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方中高新材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881MA4WYKMK75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5046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5046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专项化学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826601870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清远市英德市英红镇英红大道以西、金正大路以南广东方中高新材料有限公司办公楼三层（仅限办公）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、罗志贤、罗宇滔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18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邱汉聪、刘永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罗宇滔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小姐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6-2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罗宇滔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小姐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alt="" type="#_x005F_x0000_t75" style="height:74.5pt;width:132.95pt;" filled="f" o:preferrelative="t" stroked="f" coordsize="21600,21600"&gt;&lt;v:path/&gt;&lt;v:fill on="f" focussize="0,0"/&gt;&lt;v:stroke on="f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4FA8A9B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234F261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05720A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alt="" type="#_x005F_x0000_t75" style="height:74pt;width:132.05pt;" filled="f" o:preferrelative="t" stroked="f" coordsize="21600,21600"&gt;&lt;v:path/&gt;&lt;v:fill on="f" focussize="0,0"/&gt;&lt;v:stroke on="f"/&gt;&lt;v:imagedata r:id="rId5" o:title=""/&gt;&lt;o:lock v:ext="edit" aspectratio="t"/&gt;&lt;w10:wrap type="none"/&gt;&lt;w10:anchorlock/&gt;&lt;/v:shape&gt;&lt;/w:pict&gt;&lt;/w:r&gt;&lt;/w:p&gt;&lt;/w:tc&gt;&lt;/w:tr&gt;&lt;w:tr w14:paraId="3AC879A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31D08EA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62B340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w:tr w14:paraId="598291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restart"/&gt;&lt;w:vAlign w:val="center"/&gt;&lt;/w:tcPr&gt;&lt;w:p w14:paraId="310029F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8947837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1677035" cy="939800"/&gt;&lt;wp:effectExtent l="0" t="0" r="18415" b="12700"/&gt;&lt;wp:docPr id="3" name="</w:t>
      </w:r>
      <w:r>
        <w:rPr/>
        <w:t xml:space="preserve">图片 </w:t>
      </w:r>
      <w:r>
        <w:rPr/>
        <w:t>6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" name="</w:t>
      </w:r>
      <w:r>
        <w:rPr/>
        <w:t xml:space="preserve">图片 </w:t>
      </w:r>
      <w:r>
        <w:rPr/>
        <w:t>6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1677035" cy="93980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 w14:paraId="3E2604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586" w:type="dxa"/&gt;&lt;w:vMerge w:val="continue"/&gt;&lt;w:vAlign w:val="center"/&gt;&lt;/w:tcPr&gt;&lt;w:p w14:paraId="483632A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D544F8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</w:t>
      </w:r>
      <w:r>
        <w:rPr/>
        <w:t>&lt;/w:t&gt;&lt;/w:r&gt;&lt;/w:p&gt;&lt;/w:tc&gt;&lt;/w:tr&gt;&lt;/w:tbl&gt;&lt;w:p w14:paraId="29B24F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51&lt;/Words&gt;&lt;Characters&gt;427&lt;/Characters&gt;&lt;Lines&gt;2&lt;/Lines&gt;&lt;Paragraphs&gt;1&lt;/Paragraphs&gt;&lt;TotalTime&gt;0&lt;/TotalTime&gt;&lt;ScaleCrop&gt;false&lt;/ScaleCrop&gt;&lt;LinksUpToDate&gt;false&lt;/LinksUpToDate&gt;&lt;CharactersWithSpaces&gt;427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NINI&lt;/cp:lastModifiedBy&gt;&lt;dcterms:modified xsi:type="dcterms:W3CDTF"&gt;2025-10-09T05:43:1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ZjU4Y2E2OTYzM2JhN2E0ZTc3OWUzMTFkZWE2ZWE2ZmMiLCJ1c2VySWQiOiIxMzczNTE1NzIw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4EE9DA21A9EA4820BBC46852B1D0A58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DkAZ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hqbFJisSiPnkg8+9NMhUgMCM1LSMM8EcUwE7c0o9jTcBBgZP40xHPmEMMA9M0ATYPqKX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AcjpigBcH2owfagEHoc0uKAE20oBpaXFACDNLijHvS7aAExQAck8c0uwelKBjpQAnNRt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qWloAaAfSkZcjpTufWmu21ck/lQAFtq5PAqBrpdrbATgZz2pRE0py547CmzxqIHwO3rS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lTZVkKHy2Ct71lnVTBK6SLkBiAR1FINY2vkYdPStPZyMnViSHTWlYyXLnHpnn86gmuob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un/16urfwXaYUg+qtUcUlvbS58kEnv1Ip69RNroUYtPv75g85McfYHj9K6BZI7WACRwq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mSPMSde5rLW0uL6XfPIVX1PX8BWLqIu6TsdAzPIiPayLsx1A3A/rURupYwVuIgyd2j7f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GVhXH949zVqRA6EHtyD6U4yTVzQbbMGiUowdP4WHcVNWZp5ZbydEH7sgMR2BrTJbsv5m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QxzhuKeCD0oATFGKWloATFGKWigBjICKFXHFSYoxQAmKWjFLQAlFLRRYBKWilxVCAUUY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lsKM0kgCjIqJG3VqoGbmibNFRl1Heir9mxc5XoxS0VxHQNxTTnsKkxSYpgRqmOpyTTio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Ah8lQ4bJB7Cl5B+fJH6VLilxQA0EEZBBHtS4pPLHUfKfammNj/Gfw4oAfinAVBloTgk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PrQBJilxRRQAYoxRSEN2NAC0VEVded+fY96USr3yPwoAkNU7mWOFg8z7UHCjuTVwEEZB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eZFMFJjUYOOxppJ6CbsrmrDNHMgKZx6EYpt0P9Hf6VS0q4efACYRBy3atOYBrWUH+6TT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w98+biT/AHj/ADqgzkHINXbpcyv9TUlrolzdEMw8qM/xMP5Cunmsjk5W2UI7hs46EdxW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T61bn0azgtSoLCT++Tz/APqrKjjZWEeQTnqK5pxctiZXgabXrMqg4wOlTW8zysAByTwK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Sr9hfpa7pDFukPC7jgCsFSuVGbb1Z1EKCGEAkcDkmqk1y9y/kWozn7z9hVazZ9WlYzyMI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uRQxwoEjQKPatlFI60yC2tktotq8seWY9zU2Kl2jHSghQvTmgohKButM2AH09xU1JjNI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+1Hfg/gaYDqKB70uaQCYpaKKYBRRilxQAlGKTGG9qfTE2FFFJmrUSGxKilPy1ITUMp4r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PJ9aTJo609UrqUTmbGge1FWFj4oq+RE8xWDqeMjNOqES8YZc+lO5/hUj8a8Y9Mk7UUze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GehoAfS1DFKzNtYc+npU1AC0oFM5H0p4+tABRS0UAIVB6ioym3tlfSpaMUANUjGQeKdT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BGD7UASUU3PoSacOlABgU1k7jrT6KAI1Cg9MGn8Hg80jLupDx1FADJYTIoVHMf8Au1Xa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CMYIH+FXOB0Y/SnBsHJBx9KBGAlk9nPl44t56PIpI/ngU64urmEYJg/AE/1roH8qZCrK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GjttL2rEgf8ALNv6VaeuplOMkvdMK5uXkY73J+gpBaBYfNkZlJGcZ7VGcQTgzRt8p+ZD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VWInaeTx+lKpOV1GJhGnfWRRTljtG1at28DSOAqliegAqfTtKmvGyo2x93PT/wCvXVWe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bHLnqaLt7mkKRFpNg9ojPKRucY2+laYwO9IGFKWFBulYdkVG3Jp24YppoGJRRRSGFNK8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xS7Qecc0DrTqAExRinUUAGKMUUUxCEcUA0tIeKqKJYGmGnE001tFGcmNNRsMipByak8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0K6R1Zjhz2qWKHNXI4QO1dC0OdsrpBx0orRS3dh8qGilzIWpy7JySBzTgCBzShgaXNeK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CQOtL2o28UDImiIkEi+mCPWpRTNhByrEe3alLMOqH8DQA88ilHSofNdeSmB7GpVcN0I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LRQAlNKAnNPoxQA0e/FOoooAKWovPiH/LRP++hWfq2pSWVsJYPLfnByc4oA1aQjIrN0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qJAxBxxWmGz0osA0AA0+jmk59qAFwCc96McVl6rqsmm+WRGjb89Sau2VwbuzinKhS4zg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vkxKnzdnHUVQtPDkMMped/MAPyqOB+NbdJRcVkIqqqhVAAHQDtTu1Z2paouneXmPfvPI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tNS8WIlXIwrnBoHoaVFVrG7+22iT7du7PGc9DVmmAUZpCwVSWIAHUmoDqFmP+XqH/vsU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Cz/5+of++xS/b7T/AJ+of++xTAtYpKajrIgeMq6noQeKeM9xikITFKKXFFABRRRT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IauJDGEU0in9qbW8TKQsa5NW0iJ4UZNV4utbGlruusDrtrpTsrmElfQYthNHGkki4Vjg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FvmNF9H/AKJCPRx/Wrw6Vz1K0pJGtOlFSdxFRUGFUAe1FOornOk8oVkOeSpHvUgfHQ7v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eNgwGKyKJF6UtJnGKXNAC0UUtACMu4YyahMAU5AqeigBiAgcMSPepKYVPUUuffFAD6Wm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DQAUuKKXFACYpCMjFOxTScDoaAOcn8MeZIzC6xk5x5f/ANeue1CyNjf/AGbzN54+bGOt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D1zXF3UR1bXWSM4DtgN1wB3poll5fCr9fti/98f/AF6sReGpY3VvtSnBz90/41l6joT6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2MBcf1rf8Mqf7KJPeQn9BQwRsGuTbV9WmvpLe2cMwZtq7V6CusIrhoro6frMlx5ZkwzD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urTam3ljUFK9dvAH8qt2V3rkVnH5EJMAX5TsB4qprGrf2oIgIDEUz1bOf0q9ZeIktrCO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g3WmIvaLrN1fXphmK42k8Lg5roK5Dw1zqzN6xt/MV0mppcPYSrbf6wj8ce1JjRzGp3S3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iMY+vNa/iMCPSAqjCqygCuda0ksdRtFl4ZmRiPTmtfxHqdrNbfZIXEj7gSV6CmIih1MW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SFunYZNbOhtdyWe+5csp+5uHOPXNYWhaOLrbdXH+oB+VR/F/9auvUjGAMAdqBoJIxLG0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NW558+X9K2wKCKQzh5LNY9XFmGYoZFTd3wcVvjw3bj/lvL+lZdz/AMjQv/XdP5iuuqmS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IVJIXPJ69amoopDCiiigAooxS0AAFLRRQAlJyKdQaqLJYzNIadgelNPFbxZlJCxtg1s6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YYODWhplysV3ubONp6Vve6sYvR3OqvW/0SNv9sVcB4Fc9daqktuIVXbg5yx/pT01O6uR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f1rF0pNF+1ipG/misQWd9Ny4x/vvRS9lH+Yr2sukTw1NduyeZs/UVoWmsXMkqqZOCewr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i5+0R8965DscT0VDlFPtSqfmPb2qOI/u1+gqQdc0EElFIDkUtABS0ClFABikZcinCloA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OQKTByTTh0oAQIB0yKdRRQAUUtFAGDrWqqkbW0BzIeGYdqr6NprW0bXswZSw+UDqB61u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JErOvf1+vrVkqDx2p3EcnrOpQXkCQxOz4bJJXGK2tCj8vSIQRgnLfrTG0GyEpk8tjk5w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rgADAGKOgD8VTi0q1huTcIhEhzyW9auAnuKWkhnNeKIgwt8D1rW0yGM6TbqUBzGM5FO1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KbM9BmrNvCLe3jhByEULn1qugita6VaWcxlhQq5GM7s1cPSn4pMCkM5bW0D65bHH93P5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0luYg29nHBPC/St270qG7uUuGd1ZMYA74qa4tY7uBoZhlG9+aYrGToF7aw6PFHLcRJIp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7DVvt120HlYxkh1PGBR/wjVhnrN/30P8KuWWmW1gWaFW3MMFmOTigBt/ff2fAshQvk4x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+XQ/9/P/AK1b7IGGCAfqKZ5aZwY0+u2gDiZb3zNVF6IyAHV9mfT3rbXxOp/5dCP+2n/1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h+gFOCRn/lmv/fNFxWKlhqS35cCIptAP3s5q9SBQOgA+lLQMWiiloAaaUUuKaRjpQA6i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0JhTTUigYpePSrTIaK5U+lS2cKy3IR923B6HFPPSnWny3Snnoa2jIzlEt31tb2+mF4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PrU3h292wyxM4ABDDJxVS+dntJ8s21SuATxVfTR9n1GJH5WVAR+I/wAa13hZmK0ldHWn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JoquFUdAKKy5Ym15HzOjc1q6ec3Mf+8KxojnFbGm/wDH3EP9ofzrjR3SPRIW+UA9cVYB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HqOvpQZEvTpTs1GsnOGBB/SpDjrQAop1MDqTgMCfrThQA6jpRmigAx6UgPalNVb66Syt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qaALeaUEHpzXnt7qt1dyEySttPRAcAVXjvJ4mBjldcHscU7CPS6K5vQdaluJxbXDb9w+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aVgKM+qJDdNbi3mkcDJ2DND6nsgWVrO5wSRtCcj3NUXimm12YQzmFgn3tueOOK1FDxWr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K4zTsFytbazFdSKsdvcYY43FflH1Oajk1u3DyKIbhvLOGKoCB+tGgDGnMf8ApoT/ACrO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TIi7juBGd3XpQBr/ANpwm1W4RZZVY4xGuSPrTYNXguGCJBcHJxnZwPrzRoqxf2XGY1K9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GFuv+uppgaM0yW0TSyPhB61Wh1eCWZImSWJn+4ZFwG+lQa+G+xKRnaHG76VPNdWLSW6u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49/agCxHdxSXMluud8Yy3HFNjv4ZPPxu/cff4/l+VZaxXMmt3YtpxC20ZJUNkcVHYpIs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WxjJ5oA0o9YtpSoRJyCcAiPipLnUra0mWKVmDHB6cVmaR9p+xwEX0SRZP7oqM4zzzTdW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P2ckfUUBc17vULexC+cxG7oAM0r38EbW6ndmfGzj1/8A11zU0kmoW73Dg4ghVP8AgR6n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xH+z/SgLmpc6lBayeUwd5MZ2xrkgVLbXUN5F5kLZAOCCMEGsyzZU169EhAYj5c+lWorm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C/fIGATQA5dRt2vTaqx80e3FTyXMcUkUchO6Q4XArlw7QxQ3PkTCZZTI0hTCkHtn/PWt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H5GcEH24p2Ea2PQmnDPekDK33WB+hpaQwpaSloAKKKKAEpaSjNAB0NOpvWlzQA9elLkU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3JYVJb/8fC844NRcetPgYJOhJ68VomQ9iS8fbBKnXftzntiq07OsVrODzHhcj9KmvuS3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LfN2yBWqkYNotm+ZgCZm5/2qKr2EXn2/XlTiir0L5zwSHtW1pf8Ax+w/7w/nWJD2rb0v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rgO9noUfap16VDHUy0GQ8DI5o8tfSlWnUARtGByowfUUK8gOCAaloK5oAFbcOhFPFR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5/KgBTWB4pD/AGWAjO3ec/lW/kHoRWbrUTS2IC4wHBbNAHMWNtbvKBI659K1jFYxptl2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zJcxp7bs4/AVqJb2M5R1usFRjhGGaThJmqnBbmL9j+z6tbmHhXdSpH1rtBWcLdDPGyO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dKavsyJpboaIoxIZAihyMFsckU4gMMEZB7UtLTIIkt4ol2xoFXOcDpTVtYY9xjjVSxy2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xJAmyONVXOcCnRRRRA+XGE3HJx3NSEUh460wB0V1KuoZT1BFVBBp9i3m7YYm/vE4NVta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K6ThfYetcRLcyySFnYsSeSTmgD0eFLd2NxDtYuMF1Oc0q2sC+ZiMDzfv/7VcXo+qS2c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sf8A69dwjiRFdTlWGQaAKq6VYqci3QEfWrBgiMwmKDzAMbvapaMUAVhY24ieIRKEc5Ye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jGMxfc9qnoxQBVuLO3uSGmgVyO5p32S3Nv5HlKIv7o4qxSFQe1AEbwxyReUyAx4xt7Yq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4gyoMKOeKsYpcigCGC1gtt3kxhN3XFTUtFABRRRQAUUUUgCiiimAUgOTiloxQA4dOlOx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DjrTJYEe360nlOwbb1VS35c044p9u7pOCkYkYgjaehBFO9hCXK+bb+fjqB07VLaJ+5HA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bypGxMTIo5xvyBUaLIyDaspHbaTirTujnlEl024W0uZUkPy4x+INFRG1uSdyW83PUhCc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FRdRW5pP/H9B/vCsSLtW5pA/0+D/AHhXGejI79Ae1TxkE+9RJUsYwSO1BiTCnU0dKdQA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KacrjFPoIyKAGBt38NQ3MTyW0iqFJKkAHuakMirkswUDrms+41y3iJWJTKR3BwKAOad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wRjvWnZrsj2bznqQO1Zs0vnXDyFSC7Fvl7ZrY0+EbAxBb03DH6d61VWKWpn7CbdkbNjH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1RhuRHkODjP3quqyuMqQR7Vmnzamjg46McKWkFKKYgoxS0UAIRSEAjmnUyQ4jY+gJoA4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BykQ2/5/Gqv9lfaNzK20gZIwafbSlb2XPJJ7/WtW1lX7Q3Kcj1qJNo3pwTWpkRaTcJH5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4Guo0GZpNOCPnMbFefTr/WkDCONmY4CjJ+lO0UiSKeUDCvISAacZNhVgo7GoOlLRRVG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RQAlGKWigBuPekxin0UAMz7U7NBGaTigB1FJmloEFFFLigBKKXFLigBqnI/Gn4NIFxT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rMEXidT1phqWzGbyMc9+n0olsIs36f6LIcEcetVLSOQ2auv3RnvWlfJ/oc3U/ITk1SsJ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dFaMyluM86UdJH/76NFIRycZorUo8Bi7VuaP/wAhC3/3hWMImixuHXpW1o3Oo2/+9XMd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YyQcZqwpoMSVT61JUQGaeCQfagB1OFMyKcDQMdmql9ei1iGB+8bhQf51ZJ4zXK6je/aL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SAbcTyTHMjlj7mqLhlbcvPtUgfdSkZq7AMjkTcCcr7EVqxaiqRhUjJI9TWZtFSoMVPs0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Lp5PvEY/uirENw8R3K2KzY2Oas7uBmq5bEOTe50FtcCdfRsVYFY9lIQ4IrYFJokWjFAp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m1tyqAGRwQPatEnFZ2oaWbx/NDgEDHSi4HFvvWUMvXNbdgqE7nQ7j7Vo2+gxAkSOfMIx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y4wRxUTN6TsZmrzMkCRKcBjyB6VJoF0UmMDMAjcjPrWh/Ypubaa4k5bpGPT3qPTdIliu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TjoiKkuZmziipWiIDEfw9aj7VRkJ1pDkfSnUhGRigAB4opACBiloGANLSYozQAtFGaTN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PeloAacjtRx2FOIzQBzQAlLg0uKWgBgJzin0hXkEdqcBxQAlOzTlUEdP0p+0en6UxEVP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aozk+lKVH+RSxgCdPx7U7X0E9EWrq4hls5ttwrEoeNwqnYtmyChucnirMkMb/ejU/UVW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GtoUuUwc7scQQepoqv8AZAPuSyL9Goq+Rhznic5BEeD3rS0Q/wDEyg+tY5ChV2tnmtf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jvlsd4pBqVG5waqIxRsdRVhWDLwaDIsg0/NV1bPXrUgNAEuaN2PcUzNLmgZBqE/k2Erg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2STrmuk1yTbZqoP3nrl7jhSR9aqIia3IZSxzxjpWqio0fyklkGORxisG3lKqcHnIrajk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wCK0e7PC8DikjUswC7eBTohm0HIy3rUtuqhzjbwOeaYXHLbBYTITyDjFQTOVKAdzVzfu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zzrGOMkkn2oA17In5fetuI/u1+lY1gATkdAMCteIfuxUsTJhRSA0p6VIEecs3tUyjdAS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0+F8I6deetSMmaMuAQcfSoo428z58MegbuKspgjikZD5gKngHmiwXFiSSNDtfKFuFb9cV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5VGmW7dO1TMDLFtUEHPINMCaJBsXP8QH41nzx+XMyDoDWnEuJDk8RjA+tQajFsZG9Rih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k4piCjNJmkzQA7NJmkooAXNHWkpgmQyGPkP6EdfpQA8gelOXiq095Hbg7jhh0DcZ+hrL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Ocbjxxz+PagLG+DTqpWlyJ4A7kK/8Sj+H61CurwlT1LbsKo6mgDTFLUEdyjtsJ2uOq+l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eopgOpcU0OCcU6kIBTwx9aaKcKYC7jQG/eLSUhOGBqo7ilsW8g1G/SmLJxQ0nFdaOUSi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hDoIxGo9Sa1tB/5CsH4/yrFefznXC4ArY0E/8TSE/X+Veaj0pHbE/NmpIm65qAyDnmmr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7dS+Ziq+8Y60bqVgLPm0okqrupQ9AzN12bdLFHnoCaw7hsRc/St/U7eN4mnOd6jj0rKe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OZLcpRctjOsyHlUHHUYJ7VuzndbNzyD1Fc9aKY7oof4TWu04aPy8fjWiZLVjRijRbaMj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0xPRlwaoQynZGSMjpir8Euxi2zk9OelUA0x+TIyAgqQSMHpWbHJ5t23XHSr00oiBZqr6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zmk5JbjUW3ZG5YDC5rWi/wBWKzoIymETG49M1owqyRgOQW74qbp7BOLjox9IW6CnVA00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iaTIJQu5+B1qIEpI351JHLEZQyTxk46BhUd0VSUcjDDgg1BSRZjfAzUu/wCbAGQRnPpV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D5iFHDHoBVJhYtxHEhWrSyqMu38APPrVPaXiWRPvrww9KjluVfCg4Ocv+FFwsadq+8qv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62z3ByKyoNRS3O/axx3FaD3EV1au6SZ2jlccii6G00ZmMCmOMj3qQmo2qjMjDce4ozTH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gYpbnrVeW9igk2yb1B/i2nFOduaYzhlK8H2NICzHKkihkYMp7g1FeIHgLZKvH8ysB0NY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vkskbdcHKn29q3LS/t7qHzUlXA+8Cfun3oAYrw6jYCUx7yOGUAEg+wNYE3lWt+FiJkgy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GkOkaoCoDWt0eMHo3+f51l63cC31EiELtmVX+oz/iDSew4vUdBqWz+0lI2vICy885J/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aaU5VRtRc4yxrJ1WNoJ4Tks0kSswA6E9vyxSK88LS2uSdjHco6ZHU/pTRLep0FrPubZl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7aRchRd+cR2CjH6VyWn3MZbE2cgDDAZOP8fSumi1SFY9sSsyIuWJJAX8TyaC21Y0HG0h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Z1pC94Rd3XKn/Vp2xWhGFXKKAADnFMgdilHSlxRtx0oASmSHAp5GKjl+4aqO4nsMV6C+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6rnMSKcE0VHuop3A8JjPNbvh8btTj+h/lXPRNzXQeHT/AMTNf901556MtjslyOmPxoJz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88UzIZuZORkipA4IzTScdKgaQA8HB9DQBZLgdTVW4vGiHywSP7jt/Wka5jRcu4H1qvJq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VOP5UAUpZpJ5D5OSW+8qMT+YNWrCQEFTUNw0F0PMhO6RejxMNw/x+lVLK6YTsHOWB5OM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6L1I7gCHUHXHB5zViM55zTdVCrLHNj5WGCfSkgwVHz9a0pu6FUVmadvgqvtV5DxVCFkR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+XDyT1b0q20kQk27IVgbq52DlVP61t28IijAFV7O0WBAe9X4cNIuOgIzWDbmzoSUI6k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EGO4yaujOOcZ9qQU6tkrI5JS5ndhTZIo5Rh0VvqKfRTJMK7tzZXHmIP3THjHb2qdGEiA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b9jl3AEY6GucS5e2fB5U96zkjopS6M34WYYIINXIJCZFBA68GsaC+iBUmRRk45OK10eN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5HFSmE4q+hdlk2L5nyhxwcH731rJdtzlsDJqxd3Ac7VbI9qgjQswwMnsPWhsIR6kiLvA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shj0xVma0+ywREjLNncfeoc5qox0uRUnd2QpNMalNNNWZDG6VA5xU7VBICRSGiF2wM1T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4471YdR3yTVGWwWdyzyyj0AOAKQy9FdefGUktHMZGCDg5H0rnb6IaZdfabCVXiz80bc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ywj/AEe8lUjs53CoLiQSgR6pB5eeFuo+QPr7UxMbqTxapppvbdQk0QDSxjuv94ev/wCu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5JfMJJU54Knr+ufzzWgI59KvFRipVwTG2fkcHtn+6eh9ODWPdhEldEzhWwA3UD0PuOlB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kxQiZnB4U5z/AFAohuGlvHkLFTJncR1OetUrWd1jmt12gT7QzHsAc1P9nljcR/KSAWBB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SRRefIoVTBHwfU9v1NTaTbm9m2eYWhB3SAZ5rnUZtrcn5sZ5610dpM9vbRadZczyczOv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c6K5voLNNpILDgRr1/8ArVVW8Mx3StKqf3YlwB9T1pLaOy0/CyustyeTxuIPtWgksjkl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Ov+lNAPgERjDQng9Dk1YFQKXH3owP8AcOf8KmXGBjpQMl8ptoIGQaqXPETEDHBrRj+4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Xuc/yqkiWzIWQ96dvB71EUx0ppzXQc5ODRVcMR3ophY8PiPzV0Phw/8AEyH+6a5uI/NX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Q1wnoy2OxBpc1EDS7qRkSFsVC/zgg0pNMPTFADAscf3QBj86je4TzRH5bNkZLdh9ac1V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lAypfxW4DShDG46MnBzVATysUeRcnp5m3GfrWs+G+8AfwqhqDfu1X3pPUqLszSSFb+ya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y2d7bybZ1bzYydwA60tjeSIPl7d6vwSrNchpBv7bu1ZKThodTipiW9vcT43/ACg+lb9l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7mnxCMrwAMU2aUS4VPuD9apXm7A+WmromacuMJwPWr1iMJjvmsyM/MK1LPvXQoqK0OWc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Rin02lOccUGQ6ikB45oznpQBXvv+Pcr3YgVim3EmQeDWvet80YBAIOagliUkOjBX64Pe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tWBABxjsa1be5Vo1TB+UBRn2pl3DuG5fyqpAsgk+Xn2qXsaQdmbic4NdFplhtxM2C2Pl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3KRk4A967K1/1CAnJxzSSLqS6FbUo2+zA4wFYVkH6V0N+M2En4fzrAIrRHMyM000800i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hqc9Khk6UDRQlLDPelB+VfcelJKaquG7Mw/E0hjn+9UHm3hZlWCORDxtz1HvmnljU1qu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dpE8UsLwWuQwXGVU+xOcfSufviZrguGVyAAWHGfevQ9bt/N0O5QdVUMPwOa84l3202dp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VMjeN2QTjOOccf41OrOWRwx4GPpVBXDE4O0tVy1dopFZcEjpzSsKzNKL51QAdq3NO8xP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IuWx6D0rPhVQVLYXeM/eB/lXa6bGqWMW1QpIycDrVJBYWytxboPLtQh7tI4LH8s1dUk5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ninYBwFOGR1pFFPxTGTR/dFMuowyL9f6U5AQOOnpSvzs/wB7+lWiGZMtse1VXjK9RW+y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VuV/Wuixz3Mfb7UVce3ZWoosO589xda6Xw1/x/N/uGiivPPSlsdWKWiikZCGmsaKKBkT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gCMk5rNv2O8ewoooKRTtgHkIbkZ6dq1rSdhbtLhSV6Ajgc4oorKR00tjYmLJax4dvnPz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RRW1LYituTRMd1a9n1oorVmDNLrThRRSIF60hAA4oooAo3XNyAem0U8IrR7SMgdKKKh7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BSQhxnHWmrEsd0yrnAJ/SiipZpHc0F4jDDqrZFddYnco+lFFC2HU3LV0M2coP9w1z1FF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0UUxDDUMo+U0UUDM6WoDRRSGNI4qxYDLmiimBoXKhrC4U9DE38q8xuThsdQFzzRRTYkL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YQRNOqtGhHuooorNlo6NLeJYgyoqnpwoFdBCNsMeP7oooqqe5MywORzTxRRWpA8daeKK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BuT3aiiqRL2HbRmo3UA0UV0o5SJutFFFAz//2Q==&lt;/pkg:binaryData&gt;&lt;/pkg:part&gt;&lt;pkg:part pkg:name="/word/media/image2.jpeg" pkg:contentType="image/jpeg"&gt;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FFFABRRRQAUUUUAJmjNLTc0ALik20mcUhegB22jYKj82k8+gCTyxQYsjrUP2g0G4OKAH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QpOSTUyvkUAVpARmq5Y81fKBqabYEUAU45dhqyl4AOtRva9cVSnRo80Aaf2kN3p6yVhw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vX3oAnEmKPMzR5RpCAooAcFBoGBUDSEdKRZGNAFjNMzSAnFFAEiPinb6r5NPQ5FAE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YBRRRQA+iiigAooooAKKKKACiiigB1FFFABTxSAYpaACiiigAooooAfRTQcUbqAH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lFLTQcUoagBaKTdQT1oAdlaTcPWoijGm+U1AExYU0uB3qIxtQsTHNAD/AD6cJs01YKes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KVVAp3GKAI6KU0lABRRRQAUUUUAFFFFABRRRQAUUUE8UAGBRgVGWPNJvPvUAS4FGAKi3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8qOc0PIiru71GsB55qG4kW3Qlz+FS3YB76msKktxjpWHf6xLdsVHC1HcztdMT0SltrP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OUtEBFb2kk7c8j1q8tsltwg3yVat7f5dqcL61cSBY+i/jVwhYDKFtOeelSCCcDrWntXF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NtIAc1iW0BXXM11ko/dmuaDbdYBrVAWhrVut01vI2yVeCDWjiuB8Qt/xNLvPUtUOm+I7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P+Wchyp/wrqjh5SV0ee8bTU+VnomykPArGsfFdpeDax8iT+63SrxugQSCCPUVlKnKO6O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4n2E1V/ttYjhqrX1yTnmsO4nwTzVQo825xVa86bsjtbPVYZxwwBqyX315r/aJibKMRWj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8w96p4drYiGNT0md1uwOajLe9UdP1y31GMYYBvSrTZU+1c7Tjud8ZxmrxY7cKYzrggUx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SJlKxHdW6TAhgDWNcaJA5J6VryXBUHjNUZpSc1otjhnyvc3NJNvGP3RC+1aYkLmuIMxj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xVNattlHmJ61k4ynsb068Vo9DscgdOtKHJB5zWbY6xa365SQK3901PNfRwKcsAKy0p/E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S+M5NUb3V4rNCWYD2rIvtceTcsAOP7xrnL6R3LGRizVyzxMFsRVqRUS3q/i2WfcsXyr6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JJYnvVuXqc1UfauaE7njVKntCoQaPurycCpBG8j4UFiegFb+jeEZJ2WW8OF/551rKcYK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MbTtJn1OUR20ZYnq5HAruNE8GWunBXnxcT9T/dFa9lZxWMIjiQIB6VZWRRwvNeRWxMp6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6vctJJxUqDcaqoeDVi1OWxXPSn79jpuatsNqVYj71DAOKsbMCvpVpG5mxtFFKFqiBCvF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LUdyMQmgDn7NvJLxejZri/Ea+VqtyP73zV2T/LcSMO9ch4i/e6rIf9kCtIHVTJ/BEzxe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fQbv6V6Xb3Ey/wCsFef+BLPzNbhmP8EbN/T+tem+WGHSkTVIxfqBR/aCUpsFbmk/s9KD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TlklmJ64q+LVV7UvlD0oAyxG3pSiNh2rUES9xSNCpHSgCpbT7eDV5ZA4qm8G05xT4n20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RPkGrAYHvQAtFJmnL3oAXbRt+tSKvWl20ARbaTbUpFMIoASilxSUAFFFFACYNJg06ioA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ACkNLRigBtJinYpMGgBuKSn4pMUAM20KMU/AowKAAdKWiigAooooAKKKKACiii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topNtOooAbg0YNP20u2gBtFLto20AJRS7aNtACgYFLRQBmrAVR1paKKAHg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AUdadRRQAmKWjNKCKAExQBTqKESJto20tLVAN20oGKcBRimiRBUc/wBxqkAxUc/3Hqwe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9ysAH5RW9af8gW4/3KwQPl/KvUw55lXcTbzTlHWgLT1FdxysclSL0piinjigyY/IpN1J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YNJg1aJHUA4poFOrRIgXdS5FNxSqKtIkcvWrEYqJFqzGtapE3HoKmQU1FqVFq0jJskjF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taJGTYq96lSmqtSKvFWkZ3HL0qRe9NUU9RWiIuPXtUi9aaoqRRVpE3ClApQMUoWtEiLi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u01okTcFFOHNFKoxWiRncWnAUAU4DNWkSJTlGKAv404L61aRAKKWlC04LVJEgBmnoMZp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YFXNPVaFXFSIuaCeYaFp6pT1SpQmKCOYYi4zUqpQqVIqUE8wgXFPC+tKF9KeqUBzDQua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dA7nyNRRRX4ufq4UUUUAFFFFABSUtJigBpNJupcUBcUAN5NJtp+KKAI/LpPJqWlzigCH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gmgCFIcVJtxQAc0EnFABnmlzTV71IOlADajktRIDxUhFAfbmgDOk0/YcgU2OfyTitNjv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t6HXFAYtSLY+X3p4XaMUAKqDFLtApAM04CgBrnaKYj7s1HcybcjPSoraXcxoAuFadGKQ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RQOlFABRRRQAUUUVYBRRRQA+ijFFABRRRQAUUUUAFFFAGaAHU4CkUU6gAooooAKKKUL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AR8+lKAafg0u2gBmDRtp+2lwKAGAe9KFp2KUDNACYFKoFLtoC0AOBAFGfalwMU2gBMik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Bk0ZpdtGBQAzmjmpMUUANxRinUUANxRinUUANxRinUUANxRinUUAMooooAKKKKAE2ija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A2igKBRk00k4NADZphApdjgCudubh9QmY9IxU99cm7Yop+Wi3h6Io4rlk+Z2WwCWtsZj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O1R8op8aZAjQY9TVsQoqbAPm9a0jEBFUKMCloxiitAGUYoooQEbjKmuX/wCYsPrXUtwp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tUBzHiltusXQHqKwnetvxd8us3Q+lc9I3WvepaU4s+Trx/eNi/amj6Grdl4intDgSHb6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S2M1q0pKzM4zlF3izr119bofewfrUE82/POa5RpSOhxirFvqMkYxuyPeslTSKnOcuprs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zVZLwODlsGo5Zge+a0MSxHfyQPlWIx6V0mlePprYBLtDcxf3l/1g/wAa5DOR1pgPNc1e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U3eLPWodZtrzmKUfQ092BB/nXlUFy0BDJIVI9639M8XPFhJ/mX1ryUd0cWpfEdZLJjNV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7a9TMT/N6VFJMRmtFsEpp7EcrEE1RnbrmrEshxxUKx+YfnodeNJGSdyGCSQv+7yreord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K0h7A1SRFjX5Rj6Vr6Su8HvXz2KxHtHoelQhqMePAPes27j5Jrdlixmsu7j615kHqdNWG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hg0x7hvunFbCWgdsnpV2J44lwo5rt9uzzFBIZpekR2w3EDdWrHL5bVQ+0MOlOWUmuVy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fuRujU+0bs1JHKKzo5M1Or4ptG8ajaNSJ88Vq6bbFzk1j6YpnkAHNdbbQiGL3xXbhaPM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KUnNAYNkUoWvZe1jRDVWpFSlRKkAwKBgFGKp6lKsdseeamml8tTXL6zqW9mQGrIKs92E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JGnuiwGWY1o397uBQHitfwZ4aOpXHnyr+7U55rWOkTohojpPB2iiwsBK64klAPPZew/r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pQmKkylLmY1V4o21MFo20EEflg0CLrkVPto2igCNYl9KeIk9qCvpUbRtzigBJ4UKms2W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1oEGe2aAMti/bNOiWQ56/nWi9i7fdiY/SiLTLk9IXxQBTUuvrUi3TJ61c/s+YDmJqYd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AgvuORVlZg9VP7DvDkpBIR7KTQsE9scSQTf9+2oAubT1GRQAW7An2qSNA/8Ay2iRv7jt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+olC/wB7bwaAK2w45wKQJntmrcek3bE4t3ercOg3TdYjH9aAMoxZB4xURjK5rdl8OXAH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zFWoAq0U+ioAZRT6KAG4pKfRQAyinGm0AFFFFABRSZpMmgBcGkwadRQA3BowadRQA3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pQtLRQA7bRtpaKAE20baWigBNtJinUhHWgBtFFJuFADt1OBqENT1NAEoOaWmKaeOaAC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22jbQAm2l6UuKBzVgAGadQBiigBdtO6UUUAKBmloGB3ozQAm2gLTgKUAUIkaBSgU6lA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nYxSgZqkiRuDRg1JtFGKqwiLbUc6/I1WdvtUc6/I9Mb2LFsv/EluP9ysFV+UV0dsv/E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+UfhXp4c8yruIFpQMUopwGK7jlYAYpaKVRQYsXFGBTlHFGBTSC4zbRtp+BSgelaRRNxg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rTgvpW8URcjC5pypTwtOVeelaqJNxY0qxGlMjWrEa1pYybHItSotCLUqLVpGbYqLUyrS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LYKtSKtCrUirV2M7iBfxp6rShaeq1diLgoqQDFIoxT1GKtIm4AYpwGaAM06tEiLgB6Uo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JuAGKcooAxTlFaqJNwUU8LQop6rVKJNxoX0p6rTlWnKtUkRcaq09VpwX8aeq1VibiKtP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QhipUqJT0jxUqpQIjVKkVKcqHmpVSggYqU5U61KsdPCUE3I1SpFTNPWOpkjoJciNI6lV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QZ858c0U6ivxc/YRtFOooAbRTqKAG0U6igBuKKKKACkpaKAExRiijB9aADAo2ikwaMG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OcUmDTqKAG4NGDTqKAG5prU7FIelAEBnYEjHFI12sIznmlfCgjqaqPZtISe1AFS5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lxh+DVpdMjIO6qU9qYJCV6UAbcE24VMOazbKXgZPNaUcikGgBwPFG6k69BSUAPBHriom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BkVAIBMetAFlLnJ4qdQWFMhthGMmpc+lWAojAo2Yp6cDmqtzcFSQtAFmjNZ6tK2aegko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Qor1Iqt3oAfRQOBRQAUUUUAPooooAKKKVR1oAVRiloooAKKUL60baAEyaXJo20oGKAAG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OKaBSigBaO1FFABRS7aNtACUUu2jbQAlFO20bRQA2inYFGKADH+cUY/zim0UAOx/nFGP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5xRj/OKbRQA7H+cUY/zim0UAFFFFABRRRQAyiiigArM1W98lSqnk1dlk2oxrnLiVri4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FtkJOa2LaH5azLaFyeM1r20bheaxpr3gJoI9pqcL85NJGpFPxXWBF60hHFOIpKAGUUp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ZRt1pfrXTvXM3Y26yv1qwOS8a/LrlwPYVzLt1rpPHB/4nk/pgVyzN1r3qHvUYny+I+Nj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s3WoHbrWpgkMY03dxTS3WmFutIdh/mYpVuQKrs3BqBiaUXYrkNaO5B71KGBrEjmK1bhu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GgWpN+O9VxMCOtL5nvXmNWMbWLUU5jbcpwRWpZa9JK4RiTXPmU/hVjTZR5/vWT2NE7HY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WYs520eea813bYe0NRLkkHmt7w/OPIkYnpXHJKfWrMN/LbqQrHBrkdNM6YYhxOqvtUVM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NY5u2lJyaeko55qI0dTWWKbRorL15p6S9cms7zTzzUbX/l5Gear2JkqtzYEhz96pkmwO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NXopjjmtFSRr7V2sacc5z1q3DJu4zWTHJnvWzoVi95cDrj1p+xudVGTZ2nhfTPs9r50o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8hRUduHmVY16Cti3sVijyw5r1IRVONkepFGdDZs3OMVciscdauLtA4FIxwprU1KM6CMcV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U6jJZgAK5LxB4njt1aKE5c+lOMbkEmva+lupRWy1cdcX7SMSCSTVeaSS5kLyNkmtXw94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lg8tXQoqK1GhfDfh6fW7sAKdmeTXr+laMmmWqxIuMCl8PaJDo1qqIo3Y5NashB4FZt3L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/epU0tWOM1PaAAnNXLfaZMZyaRAyHw9EqFpQ270pkWlRs5DwsErehj+XLHP1qRI1YnGT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ajT5vKh8vCN3rG0q1W5vooj0ZgK7K4UC1m/3GrjdIk8rUI29GU/rQM7uLT7ZRgwxflT20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lUrsq96EdSKBESW0Mf3UUfQU9VHQDFP3D0o3H2oAieLINVpLY81fDZpCBQBhXNkssRGM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trjP7mb/AFv8D/3/AP69aM8FUrm2SZAG3KVYMGU4K/SgCYR5o8iiN81YQgg0AU2tiakh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qKRtucUAJsoK8GmebR5vagBHHyfWuJ1R/MvrgZ4Xiu2dhx7CuEuG33Nw3YtQBABxSYpd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FHNHY0AJmjdSYNG00AGaSnbaNtADaKdto20AM20oGKdtpQuKAEA4pacBRigBtFOxRig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FOxRigBtFOxRigBAM07ZUZfFN8/FAE23FNOKgNxTfOyaAJW5zioWRqmjy1TiEEGgChn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cA1RkG0mgCwLo5wOlWIZS45OKyxLjpU0ZkPIPFAGoD704fnVaCQjg4q0jgjpQA5RnNL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ipNtG2rAiIpAcVLspCnFACLJ6U5U3jmo0Qocmp1cMKokaIcdKUQE809cipAcjpQBCExx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aAIwM05RinhM04JVIm4wLSgcVIEpwStEhEW2l21KEpdlUkK5GFqOdfkc+1W9lRzpiJ/p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AIktx/uVzgGFFdRbL/xI7j/crm9vFehh1ocNYjAzTwKdspwSu1HCxqinqKULTgvpWqWh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9qeFpdtJRC5HspQuaeBinBfWtYom4wJTglSBacq1vFEXIwlOVKlC/hSqtapE3ERKsxrT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O4qrUiLSqtSItUkZtiotSqtCLUirWqRi2Iq1Iq0KtSBatIzuAFOUUoGKVRW6RFxVFO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uIBilAzShfWnAelaKJFxBxShacFpyrWiRNwC09VpVXinqta2MriKtPVacq1IqUWJuMVa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pkXGKlPVKkVKeqUE3GKlSKlPVKkVKAuNValRKVUqZExQTcaqVIkeKeiVKqUEXI1jp4jq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cjWKpUSlBAHSk3+1F7mY/GKN4GaaMtTxAzUtgPjaiiivxg/ZQooooAKKKKACiiigBtFO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NopwUUBc59qAG0U/ZSFcUARUUu2jbQAlFLto20AJRT6KAGUDin0lADCODVeSbc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RKltLfYpLcmgBip61KowKlKjmmbaAE2D0pjQKw5WphxRQBnSWAJJU7T7VCBPB1+YVr7f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3+1zAuCKrS65uJrQn01Zc8VQk0UHOBQAtncyXXXmteCDaMms21sZLUe1XhclVIPbvQB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Ws5r0liKlhRpTVgSS3DEkLUttD5gy1Ojtwo5qQfL0oAAmKNtAp1ACAHtRhqdmjd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gApw6U2n0AFKopKcBxQAUUUUAKFpdtLRQAm2lxRRQAAZpQtKowKWgBNtAGKWigA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RtoASil20bRQAlFOwKMUAMwKMClooATAowKWigBMCjApaKAEwKMClooATAowKWigB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zFJtpxFJQBn6lMIo2HesqwtTPIWxWteWZmapIo0sYc8ZrKUb6APt7ZYV6VLXJeIPHMen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tc4ni/VLmbh1iH/TNP8AGumnh21dHPKso7nqdFcPY63qb8+asns20Vv2PiBJD5VxCYLg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DTTsaRqKWxrUhFL1orM0G0hHBpSKKAIX61zWojbqimumcVzWrHbfqasHscV40bdqrH/Y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ix9+pMf9kVzknU17tHSnFHzFZXmyBu9V3NTv3qB+9bE2IGNMJp7CmEUgsRsetRE1IRTC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H1pT3qMsam1x3JopSD1q4j5WsxWw1XkJK159dW2MJk27rU1kcTA+9VATzU9o+JhXH0MD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eqiPxS+ZXC9xFsPSiTI61UElOSTNIC2HxThLjvVYNmms+M07AWXvNoIqBCZmquxyatWY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bLtGKuKcCqcbVYjaiyNlJ2RdtsyEKoySa9E8O2AtLRQR+8asXwX4d+04upR8g6ZruIrE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c9jCU3bmZo6NB85Y9q052BQjvVG3kECZFVLnUdpLZ4rd6nqrQ1lwRVPV7sWVuxzzXFa1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8yUds9K47UNf1HXJCbqVhD2RTtX/AOvWkI3Kua+seKnviVhJGawhncWclnNOgtiWwgJY9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k1CQSTArGOSTXbpFEmT4b8MXGt3AypWEHk17Boei2+l26xxqBgdaZZ2cOnxCGFQqjjIq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BcKDHFRFOeKdGwPWp1UGswK5BVRiptN3faWz6VOY1Eamq63AgnbFAG3HcSMpyMUJK5bg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BcAA1aldLNMu3NWBLeTsLO4x/cNcvYFTJFu4+Yfzrdk1O2e3dSeWGKwUiG7I4AIP60Ad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XHr+VURdwY/16/nR9rg/57r+dAGiJuO/5UvnD3/Ks37bB/z8L+dKt7Bn/Xg/jQBppcEZ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a+iUffpUvoj/ABmgzNEyZFQO+cjH6VVN9Gc8uf8AgNN+1I3RX/74NBRDNJLAT5TkL6Us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kumZ1Iit3f3rMaO8iJIt3b2oKOgjvdw++KmBEgPOa5Q3t3CTvtWH4U5dedeChB96AN+Q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5h5yazf7YuMf8ex/l/OoWu7qU8W5A9aALmo3ZhtnbPUYrl/MBRvUmrurXLMoiJ+tY7yb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KTfUSzLjrT1kU1ABupAc1Mu0inbV9KAIAtG2pttNoAZtoC/jUlGKAIwvtSge1OooAbg0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MClxRigBMCjApcUYNACYFGBTttG2gBuBRtFLtpQuKAG7aNtSAZFLtoAp3DBKqB9xOKs3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c5oAVIS1Tx21TJEFFSqMUAMjix2qUcDGKAM0u2gCF485qnLa7s1pbaYUBoA5wR+VLsbg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lWLyw84HbwayrgNANhPIoA0rTLknrWki4FUdGG5DWkFwTQAUtAGaVe9AChc9qXbSr0pw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apAM0u0UAQtCGHvUBjMZq8FFMlACmqJII5wODU4YN0qm0BY8Vatoio5oAeBmlC0/aKUL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SnBfxpwWtEIaBTgtOC4pyrWiRLY0LRtqQLml2VokIRKguuI2q0q1FcJ8jHHatLGRJb3s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2z0rnQT0H611VvEp0S5fA+56VzoKvziu3D7HDVeoipxS7KkC8Uu2uxHGyPbjtRtp+2gL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NPC04JWyRNyMLTgtPC/jT1WrSJGKtPVaeqU9UrVIi4wLTlWpAmacEqyBEWrEa0xFqeNc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SKtCinqKtIzbHIvWpFWkQVIowK1SMWwVaeBjpQop/SrSM7jKeBimVIorZIm4oGKeBgUi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AHrTlWlVaeq1okRcRVp6rTlWnKtWkK4KtPVaULT1WqM7gq1Iq0KtSqtBNxFSpVShVqVU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pypUirigm4JH7VIseKeq08Ligz5xipUipT1TinhcUE8w1VqRR1ptKDimRzDqM0gNSRxl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SxwFqtRWoq3DAB2rJ1OxZUhtSO1W0t8DpVqOLA6VIIx6ZrmdS4z4Uooor8lP2U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DFGBRRQAYFGBRRQA2iikPQ0AO24HNQShmztNM3vIcCrEM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IbJq0TtGBUhGAaYVzQAlJgUuMUUAJijApaKsApMUtFACFc0KmKeq0pGKAGkDGKiZAcin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B7RRkimxy+ScYq6iDvTZrZWU460AEUwkHWnlPSsyRJIScZp0d66jBoA0MEUA5qvFeq3D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gBaKKKAH0UDpRQAUUUoFADqKKKACiiigApy9KQLiloAKUDNAGadQAUoGaAM0oGKAFo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HFFFFABRRRQAUUUUAFFFFABRS44oxQA6ijFGKAGUUtJketACHpSUjTKvU1H9sj9aAJgB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HPFODK3Q5oAKKKKACilC0u2gBtFO20baAGEUwjipcU0rQBE7hUJ9K4vxd4ha1hZUOGPA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6AV5H4rvftV80YOVBqoLmZE3yoy0+atjSoNzCseFhmt7SHAYV66doniy5mzrtMsxsrRO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2jmtQS5U15cr8x3UW7C6dcSTwfvP9bG2xv8Aa96vYOKzdOP+nsO2zP45rWxUWO1MiopS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tclrpxdt7V18gytch4iG2djVR+IxqaROF8QHdcg+orBk7/Wt3XWzMprCfmvap/CeBP4m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rUDd62RLIzUZ71IajPemIhbvURNSt3qE1ACHoaibvWhpmk3esSmGzge4k7hBwPrXo3hX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1hhcS9Rbr91fr61g6kVuaxpynsed6B4X1LxDNi1gPlD70r8KPxqS4tvsB8puSHKZ+le8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axxRjaqqMACvOvFvw9v2luL60lF5FuMjQr95CT2/vVwVHzaoc6LUbnCim2rHz/8AgX9a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MjjqrjBFNtf9cP8Ae/rWFjhasbe/afagHceKg3ljtFTxDaMHrWUaDlI45TaY8EKPerVt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FLPjrWjboY15rKrT5C4yuRMMZqJuc1K/eoT3rNGg1Rk1ct/l/KqkfU1aiODTsBbifD81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gkSAlc81jRHzHIHWvXfh3oYsbA3si/MemRUpXdjso0+eVja0y0XTbSKFBtEa7auiUlTj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adpc7xrOJZgeY4zkg1xt/wCN9Y1LdBFMbSM/88uv511Qi9j34yUVZHoWreO7TTVZd3mO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uv8AXGKqTDB6DisZbctl5CXc9zVyyhZyQOldcIQ6g6iFit1GWB/E1raVotxqcoSFDIM/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Ckdla8yi9dnrXcafYwaXHtt0CY71bklsboztA8Gw6egkuAGf0rpFuPLXZGoRR6VX81nP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Jt7jLKvkdqUPjoahzRuqSif7QwHU00XUgP3j+dRqualSIUAPSd26saeGJ+tNWPbTwPSg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M+9FFADlHWpUHJqNRUq8CgDq44Intov3SdKRLWIf8sl60WB3W0X0qxwKsAW2i5/dL+VS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lSKetTKeKAIfsMJ/5ZL+VPXT4B/yyX8qmWpV6UEkYQCjaKlC5o20ARbRSGPIIxU22jbQ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vFU2thEeBxW5JGGUgisudGjYg9KCysrDPFSqM1EV281GZSoPYUFGBrSCTU527E1Q+xqS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kc9zTku+R9KAIZNP64qm9lIhJBNbEbhxTmVR1pMDFjmni45P1qVLxz1FaWxH7ContVOe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pwlDdDTfsi+tMZRHQBOJAtKH3VTBLd6miyO9AFmikXmlxQAUUUYoAKKXbSgYoATbQF9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0UAMwKAMUZozQAtFJuHrSbh60AVpRumxU0UO3tRFHulyavGMCgCvto21IRTdtWAKKcF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jIpNpqTAowKAICnWsLUk/eniujKZBqjdad5uTigClo8oTgmtczZ6VgG3kt34zitiwlEq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KlWLNNCbakTjNACbPalC08DPanbaqwrjFXrS7acF9aUKDRYLjOgqrOCc1dKgComizmnY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YANVsbDViH5hzRYLjgKVVqQJTwlWkRcjVfxp22pAlOCVokQ2RhaVVqQJTglbRRm2MC0o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kQ2RKtMuU/cN/u1Y2U25T/R3/wB2qaEmOt1/4kE/+5XPBcqPpXTW6f8AEgn/ANyueVPl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zGAUoWpAlKErqSOC5GB7UoWpAlLsrVIQ3bQFqXZShK2RJGFp6rTglOVa0RDYKtPVaFWp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XrTlXmhVp6irIbFValRaagqVVrVGIqipFFIq09RVohj1709RSKKdWiRkxRTqRRingYq0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Qopw/OtUhDkHrTwPSmrUiLmtEiWxVWnqKAuKeq5rRIyuCjNSKtIF44qREpk3FVakVKVE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lSqlOVKkVKDNsaq1KicUIlTIuKsi41UqaOPuaci45NPWgybALilxiloxQSOU0Fs5xSKh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gCBAT2qeK2L9BV2GzCjJq1HCB0GPpWM6nLsQ7lOGyA+9+VW4rZR90VZS3z1rR0/Qrq+b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GpiYpe+b06EqjskZsdvgVbtrKSdtscZcn0FdppXw/PD3T/8AARXVWWjWtggEUSg+uK8L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e/hsnqT1nojidI8ETT4ef5V9K7DTtAtNPUbYwzepFaWMUV4NTEVqz95n09DL6NDZan5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UUUuKAEopcUlABRRRQAUUUUAFFFFABRRRQAUUUUAFFFFABRRRQAUUUUAIFA6CnU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GBRRVgGBSBcUtKBmgBQMUh6U49DUeDmgBhXNORMU5VpdtACYzQPl707aaBGWoAYQHH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2haYRmgDOudNdslKitzc2x7kVuJjZzUTLuzkUARQXMcq8kK3vU4UHpzVObS1kJZWINRL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AaYTFBAHas77bdHoophnumBz0oAvvcpFnJqE6kDnFUfIkkJyakW0Kg96AJP7TO7FWbe+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7yaidjBNQBtNId3tVhVBWs2G5DoD3q5BJvBFAE1CjNCjNOxQAUoGaAKdQAUAZopyjigA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LS7aWigBNtG2looATAowKWigBMCjApaKAHAYFRvLtBqZFyKjkg3ZoArG+UH71J9vT+9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bBR/DQBFNqGQQozWfJJNIe4FaItgOgpRAKAMoo+OpqIo3PWtvyBjpUT245wKAEs7hJVx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Sp4rLlg8t+cg1ZhLbeTxQBoqQ1O21XjlAHUVMsgPcUAPooBB7ilC570AJRTtlAWgBmKA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oX6ZglX1FeL+JYDa6vKpHB5r2+VN+RXmnj3RyJ2uAvSrg7MzmrxOPhAzWvYShO9YcTYJ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lPVHiz5kdhZ6oIx1q+uuADrXEJdkDrUi3h7ml7JO7ClOSZ6P4fn+0Tyyf7K1vVjeGNPa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ya2ccV507Xsj2qS0uwooorI3GOvymuP8Tja0hrsiODXHeKxhZKcfjOer8DPPtaOWQ1iv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kMK9un8J89L4is/eoDU7A1A1aDGnoahIwam7V1Xh74fahrBjluh9jtD/AByJ835VM6kY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wWklywRFLEnAAGSa7fw38Kp5iJtYZYIev2dW+Yj3Pau/0Tw7p3h9B9jg3TYwbmYZc/T0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0R1U6LWsilY6TZ6dAsFnAkMS9kXA/wATVnGAaf0FRHvXLds70kloNOMmqN3dBc80Xd3s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Ru5rWEeZnDXqxhuZ3iSODUkYOMv2rg59HntZCUO5a6u4vT824ZrNlnBJPWu2OHVj56pU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ac52jdRO5OTUdoDeSbB2rVxVOLZzJXL+nRGU7yOKvStwQKkhhEEW0VDMwXIr5yrU55tH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qjzKDT7i4RFOTWXNqEYY/wA6dODkaJGkrhqXzRF95qopDdS/d+UVZh00n/WvXYsNMETw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ynNaV1res6xxLeTwwf8APIOY1/8Ar1Ughih4U8U+XUY4xhP3n+7WkaSg9TvpOxJbWKQc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FZZvmk6cUscbSHk07JHZdmh9ucg4NbHh+e6ttRil83uv+1WRbW8WK3dNGLiH/fX+dZOR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eb0q0Is9eahkttgzHxxSwTmM4kqbnpR2LipxTlFSINw4FKoyakoaFpQtSBaNtBQiDGam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sBIvSihelFIB22gLilooAco61IozUaCpVPWgDqrVPL06FPbr3pwPHWq630Yt4hg/cXio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+A1ZEjQRqnj5zWSmqR9wy/UVaW+2/wDLKT/vg0AjRXinqaordyN92Bz9Rj+dO+1TKPmt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eWn1mi9mJ+W1k/4EwFPW4uu1sB9ZKAL9FUfOvD0ijB92pn/Exb+OBPwzQBpAA1FNbpIp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2hPtto87UIwc2yTe6yYoAbLZqCQK5/xDci2jaMSYZhgCts317n/AJBT/wDf5a57Xpft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rswWBoKRzrqMdKrscGrUq7aqsOaAJ4JCoqR5jVVZdtOLbxgUmBchlQAkmmzXIB4rPYMp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5qQJ3usCqzO0hNWFiDdqesIXoKAKYV1zSb5RnANaAjzTkgFAGUt/PGTuFWI9ZUcMDWi0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psDZ+WgCeK7t5FyDk+1SrtYZA4rJfTnhOYTn2psdzdxvh1OKANjikwDUKyZGakRs0ALg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bBQBDg+tG31qQqBSYFADPIQ9SaPIj9TT8CjAoARYIx704Io6LTsClAzQA1FwScVIKRRi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kxSbasBFFPApFGKeOKAI9tKBin4oxQAgWjHGKWigCCe2SRSMc1lNG9nLkdK3RFuOagub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HbXQlXHeraEEVm2sHlOQa1o4cLmhAAHFLg06itUSNC0oXmlAzSgUAIVpypx0pcVLGOtB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0NWZI80kceOlOwEgWnKtKi1IErRIyGKtOC/jUgSnBK0SM2yMLTgtSBKcqVtFGbYwLTgt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gjCU25T/AEd/92pwlNuV/cN/u1bQkx1un/Egn/3a55U+UfSumtx/xIpx/s1z6r8v4V30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CVIFpQK6kjkIwlLsqQLS4FapAN2UbKk20u2tEjJsjC04LTgKcF9atIhsaF/GnqtKopyr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yrTgPSnKtXYi4qLUqrSKKkUVaRlcAKeopAM09RWsUZtjlFPAxSL0NOUVvFGbBRUgFIop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AzT1WiNetTIuOtaJEOQJHipFSlVc9KkUY6VaRFwWMDrT1ShQakVetMzuCxipEjFORc1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qlKqVIq0ENiKlPAxS8CjNBm2OXipE45qJacDzVkNkwNOUU2Jc1ZjSgyuMVDU8UBbtVi3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WMVz1KlhlOC0x1WrsVtgcCp4YDI21Rmuj0zwfdXqggbVPc1wVsTGkruR1UKNas7Qic5H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hq81Ijyoiq/3iK7nSvBlpYgM6+c/+1XQRQCJQqgIB2UV8/XzPpTPo8Pkzl71VnLaT4Ct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90dK6e3t4rVNsUYQD0FTBQKMV4dStUqv32fT0MJSoK0ULRRRXOdIUUUVZZ+UgTFFZn9p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XmHUXdlLjFRx3SsOtO3g0AOpNtLmjNAABiikJo3UAG2jbS0UAJto20tFACbaNtL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3BowadRVgNwaMGnUUANwaMGnUUAMop9GKACiiigAooooAKTaKdto20AJR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k20tFABSYpwWjbQAlGM0u2gLQA3ylI6U0261MF4owaAK/2b0NN+ztVmigCBYSmeKg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XwcioZbkRg0AZCD7OxBqwlyI+RSyxC4BI4NVWiKcGgDRTUwtTpqqMMcVjJEXNTCzIGQa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pA2fesHMkJqaLUmTg0AbIzzTlJqjbX/mVeRg4oAeo60tJmgHNAC0UoGaNtACUUu2lC0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BRRg0YNADqKKKACgjNFFAEZizSbMVJupCaAGYFJxT9lNMfWgCpcNGykHrWYxdScPgVfa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05rdZRynNAGWzSe9PiEu0nmrcsOwdKZG+ODQBFHO8Z5zVyLUwowaaIUkFQy6eTkrQBpR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rn47eSJu9aVrcsnB6UAXsUUivuGaWgBrR7ue9UL/TItQiaOVRz3rRo257UAeQ6/4Cud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+zXOPaTRcPE6n0Ir390R1KstVm0i0fJMSMfcV0RrNbnPKimeJWelXl0wWKB2J9q7vwr4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5v4VPRa7JLOKAbY1VB7CormdbZSTy1E68paII4dR1HqAKlAGK5m98TS27ERwLKfTNZa/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ruAD+O2O9f121zc5stDucdaSuStfiJo8/H254W/u3EZX9ef51qQeKLCf7l/bP/wPFLnK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Y8q/0roY9UhkHyyxN/uuK5vxRNncPWqi/eRlU+BnnGqL+8I9KzHXg1qap/rW+tQ6fpVz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HU9hXsxaUTwmtWZLAHNauieDtQ14/uoBFb97i46f8BruvD/w/tLD99d/6XN/zz2fu/yr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FGAqjAH4VzTxP8p0wofzHMaB4F07Q1Vyv2q5H/LSQcD6CuiqUx4pNtcjm5u7OpRUVZEd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tTYoiPes++v1QFFP1NR3+rRWzMGuo4j/ALTgVyN/4n0yMsBd72/2Bn9TWsItnLXr8i0N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1hXNyWJ5rMufFVq2fK82U/7lU5NVu5M+XYygHu3BrvpxsfO1ajm7suzPnNUZpVXOWFQt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TUJ0WRzmWYn2Fda2MBHmVsjcMVasdSsNOO4iSVv9ioY9EiH95vqatw6f5QwluPrUVIKo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iG7nbEFrsB7mq8iajdDL3RjHoK0TYz+m0UyWJ40yxrl9lh4fEW51H8MTNj0pEJMjFj3I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lAF92qq9w+SFIUe1MVj1yWPvT9vShpCI1SrS30NAXHvR5uR1qtGM1OqcVhPEHZTp2Dee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1PGmaw9o2diVhLePjmrsa4XFRxLip1FTc2RPCMLWvpzYuYf99f51kxdPatfQ7Q3OpxCI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tQzSG570XTHTt6VfstNSa0aQgHFZY5H4VsaNcjLQMfllHH1FI9WOxWjYxkqelTtFGBlD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OlTWlkwUZ6mgoIYRIwFaK6OHUc1YtNMSMbmNW1uY4jtNMojtfDFo/MjMfrWtBpNrariN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GKtRMD0I/GgDKudOt2cjatW4LK2CBdqVPcW4PzZFLbwkgnigBos7UjHkJ+VKNNtD/wAu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KOV9KAK72kMI+WJVHtXGMR9qlwMDea70R+aOcVw9zD5V5KP9s0Ab+lkS2oGPatKKMIwr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NaMb7mFBBJilUVJgUKAKBgq+1Lg09enWl4oAioqb5aMrQBEAe1LzUmV9aaSvPNADMmkL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FloAgkfarHPQVyV65kkcn1rpdRl8u3c+1cvKc5oKRRng3qaznTyic1snoap3MAcE0AZL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mjjIJDVOsA2k1AEEcO+rKptGKjjbYxFWEw1ADVXGeKkC8U3HNSKKAGhcUtPwaMY7UAIB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KAGAY7UeXu60+igBgtFNJ9n29DUuD60o4oAhwwpFdhnIqwMUfL6UARiRe9KJENKY1Pag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igDFLQAU5RxTQM08CgsVRxTgM0gGafQAykwKfgUYFBA0DFFOwKMCgA20bafgUYFWAzbR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pMUtJmgCjenyGDVpWcwltwaw7mUyXRV/ug1tWcsJiCR4zQBPRRRVAKBmnBKEFSKKsyG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V61SBjFSnrH7VIq08LWqM2RhKcqU/bTlWtEiLjVSnBKeq08LWiRDZGEp4Snhaeq1qkZ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rTglaJEXIdlR3Cfu2/3athaiuF+Rv92rsTJjIF/4lcg/2axdnFdDAv8AxLH/AN2sXbxX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I6UR1MFo212NHFzEQjpfLqXaKMCqSC5Dto21JspdtaE3IwPSnBfWnhaULWiRDY0D1p4W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zbGhacq04LSgVaRFxVFSKKRRT1GK0SM7i9KVelAX1pyitYohseopwGaRRTwPSt4oybB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Va1RFwUYqRFz1oRcVIq1aRk2Ko/KpUUnNCJU6JgUGbYiJmpUjpyLgVKq0ENiKlSqgFCj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MUucUgOaXrTEJupQCaekW6rUNnntSArxRk1cisyw6VagswOorQhthil7QkzBa7B0p0Kc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rxKC3FR7Qg1LG3LgKoJJrqdK8Fz3wDSDYtVfCVoGukyPSvVbeMJEoAxgV8pj8ZKnU5Uf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z2MfSPCdppqglA7+pFbaqFGAMD2p1FfNSqTlJyZ9hTpQpK0UHSiiikah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GlMBA4qUQlacpxXmHaVdzp0qWK6cHBqyqK9O+ygdqAJIptw5qVTmoFTbT0bFAFhVyM0u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AlFFFABRRRQAUUUUAFFAGaXBoASiiigAooooAKKfRVgMop9FADKKfTPWgAooo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6ilAyKNtACUUu2jbQAbaNtLRQAm2jbS0UAFFFO20ANop22gLigBaKKMUAFFFKBQA0rkH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FLQBnC2K0htM1oYpMUAZT2vl5IpqSlTg1pSw5BqjJCVJ4oAkRVlHIqN7FT0FEUm2rccg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VaglxxUoQOOlJ5GOlAFmMhhT9oFVUYpU6SZoAkooAz3pcUAJRS7aAuKAFooooAKKKKA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LikoATZShcU+igBo96XIoI4NNoAdwaQquO1G2lC0AQSQBhVKa0xmtUAVFNHkEUAZiDa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zWzLk1DHlW5oA0NoYdKZ5eO1Pt3BHNTEKaAIFbbUiSUGKmbMUATq1PHSq6nFSK2RQA4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hfWnnKcVpiPNIY6CzhLvSbuOdv3RI67h0qqPevQzGPSq8tlFLkPGrfUVlKNzGUTz2e2g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RWbP4csJiT5IQ+qcV6TJoNtL/wAswPpVZ/CVu3KswrPl8yOXzPNv+EXhiB8u4mX6mq8m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Sa9Im8GRsPllcGq58GMgO25f8q0Whg4TPNm8O35zmeF/USITn9a1IdR8T21uYoJbPyh2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veR52So/+8MVz18bqzkKyI0Tfoa6I1XszmcHHdDR4p8YocBtNC/9cSf/AGanHxX4rwfm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Fq1o0tneuUu55Im6ALjFdCPB1pIm4TuVPcEVBN5nHt4j8UuDm8s4/8Adt2/xqs+s+J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9i2H9TXa/wDCH2K5+eVvqf8ACmnwvYR/wsfrQZvnODkm1ycET+Ibwj/ZAQ/pVGTSWnz5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xrtLywtIpCFXAFY92kaM23Fd0KfMjzKlatFvU55fD1iuSYC/u7k1Ilnaw8Lbxrj0Wrjz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DXbTppHFKUpbse7ACqr3IU1HJcdRVV2zmq2JSZYk1IAY20z7abiQJGmSfSqbAsCa6Pwr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NcuIxHs4G9LD+0maFnpixx8jJ+lEkSq54rTf5VIFUpVyxr5ZYmpVesj1JYenBWRnSjZn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xyi9BWtrF0IUKA8mucbkk967qMerMrWE21JDHk00LxVi2XGa70Meq4p1Hel21Joh8Yqd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1IyRCScL1qeEjeVamrC0jIsX32r0Dwh8OTcET3n3DzTRvCnOWxjeGvClzrz7kHlwA8uR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e30SPECAv3dhyavWttb2cQSGMLjjOKnBPY0HoUqXLqyxb2/2ifEp8r/c+WlMEttfGL0q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G50m3p3kknzSPq7VoZht5v8AWge1coc85p9u2BVpgdWt5CD/AK6rdvcWneWPPvXIDmpA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laLwZ1/Cl/ti3hB8siQ+pauQXtUo6UxnQT6xFMf3spA9ErTt9fs8f6wVxQFOoA7f/hIL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Wt8P3MgkNcIvWpFOKB2PQAMdOK47V08vVZ1/26rDULntM/51E88kzl5GLOepPU0BY6PR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kf1NX1v7Jf8Al6i/76rjc5pKAsdodWsh1uo/wNRPr9gmf3xb/dFcnRQFjpz4jtO278qY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m8n2ooEdCfEgHRab/wAJJJ2Ra5/IpVK+hoA3/wDhIpsfcWm/8JDN/cWsUYx3owPegDYP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4SCb+4tZO0H1o2jHQ0AXrnV5LmMoyKB6iqB5pNg9DSbQKAAjioyoIOakphHWgDOlTDnF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SapecdxFQBFcHa3FTwMWSleDzUz1psA2ZBoAnWpUFRIc5qdBQAoWl205e9LigBtFOoo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ATPejYaXNG6gBu2jApxIpKADFGKKKACiiigApyjrSbacBQWOUcU4DNJThxQAYFGBTttG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O2ijAoANtG2nbaNtWA3bRtp22lC0ARFKjZetWtnFNKCgDCvbOSTJAqG1a5tj0NdIqe1R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4p0l+7Uu2qEMJgYnNaUB3r1qjMRVqVV4oVetSqtWIQLTlWnqBT1UVSBiKtPVaeq08Lit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UgSnKnFbpGFxipTlSpQlOCe1aJENkYSnKlSBKeqVskZtkapTtlShKcFFaJEXIQuKiuV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FRXCgo3+7V20JkxkC/8AEsf/AHaxtnFdDDH/AMS1/wDdrFEfFduHR5tdlcJShKnCYo2e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lLsqbZRt+lWkFyDZ7UbfrU232owKpILkQSgJUuBRgVSIbGBfxpwWlpQM1qjNiAelLtp3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PUUiinqM10JGYAZp6ijbTlWrSJY5RUiimqKlUVqjJgq1Kq01RUqrVohsVFzU8adaYi1Z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pUqilVMU8AUzO4KOKkUU1akjGaCGxQpNL5ZqzDDntVqG3GeRSM9WUYrVnPSrsOm5GTWl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XdWUqli0ihb2kcfb8TV2O0DdOa3dI8H32pEGOArGf+WkgwK7jSfh/aWyhrpjM3oOleTX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hsurVtlZeZ59pvh64vmCwxM3vjiuz0j4cqgEl4//ARXb2tpBaJshjVAPQVNivnMRmdW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J6MNZ6s4jxd4dtLLwnfCJNuAP515jZwhSo617L46XPha/H+yP515BbL8wr1MpnKVGTk+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IVIqKsdt4Qh/02GvSE6YrhPCEWLmE+1d4Bya8fMNap7+TL/ZxaKKK8w94KK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8m2TNQMmKvbaiePINeYegVkbbViKQGq0kZGaYrFTQBohQRTTHUcE/rVpSGFBBAoxm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mbTQBZoxUaycU8MDQAo4oyKAoPWjatAChFPejGKYSR0oGTQA4NikEmaAmaXyxQAdaKO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dKD0NAATikDUw0KKAJlPFJSL0paACiiigAooooAKKKKsAooooAVT2pabSqa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KdRRQAUUUUAFOXpSAZp1ABRRRQA6iiigAooooAaR1pjRBgcipwvFG2gDLmtipJFJES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W4t+CRQAsUo6VaTDCsdXaM81agvMcGgC40fWo87TT47gOKGAIoAVJqmRgap4xT0kx3o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Qe9SKAe9ADqKBS4oASilxQBmgBKcp4p22mEUAOppNAGacF/GgBoBpcH1paKAEwaAtLR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AlGKXbShaAIzFvHrVea0xk4q8pC0OQ4xQBjFjGTUsNyO5qW5tN2SKz3jZDigDYQiQdaR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R9zVqO8Zxg0ASng0m4jOKiZXbkUIXUHIoAsoxPWpVK496omdh2pVvFX71AF0y+gpAznP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OsgYcGgAXpzRgUtFACYFGBS0VADSKYR1p55pCKAIWhDVQvtJiuo2WRAwPtWqBRigLJnm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APMT0HWsfT/ABBe6LJsYtJEvWJ69elgEgPauf1nwlBqKsSgV/7wo1RxzpdYlLTfFVlq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WN6hvtRKlhn8K5DWPDF5pjl4wTjoy1n2+vXMZ8uclscZbrXVTimcdWUoR1Ru3t6WJ5rF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4JckVUlbOa9WktDxKmpXml681Skk61LK3Jqq5NbbGSRGTkmkoorhqVLGyiWdPsWv7hYU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3SzgSFRgAYqh4V0n7FZGWQfvX5+grTuuCCK+Tx2JdWo4weiPaw9FQhzMqzHhhVFmwrMe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9c74ivxbQGFD87da5cPC8rETRganeG5uWOflBqsBke9MiG4nNSRjLH0r6aMUkYchIg4q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Uqc5xTKsPUZqQLTFGKlTkGgAQA5zWlpWj3OpzBIYyR3NbHh7wVc6gwkmUpD7969H0nSI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9SddKi5ash8JeELbS0WSQB5u+a7MEOAANoHpVG1iA6feq6uQOak9OMVFWQ8DFPUcU1Rm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9RTQM0+gBrrwahhBBqztyPWhI8GgCaH7tS4z0qJOKkAzQA5BUiio1HvThxQBIozTqYvS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p1BY5T1paatOoAVTS02lBoAWijNANAC0lFFAgpRxSUUAPVqfVcnbSrN2oAm3UoOaYDkU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Sbj60BvWgBKSnEd6bQAw/dNZdzw5NajjANUpotxNBAy1mwOafKwJyBUaQlak2cGgAiar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aiagCWnDpSIOtP20AMwfWjB9aWigsTB9aMH1paKACinAcUuKAGUuDTqKAE20AUuKXB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FwKUDNAGacBigAopQM0oGKAFoopQM0ACinUUUAOwKMCilAzVksTAoAxTgtKFoEMop4Wn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I4NS7KRk4oEVgcmpouOlMMPJp6oy1ogLEdToM5qrHJtqzHMDVozZKIs96ekWKSP5qmC4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qlIhxmpFFaWMxyrT1XikQVKq1tFGQgWnBaeq04JW6RmxgWnqtPVKeqVokZNjAtLtqQJR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eDUUqfKau7OKhkT5aaiS3oOjTFiw9qxvL610KJ/oTfSsbZya7qUTzKrK5jpNlWClMK11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SbfapsU0iqSC5FtpMVJtpNtXYi5HRinlaTbVJEsbSgZpcClAzVogKULSgYpcVaIBVqRF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SJLFVacBihBnNPC1siAVetSIKVFzUqpWiMmCLUypUYO00pmxmtUZMmAxU0UoWqQl3dKl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0Zt1SQqWyabBZs3arQtmjFNS6E2e41UrRs7YEciobC3M0wU9K6K00vkAAn2AqJzUVYEr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uLT89a7LRvhveXZElz/o0f8AdPU13mk+GLLSI8RxKz93YZNeDXzSjTXuu7Paw2WVKy5p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3UMMU8iL+8/Wu80XwXY6YAzJ58o/icVvqgWnV85iMwrV9L2XkfSYfLqNDW133Y7HFGBQ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YpaKKCzA8ajPhu+H+yP515JbJ8/5V694xGfDt7/uj+deU2q/P+VfS5S7Up+v6HxudK9S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/Su2HSuN8Lr86fSuyHSvJxsr1We1lOlAD0NA6UHoaB0rgPauLRRRQSFFFFABRRRQA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KBmlAxXmHoEbQZFU5oNua0sjFQypuzQBlBihq1Bc+9Mmg61VOUNBBq+buFQsOTVaGY9K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KctwB3p32Xdmo2sDzzQBMsgbvUipnnNUDbyR9M037RLH60AaYGKM9qzo7/PWrCXYNAF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enKwNADqKTNAOaAHjpS0g6UtADdtLtFLTC3FAC7sUoOagL0qSe9AE9FNVsg+1KCD3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CiijrQAUUYxSZoAcppabSqaAFooooAKKKKAH0UUUAFFFOAxQAAYFLRRQAUAZopVHWg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UUAJtoC4paKACiiigBwAxSMgINOooAz57Yc1nyIUJxW80W4VSnthzQBQgmZavRSFhVIx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0AWvLYiozE/apo7lcVPHOjdaAM8iRKQXUida1dqOO1RNZK2cCgCtDqIHDVcjvI3HXFV2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cE0AX9wboaVcjNUY4po85JqZXcdTQBaDetJVcSHvUqtQBIBTscZpqtS5FACEUlPoo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0baAEopdtG2gBpHFNRSKfTgMCgBGAKmqU9uDk4q9ikKA0AYjKwJBFImVNaU1tvBxVB7d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Ohq0qo4zxWUobJqVXdO9AF94YyMYqrJpyvnFC3gXrU8VysnAoAoNpbLkg0zyLiPgZrYU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pdzR8MM4qeO8V+vBq+0SEfMoqu9nGT8tADIp+tSlw1QyQCIdaYjGgCytOqJXqRWBoAWk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pCKlC0baCShd6fHcqQyiuJ8Q+Bo5g7xrhvavQyvWomQMCCKabWxEoqSsz5+1DTrvSZm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nXB4PvXt+qeHLfUEYMg5rzjxJ8P5LUtJADj2rqhWaPLrYS+qRyLqDnac1ASRwRUu1rfh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XOD2VtBlWdH+y/2hF9sl8mLPXYW/lUFVb4f6OcVjU96NjSEEetEx44qBsMcdq830HxF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u8D/AHT/AIV3Gl69aayu1G8i47wuRk/T1r5Wvg6kJtrqevFpxFvJ1tonkbhVFeeX1w15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ui8X6gd4tEPIPzYrndoIr0MHS05mcsldkKrjipkXg+1CqDxUiLtFelcnlEVG9Knto+ST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9a6jwv4Pu9efIBih/vEUx+yZkWOlXGp3Ait0LseM+len+E/hpBYqs9/88vXbXTeHfCln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dyOa3QgI4qGddOirFEWqBPLiUKg44qH7NsJ28VqGPH3eKPJVxjvSudkUoqxThm2cd6tw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1qSFfSle4yyBinKKaBTwKAHKOKcopAKdQA8DFKo60lKtADqcGxTaQ0ASq1PBzVZW5qVC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Jp4JoAWnL0ptKOKCx1OHSm0qmgB1FFFABRRRQA6iiigAooooAGGRUJQg1OKUqCKAIUfF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JWgCxilCgioVkPc05ZPegB9IRwaQNSkcUAVpH61Erc81M6ZzVaUFM0EEwwaa1QJIanQ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zTD1p8a9aALUdPqKM8Gngn60AJRT6KCxlKBmnUUAKFo206igBMCjFLRQAUUAZpQtACUU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pKco4oAXpRRTgKAE207pRQBmgBQM0tA4paAHUUUVZLFUU4CkUYzTlFAhQMU4LTafVITD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QwR07y8inoOtShRWiEVfIBqSODbTzGaFJWtImbJ4lIFSDJqNJlUc0vng9K2iZMsRqKn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WoY2NapGRKq1Ki0ImBUqLW0UZMFSnqlOVaeq1vFGTY1UqRUpyLUqJWsUYNkQjo8urIj4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mK+zioZE+WruwVFIny1qoictByJ/oTfSsbZya6FI/wDQiPasfy+TXdSieZVZVMZphQ81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exz3Kuyk2n0qdkpuKVh3INtJtqXbSFauxnch20m32qUrTdtUkK5Hj2pQtOxSgVSRI0DF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JFUYzTgM0lSoOK0iiWAGBTlpKQOBmtUQToQKUyVX82nJlq0RkyTeSTSiJmqW3hz1q/DA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OwZuSK1rayVOop9qVxitKytGnbgGs3UtuKMewy2tx6Ul9Bs7V02n6HxkiqXiGzFuMYqI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1G5laPEGul+te1eBbQLppPH3vSvGdCGb1frXuPgtCNM/GvGzeTULHoZRFOs2dEOKKKK+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MUtFABRRRQAUUUUFmP4pG7Q7seq15TajLV6v4kG7Sbof7NeV2Q+evosrdqU2fG5y/wB6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1+ldaOlcv4ZTBH0rqB0rxsU71We7litQQHoaB0oPQ0DpXOj1RaKKKQBRRRQAUUUUAFFFF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QDFJurzD0AJpKUmkoAY6AiqU0HWtDFNMeRQQZaxFTViN9oqd4etQFMUAPFxtqWOfPeqL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gDYRwwppgV+oqhZ3W44zV55wgoAbJYpiqxtADxV2KQSL1qOSRFbGaAK4gI6UBzHwamad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OKALAfIqSLmqhcrT4bg0AXqVRmq/n0n2rFAE8nANQFqY1xuoj5NACsmRmoidtXAMrVaW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TBc4PWopz5amqSzeYxAPNAG3Bcq5xmrTDjNYMe+M5rTgudy4NAFmimhqXrQA8dKKaDin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J5qWm7M8VYCxsGBockdKiaNoskdKdFcBuDQADdTlzk5qYEEUcGgBgBoAIp+BRgUAA4FK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AxS0UUAFAGaAM06gAAoopQM0AOopQtG2gBKKXbShcUAIFoC06igAopQBilwKAGlqYV31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qy2uQTiqjwbTWwcEVWkhzmgCgsZNPGUqcQkZqCcEA0ASRXODjNXopQy1gBmDVo28h2nm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1dzyBWV5joSc1MNSKrjGTQBedyQQagYgA1TN1LKeBTD5x5oAmMuW61YRwwqGKPK06KEl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2inAYoAWiiigAooooAdRRRQAUUUUAFFFFABRRRQAo5qGRAc8VLmkIzQBT8rrULxda0PL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ZcnIp1idp60s0fJqBSUJoA05J8LS29yB1NUlk3Kc1E7MCcUAal1fKvA5qD7fhcgc1DBb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AYIoAps7XcmXyBU8iMExGKmEap2qVCo6DrQBmOl0wOzFQhr+HkrkVtKqr0FSDDZyuaAM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VPrWjDdxzDKmlksIZgcrzVOTSWiyYmIoA0hjHWk3KM1lot1CfnBIqzFdJ/HkH3oAnMgJ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6EVKu0igCs0Raq72W/Oa08jpimGPNWScH4j8BW+oh3jURS+oHBrzDWfC13pErB4zjsR0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FZ99pEN5EyyIHU9iKak0ZSpQnuj5uW46qeDTXBYe1en+KPhks2+ezG0jnaK87vtKubB2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KZySocvwszNgHTilVak205YzRuAg6UuTUiw57U4Q4NBVhsUXc9at29rJcyCKJDJIeiir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1jt4yEPWQjgV694T8D2uhwh3UST45c9agtUzk/B3w0acrdX4wOoUivULKygsYhHCgVRx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KekWOT1rM6UlYcq8U7HFAFKFpFDADT1GDTgtLigobL9w1Han5jT5/uGobU/MaALoFPpq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BfWhehpwWgBKVetG2lAxQAtJjilAzShaAGBcVKDikxikIoAkV6kQ8GqoODUqPQBNRSK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LTVp1AXHDkUtM6U4HNAXFoopKAuLRRRQMcOlFA6UUAFFFFABSbQaWlHFAETx8VECVJzV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poAI/mqYDAqrG+w81ZVw1ADdtJ5YPb86kooAqy2oGSKhDNGCKvhM5qOSIc8UAUlbJNWI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TTC200EF0JjmpI+Qaq29wH4NXFwBQAlKBmjFKBigsWigDNKFoASinYooAaBmlApaKACi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aMGgAigBccUhp1Lt4oAavSpFGaYABUi9DQAtKBmgDNOAxQAUAZoAzTgMUAKFzS7aWnAi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LSjigQBaUL+NLQDiqQmLtoC0tIRQIcpAzTwwFQAE1JHExq0SP8ygKWNTRW9WI4QtbRM2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NWgMU9DXRExY2GALVtFAFMUZqVFrVIzFC/jUirQi1Ii1vFGLFVaeq0KtSKtdEUYSYqLU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pW8UcsmCx07y6lRKkCV0RRg5FfyPao3tgVNXwlBjyCK3SM7lSNc2zCsmSHk10KwbbZjW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c9QpMmAajOKsNJHg1AZYq0sYELJURTFSvMh6VFvBq7GY3Z7U0rUwGaQrTsTcgK0zbU5W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UU/FJRYBtKFpaUDNNAAqeNcjNRKtWIh8taIgik4U1DGhkb2qeccVZ0u28zJxTArx2uTV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3w2MVYSH2p8xnYrxW/HFXIoDjFTQwZq9bW2WHFN1LEcpHa2BJBxXYaHarHFyKzbODPAF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HXqOSsdFOCWpoxnZXM+Mn3NFjiuiiSQ9q57xZGd0ea5sN/FRdW/s2Zfh8f6Yv1r3DwX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iPh8f6YPrXt/gwY00/71c2cP3UbZN/FZ0NFFFfJn2gUUUVBQUUUUAFFFFAGR4lO3Rbo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V+teoeKuNEuPpXmtkv71R3r6HLP4Ez4vOf4yO+8OjAH0FdGOlc74f4/KuiHSvIxHxs+jy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5T0wooooJCiiigAooooAKKKKAPyoI4phFPU0uK8w9AjApcCn7aaRigBMUtFFBAxlzmo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2gDPlj25qnMm4GteSLcDVKWHbmgClbZjarMkpbvUTLjNRbzmgCdJXUYBpFWSQ5zT4IC/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CuYW21JbxhM5qfbmlEOaAGGJWpvkKoJqURkVHNnBoAiZwOM0+KPfVUoS1aNpEQvNAAlu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RijJoATbimmPNSjkUdKAKNzZmSM4rFEDW8xJ6V1G8Yxiql3aLIhI60AZn2tCMd6t2qbx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jPGa3tNb93jrQBeAwMUoOKQc0UAOFLSL0paAHYoHFFFWArLuFV2tcnIqznAoEuKAKgZo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iobo+YOKbaKVzQBbooooAfRRRQAUUUDrQA5RxRRRQAUq96SlXvQBIvSlpF6UtABRRQK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KUc0lOUUAG2m7cU+igCMHHWnDB607Zmk24oAayDFUriLOa0AM02SMEUAYLxFSeKRZmS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a2z2oAiVmkHWnxQnPIqaCDbVtEG2gBIgqr05pVBbOKNvOKkT5RQAipgU5Vx0qQDNG2gA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UUA8UUAFFLRigBKKKKACiiigAxShetKBinKM5oAbjimsgNSYxSUAZ88G0E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JGJVrLnj8pjQBVMTA8Vat4cjmpbZBIOaJR5RwKAFVcZxUqL7U1ORUyigBVUY6UuBRS4o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pVHNADsUUUUAGKa0SN1UH8KdRQBCbSP0xTfsgHQ1ZC0bTQBBtZPel85R1qTaT1oFsjZz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QEbpig2a9jTDaMucGgBslsGBxWDrPhe01SNhLEN394CugVnj4YZFO+VwaAsjwzxF4BuN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LGB4XKyoVI9RX0rLDHIpV0DD3Fcl4h8AW+qIzwKEf2pp2MZU09UeOLEWIVF3MegFdh4V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8hji6gdzXZeFvh5BpuJbhRJKO7DpXZJEsahVGAPSj2gRjbcoaVoltpsQSGMDA64rTCAD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Ng6U5TnNNpy96AJFHWnYxSL3paAFFFJRUARzj5DUFqMMatTj5DUFuOTQBZDU9GqGnp3o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Kd6kFAD6AM0U5RxQAdKKKXHFADQc0/bSKM06gCMr1oXvThzT1WgBV708dKbigOBQA6n0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iijFABmijFKBQA6iiigscOlFA6UUAFFFFABRRSrQAfdpQdwNOCbhSbNlAEEseORTI2I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IM0ASoc0+o0I9akzQA+kIyDS0AZoArvHkGq7w5zWl5YIqCRNuaCDM2GFs1etpt4xTTH5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AGaahyKkUcUFh0opcUoWgBAtLtpQKMUAJtFLgUUoGaAEopwX8aXHtQAzFKBTqKABQM0r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AEeealjqHHNTR9KAH0AZopVOKAHdKKTrT1FABRTsClA/CrJYiilp22lUUCEUYpQM09Vp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U5RmnhaUKRTEOjQAdKlQDmmIOakAwapEEqdDT0GaYvepEraJmx4FPjXk0iipVGK6YmLJ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vUy9K2RmPAzUiCmL3qWOt4mLHotSotIgqZF4rqijmkOjSrEa1HGKsxjrW8UccmPRaeF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Rztjo060jJipolpzpVGZBOMafKawW0+Y5za3H/flq9o+F9oiylyOSK9N2J6CuOrjvq7t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2z5Bi0m8vM/Z7G6n/wCuULt/JaWfwlrsP3tC1Uf9uMv/AMTX17tT0ornWcTXwo3/ALNj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KvDLGw6h42BH50J1r1v412HkXF3N/wA9JVryhFOa+qoVfrFJVGj52rD2U3EmUcUhWplT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BXrTCtTEdaYRQBFtpuKkIpKAGUq9aXFOUdaB3FValQYpqCpAOOtWIinHFa2gxgqc1mS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CwY8SGpo0y2KJR+8OKmt0Jasr6isTQRVraZbebJiqMUdb/hyDdcGs6srIFG5sWHh4kZL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6vW6YQcVchGBXhVK82ezSpRsUY9EH9+uY8Y6QUKYNd5EMMa5rxp/yz+lGGqz9qjLE04+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l64xnFeyeGbfybAV5Z4HHmancA165pJ22oHpSzSbcuX0LyWnFPm9S/RRRXz59YFFFF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l+I136TMOvFebWSf6eg7Zr0vXBu06ce1eeWKj+00HvXuYCVqU0fK5rTvVR2mhjDke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rtmP0rcHSvMr/Ee3gFalYWiiiuY9EKKKKCQoopM0ALRSZpaACikooA/KdTUi1DilBIrz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XoJBoAYTSbqUpQFxQABsU4NmgAetJtoAccEVBJGGBqQ8UqjIoAzpIcE02O3BJq1OvWkh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RQGqGZ9uaLdyTQBZ20baXtQozQAKo5qGYVPtqGRCc0AJbxjmrQAWoIUIqfYaAF4pMCjy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BcUuKAGUh6GloI4NAHMalGwnzjirml3/AJZArQms1uUxjmsyTTzaS56igDaV9/NOAqlb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uFAD1GKWiigAoooqwEPSo2Gc1LTdtAESDB5qxHjBqIrihWxQBPRSIcg0tAD6KKKAC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r3pKVe9AEi9KWkXpS0AFKvekpV70ALRRSigBQOKWiigApV60lOUYoAWiim5oAdTT0pQ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1zmojH1qwRTNtADBFtU1Csm1iKtE/KapAHcaALK4OamUVBGMVOvQ0APHSlpB0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z7UBjSbqN1ADw2KXfUW40bjQBJuo3UxTTqAHUUUUAPooooAKKKKAHKeDVO4iDMT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eU68jFVb11jOFGalMMi5K0CJmB3DNAEET5qyhyKiEDA9KlRGFAEgqQLxUIDCl3NQBJm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APpw6VFvPpTg5+lAElFR7mo3NQBJijFJuIFG80AGKcoxUW40bzUgTgD1pcCq/mH1pQ5N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KbvOKQOTQAww0CLFTDJFNPFADfLx3o8v3p9Ic9jSAb5fvQE96Nsh6OB+FJsl/vr+VWA7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+8KcEb+9QA9RgU4DNM2N/eo2MP4/0oAlAwKKixIP+Wn/AI6KMSf89P8AxwUAShAUNRwx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t+lJEhDnmgB23mnIKcFpyp14oAcg606kUYFKBmgBN3vShx604QIaUW6etACbh60ocU4W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oAFI5p1AjA70oUetACCpF700LijGaAFbkdagcNzyKmMIPc00Wq9eaAIFmEZ+8KsR3CsP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IpRbpH/CKAJRMg/iH50vnJ/eH51GET+6KUIv90flQBJ5yf3hR5qf3hTQif3R+VOCJj7o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jzk9RTvLj/uLR5cf9xaAG+ev94fnR56/3qd5cf8AcWjy4/7goATzxj1oE60vlr/dFOVB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vY/A0onTs2f+AmpAoxTlWgCMTjtv/wC+TR54/uv/AN8mpwvFG2gCAT/7D/8AfNBmy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to2+poAqBjn/AFb/APfNSJLgH92/5D/GrHFNz7mgCMT/APTN/wBKX7Tt6o4+uKeMGgID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NJ9pVuiE0/7NEOQOaUbhwqigCJlY5ITFQPHIc/JV7a574oWNv71AFOFZx1WrK+b6VOgK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GZfSlzL6VNk0ZNAEY8zH3aUeZ6D8alFFAEQWX0j/ABzShZf+mf4ZqTb70m33oAZtk9R+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vRj3oAbsb1oCMe9Px70ooAZ5Un/PTFHkyf8APSpQgIpdgoAqvBKM4kqLfMn8dXsKOCKa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oArJM56mp0cHvVN7WZSec/hTMumc5oA1FQnoakWI4+9WUl2B/FUy3g/vUAaIjPrmnBcD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atJIuKsBwGBQFzSeaopFmz2oAkEX1/OnLCD/AHvzpUcGnAZ6GqRkNEAHdvzp6R4/vfnS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CqaeFoDAU5TVIhjlGBUgpq09RWiM2Sx1KKjjFSL1roiYNkiVMlRJUyd63RnckA4qSOo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LMY4qxGOKrx9BViPpXTE5pEsYqzGOtV0qxH3roicciZB1qZF61Evepo+9dMTmZLGOam2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MT0T4ZqMH6V6FXn/AMNB8pr0HHNfMYt/vWfRYT+EhQOKWiivPO48i+NtgJNKupMcgq1e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GPJ0S7+ifzrw5LfFfeZa74ZHx+NX75kap8tMZMZq55fFQuld555TYdahI61adOtQsvWm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pmKoBV705R1pq04HFAD04FSqKiToanXtSJQ2VflrX8OpmKSsmX7tbXhrmGT61M/hGty1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qML+9q7GuBXHcuJJFHxXS+F4h5zGsCMcium8ML+9asKzfKa0viOsiGMVZiGBVePtViOv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8ZH/V1069q5fxj/AMs61w38VGeJ/hMyPAqYv5zXqmmD9zXmHgNczzn3r1HTB+4qcyf7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XhS0CivEPpwoooqCAooooAKKKKAMzXjtsJfpXnth/wAhiP6133iM7bB64PS+dYWvawX8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rFHb6cf3/wCFbY6Vh6f/AK8VuL90V5tbc9rBfwxaKKK5z0QopKWgAppFAOQeo+tZ97rN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UGVSp7MvjJzTscVxt98R7eHctvAzt6t0rnbzxzql2WCyiFD2UV3UcFWrapWXmeVVzOh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nu4LZSZZUQe5rDvvHOl2QIEjSsO0deaz3slwSZJnc/7RquH29APrXq08pgv4juePVzmW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Hc09Z0I6isPzmNHmuO9fEn3hubwc4NJk9qx471kPJq3DqKnrQBeDkUu7NRx3CSDrUmA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mhTUgHrQAwjNKAQKk4ppI5oAgdC1IsZFTAijcBQBVliLZpIYSKtjBpQoFADApxQMipRj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lNOTUuRSUANTIqQE0mRTgfagBN5ppkPNOyKacUARmU0gmJp5QU0xZHFAEkZJ6daeVY1S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WK+MvFAEu3HamtGGHIqQHIzRQBUWxCHIqZAUGKlpcjHSgBlFKRSL1oAdRRRVgKBml20i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lpmypgM0FQKAGoMZp4GaTpTh0oAWiiigAooooAdRRRQAUq96SnKOtAD16UtIvSloAKcO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UUlOUcUALRRRQA4DiloooAQ9KbT6QDFAAveloApQMUANxSBM1JRQAwW4Io+zLT+fWjJ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ggFKScUmTQAbRRtpMmjJoAXbRtpMmjJoAKKKKACikyKMigBN1LupMim5FAD8igEVGXAG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h2FGM1zl3410ayUltSt5MdonDn9KwLz4v6RESsazyn1RCP50AehUV5ppXxbkv9Tt7UWE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GLfkq16SD81AEtFA6UUAFFFFAD6AM0lBOBQA8JmjZUfm0nne9AD+B2pQQe1QmdRTPtSi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1CbwAVA171xQBco7Vnm9kqNr6QZoA0i1J5lY7ahIM1EdRk9aAOjiIIp5Bx2rzjWfHs+j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x/SsYfGe6XP+ghh/11/+tQB68qsGwRTZW8tsH+VeVQ/GmaQEvpgH0lrpPCPjoeJroo1n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ABFLtFRg9cU5TnNQA7YKNgpV6UoGaAG7BQqCnCnUAKoAFBUU3NKOaAGbaMYoooAMUYoo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hJNQk/Ia5LxjrUlhbTbWIwnagDsgaK8H0L4ma3oqmN7oajB/zyvPmYf9tOo/Wu60T4u6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Ll/vB/Oh/wC+gN35rTsB31GRVexvYdRtFubaaG4gb7skL7lNKW680gLQ56UqjmvLvH/i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S2pDEboWwTXCL4z1vvq9+f8At4agD6SUcdKfgCvnaPxpr0eDDrF5/wACl3fo1e+6bJJJ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NGhL+tAk7lqlXvSUq0DJFApwC0xSfSnBsigBwC0uFpAaXJoAXAowKbu96UNQA6ikHNLQ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Nw9aAHAkUu40wOD3pdw9aAHbzS+YRUe8U0y9aAJvNYUomPrVUzdab5tAF8Se9Hme/wCt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/rQBf8z3/WjzB61Q2t605UY9/wBaALvnAd6T7So71XWAkcmlFrnqaAJvtqDvTWv1HSkW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zxQBGdTYdMU3+1GHpSnSgf4sULpAJ5figBh10RnBFSR615nSIt9KsRaXbwjOzefU1OsK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BHetL/yyK1Mis3apQFAwDQDjNAAsZFOC+1Kpo70AGBS0UUAFFFFAD6KKKAHYox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opKKAH0UUUAKoqRTxUa96evegB2aQhSOVB/CilAzQBn3ViHyUGDWbIZISQykV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UqkMooAxLA7pBmugQApwKx59PMLlk6VJDqi2w2yGrA1Qg7ijywBxUEOpQzDg4qQOGHyn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Ec7561Iibs5x+VSeWqjPFUjIdFISOSKUye9Q+cAccVInz+laIBwYmpYyaasdSouKpEMl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Ze9aIzZJGODUi96YnSnpW8TBkqCpl71ElSpW6Mh9SR01e9PTvW8TNliPoKsRniq8XSpo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1Yj71XjqxH3roiccidOpqePvUCd6njrqicrJ4hU2OKjiFTY4rVmR6J8M/un6V6FXn3w0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y+L/AIrPosL/AAUFFFFcZ2nm/wAWI/M0a97/ACr/ADrxIpzXu3xMj36NfeyivEQgr7bK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71kJTioXTrVwrxUDjrXpHllB161XdetXZB1qq4600BVYVERxU7jrURHWqAYKdSAUtAE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wanWkShk4wlbPhviB/rWPcf6utrw2v8Aoz/WpqfCWjTX/WVci6VVQfPVyFa4ikWYR0rq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YByK6vwvjc/0rCr8JtSXvHRpwRViOq69asR140j14k69q5jxh1irplNc14wBzFWuG/io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I4muf9+vT9M/49z9a8w8Ef665/369P0v/j3P1rLMn+8Zrk69z7y6vSlpF6UteOfRhRRR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MXxQcac1cHpDf8AE4Fdx4rbGnuK4HSWxrA57V7uCX7iR8rmX8ZHfac/7wcgVt8E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WTnzblVYdqW48fWMHEaGf3FefOhUnL3Uz0cPiaVOHvSR1q4x1zUUsiRqSzAAepxXnd/8Q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tl9Rya5261S6vWLT3EkuffFdFPLqkvi0OetnNKGkFc9RvfFen2IO6cMw7LXO33xHGSLa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gc/1pu816tLLKS+LU8Srm+IqaR0Ny+8UX9+TmUop7LWS8hckuxY+5qEyGm5zXpww9Ono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8nclLg96TcMdajordRS2Mh2RRkVHmjd70FHwV9n20ny1pPCCDVSS325r8nP2IiFsJBxU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YyasxXAbg0AUEWSI96u290Rwam8pZB0qM24WgC7HMGFO3iqKZWp0agCbdSjmo8e9PUY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TWNOjNADwmKKCeKbmgBSaQNSEZpAMUAOooooAKKKKAG7qM0lKooAUUtFKooAjkh3jmqM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FMYA9RQBkfabi1zt+Ye9LHr3OHTafWr7xI2QaqyaPFNk5IoA0LeUTplGBoVm3EVmx2r2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+oxXBwp5FAF0H1pciog3vSg+poAkpcjFV5bmOIHc4yO1UJdYwSI1Le9AGuDijeKwv7Vn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nmrA3hIBRuFZ8M5ccnmrcbcUATA5pw6VErU+gB9FFFADqKKKACiiigBwHFLQOlFAD6K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UDNOpFHWloAKKKKAHA8UtMpw6UALShaF70tABjFFLSUAKKXHFIvWnUAMooooAKKKKA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JRRSHoaAE3e9Ju96Qim0AO3Um6kooACTim5pT0pKAGuf3ZFYviCMy6eyitiQ9qrXcQl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5amwupYD0DHFVpSN+fSun+INj9kvzKoxnj8uP6VyYYvj3rUzLVndmGcMDgrj/GvojQ9U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fNiX8+9fNoG0k57Yr2n4WX/2nw4sTHLW7Y/BulQUegibjrR51VQcDrTlYc81mUT/AGr2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4pybaoB4dj0pU3ZOacpGKXdQAgjLdaBCO9SbqMigCM26EdaZ9ljFSEikoABboKUQoOw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QxRkH5RS0hNAFWSxiOeKrtYRc1eYioTjmgDy/wCJfy2b44+cdK83ifKCvSPieMWUn++K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lyI7GJr1L4OWwa3vZ8dZQM15Gk2cfXFexfBdidBvT6TitOhCPShxmgNUSvmng5rE0JVN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RY6lzSUUAFFFFABRRRQAhPNITwaD1NNbhTVgNY4T615b8SL/APczKDy7ba9Mu5RHbSN/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syXyxZ7b6EBxz8ZojJwaH5zRGO1b2RitzuvhLp00+tTXcMphijT5xH8u/PHPrXsea5zw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hK4mkAklPv2FdF2qGax2PLPiY2Iz/vGvPEbiu++J3EZ/3688VuKRLdiwD0Ir6d0tgNKt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+K+l9BG/RNOP/Tun8qljiaZn5NAuKi2iszVtch0iOSSRWcIu4haRRuRylh1qQc1z/hrx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nCz/APPGUqH/AC710NADqWkooAKKfijFAEZcg1HNMUU1M6/NVW9GFoA5fW/iNa6JcCGS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z/8AhcOm/wDPrd/98r/8VXE+Ov8AkLL/ANcx/Oub4xQJux6s/wAY7Efdsrk/XaP61A/x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VwK8sLdaiLH1oJUj1I/GNT/zDX/7/j/CkHxjXHGmt+M4/wAK8t49aUY9atEOR6d/wuWX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PY0D4zTf9AmL/wIP+FeZgr3pcrQaHo5+M1//DptqPqzGm/8Li1U/dsrNfwc/wDs1ed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ghnfj4w632gsh/2zf/4qlX4wa2f+WNl/37b/AOKrggffFOQn1oJ1O4/4Wjrz/wDLaEfS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bpeIv0iFcjHu9f0qZcnjNAHpvw/8W6pretC1urnzR5bMRsA6fSvTFVh1Oa8Z+FPyeL09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Kj5qWdECSlXvSUq96RRIp4opF6GloAMUUUoGaAFUUtHSjFAD6KKKACiiigApy9KbTl6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OAGKMCgBtKKXApQKAFAzThxQOKOtAABmnUAYooAfRRRQAq96dTV706gBp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0U3Xg1fXNKoJNAFe106K2XG0E1aWMdhS7cD1qCS5MeeOlWBYBxSldyms6K+aRuRgVNPq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UZEF2BGTg022klY/LyKx7i6aaY4bitGwuPKX72aYG9biTaN1WcGqtrcb1GDmrW6tIkMe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vetUZlhKlVeOKgjNTLKEHNbRMmSxjFSqapmfJ4qxCSRzXTExZYHFPjqMU9DW0TNlmI1O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mJzSLMZqxGetVY6sR966InHIsx96sR1Wj71YirqicrLcfSpahjqXPFasyPSPhr9w/Su/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ld/Xy+L/AIrPosL/AAUFFFFcZ2nAfEl8aNf/AEArxPsa9l+JrY0e99yBXjmK+0yr/dz5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oJO9WCOtQSDrXqHlFRx1qs/erUneqrjrTQFZ+9Qmp371CaoBtFFKBmgCWPoalU1FH0NS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62vDZxat9axbkYirZ8O/8ebfWpqfCUjXQ/NV2E8VQj+9V63HFcRcdy1E2DXT+GJPnauY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ne1YVvhNaXxHVI3Wp4mqrH1NTxV47R6UWTq/Wuf8XMP3f0rcXqa5zxa2XjrXDr96jLEP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9x/v16jpn/Ht+NeXeB/9dcf79eo6Z/x7fjWOZfxDpyj4fvLq9KWkXpS14yPo2FFJmkZw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kLSbeuKyNQ8U6fp+4NKJJB/Clc/d+O55Mi2hEY9WrohQrT+CJzTxdGlpOR2jOIwS7BR7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mCGnUt6CvPLvVb29YmW4Yg9gapFFwSxJr0aWWyetV/I8qtm6WlFfM6LxH4nivV8uFsrX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OKgnIEnHShSCxye1e5QoxowcIrRnyuIxVXEVOaRKzgk96hLiomkxkZqIyZzXUqehyErS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Pek61rGCQE3mUgYCofMGcZ59Kt2elXt+cQW0je5BFRKUYbuwlCUnaKIt4bpzR5gTqQPr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vP8AXsLUV02nfDOwt8NO5uG968+eYYeGjdz0qWXYip0seapIXbaoLn0Aya1tP8KatqXM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kFer2OjWenri3toov91eavBfY15dXN3tTietSybrUZ55YfC535urjH+yldHYeBNLscEQ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gEdKAD3NeTUxler8Uj2aWX0KWyPykyTTXTINOHFLurwj6IzpYsZqJDtNahgEmary2eMk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NWcSYiakiu+2aALBUikVytPSQOOtK0fBoAVZaeJc1WZsUJJQBaUk04HFRJIAKcZR60AS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D0ASbqN1NU04CgB1FFJQAtFFFABRRQozQAoGKWiigAooooAjK57U5RilI5pNpoAHjDjB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B9aslTRmgDMaylU8SvTfscjA5metVRt65NDLv6UAYy2ig45NTpbIBwKvfZVoFsooAom0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Wl9nFJ9nHrVgYQZ7aToa0orosoqW6tVdC2ORWbHJtcr6UAa8Ume9WUAIPNYQuyucGlGq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gMe4rLt9WDcMavRXsb9xQBYU06o1kU9wakBB6UAFFFFADx0ooHSigB9KvekpV70AL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BRQAUUUUAOA4paKKAFXvThTV70tAC0lFFACr1p1NXrTqAGUUp6mkoAKKKKACiiigBCKS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NYHiLU20+J2U42rmt8/LXJ+M03WM5/6ZGgDiT8XdYAx5Fp/3y/8A8VUL/F7WOf3Fp/3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RzzULoOatAdg/wAXtY5/cWn/AHy//wAVUJ+L2s9oLP8AFHP/ALPXGug5/wAagZRzyKo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AdJLX8YB/jSf8LY8Q/8APS0/78D/ABrjCPf9aRR7/rUmZt6t4kvtdGbvycjvGhH9aynL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ZyFPP60oG4df1qhEsV1JEcgJn1wK0rfxXqtquIb3yh6BFrHHHv+NOzj+EUAbw8feIB0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qRfH3iH/AKCr/gi/4VzmfYVIp9hQB0Y8feIcf8haX/vhf8KB4+8Q5/5C83/fC/4Vz4Jx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VSWdOPH/AIgI41eb/vhF/wDZa1tA8ea9darY28uqOInmRXAVfmXnPT8K4UH1rR8PnZr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9CoA+kwc0+q9uc5qcH1oKEoopD0NAD6K4fxzrN1YafN9kmkhl+X9593Z+NeYv418QAfu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W/nQB9DHoajJr52bx54iH/MbvD/AMCFRf8ACe+Ih/zG7z/vsUAfRhxUbYr53/4T3xF/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bePfEX/QbvP+/lAHd/FKT/Q5f99a8pDZFW77X9T1NWW7vprgMcnzCD+uKohML98/pQZE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23Q9RGM/6T788DmvHM4NWrXV7+wH+iXtxZ/9cJWT+RqgPqVGOOlSrzXy8PFev/8AQe1I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xXr2P+Q1fkf9fTf41moDufUWKdivmCDxVrXOdZv/APwKb/GrC+K9Zz/yGb//AMCno5Su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M48V6zj/AJDN+f8At6f/ABrrPhxrl5P4msYZL+5lWUsWV5GIztajlBM9rooyKMikUFFF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+7TieTTHPFWBheIb4W1vICccZNeDateG7v7iUnO5uPpXpfxG1jyLaVVb5n+UfSvJiwbN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da6v4c6F/bWuAtHuhgG5iwyK5MEV7V8JdNii8OG7QfvLh2DH2U1bRkjt6TtS0napN0e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4rzUNyRXpvxSH+hyn0Za8sVsk/WgykWN2FNfS/hOXzPDulnOf9FQfpXzJkYNfSHgtv8A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tSykbcr+UjEmvJ/iNrnnMbZG5zziu18Ua4tlaSMGwQMV4pqd+19dSSMckmkISC8eJwxL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0au+8N/FbUtOCx38Y1S3HHzHbMo/3u/4/wDfVec1ZhlIU4NAKR9GeH/E2m+I4i1nc7p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vZ/pWrXCfDnwn/ZVoL25XF1MmUz/AAJ/drux0oNEPooooARjzVW6UuKtgZoMQIoA8J+I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K/ka5UDNfS1zpkF2hSaFJVPZ1BqNNFtEHFvEP+AigTVz5tMLkH92x/Co/s75/wBW35V9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v5Un9lW4/wCWK/lQKx83Ppt2OlpN/wB+2qN7a4hX57WYe/ltX0mdOtx/ywT8qwfE1jEL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Hgx+XIPUUKak1BfLvrpeytioR1rQssQRPO6pGpdycADvWlb+HdXfgWMn4kVc+HaeZ4y0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988rmpEeAr4U1k/wDLk/5r/wDFVPF4O1hv+XQg+7L/AI179DFxUoioHY8Gj8Da23/L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h9rTf8sAP+B17oIh6U5Yx6CgLHm3w/8ACeo6Lry3N1EFi8to8hs8nn+lenRjk01UAU/W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lXvSU5R1qChy9DS0KOKUCgBQtL0ooxQAoGaXFKBRQAu2jbS0UAJto20tFACbaUDAoooA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BQBijApaKAEwKMCloxQAUUuDSYoAKKTIpVIoAeBmnAYpFIxS0AKBmlC0L3paACiiigBV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M0AOpV4pKXGRQBIvI9aikEZzmlZvJiJJrNQPdSnBOKsCd0VlIQVR/siW4k5PFbMFsIxz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Iw59BEMROeaz4x5TkE118kG9TuOaz5NIikJ7GgCXTZ4vLAVdlX0AY8tkVhHT57U/uzvF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TGK0iQzYVaeOKyP7WCimHWa1RBt+YI6Z5hl6VmW94bk1r2sYUZNbRMWS28JHJq6i8cVC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1R2MWSDinJ3qMNmnoa2iZMsRnFToaroamjNdMTnkWYzViM1VjqzH3roiccizHViI81Wj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ZotxmpahjNS9q1Ziek/DM4Q/Su+JrgPhlyjewrvj1NfL4v8Ais+iwv8ABQ4GlplKDwa4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Mgi7/3hXkGOK9f+JvzaReY7MK8hPSvtMq/3c+Ux/wDFIiOtV5B1q03Sq0nevUPKKkg6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6qv3poCs9QnvUz96hbvTAZTl6Gm05elAEsIzmrKLwarwDrVpOlA0RXnENa3h7/jzb61k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2xaH61NT4SkbUXWr9t0NZ0JyavQE4NcRaL0RGa6jwwRl649HOTXS+GHbc9YVfhNaXxHW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kbYzU8TZryWjviTqeTXL+LG/ep9K6QN1rkvFkoEy59K3wsf3hhiX+7ZH4Hb9/cf79eq6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aBrkGnvKWJGTmt0ePNWaMrZwQ2g/56SHc35UY7DVKs7xHl+Lp4eNpnrbyLEuWdUHqxxW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BD3Alf8Auxc15fPc31+xa7vZJ8/wg4FS28cUQ4QKfVua5qWW/wA7Outm/SnE6i8+Id1d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H361i3F9eXxJubp3z/CDgVW4HTmkLkD0r0oYenS+FHj1MXVrfEwWNIuck/WpDIGHAzV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3GqcmvbsiIV2U6Tb0OKVVW1NjdgckCq899BEpG4E1gy300xOXwPaohyeuTW8aFt2Yupp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qyzkE4NFtxGSap3M2GNbwir2RzNk6SZJyfzpyEu5A5qjG5cZFaelDMvPqP51rJcqbBam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Ex2hhX1lO3/69dHpnwlcgNf32PVIB/WvQbX/AI91+gqYdK+KnmdeekdD7ShlFCCU5O5h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GO0WRx/FL85/Wt5E2jGAAOABSU7NeXUnKo7ydz2adKFNWigxS0UlSahjFLRRUgFFRu2M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uj8qqKKK8s9AcGwKYxJpabmgCvNbblNUHtyhNa+arzx5BoApwz+XxmrS3W4YqjJHgmiM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qPEiGrFtIGGDxUrRA9xQBRac96fBcRjO41YMCkcjNRNp6PnBxQBOlxF2NPWVD3rOOnMp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ZoA1A/HFLv8Aas6OV1PNWFuPWgCyHpN1RLJupQ3NAFiPoaU02LpTjQAo6UUi9KN1AC9j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oooAzVgC9adSKMUtIAooopMAoooqQCiiigBuaY5IzUuKTZmgChJIxyKh+zhua0zbqai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imrEPStN7fiqzw7TQBB9jBHFMIeHOKuRnFWUhSQc0AZsN66nBrVtbsMOTTDYx44FR/Zy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w60EYrPhkZOtW45NwoAmXpTsGmKcU4NmgB9C9aQc0q9aAHUUUUAPooooAVe9Opq96dQA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nrS02gGgB1FFKBmgBVFLR0oxQAUUuDRg0AJRS4NGDQA3FJtp2KKAGUU+jFAEZjyDg1g+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VBOUIrfIIyRSF22kUAeGv8N9bbPMf/fxqrN8MtbJPEX/AH23/wATXuhA54ppUVYHhbfC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L6b/CoW+FGtZ/5Yf99N/hXvBWoyDzSA+f8AUPh5qWnxbpBH+BNctKj28jI33lOK+kfE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187auP8AiZ3I7BzTJK8T5zk1f0PTn1bURBH1NZWSCQK6/wCFEZfxWityMVQGwvwg1B84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+DGoN/y+x/8AfNetLFtqaP8AzxQB5IPgtfd9Qj/75py/Be9/6CKf98V7Aq5FPVKAPIl+C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98Uv/CmLr/oIp/3xXr4AFLtFZgeSR/BiX+LUR/wFat2PwheyvYLgXxYxSLJtK8HByB1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AZACM5qamquDTqChnrRR60VYHn3xL/5BN5/wGvGTXs3xL/5BN3/wGvGWoIbsNkDAj0qs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JMxBG0kV6N4F+H2n+IdES5uUcsWPIOKCeY82yPekyPevbR8HdFx92X/v4aP+FOaJz8sv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mgGl8zd0r0bxf8OrDRrWSSAOuB1Zia81GxCQKCWS0U3Ndv8ADvwZa+JVuGuCx2FRwcda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8HdF7wsfxNPHwe0T/ni35n/GgdjxBAe1Sqa9X1z4XabbQf6MXjb3OR+teWXMXkXMsf8A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24rrPhxLt8Z6V/vkf+OmuNBIrpvh9Lt8X6Sf+muP0NJjR9HFuTSA0lFYmg+iiikA3NZ+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wcVedtoNcB4/14W1tIqtzjAqwPOfG2sm/v2RWyqnFc3u2iiWVppndjkk5qFmyatGBKr5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4JiHpM4rwVDzXtvwckLeECvpO9WCO9LDmo2k4NJtJo8rINQanmnxTH/Eun+q15Kp4r1r4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iteSL0oIY4E19EeFLryfCOl88/Zlr52rvLvxabLw3Z2iSfMIlXGaRSHeOvETX1y1pGfk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XKK1VhPuqRWpWAsg8V3Pw38JHWbwXdwv+ixEHnoxrnfCXhufxHqKQoCIgcu3oK9+0rTo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saDHHeiwrGhbQgVZqBMipVosWiWigdKUDNIYqjrS0UUAFIehpaCOKAIjSU4ik20ARP0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eZcg1i+IE/0RvarRJ896wu3VLv8A66Gqg71oa8u3V7of9NDWeO9aoDpPh5J5fi/Sj/02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FfO/gIf8VbpP/XwP5GvoxRxUAiSEcVLUcYxUlZmiQU4CgCnKKQxVFPUUgGKcFoAUCngU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p4GKRRTqACgCgCnAYqACilAzS7aAG0UuKFFWAq9KWiigAoopVFAAozS4FLRQAylXvT+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c4oAeXAphkzTRGzVIkOOtAEYDNnFOWBj1NWFAXtS9aAIVgxUipin7KULxQAgGBRS7aN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U8DIpgqVelADcELUdzdpZwlnPPpU0sqoCfSsoWb6hc75D+6B6UAMiefVXycpCK17SFY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rUkcUcYARcAdqePpgVYDulCilAzSgYoIFpMUoGacBigAxijaG60UqjrVrcgqy6VBKCQMH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Jj+cfrW+oAp6vjpXUjAx9OtZ4gNyEfhW1CSq8inICaeF9atEDHvFjHFLDcyS9BSNaq1S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FqNGxzUqDFRpNkVKjA10xOdoljNTx1CgqZDit4swkixGasRtVRGqVGrrizmkXo2qVWqk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MGjQikx3qfzeKoRPxUwf3rRSMJRPV/hdykvsorvP4jXBfCvmKY+iLXe/xGvnMV/FZ7mF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7Tz34jc6Tf/AFFeQGvX/iIf+JTqH4fzrx9j0r7TKv8Adz5TH/xRj9KrOetWXYY61Vkb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HrVV+9WHI5qrIetTcaRA1RGnuaiPSlcoXsaQHrSZwKTNFwsWYasJVWA1aj5qwIb37mK0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77taGhn9yRUTegI24OtaVuuQazIWwalk1e2sgfNlVfYHJrnsxp2NeGMZrp/DcYUtgV5m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tIf77dKuWGvatcZzcCAeiDBrOcG0OE7O56tPf2tmpaaZUA65NY918QNOtjthEly3ogwK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SvM3+0asRRxR/dWphhoS+IcsRNbG7c+LNR1LKxD7NEfTrWa1vvYtK7SOe5NEbACmvLjP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UcM5zn8TJ7e0RDkKBV6NccVzUviNbYkIu8+9QnX7y5B2sIhVezkzI7BZVQHNU5/EFrAf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yzlpHMj+rGr2laVf602LCymux/fjT5f++ulKVKMFeUrGsVKWkUak/imV8iCMIPXFUZL+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QGut0n4QaxeANdyQ2CHsTvb8hXYaV8ItGssNdNLeyD++cL+QrgqZhhaCtH3md1PLq1ff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2xo8znjCKSa6LTPh9rmoYZrUWcR/iuG2n/vnrXs9jptrpsYjtbeOBB/cUCrOBXlVM3qS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aaXvyuedaZ8J7dMNeXMk57rGNo/M11mmeEtN0wDyLSJSP4iNx/M1s0V5VTF1qvxSPVpY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UIkj0m22qFzL2Hsa8jvPvmvW/iwcaTaf9dv6GvHppN7E19blGuHPjs1ivrDsSWsnOK1L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2vWjBJwCOtexONzyYux734cuxe6RbyZySgyfccGtOuT+HF152hhM8o5FdZX5tXhyVZR8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FhTd3NOqjc3QjJBNTGPMbzmoK7L6sMUxpVXOTWPJrHlggVnT6m8hODWyw8mcjxMTq43R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sVy1lqrRn5jmtVfEECr8wIqJUZRehpHEQktS5dj5Dis9En3HaoP+9VO/8QLICIw+fas+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AP8AbrWFF21OSpWi5WR+am1qAD3qL7Xa/wDPxH/32KPtdqP+XiP/AL7FfPXR9ITUUmev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ON2abThQIqywZzVUxlT0rVIFRNECaAKImKjAGKEmkyeasSQDB4qtsKE0ATi8Zeoq3bTJ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aktXx3oA1WODUijK9KoNcbacNSCr0oAtCNSelJJAoBNURqO5uAac0rSfSgCRWwTinK3N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QBbgPFSGooRxUlACr0oxzSr0ooATbRtpaKaAbilUYpaKsAooopAFFFFJgFFFFSAUUUq9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igAoooqwGsuRUEkOc1b20gX1oAyXjZScCkjkZTWs8SsKozWuM4oAkhfcOtTgDFZ6MYzz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AK4p8TFanjCuKbJEB0oAkRwR1p696pAlTViKSgCyvSlXrSKcilHBoAdRRmjNAD6KKKA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JilA9KcBxSgUANC0oFOAxS0AIFpelFGKAFAzS4oAxS0AFFFFABRRRigBCOKbT6aRQA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ekI4pcdaSgCIr1phXrUp70w9KoCOkxTytNrMZh+IZNkJ9gTXzrqDeZdzv6uf51794um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r59kyxY+pP8AOtERLQqscZAro/AOvwaBq4uJ1JAHUVgNHkVGBsBPerIPbV+Mug9/tX/f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/p6/78mvDQSec4qVD70Ae3L8aNF7Q33/AH5X/wCKpf8AhdGjf88b8/8AbFf/AIqvFFb3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9q/4XTo//Prfn/tkv/xVbvhnx7Y+J5ZIrWGeJkUMTMFHH5mvn9a9Q+DUGbnUZOwAWpY0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AxTx0rIoMUUUVRQ3FN208ikqwPP/AIkx50q8/wB0GvE2PJFe5fEZf+JXe/8AXM14Wfvt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3fBrnwcM8/6Q4rxFepr234NMB4OGT/y8PQSjvKKKKDdHD/ERd2nz/wDXM14Hjk19B+P0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+fmGGNBmx1eq/A9+NUX0MZ/WvKq9S+BRzLqwPX937+tUCPYAc0uaSisy0jI8QLm3Jr55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6aNX0Vrwza189a8u3W7wf9NGqhFID5a3vAP/ACN2kf8AXwKwlHyit3wH8vi7SP8Ar4Wm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k9aXGKzNB4Ximt8oNKj8Gq13MUzQBQ1nU0sbeRmbBArwjxXrzarfvhsxqePeuq+IPicu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9q82YYzQjMYXzUdKeuKbW6EOj+9Xt3wVXd4Vn9rlh+leHK2GP0Ne2/BB8+GLwel0f5Ck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paKKg3PMfimmdLu/YA15BH90fSvZvieoOlXv+4K8ZQYUfSgykOoFFFAD161qaPpdzrF3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9BVXSdMuNVvI7e3QySOQABX0H4H8E2/heyUlRJeOPnk9PYUEFrwl4Yi8N6akKKDKwBd+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vSAYp9BoiRBgVIopi9DUiUFDwM07pSL0pagoUDNLQBiigAoxwaKKAG4pMCloxxQBGRwa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StmsfxB/x5TfSrRJ8+eIv+Qvc/75rOXvWj4i/wCQvc/75rOXvWqA6HwF/wAjbpP/AF8D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8B8eLdI/6+B/I19HVAIcoxUqjiol7VKvSpNR4FOUYoWnKKgBVGKcBQo60tABTwMU1RT1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IKdQAUoGaAM04DFQADiiilAzmgBKKXBowaq4CUU4L60AYouAgHrTqKMGi4BSdqcF9aXA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9amwKQjFMBqrSgCjFCigB2AKTBNPUUEUAMC496M04DNKF9aADdSjkUoXIpdtACUUu2jb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RjigCNjtHNQNdPyFGan2+bx2qWOJIuoyaAK8Ns8/L8CrqIkS4XrS7iw44FAGKAHAUtFF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AwKCA6UUU4CgBaKKKtbmQ+hetFFdKIJFl2CnI/mVGke84qeOIJVkj16UYpaVRmtEQNG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RsrdMxaJ456nSbNUApFSIxFbxZhJGiklTI9Z8clWI5K6YyOSSLyNUyNVNJBUqyVupGDR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96qCT3o8z3FaXM7HtPwmcPBckcgJH/X/AAr0BR1rzf4NMTbX+TnHl4/WvSE5BrwcV/FZ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iiuS51nnXxF40fUvw/8AQq8ffgmvWviLN/xJ9S/D/wBCrx+Sb5jX2WWu2HPlMf8AxRXz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lOKryP1r0rnnWIZOtVnPWpnbrVZ24NK4WImOAahJqRzURpXKSDPBpAc0hPFICKVx2LEJ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RwK1JINQOI6hs75oehpdSb5DWYkmKDI1pNYubgbWk8pfRahSOMksSWPq3NVUmA6kfjUg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UbNW0YKcCug07kHFcSL2Rv8AV4X3qRZLhwd0rt7A0nEy1R2sms2lvkPLyOyc1n3HisLx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jTaeTz+ZrW0/QL7UOYLdiP7z8CqSitybSYkmt6hecGUxqf4YxitzSGItSM1YsPhzcOM3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v1o1K1i0S5NvG7OoTOW60KcW7IHTaV2c1NJi6cds1ct2rKuXzdMe2a0LNsiutbHKes/C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vJ7ZLi4DkbnyQv4dK9YtrRIFAVQAOOleV/Be8xPd25PUBgK9bB4r8/zCT+sSTZ91l0V7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V5qPWExS0UUwCk7GlooA4D4sNt0qzB/57f0NeNytya9d+Mj7NMsfeb+hrx52ypNfcZOv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hjRJhquW0+MVmbuasQscV7R5Z7F8K7rMVxDn0YV6HXivw81pLDVYllfZHINpJr1g6sCv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UXHES8z7PL68Vh0maVcvrUnlSswPWpb7VbojCDAqmlsbg+ZcnPotY0abi7yN61b2isih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95KP3cSL/vGtRIIo1/dxqtPU49q63U7HDYyYdOvc/vCqj2rRg05FGXbeanMuOozTDdIo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yoxjEeUEY+VAKdHMi/eFZ8uornCo8lEd3cN9yNUH+3R7N2NVNdD8rI9F0peDYRn/AHlo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YD9FrOM2JcLM5/3jWtFvMQ+bJ9jX5f7Wofofs4EXgp/9BuF9Ja6VGytcr4KOVvV9JK6S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fCeZUXvMk3U4H1qIGlB96CCTPFJnmm0lADiMioJU4NWKay5BoIMyReTSJ8uatSxdarFc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V3U1VJqaFeaALFsgVDxT4wNxpQMLRGvWgCVVFLigDijvQBPF0pxNMj6UpNAEi9KXGaah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0+k4poBtFFFWAUUUUgCiilUZpMBKXFOxiipAZSgU7FKFoAQUYpwGKXaaACiiirAKKK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aeFzS4AoAz7i34JFUdrRmt7YGBqncW454oArW9yV71cScMKy3UoTT4ZCDQBdds0IxFPg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xQA1Jcd6mSQN1IqubItnDVG1hKM4NAGkgU96kWMEdc1ieTcRnqasw30kQwwzQBpYC0bq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mWeM+lADlYHNOHNIHQ9KUEUAPXpTx0qNTTx0oAWiigUAPooA4owaACijBowaACgDNKF9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AuKac0/B9aYcLnJoANppKYblF6mmfao+7CgCXPpUTAnNMbUIQODmqNxqJOdlAGhtGD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4VkPczNnk1VklfPJOaAN8zKFqLzQ+e1Ztle87XNW5XCISpoY2cb8QbvyrGQZ5IxXi0qg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b3EINebtkk1pEyZGSApq3a+H77UEEkMDOh6ECqqxebIqete/+AdKW20C1BUbiuTxWgjx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m/77T/4qlHgrXf8AoGyf99LX0oLdR2/Wj7NHzwKhsD5on8O6hZRM1xaPHjrkiq0UW0fM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kdlcnHavIncFjQAwBfQ16x8FVzBqZ/2hXlI6V638E0zbamf9oUmNHpoGKUDNLgUoFZmg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BGVpu2pSOKbVgcJ8REJ066/65mvCimC31r33x8m7Trn/AK5mvCXT5n+tBlIreWEySN3t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eG9KNv8AYmkxIzcSYrlygIORUYjC5AAAoJR6cPjpEOP7Hl/8CB/hS/8AC9Y/+gPL/wCB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k0nlmg0bsega78VotatZIf7Nkh3qV3eaGxn8K86YZYnpUoQjPNIRyaCLkddN4H8Yf8If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5ygY8zZjGfY+tc5ilUdaoZ6uPjwAMf2E3/gUP/iaX/hfC/8AQCf/AMCh/wDE15RQOKzs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gXsZX+xXT3+0g/8AstcBf3n2+/muNmzzGLbSc4qojVKpyKonmHqPlFbXgr5fFekf9fC1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f8jVpHtcLTY0fSY60/bkGmDrUijikaDVTFV7iDeDVwDimsuc0AeHfETwlcWV79tj+eJu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P6hpsV/bPDKgZGGOa8sn+E11ca/18vTy29pPb0oFY5zwZ4Pkvla+uF2xryuRXOeJozFr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rzS47HSjBAoRVHavBvGaf8T2f1GKok54vjNe2/AqTd4d1BfS4B/SvE2TIJr1z4H3Pl6V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pshbnrP3ELHpWRrHiG20u3Z5JFX0yetcn4u+KljpKvBE4uLgcbUPT615LrHim91yVnnk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o2bHjHxbJrt08aMRCD271zFRK+SakByKCBav6Hodzrd4sFshdieTjgVRAzXt/gHT0sdB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VQS+OT+NAGx4J8E2vhi2ViA90w+aQ9vpXVLfWqjBkrEWW+k6hVFSLbFuoyaB2NOTWLeP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qTdse1ZgsJO1RtbyR9vxFAI6QXHH+rqaNwwyKxtO1DcPLl69mrURhngigouL0pRUK9Kc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L3paACiiigApCOKWg9KAIz1NY3iD/jym+lbJ6msbXxmzm+lWgPnzxF/yF7n/AHzWcvet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/fNZq961RJ0Hgk7fFmjf9fS19Hjv9a+bvBR/4qvRva6T+dfSI7/WoewIevapV6VGoqR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6Go0FSL0pMBy9DS0IODTlWkAtOAxQF4pQKgApyigCnKOtADlHFLigdKWgBMUAYpcUoF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gBu00BadtpdtADQMUuM04DFAGaAG4NG2n7TRtoASijIoqwCiijFADgMClooAzUAKBml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QBmnAYoAMUYoAzTgMUAGBRgUtFACAAdKXGaKVe9ADgM04cUi9KXrVkABmn0gGKWgBwGK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iloooAcBilooAzTRLFUdacKQcUorVGTHxjGamXvUSd6kU1qiWPXrTqYp5p2RWiMxQcU9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lkoANGwUwHFOD1tFmMkKFxT1YrSDmnBM1vGRzSiSJLUokqEJinAYFbKRg4km/wB6UOfW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Kd94L8eDwhBOzW5uhJtyqtjpmulHx8hHTRZfxuB/hXkcx/0eqWauOGhVfNIzdedJWge1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/wDAgf4Uy4+PoUfudFZ/964A/wDZa8YzTsj1rf8As+h2M/rtfudf4g+IV34ktpbZ7SC2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XOK3PWq2fenKTmvUpRjShyxR5s5SqScpFokEHmoHIwacWOOtQOevNXcysRuRzVZz15q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0rlJDGNRE09jzUZNTcdhpOabQW600Glcdi3AavRnis6BqvRnitEzJor6p/qjWHvOa2tTP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WJo2/GrUNrJMvyRk1XtwDiu20C3R4OgzROfKjSMbmNY+FNQuTkhYV9W610Vj4Qtol/0i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SW5Xo5FTJB6sx/GuV1ZM1UET6dp9rZHMdui/XrW/FOHQYrBii2dFJ/GrMbTqPljNYSl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cMa8+8YTH+2Dg/8ALOuqaW52n92a4rxNIx1Ebxhtn9a6cLH37sxrP3bGJI3OauWMvvWd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a9c82x6h8MdR+xeI4AThZBsNe9A818w+Hrw2t9bTA4KuD+tfTVtIJYY5AchlBz+FfFZx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jlM70nF9CcdKWkHSjNeEe4LRRRVgFJ2NLSHoaQHl/wAbn/0XSF9ZX/lXkzn5TXqXxufj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lkhwpr7vJv8Ad/68z4PM/wDeGQGpYnxUNCvzXtnlnQaJP5d9btngMK9lguBLCjDuBXhF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vX9AuvP0+E57AV85mdO9pHsYGe8Tc81cc80wzr9ah4HWgOo/hrxLHs3JPNJ6U3LHvSbx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9KB+NNIVx+w92NAUD3qlNrdlADmUMazLjxjDHkIm6t40py2Rm6kVudAO+BSFSa5F/GM8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OoT9DtrVYefUj28eh+aMmmXAkJh2yGtOCOWOFBIgV/Y1mGS+LHy9y/UVfieTy081d8nu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8JkR6lqX+9tx/d/zxXUDiuO8O5j8UarF13BHx/d6/wCFddX1NHWCPJrfGPHFOHNRr3p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KKAHBsU4MDUBalRqCBzrkGqzR8mrfWo2XrQBFHEOaQjYafGw3daZdnjigCaJ8irEWKoW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oAuD2pD1qNXo380AWYxwaDTY24NKeaAFDYpd1NA4ooAdvpQ2aaBTlWmgHCiiirAKKKKQ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TqTAKKKKkBwNLTKVe9ADl4p1No6UAOwKMCiirAMCgDFFKBmgBCaQD1qQKM0hWgBAQKR4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SOTaDQBQntCM8VV8kqa22ZXU1VkgBzigClFIUq1Hc8cmomhxniojwaANCK5TPLVaQiQc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TU1hOc9aANcRevNIYUP8NNN2FXmnRTo4oAZ9iTtxSi0A708XSDPNI10uDzQBGyeUKElz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GUx5I5oAswkjOTVlSCOKyTdSjpGaYNYaHhoqANqlXrVG11WG4HXafQ1dRgehzQBKvSik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HZX2oyvtTfKJ70eSfWgB2V9qNy+1N8k+tAh9TQA7zkqJir55qTyUNHkKKAKzWavn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r2AOlGBQBlmwUdc037Oifw1qmMHPFMMQ9KAM9UU8baZJaxuD8vNaYRQOlRSRLzQBzt3Z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/wBltmye1dNKiFCDXmXjrVBaxyKjdeKGNnA+IdQOoalKxOVBwKxmwWIFTsCVZzyTzVdF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HLA6lrMMQGRuFfSGk2y21pFGOAqgV4t8NdNJvDdkcKetet2mpEHBq7l2Nor1qJjgHimJ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U45rHqI89+Jf/IPuP90fzrxz+I/59a9j+JhH2C4x/dH868c/iP8An1rRASA/KK9o+Cke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WX7or3D4Lpt8NTN6y0mSjv8AApQM0KM06szQQLS4pVHWnhaAIiKbtqUrzTCOtWBx3jpA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2xAvQ9a988YWkk9lPsjZ/k7LmvFTo90TxbSnn/nmaDORkNGOcVu+HvAV74ltpJ7Z0RUb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/wDLrL/37avU/hTaPbaRdRyRtG3mg4ZcHpQSkcJ/wpjWT0ng/wA/jSH4Ma1g/wCkQf5/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0Glro+dtU+HGpaXExlkjYgZ+X/8AXXJeUyE7iDz2r6H8axhrOXHXaa8AaMszfjQQQBcg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4pvWtrZgrKMkkZrMCYzXonwTXGu3p/6Yj+dUBD/wpLVP+fuL/vg0f8KR1TH/AB9xf98N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SsNq54Dd/CLVLKNnaaIqPQEVyt1YzafO0M6FHX9a+oryxW6hZCOoryTxH8L9Yu9QkmhS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UiLM804wa1vC7eXrunOO1wn/AKFXQD4Q+ID/AMu8P/fw/wCFaWi/CnXbS/tZnjiVI5V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zRI9nSOplTihUqULUlkeymlODU22jbQBVIwacDlaWdcdKhikByM0wKOqR5tZfoa+evG8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X0ZqKZtZP9018/ePo9uvye6CqIOQdSGIrv8A4a6e15pGtIPVP61xUkQxmvUvgfEJodZj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QtzyfVtIm0m9aCYdDw3rVYFU6tXs/xE8HG/tnngT505IxXm+geCNR1+cpDBhFOGc1BbMB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TjAr0rWvAUHh3Ry0y5lCcn3rzTrJ7ZoJLHAU19F+AYfM8EaMf+mP9a+c+xr6S+HY/wCK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1NA0bHkN6UqQkHpV0DilAFBaRCikChoA4IxS3V3BZxPJPKsSKCSWOKktL6C6thcW8sdx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LGY9m9u2VHy1NDIAMqee9WLi5Ei4XpVEwlCSKBGjHqQUYep01OPsaxRCX+8aeunOwyjU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8VMCD0Oa5nM9qeckVZt9VKg5JH1oA3RTwBWVDqqseTmrsV2jjrQBYI60yjzAehozUsBj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pvpWw/WsfW+bKb6VSA+fPEY/4m11/vmsrvWr4j/5C11/vmsrHNaok3PBLf8AFVaT7XKf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tfM3grjxTpP/AF9J/wChV9KA/MfrUPYEWV71IvaoY8mpkBqOhqSIKkpiCn4rMCSPpUo+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ir9WAp3261HW5i/7+CgCalApRS0gADFAFKuKdQAgpRRSqKAFApwWhR1pwGaAEopwWjA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RQAmBS0UoGRQAlGKdRQBWuEKKWWmwTBwfWrBHDZrIy0NyT/CTVgai96kA9KijO4ZqZe9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BmoAAM06gDFFABQBmlAzSgYoAXpRRSgUAG2jbS0UAJtpQMUUq0AOUU4DFC9KWrIADNKF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L0ooHNWAoGadSAYpaAF20vSilFNEsAM06gDFFaIzHL0NPXpTF6Gnr0rVEDl70tIvelr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04dKtMgkAzTlWmjinA+laxZmx6/LT1eog1KOa3izJonDZp4GagBp6nitUzOxL0qNyM0o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2oHFh/wJawt3/TWvTvB3hTS/EUs0eo2j3SJGCB5jAfoa6X/hVvg8f8wWL/v5J/8AFV3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llY8M3f9NaUOQf8AW5r3H/hV3g//AKAsX/fyT/4quB+JvhzQ9ANlFpenwWjsWLGPduI9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KpXOQFyR3zVuC6J71m2sE11IyQxPKwGSFGTipbVv31bRkFmbAnJFRtKeaRW+Wo2NO5A1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URxSuCGl6jLUpPJphPWkUITim5oJ602puBZgar8Z4rNgq/EeKtMloh1M/uTWHng1t6kc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mTRNatxXYeFrvLbTXGWzYJFbWhXXk3Q54zWU2aU9D0NGFSq4xVKK6QipVuFPSsjYuwvz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oZBu61qW78daQFnohrgfFUROpk/7Nd6xGw81xviSMPegj+7W2GdpmNZXicfMOtMjO08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r1bnm2Oh0ufManPIr6X8FagNS8NWMu7LBAp+or5asZvLXrXuvwZ1TztFnty3MUoI+hrw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e3ldXkq8r6nptMM8aHDHmmzzCJD61gXuqSzXKwQ7Qe5Ir5OMXI+pnUjDc6RJVb7pzSs4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2RNshBb1p63aNlmOVp8jEqiaL8c6ydDSu4UcjNczd+K7WFSITkisWfxlMxO3pXRDCVZ6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N3MH41XcdxeaTBHyYt7H8cV5pJ9010fiy8e91FpH67a5gtzgmvusBSdGgos+LxdVVq0p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zUsgwhPaq8Z5NemcZdhk2nNen+FdXiTSkLNyK8pibkiur8LB7lHiBztry8VTU4ano4SX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bIMKNxqhL4plkyIo8VSi0rH8OTVyHTiO2K8VQpRPV5psqSahfXOfmKiojaTy53yE1sx2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dBmn7RLZC5G9znk0uPPOSasR6ao6JmtwIo/gH1o8nPtT9qx+xMgWBH8AFKLPHVsVrC3H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+0H7I/JseNrznbo0jf8Abdf8KP8AhNdTwceH3Pv9oX/Cr39raaejx/gtJ/atj2kX8BX5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lbwxd3UmsXV3cW5tmmjA25z612I1CPHU5rl/7d0yD/W3Sx/hQfE+kgHF6n1rsh7isc0o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u5pWvo+xrkE8T6W5OL5abJ4p0uMH/Tl/Kr5vIn2Xmdkt8h/jUfjUgvYsf6xP++hXm0nj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q7/ECPnagP4f/ZUzP2Z6h9shGcyL+dOGoWw6zKPwryb/AIT854gUfjS/8LBmHRFH4UB7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e4/Af/Wpft1uR/rVP0ryQ/EGYjhY8+6//ZU3/hO7452eX/3zQHsz1WS4j5KsBSJdw4w8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iDyIiPpV+08fzY/ewRt9KA9meki5iHR+KVLmPP364L/hYMH/AD6Sf99ilHxBg/59JP8A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J4sf6wU8Txnoc15sfiCxP7uzB/3n/wABWvo/iubUZVQ2qRZ9CaLCO6gbcKmjPJqnYNla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ZMg0DmndKCCIEoamRgRTGAIpisVNAFinAUxDkU9elAC0UUUAFFFFABT6ZT6ACiiigA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FFFABT6ZT6AG5xmnDkUm2loAKPwopwFADdo9KTaKkpu2gBmwUx4xg8D8qlxSFc0AZ0s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94iM5qs0YqwLCyBkpoOM4qtlhVy2XcOaACOMk1N5VSRJUpXigCKKLFTrHmkjFTDgUAA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plpwFAGZNpEUhJA2N6rUS293Z/cbzVrZAzQVoAz4Ll2/1ilTVuN1P8VPCZz8uaPswPtQ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e9RCEp0NKpYUASglKcGBqNZCODThg9KAH0Ug6UtACYo7GlpOxoAbiiiigBOgpp5px6U2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sAasjABJrJ1nWotPt3ZmAwKAMXxNqy6dbOS2Dj1rxPXNSl1S6dmY7M8VveK/Ej6tcsiM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UVUY3JbK5HymoreJp51jUbmY4wKnZDt+ldt8PvCRun+2SLlR04qyDsfCmhR6fpMUYGD3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60+KEwDaOAKfFdgSbWrMsoS29xFnGSParOn3EiH584961lCOPlOazNV1G2skPmSKlJAcT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H7xxXljxgE10njHxGmqXOyHkA9RXOsuOprVARgcGvevhJD5PhKI9N7ZrwpEzX0F8PYfI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kyUdTT1FIowKeorM0FUU/HFCjrT8cUAR4pdgPalxzTgKAI/JB7UjWquMMAw9DVhQKMUA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Pwo8tR0UflU7DrURWgLERWmEDBqUimFeDVgcn4uiBtJPoa8DkQLLIPc19AeKYibV/cGv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Hj/ADoMitgc16L8Eh/xPrsf9O5/mK8/EdehfBMY8T3I7fZm/mKoaPaUSpVjFKq1Iq8V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gcVLtoC0h2GKtKE4qQLShOKkqxHspQtSBaXbQMj2e1G3FSYFKFFAFSaPKms3aY5D6VuO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yKoCreOGtpBn+E14J4+jzrr/AO4K9qndzFJnPQ14x44jZtbY9tgqzFs5d4yVNeo/Adds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/Zq80ML44r0/4FxlbrWAe6RH9TTZmtz1L7JF/cFH2SID7gq1tppHBpG5wnxDTdp8/wD1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yfrX0T4+jzptx/1zb+VfPOMFvrQZC9q+jvhm/meBtKP91Sv6mvnKva/hb420m08Lw6df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8fBCqy9Rg0Aem0Vk/wDCW6F/0GtO/wDAuP8Axo/4S7QgCf7a07/wLj/xoNEYXxAuDHpk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yLTdfvtKlMlndSWrnqYW4P1Wu28eeK7K9tpI7a6guFJ4MUm4foa80APUUA3Y9D0z4sah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/vJ8j16F4S8Tp4qtpJUtJbTy22MsjA7vyrwKD7te5/CnTTZ+Fkdh81w5l/4D2oBO50b2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tZ4wV6VRkg5NIZWlukAYFSxrzDxl4v1LTr4pauka+hGa9IvQY0dgK8e8dBpNRzTArJ45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D7Rp/hUo+IniNRgaoRj0ij/+Jrm+R2oAbsKCG7HSf8LG8S/9BmcfSOP/AOJpB8RfEo/5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Pia58Kx7UbT6UE8xuP4+8QvnOs3J/ED+lQP4w1yTrq90f8AgdZGfajj0oDmFvLia8na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7nJNRBevJpxxnikHetEFxoXFXxrup/8AQSu/+/7f41RoFSWXf7ZvpT819dt9ZW/xp6XM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pW/xqnGPpVqNeOo/OghslQdf8anQA5zzUKd6mXvUE3ZZt4Ij1jBq9bW8Pnw/uh99f51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2/fxf76/zoNFqfTEa7YY8ntSSSBQfmFQW8T+TFuYnAq2tumMkZNSWQpIx96sJkihSo4A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cBiloHNQAAU+kAxS0AOxiiiigAooooAKKKKACiiigBCMqap3cQ2E45q9jNR3EW6I1YGO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3q3Dq6OPmXBqjIvJyKhbjNAHQQTRT8huanAGODmubtb5YGw3FakWq2vGZME0AaFKtNUg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DwOKXpQvSigAooooAfRRRQAUUUUAPoUUAZpwGKCAopQM0oGKAFpy9DTacvQ0ALSr3p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UVZI6iiigQ5ehp69KYvQ09elWiRy96WkXvS1ogsOXpQOlIvelXoa2izFofSg4poPrS1p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elRqcU7rW6Zi0SBsU4Niow1O3VsmY2HbqYW5pCeKbmq5hcp3XgfUDbSyHPVAK6o6wxI6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tsGflrqVs7g7TivRoJNXPmsdPlq2RvB8968n+J9552vhM5EUefxNelxMw65rxvxpdfaN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qtYwpO5c8Ej7JofijUu62qwKfc1ztqfmrrPCMH9oeBtUsIv9dJd73/65hVrkrX71EJXP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K3y1Gxpy/dpjVrc4rEbHrUZNKx61GTRcLCHoaiJ604moyaq5QlKvWmZpVNFwLUI+WrcJ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xDrUkFe/5iFZpX5HrR1A4jWqGPkei4FRCQa0LRsc1SZNpqxbPwaolHoulyLc2cb+oq/A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Msls8ZOSpyK6AIgPFczkzdK6FjiLHjirsdix/wCXhhUcTc1cjak2xqxH9jZc/wCkMa5b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XljXKa1zdNXTh/iOeq9Dkbg/Ow9TQLVhAZewoK+ZMR/tVuadbC50u7GPuivTucJhQy47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pOpfewsi7DnpivOeRWtpV0YpY3BwQRSqQjUi4sqMnB80dz21vGM+4/N+tQHxJOz7twrl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pVXjNeWsPTTskZyxdWT1kdePEszpjcKryaxO2fmrlxc7D96p0vN69atYeK2REsRVktZG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5Ld6qxXBwc0hl961jGxkYviA7Js57VzUkgLmtvxBNmaubcsXOBXp0naJSjoXzIJoto6i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GlqWuip/u1SnykzD3rTnFy6luN/mJrsPAVxt1KVSfvLgVw0MmRiuj8I3Xk6vbnP3jiuO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nqyxv3GKkVBjlsUKvq+alVE7jNfNHtrYYqoPVjU6KSOFwKRcJ0FPDEjrQaIbsFAXAp2K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4ikoA/DL7QKPtFVs+9Ga+MsfdljzzQJjUAbFAeqsBZE5xR5596gD8Ub6AJ/PPvSrMTVf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OKcshqoJacspoAvLJxTxMexIqksxxUiy5pgWlapVbIqor1IkmO9aIyLaHFTJNjiqKzZO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Y0oH5rsPDswE9ufVwK4iB66fRJtrW59JBUWJPXNOfgirjVk6ZJuIPqK0yc1mQSxtT2GR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Igjd8E0sY3GnNGGpE+U0ATJxT1OKjU08UAKTQpxSUUAPooHIooAKcOlNpw6UALRRRQAL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CiiigAp9Mp9ABRRRQAqinUg6UtABRRRQAUAZoApdtABJGHXiqUkJQmtCPjNRzruBqwK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mpbVME0l38tAEkQqXFVYZKnD0ASxpUoTFQxPU4agAAxS0UUAOooooAWlU9abTlHWgB4H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E2j0pNgFOooAbtNCgjOadRQACk7GlpOxoAbRRRQAh6U3pT9tJt4NAHLeJvGNvoodC3mT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8R3euTM0rFYs8IOles+JPClrrSsSu2Xsw615P4g0C50SVklQtHnh8UAYLDGfU007VBz1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vDnhW4167ChT5eeWxVki+EvC03iK+UBCIFOWb1r3DTNJi060SCJAqIMcd6j8P6DDo1os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tbaDVAZdxbdeK5HxVpzzWjAA16AYgwOaz9R01ZoHGM8VIHzVcxTWEzwpLIiqcDDn/Gqw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rr/HOj/Yb1nUfKTXKAUAM2+1KBk08LxShc1QFrTLb7XewQryWYCvovQbUWdhBEBgIory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ftcgysf869ggUCMAdqTEtC0D6U9TUKninq1Zlk696eDUKsKkHIoAfSZpuTSgZoAN1G6n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yaXZmngYpQCaAITHTDHVgimFeDVAcx4qT9xj1H+NfP1wuZpR/tNX0R4mj3Qg+2P518+T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/rTMimExmu++Co/4qm4/69m/mK4fbya7n4NHb4tdf70DD9RVDR7ao61MvQ00LTlHFZGi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U4CgBaKAOKMVBYUDmilUUAKF4pdvtTl4FFADSOKqXkO9Ku011yDTuBzGoQ+XbyYHavGv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r3y+sxJbycdq8S8d2vk6iOP4KpEHGHhTXofwWuvK1LUlPeNf515+VycV23wqTy9XvB6x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9qUpKODzTSpWsyKZo+hq/BeBxhqRojm/G9sZtMnwM/IRXzu1uS0iHjY5r6n1PT/t8DxD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vgefTrmWRR8pNBNjiTGuOlM2L6CtD7GwGPKNMNk56RN+AoEU0Vf7oqZFUfwirC6dOel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dNuP+faX/vg0C1K6gfhUqjjpViPR7x/u2czfSM1oW3hTWZ/9XpVwfcxsKB3KVlatczxQ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zX0po1iLCyt7ZBhY41T/ABrhvAHw7k011v8AUUH2gcog+bYPX616Si+2M0Fol2gimtCp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azKM28sfMQjHFef+Ivh1Jq90H83Z716oF9qq3FqJM1QHkS/Bydv+YhGP+Ampo/grO3XU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0JiJ5anxzFT1NAmrnnI+CLgc6p+UdMPwVf/oKH/vivVY5w46VJtBGcUFqKPJk+Ca/xam5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tsfNqEp+iivTGAB6CgYAoHyo85T4I2PP+nXH/fS/4VKvwRscf8f1wfxFehLJj/8AXUyO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E9MX709w3/A6nT4M6Oo+Y3B/7aV6GpcjjFGHoDlRwC/BzQv7s/8A39NSr8HNC7Cf/v6a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Byo4RPhFoyfwM31Y1Yi+FWir1tw31JrtwDjrSqpPegOVHJw/DTRE/wCXKM1eg+H2ip/y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+eoqRY8CgOVAgxiph0qNR1qQUACrUi96bTlHWgBQM04DFAGKWoAAM04LQq0oBoAXbR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NtG2looATbQBilooAcBRjjFLRirApXFgkuSOGrLntXiJyOK3yDTWRXGGGaAOZ2Ln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6Lit6WxQg7RWdPauhOFyKAK8F1Lbn5GyPQ1pWuqJLw42N+lZu3B5GDSbcUAdIjAjIORT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7wHHUVrW16k4yDg0AWqKUDNKBigCPL0AvU46UmTQAxc1IvSmZ55pyt2oAkpQM0lOUcUE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KcvQ02nL0NAC0q96SlXvQAtFFFWSOU0tMpynNAD16Gnr0pi9DT16VaIHL3paavenZrR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aZmx9AOKQHNLVpiaHDmlBxTVOKWtYsxaH0+oafmtUzGw49DUZ61IehqM9TUknoHw2hEk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MEVw/wAPLea4e6MRC+Wgz82K6kQ/Z+JZvK9vvNXsYf4EfLY9XrF5rqKztppDjKoTXz14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4EjmvadamVNBvZi38O3NeFahmZVReua7L6WDCQ5nY9Q+Gng+XTdG1bVJvLBn0wyRn+La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jmvf/HGnxeH/AAxp/k/62O1+xP8A3duK8EthzXDh6jk2eziUlCKLoGFqN6l/hqGQ4zXo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oiakc1Ae9FwsBNRE9acTwajNXckSlBIplKpwaLgXoPu1eiHX6VQtfu/jWhH0P0qiCnqH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t6kcIv1qrDyDjmgCG7woUU21bG4etM1Bv9II7CmxNtdai4HT+GL5oLsKO/FdqJpc/wCr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wPQ16Xanz7VJAc5Fc8tHc3iSRTsp+YYq3HfRr95j+VVY0Jbmr8aJ3CflS50VyAL2Js4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TdHFdSQozgL+ArktaYi7bFdOHkuYwqx0OYt2H24D/ar0Hw5PaW+n5h8wzHdv8xxtX/dF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ruPC3mTaOuf75rtu2zhascjq/GozD/baktJNpFbfjnS2tPs132k+X3rnEJXmtYszvdHd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qY3Du/WsPRpyYsZrTjkIJpPRs4XAttKxqa1kINZryPng1NBKehquhLsjbWb5TzTftCjO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YtmpsaoyNfuA0/FZ1qAzGn685W5AqCybJNbJ2idUVoaenRD7aMf3cVl6onlXJ+ta+jnf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L5UwPTmiMhW1M+F/nNa2i3HlXdu2ej1hxtzmrlnJslHPQ5rKp8LOqOjPfreSOaCF154q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V39p0uBgP4a2F3sh4r5v7Z7tPWAgpy96SlXvQMevSgihelLSKGUYpTxSUx2Pwf8ANo82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+3JvMoElQ5FGRQBYD8Uoeq4fFKHoAsBuKXdVcPS76ALAenK1VlepFagCwHp6Niq4b8ac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1eqqvxT0egkuxtVhW4NUY3qdHoEXYG4rotHmACexrmInwK19LnwOtWZ2PaNIbNa4bisP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OcnU1IveoVNSKagQ+m96dSY5oAcvenrUY4p4oAdRTc0qnrQA4HFLmm0UAOHSnr0pi9D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L1p1NXrTqACiiigAp9Mp9ABRRRQA4HilpnSnA0ALSr3pKVaAFooooAfQRmigc1YFOY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dbxdpOCKLtgsZBFULcsrkjgUAW2T7O+3OasjCpnGahVknU5+9TEaSNsdRQBbi61OOlQQ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KKAHUUUUAPooooAcOlLSDpS0AOooooAKKKKACjsaKOxoAbRRRQAoXikK8U6igCu9uGz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0c0YYEYyRWxSMoYc0AeW/8ACqZBeK+8GDPK+1d7puk2+k26wW0YQDqQOtae3AwKaFBY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KKXFJSEFBGQaKKoDjvF3gUa7ETG21s5B9K4iX4PXkef9MB+kX/2Ve0UEcGpUgPGrf4Wxo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K6LSvA+lWRGYBKfV66+9ttzH5eKrJCsfSncDRtzmIiocuH9qW1bHHaryhGHIqgK63Cq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k2SvyDSf2WCDg1BRJbzRuOWq2jJ2INZEmkzD7ppqQ3Fv1zQBt7c5oCkdKzYr6VeGFWo7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z3pdoqssxPepUmHegCTAFFIGBpQc0AJg80hU4qQAYowKkDD120kmgIRCx9hXhuoeEtTF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PA96+jieDSJHGM5T9Kq5Nj5m/wCEW1b/AJ8JfyrrvhXot9p3ixZbm2khjMTKGYcE17UV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H2X9KfMFhtKvejbShagoctOUUgGKVR1pAOApdtKOBRQWNoo9aKAHUUAcUuKAEoI4ooyK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Q1y+tfD221ebzJCM4xmusDj1ppYdc1YHnTfB3TwSfMb8qtaT4Bt9BuXnglfcy7Tn0zXd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BqgMCOEoSDzTmO3pWjJa9cVSeIhsVmBJbXTKcVdX991qOytUbrWgtuEHFAFJNJth/wAs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6Rr+VWguKXbQBU/s+L+6PyoFhH/dH5VbK+9Iqe9AEMdhDH0QflUyxKvQU8Jx1pdo9aBW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p2BQOO1AWHAZFKBzRQvWkMXbRtFLSqM0AV57YyqcCsqe3MRNdImMYNUr6y3gkUAYSSlD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qq8RjYg0gyp4oA0TavOODtphja2BBG+nWt2QMNVo3CP9askxjcTZJFtIB71JFqDx/eTH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RQbdJuqr+VBRnJraHjGKtQ36yd8fWopdHh528GoBo0pJ2PSYGvHJuBwQaeGrJW0urb1N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NSBrrjFGAOpqlHdMeoxUom8zigC7GqsM5p+OMA1TiYqcVehAxmgAC04UoxSgelWAq06k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wPFKKQLTgtQAofFODA00JShMUAOoooxQAUUUUAGKULS5FG4DvQAAelLg03z1Hem/aM9B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TK3pUZlfnigC1mmkVXWV/SpFdiOlAEi4702RVYGmENQiFqsCjcWu7PFUijRk5Fbwi45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OtolmbBrXtrJIhkVnJbGM8cVdtpSODUAaCelO20xCWHFPAbvQAmabuyadioXODQA9lG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15iQRVUq7EmgDSjlDVOjYHHNZdtlTlulW2uFC5U1ZBbHzZNKrE8dqoQX6ytt6Gry9OO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ADqKKKACiiirATdzUiDIqpIx3GpoH4oAlD44pyNmmmmZI6VRJaVc96MD1qssrdKepY0w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GlGe9OJmx9OWo1zTq0RLH0A4pq96dWqZk0Op9RU/NaXMh696ikNSIajkpkHf/DziC9Hm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/wDs83APm7KwPARhFrctMWAXaQFGc12ot4scb69ig/cR8rjl+9ZyXjpv7P8ADE8OeZCt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EelWvXzruGLH+9Io/rXo3xR1HFnFAO7fyriPhvZvf/EXRUjGQt1FK3+6jbjV4mTjBtHR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weT4RkkHPlla+ebfvX0T8WG83QZ4D0YCvm2OfLYrDCfDc9XFq7NVOhqvMcE1NCcpUM3U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hqH1qZvumofWi4hpqJqkJ61Eaq5NhM0q9aZSoaLhY0LX7v41oR9D9Kz7T7v41oxCtCCh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EWRtx4x3qTXR8sWO5rNCOh6nFICK55Yk1ACRU8/U1XrMDSs5QoHvXovhbUFuLAoTyte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4WuGhuhHnh6mWqNoo76Hk1dix6ViwvMDxIG9qvRTTgf6nd71iamgzJj7ori9dfN4+OK6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+dcprjEXTZGDjkV0UPiMKmxkwRDbIQOprf8ADVyy6YYxxh6wLU/KNp4JNbmgr/o5CDJL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51SNyXxGgutMbqWBzXExyHG1h0rvrmKfy2SSPaD7Vwd4nkXUie9bQmmmjKEbGro1xg4r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+XZJW+JSUHFXFmM1qXxcoOtRzamq8KKgTJU5FRSMhyCOa26GdkaNvqJcc1cjuFI5NYNu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GDSEZPiCfdfjnjFM04ZDc1DrR/0xTS6bLjNROVkdcPhN7RTjU0wf4an8ZRb7IFYuR/F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LWlrsZuLFzvzgdKzjPQVveOFjfirMcoWqG7FKJCKd7nWj3T4eXIn0GPnOHIrqxMsa/M4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SLb3FurEDGa6yzdivJryqkLSPcoK8Do5tes484nRz6CqUniqFM7fmPsKw73JZqo4wal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/wCEskb7sAHvmoJPEV3IDtYIKxEb0JpwVmzitFTQ0kWptVu3zumJqq10zZ3sTUbRSc9K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RFWPxbzRmk3UZFfBn1guaUGm5FGRQA8GlBpmc05TQA8NS5NMpVPWgB6nrUqmoVqVTQBK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OaAJQ1OQ1HT1oJLEZqwp4qrGanU9aALCPitLTnzmshTWjpzYqxHt+htmNT6gVtqa5/w+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17VByPRkympUNQL3qZDioJJVNLTVNOoAKcOlNpynigBaF60m6gEUAPooBzRQA5e9OXvT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KKKABetOpq9adQAUUUUAFPplPoAKKKKACiiigBynIpR1pFHWloAdRRRQA+iiirAbKod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UzvjNCSDBoAjWPbS7ealGDSAZoAfDU46VBGMGpx0oAfRRRQA6iilAoAdRRRQA4dKWgD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djRR2NADaKKKAHUUUUAFFFFADaKKKAGUUUUAFFFFWAUUUVACPGGU5FZtzalCS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4wwOaAMiPK1IJiuTVprUc4FQNBgHirAI74g1Zh1AHjOKqIiqCcVSmcrLx0qAOjSVnHHNO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dMI/WrK3pJwcCgCVoVOQVFQm0U9OKsLMCOaY11GvegCIQvHS+ZimPfA8Cot5ck0AW45a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rp0jzTP7Sli/5ZUAbALN7CnKxHWsmLX16SDbVyDUYJeFYGgC5RSKQRxS4oAKMUUmRQAt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ASAilBqLNJz60AWBRVba56ORRsk/56GgssEgd6jMoHQ5qMRZ+8xNPVAvQUAODt2FLvk9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AYQ7e1IIm7mpQSRShc96AIRGfWlEdTBcUYFAEXl0CMVLgUbaYEflr6VVuLXdkgVcoHFI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CbcOae0at2qHG08UAT0U1c4pwHHNABSgUAZpQD60AO20YHrQFpdooATijI9KXApaAChe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o4pKMZoAdkt0qVDwQ1RxL5ZOalyGFAFO6slkBI61Q+zFc1sH0qNogc0AZXlGk2kDitB4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gQxXE9qDu5HvWjY3yzjB4NZdxM8yEU2wLRsaAOiKDqRSxgDpWVJNJjO80sGreRw3NJgb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2FZUmrvMDsXFMiuLog+lSBcuGjAIGM1WjbYc02KB5CSasfZCRgUASRzp1Jq3DeQkY3Cs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JNFuFyVagDo0UOMgg08DFcnG+oWTcklRWpaa5xiUYNMDYpV71Wjv4pfukVMJARxVATqR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k1AEvmUnmU1UJpwioAQ3MaZ6/lTf7UReNrH8KlCD2pRGn+zQBD9vDdIWP4UguHbpARV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Aqqsr9sU9bVj95qnyaKAGJboOvNSAIvRaQClC0ALkHtQAvcCjAooAML6CjI6YooxQAhU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qwG0mKWgCgCKSHdnFRCEocmrgGKhlXOagAju/L4xUq34PWs95Vj60zd5v3aANQ3aEGq7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57mp4rQg5NAEyx7hTlh68VLGmxaetAGfcZjz6VSZ8ZYNxW48CyIQa5vVLKa3cspJT0qy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+YVZs9Tlh+RwTWVYLvbKHkda12lhZNpHz0Aa0FyHHWpiWPTpWLZQTBs54rYi3KvNAD6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KsCJlyaB8tSbaCmRQARyrnBqcbSKpNCRyKFkKVRJaKgU9DgGo4pAwPNSUAPBxSDmgHN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pq9adVrQkVTTqZT60TMmFOptOrVMysGcUxuacaYTS5ibHoXw8QywXIJ9K75YzAJDv715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pguSAK6q31Z7p5F29DXtYf4D5LHv96ee/Fa936nHH/zzjzXO/C/zj4oimijzFG67/wDv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rmoHPCqFH5VsfA79zezSSw+b5xH8bLt289N20/8AfNGM+A9HBKzR3vxZv7oqf9DuIrXj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7v0rwaL79evfFy93Xc4Vv9WnavI4/vVnhVaB2Yl+8a0H+rqKbqalg+4aim6mu5M8sgb7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pqA96dxDD0qJj1qRqiNFyrCUCmmlXmi4WNK0HArUgHFZtov3a1IF+WtTMz9dH7qH/eqA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cRQj/aquDiBvpRcDOkGSagdcVYYfNUc64FZtlKNyOFtrVtaddGORHB5BFYQOKt2k+09a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uQR0IzWmjEDg1zWgXQmtIGz/AAiugVhjrWdyyQsf71cT4lb/AImUtdizjHWuJ8TNnUZM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2M6x2iM89Ca6zwHbSXMbMi7sPXH2bbI2J6Zr0TwVdw2mkAgbWZqVabjF2ORxua2r2csk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9fhNvqT7xtHvXs0l/IVO35s+teZeO42e5DOu0mlhajvZmTjY5qCUJIDmuis7tWUA1ygK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xzXrxZzTjc6oSgx8Cs+4RznAqKK6dRVgXZ28iulbHNaw20t3Y/P8v41rQW6qOJU/GsyG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U/w4oEZGusPtxA7UmmnBNVtTk3XpNT2BzmueodVM3NFm8rUCT0K4ramkEsEieorB0hPM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vB4rlNjg7oGG4kT0NNU5q/4itjBes2MBhmspHwK3LOz8FXfl6gFzw64/Gu2inKd68w8O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6OPyr0UE5rmqNNntYOV4FqW6yTmq/m1IlvvXNQTJ5dZnbcf57etOWRiDzVTfjvTkkPPNN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Sars6jvQ0pwe9VJZR/cJpi9sj8Zt3vS7veod/vRvr4Ox9aTZNG73qLfRvosBMGpytVcN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07IqBWp4eiwEqmpFNQK1SK1IkmU09TUIanq1BRMpqRTUKtT1NAFiM1MjVWQ1Kp4oJLCm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Kv2hyKoD27w1JutrbnrEv/oNdLE2Sa5HwhIWsbQn/nkn/oNdXCfmNZXOSW7LFPU0ynKK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aiWnDigCUHNFNWndjQAwtSq3FNIpyigB4b1pwplOBzQBIOtOpg5FOBzQA9TS0ynKaAFH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6iiigAooooAfRRRQAqjrTqRelLQAUUUUAFANFAoAkXvTx0pi96kHSrAjaLINV2hKnNXq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HFSI2akeDg1AVK0AWUOKkV6qxse9WExigCVTUgHFQqalXoaAAdTUiCmU9elAD6KKKAFU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AFFFFABRRRQAUUUUAFFFFADaKKKAAMKXIqOlBoAfwaMCo99J5oHUgUASYpMUzz4+8iD6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VPzoAkxRio/tMX/AD2j/Oj7RGekiH6GrAl2UbcVF5wPQg0CX3oAmUYoNU5ruKP/AJa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E+f3sf8A31QBZwKa6ZHFIZ0H8VJ9pj/vCgCnKhTOeKz5XXd94/lWzOVKEnj61lTX1tCx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kU6xL1zStOsp4qF1VqWJFWswFKs8v32/CtCK2ITrn/eqKNUT5iSPxAqObW7OA4e5gT/f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9F/OnwxEdQPzqtb6zp8g/wCPu2/7+rUx1XTV/wCX62H/AG2X/GgC4iew/OpVjHpVBNYs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+NSrrNgB/x+2v4TL/jQBJNplvODujGfUVnzaF5ZLQsR7GtSK7hlGUkVh7HNPDK3Q0AY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sBV6DUjKOflNWfKDds1C9mpPPH0oAmWVm6FTTlTdyxA/GqT28cKlvMKj1JrDv/G2kaQx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Y0AdX5Q7c/jTgmByK4i2+K3hyY4bUgn+9G4/mK6PS/Emlamuba/gmz/t4/nQBqYFJgUt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qpNrFlbA+feWsH/XWZU/nUEPiXS7iYRRalZSyt91EuFJP0GaCzU20AVEJqPPoAtbAR1A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Vzt9460XS5/Iub5IZv8Anm3WrWl+K9L1uTyrO+SeXr5a9aANfNAPoai3471m3/inStLK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K73ABx6UAa+T70uCe2a5j/hZPhxcj+2LT/v5mgfEvw2P+Yxa/gGP/stAHURoVzxx/n3o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/r1yp+KXhYvsXWYSf9xv/iam034h6BqtybeLU4Wb/cb/AOJoA6TijAqLzPSql7rNjpuP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nyqmfzPsaAL5QkcEfjUG7D4IrAk+Ifh2Ikf2xbuf+mbZqCDx/oc83y6nCB/t8UAdYBgU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dxjrQhHr+tZepeItP0xT9onEePVSawW+KXhqBiH1FQf+uLf4UAdrkYoyK5G1+K3he6mj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B+zyYyf+A10/mYzQBYorD1vxTbeH7czXCSyLnGIlya5V/jVYKxA0+4I9cgH8qAPRqKh0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QMqSoHUMMHBqxkAYoAKKytT1y10sEz3Cx/WuG1H4zQWzMljam6P99zgUAeo08e1eMD43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4G1dBpPxr06fCahaTaYx6zK3mxL9e/8A461AHo9FRWV1FqFtHcW8qTwSDckkTZVh6ipa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jLDoas5NR3U620LSN0WgDKZCM8YqEiWDPFcj4n+KH9m3z20VgLkL1Yz+Xj/x01l/8Lhu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/wBvp/8AjdAHoIunJwTUgG4ZxVHTz/a+kWuoWsXFwiyY37tnqtbWnvG0RjIZGH8LrzQA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FRBeuKwPFPiybQbR2jVMj+8KAOpUYFSoOa8jHxn1fp9isP8AyJ/8VXq+jX8mq6PZXsqo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AXPagC/H0NTL3qJRUq96AEaJWHIBqpNpUMuflANXaKAMVtHeJiY2IqeF5oOHXNaiJzUh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juwT/qyPercU6kfeAp3kp6UhtYyOlAEyyhh2alAB9R9aqfZSuSjEUCaaLgjcKALew/Wk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ip0nR+jA0ASKKWgc0UAFGKKKgAooooAKKKKACiiigAop22jbQA2inbaNtACJzmqt0dp6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pfnxQBUufnq3p9uSMmmQW/mVq2sIjSgBypgdKNuKfg0YNADdppVGKXBowaAHDpSEZUj1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3dWL6bK0iDKGqMd8z3O7Hy11d0qtbsrjIxXGuVhuWA+7mgDstOfdCD61bB+U1m6VIDaK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gcOlLSDpS0AFOXpTacvSgAoopRQAIM5zzVe4TGcVYZ9gqAvv4qySGF2BxV2MkioY4var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HSm0q96EQOWnUynA1YC0q9aSirRDH05elMHIpRxVGY6q8zbasZqvNycVVzM9E+HzeZBd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9lt+v7que+GRiFpdGWXyuV+TjbXe6pfaeNIv5s27GKFn429hmvRw9ePIfMYqnz1mkfNf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Nn/WSHH0zivQ/hZafZNKtZZbWQeYvmJJ/fXtivK9YkxAcdeT/OvqOw02G18O6dby2kcn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Xn5pjfZcse56OGpWVzynxw0dxcahL/z0/wDia83iOHrudYt7We2u5f3n3G/5bNXABiK9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N2LhKZJ3qfHFQyDrXajgsVz0qFu9TnpUD96CSJu9QnvUzd6hPegmxGTT4+ajNSxUwNaz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LWXZnp9K1Ij8tdEXoTYzPEBxHB/vVWH+rxU/iL7kH+9VdT8lZSY4ojSLMopt7BirMC7p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MdEVoYBjwafFwxp0ybWNQo2GNaJkWO28FP5u6HzMHOa7ZNMLHPntxXmfhO8+z6vHk4Dc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kZrF6MtLQrCyC/xua4nxAirqNxkt2rvmJ55rz/xHk6lcc+lbUXqZS2M2GT90R710ei3T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MRDahrY0WX/vnNOaumc8lodtZSmKMMSWHpurH8b6eLvTjchOVXPWrFtcROcR5x7mruox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EZ4rGl7srnLzXPG1ODV+1lxWeeKmgkxXsRfUdtDp7CNphvVgw9MVJLb3JYkINtT6PYXl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KhlupowRI+Melaqp0OVwKrRyR5yMVEZTzk1LJN5nQ5qHZnNbGdjOvD82ataacg1WvRhq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Dqpo39CYHUsDstdFLKVBwM8VzHh51TUnJP8ADW9Jdr09qwTuU9DnPGLGTyXxwBiuZwCv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dZE91Ncl5oOfpW99Ck7l+xuFhKH0YGu7h8TKAOO1ed25O04rotOheaCNsdawZUak4LQ7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VFqOqDOFrE8w24wtMMxJ+bmsxfWKho/2sP7lA1cD+Cs7BPNJjFAvrFQ2F1ZcfdqGXUyf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TlcjqaA+sTPx4De9KG/Go6K+IP1C5Juo3UzNG6gaY/dTlNRg5py96CrkqmnhqjXpThyK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oAcVIpqbCJgaepqEH0p6mixaJ1NSKagU1IposBOhqZDVdDUytgUWIJ15rQsRkVmqa0t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H3O+zh/3RXY27jPNcN4FO+yi+ldmqFeazscst2aAcU9W61SRzUqSetSQW1PFPAFQRvm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AcUufegApy9KbTx0oATPNOWmHqacKAHqcU6minA8UAOXvS0xGBNPoAVadTKcpyKAH0U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QA4dKWkU0tAAKdim06gBNtG2lpQM0AMDbaniO4VC6URMQasCzRQpyKKACgxgin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ah8wg1bZM5qFoaAHRNmrUfSqifLVqLpQA+nL0ptKvegCWikB460tACr3paRe9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ooooAiuOI3wcfL2rx/4iOxu0zNMPl/hlZf5GvXbv8A1T/7teN/EQ4u4/8A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l5XcehcmoJI42BAU/XJrX8PRJdazbwyKGViOD3r2aDwTpix/wDHpGT7itTM+fwsKKcj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KmqXTKuN0eOK9LXwfpy53WkI/wCA1f03RLPT2ZoII0J9FqSjyj4jkSP0Xj0FcLujVOcf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PU8maCNvqKyrrwNpCxH/AEKM/hQUeBrHHgnpmoniiWMr13Gum8aaXDpl2scIwCKyfD1v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3K7YIoMzOURDFdH8PLwL4vsgD/E3p/dr1yLwJo0f/Lhbk/8AXNatWvhPTrSVZoLGCKRe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aG6/JtspB7V4BrI36jN/vV7/AK/H/ob/AErwDVzt1GcejUDKQt17gUogh9BXoHwn0e21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WLGNwzXoL+BtHfObOP8AKgDwy01K6smBtbqWBh08uQj+teg+DfiPNczJYaqqSKeFuF+R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M/DSaBeM0AJgJ4rBhlMUiSKeVINKwH0FPOenWvGfGe7+228zbs28ZWvXNOnFxp9rn/Wb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OOYqVgPnZRCT/BU4ghI6JXumq+HLT7I37qvH9etorXU7iBFwAaLEt2MvyIPRaBDAOyV3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3ilRZB5ROGGa9cHhmy/59ov++aLApXPOvgziSe9QdAFr1ULt4qC20y3sSTFEkbYxlRir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Aqtd3a28ZZjz2qbmuR8aaj9lglOei0AcX468eyPLJaWz89CR2rzwI9xIQA0sjHOAMk0k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yzEivUfhL4bUW76nMgZn+VNwzgUgPPp/DWqW8JlksZkT1K1lRN5UgcFlYdGRiCK+mpr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8CvFPiB4f/s65MuP9ZQB1fw2+IL6tLHpOo3Li4AxFM38fsfevQJ7iYV8z6Zdtp2rWkqZ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6VjmS8tYpk5WRA4/EUAeQ/Ehv9Ogz1yf51j+CHA8W6V/13FafxMbF/D9T/OsDwVIf+Et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PpFW61XvX/0eb/dp6t1qtfN/o83+7QB4R4ub/ieT/QVvfCCUDxO3/XFv51znjAkazMfY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Qw/6Yt/MUAe7TSfum57V4j8Seb+E9Rg17MzZib/dNeL/ABKP7+E98GgVzkPMFW/7Mvv+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hTvDI3a/pq9c3CA/TNfR0dta5x5MdBR84Lpd9/z43H/flv8ACui+H2mXcHjDT5JbWaNA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evdVs7Uj/Ux/lSiGOPhEVR7UAOryf4qjKsT/AH/616xXlnxVT/RJD/tCmho8skfdwOtS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IF3TQg92Aq1qsP2e5ZenGatGJ9H+HdcGtaLYXgILSRAtj+93q7PcYQ815t8GtV8/Rp7N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XcazN9nspHz7UjToeVfErVy8qwg855rg/MJ5rU8X3hu9Zn5yEOKh+xY0E3HcmgzGaM27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nX0uScGvmHTcrf2mP+eyf+hCvp4jigqJ5/8AEhsW03P92vKt3Nen/E0kW8//AAGvKS3J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gPhzSz62sf8AKma3qItYWJOAFzVbwnLnwto5/wCnWP8AlXN/ELUWt7GcqeQtArnnPibx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ys+vWoPD+gXOv3XkWy9PvN2FY+fSvcfhboYsPDKXTr+9uTv59O1A1I4bUPhZqVtBvWVS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s5XguUKSLxyOtfSuDXm/jrwJeapKktnboz7ju5xgUDZhfCzxi+g65DZTMW0+6by+ekUh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vda+fYPhlrpP/HrH/wB9175bufs0eeuKATJc1g+LdQFrZFSccbjW1mvMPiTrX7l0Vvvn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66a8vHkbkyNuP09KTFSaXYSanfW1sh+eV8VueL9F/seeMdM8UGZ2Xwc1KSeyvNMZuYW8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r0CYSrXhXgHWjovi7Tpy22GWX7PP/utwv/j2386901DzcHFBSkPtpwR61wHxMbfYyn1N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5rifiR/yD5KCjzDPBr6R8I8+FtH/AOvOP6dDXzXX0x4UTyvC+mJ/dt4x/wCO1LJijYUc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6RRIvSlpF6UtADqKKKAH4ooooAdijApaKAGmNT1UGmG2jP8ADj6VLRQBGIXT7jn8aUTS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FAEYuPUU4TqeopSgNIY1qAFEqGlDKe9M8kYpBFigCSigDFFABRRmlHPegB1FKBkdaN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VrHvYz5tbKjg81RuU3PQA+xQBOavDpVWAAJUvmADGaAJCaTJpgfPel3e9ADsmjJpuaMm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XkUo4qkwFmjEsZQ1y2qaY0DMwGRXU7ieajnaORSGGaYHMaTNKZQm7C+hrq4gdgA/OsK9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0FS6Rf3KnypVJx3IoA6ALxRtqMSHFHmGgCTbS9KjVyaepoIFpRxSUUAK+GFRqm3tUu8U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C8VNHICDVYrk9Kli+UUAS5zSjimU5Tmggf1opoOKdkVSHYUHFOBzTKUcVSIY9TjNOpg5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WwetROcyoPU0pPNREnz4/rUknrvwxurSPT7qKZ40JkX90/B6VZ+IAsdN8K6g0LFXlG3Y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tre6bO8p/eG4A+VsHpVD4qRQWHh62EUjs80h+Vn3dK68LKL0Pnav8dnk9rZHVPEGn2Il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+7lsZr6VutGSysZUm1e8kwjLmOBf7v8Aus1fPnw+AvfHmlAlfll38/7OTX0lceVb200v2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ddvT3rwM1nzYhQPVowtE8RlP2jwpdy+X/rI2/wB6vPa7M6j/AMUxJEI3/wBXXE5FfUYZ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nA4qCQdatbcCoJB1r01scJVYdagcdassOtV3FMCBulQnvUzdKhPegViI1JH0qM1LH3oC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j5azLFela0C8VtEgyPEYwkH+9VMNhKu+JuI4P96qGcpWUxotWRzMtXb1CVqppgzMta93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Y5O8BDmqAYh62r+LDHishhhzWkWQy1azeTPFIP4SDXsGnakk+mwyDk4Ga8YglU5B7V6b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LcstSSdCdQj2nrXBeIZQ2pTkHg4r0VrZNhxEK868R8ancDZgcVvSdmZS2M+Ab4m5711H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/vNXL2zbYz35rtPDdz5ekJxxuYUTehzzdoluGzWMZjyD70ktzs+V8EdKuWkiXETGTdFW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YWb61MTiR5vqduba+ni/uselV4mra8XW/lah5n8Mig1hRHDV2puxv0Op8MyTTFrZZWVW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To7W3YsQ7L2LZrlNKkEOoROT8uRya9C1LTbS5to9kqoXAJYc01uYM5WFWCFwgUH0pqsS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7K1VCI7hZFXq2Ky9Rt7WViYboTOP4Vr0VNWMrHPX5wak05vlNVr1sk49al01uDXFUZtT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juKvfamLnnjFULKLzL3A9K0TYuTkelYwYT0ZBdjzraQH+7XIBAvB65rt/sreRz34rjNQ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tfQdMdE2GArp9Am32zr6GuULY2sK6Dw1Jw/vWEti6i906JV3U8wYBOM0xTtqTzsLXPc5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L1qbAkJpVsN4JBzRdgV0kxmkeTNEkYTvmiNA3etEB+PAPvS5NRZpd1fIH6ncl3UA1GG96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fSnqagDU9WoKTJ1NOFRKacDQO5IDUimoQakU1BSJgcU9e9RKaepoKROpqRe9QqetSKaA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RmplNBJOlaFm+0VmoauWpzQJHrfw+5sYj/vf+hV3J6muF+Hp/wCJfF/wL/0Ku7xyak5p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WFRpHmpljwOtZkiDMZqaKUGmCMd6Ps5wSDQBYDKO1KuG/hrPk3L/ABVYtCWHLUAWaKXF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B9IehpaKAKwcoasRybxSeSHpVTZQBNRSL0paAH0UUYoAdRRRQA+ikBwKNwqrALT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6VaappRxRYB1KOKSlAzRYBxZSKbuUU4IppfKQ0wBZAKeGBpoiX1pwjUUAKKXJpOlFADx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KAK7qRToZCOKsIobrSmFc0AKrbhS0AY6UUAPooooAeOlFIOlLQA6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70UARXAzG30rxv4lR7Z1NeyyjKN9K8h+JqfMh96AOO0a+j03U4LqQMypzheTXpv/AAuH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j+5Ep/rXk8cbSsEQFmPArQbwpqki/LaNj6CrJPQm+M2kg/Laag/+9HGP/Zq6Xwt41tfE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jHInCg/+Osa8ah8B61L/AKu0RfdpAK9F+GvhfUtA+1fb41QSAbSrhhQB3wY7utLPylNU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o8R+JH/H9CfY1z3hghfENgf+moroPiRkXUH0Nc34fONbsD/02X+dBkfSMIBzUpFRwd6l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0U18960P+Jpc/wC+a+iPEC/6Ka+e9aGNVuv980AdJ8MvEdl4evLr7dMkcU6qFypPOfav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4g1KFvZQzf8AsteHQ28tw+2KN5W/uopJqx/ZF+P+XK5/78t/hQLmN7xp4pXWJikHzwk5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Ztd1WGJPuqdzfSsnoD+6/wC/i/zFev8Aw08b2l+racbK3s7oDeggG1HX/GgpO52kOkLA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rQEg6VcHIpaBmXqhf7G4b0rwzxT8uvXR9xXvGsLm0YfWvCfGC41y5+ooM5nQfCKUr4rP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84nNeIfCb5fE6erRMP8AP5V7cBxSJQuc0Z4oC0beKzNCNpMA15f8S78pbTc9dor05hwa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LZSByNv86oo8pzg9a+g/AcAg8MacB/y0i8w/Wvnjsa+ifAT+Z4U0hvSICgDf3DvG9RzR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Lcnmm596AKK2EK/6uA59TxTwuBjGKtdjURxk0AeIfFEbb6E+5/nXEadqL6ffxXKcPFIH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gT2pH9968+t4DdXlvbqcPPIIlPuaBM9EX46aqowNJsj/ANtXqKb43arL10my/wC/j0q/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H/bP/wCvUUvwbvout7Gf+Af/AF6BHKalrMusXJlk4NdH8KGz4vhx/cauX1PSJtHuDFJy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hDjujUFHvrZKN9K8X+JY/eRf8Cr2pv8AVn1xXjPxMXEkX1agk4nTb5rK+guFOGicOCPY1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/lysj7nf/jXAWVv9pmWPcFLMFBNd3D8Hr+aNXF5GAwz9w/40FEn/AAunXMcWmm/ir/8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h6v4o1SW3vLa1WJYwwNurKf1Jrm4vgvd4+a+X8If/r113gb4fT+FdQkuHuBOsibcBNu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Pip/x5Sf7y16fXmHxUH+hSf7y0IDym0Gbq2/66r/ADrrPiJpjQ3SSgcbTmuWtxtnhI7S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vS1utKMuOVTNaoyOD+F+s/2Z4ijjZsRXA8tvr2r0zxhq/kWkik8KCxrwu1keyvEkX5Wj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HOtx3lgkkR+W4VSPpjmg0RwJka5m6ZeR8D35rsfE9j/ZegpbgY+7msbwTpn9p+ILYEZS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x789vKMdGFAjhNNfF9an0lX/ANCr6aicsoPqBXzHZOFuIG9JFP619L2U6m3iOf4VqQic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0WvI+xr1z4mc2M59lryI9DQRNs+jfCA/4pTR/wDrzi/lXB/FV/8ARJB6Sr/Wu38Gy7/C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SuM+KMO+1l/3gaA5jy5Wr6X8LJs8M6Yvb7PGf/Ha+Z6+lfBc/wBq8IaNJ62yL/3z8v8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ozTGvoYs75ol/wB5gKDQfRUB1mxI/wCPu3/7+rUpOaAK+pXItrORuhxXg/jTUvtWoMgb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pi1tHXOMDNeDX07XF1I55yaCTuPhRpBvdYlumXKQLtX/AHjXWfEHRftumNIF+ePmuP8A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nmA6Y9xMz7mdZVXP51pat8WINUtJYBpckO/+PzgcUFHneefevovwjqo8Q+F7G9yDIyBJ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835/eGvVfghrX/IQ0h2/6eogf++W/pQCPTFh2jgV598TF2WMor0ivOfih/x5SUAeT5Ff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NOb/AKYJ/KvmHJr6e8Jps8M6co7Qr/KpY0bg6Uq9aRQdopVHNIokXoaWkXoaWoAVe9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PooooAKKdRQA2inUUAIAfWlApc+1GfagBQvrSgZpMigEUAO8oHvSeUPWjb70bcd6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0+kyPSgARQKkpq49KdQAyiiigA2rSGNCOlLvWgOpoAYicECq9xE0Lbu1WwccihsTqQaA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80C/Vz8h4p8mlRvnNVJNNMWdnSgDQiulPU1ZjlQjrXOkvGTk4pBesv8AFn8aAOl3Keho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mtJHytAEyyqM5o+VuVqo1u0hODSqGt+pqwLqsRxgflS7jjoPyqqtyO5qVZ0b+KoIJg1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oaerEDrQBMFApQMVGJcd6USZqwH0UgOaWgAoxRRQSJtFLRRQA4H1paZTl700xDwc0tM6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elOU5pg5patGbHg4p1MBzS1RmJUMn+vi+tTVBL/r4/rQI9d+F/8AyD5f3skXz/3Ny1if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/wAtQjOf7v3q6f4RT40a6H/Tb/2WvP8A4s3hufF08ecrBEqD/wBC/rW1B8mp89ON8Qyf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XbC3Igh2FJE3M+5v4fTha961bU7fT9MuGuH8lfKb5t23t/e7V5D8A5rm2/tTy7R2t52R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fu46kkPmvRNYt7u3sLuWLVreWLY37u4hZtny9iGWvlsTJyxjueytEjx97c23w/uQeu2v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vrXq+rgDwLcgf3a810EA3sQPpX3GFXuI8uo7yZvgfLUEo61bI61XlHWvTOQpsOtV3HWr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BXfvUJ71O/Q1A3egoiNSx96iNSx96ANmwHT6VrW4+WsjTj0rYtvu1vAyuYviviOD/erN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LB9TWVHylZVCkzX0lczLW7dJ8tYujr+8WtydcqfpXA3qdUdjndRjGTXPzrhjXT38JO6u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ktFOEbDXY+BNQ+y6kEJ+Vq5EjBFXdNujaXMcoOMEVRJ7aJxtHzHmvOfFDg6hLtOea6+1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q4jXGb+0pQwovYyZUtWCQnIrvvDMwGhxlXCnLVwMJJiII4rtPD9vbtokZlkKct0qk7o4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wljcFnPY1kyEBi24nNSXGmXaMZdvlR/7dV5JG2kOQ5/2a6VFHGZni2LzbOGQc7a5NGwS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kyn+6K4VeAc+tam1MvQzAEEnpXoWhXSX1gncrxXmkDAnBrvPh46STyQueopTlyw5hSjZ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8gMqqe60upaGtla7oZDKx7KK6e/8MwT3ZnR44gP4S3WrdlBaohVrcOR/Furj+uCseSXW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05QRkmpPFCrFrc6LwBUOnqTGTnvXR7Ryhc1pwRvaEu+5lb+6K6EHcuTisDwvma6uox1x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NRGepnNairEJX4HSuI8WwGLVCcYBr0LTZPmkwucVx/xAt5SVuAmAPat41LzsUlocvnch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lIJrFhbP4ireny+VcLz3ok9xtXR28d0G7HFTCUSjCDJq7BZpJEVVRnFFrpktrKWxkVx+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CGFViz9DWhp0DbG3AISPSrIkKyhpIgT2xWhc3oESkx7BjqBWTqdi0jj7y2eLLFSFHfFJ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71s39xFPCylWce3FY/2hAQkaFcepranJyE0fjdRk0ynA5r5s/TxwalBzTaKB3Hg4p6mo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lU08HIqNTTgcUASKalQ1ApqVTWRoTKaepqIGnqaCydDUimoUqVelAEyGp1PFV0qZKCSY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dKu6ecZoBHp3w5k/0aQej16Uo4rzD4dthZwOm/NenIeBUnNLdki/LUgY4pnBFIZdmazJ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rqTIanjj2j3oAcYxLUEkJt8lDmrPmbRimoMkluaAII9V2nEqke9WY7qOXlXqOW0WUHbj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kqSh9qANxDxnrTgQa55L+e0bDgsPWtWyv0uR6GgC7RRRigB9FFJQBIDilBzUefegOBn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d31quLmMf8tQKcJ0P/LXP4UAS0UgORml60AOoooqwCnA02igB9PHNMpynigBy9KWkXvS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qKkXpQAbaB9aWigBw6UUL0ooAeOlFA6UUAOXilBoooAdRRRQA+iiigBw6UtIDxS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D0NRlqU9DUZ70ARzTYRq8n+JZ3eT9TXq7xblPNeW/EqLb5P1NAHC6VJjU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+gvK8xF+gr55sF26lbc/8tU/9Cr6LtTlF+gqySmbeWMkxPtNN+3XUGd6CQVrMqMOBUBt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1yB3CP8Au29DV6aUNHuUgis+70RLg5xz/eFQCxu7JfkbzE9DQUeWfEof6VF+NczoH/I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66b4h/NdR/jXM6N8urWX/XZf50GR9JQd6mqGHvUpOKCzN11C1rXzz4gTGq3X+/Xv3iHU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ayDcapdHp89AHV/CGJZdWuQwz8lesvZRiNh5eeleQfC+ZrTU7hlP8FexWUslxbFtw7UE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W8xmgiEaf7I61y/h65bStYtrhTgK4z9K9E+I8chtDxwH/wAa80oGj6ZtPmiVuoIBqY9K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2M453wqc/hV8DINBZS1MZtWrwjxica3P7171fputX+leF+NoMaxIfUUESNT4UnPim3/3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d8KVK+KLfj+Bv5V7io60BFDwKNtC9KWoLIZFxmuH8e6b9r0+YYzxXdyjIrM1OwF1bOuM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Xwd1v7VpE2nu2Xtm3Ln+6a4bx14abSL5riNSIZW+Yf3W/wDr1haTq9zol6l1ayFJUP4E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ivMPHfjzUtJMf9nXK227r8iyfzrAn+NOpy2/kvaQD/poHK/pXD3+oTajM0s7lmNAHR2/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rDH/AF6R7v8A0GveNPkaSyhd/vsgLfWvDvhr4Sn1fVUvJIv9AhwSx/iPYV7Vfana6XbN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4pWwKAPIvi4uDbn0kYVwOjvs1fTHP8NxGf1rp/H3iiw1yTy7SQyorZV9p5rjo5TC0ci/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mfU5qI9TXhv/AAujxaR/x8WX/gGv/wAVVu2+OGvkbLmy06aL2Royf1oEUvH3/IR/D+tP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P9rcP/HTWXr2uf8ACQTmZ1WEnspJq58PG8vxfpp/2sfoaCj6Jzwa8f8AilwyY/vmvYsE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PAU+j0AcFoybtRth6yr/ADr6egTYiKOwAr5bHFdBD478RWqBIdXnVB2ZVb+YoA+kOlFf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dam/79x//E1Z0/xz4ie7hzrd0PnH3do7+woA+gcV5v8AE+33afOfTB/WvRoG8yFG/vKD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suP+A/zoA8diQiRPZ1/nXvupQedp2OvyD+teFhMbT/tL/OvoaGATWEfHWP/ABqyT548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k0eMDPH0qvLdSXMKRucogwtdn8SNJ8mZZwuP4Sa4xVyOKoD0j4N6QnlX17KuQcRLkfnS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AwPlrt/BWirpPhy0hIw3lh3+p5Ncp8SB/wAS+Un1Xn/gVBR5NFCQE7fOP519BWEheGIZ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4lH99f517/bWHk2sbD+6KkSOO+JIzp8w9lryMoQTXrfj/LWU4P8As15g8XytQSe+eBYt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CDWV460kXdtJxmtvwP8vg3SV9Ldav31iLuEgjPFIXKfMdex/BbxLFNp1xo07Yu4W82H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fxrA8Y/D+WCZrq1Q4PJAriXhktphuDQTIcqynBB9QaBJWPpO51CO3gNeLfEPVl1K6MP+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9e1S7XZNqlxMn915SR+tR2lhc6nOIbWB7iU9kGcfWgtMi03RodQv4rXyYz5jr/AK+moI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Vwvw38BLpES396ga7cZRWH3B/jXb6rcCC2lI6gUyjy/4k6nlXQH7xxXnVpaSX9ykEK7p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x1E3epMoOQproPhBpHn65PeOuVthhD6k96CWrmQvwp8Qvz9liH1mpf8AhVXiIf8ALC3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4sZpdhoBRPmTUdDudImaO5Ta4OPlJI/lVzwfrB0DxLp95n5Fk8uT3RuD/Q/hXpfxF8O/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PmFeP0DSsfUdec/FD/jylrpfA+uDWfDFlOzbpVTypP8AeXjNc58TI3ksZSiM/wDujNIZ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3okPh2xjm1a1tpYolWRZpgpDY968L+yy/wDPKT/vg0Lay5/1Mn/fFMyu0fRY+IvhzH/I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i18c6DcyrGmvWDsxwoE68185Lay4/wBTJ/3xWro0LveQAxOAHGSV460ik2fTi9KWmqRj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velpF70tIY+iiigB9FFFABk0ZNN20baAHZNGTTdtG2gCTn1o5ptISfWgB26lDDvUW40A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aZFHQ1EIM9TT0gFACG4x2zTftTdlqwsajtTti+goAqi4kPRTSGeb+7VrA9KMYoAoma4/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itDPtQGx2oAzzZTMDmUimLYSg/681qbqaTQAifdxSgY6UUUAFGKKKAK08MMoKSp+IrIu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I9DW+V3dQDTQAM7jigDAsJDbNtnBU1u20iTj5WFRXVjHcxkEc+tYbWd7ZynyiWSgDpgC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s/tJ++auu20DdzVgQtEXzinJaHnmp4XRqkf7vFQQQrDs70o3D3qu90I2OTU0F7GwwetA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KCMinKoqwHoakHNRqOtOBxQA6ijNGaCQooooAKKaOtOoAeOaKRelLVAHSnA5ptKverRL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MmNqCX/Xx/Wp6gl/18f1oEewfDJjFp0uOBvOa8t8T3hv9avpic5lK5r1TwAoi8MXs3dC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0kz9d7s36muppRocx48IJ15M9c+GlhqA8IxeTa/upJGfzA/zfjXTXEV9Fp1y83zKI2zG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F9A8JWTw31xK0sYl2gbVXPbI5qRtRu79X3zlsjnapavjL89ZzOqT0sjmvFNl9j8D3fL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I/ovpXrvjrI8D30fsn/AKFXkXh//j/j9hX6DhvhR5092dMR1qtKOtWmGM1WlHWvROQp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3HWqsnegaKz96gbvU796gbvQNERqWLvURqaIUFGvpqdK2rZeKzdOT5R9K1rdeK1gzA53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YTlRWr4yGFg+prIgOFrGqzSKOh0YfOtb0i8GsXRSNymt5yOa8yT1O2K0Mm7h+U8Vzd9F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rmtQIBNXCQ+UxJRsiVu+eabE28Lj1rU0ewGqXsVv/wA9JNtQ63p39ja5dWPeMg1spJvl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pXhK9F5pkeTllGDXK+Iv+QrcVY+H9/tmlgY9eRVfxF/yFbj61ZzzVjMjchCK9L8KiG28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89eZL0Ndt4cs0udPgkmaR1U8Ix4qOblOGsvcLusanJq8xWH/AFI9Ky77TJ7W0NwT8tdg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HwKL26t5bfE0dvOP+eci/4VpGscCRwQJubYxZxmuKlXbLIvoxr2T7No4HzWMcJP8Csx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JNO1yaOMEQuNyZrsjLmNae5mRHDZro/DOoGy1CJgcAnBrm14zVu1lKspB5BFU1zQcTaf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71rRtSmwZUVyWmXvmop3ZrWa5YLw9eI4a2MjgPFbBvEV6ccbuKi084jam+ImLa1ct645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OlM6aZveFnZb6Ur3rqVsJJ3MjHgVzHhKQC/lX2rsZLhliISuKc2paGc1qPsttnFIxTcT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E5VPmU1uRSMFAbnNVrr95aTwgcGiE3zXKS0PHYzgD2qeI4kB9xUMyGCeWI9Vcj9akU4I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D1rSJxeQB0GOBWs0TImW5rkPCl5I1gNvauo3zyxDNeW1qc9izbi3ZsDO6o57cMWEjkr2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T3qnrWvDSxDF5ZmaQ4zT6FW0HXGmu7jYyqnrmmC0tLZWJeNnHqK1rNY9iySHG4ZwayNX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uwWtKdSxzyPxZpV70lKvevFP0wdRRRQAoBxSim5xTl5FAD1p2ajBxTlNAEinrUqd6hWp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Iveo16VItZs1RMvepV71ClSrUjJo6mSoEqdKAJ16GrdkcKapqeDVm1PH40AelfDlv3c3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pXlnw8bAmFeoW5yo+lSc8tywGNIwzSr3pdtZkCxcVPk1HGMVIOaAHYpV60lKvWgkdRjP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SYHzRmq72QiP7kYq4CRRtz14oKM9L28j/wBbEoHqDViPVYsfO4X8assoYYYA/hVZ7BXO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2sW/QOSfpUZ1TfkIuak+whB91fwFRiPaf9X+lAFXErc+Y/4mkZZADl2/OtJEGPu0pjGP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NkHNatpexyrtYYam/Z1YHAqo0Rgf0qwNyIsvTkVMJAorHimkAzv4q9BfRsMP19aALgYG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y96AJBzRQvSigB9FGaKAH0CigUAPXvTulNXvTqAHDpS0g6UtAAKdTRTqAFFOpop1AD6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KdTRTqAAU+mCn0AOooooAKKKKACiiigAooooAb603bTqKAGhFYEVyni3wa+tbPLYce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zDkmgDy2L4Q3kUySm6UlWDAY9D/vV6VaxeUgDdcVPvI4xSVZIUYoooABxRjNFKooKOE8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QSiPHdq5q1+Fd7Z30MjXCuEcNwPQ17EIw3UZoNqh520EmJE110LUrLO3V621gQ5wtNkt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Q95kFvxNcjqXwtmvLmV1nVNxzXpKWhUnBp32RqAPP/DPw3uvD8kkv2hZgwwRjFbsUk9t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KeNxxUM+klkJQ/NUFHO6xpEfiCzMMh2Mf4q5qP4QSM2Y7z5fpXbxL9nkKyr+NW/tiRDK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aNdaHYR2ctyJwhwmE27f/Hq2sY4NZY1jH/LMmrMGrxtw2R9asCxJFvjZfWuO1f4bR6jc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7eO5hkHBGfapRzQJq5xHhz4fHQdVjvBdGXYCNpHXIrtKmopFRVhlFPpMCsyiMjNIF46Z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OvtHtdQjZJolIPXiuD1v4N2F7ue3kMDn+5/hXpdN20AeNj4GnPN9Jj/dFbOkfBrS7N1k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8p/AV6TiobmdLWFpJCFVR1oA53WtUsPCGjvLJtijjXEcQ718/eJvFN/4nu2e5mbyQfki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O/iDWJFjY/ZomwMfxGuTFADOlFFKBzQSKBxRilA4ooESR1p6bdvZXKTRMUkQ5Vh1FZkd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wR49i1ywWC4YLfRD58/L5g/vCrfiXwZa+J7LcxcBjztPSvBEnwM11Gg+ONTsCscdzuiH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3wY0+QfPczMf9pqsD4L6YD/rpP8Av7/9au10e4a6s4Zmj8oyKDtzn9a2U+6KAPNV+DGm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/rVbtvhFpUDo4eTKnP3jzXoIGaUJntQBXhh8qFEGSFUCsrWvC1vrkLxTlgjf3TzXQqvF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3Hwc07PNzcEf7w/wruLaw8iBY8ltq7Qa0BEeuacFwKSkykrnL614NtdeheG6jDKfasKP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L+GvRcZoCe1aKQWKMFmIrcRgcBQtZer+FLXW7Z7e6QNG2P0rpAuBRtHpQphY4SP4QaF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2/+KrrhaL5KpjhQB+VXtvtTPLp84WMPUfC1rqcbLNGGyOuKzIPhfowBJiH/AHzXYBc1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006KxtEt4lAiQbVHoKnRMJsKjHrtqWdgnSqv2sZxg1AyaWyS4j2t09q5rWPClhO2ZIFc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COEktg4rn7q68+U/NgZoFYo2vgnSSf8AjxhP1jFdHZaRBaIBHCqKOwGKq2k+0AZratTv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HI5o+xLJ1FWFQU5U96YWMOXwdpkrlmsYWJ9Vq/a6TDZoFijWNR0CLgVfpaaCxX8vFG32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M7VO9/QUxjZLKOdSHUEfSqv9hW2c+Uv5VoxSM/VNtTKtAGcmmKPpUyaZF3UE1d2+1Js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/hFA0aDuoq+Fxnml21QrIof2PbjoozSrpoU/KorQCgd6UNg0BZEEcBUYqRUIqUNxRmoG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TqAHKOKWkHSloAVR1paRe9LQAYFGBRRQAYFGBRRQAYFGBRRQAYFG0U5aWgAAw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MUYoAbg0YNOooATB9aMH1paKAEwfWjB9aWigBuDRtp1FABRRQKAAD0qN3Rc7iKsD5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Tg4qwJElj3cHH0qVpI4YyxbP1rLFs1kuc5PvVK7vrqdSixbh7VBAXuoLLMcLke1aGnPC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NENzxlfrVy0uhIuA3NAHVRNmHipEBGKraeS1uKu7asBtKvekoxQA8DNKEJpgbHeq91qa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hU8nPsKdkAdcVlRT3t9zGvlRn+M96vW9qYhlmLN/eNAEvenU0DFOoJHKaWmUqsD3ppiJ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jMkU4zS0wHNLQIdUEv8Ar4/rU46VBL/r4/rQB6bo7/YvhxrMvTduX9AK8uxx7Vr+JNfv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wfZ2k8z7n7z891M8HW0N/qNh9rlFrFv3vJs8xeOelbYiolQUUcMIOMpN9T1C21l7i3ij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Q3FvcR7CrBghyRDNuY/hW9PesluY7PWrN3VeFXT2UkfniuXXxGrXCQC4DOxxmJFQk/nX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AGxnjyf/AIou+/0aZT8n3j/tV5L4Y/eXw7cdDXrvxFmx4Kvv+Ad/9qvIfCXz3/8AwGv0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2dZMMZqq/Q1bmHWqsnSvTOUpv3qm/ersneqUnWkwKz96rv3qw/eq0neoYEdWIO9V6sQd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K17bpWTpw4H0rYthxXRAzOc8Zj5YPrWDGflFb3jU4WD61z8fQVlVNYHSaSQdgDNW+0AY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xYeP0rqvLA6V5rO+Gxiy2BIPzvWLeaYcklnx9a7GWNdvJ5rJvoxtJJ4rI0juY/hG28vx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VrfGnw4dE8S2t+HaRLxNrEjowqt4WQ/8JPp/H/Lyn869T+Ougf2t4Ja4Rcy2biQH271z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TUqLPCdFvzYajFIDgbgDWtq8/nX1w+c5Ncqp6GtMXBuB5tewj5+SLa/dNdr4bnP9mw49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88JW8kmmW+3Z+NZVV7py1I+6dLYaN9uiaSRyhHQVXuIlgJQ4IHeuojshaaewY5bHWuSn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WVO5zVKfIihe/NISPSuH8c2zRy28/rxmvQ2t/NUnHIrA+IWmA6HHKByprvpydzGC1POE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qqjFWIuldSN5nonhGe2ltCrqC49aztZvZYfEFvCrlYmOMVm+GZ5Ib3YDwau+MwLeC1ve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98yW5ia4+6/lPvTtP/1dU9Qk8y6ds96tWJxHUeR0o6HwkAb+YmuuZ8VyPhA/6VMa6h2+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nPVlqFX3FjVvST9lvxMT0NZ8d02CKfE8srYHFVGLCx5x8R4DH4xu5O0vzisBXB/EZrsP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nHVk2muID4fHold62N+h3fge98uKSMn6V2treFojwK8t8M3Riu1GeDxXpVtAFtyQDzXLO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7OB07Vx3jmXZNp0nZZB/OuuS0zg4Ncv8QrXbpKSjqjiko3QHSyMkcCsXG0rXIarcLBLI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edo1rIGJytc9dMjxTbTlgtTCkcNRH5IUUUV4p+nCqadTKcOlAC0U4UDmgBA1OUjmkzzS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Avepl702UiVe9SJUSmpF71mzVEyVKlQoetSr3qRk8dTKagQ1KPu0AWFPy5qe3PNV1PyC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Qvh62JJhXqlqcxj6V5J4AkHnyjPJr1my/wBUPpUsxnuXF705TUSmpKzMiVOKfUamnqci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KvWgkdRRRQA+jNFFBQ6iiigBw5FLiiigBNopQBRRQAjKByKiuPIeMg9adLExU4qmI3Df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sdjHFCNIa0hArLwKhe3IoArEzAZDH86dFfTx8MzfnUqExnnmpwiSr0FAD4NXGMPVyK8i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P3ZxxUa2UsTZBOKAOgRy1SqSKzYLsp1q9FciQUATUCkBzSigCRe9PXpTF709elADl706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dTRTqAFFOpop1AD6KKKAHUUUUAKKdTRTqAAU+mCn0AOooooAKKKKACiiigAooooAKQji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FHalNJQAyiijsasAXmlJApgOKgnuNnU8UAWlGfenZ9j+VcJrfxPsNLBVSZGH8KnrWEvx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3mmxQB6xvwDzgDuaEuYj/wAtVz7OK+etY8banqjHN5JGn92M4FZUesTg/wCvkB9Q5oA+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Hc08fMa8O8MfEnUNFZFuH+3WnAKMfnUexr1/RdftNetFubOXepHKHhl+ooA08YozxQDx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zjpUD3LDIxj3q6Igeopj2yycYqAM57Yz5zhqrmxEfUCtiKyEXI5pJIWfgqKAMuG0U9ae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1ZRxSRyFOGqgKTK9vyVP4VLBqjIcZP0NaEbB8gjNMl01JgSFAPtQBZtb3zR2q4pyM1kQ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Ukg6mgC5RTUJI5p1ZlhRRRVANpMUtFAEZHWvOfix4l/svSnt42xLL8q49+9elV4R8a1x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1oA8zI4NR7asuoyaiK80AtSLFPjQmrMFqZB0rUsdJ8ztQaKnN7GJ5ZPQUotJG6Ka7mz8M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WLj5Qa55V+Q6qeCnLU8zg06cn/Vt+VWV0u4bjyyK9itvDsCqP3a/lUj6FCv/ACzH5Vn9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k2lXljDuljYR+pFRLnHFet3egQ3cEyMoI215fe2T2N3LA45U4HuK2p1faHJWw7oq57z8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bLOcyQjaPwrt68m+CmoylZ9OLZjiUSAV6zWxyj1HWpVA5qNe9Sr3rIBcCgCinL3pMAC5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tFSAxUpwSnqKcFqwItgo2CpttAWgCLYKNlTbaNtUBBsFKFz3qXbQRgE0ARlECncapuEb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CnirlvamNeeTQBjnRnuHJLkCnSeG4QmfNwa3kjPfFNeMGgDkEjaB9rDgVt6dOpXGefer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Gs2bSZoCTGdwoA1wMjpSrFmsoXt3Hw4/Sl/trYPm61YGuIgo5qpPOEyAcVkXGvOxIWi1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BcFqLs/61ivoKvW+nwWg+VWZqngtVt0wv5mpgQP4qkCMKCKcopSQB1qGS8EQIQbnPSrQ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OPas19UnuGKwRfL64qeKyM7F5zn2q9GiwjEagCkBRi+1svzxgfjUgjmJ5bFXOo5BoCG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SBMU9UxS4oAaF4owKdto21ACUUu2gLQA6igLxS7aABe9LQoxRQAUU7bRtoAbS0oWl6UA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CiiigAopQtG2gVxKKdtoAxQFxMUBfWnUUBcKKKKAuMop9FAxlFPooAZRT6KAGUU+igB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SgB2/nPf3qjNfjzjFF8zdz6VBLqRuZDBB1PBb0q5Z2KW49WPVj3oAiWB7h/nORVtbGOL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uEBLUEFS6thcIVGG+tYL6XNbTEiIke1dKcM2VFTcleuPrQBhWOpGB9j5H1rbFzG6ArI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jyAv+0KqzaQbdf3Tl6sDUEoakNykYOXArAmlu4gc5xWZNcyOx3OaAOjm1IKSF5qxZSOw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E7ZY5xXTwqioAooAYrHFPXPrQ7xp14qI3UI43UEMm6dR+NV7icICFO5vQVE9282UjHB7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juY+tAytFaXNwSWk2irkVoYh/rM1MVJ7UoXHWgQoGBQBmlUcU6rMxAMUtKF9aWgQDpUL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5UUAdtoPw4l8Uab9qiuBCFPI8nzD/wChCt7SvhwmiX8Vxdaiwg7qLQf1auOT4j3ng+wF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+zPGv57hu/KpLf463ttHtZr+WP0aSOQfkTXl1IV5TfY5Kk+U9gXT9PuIP9EuvN/66bZF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Ik8UVpLb6eP44Le1ZWf/Z/d15c/x4Rn3po00jj+OWZFP/jq1WvPjaL9Ak2jTADkGK+2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df2jkkcikrnU/EyDHgK9P+5/6FXkHg7/AI/j/u10Pij4ow694dk01NHuIpGx+/m1HzAM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e8GfNfH2WvusK+WKRjV11OumFVZBwatzDrVWToa9U4SlIOtU5B1q7J3qlL3pMCq/eq0n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6hgR1Pb96gqeDvSEdFpozj6VswDisfTO30ragHy10QMzlvG54g+prAhPyit7xxkeQPc1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wOq0m4O6Pp27V0j3YB4K5xXL6MHPl/KMV1UcAYHhc4rzWd8NivJfR7fmK5rNvb6PackV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yrNvNPi+bKjH0rI0huVvCkoPijSyOnnL/Ova/EWs6fqui3lnIUZJFIINeN+Fh9n8UaX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Gverk/MT714+IdqrPZo/CfIMkZilkRhgqxGPxrRtwBagetbPxV01tJ8bzB1MkN0nnIcG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Ar6OlNTgpI8CrBwm0yaM4U13Hw+1i3WAxTSqpiOTn0rhsHGayD4h+zTnydQjtj/vhatq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7rxLYS25CuXH+yrVk/wBoaWc5En/fFeCp4yuYC27WEO7ofOFSf8J1cj/mNp/30lCsjOVNs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/qop/wDvisrxTqNvqGkXaKknCZXeuMV5EnjO+kHy6vcOP+mQyP0obxDfPndqF834SD/2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7F9iFTxWxpFhLdfdXI7VjW+oxW9xzsJ/uSCtmDxhdR8W4tUx/diz/wCzVv7QlwZ1Gm+F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oH+3Wl4vghuNCmjEiE7QwriW8b6wQf3sAH+zCKpS+K9VuI3ilvQ6MMFTBH0/75p85Hsy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TK4rFXpWrp/+qqHqNKx1PhO4giuJhIXB/wBlc10p1K2X7kEj/wC8QK8i1HUrqwkJivpI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iXUMf8he6/7/ALVEYq4rHtaanATzbup/2Tmpl1NV+5bufqcV4Wdeu5D82p3LfWZjSHVJ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Gq7ILHo3xFm+22UUjJsKkAAnNcCM5461U+3FjgzSN9WNSJcMvKn8TVItHQ6PaalFKsq2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+y12dt4k1mCML/Z1k2O5vGH/ALTrzP8AtrUB0vJR9Gpp1/UQD/xMLn8HalYVj1uPxTqB+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P/sorI8WapPqOhXSywRxhcEFHJPX6V5o2tXzdb24P1kam/2vej/l9uf+/wAaqMbhY73Q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w3l2kZAxhqvyano8kEv2e8gb/ckDV5BOnmZzUlnK1urBWK/SrUbGLp8x+bFFFFfJ3P0a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U6HndTadB0amIjB+ZqevQ0wffanr0NAEi1MhqBTUqGmxImXpUiGolqRKzZqiZKlU1ClS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3qBKlU8UATx/dqe2+8f8+tVofump4Pv07Adp4Ek/08j1r2Sz/wBSPpXivgdtupCvabH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jMsr3qWoFPJqTNQZEy96eveolNPU9aAJV70tMXpT16UCY8dKKRe9LQIfRRRQA6iiigBQ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U+mCn0AOpCoPalooKGbQBTSmak20m2gCnPb5BIqsjGNq1CtVLi24LKKsB0cwaplTfVCL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U24WhDtNTKdwoKCgCWI571NmqIJXpUsbE9aALYOakQ/LUCVMgzQA+igCjGO9ADhTl701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UU4CgBacvSgLiloAKcvSkAzS0AOAxS0UoGaABRTqKKAHUUUUAFFFFABRRRQAUUUUAB6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Ye9FHrRQA3bUchIqXdiqt3MFBqwKt/qMVjA8kjAKo55ryDxf4+utTneK0kaGBTjKnBNT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SWVuxCKcMa4CRieKAGuw5qPNIzYpmTQBMHIo3VGDxRQBahlZO+R6VvaH4pvNFmElpMy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irEeBQB9H+DfF9t4ssd0ZEd0g/ewnr9RW+u5nr5v8PatPo97Fd20hSRD1Hcehr3/AMN+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SYD9HUfwmgDYAwKKBzSr3oAVVqVVyKRBUyjFICvJBwazp7fqRW4VBFQyWwYGswMWIlDV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qTimRkpxQBoGFXWoGtylOglxVtVEgNAFNHZfcVMrBhQ8O3OKjB59DSAlopFOc0tWWFFL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No/4ndgf+mJ/nXuleIfG5M6pp7D/AJ5sP1oA8zEPmOAKv2+htIQcUunQeZMOM11MEaxq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lDT9FVCAQK6nTdGTAOB+VU7SeBWG4gV0en3VrgDzVFefVc76Hr0YpFiCwVE4A/Kp4Lfae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uDTDIEYkc1z77nqLQsW9q7/cUmrX2CQD5lrNfW7iEYiQURa1fzdVFRYgv/2Y2G+UcjFe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Ej468GvaLGeaSMGQYNcn490ETwm4Rffit6MrTOXEw5qbOd+EVx5Xip4ugljxv9eele7e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G18T2R6ZcV9BYNemj56wirUqrQq1IoqSRmz2pVXBqTbQF9qyLFVeKULS0UACipFHWmqK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nbaQCgBQvFGKWkLAd6oCKeRLeNpHOAKxjPc6xKVizHCP4hWjc2jaiwB4iB/OrcUCQRB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HYOKsBcjvTkTAp23A4qQIwMUbKlC+tKEzQBCTijdU3lUnk1QEDQJLwyg1Un0KGYHHBrR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HM3HhuYElCCBUljHc2h2svArpNpA61CY9x5FUBWN1sTL1Qn1QE4QHNbBtUK/NVGewjyT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NzOMvwKvw2Cp8zcmqlrf7G8qWN4j2bs1aKPx1q0AbMdqUCngA0baYDQKdjilAxRQAmKA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YBS4FLtooATAoAFFFADgBijApaAM0AGMUUYooAMUYp9FQTcbg0BadRigLjdtLgU7bRt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BcTFGKdRQIbg0oWlpcUAN20bacFpdtADcCjFO20baAG4FJtp22jBoAbtpMGn0lADcU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sTJoyaaZwO1NN0oBoAkUggsfujvWHdGbUrryoZCkWeT61oJ5t8CR8kPp61YisooQWHFA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cmrJAf8ACkQEZyeKdQADgUYp22jbQQNxiinbaNtACjilUUbaUDFWAGJXHzAGqs+kW82c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RQBkDRo45AVHStHbNHHhcVOAD2pwwR1oAxb66uIuJFyD3AqWytVZRJ8xz61ekiExKkcd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yHT0oIZbWNFHFOBNRxXsUnbBqyjKw4oGIpNFFFADl6GnjpTF6GnjpVkBRRRQZBUQ/wCP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U1uUVPFP+ti/3awuxr2HRvB/hTxRb/8AE78P2eoXUe7ZJIjM23/vqrf/AArj4eQfuj4M0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f1NdtOKZ4WIxUIyaPDj1p1ewz/CD4ew8jQ0Qnv8Aa7j/AOOUum/BjwTG6PBowLIQytNc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+W5yLFwZ4rPcxAEealdB8Pzuvpf92k+NGmadoXju1tdOsLfToxab3igRYwx3f3VxR8Pf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pU+Vmznzq52sw61UkHBq5MKqSdDXac5SkHWqUg61ekHWqUvekwKcnU1Wk71Zk6mq0lQw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VNB1pCOj00/Ktbdt0rB0w5UVv2o+WuiBmcl47YLcQDtiueSYBa2/iCSLqH/drmowSorK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khtgoMMrY9MVtxePLdM/6HK35VxEYUdABUyg9iK4LI6FNo7E+PI+1hL/AN9r/hVeXxZH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7SmuXIqe2BpOMSlUaN6y8Svp2oW9yLDzWiYMEkk27v8Ax2u3b48X+4lPDsP/AAO/J/8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CWHhN3ZvHEzirI9BHx41n/oB2a/W6kP/ALLXn+varc6/rE99cBVkkOSsedo+lJ2NRnrW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KtKfxCBeK6fT/H91psKxR+HvDEu0Y8yfS90h+rb+a5xSuOopcCtZwU1ZmCk47M6KT4k6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b/8AXHTdv/s1TR/FrxNGoUJpGB/04j/GuXxwajPU1isPTXQHVn3O2f45eNvJ8uO8sIVH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/8AC5/G3fV4T/25R1yWaZT9jDsHtJ9zq2+MHjU8jWYl+lhB/Va5HVrqfXNSnv78pPdz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/gK4H6U+mYFaU4Rh8KIcm92UTY2//PvH+VRmxt/+feP8q0uxqJ+9dBmUuhqVHZQQrsv0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zz0qxCnnJ/Woj1NS9jUR6mgkYRmmlR6D8qdSGqAhKj0FJSmmnpQAhbg1EzdaVm61EWqwE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AZRRRVAfm1RRRXxdz9EsFFFFCYWCnQdGptLCcBq2RiMH32p69DTOjtT05BpgPXvUqd6h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q1Iveol6VKves2aolTvUq96iToalXrUjJkqZelQJU69DQgJouhqWLh6iiqVPv1bA6rwY2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WP8Ax7r9K8O8JNt1JD717hp5/wBGWueTMZlpR1qTFNSpAc0jIcop6jrSL3p696AFUcU9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xy96WgdKKBD6KKKAHUUUUAKKdTQKdQACn00CnUAOoopcUFABml20oFKBmgBu2jaKdto2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ZODVZWaIkNxWoRUM0IkU5FAEMNyO9W0dXFZjwlCcURzNH3oA0yvBpocCq8d3uGKeIjJy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k96qbGFIZGj60AaSyZp4JNZqX4XqKsx6ijccUAWqetQpMr9DUqUASL3p4GaavenjgUAL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HSgApQM0CnUAKFp3Sigc0AKBmloAxRQAUUUUAFFFLigBKKKKACiiloAaelJSmkoAZ60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GuG+IevjTtPkUN87DArtp2CKzE4UDNeCfEPWW1PWpIkbMaGrGlc5p3LtTJIzjNWLSHzG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XR0Knc58xD/JpNgq9c2jJng1TMeKZlKNhlFGKBQZj1OKs2/NVas2/egC9ExUHH8Ndr8P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b/Rpjhx6VxMXKmpbSfy5MZ7/AJUDPqC1lEkQwc8cH2qde9cd8Pdd/tXSI1ZszQ/Iw9RX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9TL0qFO9TL0pAPpC1JmnImazAaYg4NU57XGSK0wMU1o93WkBhmRkJqWDUNnBq3Paqc1m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olysq0xwBWZCWjOM1oQL5o5oAaHHY08Oy1K9iMcE5qs9vMOFqyyQXOeMUo3NzVR4rmME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OGBFAGtXiXxpiMes2zHoI9v6161Fq4/irgfjDYLf6bHdoPmjIBoGjzzQrcNEZCK03bAJ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HWrE8B2kis7nbTVkRW+lefmSWbyx7sBU4hNv/qpklA96yW0eW/JEhLj36VqW+nQQadFa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TpCPN+hNYtHXF2NfSdZaM7HJx3HpXX/YJfsXnEds1x2m6PcXUg8qCRx6ha9htfBviGDQ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xybZ9z/98/4VjKNjshUVrNnmlxqcdspLFjjsKdpHiWF5SPscsvsDU+u6bAZi8iFCex4q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3ETAk9iaxsUndnS6Vf22p2/mWrnHeN+GFT3lmt3ayROMhhVTTNFjsLgyoMSn0rbC+3NT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HhfTvO8YxQgf6qTP5V7oF9q850DSxB4w1CSJ3R0jL5XHevQNNmknh/eda74VU9EfPTw0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QMVIq8Uu2mclhoHFKBTqAM0EiAcUoFLtpAOaAHKKeopFHWngVZAbaaRgGpNtIFzQBVkM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7cyVciix0FK0bk81QDVTaMClC1IqYFG2gBAMUhXFSAYoxUgMVc05RSgYooAKKULRtqgE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ADNnWoXuFiOOpp8ztghaZDZB/mekwBAbjrwKkW2ROhzUoVFG0U0qQakCtc2KyoeBVBY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mtsNlaaLdZM5qwMqPVfLP7+Jl9xzVuLVLab7knP+1xUz6ZG2cNzWVeeHJZCTEwzTA2lG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ynu9Pk8q4BK9jW9A6ypuBzVAOHSin7QKKAGg4o4xTwFwSarzXsUOd3AoAeACaXYB3/Sq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P+4agm19FPygkf7hoA1cADrSRHkiqFtqpuVPloHqzHdFSRJHsNAFiikDBs4paAHYoooq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QA2lAzTsUUAJto207bRtoAaBS4oooAKKKUCgBKKdgUtADdtG2nUUANwaTFPooAZRT6TA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baCpwaCypOvPy802KzB5NW4bfbktyaeYccigBirtGKXFLto20AJRS7aNtAC7aNtLRQQJ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O20AYooqwH9KKKAM8UAV5Jm58sZqSDcwPmDmp4IFU5qVgKAK+yk8vIx0qbZSFeKCTOn0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qiG5tydk28ehrZAx1pCqP6UAZI1eSE4lhBHqlXba/huR8pIPoaW40+OcdAPcVS/sV4jl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jVRkmnnHas+K7NtxIc1egnjuBlDVozJBRRQPrWghChOcVXjH+moDUs9yIVNVLK48++Wk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nnirS8T2+Ljzfk/ebf3n97/Cui8DeH9Pv9Gim82SLUPmSbDqyuu77uDurpNQ8K6fqMPk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pH0INdNOSifI4mP7xnCW2n/AG/T4jL5ks38H+7Wzo1tcZ6fuqqweF76xnlDKs1t/wAs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vbafa2E8fleZ5v8A47W6qanJGNmfPHx5m874pvFn/UWa/rS/D3/j9l/3ai+O8Zj+LM7f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j4eL/pM5/wBmvSj0PThsdpMOtVJOhq5PVSToa6CClL0NUZe9Xpe9UZeppMCpJ3qrJVqT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PFTwdTUFT2/WkBv6Z0WujtPuVzumjAWuitPu10QMmcX8Qh/pUH0NYlpCGT8K2PiCf8A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/qxWNbYFuaFlZow5jU/Wr66dARzAn5U2yHy9BV5eleTdmpVNhCB/qlq1YWUQJ/dr+VB6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sDR03RLc3A/0aE/grV0y+HrXH/HlD/36Ws7Rsfbos11tebUqVOjN46mIPD1rzi1hH/bF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wfZtRu4h2r3T1rxDxe27WLs+9dmBnKTkpO5E9DJsbUzRAZ44Fd/ZfDTRJhAbme7bf/c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42LXsXhzyxbRl/7lelOUlscTkzmb74W+H7Yp5SXD565naoV+GmivwLec/wDbw1d1PDFN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j6VmpzZKkzidR+FWmW9vvimeM5+8dx/rWSvw+tgcC5dv9oZ/xr0q8jlv3eNFxjuWGKxP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CR3XpWib6kSc+hykXwwshzJe3MvsH21aj+GGnNws1yn1k3V0SO0h+QlfqKtRzSQKSXyf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ucvF8GdMlf8AfatfIfbyx/Oq+r/CG00tPMh1G6mX/poVP/oK12kd5I8RdsZH9/5qtrf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AB/DFVo6knY+f7uA27Sp3VqqWMRnEp9DWpr/ABqV6vYMap6N/q3+taknU+GvAFprtlNP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uB/Op5fhjp/Ijluj/vSj/wCJrqvhzNBFpcqySBSfWrdwYbec+VN5tZSk3sacrOEj+GNj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/Y0N8MdPlPJul+kn/wBjXaPcs3TcP+BUsdzIM/OB9WrLmmtg5WcZ/wAKm0hR8737n/Yd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3TpuYn1JB7un/wATXdLKi8mZQfY09dXWHgTbh7mnz1exDTPPLj4V6dbcN9t+vnJ/8TVY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r5P+2if/ABNenSalZzofM2j/AIDWHf6jaQkiOZEz70/aVexjJyR5nqXw8srBmEd5cnH9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sgJAupAPUmu31cwyO7LMr/Q1hO6qTgZrrpyk17xn7Vow4vCtvFx9rY/7iClbQY4ORJO3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uPpVedt5IGf+BGugtTb6n5gUUUV8gz9OHDpS0g6UtIBD0pUOBSHpQvSmiGNbilQ5BpHp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1LHUK96mQ1TEiVehqVe9RL3qRKzZqiZe9SrUSVItSMmSpV7VClTJQBPH1NSx/fNQp1qV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4cbbfRf7wr3PS+bb6YrwfQmxew/74r3XRzm2/KsJMymXwcU5GprEAGohJg0jEvRninhg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E0AWFYVIpFVlBqVAaCSaimBTSgUAS0q9DTVGKcvQ0ALTl702nL3oAWnAcU0U+goKcBx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i96WgBVHFOpF6UtABRS7aNtWAlJinbaAtAEDxZBqlLDya1imRVeSHOaAM+JNprQhlAXm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MUAXllQ96ljRGrKCMTwanileM8mgDRazhYdKqSaYpJ28VatrgMOaseauMYoAzUsJVHB4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1dDgdKkU7hQBWjuGA5FTLNvpXj61Vd9pwtAFtW681KrVTSQEdanjfPegCdalXpUKHrUq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0i96WgAooooAfRRRQAho59KGbbTPtI9KAJAPalwai88notAkkP8NAEuDRt4qIeaaURy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RG3CpJV3LVYZQmgCQmmNKBTlG4VG8Oc0IDG8UakLHSLhycEqQK+dp5jNdTyHksx5r1z4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bk15CFJbaB1rR7G0NzT0a3MjAnpmumFnAyjdIBVDRrPZAGbirzNpygiVz74rgbaZ6EI3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WZDn3rFv/DMkYyi5B7iuk06x0O6BMLyBx6mtGBFaQW+QUzgE0lVZsqMZbnmc2hXduu4j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NuHRVNev3OjwQ2ZEiBgR1xXMnStPWQ+ZcsiHtmtVUMZ4eK2POXgkVsPhfpU8MZUcEGvT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Rb3m6Q9BXOeIPhzf6MxdQWi7EVopnI6NjAcGONWTk96Yy4YP+dW9PARXR+fSqzrgun5V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1wWmsGFj8soxXuI/1f1r5j8LTm01a3fONrDNfSemXIu7eNwcgqKsgvL2qVe1RipFpASA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PXpWYDlGc0uKRe9OUZpAV5Yic1Tktjg1q7R6U1ogR0oAwXgKmpIX2Vfmt+tVDAQTxQBK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cRSnk4NVGUqORUIgBJO6gg1WbIIFRbRzxWZ9skik29RWnHKHjyetAFK40mCfJA2N6rXi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CQ+b87D/AIDmvet4ya8Y8RaX9g1i8iIwpYkD2PIokdEFcydCt/PZIVHllj/FXZ6V4Qhm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4FctY67eaYI438m8t4+kVzEH2/7rdVpZfHGqZIhaG3H+xGM0U48zsRXqypxuj0Sx8I6L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mrcw0rSlybSGMDvM6x15BLr2q3uRNfzuPQSFR/47VQp1LAsT3Y5/nXbHDx6s854qo+p6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237wjjbFwv/AH0a9A8D/Hq6tIY7e60tpIAP+Wdzlv1Wvni2/wBdXTaPdGKUckcVp7CF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ufXVvrHg/wCIFsfN+x6gcf8AHteojSj/AIDJ/wCy1my/BzwgxZo9NOmOf4rQvAg/4Cr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4iI/e1eg1LUNFbzLDULq33c/uZmH6ZrJ4aDNYY6pB3Pdk+C1k4P2DU5z/vOJP6Bq5PX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zEngU46MJP8Avn/69ctpnxX8TWUODfi4A7XMKv8ArXTL8T9Q13SgrWkFlOv3p4/nB/3c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4dQjdHu4LMJVp8jMiPQotH8RyrdSD7dcwqCn91e1XtMOYyPQ1j29vLcX5upT/tuf4mat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JrgpdT1MU/3ZdVTilCmmiXHFOEh7V1HhailT6U5E4qIySHoKcnmkdKBEuymsMGgJMe1J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XinAYpyJgU4LQQMwacq04LTgtACrwKKKKACilAzSgYpoAAxS0AZpQtUAgFLg04CjB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ADMCjbT8CjAoAi8sUu2pNopNtADNlGyn7aVVoAYEpQmKlC0u2gghC4oKk1NtoC0AQCM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N9xdZcd61zFnmlPzJjNAGBuvLcn77j3p41K7wQIE+prZK4HKk1EYI3JzHVFmOb++OQVV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Z+bJ+lbktqCvyrVXyZVJA4oAyY9KlGfkb86VtLk/uNj61tx20x/iNDW0w/iJoA5qQSWM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WerpdR7JlAf1p91pv2uM5GGHeskwG0kw65A71YHQ2zpODg4YVNt6g9axo7qKJQYyd1TR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ANXbQBiqkWpxP3qwk8b9GFAEwHFAGKWigAooooAdgUYFFFACYpMGnUVBA3BowadRQA3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wadRQA3BoIOKdSHpQAig49aVRjNC9DS0AGBRgUUUAFLSUUAGBRgUUUAGBRgUUuKAEo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TttLigBuOM0xmxUvaoJD1qwIoNRgluDCrguO1X/ADDtG1c1xnhxTJ4ikbsRXbmAxKvz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/wAsWpVeQ9YiKk4pVxmgBUUkcjFMdasIOKjmWgCvtFG0U/bRtqyRm0UpGadto2igCFrZ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m7TmNih9qvqtKFoIKAtJ+8po+xyd5Ca0AKNuaoyM0WuDyc0WcIW/rQ8gmq9vARf0EHs3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ZUb2+cdT81dHMJ48ASHGO5rK8D2qz+G4PJdjKWfj/gVWJtLvTcgNc7eBwa2ifK4l2qMt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k/umprrypoguBF/tCsttKh+1qztj61aDJDfKqEyLj+LpWsU7mMbXPl74zCNfi3qQ80kL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+HX+vn+lZPxYWT/AIW1rwmA6o6f7u2tb4d/6+f6V7Eeh3R2OzlHBqpMPlNXJelVJfum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MvU1el71Rl6mkxoqSd6qydatSd6qydahlENWbUVWq1aCkBv6eOU/Cujsx8tc9p4+ZPwr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LQyZwXxD41OMf7NZ9l/qx9K0PiJ/yFI/92s+y+4K56z0EtzbsInK/fq8tu5J+eo9LXMY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8WUrM2M4Wsn9+r2l2z+YfmqbYOeKtaYo8w4rFyHY1tDtwb5VfkY6V0w0eAdElX6TyD/2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R+ldtXFUOmmjPGnRYP7v/wAfavD/ABZxq15/vGvffWvAvFn/ACF73/eNdmA+OXoRVWhV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969l0kwyadb7QFO3rk149pSkQw8bh9a9w0S4IsLZTbt93rkV7VkzmpK9ypP5XnIPMC/i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dIoAHoatahG7XKOICMfSmfa3mZ0W1YsB2xWbSNlFIz4tSslMx37wemFY/wBKie+tGgbBI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RJYVmP2UtntuFNmnuY7Uk2b7fUMKEPlMGS7s1CEy7MHng0Nq1i0v7uXco6gAmpNYne9t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wOayNNkFheEzRc9lNapByml9vtkkchu3Ta1Pt9UthbyHgn/daqtxq6PduywnGPWn2Vy0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QhHkuvEG9u2Hqap6L/qX+tWdZO65uvqar6Gubd/rW3Q5mej+DAv2Y5Un6Lmte4eFZG/d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gl+yHZGH+pxW3eNeCVgLRSP+uhrBo6qa9wxxNF83yN+TU9JYfIb5G/I1YC3J3f6Kv/f0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EVR/wBtTWRpZFKS4iMY/dt/3warySxFx+7b/virx+0lR+5H/fdKyXG4fuR/33QJ2RRE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K7s0kvGzJHZ/9dYGll/75C1tX2tpZ585ok/GuWutf+0TmQMPqFFVFnFXa5dChqA8g/8A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ay3l3nOxV9hV7Urk3b7ic4qhXTDU86xCW9OKpTng1deqlwhwTXVHQEfmRRRRXxzP1YcO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EPShelB6UL0pohjXpY+hpHpY+hq0ZDl61MlQipUqmJEympENQr0qVe9Zs1ROlSL3qJe9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IagjqVelAFlOoqVeoqJOoqVeoprYDZ0c4vIf98V7torZtPyrwXS2xdw/74r3bQGzZ5+l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NBi4pwfFLvzSOcjU7DVqOYYqDZup6RkUAWFbmpY2qsrBanicHpQSTqc0tNVuKcpoAfSr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C05e9Npy9DQA5RTqQdKWgoKdSKKWgBy9KWkAwKcooAcKKKBQA6iilAzVgJSil20baAFF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Ewg5qMwcdKtgetKVB7UAZ2zGcVXmLA1pSw8EiqEitk5oAls5iOtWmuCO3FZqsyU9biQ9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V5pDfSOfk4FV40Mhq5DEF7UANX7Q/VqljhP8XWpkSpAm6gCA2m8daibSS+a0UjIqVOAa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7HOPSpIr2eI4kTI9RW1nI5FRvAj9RigCOK7jYfe5qdHDDj5qqf2WmcgmnLBND9zkUAW9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cbSfxrUqsvpQBIvQ0tICD0pcUAO2ijaPSlxSUAGB6UYoooAKMUUUAMK5qBoc1axTStAG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N/iNs8YrUkAK4I4rA8Y3C6bpc8icHbQgPHPiLq5vtWZAflWud0e2NxdAHpUepTtPcyy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N1wDWj+E6KR032ErEAB+VQjRFmB3qefWtqzO6XB6VsR28TLyBXnvc9enHQ5TTtCjsIyA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/pagHdzVvVdtuPlAxUOiDzbgMhyc1k0bwVjsLu3W60zy1GGxXC3/AIcV2ZWJ3V6NBH+5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ySTLBQTUXsdHs+Y43SPBsoTzJJfNuhysw6iut0Ozu1Jj1A+cg6PVzT08jhEwa1VtmkGR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w7HJ6h4Gh8+aa04hl/11v/C3v7V5Jr+lvpd/LEQRtPB9RX0N93r1rgde0e1utVczKCT3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Yv4Ty8WF3bJFdeX+5fpJX0L4HuftOh27g5+UV414hslsd0I+7nivVfhPMJPD209V4rui7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7HbqOlSqKjUVMopmQ9Vp22kXtTqzAULxS7aUdKUDNIBKQHNPxQFFACeXuHSo2tsg1YAx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ducis94+uDiuhZVcHcKyru1wSVoIMd8iWr0Uy7MGoJExnIqHJPHagCbf9n/1XSuS8eWs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QbWKj8q6oDNOFtkf/WqmrmqlY8RlLMTuUj61nuFyc4r0TWPh9LBbz3X2sfu9zpHs/h96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j8a1oKzucuJfNGxH/aMMHBBP0pBqizcIhqVLSNvuKGNPEJj42AV3o8odp+5ps1si4lg6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e9S8mrRXQ7G2lkuLKNl2hgBzgUp1prIfv7eS4H/TOp/Di+bpoye1WvskbhtxIq0jlFtX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SPvRnhh/wE10Wj8W1cfLpFsrb1bY/Zs4P510/gxGnmeMuZAo6sc1xYqP7s9TL5cldSOh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S32jrUIn/wCmVTxzbh0xXjwjyn0Nas6t7kqKBUioD2qNDnpUyg1ocgFDT0VsdaCOOtO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01g2etSBfemsKABelOUUgXilAxQQLRRRQAUoGadgUAZoAAMUoFKBinAZpoBAPSlC+tKB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dtG0UtFACbRRgUtFACYFGBS0UAJgUYFLRigAopwHFGBQQNop2BRgUAKOlAoooAcOlF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vtUmBRgUAR4NI3AOeKk20jJkc0AUWv1gyMb6o3DfbckRgVpTaWlxnB2GoV0iSHOJdwqw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sxJroXtOOnNUpbXGeKAKH9nyIMo2fpTRNNB1UmrkTtAcHpVyMCcfdBoAzrfW3jOCSPrW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1FQzaTHJnK4PtVN9GkjOUagDpA4k68GncKOTgVlRXN1bgB4vPHqtaVpcLOvKGM+ho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lLUEDKKfRQAyin0UAMop9FADKQ9KkpD0oAYvQ0tOXoaWgCMijbTyKTbQA3bRtp22jbQA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gUANop9GM0AMxS4NOwaXaaAGbaNtP20FaAI6gkGCasYqCUdasDnPC6/8T659kb+ddcQ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+J9df7jfzrrivIoAZtp6LTtvtTlXHagCWMUyYZzUiCmyDJoAr7aNtSYoxVkke2lC0/FG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UUCCiiiqMAqvB/yEBVioLcf8TAUyD2LwvqgttBijiUFkyzVPpXin+0Jp1un8qIcLiuf0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u8ct7VNpUhS8mjTypFToD617NGgpQufGYpylWaOzina8j2uAsY5wawtP1SQ+JvsuzMAp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6RKVPoKraPA8XjXazZFaqmkZ0r3PC/j5a/ZvizcSASAS2kcj+Z3xlRj/AL5qT4dr8859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8VvK6+Xp8X/ox6j+Hf8Ay3rVaM9WOx183Sqkv3TVubpVSX7prcxKEveqMo5NXpe9U5B1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snWrco5NVZRioZRBVq061Vq3a9aSA6PTxzH+FdFaDg/Suf04ZKH6V0NoPl/CuuGxkzz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n+7WbZfcH0rT+Iw26pH7rWbZcKPpXHXEtzqdKx5S1pKRzVHSEzGvFbEcQyeK8Gb1N0V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NKYRjpU+mRASnisLlJGtpEhgvhIEeUjsq5rq4NSkkBH2C5/74rC0ZNt0K6mGcp0Nc0jo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/wCgXH/fuvBvFv8AyGdR/wB819FPdN5Z6/nXzt4w41vUv+uhrvwHxy9CKuwzR/8AUQYx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Nwbe1AaLG3+63+NeJaOwMNuOQce1e66PaAWtqftMinb2Zf8A4mvbOel1Hagt4LpIwYzn0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3kTyNuhJI7qamngH9oAfbZP++hThZTCWTF/NsP8Au1kzosULWLUAsv761J7/ALtv/iqd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tSD22N/jV2CxWESj7ZcsfeSoZdNDplby4+hloRdjn7yPUUVFMcDLngqD/jWW+m3FzfkOq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7sBFGn+kSMPdq563t3k1plRyy+petkKxlNpcsE7g8GtCxtLo2cm10A9481oSaQpmfzLv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4Y7SXFxI/wBHxTRD2PENWGbu7/3zUGhD/RX+tT6txeXf++ah0EZtH+ta9DjZ6l4AjmNs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tb2owXrSHFzGPrD/APXrE8BRqbLJkK/RsVuXEELzNm5k/wC/1csnY76S9wz44Lpmb/SI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mW2uxET9oiwPSP/AOvTIrCHLZnl/wDAhqJLOAQsftEm7+75zfyrO47Ed1YXyWvnQ4mP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8TRxArOrecvVQucVNqOpR+HVLWmu2rPL962Z8sv4Vxl8ZtTujKzOWPO5TtDVHJPn8jyq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2+oKZEmO/wDuMpFYfAJHGana3EZKsCD7tmoxY+RcfvjgV1RjY5FJvcjPQ1CR1rR1Dyel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t3VQtv8Aj4/e/wCrraKKIjDnnNRXCDyD7VpTmH959lP/AGzkT+tZ1wP9Hk9dprRkn5e0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HDpS0g6UtIBD0oXpQelC9KaIY16WPoaR6WPoatGQoqVKiAqVKpiRKvepUqJe9SpWbNUS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alUdKkZLHUq9KijqVelAE8ZqdDzVeOpUPSgDT09sXMf+8K928MNu05T7CvBrI4mT6ivd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7IpSRlJ6GyBmnqnFCjmphjFZHOIg207zABSHpUTAkGgBHPmHg1atBt61WtlwTmra+1AF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xORUqDGaAHUq9DSU5elABTl6Gm05ehoAeOlLSDpS0FCr3paB0pVoAdTlHWm05elAC0U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QA+lXvTQc05e9AD1HFLQvSirAKKKKADHFVpYOSauDmpPKBWgDIePg02KE8mrc0eGNSQ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g1YVeSaqudjVbgO5KAJU6VIo6UxRwakXtQBIvenr0pi96evSgByjOaXApF70tAD6KKcB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cUtKFzQAzanYYNIBLn5TxUoSnAYoAiEki/eXP0pVnU8EEVMo4pCg54oAZTlGBRgCnAZo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ppFADaKKKAIpB8teefFDUGSyMYP3uK9GkHyMa8s+I376eOP8TQgPIrgfMw960PD0nl3I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dMfy7hfrWj+E6KW53lvPkAjqK17S63jGa5y2k4FaMEu05Brzmj2IMm1iNwhcnMfpWdo2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BnritWS8EyGJyCPWksILMy/MFOP4gahm0NWdTbeKYCVt5baQbuN4HFWfOxOFQjYe5FRa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1Hf0rUjtV29Bj3rNndDQltlwavBsLVWAAVK54NIorSsQxrndStvMvy2M/LXQt3rkNa8e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le424WRU+UGnExqtJXZwvii58/VHjByFr1X4Vp5ek4/vV40ZDeX7Oermvbvh3F5WnKv9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NV3kdogqVR1qNakXvVGA9R1p69DTelOSswHjpTl70lKvekAtFOC0baAG0U7bSYoAYRkm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TJVzQBlXVtgE4qmsIdsAVuXEW6E1l2qFZWzQBGlu0eTmp4zv4yKtm3Roic1lBljlIDZq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eNxkMMV4v408FNo9888QPkuc8V7gr7o81m61pUerWUkLgHI4NNNrVGMoOWh86Pac8Vbs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rl7YvbysMdDVeLI71105NrU4KkOVluNMCmtKEzyalhbK9aebfzP4gPrXYjE6rwzKv2LAf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Sa5PS7SaB12SZTvXSRzsuAgy1UjF7lw2qntmuy0bSrTTJbeGHP2rG+aT+H/drK0fTzp8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RD0jHr9a3NP5nFeRisTGS5In0OCwMowlUqfcdAQhHSmGNaaob0qaNG9K4UbES28v/LM4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Jg1Mqe+KeoUdTuqxEK3GeoqVHU96cUjam/ZwDkGgB4OKVe9Iq4FOVaDIcBxRgUL0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0Uq96AFAxS0lPAwKaAQLRiloqgGUUpFCigB1FOAyKAMUANxS7adRQAmBRgUtO2igBtFO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KKKACiiiqAKVRSUZxQBJtpMU0S4p6sDQAlO2ilABpdtAEWBRgVLto20ARFQe1MaJS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YtxbgE8VVRmhbjpXQvbI4ORWZd6ey5KjNWWEM/mDmrUa+YpArJhYxMQa0baXbzmgBxh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dZKHt8jNQQRxygjBNWFCN3qkyhCaVH9DQBd2gdDSVBG9Sqc5oAdRRiigB1FFGaAEI4pK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0Ui8iloAdgUYFAOaUDNACYFGKeBRVWAbijBp1GKLAN20bafto20WAbto20/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y6ZJFkGrFJimBz+n6bcWGoz3EdsbgFT8sbAE/nV9NXvWbadCukx3eePFakAKEkfyoZQx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z/oGS/99rSjUbwf8wyX/vtavgAUAUAEU7kcxFfxqTdkHikAxRQAyiiirJCiiigAooo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BUFmN1/U9RWH/IRxWgHtXhO/0638O2i3NzaxThfmDyKc/pWZp8Vo1/fu17a2qOfkYyLz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dMtbyK4gRGGQHQ8VDpvhaXVbu8tRcQRGLhi8Z+b6V7tDl9mrs+LxP8SUjrLLVtDtrdU/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PNYujXlvf+OhPa3MF1B5JAaGUPyPpVYfCqYH/kJQf9+T/jVLw7o39j+N4ofN875G/eRp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KnueP/HuzktvjDfySdJbOFo/9za3/s26pPh3/wAt6Pj0HPxZvd5zi1jC/T5gKPh3/wAt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+aqkv3TVyaqkvQ1sYmfL3qnJ3q5L3qnL3pMaKkneqsverUneqsnWoZRXq3a96qd6t2ve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GuhsR8tYOkj92K6CxHy12Q2MWzz34nDbq8H+7WdZDgfStP4oD/ibwf7tZ1mOB9K4q4k9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rKOeKxdGRjEK1xE5PFeBU3OuKuibYSOtWNMjPn9qqGGTHWp9Nil+0fernKsddpEAM/J7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M/Wub0u1uXuPlulj+Xumf61rppt7g41aNfrbZ/8AZq5pm8EaLRqRgnivnfxopGu6mByB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45B1eLH/AF7f/ZV4X4vG3WdSUsHIcgsBgH3r08vV5S9DGu7Iq6KpK2/5V7fpdjpotbbN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8b0JR5UJr3TQ5pjp8CR2MzoFB3boxn8N1e20RhldszRbaV9v/wBTGY/+ubMtaxGklT+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OJqcTXfnf8AHjN/32n/AMVU5kucH/Q5f++l/wDiqho7nEyootJKP+5j/wDAZv8A4mpG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/wDAZv8A4mrUU9zsk/0KT/vtP/iqke4ufKX/AEKT/vtP/iqkkxrh9IUbFij3k9Ps7A/+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p+6rqLm4uP3X+hy/9/E/+KrNxL/aPnfZJM/761SZDRQ26eHfgY/65tSH+z/sUnyj/v0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Lvf/AEQ9P+eq1VkupRZyf6Gf+/q1SZm46Hzzq4/0y7/3zTPDq5tH+tT6wuby7/3zTfD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6HC+p6j4E8sWJ3IW/wCAk1rXDW32g5t2P/bI1R8AeYLM7UDc+uK352uRM2LdTx/z0Ncc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AbUf8uz/AIxGnTiE2/8AqeP9ypDcXYJ/0T/yNVS+i1eZCYZIIB2Acs1QhmxpGnaFZiJb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S+1p/wBfmrE8d6Jq+uT7hZSTLHxGokUY/D71c/LFeDVbe6vXzcxHh2Ozd/wI10es+LhD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R+8kEqSKn49a7aWx41XzPMtb0RNMVEe9WSZ/vxLG2VrJxgYq9q07XsvmtPJO3qazsyjk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QQxyKQdKllmMp5HNRdqhKxRYgVpCAir+AqW8vZF094DsTCnqKq2wdpBsLN7JUjRmKORp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H5Z0UUV8mz9THDpS0g6UtIBD0oXpQelC9KaIY16WPoaR6WPoatGQ4VKlRL1qWOqYkSq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lTvWbNUSr3qVaiSpV71IyRKmXtUSVKlAEsdSL0qOOpF6UIC/aH5xXufg1s6RB/uLXhVq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2kQD0RaGYS2OlXrTg3NNXvSheaxMSVORUgizTIxUyng0AQSL5dS253ZolXcKSBcGgC2g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GaAH0q9DSUq9DQAtOXoabTl6GgB46UtIOlKKCh1Kvekpy96AFpw6U2n0AFKopKcvA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3qOpFoAkXpRQvSirAKKKUDNADoupqbPGKiUYzUuOKAK8qbqbGdnFWVXOc1SvDs6UANuY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WIGKWyulkG16kmC2p3dRQBOvepV6GoEap0OQaAJV706mr3p1ADh0pVpB0pV70ASKOKWk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QMUq96SnKOtAD16UYoXpS0AFFFFACYFOAoC+tOoAaRTCKlph6mgBlJjg07HWkIwDQAwj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sagx9Er0uScICOteXfEXUFW7fnnZQB5ZfAG4JFQIfLkB6VYmG5iarSjAqy9jqNJvBPDy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OM1xGnXpgk6/UV1FjcKw3A5zXLONmenRqc0R+red/wAs2GKq2dhcyDckiL6gtWlHGlyx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o9uVGTXMz0KOpHYLqloA0MqYHbNdfoOo6lKP9LiUR+oqDQ9H2JukVeOgrbeQxRbQMn0A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ex4p7yYFZccjIMk0yXUwmRmlYm5F4m1dNK0yWQthyMCvEZp2u7ySVjncc1v+NvEjajet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3DxXdRppfEeFicQ6krRLti226XPY17z4JATTon/vCvBISFkVjXtvw81ZLzTxFnlBXYcR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agiOatIvFZEgop6Dg0BacgwDUEDqVehpKVehoAkHSikB4p233oASjsaXbRtoAYg6mmty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aAGMMgiqFxF5RLCtIjBqC7Teh4oApJMJ42TOKoG0NrKWHINMJaKQ4q2l0sqYbrVgPU8U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Z86PEX8En+NcJ44+JN3p+YdOl8mL5v3mxWZ/pmgaMDxan2HxDfRkfefePxrJ+zxXH+q/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+mTvcRvI/wAzMxYsepPvV7j1oU7GnsYzWo1layYrODbt6ScVNFOjrkSKw9VqxZ3c0a7B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v5Guj01GP/LK05/6dl/wrRYnkRh9Qc37o7RtNutQ/dWkPm/8D+79TXY6ZYWujpni6vT1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QUzSKAZmCf3Iwqr/AN8rWnbW/FcdXFylHlR6mFyyMJc8y7AhlYsd2fcYpLySWCEtDI0M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U2pRcQiRCDXl81z37FaPxfrVvCEFrp96/wDemV1/8eX/AAqlbfFLUYNYjtNW0m3tIS+z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Z71YERSs+/t/wC0NQih/wB2umlJyfKzycTRjGPMj0qKXz4hIBhD0NSAUksYL2thB/qo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zb/WJba/MUMPnQ/d/dvtb6c12ctjxbmuBxSr1rOttZiOVmjmgYdmWtKIrKgdDlT0NFgQ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AzSKE2/Wjb9akAzRtoII9v1o21JtpCvBoAbQOKaRilXkUAPp9MAOKeOlNAFFFFUAUY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6kooAcDS03bSbsUAPpQ1NB9aWgB2RRTaKAHUUUUEBRRRQAUUUVQBRRSgZoAbszRtIqVV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pFejGaBFQA8DNLimgYooAdijFNooAfRgUUVZZn32mrMCycNWUJXt2KOCK6XsapXlklyp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21Da3JrXgu0lXrWFNYGLOKhjleFutQQdDNCGBINUmxEetMgu3kGMmnNaPLzQA9Zd3Q1P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c/I5+gqJppM8RyUAbQnQ5wxJpwLt90cVjJqckP3ogB71Zi16McMhB9qANAwynvT44tvU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vwNWN+4cUAG2k2Zo3UoNAAIqURCl3UbqAE8sUeWMdKXdRmgCMrSbeKm20baAK6jbU6cg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vQBNgUYxS0VYBRRRigAopVHFLQA3FGKdRQA2il20mKAH0lFFAD6KKKACiiigBNtG2loq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FADKVaSnKOtAh6jilpFHFKBVowGkcGoLPI1Yj/Zq3jg1BaAf2uf92tAPePCP/It2P+4K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AOv9ay9Ek1M6REkDSiBR2T5f/Qah8/URP+6luBN7fer38PTvDU+JxMv3kkd9XKxWslt4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g1n/afEH/PW+p3h+e7g8URG7Fx5uxv9Z96teWxhDc8R+Ox/4u5qYznFtF/7NT/h2D+/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8XvEbznLq6Iv/XML8v6Gt/4eJ+7nNZ9T2IfCdRLVSboauS96qTdDWxiZ8vU1Sl71dlHJ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Tk71Vk61ak71Vk61DKK/erdrVUdatWtJCOs0gfuhXQ2I+WsDSf8AVLXRWI+SuyGxhI88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+7WdZrwPpWl8UD/xOIP92s6zIwPpXFXEjsNEU+SvFbccZzWLob5hWt6NsmvAqbnoU9hx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61ER8tTaaoNz1rnLsdNp9p5cxI5OK0o4yTyvequnPFFNzJ2q59tgJ4fvXPNGkCZ7Jtr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fGKkazqfP/LQ9a+hmvYmUgzR/nXz54uUNrGp85/eHpXqZd8UvQ58RsR6LcqsMY7gV73o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NuPk7I1eA6VCFt4T64r6F0XTSdOtP9Jm+4P7n/xNe2Z4b4xUm1MzH57b/vhv/iqtqdSK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+KqFdIcXpX7Zd4xn7y//ABNXRpLqp/027/NP/iawPRKccd9tfD2+O+Y2/wDiqc8eobB8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OKp0VhIyOftdxx6bf8A4mnvp0giU/bLnn3X/wCJoIKksV9+7zNa+2IX/wDiqoS292ZT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sf+hVpvpR3R/wCm3Rye8i8f+O1A2lZlP+l3H13r/wDE0AVIoNQw+J7bAH/PBv8A4qmN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7L/17tn/ANCq2NGQtJuvbsccbXH/AMTUEujBLCV1vbtgB0EmR/KrW5L2PnbWBi9vP980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tT6uu68u/wDfNJ4btC1m5xxmuq2h5j3Z6v8AD5ZX08lJVXJ7pn+tb15b3pc4u4R/2w/+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Fh5jJg44bFbd3b5kP+lTf9/a4J7no0f4ZUMN4G/4+Yj/ANsT/wDFVYHmjvGfrVc2o/5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tB5Y/fzf991CHYq+INY0/UPKh/s/UNRlj/55osUX/fdYOseH4dQ0/wAq0tL3Tpf+ee9Z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tRt/183/fdRNaqMk3Eo/4HW0JWMHQUtzzW58KXOmx+Y8iqo/hcUzRoZ3mLfYBMg77cj/0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+JEwM/8AvsaZ9itbFNkcDKn/AEzP/wBetPaMx+qHl2s3EtxPN/okEP8A1zh2rWdBbxG3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r0fVV0uSCQT6dMxH8QNcT/Y8xz+9MVru3Y/2a0UjllScXYzhbx/8ss4/6af/AGNV7/i2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TgJ/3v8Aqf8ArsKyddew8pxB02nuTVx952MrH5VY4NJTu1Nr5Rn6eFKvekpV70gHUnY0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RRRVoyY9e1Sx1EvapY6pkolXtUqd6iXtUqd6zZqiVKlXvUSVKvepGPHWpV71EOtSr3oA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96mX7poQFu1PFe0/D992lr7DFeKWx+WvY/h0+7TQKJGEtjtl6GnKODTV6GnL0NYmZKlP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9ADx0pUXrSKaevQ0EkinjFSL0qIdKcGxQBMDmiow3405TQA6n01etOoAcp4pRTBxT6Ch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wOaAHin0ylU4oAcKdTaAcUASKaWmUoOKAHUq96aDml6UAPpVOaaDmlq0A6lXrTQacveg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nApAaAJM4FVZo9+asUhxQBTjtypqwE455qVCDTtmRQBEh5q1D0qER4qaPigCde9SL0qN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r2plPXtQA8U6minUAKKeo60wVIvQ0ALRRTgMUAIBilpwWlC+1ACAYpcUoX1p2KAIyODT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AEAGOQaq3FwkeczRp/vMBVp9wQ9cfSuF8S3aRyMCsbf7woAZ4n8c2mlxOkMizTHj93z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52klbgnpWnq5ked3VYolJ6R81juF5OMn1oApsvy1XdavOvBqq68mrLKTqQxxWhpl68bY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KsWFo7Oe1ZvY3pHSafeDdXVadfrgc1xNrbOrdDWxaGRfWuKW561J2O8tdSUDrVhtUUA1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qRWruKxO7m0LEuovISFqpN5h5ORV+0sApy1V9amS3Q4IrRGV2eT6qM6jMf8AaNRRip74b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RrkGvSS0PnZ/Gx6DNdV4O1g6fdoC3yk81zIj4yKngDIQwOCKsg+jtC1SO9jUgg8VvDpX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Xc2frXpiDAxUFD1FPUcUiinqKzIEop+KTbSAjLU+OTNK0eRUWCpoAtKMimtxUcc3FSZD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ACgDFVpgcnFTk/LmqFzeCPPNMCnPZlpCydfSsvV7+DSoid++f8AuCm6j4lZi0VsPq9c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xbd1JqlG5LkkS3mvX+og+ZJ5Mf8AzzWuC8bp+6tj6MwruEt8jNcv48tcaOZQOUmH61Vr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ZLVvJrJ0a7GTET15Fa9Y2O6D0Jrc4aur0p8qtclD96uk0d/kX2rlqbHoUnZna6fDjmtM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jrRs38xjmuHU9RF+FyFxQ0h9aoX18LRD61jxanc3rELwKqMeYU6kaauzeluo4wctk+1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68F4ITaQ/wDPxL8u7/dH3qXS447O3WZ4sMRnce9drbXEtvo3myn97J9xK7qVJRdzxK+L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waBppiSTDN9+Vuv1rOhtVmbDMU75C5ouPNudRii83JH3vxrUm0+5t/8AV/8Aji/rXbyn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4llHEcf3s/x0DUIRwJeP9jPy1bjUCMgDnv71UA1DPEceanlAuW16HHyMJh/tdavr8/T8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ysUh9BmrGnyKZpRsCj2zU8ox9FXhBNtMcuJYv4P7yVA8Wzg0rAQZxTS4FDnAqqX3ZANI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dw4JqRbaRsntUckTR54zQMtxS7hUqtxisVrokELkVAzSsTi4I9qAOhorNsNROfLmOG7H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BNgooooEOwKOhpN1JQBIB8tVpjg1YzgVXkGTQBLHKZBinnA71USXZUyqZxwaAJNw9RRu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SfZvegCYOuPvD86N6/3h+dRfZv8AaoFt/tUATBge4opixbe9PAxQAUUUVRAUo4pKKAJA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Cr1qQNioxxThzQA+iiirAKKKKACiiigAoooHWgCld2pcFl/GsmaLBIIwa6aqN7YCYE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+5V+3uuMPwaqmCWHNRkk/eNAGwLhW6vxUsYV+hBrn2jMn3H5qeGee0HPI96ANo6fFcDE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7b/lmGhP+zRYal5xxxn2rQ3Ow6GgDFOhzp9xhJ7nihYNQtefMaRR/D1rbCkdTxUgUdmo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jqfcVYin960GAI+Yj8qp3EduuTuOaAHiXPU0oYGqCSjJweKsxtnvQBcRSRmkYEHpUa3W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aAI8mkMmKklkQCqhkDE4oAHnyMVCZOuKsLb7xTWtsdqAEtJtwO481Z86NB8zCsyUqhxn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2B60AbcRV+VYEUZycVhefJYsCp3JWxZ3sNzHkMN3pQBOOKKWkoAfRRRQAmBSMMAmnUh6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TKcio2XBJxSLMOlAFjcKNwpixFxml8g0AKXFJ5gpRbnnNL9noAj3ilDAineSBSrHirJB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gBKVeKSigCQHApcio8mlBNWjMfUNgN2qGpgeKi0oZ1Nq1RmfQXhOzMPhWw46xLQ1oon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H9l2kZHS3jB/KkbTISx+UflXpUavKeDiMKm7xOS8selZ1vbf8VPFL/sV3v8AZcWPuj8q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QAQK7I1VLQ4vq8oanxn8Vb2W/8Ai94oaWOOOUSpF+7/ALqooFdF8Pf+PaeuS8cy/aPi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xz/u8V13w9/495/rVtWZvHY6abqapTHg1dmPWqMx4rQysU5OtUZupq9IeTVGY0mCRUk7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Wqsh5NSMg/iq3aDJFVB1NXbQDIpoR1mkj5Fro7AfJXPaUPkFdHYj93XTDYxZ5p8UW/4n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FlH0q78UP+Q7CP8AZo06IMi/SuKuTHc6rw6tuLUZQ5/3q3oYLeUEbGH/AAKsrRLVVthi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fyr5ypud8dhi2Fuo5Rv++6u6ZY2zTDKH/vumlMoef0p9mwhlBI4qOhsjr4NJsoOtuD/v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xzY27fWMGqEGowT4wSavw6nDbj7mf+AGp0NkTpolgmdtlbL9IhXzR4wi8nXtTj6YkNfS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fgRXzn46aCbUdVuEf955h4r0cDbnfocmJ+FFbSo8pblsbOOte46P/Y4gt94gLBO+K8o0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/lIQQp4Ne4aNut7WD9y5YJ/Dt/8Aiq9eeiIwq965WY6KZD8lt/3yP8KRG0Y5wlt/3yP8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0aX/AL6T/wCKpEuZMN/o0v8A30n/AMVWB6JkgaNsbdHb57fLUbroRQfurfd3/d1rQzOI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/wDiqdLM/wBnQfZZR06sn/xVBBhyR6ESn7m3wDz+6qrJBoRkP7i3x/1zrfkkctH/AKPJ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95kJ+zyfmn+NAGPFaaKN2Le3x2/dio7q10hbOQGCATbTj90K11uCjPmJ/oSv+NQXt9/x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LZAH86oD511gbGujn+Nql8NzkaRnJ+8e1VNWvo3luhuH3271peGrq2XR8Fk+9613Hjnp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pEDnPO6OtK9XT/NbNshP/XDP9KpeAbmNrGQR4cA9FIrYu7l/MP8Ao7n8RXnT3PSo/AZU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/wBu5/wqbNmEz5SD/tiasR3ExU/uGH/AhUjSuYuUcH/eFFjWxV32vGIx/wB+DTd0PmHC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SP3Z/wC+qT955p/d/wDj1MZVQrlsIf8Av2aXPyn5D/3yamXzMt8n60Zkx939aAMm64z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xAItOsDL/wAfMsn+wa7C4zz61j6/5K6cZbq0kmx/zyuli/mtUclVHm09xdeQYpZY4vM7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hbv8prdv/J1/UD/ZWnm0wm9455/Nlb3JrLe3eWC5ZeDGua6aXuu55b3Py5pCKWivlWfp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IApOxpaTsaaJY2iiirRkx69qljqJe1Sx1TJRKvapU71EvapU71mzVEqVKveokqVe9SMe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alXvQBPGKlUYU1HFUo+6aaE9iaD7tevfDZ86fivIIOlesfDJs2RHpUyMJHoi9DTl6GmI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CRe9PXvTFFPXvQA5etSKKYoqVaCRaQmlpCKAANUiHrUVOQ0AWFNPHNQoakU4oAdTl6Gm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OKKKAHqcU6mU5elADgcU6mU5aAFBxTgc02haAHU4HNNpV70AOFOHNNpwGKtALSqcUlF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5NTDkUAKOaZIDg1Ki1J5WRQBQDlTVmKTIpr2/WmBStAFncKchqsrmpo2oAtJUq9KijqV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ynr2oAeKdTRTqAFFSL0qMVIvSgBwGKeopAM09RQAqrTwv40KKf0oAZgUuKAMmnYxQBGR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aAIbu5EMDbh8oHUV5L4v1SKad1jfJr1y8i820kCgE46V4d4qtJYtRl3xeXzQBz8nOaqt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pDHQBRkh61WaHrWlKnWqxTJIqyyklrIxyoLKOprS022zKMjINdd4M021utIu7Z1DTsOC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dkbnaayqG9InttPX0rRg04DtVm1teeRWlHBxXGz1aehXtLVY+1aMbKoqIR4qNsg1izZy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yK5fXbjfE56Voajf+WhFYlvYXPiLU0tYe5raCuc06hyMqEszEUkI+Vq9W8S/DcaXphkx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IVx0rtWx5j3ZVjUkVMBgVMYguaaUIB4rQ5zS0PV7+wk/0aYr7V7f4Jvbq/sBJdOXc+te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jK55r3/wwqyWcbIABgcCkUbKipFFAUjtTgMVmAmKAKft4oC4pAIRxTCmalK0gGKAITDg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yTUTwb80AMjkB9xTpZo4YyzEKPWqxQ2rktzHXM61qz3kxjQkRimhF2/8WIhaO2i8xv77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9y5aVy3+yOgpqW5bJV9n/TNuhpk0YkUq7eX7LW6MRpkQI5BGXrP1C2M0IYfw0yRHjnVM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6HuKBEliq3mjKF5ki61y/jW2a88FXyAfNE6zH8DW7psx0rUhG3+rnymPerl1YJdJfWhH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gvY+egeK2tP1fcNsp+f1rEHHFJg0uS5calj0LRrf7Vz1zXUWlj5S15LpuvX2lPugmIH9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+KU8Y/wBJ06Gf3jlZf0O6uSpQl0PQpYiKPRrUlEwK1rKYqM15afimx+5o6j/enz/7LUM3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29uD6gsRXN9XkdqxkEj0fWdStrNGe4mVFHqav/D64hvhd3fHlfcSvEXvbi7lM11M88h7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BpY0rwnYQD7xiDN9WrqhQ5UefWxDrM6XT5LfUdWLySeTbx8nHT6Vf8R6xHsSdGaMJxCF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W3iOyFfmnbuKnsRJqF61yzjyLf5YkPQ+9dCVjiN7Q9NkkkLycO/PmN2rSvmS2jMUd00s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39vbW6wt80/TeelQ6mqJbK4wsg53npWpRnw2kskjBJNoPU4zUMazfbDAt8EHrsq1YSXF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HTSxWaz3DMxIB7g1NiR39nqP9dcy3H+7wK19OtEAyqkZ9a5q30/OoTfvvK8v5/M/wBm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x+VqEf32/d3Hy7/900rDR0A/c2574rPv1N9p5lh/1kf3cfxVoW/MPPNPt5hP5sRHNRYs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qWzhMjEmtS9sUjc4AqKNBGOBWZmLjFBGRRRQUYuo2jW+6SMbl7isZbwCQt39K7CRNykd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M8Y47igofDAt7GQCc060k/s9yhJxVWDVFijyjCrmmul65kcg0AacN6so71YBDdKbHDEo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QnFCnrSMKEGKkoUnFIF3GkbvSx9DQAS2qsMg81TaeS1Y4q9krnNNaJZc5FACW14s69cN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aNA2+PtU1pfh/kfg0AXc0A0gIPSloAcOlFFFABRRRVEBRRRQA5elOXrTV70tAD6Ve9Ny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tIvSlqwCiiigAooooAKKKKAH0UUUARyQJIORz61Rn0/GSBmtKigDBePnI4YVXunldcSD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ZODWXLHK4KtQBX04+VMNqH8K2b55jCDHKYz7Vjx+fbk4+X3qZNRueh2yD0oAu22tCGPF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a8rJ/o21m9G4qrIUuEykTQv7c1Zs7VVjy6bm9WWgBW1C4kX/AFQqtmeRuY60xGOw/KnL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kpwADUC2FyGyH4rWETccU9oG29aAMtyY+CcmhWY9CaraiWSTANW9NiaRMnmgBcO1PigY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4Rj0oAji+Uc084NO8sUBMUAU72yW4jLLw4rm7uZoSySKR6Guy2ZUnvVDUtPjvIGyvzAd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kG5DVo2wtnMkR/CqUF2ums8ci5AqSy1Ez3JA5U9qANa1vzKMFa0Y8uM0y3hTbnaBVgD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MU+igBu2jbxTqKAGKgA5prwA5xUtOAoAoLLJA2G+5VpJMjKnINDpkEMMg1UaOSAkr9yg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hnDDP51YByKAEI4pKU9KRRmrJExS0UUAFFFFABRRRVAL/A1RaUdusMKkH3TUWnf8hn8K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fjDw/PFpOlWtnaw2e3955fmtMu3up6f8BrL/AOGnPH/Xy9Mz6/ZGz+XmVQ8TeBtT1LV7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aGbFc1N4Q1a1yZNPkiHqZo2/wr2KNOEo3seHVn7zSNo/Gvx7cXsl3J4gu4nb/lnFsSNf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+P7yzktpdZb5/wDlslvCki/RlUEVzDaNep1gb/vpP8aF066gGZbSfH/TMbq7FGmuhzN3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kmZpJpG3PJIcsx9zXpHw5ObOY1xkcUd0siR6VfzSL/GoYD/0Guy8Axy29tdiWCWHd91Z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snY6iVutUZm61ZlPWqE5qzEgkYc1RmPWrUjcGqMh5pMERSd6qydTVlzxVaTqakCEdTV+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X7EfMKaEddpI+QV0tiP3YrmtJ+4K6Wx/1YrphsYs8n+KD7fFaj/pmKs6ZL+6SqnxSZB4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cVNpssIhT9/ED/10FcmKVloKO53WkuRCuFNdJaTHZyp/Kua8PrI8QyCRXSJO8PH9K+bq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+6fyp/2bcQdh/KkimZ0/+tUoaUkYzWfQ3RLDBOo/cxMT9QKk+z6of+Xdv+/oq5YliuCD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4H41zSeppExlTVF3A2ufrMK+d/Gkk/8AbOqfIn+s/vV9QPZlQ3zr0r5l8aQj+2tT5/5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JehzYj4UGiXEtvBD5U0kR4/jZVr6I046h9ltf31v/qx/A3/xVeAaRbl7e2/CvofTdIP2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sd0/+Jr26iIw6u2IP7U8xv31t/3xJ/8AF0gOqAn99bf98Sf/ABdWBpDeY3/Eyvf++k/+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4mV7/wB9J/8AE1hY9AjEmrAY8y2/75f/AOKoMmrY/wBbb/8Aj3/xVKumSY/5CN3/AN9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Tkf8hG7/ADT/AOJosSVW/tRiMz23Hru/+Kphi1Ikkz2v/fL/APxVWH0lty/8TC79/u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P/Ewuv8Axz/4miwFAx6kc/vbb8I3/wDiqLq1vjpsrGS327Tn5Gz+W7FXxpoIYfa7o4/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jZFNMkf7Xcj5T8uV2n/x2rA+YNZyL67AB++1S6Du+w45+9TtbZVvLo4/jarHhxA9nn/a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7HKNOkKSBenVc/1roGjvCx/0mMf9sv8A69ZPw/t1bR3YsR9Ditw2URLH7RIP+2lcMlqe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eOLmP/vz/wDXpfLuiObhD/2y/wDr0gsxj/j4k/77NIbQKP8AXufq9I0HrHNkZlU/8ApR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qMIoIzMxP+/T1RPMP7xv++6AECP82XBpuGx96l2RDdlz/wB91HiH++P++6AM69uGjY5B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lw6zZbWumj9lXP8AWtXXrmGS0MUkImXpjdiud0/TLZWJgtBAfeZj/WuZOTlZHmVJ+80Z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KfMQ/IVyRj+tctqWlSWkF3unVPkPTmvQLmA28hVgCD/fY/41znidrWHT5mKqNyY+TmtY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yLIpKdSEV4jP0kSiiikAUnY0tJ2NNEsbSA5paaverRkyVe1Sx1EvapY6pkolXtUqd6iX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iVKlXvUSVKvepGPXoakXrUa9DT4+9AFqKpKhiqaqJZNB0/GvU/he3+iyivK4a9O+Fz/u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bIqzGKoxMQKsRy4zWBiW1A5pQKhSXNSocikBKo609e9MU8U4HFAD1FKVpFOKdmgCMikH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alU1XSpVNAEy9KWmK1SAgigBN9OBzSbM0oGKAHgU8DAqNe9LQUSqKWmDpRQA+hetFF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pV70AOFPpg4p9WgFUUuOKRe9OFAEZG3mpIpKGXIqIAqTQBfjwRUm7FVIZanHNAEoAamt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yKAM948ZpoO2rjx5zUfk0AJFdAHBq0kyyCqjRKO1SQMF7VYFsAAUBqFYMOlSIq88UACG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8AY4qAFFPFItKKAJF6VIoxUa9KkFADxUnaoxUoGaAGxr81PK4NB+WpIxuBoAgCZJqvM2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UFtEbm4x15oAoXJlKYwRkVwniTQp590mwkfSvY9asYlWPYo6UyTQ4r+wWIICxrO4z5tO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R3xVZ9NmAJCHHTpX07P4HtbHQ5C0Y8wj0rjoPBsUtqTsBO70ouB4mNKfcqPlNx9K7yw+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FWYjLGus1HwGAFdotrDoBVnQZW0yU2MoOCeKOYaOWsfhRLfXDGxuzY3acru6E1l3el6r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Jn/57Rj71e5aRpYku1uI+AeMU34g+GftllHdxJ+8hPzADqKhyud9JI8dto0mAwjD6itC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/sBhOSmKljiBFYnejIaxxniqVxZgZwK358LkYrMuW61APY4i+064vL1BEhLSHaFHavfPh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l7cDdeSgEe1UfhV8Pv7Q1H7bdICq8ha90i0uOCLA5A6e1ao8+oeQ/E3SvNt23dcdK+dt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DNfX3i/SPt8DBU38da+fvGPh5bO4bB3nPStoM5JHmMlgDESDzVLypORgEfSu6k8E6ve8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fw71B7iOKWIqzMAeKvnM7Gd4P8Lz6hIrBDgnrivfPCng+LR7DzHUbiKfpXgxfDemW3yD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YksY+O1HOUYK20bggLx9KqT6ZnJUVuPD5eeKtafYmUFiOKm4HHlDGSppAmea29Y07ZIx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gR7famlKlwaaQaZBHsxQV4NOOaTmmgMfxBei1syP4mrjiu4lzya1PFV0by9ZIz8sdZtj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TbkZqNkz1qy4xmoT1NWIy9RjCKH702C6C4JPNX7i084A5rKvbJoG3L0oA1r7T47+yRm/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pVPSNQkjmEVzxcQHa+e4p+mX4e3a2kOUJ3IfRqn1rTDJbx6jFw2NkuP7w6UDTPKPiT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PEu/TrxmniwOAW5Zf89q5ML7V75r2mQ+LNEtbGWVYfPUxxzkf6mcD5T/AMC+7/8Arrw++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sbyMxXUDbXUj9R7GqiIqBB3p0S7afg0oU1sgJI6miODUSDFSoMVJKN7wvph1fX7C0AyH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5qNwIP3MXUcV5h8H7Af2rcX8i5WGPap9zXod229iUj3TPwKmxtFjnkiVVsICWdjmZx3P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W/2W2tZIh/z0krnfDoS2kneODzCnyPJ/009K6S2LMN0o21Ng5zTt/unOD61VNxLc6h5U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2/Q1at8bPlpuj2s0HnYHl/8AAt1MpO5PceT9n8qObA/59/u/pUmj2sZ5L+tQ39vLcQHz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qaKiJasrj94eRQZkcdhAlvqDgJ5jJ1bjFVdAuFHg5F3JKY5DyDnHzVr2qS36XEfECFOr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2HwzqEOAAk3VFxnmgs6WykH2SP2pkdyI9ajGeoqCwcmxtz/erLubhl1wgZ+SoLOq1mzS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4rAK/LWxb3m6+srZjk3CP+lZLqUlkX+7WUlYkYOlHanYpKgQzFHWnEU2gZy2q6eLSViO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iPetDXbUyx7h2rm7S6ayuw1BR3mQq1GTVS0u/tCbqtqMigB1AFIBgdaUD3qQEahelDCg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xQR1qKQHBoAZPcoFIZs1SjtWnl3Icc0rW4Lcnir9kY4gQKAJooigwealpN4NAOaAHA8U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eTS7qjFPqiBwalz7UwU6gBwNLTM0oagB2OaA+KbuoAz3oAmVsilyKiBx3pwPFWA+igd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KKKKAH0UUUAOooooATgg1QvLTOWXrV8jFKq549aAOel3SHbimjTpEG5Oa0r+ERv8oqW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tZKFTY/D+9XjDujwOtVr+EhPMThhUmn3XmxfN94UATKvapVXFCrmpVXigBnNIxIU9al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MeW282TJ5rTtLby04pIIPmOat52DAoATFGBRRQA2ijFGKACkwMYpcUYoAxdd09Jrc8cr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g6n5lPSu5vbY3Fq6j7xHFcPd2klo7ZByKAO4hZtvNSLzWPo2qNdIAw5raWgBMUYqQLxR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lAzVkgq04DFFFAEUzCNarTTebFtFSXKlxUUURA5oALWzPJq4qbFxS27YUinHm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D0NM0sf8Tr8KeehpulDOtfhVog609DUXrUp6GoWr6Kl8B8tU+OQobFMLUma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fg1XR+tLcNwaro3WgB0p4NZ8x5NW5X4NZ8z9aoCvIetVHPWp5G61VkbrWYETN1qvJ1NS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UBGnU1pWRwwrNXqavWxwRQI6jSZsNius06TKgVw+my4dTXXabJwOa6KbOaTOH+IXg7U9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nBUYMaMy/iV6VyN14E1ezgMrWksvtHFIf/Za+irafPFW1gz3/Krkrk3sfL8Vpe6aPNeG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6CtKz8aazakeVqtwQOiyNuH619JLYk/8tR/wNA1V73wtp99GftFpaXGf78C5rB0k9x+0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oQPNWyuR6tbbT/46VresPjTDwL3RiPUwXTD9GB/nXUyfCbw/I5YWKqT2EjIB+VZV98F7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sC3mr+W7NYSwtN7ouNSRqaX8ZfDjDDxahaE/34Q4/NWauksviL4YviAmvWiMf4bk+Uf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8HNRg/1OoxSf70ZX+tY958N/ENqG/cRXK/8ATGTP865JZfSkbqvI+h7S4t75N9rPBcrj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Xxsn/E51T/rsaqXHhm+s2/0jTZ48c52HA/KjAIrWhhVQldFSqOS1N/RIs21qPUCveNO0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H7noK+Yzbw4OYk/9BotZ5bBg1lfX1kw6G2uGA/nXY1ciEuVn1A8GlI5Bgi3D/ZFQ7NKG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E6X8TPGWkri28QmdB/BfWqzZ/wCBH5q1LL45+LYiftNro98P9qOSIn8mrLkOtVD2ANpe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j6LtXctv1/uivNoP2hrw/wDH34USQettef8AsrLW1a/tCeGLrA1CO/09vV7cOB+Ks38q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aH/dt/yFM8zQ8/dtsfSqtl8TvC2qgC11+0Zj0WWZY2/JsVZ/4THSRn/iZ2Z9/tkP/wAV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kpuA+z+3y1Dey6fNYyLE0Pm7TgqOa0bXVl1GB5bRRewqcF4ZInx+TUzULl/7On/0S4+4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bBfRny7rg/0m7/32/nVzw3/yDh9TVPW+bi7/AN9v51c8N/8AIOH1rqWx573PY/AT2S6I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/8A7LWz9o0bJzaRj62xP/stZPw+edNDbZC7fRlH9a3hcXQJzaSD6Ov+NcjWp6cfhRBu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Pe1/+xoVtKPSBPwtcf8AstTC6uB/y5v+Ei/40ourgn/jzf8AGRf8agshH2US8Rf+Qal8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BpL+e7sB5sunXnlf89I4dyfnWLqHin7NbmXyvzoM3Uitza4weOKoXF9FESDE/5VxWoe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zr/0z+9+dYUGsXWT5X+sPf7zVfKcVTEq9kdV4pkmeEvbSSRn+6q4rmbLxBe2RIclyP8A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OfMfzfQvmq7i5nBafCye4xQqaTuea6jcrnR2+sajrFtNLdTGGwH/ACzjfbH+VcTr5i+z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sFZVzWdq526Xc/7tNUxXPy3o7UUV84z9SG0UppKQBSdjS0nY00SxtNXvTqaverRkyVe1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6pkolXtUsfU1EvapU71mzVEy1IoPNRxAucKOauRWFyw+UZqRkK9akTio+lSJyKALENTV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SRd69J+F7cTD3rzaI9a9D+GLYklWgyZ6skIC9aCmKjhmJGDU6tmsDEI8jNWYm61CoFSI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U4qNelOXpQBIDil3U1e9LQAu6kAzRSr0oAUcU5T2ptKooAWQ7RUKXBBqwy7hUYt8mgCz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jTZT91AEq96WoQ5FPV/egomHSiow+O9KGz3oAfnFOBptFADxxThzTF6U5T1oAkBzTlNR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QaSigB6HJpzICDTEGKlByKAIkBBq5DyKhValTigCUDFPQ0wc0dKAJDg0beKYD+NPBNAD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pvmzTlgZ81YBA1Tk1ALdl71IiN3NAEinNPXvTFQ1IoIqAHL1pwpqinqKAHr0qQUxRxTx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WgBUG80NKI1Ip6DbzWfPIXmIFAD1Yuxq9pahJGNVoI9vWpUk8pqQzW1HixSQ9a3/AApZ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Oqf8g6Eetdv4StfJ0qN/UVz3LsZ/iRfNjaIdhXM6JGruYSM4Nb+t3G27kPaszw7bebeN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PYG43uAAFGOa43WNGDPvHLr3r09EhtYHBO+V+dprm9QtFumdkjK1NxWMPw1qJtpPJdtv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NjEqMMYfoa4XUp49PZpNgklXstcxNrurT3O/zCYkOViPpQbRlY3PElg9jMZCMW8nKN6e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XUWXxLtdn2e+0AeURhmim3ZX6EVa074fRa/4htZtIu4rvRJfnkjj/wBbb/7LA0rHZGpd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XxFp32m2uYI2PRJvlrLTQX8M3hGrWsV4UPIhfIr1Pxpqk/hjybSyXheMstc5ptl/wlMN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GRU2JlUO98CXum6lpxn0yXeqAI8RPzR+xroryb91tXg186zafrXg3UheWErwzq23cvSQ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fifbarHHBqtu2k37DAMoxHIfY/41SMHqdDcWstxlfN2g9awl8D6fYzy3Yi82Y/8tHrf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kg9VYGppv9Rz0q0zKSMnTtMg0yyeZgCxHAqHRPD6Xl297LGAoORkVqx2zalMsYH7sVsX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F47UXMjmPEUXmx5UfKvSl0UfaLQZ5xxV3UoNunOW61D4Xt8xMe2aLgR3Fp+8xWtBarBa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WYfWrVxDsj2imgOZ1K13oxxXJSx7JWBr0G6ti0R4rjtXtPJkJ6VSYGYYqYY6k8t8daj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p15pmynGJ+eaYYpMU0B55qcgTUbk+smKh0xv35U9DUOtSbNUuVPaQ0ywlxPu9K0RkXrk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pX3E0yPvVgPj+bJpHjEylcZpc7Dj1qxbxjGaAOavrSSzkMsSkp/Gnp7itnRNZKRYyJIX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vAkqEYB9/SucvtKm06Zri0Gc/ej7NTAuXsT2MDG1G+2JD7M/cI6Gsfx74YbxjBFdWiqm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/CL96M/7X8QrU0zU0uGyP9V0ZD96M/3WFdN/Y/8AoERh4x88Mg/hamgPmUD2p2BXofxM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FsWZ9l9Eo/1U397H91uv1rgfL9q1QEa9anUcUwKc1YtLZrq4igX70jBQaZnY9a8B2sun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3n6V09tc5zFD/rf45HfbsXvUdxAun28Fov3Y4gn5VBbW+7/RYv8Alp9+paLRu6NP/wA8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/wAVW4LmP/ppn/ri2Ko2qPbBLeDy8KMfP92tRRd4/wCWH4ZqbFl+zIAGTWrayxd3z+FY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uf9nNalkAR2osNE03m3Fx+6j/AHf+3WlbwlFBKqMDtUMI4q7G3mfLjFIlIIGKTD/a4rlt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9PmrsHg2qrDsc1zPiD93Z6hKP+WgwaDQuaUn/Emsj3zWRqMq2mvR5xuuG2iuisYguj2D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cFvGMKj7tuPMoLOltbiRfGumWk20hI5CCBip9Qh8m+nQDAPc1SeRLj4haWY5BJus2fK/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IAIyBzWMhMz+lBFA4FFZEjaTFOIpKAEaJHXDDI96x9R8OxTgvHw3pWxtNG00DObsdT/s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mughZWXOflNRz2MFwcunzetH2VYk+Vm+lBRY2ik21EqtjqadhqkBce9GCO9JhqT5qAFJ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mk20AJJAMEhqpspU8NVojPem/Zgx60AOhc45qwrVCse0U9elAEobijdwajz70Z460AO3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+aogeGp+ahBp2eOtAEgANKFzVd9xHDYqsyXOeJOPrQBpBaULVFUmxy9Lsl/v0AXtpYYA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iXPlN5cjA+1ZCapdW8zLPLIR9KsDqNxX7uSPpSiQHoCD71zw1xOTDdtIO/FJ/bsZ+8XJ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NPUDtmsK11iJx/rGIrQgu4JOkrfjQBeIOOuKjIb+9TgqkfeNMKj1NAEsadcsakCD1NQx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hT/ef/vugB+0+ho2n0pmw/8APR/++6Nh/wCekn/fdAD8H3pVU56Go9h/56Sf990CPOf3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EKyLzTIGWHgmnm2QjmWT/vuozp8bf8tH/wC+6AK+pGYr+6GRVewBX7wwa0Rp644kkx/v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c/79ADkc+lTK59KgWxAzh5P++6kWzA/5aS/990ATAn0oycdD+VMFsB/y0m/76pfs4/5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jI7H8qXk9jTfs3/TSb/vqj7N/wBNJv8AvqgCTFGKZ9l/6ay/99Uotf8AprL+LUAO20ba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iaUQsP8AloaADbS7aPKP980CLH8RoAWPriql/o6XgJNWgmO5p4jLfxEUAcvNYvoknmLk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9GCOG9Kuz2SXKbJTuFV7bS47NiY+lAFnbRtp1FAEe2l6Uu2jbVkgBmlpRxRjNADCAc1BK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VvBBoAqxSYqcPxS/Y8U4Q7RQAyilIxSUAFFFFABRRRQAUoGaSg9DQA4ou081DphH9tfh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R/4nX4VaIOsY8Goi3WpGOcioGPWvfpfAfM1PjkGRUTHrSlqhdutdCMCG4bg1VVutPuWw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V+DVGV+tWZDxVKU9aoCB261Wc1M561WY9azAiY4qJjUjVE1UAidauQHiqSHJNW4ulMRs6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HyorjLBua6vSn+UV0U0c0jqbSbK1r28m9PcVzltLtP1rWs5tre1amZqx1Mp61XicGphz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FnmlqLAOPQ1Ge9PzxTD3qSxlUr3SrW+UiaCGXPXzE3Vd7GoietWtTRM5ifwFosxOdPXP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S+F9jID9mf7Of9jkV2pJ55pD0qLCUjzCb4W3SqfLu0b/AHlxWXN8O9WizsKP9GxXrh71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K3Xh7VLHPm2rkDuBkVnusiArJEy/7w4r3IqearzWME4Ikgjf/eUGp5S7nhctvDMCJYIn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KZ2QeWT/AM8xtr2S78KadcBv9FVSe4FYV38O7aXJimaP8KOUdzzq1hlsHD2N/cWbjkGJ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4leLdNjaL+2EvoWXaY7uJXyP977361auPh1dJkwzo/14rLn8G6pBn9xvH+zURgkVznO6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JP51Pomqw2FqIrmGdSPQVov4e1BPvWxX68Vl3tnLbsVkTaRV2I3Z6h4H+JOiW9ubT+3L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IHT/AMe+Va7rRtUGsxyCx1Cyun6gREOP0avmio2t4y+/YA/99eD+YrJwubxnY+n7x7q1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O32dgf8A0OsK58ZmH/VOh/4A1eD2usapYn/RdWv7cjoDcM6f98k1aHizWwDuvLe4/wCu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7CnNvY9V1vxHPqlrsZ8j2rlrq+nnJ84mX3f71cvaeNNRts+ZZ2k3+4xSrS+NbaTJudOn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GB5slNv3i/MeaksyiFizvE3Z06iqMGu6ReHCavbQt/duQ0f/ALLWhbxR3koitLu1uZG+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q7CsxJJXMvmGdpD6ml+2Syt8zBh71ctraazYpdwBT6VUuo45JiBGUHrWliOVk4vVS1eJ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3H6Vga0w/sq5G0jjqTV/pxmqGtR7tLuee39ahKwWPy2ooor5M/UgooooAdSEcGloP3TT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1e9WjJkq9qljqJe1Sx1TIRKvapF71GvapU4JrNmiZq6dAI4zIetX43K/PVKF91upHSt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16Ed/ZC5gMqj5gKx4WwCD1FbhuPLicH7uKxIsPI7ds0GZai6VMp4NQxd6lXoaogfAet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LXn8PBru/hq2NToEevooxUi9KI14p+2sDAQHFSRmmAU5KQFmM1KvQ1XQ4qZDmgCQDilw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BilHBpAc0UAPopAacKAHUoBoWloABxRRRQAUo9qUClxVoApVNJR2oAmVuKcOaqo/NWI2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APpSg+tAAvQ09TxTCeKVSeaAJRzTx0qNTThQA9etPXvUSnrUimgCVelPB9KiB9KcrUAT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BTg49KsBwf2p6nrTAwNPXFAEqHinjNRKwFOFwBQBKAe9KMetQefnpSfMelAFpcetPFVY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mKkUVCnWpl6UAOXrT1HWmL1p696gCRRT6Yvan0ADPtQ1mq/+lgDkk1bnbHFZz7lnV1+8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VAPDVWBBba3HNXVuY9StAR8syjketZ10xx7ismBvaifNFuo6cV6Roa7dKjT2rzOyb7TJ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EiFU64FSWc1rdg7X5Xsaz9N0+7t9Xm+x6hJZnH9xW/nXVa/Dh4pR681hl9mpTS8ZIFKw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5kvNS88r/F5ar/KrFzoIkt3H2idvo+3+VGjAN50h6k961iR5JGakDkNI0a0t7hofK61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ZYhFn+Kupsrf/idx07xPZieycdSpoA8a1Xw3c2829AXQ96t6Emo6PcJdWoKsuCa9BvY1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BqGGGIMYiu3saDROx1UTW/i7RoLi9i8ycKFbNQ2mlWWnb0gi8sgdaj8NWzW1tIu8hGbi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J8w8E0Bcy7W1/tnVlTaTGDya3/Gnhaz1HRFtZByB8tafhzRhYxBnUb+rGoNeuTdXIRei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E1Dw9bG50S+dGzlrWc5ieukS/m1iWENB5D/8tNj7krTvp91t5MI4IA4pdH07yFzjrVIl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Cx7VUvCbm825yAa1wvl24VRyaZ9gWGMyEc1JBy3idhFbCMNyal8L24FiT61ma07Xl/sA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KtAoFADxEsYLnrTSrSZY9KkuYmMm3tUdxdiOPy15NAEUjKUI4rltcsBNmujMTbc1l3sZ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5bGM9RTSDUmo/u9caPtSumCa1RmQEU3FSkUymhHkvi2IxatOR/eqhay/vhjpiug8bQBd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lJkj1rRGRsht1PXpVeJsmp1FWAuzcfvYqaJdsgzIaYMZGOakRk8wAgZqkBZX7/DEirPk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FXyorTtiGQgkCtUByOreHHWQ3do2ycdeOG9jWr4V8YQ/aDp13/ok3/POT/Vv/u1tSW4I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bUUZZYhnsR2osB015oKan9oXylktrqMw3UJ7p6/71fNuu6LNoGs3enTA74HKg/3l7H8R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8G3ggvt97p4OBL1kjH9RWd8a9Oh1G20rxPp/76zk/wBGkkH8Dds/lTWgHkwTjpXX/CzR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MFovmtnpntXK4r1L4W2Z03QL69nGwzuEUj0FBnY6S9mkkvZTCQZpDhFZeMVsW9lFpNnE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dKdoVkkMQ1WeJpy/EMfpWjDH9pZ2eQlW5wR92pNUivBFLOCxPkg/xAVfhsZI0/eX0zoO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AAn+Ff8AaJFQwJatOFmDKpPVScVAjobVoRGUS5a4z/CHJq5ZTOjGMxsPbGTUdhNbRgRw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IoZNpkjkY9t3NAF1j9liLv8Ad6ZHNXrF0uTtQgjbkkjFUXg+12kkf+qwR1q7pYWOExjo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1EyrGjmMKBnB61w+tXMlppWsRF9+1tvIzXoKOq5yB9a8w8YSeVq97aK4LTurAH3oA7iM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vOIrprrx1M+MhSFBrtdR1VbcJB/Cif0rkvBVut9rdzcNz85NBR0qOW+LKrjPlad/OtjX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1n6FGt38StXnx/qrGJR+Na+sIFsWXHSQVjIowaKKKyJENJSmkoAKM8YopnepAkJ5oJFM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dURem76AJcik3VFvpN9AD91Ju96i30nmVRYoNSq3BquGxTlegCXdS7qZupM1NiB+6jd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GlBxUQalDUWAmBzRUW+l30WAkopgal3+9UA/NIXwKQNRuoAhbVxECFP4Vm3UrXhJ8nb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z/B70yPS3t/uTeb7VYGJLbzqORUcdrvPzHBromt3lBBFZ9xaGPNAFf8As6RRmNw30poa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9u2Qcita3lS5TOATVgZ1vr8iHDtjHY1q2muG4OAoPvVe40mG6z8m0+oquugtD92Yr7Cg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BWplII4NYEd3eW4xtEtaVneNN/rE8s0AXaKKKACnL0ptOXpQSOA4pcUDpSr3oAcBShRS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LSgcUtADaVe9JilUdaCh69KWkXpS0AFFFFABRRRQAUUUUAOwKBxRRQAUUUUAFFFFAB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oAxRRQAUUUUAMIpuKkIxTcUCsMwKNtO20lAhlFFFABRRRQAq9ai0YbtbNSjrTNBG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0Oll++1VmNWJz871UZutfQU/gPmpr32NJqI85p5NMzWxiU7zhTVb/llmrN5yDVb/AJZY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l71Yc8VUlbrUk2KkhxmoCetSStyagLUILDTUMnenlqic9aoLCRdTV2M8VRjPNWo24poL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bJgCuTsm5rpNObpW0TBnT2rZxWzauMA1gWr/AC1q2knGK2M2bcLVbQ5FZsD5FXYmpkE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ApPWmUpNNJqQG0w9DTjTGpjGMetRMcZp7GoWNBSGMetMpWPWo6DVCkCo2wM0+o370rAQ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VET1oAYehqM96kPQ1GepqSyBo1OcqD+FULnSLW6BEkSt+FadMxQBzNz4NspgcJtrHuvA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WGM1CR1pWA8yuvBVxFnZlqyp9CuoCd0Zr14oD2zUT2sb/eQGs7FnjctnNGDmJvyqnIZF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l0+2cEGJfyrOufD1pLnMS/lSEePF5GBG4Y9CKhaBDyY1+q8fyr1C58DWMuSAVPtWZP8A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sjjrS+urH/j2u7m3A/hWZiv/AHy24VfbxnqOzAeAH1ktd2fyer8/ge9jztw1Z1x4K1RW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olj8b6gsPyw6dL/103xn8+aZc+LBf6fPBNYiJyPmljmBVfpVC40DUoQQ0JYfSssn7OT5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/PSiiivjz9GCiiigB1B+6aKD0NNEsipq96dTVq0ZMlXtUsdRL2qWOqZmSr2qRe9Rr2qV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Kf6EAetXYydiiqdqcQ4q9EwwBUmvQc8QljZfasKPMU7xmt4ny2+tY1wv+mE0EE0R5NT9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iByda7X4cvjVK4sDBrrvh++3VkFAj22F8ipQ2aoQS8datxtmsDAmWlxSL3p4xSAVeBUi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Vs06oYzU69KAEpVNIepooAdTgaYDxzS0ASgjFKDUYNKD6UASBqWow1OB9KAJAaWmA5p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M5pKVe9ACFOKarlTUwGRTHjGDQBJHKOak3Z6VROVNSxS4zmgC0OlOBqISAinCgCQH0qV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gB6kc09WHNQbqcGoKJwwFOBzUO6gyEDpQBZBHc1IroOprMN0TkDNOUM/erA0fMXsaTee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PGcUASqWNSpFnrTEcHNSK1AEqxBaeCFqJWJp64oAlR6kU8VEgqRRQBIhwalXoahT71TL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e9MXrT171AEi9qd2pq9qUtwaAKrtmQg1SuGMUwcdAavPtZj61Vuo96mkyzQmgJtVvLU8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Li13jhh1FSeHbnYWhY5Ru1LqFsLaZlX7jViwIrK/kk8sxPtZGANezeD7kXtmAvEoHJNe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jYDNxXrfgO/kto2SY7cjrSLOg8STSQxY+Q4rmoZHml+6la/iSVJ4wEwTWXplnOX+VAcU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Qyjb7VpQxyPEX3Lge1U9MDCGRvLb8q2LKInTn+RsmgCgDyf3X47N1F0vnQlecHrVhFxx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60AcjPEYCArvsDelQXk0RnJ+bGOTiuplh8tkBTzFXk1wXjfxE8d2bWCIRsw61BNzr9Ev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etX7SBHmMrKx561meDdx0WMzHJ71u3V0sA8uM4XGaAuWm1AKhQBhVBo8sWOaYlwJSCGz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9mrDqOK1oZAq8jFUrM4wGrUiSMryM0ASRHcwJPAqprN8YbZzuwAKurhUwBXPeLLjyrUR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sZ52mJzzXZ6Y2yAMx4rB0XTsxRgrktWzqD/ZdsKrwRQAkt009wyQc0RIsGccy96ZboLO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dF5qvK3LUAOdeCcViaouBmuimXER9aw9WUCA1aEeYa1My6s7+h61ajbfDu9aTWrUFZJe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rVGYpFN21JjFJgU0I8+8fW+2+3dmXFcJGPJvNp6V6Z47g320cvo2K801VTE4kA71ojI1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UaoUkBKHtU8iZBqwILS9Xfhhirclo0sodHwKrukZcbY+auLKykAIcVSAvWMvlHazA1qw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Rkb8spFXreJZlOGIrVAaMNykrlCGQnpkdaka3A61Tt/LB/jyK0cecpA+emBm3ml2V4hg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yK4+/wBLu/DTXNlPm50jUV8qWE/dKn+JfQrXo2niKAmOWGOk1/Q0vNPdImD2jdYym4p7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Cn0rUZLJz5iggxS44kQ9D9fWvatH07+z9HtIj+6hjRf++qwT4ct9R1G3Ml15f2BgwyPv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TUP9V/qhzigC1bXB1C48qb/V7Pk/h3r7VPc28uDFF+6pLefz4MHipAZYAfNi+1Q/+Pfl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7JsRhv71T/Z1nldTHu2jhgSBTrZLeZG2QMmzswOau2qFgCoZSTj5jWQhdCs9quXt1d88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KDLBZ8dkJzUfmNGFjBjQ+rdKv2qDyi7+WG/vRZoAuRxiSTy0J6ZJq+tmtqisSzK3G3N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ZIHfvT9SkmAtJYyAM4YUFkssghtnZAN3GAwrzzxqiXHiLTWlQo0iMS68dK72F3eR1cnY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bi00u1uEAaSNtoY9t1AGZPqEMmgX0rPmRTtVqs/D6zNvYmd2OX5rkriX/iQ2NoBmWeX5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TYU27dq4/GggueDkU+Itbnw3WNck+1bmvqp0y4IBzweDWT4W3Nb6jcxK0nmSKeF9q0Gu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CA8rUFnPUUUVgUIaSlNJSAaWpmTTuxplSAZ96azUU1j+lADSaaWpD0pKADNITQTgU3I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RkVRYoOKcD70zIoyKAJN+KN9RbqN1BBLupd1RBqA3vQBKDSg4qINShqAJsiiot9G+gCW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UASZNOVqiD05W9KAJ1IxShsdKiB4pcmrAlzxUTxhxzSq1PGCDQBkXUaKSCOapx3BtXzn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bQTWVd6YVJOMirAvWd6JFBBzV1WjlH3ea5+1kWFtvStOOQpzng0AWZE25pI261JE/nDB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NDdFeDyKtpIJBkGsunJIUPBoA1KcvSqCXJPVqsRylh1oJLQ6UDimKTinjkUAPBxShqjp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d7UynDPegA84ihZSaUKCKUKBQUPU5FKBmkAxS0AOCZpdlRlyKQSZoAkooXmloAS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XbRtoASiiigB22jbS0UAJto20tFACbaNtLRQAm2jbS0UANIppFPNNoAbSHoaWkxxQKxG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QUUUUAA7Unh4Z1d6UnApfDQzqkp9KcdyZbM37g/O9U2PFWbk/vHqkx619DT+E+Zl8TEL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brVmIyc5zVYngipZD1qBjwasCCU8GqUr9aszN1qhM/WgCvK3JqEt1pZG5NRE8UIBC1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u3WqAdG3NWo24qjG3NWozxTQGnZHmui09uBXN2Zwa37BuK2ic7OktHyK1rM/NWFZP0rb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v0q1GaqQNxVhWx3pmZZ3cU3dzTFbigEA9aaGiXPGabSZFITSEJnrTCeDTj0ptAETDrUT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C0V2HWo6laozQaoQ9KibvUhqFzQBE3eojT2PWoieDQAhPBqMt1pSeKjoLFplOpmRQAx+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jQBGRSY4pxFJUFkZHFRkdakPQ1Ge9QBERTSOKeRTSOKAK7Ck21MVzTdvtQBA0Kt1UGq0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Rh7ir+BSEe9AH4/UUUV8afoAUUUUAFHY0UdjTRLG1DU1RetWjJkkdTR1AlTIetMRMtSK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qW9yAOtXYrlT0NY0a5HFSLujPWoLNzzC3Tms+5H780lteEHBplxMWmoEWI+lTJyarxH5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jFdJ4Ifbq8Vcyelb/gx8axD9aBHtFo/mJxVyGUqcHpWfboYEqzBMHOO9YGBqRMGFSr3q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zSAkC8UuBQp4pQM0EADinrJUZWkwRQBYDA0GoEfmp1PFAADinDmmU9KAHUUUUDuPHIpV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AuPFOptOBq0FxVNPWo+lODUBclzgcU3OTSK2aXPFBQhUYqJlI6U8mlXnrQAyJiOtW42B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VoAtk0m/3qBZe1OV80ATKc05TzUaninA5oAlU806owc08HNADto9KVfloHIoxxVlCiXF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egC3BJjrVkOCOKzN+2rMEmRzQBbVwCKmEgqqrciphQBZRs1KpqvH0NSBqAJkPNShqroc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c1IvSoY6mXoaAH54oByaTHGaIyGpAMuYwjbhVOaTCEDrWldxZizWSrbWIlTIrAsbbRsk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hmgDjnHeqy2ayxF41NS2suLd4X6+9AGfPcREe9dR4X1nyNNaGU5z9z+8tcTcDyLnHXmu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fkx/e/5aYags6iyv0cQKjAuvo9bWg3H2T7YzGQM3TDVzWgx28bzk26q6dOK1WugyKsZC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3jPFtHrXRafL5NqeeSK5XTVNuMPzXRW06mI1mA6yBmkkLjAq4zrHCwTmoIl3Rtt4qSKN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VJboqDjFZFzpY1aZZG/hq9BEZJWz0rTs4kiUjFAGRaWxt4WjTkZqCeXy3kEg7Vq3UJhU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wzyelAEmjW0a2KttwS2ea39NhiZ3Rxjd0qjp8SiGNBjAGa27aNZV3AYIFBRm3WmMlwdk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QYX8sErkKOmRXVWkSufnkbP0rPuPD6yyyvG7Kx9qAJR5gqnqmiR3oSWcOcdNjUxYLvTz+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m1q1R5VwI8f6v8aAK2n2CQjerN+NM1FQPnPzVpwwswZWdce1YusTeS/lj5qAKnzXDiNe9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B9ao6LaYzK/XtWo8gVWJoAo3Azx2rB1lcxkV0B+cGsbUV3ZqwPPNYiOyQdqzNJfMLp3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rmdKbF269qswNErwajI4NWStQstWI5rxhD5mkyEfwmvMtRi8yAnrgV67rVt5+mXC4yet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T2yK0RmUNOk32q+qmtRG3gGsPTpPKEqH1rTtZ8IBViLG9lb5AD9atQSOx+cAfSqcIEp5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3VSAuxYdwK2UwIgPSsfTvmmArWU/vMVoBItttXzR37VZsgVzu4zS2uJP3Z6CrhhEowvU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+cZqvOYrcGWX/ANm/pV/HYyCPHrTLg/2eDKTmgDj9PMR1Cb91/wCONuWugt4Psuefv1X0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LSNVia4iuG4lTigBIpBBOd5wvvWmR5yBo5YvxrMubNL1VXdj6VfstHt4ocOrOfrQAo84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jY3LXKupAGxttLZWMUA/dxKnueTU1rarDcOB3PmUrAatjan7x5PrWjCoBINV7STK1Zj5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x3BNSaqgFgrDoGqS3jMkWzuBUk1sbmweA8EDOagsyLVwU4Nc78S4zN4Pun/55ujf+PVq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vzF/z0/h3fSqXxQX7Pov2XoJpI1+vOaAOH0K1/tPxNarF+7jtIVY/Wu+1OK6e2IJ8/H+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23llH8fFa2r6hL/ZwiEX72R1h/2aAN/wbbyWuliPzMGQGQ961NXVn005/iXFR21vDa6f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VRcfaLeWHzf3X8H8W38amwHL79ppyShqjuOhqGF8HmucotHvQo4NC4ZetG7bSAaRjNMN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gBCaiLUrN1qItQAE03dSE8GmE0AKWpN1RnvTDJigCTdRupKKCxd1G6kooATdQGpOKUEU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UAOBpc+9MpM0ASbvejNRbqUNigCXFG2mh8Cl30AKCy+9OWUfSmhgaXAoAlWQU8PnvVcD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NDGvPfHHxB+wW15p0Ok3F3N5bJNbyI0E8K/3x8rLIP8AdrM0b4njT/ht513cr/a1vDsj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sekza7pds4STU7XzS20RrJuYn2AzWj1FeS/CTRTNHJq95ISYy2fN+6pPLNUniX47Qade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QcNd3UjJGP8AdUYz+NUXynplxYRzAkDa3rWH9oxcTQxkxSx9codr/SuD0v46azLxc6Vp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/Nq09C8TT+JvFX2q9tbi1jlTZiJJLlU9G+Vfu/7VMmx2Vnq7I21+DW3b6ikq/Nz71zV1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RXElseMstBJ17yJg4IqsZ/mxmqFpdrIv3Tmm6vqOlacsU2tXfleZ22M//oO6gDVVyasw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nh1C387SZo7y0+55kb7drf7Sn7tSy2+oDrEn/bOgDoYrsy/dT86lG7udtcxHf3Vl947f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NwYDL7x0AdAoZR6ipFINZ9prEFxxny3/ALrVeDAjPX3FAEynGaUHNQ7x60quOeaALA5o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QA+haKUDNAD9oYVE0W3mp4+KVwCDQSVll2nFTK24VXePBNOjfFAE9FIp3dKdg0FCUUY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paKAGUUu2jbQAlFLtoxQA6ikBzS0AFFFAGaAEIptPwaQrQA2ijFGKAGUUUUAMYdajNSs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8H1owfWn4FKFBoEQsCM5qTwrzqlwPQ051GDTfCv/ACFLn61UNzOT0sbF03+kSf71Unb7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96qEjffr6CHwnzk17zEZ+DUDP1pGbNQlq2MxWbrUDt1pxbrUDt1oAhmbg1nzP1q1O/Br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3Wm7qazcmmFsA0IBHbFQO9K71Xd6oCaJuauRGs6FuauxNTQGtaHFbdk1YNscYrYtGxW0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W5aS5FcxbSYPWtm0m4rZGTOktp/l61cSTIrCtrjB61oQzZHWmRY0Fkpweqiy9aeJKaGW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q1IgkXvS0wGjdQAE8GoHOKkLdaryN1oLRE7dah3c0rnrUAb3oLJz0NQv3qQNkVE561RR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mNQBCx61GWp7jrURBxUlji1RbqcahPegEP3U0nimbqTdUGo49DTaM0UAMbvUR71K3eoj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af2NMoAD0NNoJpCaAG0ynGm0Afj/AEUUV8affBRRRQAUdjRR2NNEsbUQqWohVoyZIgqV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0xEgAFO2imDpTl70ATQK3ar8Vuzjmqtqea1o5AFqChbWxXOTUF8qxTYq5BMMnmqOpndL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jNVofuirEfWgklb7tbXhJ9usQfWsMnitbwu23VoD6GgR71bYkjIaontzGxK0+0+dMirA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W8x6Gr0UlUiozxUqE4pAXklzU8ZzWcj4PNWoZAe9BBbwKRgMU0PxRuoAixtNSo9RuOKa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A4qNG4pd1AEoPFKDTFbiloAeDTgajBxTgc0ASA4pQajBxTs1aAkBoBzUeaUNQBJ0oD0g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5o6CmA4pwbNAXHB/WnAhhUYGaTJFAXHFcZpA+Kb5lLgHNAXJ0enq9VgcUoegotq9OEmK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tCXApfNzVbd9aXd9adx3LSndTJ5vs8LyeXJJtGcRrk1y2r6P4guJzNp3iGT/AK9rj90q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WfpvxD1HTrsWes2i3BBwbi1kVm+vy/K344NUUlc6C/8AGFoNGN/DD9qtfuP/AMs2TNYX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Y+c8kj/u48ZrlfEGsWn9oTf2TNL9lu/9dbyI0W1vdTS+GNRTT9UW4csu3kMvWgvlPYxc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4TC7v7gxaVax/wDXSWuJ1fxdPqjPBGStvn5UG7J+tWtH1DxBYZtBa+VDcf8ATHa1ArHp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zpI5FjHOxNqs1a4Y5rB8KweRYGF5oJJkOTGjhmSttD19aBWLEbVKrVXjPFSigktRtUyt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mLfuzS6ZHvkOaglbapqTTZ9r0gNSeAGFhjpWBJF+/IPFddEq3MRGOcVzGqRNDMxxjaaw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dvFR6pYAZkQY9a3/AAvam/03zY1z2qnrEMtozbk4NAHB67CUVJF655qzYXDQ8g9gRUu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zLO43RD/AGDikWdzYakJLc/89TWjZEQqZCf3lchYuYxvzzWmNTJQEHmgDtLK9MrfNW5D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3eQd1dHZ3CmBqzA6WwkElsRnBp00bRQnJzmsa0aQx7kPFXn1DbDtk60gI7bcjfeHJrUk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KLe2NwX4Xmqmn+M7fUJWgB+ZeKANu6DGM4qvGR9nw6kHNRm4nN4qqMqRRqF6Ynjj2ck0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9acLXMWk5zntW7aT/KKCzTKbUMinkVNY3omyp4YVTtrjbMVboe1VZybW8LrwDQBtXtuJ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GGF1akkvWeNSOlSwyhsDpQIkRAob/a61zDt/aequBykZxmtjX9R/s7TZZe+MCsXw0uy1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Oht18tcVHcS84pPO4pgXec9aAJUXKGsjUEwxrcjX5fwrJ1JOWqwOK1qDKyCuJiJg1DH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hvcVwOqQtDdhscZqzA1z0qMjrTo23xKfYUEVQiGSESRuvqK8g1iPyL67T3r2UcV5N4xh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tFsZvc5CcGKcEdDT47nDgU67Tcme4rOgk3Srk1ohHS2Uu7dVyA5DVmaeeDWlB91qANrQ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mn2TuAelR6YfItGfvVTzjJcHPerA1bCV0kJBIz/sFqsz3EPnZluriL237f8A2WjT/wDU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4IxHLEf9tt1aICb+wZZ/3sU2ff7361YnBv8ATzDLF+9/76rR0cxfZzF0kP8Ayz27Wqn9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SfcpgR/ubb7LFDL0T5/k2tuqrcD7P+9+y/8AoNLcgjW1yKS4Oo+QYvOj/wC+NzUAFrve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ZyQ3FMsYj/ZrMzZOOuzFGmzh9yc5+lAF2F2fblj19KuqGW9V1AI2Y6VTMEhQkMPzoUy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1AHQWg3HqK00VVH+Fcfa38sTc5xXTadfRzJ8/wCtZAb1jBdCFmSWN1xxG6YP6VPaSzhW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/wBaoaZYWtxK7LdSRN3Ecu0Vet0gt3ZY7trk9w0okxQWc7bP9n8RbXllZmbblqg+Kh26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xrS1PbHeiY5GG3A1l/EiX7T4Tcs3ysyNk/WgDI8MLjTE96nt86j4mtrfqloPNk/3j0qh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yT7tp4wo5rR8ERG4mudRcEtcsduW7D2oA7OaF7tVZfkWmmxWOB9nJxUkt4tvbKJvlY+l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MUAcDJJuBxWfIzq3FaaWhHWmyWwAPFcr3KILW4bGDVgzqe9UJnERI6GqrzEnrikBssy4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kC/WDkkmrtrqMNyDg80ATE8Go6czKc4puRQAhqInFSFqhZutAAehqpOcGp99QS4OaAHQ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s0yCMmnpPv70Flw3CCkNwnrVUxg9zSCIDuaAJ/O9KXzaiCgU7bVkEokpweoQMUbsd6AL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x3pPNoAs8UvFVvNNAlOaALWaKhD571y3jD+27e2mu9O1CTyo/v28abWRf72e9AHX1l6d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1tNcsZrnO3yvN2tn05xXlVj8Qdc0i4+0JqU1w38UFy5ljk/76+7/AMBrp77Q9C+L+iG+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drzjhifSX+8v91vvUDPSMYPrXl3xI07w9rF/d/a4ri11uONntbiO92rKw/h2/d7f7LVw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j6ZbWGtKrLsWK2hea3mHqGXcv8qyPEE+oW+n/wDE2tP7Pl+/B5jozbvpGzY/4FQaKFxn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TrSHUbuS7+x/PBcSIrTxf7PmL83/AAFqyW8Sz3UKw38r3GMfezVO2+16jcRfvv8AWba6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9ksokIAw7E5yaDWMUNXxRqI06XT49Qli0+4+/bx9/wAfvVh6tc/Z5jjtTLaC51e4yM4N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A9/d6tq3+l3duipY2Wzczyf3v5VKL5T0TxT4y0/wv8PrT+ydPt9P1XVIF2W8cHlMrY5b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jzDRotQl/dTXCKifPtbbXjWdX+K/jAy3f77VrhPkt4/9VaR+9eh+IbbwR8P/Dx0nVtJ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jkRWndv7275vLrUyloel39iZAcdawiMZrC+EXjqfxJYLpn2GXydNhVPtk1z5rMOdqn5f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TVuAZYuH7j1/+vQZGDc3IsonuS+xYlLZrx3WvEdzruovdXLluflXsBXU/F7Xf7Lhh0oN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9K8vS6yODQYuZ6T8JtYlg8YRR+d5UUiMj/3dte7i4izxKK+afAGrNo9xe6o+k6rqsUUW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v9quu0b456TqHnWt5p9xaQ/c8yN1nZG/uyR7VxQTHU9sS5jNt9pE8Rt/+epI2fn0rz/V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tLPRoNVtI0/4/Ledovm/75rx/WNXtNQuLyG0hk0/SpH3/Zo52WJ2/vbfu/8AAaTw7cxW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UjpjBs9G0/xXr3ivUGtNLhtoQf4Zh5wVf9o132iad4hjnuYNUtbOJQP3MlnKzI/4Ho1e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QvLRrm3ZV8tJRt3vn0/2a6nwd8Y7az0W4bVPtl5eeZmCNEVt/8AvNu4/wCBLQU6bR6Q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lGIHzcV5HeeN/FGrs1zc6hLodoT+7trIhCf+Bbdxr0XSbiSy0tEm1DUNUnkjXL3m1j9P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cBB8vWpYrlm61mpO0f31xU8V3GT1waCTUQ5qVelVYrqMDmrEdxG1AiTNNMmKR5FCnmqr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rVR5Wq0kW/rTjaDBNADdPnKghqu+anc4rIkmEbECo5JmK8Ggo3Izv5QjFPK+nWufhu2t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fxXQwG+b0NAFuigD8aKAHbaNtLRQAzAprcZp1BANAFffg1Mg3iq86bMkUW82MigCyVA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o+yFu9AC+avrSeavrR9iPrSfZCO9ACb6N9L5RFJsoAKKKKAGYpCOKWg9DQBGaF60GkoA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8TS5+tOfvTPCvOqXJ96qG5hU3NS8/wCPmX/erPk/irQvP+PmT/eqhJ/HX0EPhPnp/GyB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7nANVZG61sZDWbANV5H4NLI/WqkknWgCKZ+tUpG61PK3WqrnrQBC561C7YBqR+9VpD1o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mkduaZmqAmiPNW42qjE1WozQgNu2OQK1LV8Cse1bCitK2et4nOzZt5K1rSXjrWDbtWla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GXBrQgm96xonyKtwy4pkGwktSCWs+KXiplkpoC8ktTJJms5HqzG1Ikub/ek8yod3FN3e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akLVGTnNBRE5qEcVM3eoyKBoduwKiZutKTxUTHrVGgFqbkYppNJuoAGHWomHFPLE5qJj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271Mx61WLUAhhNJupT3plQaoduo30w8Zpm6gCQtUZNJmkJqAAmm0UhNACUynGmHpQA3P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D8gN1G6jK0ZWvkj7zmDdRuoytGVoDmDdRmjK0mRQK4VEKkJ4NRigzY9e9S9jUS96l7G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f2qJPu1KvQ0AS274Y1Zab5cZqnCp3GpdhNZAXrSQkmlvBuKmiyjIzUl58uygCKI/LVh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AeT1rR0KTZfIc96zj0NWdMbZdRn3oEfRGmEfZY/pVqTvWfpLZs4j7Cr5ORWBgRipFHFR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BGDHpToiyU+Bsk1IwB6UASQzE1YByKrRKRU6vQAppAMUUUECg4pQ34U2igCVWp26od1G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qAPTg1NATg+lKDUAenBqYEwPvShvxqEP70b6dgJw2KXfUAal31RZOHpQ1QB6UNQBPu96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qAJc+1KCBUQel30AO3Um6m7qA1AEytUimq6nFPD0ANvtRt9Nt2muJBGg7muA1X4q3Em+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S/M/5V3lzZW97t8+CObb93zFDY+malhjWJQsahFHQKMCgDyOfW/EPiMYmtbu/U/8+1oW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+0mL95YXVkg/iltnjx+OK9nv9Y/s+1llll/1dcVceOtR1G4NpDp9veRH79vIjNvX3+ar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RXXEnMn61bLiCMqp+Y9TUFykOm300Etk9rP3gkydv0NQ7uM5oNkrly0Wd7iNIOWc4NdDq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JBl3GSKreC7i3t7sTTkbV5GasXczeI9blaMZjXgUiSTwtfy2FxF9liTzfTH3vyr162l3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IeF9JjtMBVDED75611MY255pkN2NCOSpVkqlEanU0GZdikqZZOapRniplegRJPN1FPsT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FaekgOF+tZtga1jrK6fOrTMBGeDkVr6jpMOs2xuLZwwI6CszUtOW+tdgRQMdR1rL0TX5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wZxWBqi54bubjw/rYhBO1zgg16Pqen/bbIkkfMM4rltIFrrutQyKSFHevRL20jjhChiU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6rYm2uJYiOK5awXyL66tm7fOK9K8T2G6ZnA5zg15/qEBi14OO42mpJJpZyvyg1btpSyC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nC8GqGdTp9wdqsDye1dZDdq1kAoAbHNcX4ZDXE0jdUjFa4mbzWkh+ZOhXNA7G/b37R27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7XU4dY08bWG6PrXM2F39mtGc/wCq3fMhoaL7DeF7d8Q3AyFoCxf1HT47+1lh85kdvukM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zY3xuJpYmhQ84JyalivJh8m37vc1p2+ohUIjfBI+YE0rBym69yIpInGMZxUviSzDNayo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Sxx5+9yK66L/AEq2ty/IUVIjn7HUxFeNZzNgN91q6HR7h0doZfmKn5WrnvFujiOOO+tl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a+vNPaC9hl32zAbhQaHpNzbEp5kZ+frVW5le5tdw4ePj61F4e1yLVLZTng96sTRKkzIh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bt0Mowc1sFcknOBXMRh1v3yuCDWpqeqR6dp8kspwAtBJzviTUBq3iCHTUfMVv87ketbN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1w3hhlvLi6vnbLzsWBPpXTWk8cwJ3UAbolB6Grtou4Vj2209Dmt7T0BXigyJSu1aytTT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tNZd6g79xg1YHIanET0rldWtd6njmu5vYRg1zt7bhiwqyDn7IHyQPTipttFtHsaRfRqe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FNecfEK18rUIZccSLivS8ZVq4v4iWnmack4HMTVZJ5dLGcsKyXjMNznoM1rtdBmxVS9C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A+ladlyo9zWTYNmNT/s1qWOQEHvVEHQRTpBb7d8P0Zcmse4uwk5Kox9+1aLu5tziRU+i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DJ+Jq0B1+h/vYpWboFqhNeCDUEVtw9G7Vb0mOS0glhb5jjqGzUOwT3Ko2cgjhq1QHZWM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26hqwZYxc65FHPGGVH7muqjCWWlqzAZC9q5LR5YJdSmlnZVUtxvNAE2sKIdfiI6Z/pVT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mfxf6v5V/OnazKja0rpOkylgMKenFWRhQPagCxd3Ijjgsrc8ngmp7e1+yZzKMmqmkw+d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auzmbr5Uf/fz/wCxoAuCDz7ckfpUZ06Gb955UkP/AANmqzogZrc+avlZbIBq7fcW+BQB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KB6iuj0y3idBv/GsW2M0w8qXjH+3uWtIW3nmL995Mv8A46/+FKwG9NZwQYzF+671f08W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8epuM22Jv9bTbfT/APnlaRy/9dfu0WGjN8X28P2hP9b5Ofnztrk/ijqAW10qxjGYpm3E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TYjRwsRB+5D92uD+Ks/2ePRH9HY/8BwKRRiavcPf6hDpySjCqN3PSvQ9JsSLK2t4NQ2m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Lqs2oz6lOqNvUBVNeiaRKuGd9OcALndHigDWbZDCscsnnkH79aUDqUdVOV29a5mDV45V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SteyvFjgMpHykdKQHP0YoxRXM9yjO1C0W4BBG1uxrmL24ltpDFInI6GuzZQflY/Q1l6r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j7rUgMa1cXPBX5e5pZbY2b74jxVOS8m06NoSgDetN0/UHmfZId1AGzaXDOPmqyXwKgVR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RpKhaT3qN5etQmWgCcv71E0nNRGWoWl96AJ3RJlPPNUJhJASVORUjS46Go/OJyDzQSTW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NWvN96x5os5ZeDSQX5jbY9BRs+ZSGbA61TF0GHWo3ueDQBae9xmoG1DGeazJJiSahLE9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erMFxkdaw4mxV63kwOtBRrLID1p4KnoaoCUetSLNQBdHHenqR6iqHn8Uz7SRQO55n8Q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4FP2Sc5GBwjdxXMeGvEtz4W1lby3+bHyyxE8SJ3Br23U7ODW9PmtJwCrjGfQ9jXz9rWn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PEsTYPuOzfQ0FHsesazF4v1i0tIfFf8AZ3h68st7/Y71Lad5M/d5rktQ/ZtluLeaXw94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HzV/7+Q//EmpPhN4nhv4J/DGrRR3dr/rrVLxFkRvVMGtXxB8FtE1C4N3ok0nhm7/AOnd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aw/4C3/AaDRSseQeJPDGueAY4f7Xsfs5Z9sFxH88Ujf7Lev+y1VLXxHM3E2nabeD/pvZ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1v1ruf8AhIfFnw1zpPjG0k8Q+E7z9zJ5j/aflP8Azykb5k/3WrhvFXhqDRb20u9GvP7S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jlkH8UMn92RaDaLNy21DTyP3MMmnS/8APOR/Nif6H7w/8erI1jzdPzdy/wDH3J8ifxfL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/dR/Om/zB8rcVSmn/wCEnv8AT4Yv+Wj1mjoWw23eS008EZWef5nHcVnxW1y6yzRwO4Xl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Y6vPbrIpaH5TiszQ/Fl1oF35nyzWx4eKQZBFaHDUO0+C+r+Io77VLLQbWCSW4C+Ze3CM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9Y8Hz/EIeML+HxNdwtolvBviltIIwkz4+8pVd3y157+zTeS32qeKYopvJ3BZPubm216x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nUr+ciSaNG2FE27/APgJqzNHgHxC8Q/8JH441G53ZjjbyV/4D/8AZVifaMCsO1Zjvlds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/U10nhXw/N4v8QafpMP/AC0dXk/3e9BzS3PRPDmg+PdM8LNd+Gb6GJLlfMa1QpDcse20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rmueJtSuzF4gubm5uoD832qJFmQ/wDfINeufFD4gWvhkppOksr3yqoaZfuqv+NeSza5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v5zycnam76/xUG9Ndyxo0Gk3GfteoSRS/wDTNNv5/LW5P4OmnH2rSbyPUIv445E2y1h/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VvCkX9nXn+puI2ZWfp0l+9Vu3t/+gJd3HlfwR3D/AL1P+Bd6ykdsNS9b/apLj7FePJEk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aEPD8E80Md5a+bH9+OWVQz/7PPWvM42vJrhhPOTKrfOWIz+dbf8AwjE3Xzo81mmbtHSv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8xI37I9nzbIx/dFek6H428NHy4n1sJKAObq0nh/UrtrzvwJ4Hl8T+bB9sFp5X/LSKHz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4Kxfw+Ir9PpbRbf/AEGtkzmlZHf2xiv7fzrWWG+tz/y2t5VkX81zTRpkY55ritF+EMnh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4s2P3vLsY8v9Ru2/+O13ltDPEmJroXB9fI2fyarOaSIpRGowTz9acseU+Q1SvF/eGtDT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JHIwxU0VpJ3q3HCwFTJkZzQBDHEUHan7alC5o2UAUbyySeMgcN2Irm7u9khfyJVKOPun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zms7V9JjvYyCPnHRvSgDFs7kP8rrnNWmtRafvUHWqFtcCwkMcy/MKnttWaW6MZAKHoKA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NaIO4ZqGyjXGQoH4VcOBQBEBiinE+1IBmgBMe1G3PapAvFG2gCBrcNUTWfBxVvb9acIy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by5R8vY1ej6ZVty+tNlgSVSrD8RVICWxY4OY/egDQIwOtRljTUnDjrUgTcM0AR0hFPKY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NqQimEUAR031qQimkVSAjNJT6TFADW5U03wkP+JhdfWhzhTR4S4vrs+9OK1MpovXz7bi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mnanLi6lH+1VUyZFe9B+6fOzfvsJG4NU5X61JI/Wqcj9a0MyOV+tVHfrUkr9apu/JoAb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afI/WqzN1pljXfrUDv1pZG61A7cGoAazAmmM3FNLU1jTQEkTc1dhas+I88VdiNUgNW3fF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WjbyVtExkbls9aMD1iW0lacElbxOZmzbycdatI9ZlvJVtJK1QI0oZPerKycVmwyYqykn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Zjk4rNR6sRyUAXvM96aZPeofM4ppegCYyU0ydagL00vxQBMZBSeZxVYyYzTfN96ALBkq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qJpKkCVpKj8zrzUe/nrS5oAk8zimM9R7vemluKCxzNUBp5NR5pAhGpqUrHrTVNZmqFfg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ioCOaQEkdI1CcChqAGE8UwnrTqZQAU2ikoAKbSk0lAH485ozTfKNHlGvkj7LmHZozTf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mjNN8k0eSaA5h2aARTfKNAjNAcxMvepO1RImKkAwKBpkqfdqZe9QxjCmpUOAaCy1ZpvJ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01huataAfJ+NZAEUYWqmpHBSr4+830qhqn3UoAjh71Yj6VWh5/KrMfQ1QEnapLQ7ZkPv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WgR9EaKf+JdAf9ha0M8VlaI2dNg/65r/ACrSz8orAwEk4U1DDMQSDUx5FQrEA2aQFhZd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VJGoK1UkixJkdKANeGfclSI3Wq1oQEx3qycCgA3e9G73qMmk3e9BBLu96N3vUW73pcmg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3Uu6lYCQNTgaiDe9KGpgShqUGog3vShqaQEob8aXdUQajd71QEu6l3e9Rbvel3UFkob8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e9AE2/3pQ1Q7qXdQBMHpd9QhqUN70AShvenA5qIHHenZx3oAfnFJvx3pu6mE0AZ2oWN/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/wC55Nur/nmsv+zvGtk2bfUrfUYx/CzKhP4Mv/s1dCDzU6kYoA8+1PxHq8RWHV7WA87j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qvWXxUhtz5E+lQIg6NYTbSP+2bL/AOzVft7Dz/E93dzdI9vk1P4m0W28QwshcfbI/wDU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VlnIeMfFWkeJjb3Np59vfIdri5g2ll/4CWWsQQSzwdfyqpd2zW00kU6bJozh1P8AOrFr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os0bKP7NbFu4rvvCOk+VpTXDD5n5rh7IfbJIIl53EZr1y0hFrpkUI42rWZU9h+j/ACxH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A8Y2lvfeTEJLrH3/ACu1dZYXsV9brNC25DVo5jTjep0fNUo2qdGqgLaP1pTJweahU8Gl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92G0F8jtW3okeyYeZlcCobWwYiIjbECehPWtawt44riQOoyDjJNQBu2N3CEKtJ+lYnir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njuBXRQ6aij5oo+fQ0/UNGX+z2zGDGewauc1icJoV7c2NzG8ROAeteueHvFMeow+TNt3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5bSoqpC30D1uReFLa0jLrG4b08yg1Ra8Q6eJFZ15Feea3ZeSTJivWlszc6cSeSBXnPiZ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TB5BqJSQ1JECScnvU29UoNTrvDF5DDYXERIVyOvrVS2vHTegJTJ4PrXOfb3UgRgknjit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5wOhoFY6i3ha40eVTwWGc07TrtdS0yIcfaLY7ceorR8K3EV9ayQ7gWXtXNazZS6Nq7S2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WOmtbAuzEcmoLq1eJW4ptlq/2Vvm5yKvC/S/jbAoEY2sgxWEEg6g5rufBOojUtKCg5kX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aE5HVTWJ4Z1dvDmqhGP7vdzQQeoXtqbqxnilTyyRjFcabHy7Ceylzjnaa9Kt7mPUbZTg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q6W9vcvCV3g9DUFnIeFdRbT5WtZDgK3Br0W1vRcRBgowB94V53e6a1tfM0YyP4qlsfEM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n7yntQB2i24l1AyLIySLzhu9cj8WfEyRWMdgSqT3TBTk10WmazDcy+bE25HPG/rXlOuX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uIPM+zLmMP8AdzQB1OneXa2sUI4wgrWtZgicGucE/PTFZt74rtLOUxRubmUdVh5xQC12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qfcHWtqG2nt8lWIrw9fFTN+9EGqxTH/n3vvKX8ttI/xM8RaGM2l1cSj/AKfpPOA/8doH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Td6jd2fO7rXh2lftDaxFqIfVNPs7uz6SG0VkkX/aAztr2Xw74r0XxfbrLpd9FcSEZaDO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Jkum47kd1pt0+SIsj/fFc5qMM8LMrQOD9M16BjC4rlvFNx5Vu5Bw2etWjCSscPHy7n3p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W61ZiJnjFV72zjvrSaCQZSRSpqeirA8A1XT202/ngcYaNiKz5juRq9A+KWkGKeO+Rfl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sVBFWZF3w9OZVkRv4a6GJis0TAcCua8OkGabFdPGwj8sYzVAXbyU+STjFZlq3mSGrt1P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JIatAddb2VlBGSXfJH/PQCqFpEjX6tGzYB/ibNXYXsGtBuh+fH8cRqvpMMR1R9hGFI+U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3kpsfLCbwF6g1y1lIILy3G0NuflWGa3bu4PnSbSNoXpWBoubzxGm1chG6UAaPip1Oulg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EJiwIFL4o41Y57ECo7Yg8d+aALdlGygKJjgmtUqQyqJiTUNpGiQbiRmrFsqicOxGKANe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wvNQLbZuIpYpePSrF9wooAy57iIfuTEZfM/55/LW1p3mwD99F50P4bk/xrIltpbj/nmB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MspZIf+ufzfzoA6W3MNxb/6p/K+55ZTa1ak/mfZ48RR/wDbR9tY1r51uPN9evyfNWpy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9fANueOleX/FCF5zorE/JuK4+o4r1u5tDcebn8K4H4iWBfQhPj5re4Q/8B6f1pMo5XS3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dK9Fs5fsemgr8rSLxXmmlQrJIIozuwwNd2832q9tYD8qooBFIDV0vTxFZyF08x37tVia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oKkkZYvMBk3EDgCoZCwt5Mrt3rwTSAzT3qI1Ke9RGuZ7lEb96hapn71C1IDnfE9qotzI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uFPvXYavbG6tXX0ri5wbGXBFAHWmYMvWq7zjpWdp94ZY+uakBLORmgCV5utQGWmux5qE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QtL1phbioS1AE/m0nmioMmkYnB5oJFnvwgIWq8SG4bJ6VG0XJJqWKQRg0FFkfKMUrdDW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47CNXY/ePmbWA9q8tudPmtsxzQyRH0NAHsb96jH3q8gttWv7HiDVLiFR0UsXX8m4rb03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2Fyg4M9t8kn+9tPyt+a0CsemL0qVXK1laXq9trFn59pOt1GB8xTh0/31/hq0s3HByKAs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jrWWJeetSrN70CNDzvejzc1Q800CYigDQDEZxXBfFfRzqFgmpwrm6txsmA6tHnr+BrX8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LeWCo7RcyB1zhe5/CuE0z4vXUk8lv4gt4brTpeDJbxeXKinvhfvCgo4+11a40q7t763O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Z5Fe0aj4o8Tf2NF4h0OLR9W06SPzpLfyXW5T1/5ac7a8X8RaemlX9xb20vnWu8tbyf34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+Lt0tx4bmO5TmaBm+6R/EtAKR1nhH4u+H/GkSaZqtumlXc42mK7dXtpT/d3ev+y1cH8V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dS0B5V0KSTzL3SicxRtn/WAdqX4w/DmLR7watpkSx6ddtmaBOkEn+z/smtDwL8WJpNFk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CCPyVuVmUS7P7rbvvD/apG0WeQ3Fzm365qTw9cSQGWUH2FWb/wAPQ/vvKl+yQ722faE3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FYWy2duIlOcd/WsEzsi9AnjXynkBGR7VhpDfXrMYopHAP8IrpjAjROCTk1mRa5Lorsk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TPOqHo/7MN5NZeMdasZovJEtksmCm1jtYj+tdT+0d4gMek2Gjq2HuZvMkAP8K5/rt/76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7P8AFMV1qPl6TEEbZeW8Hnvuz905/hqH4geOYvHGsf2jF+6+TYln/EnX5v5fL81bWMlM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K8YzeDbm5vre2gubqRPKBnLfIv4VyKvu6GtdbjSbAfvYpLqX/po4Vf8AvmixJ3HxQ+KI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0UlpDbpvntv+m34dR1+aud8MaH/aus2kF5cQaXalvMmlvW8mPb6bz61SHjH7PyLSPy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Xb3fgGWfSJL3z9QsLlovtEWlXOn+aWX/AGZlk+Zf+A5qXobwRZ+JPinSdY0eLRNJlju4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Mf3f4T/wH1rkNHuZLcE1gi40m5/dS2n2SWP/AJaWzsvzf9c/u1si2lgt/NilkmtP+ekf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phob8/iCG48rzYv3se395/fX0NdFcTm4tv8AWeVD/wCPVyWmrbRIHlMZP+1WrcauLi38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6u2s7G6eh2ngrw7r/iy1kOj30lvbQ3Ch41mkXPzHd92vo6302a3t44f3n7sLXzR4X8P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aTNqtppP++tnE/4/Kzf+PV1Gi/s7XN9J9o8Q62hc8iG2VpWP+88nf6LVo5J6nuUtrOjH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DnrXM+H/AIYaR4bh/wBBvdYgOMFYr941P1VFVf0ro0hZITG0jzf7UqqG/wDHVWtDCxU8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0iES4FR2sIRelWlGBQMkpRSUooAeq5pdnvTooi3Spvsb4zQBW24pCDg1MU2mkAAoAwtd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Eg5rmNObbcI/cGu6v7c3VvLGvBI4riZLVrByrdc9aAO5tgxXmpyvHNYulao06AVsxqZB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inhMHrTgOKAGbaNtSYoxQBGBilpdtGKAIy4TOap3k4dCoqW8zziq0UJc5NADLW1IGavx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KdgGgCMikxT8U0jFBIzFMIxUhHFNPQ0ARkU0in9qbVIBmKaRxT8UnY0AQsuQaTwtxeXf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HG23l19atbkyItSbN5L/AL1VXfaDVm8GbuQ/7VUro4yK9uHwny8v4jGu/FU5X61I7/LV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v1qm78mpJX61Td+tMBJH61XLdaWR+DUBfg0F2Gu1QO2AaczVXkbipCw0vimmSomfmk3U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jbis6FuauRPVILGhbtzWjAayrdua0YG4rZGUjVtmrTgbisi2atOBuK3ic7NOBquRtxWb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CRcjerUb8Vno9Won4qrjsW1bFTRyVTD1LG/WncReD00vUSvxSF+tFwJS1MZ+tR76a7cG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53vUUj9ai8yi4FwSZ703dUMb5NSVIC55o3CkppPWgBSaTNMzSZFBY/NNopCeKQIaehpt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EJpmKdmikAi9KDS0hoAhNJStxmm7qAG0hNBpKACm7qDSUAfj7uo3UlFfHn2Au6lU02ig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dkUDFNooAkXFOWowc05T2qyyVTinKcVGppynFAFmzYrPj1Nb9v9w1zsPyzrXSWo+X8K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1c4CVrKnJrL1oYMdBp0IIPu/hVmM9aqw/dqeM9aozLBPFLCeajJ4pYTzQB7/AOF5PN0q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PAsvmaJB/uiugJ5NYM52KTwaZuxS54puM0gEa4MZwtW4mE0eT1qlNEU96sWmSvWgB8at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xWfPMyN7VYs5d6nJoAlJppagnk0yggkVqcGqGl3UASbvegN70zdRkUASbqUNUWaXJppA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upQ1UBKGo3fWot3vS5NNICQPSh6iyaN1IsmD0u81Duo3UATb6N9RZoycHmgCwp68Uu6s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rtwrejW0LD/vnb/7NVOTWPEGjuW1DTrbV7IdbjRywmA9Whb/ANlNAHTbqN1UNM1ux1uE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hxsKvH/vK2CPyq7QBLupN1Q7qN9ADS+GpXucLjNQzkgmsq7uymfmxQBfZuSagNxjNYv9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7L/1zn2r+lOl01xDtt9QvrZ/75k8wfkasor+KtC/tW3N1bjF1GOR/fHpXA20xziumuNY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lS7tf+en8P8A9audvrxbq+MqR+UD/DnNBrE0bZvl5Nb1trF8bX7HFckRPxtzXLpcEjk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xb2PY9O0OKx04xR43EZZ/es3Srx9L1aVGOBL3rhbj4j3lzYW1lCfLZCBK/rXXJATb2ko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B30Nyrjhqtwtxya4Kz1OWBsMTiun06989cg5oEbqScdao3esR2jHfv4/u05rhIIXkkba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iHUPFHiKOG1lfyc7Ei/h2+poA9Otvix4eFuYbuLUARwp8kSf+zVRh+Kmg2s/yHUH5/g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r+CJmbzLOZSwHMb/AC/ka5e902/sSRdWrhf7xXI/MUikrntFr8etBS4UvZ6syDGf3U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OHgPVrBfL1a6sX/55XNjMG6f7IZf1r5hBinz5R8ypbbg1ztHWoq2h9P6R8VvBKRoYfED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c+v3a6KD4neGZTzqcre72co/9lr5d0u68kHFdLY6hvA5NQ3Y3UFJWPqHSfiP4VlTZ/ai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ay/F+j6f4utZptD1Gz1CYDmO3mVmT8K8UsLrK8Gr0DiOUTIAsq/dcdRWXtDdYeyMu5vz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Tmlt7hrhic1T8SWc892b52LJ3J65pdOvFCjtQmZuNjo9PQBlJ7VsCUKuAa562uPSrq3D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WOy8NQtayG6IIIPStDXbtmWO4UZXB3LSWGr2k9kjsu1wAGxUmo+XJpjvEQVzVGZc0+5/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cJmuI/tH7fqPm/6nBxiP613OiamtmEXP7vFXpPD+j6ldfbvskX2r/nrGNrH6+tA7HTeC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5zisbxZ4LJme5jTO/rxXTaOn2Kxjcfd9K27aZLyDY4B+tIg828HeLZNBcWN+XNtn5d38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/Ns5Fd1GQQawdZ8IW9+rN5a765KwuNR8C6oGDsbJjgjsKzJaOsm0aC/ZnZSlwnDKe9cR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LxsP4l7V6qby11ezS7g2mRhywrz/AMbSrbwt09+aDWCPH7zxNquiSyxxXpuEU/x0zw/4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ALIwwStUtSt1up5GDcE1HZWEUJwinJ9KLm6ppm7q2p3Ors0Ucpt7boQn3m/Gm6bpsNuu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ppkEO1cc1o2q4FYt2O+lRjHUsrCIxhaqX+DEynqavoQqkmqV2PNyRUqR08l0cXqFosTs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yrp9QtvNUgDmudnhlhcjbWybPIxCsz1T4e/GufSY49O18td2Sjal2OZYx/tf3h+teheIb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7SVZ7aZQ6SJyGBr5jG/0rq/BHia60SY2wzPYSn54Cfun1X0raLPOauekR/cppHWqkOqR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lTu6VsjB6CU3dT24qFj1qxGZ4l0xdX0m5gIy23K14Xe25ieSNhhlODX0IpBLeijmvIfi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UYjlG4VZJzHhmMrdyiupjYCUZrC0OLZO7etbMn381RBJeN8pxTLNd1xHUcrbhip9Lw90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OLdVVQQBWforEXUrEd61JFVbcqfSq/h0JJfNG33TWqAL+48qJznluKh8CQOdaZ+WGau+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nNX/AIZwjE82OaAM7xiMas+P74qjbnbcv2zmtnx1AI9XHPBYGucuZ/JlBz1Y0AaovCjx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bV4eSxJPaoNMhW4vLZxyMVtT2xN0CvTNAGlYPdW4wVW7T/pi2D+povnlmOWsrqFPWQjH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YFyVXPR0V6vanFdrECtyrp/tW/H6VmBXspQswUk4retZlDkDd+FcvG8kcwYqv12Yrq9K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QGvo32s/62WOtrZgcisW280XHtW7LN/o/TmqGiDYMH3rlNc08apBf2Jx+8Q7fr2/pXX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qAxfxCgo8c8HYt/Omm/5d3ZH/wB4cV1Pg4yz+dd/6R+8/wBhWX86x/F1oumeJZLOOL/j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rrtFN7Z2ItoIY1GPTFADftE39ofvovK31oag3yxjORVdhfc+dcwyH/nmBSPuYDdisps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7ComHWsgIX71Wc4zVp+hqq/egCvIQykHpWRfWFvMGzjNaVw2Aaz32tnJoKOUmMmj3JAy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Sp5gPNWL+BJ42Rxn0Nc0vmWNwUY/JnigDfaYGoy1QI+4U4tUEjj3qMrRvppegAzTS1NL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cGqTykHirErcGqEp5NAEy3GO9Nu7a31SAxXMYkX37VUzz1qtfax9glEMUMl1dSfcjjX5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PwHkM1nJx2jfmuO1PTJtNmeKVCjL1U16IbDVrjJ/tXyv9iP7tVtU0zVZrIQz3CX8a9FZ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H/fVAHnOn6hc6Tdi5s5mgmXuOh9iO9en+GPGVt4gQRyBba+A+aPPyv7j/CvPtU0l7aVg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I1k/PbyB0ba46GgD3cHBNSBuOtcH4L8dpqBTTtSkEd8eIpT92Ueh967PcaALQalD1WQ1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Op2WmRCS+uUtYzxukOBXhfiWGzg1edtKvFutO3bozEh+XP8ADz81e5tZxyXP2iVfMkA+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/tDw/NdWsQ+12/z8J8zr3FAm7HipucZ5o07VpdB1Wy1O1JWS0mWbaO+D8w/EZ/Oo5zFN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+Fvp6VUmIwRQZn17c2Fj4z8NvCxD2d/AjK3pkZVvwNfOkWmXvhXxBd6bdjybqBipY/xL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/Z38Uf2n4Um0SZ8z6Y2IsnkxMfl/75q/8bfCZvNDXxBaxn7bpy/vxGMmSHPOfp1qJI1i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cgRW5DZYVh2F689yF3cE1W1e4k+0O7nPmcis2zuXFzFszkmsbGynY7e5mS3smYn952ri5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Hs1q6nfEoVJyxrDltiimRj1rSmcdRj/ALSGbFTkgpWSz7Xqf7T8lbGSLkNyVl5q9bfv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H7r7nmfw7v7pq/Y3JUZyp+lCKR6B8IvB3/CaeN7eKVf9As/9IuWPQKvIB+pH6Gui+IHx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6TNJDaWX7u1kj+VUx/F+lcvqOm6T4f8Ah9p/2uK5l1vWfnSOO6ZYEhHO5lRtvovzVzAu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SP7U0r4jL9l1QW+neIsYg1NIsLKf4VlK+vvXPRW2p+F9Uk0y9gMF4OsLciVfVD3FY+nX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QPE9jrVjFoviRGuIYubW/H+vtPTa393261k9DupNMi0fw4bhvPl+Zuy9hT9Y8nT9XtYv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f8a5+7XWJappMCrJIjKw3LKhyHHY1znhfT7TUNQN3qP+p3/Jb/xTfNwtZqVzqlGyPaPC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m60mLT/D3h/7kcl4nmyuoru7bWbvR54otc+zzQyfImoWSNtVv+mq9v8AeqHQr8yafCPs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A+7YvYNx1raeOO9haORQ8TjDKa0R5c3qan40+sDRWn0eYaZOZLi2x/os7cnH9xj6it1e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6Goo+lTJxQAuMVzfjDx/pXgy3P2p/OvG+5Zr95v970qn8SfiVF4JsGjtmWXVpBiOMfwe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LuS5nka7vZzlmaglux2viH4n654mDxec+nWPaCzO3I/2m6tVjwN4F1bxhOZbT/RLT/l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B6uu+H3wTL2sWpeJId8b4aOyU/Kf8Aeb+leuRRRWsCQQxpDDGMJFEuEX8KCea5w2se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+EY8T6pDd2/zvb3s/mwXHsuVbY36VpfD3xRdeKPD/m3ez7Xbv5c2E2fN9K6eqdhpFppk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w/mSFR940GiLNU9Q0qO+jYFcP64rQxmgD1oA5SOGTQZM4zGe9dDY3aXMYdT1qa+s0vbd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TS7goT+7zQB1AGehpc4qGzl8wZPSrTx0ANHIooAxRQSGBSEcUtFAEDxhqrvHsq9tqKaP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VhPmFVWQhqtQ/doAWkI4pxFJQAymVIRTSKAI6ZUhFNIqkAwim0+k20AQO2M1V8NuTeXX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+Goh9puz71otyJEVyczt/vVTuuSasXTgTv8A7xqjcTAg817EPhPmpr94yrI+M1TkfrT5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oBsj9aqSP1p8j9aqO/WgBsjdagZ/enO1Vy/WrKB261BI3BFKz9ahd+DUsCMnGabuFRNJ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NWo39aoQNg1bU8VaAvQSc1o28nFYsL4NaNtJWyMpG1bSVqW8nFYdu9als/FbROZmtC9X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sL8VsgRdRqtwtxWejVaifiqGWg9SI+KqB6kjegVi8r8UheoFfijfQFiYN+NNduDUYb0N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Dz1qJSc05+c0xetAWLUVSk8VBCalJ4oGJnNIaQGkJoAQnrTd1BPBpmeagB+eKaWozTCa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WmhqC1QaoF60/tUSmng8UABpM0hNJnigBj96jp7nrUJagAJptJupC1ZgLmkpu6k3UgPy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ivlD7Aj20bakxRigBm2jbT8UYoAZto20/FGKAGAYpyilwKVRVliqKcozQopw4oAfghww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AJwawlP5U8sw+6cVBZ1ElxHEu52AFc9c3DXUxc9Ow9KYORzT1UZoKvYli4Wpo+9RpipE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1pD92iE4JoA9u+HEmdEh56Bh/wCPV05bBNcb8NJf+JJ9GIrrS3I57VgznZLuo3YqLdQD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oGnaE5BpszmMdahUGQHmgCx9q8/INPikaE8GqLRsnSnwysv3qANdZcinBwaoLLU0cuaC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Jo3UASbvpRuqLdRupoCbdQGqHdShqoCbf70b6iDe9GTTQE26jdUO73o3e9UBMGpQ1Qbq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3pQ1Qb/elDUAWA1G6og3FG6gCbdQGqHd9KN30oAztX8N2+o3IvbZjpupRDCXVsNrMPRv7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WS6VerpmvItvdMMx3y/6iVff+63sa299VtS0+11i1a2vIxJGeh7qfUUAaXao2Yrk15dcX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Gb7XpJ/4HFt/9pmu00XxhYeIIsROI7jHNs5+b/gLdGoAv3GoqgIJ5rImU3THPSpbuAzE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wY5FAGff+H8/vtOmk0+7/wCekfyq/wBaz7fxleaRP9m12Jp0HH2iEKGPvt711Az9azdd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8OOUf0NWUb2nT2mr6eTGY7u0k/4F+Yrz/wAVaCmh3q+STJav9zPVD6fSsBJdS8K6pI0L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kX/aXuK6LUPEMPjDRz5sfk3dv9+3+8r/AO0P1qW7FmGsn7ypruUtFgGs1JCDVlZNw5NY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e9eo+HfGWm36xwSn7JdAAbJPuv8AQ15dH8zogPzMwUVq3HhbUYBJ+6ju1/6d5A36VqmR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pWt4ZmyrgnvXlWm61dabbfZbuKQxR/cz8rJ7V1Gk+I1EXnQlvoTVlG98SPEQ02xSxhb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H8NIA2oz3TD5oxtBNcZrGvPrd/LdsS/PyfSvTvAumfZNGiJH72X5z9KAOqe7Zs81ctTx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W10exlubuXy407d2+lAF6fStNvCTcWdtKT1Z4lJ/PFeT3n2ddRuVtv8Aj3DkJ9Ks+Kfi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HT7Q8fMg81x/tHtXK2ElxcSCCBckfdVOS1ZtG9OR09rLsbFbFjdeWQM8Vx8F+8bmOZSj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d4COTketcs9TvpSO/wBMvugJregmDDNcDp95jAzXUade7lwTXGerStY3flkUggMp6g1i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XJTuncVpRS9easo+frTUrBOkpaoybCWYINyEfUVfW6A6g1oRBWHIGKtRadBNxiuiMrnB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EFzgVt2usqNPkTePXFZY8Opn5TQmgMu4B+laJmFjXsNYVlxnkV1OnarHcQbMjNcPaaTJ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0lnOXydtUFj2e2vmk0yNUXCgetVLDxAYHKOSCDUPheSW/wBKt2jVCO/Nbq6TbvIrG3j3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JrS4+V32N9KTUbiwv7aSCVTIjD7wXpVlLCFBxHEPcikuXSOIhXXaOoUUENHn0OrXPg6e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COlcL4p8Vza5dOioVTsa7Hx34jiMbW8TjHfIrzC5uRISCxPuKRtBFQ9SKtWyc5qsoyeK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6mi9AmRV+FABUFqmRVvbtFYnckLvXGD0rPu5ApKxnJNOvLsRAqDyan0fSjO/mydPetIR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6FNcpvY4BqG48HyzscECuwSMBdq8AU/qMA12wgfP1qzmzij8PPMHzXoH+4lbek+E9P0s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l5NbI4orRRSOXmbKMuk20mfkKH1Q4qnvk0RcK7zw9Mucn861+1REZJoWgzOj8RQTnBO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CGHtWde+HoZyWUbD7VWGnXdkPkbetWSbLIki96434laS9xpUdxHyYOTit2O/kgH70N+V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aD/nopFWB5JpSbU3etaEvf6VXskCoo96mu22uRVGRETgVNpLYvBVa4O3bVrTF/fA/SrQ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ySKg8MqrXTnGCDT5pN0HzKQQO9JpQ8lJZF64rVAU/Fc32i8Kg8LXQfD6VhYyKqH64rjL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HFep+D7Y2fh85ABIzkUAct49GLtS3LYWuSnLPOAyKRu7muy+IagTru5bC1wyENeAOjFd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AhYECgt5ec1rXNvMqISNuQTms7wmFNypRj5artwa6PVHQqoY/IBQBjj7LOIoZbuP95/z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hag5vGb6zhf5VGyxiAypGhHrxVcXFpbXBM0ORIi7P9j8KVgJIvs8kfl27Myj1Ymuk0GZ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KwLe/tZWH2eRQPU10ui30THatzEH9zSA0NT1F7B4wF+9XR6Y5u7VcqORXOa9AssUbkEl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QAU8cVAGpdTLaYLhihzkqM4rF1DybjMv+keV/wBM9ytWv58Vx50Xmc+lZ2sC7t7aL7J/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xNZ0AT3FpqJikxGjJ+9psFx8v1FXZ7eYafMZZvNl9vu1jZxbxnPP8H+7TAnZuTURbrSF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PWoWNSN0qBz1qAI3bg1VkbrU0jdaqO3WgCtOcq1ZUx61pzH5TWZN3oKKMr5U1j6nHuGa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OQMCgCW3lyOasM/FUrPDVak4U1BIBs0hNRB8U1pKAJS3FQtJTGfioGk60APkk4NUpX60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JoAQmhTikpN1BROr4707zB6iqu80bz60AUdZ1jT7YeXqEsYz9yL+JvpXA6jqem3kzGK3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viXwxb+J7AwyyvbzLzHPH1U/SuXm8C3umWMclqYb+6jVt6TDCv9KCWcvf6ZJF++hYsh5B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/FCbT5kstbLSWvRbnq6fX1H61hL4v+z/ALvycf78exvyNOm1aPU0AaGGUf3XjWgFoe4x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N13BhUgJxXinh3xzqPg63ltfJj1C03tst5HZdn/XNvm4ru9B+MPh7USEvFm0mTp5k376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JRQUdqg5OasLBkdakslhv4EuLeSO5gf7s0LB0b8RVwW4XtQJ6nz18VfBM3hPVDdQjGl3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f3P8K8/3kj3r638Q6HbeJdHuNLvFDQTLhG7o3Yivk/XtGuPD+uXWl3KlZbZtpP94dQf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JPFH/CK/ETTLhnxbXR+yTD5ukn3Twv8AeAr6xn/f+dDL0kRo6+G7ssU/duUcHIb0r668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aTqinMjxBZQOzrww/SgUZHzJ490V/DviO+01gRFA58knuh5H1rB0/wD1/mf3Oa9A+K3i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18mTTpdPZrN7jf5n2jHt22/8Cri75ItP2QJ5j5Q84FQ0aXuAzeXJJ+6Kq35/0jyav6eu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tGl8T+L47OLj/WfPs3dBSijJo5S8QxykUiNuiI71f12Dyrt1x0OKzITksK6FsYHounGL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7671zUNkP+wqt94f7uK4+3fyxgHpWt4g1n+2P7K0+Lm106z8lP8AePU/yrFSPY2M5qTS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qcEmq0ZyB3rY8NaRN4h8RWWkWoDTXDAO/aJO7H2FWaMfptgc+Ya2La3/AAqbx9ZJ4I8W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4lSVJJwAWyOlZVtqsjjJxn2rKZvTlY7hNTkutHNi0R+VcJPXpHwU8PokiajNH5qw8RJK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80l8IxIOK7mx+IeoeF4WhsHSSBD/q54dy7vr96sI7na5txse1T/ALi/i+yeXF/f/u/l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cf7QsLXUJYkimuIV3iJztrYsz83WulO5wGxHVtOlUouVFR6rrdl4f02a+1C5S2tohyzn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rx1zXxI+Ilr4D0o/Mr6hOMW9vjlT/ePtXi3jD45av4j82LS3k0rTOQhT5ZnX/bPb/gNe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3M3eixDmbcl5eeIdWkmmVrq7uJMsyr8xb/Cta40640RduoabeWh/vXdo6L+q16v8Efhs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AL+X/j3Rx/q1/vf71evrczD/AJbP+dBB8n6B4zu/Bd0L3S55LWMyL5sKK3kSf7LL92vq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N03oG/SrguZiP9c/51WNA0OpV70lKveg0HqOKUYFC9KO1BQ9XUAisjVbNZoGNaiBTmqG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ANLuBcRAfxjqK0geRmsTQYiJWuP4T2rbPzKxHegBNvvRtpRxRQSJto20tFADelIRmn4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WogCpxVxh1qEpzmgBgBxRindBSUAMIppGKkPSmYoAjIppFSUyqQDMUmKdiigRE5wD9Kg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asMPlNReFhhr36mrRD2MS9kInl/3jWdK5KE+9WNQmAnm5/jNZrzkqa9iHwnz1RfvGDvw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cVUkfrVkDZH61Ud6fI/WqrNkmgBZG61WZ8d6fIeKqOetUUDy9aryS9aHfrVd24NSAhk5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0AXImqyjYFUoTVpKtAWI25rQtWrLjODWhanFaozlsa8DVpWz1kwGtC2at4nMzXhercUl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bIDRjkqzHJxWbG9WY24p3AuLJUyNVJD1qxG3FUBaV+OtLvqANTs0AShs0uajzgZpaAEI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xQA+I1KTxUMfBNPLcUAANITSUmaAEJ60zNKaYOtQA/dTCetLUbHrQMN1LuqPNKDkVBoh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4oAUmk3UlGRQA1zxVZm5NTucg1VfrQAbqTdSZxTc1kA4tSbqbSbqAPyQooor5Q+wCigi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AxQAUUUUAFKppD0oXpVjRIpoHemqeKctBoiRelPU1EDUi+tAyZTT1OKiWng0ATRtzUy9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oAn/AIKYhwxpw+7TEPzUAer/AA4uD/ZBH+1XXC5PeuP+G+Dprj/arrWUAH61gznYNcSH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nJpbaJQcmryAD7pFICtBYtITvJpJrdoGyOlXhLgcdaQfPyeaAIFXKZFUZGxIQeea1gqs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EleaAGiVnHIpY59h5qKWRkB4qFWZzzQBrxXKsKk356CsYO0Zq1BfHoRQBfphfFM83I60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+acGqAZp26gCbdRuqHdSg0Ekm6jdSDkUu0npVgLuo3U0QSHp/Ol8iT/JoApvrlrBOYnk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tV8R3lmuYbEoD0ldd2Pyq1dXum2LM0t1bQP3d2ANUX8aaMhKnUI3X1CO4P8A3yKAOZn8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78Lj+VX9N+JMkfy6lbB1H/LWzXb/AOOn73/fVVNXHh3WCz22oRW1yeheN1jb68VzM0Yt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wy0Aexabq1nq9sZ7O4SeMdSp5X/eB5H41P5nvXitjfXOk3QurKXypR1+Xcrj+6Vr0vw7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3dyo+eI/zHtQBvebR5lV93tSb6AKuvX8FlYSGdRIjDHlt/FXkc+DcSzQxeV1/d7ztT6V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ISTkD1rIvfCOmX0G1RLaSryktvIVIPv60AZnhnx9tRbbUmzjhZz1Hs3r9a301/Sbonyd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bz+Nea674c1PQ2Mkp+1w5z9pQdfqO1ZltqAJ570Ae0rNLCcN3q8jZXkivJ9I8QXWkALbS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cx//AGP4V2uh+KLLWGEat9nuf+eEh4P+6e9BRa8U6GNYsi8QH2mIZQ+vtXnlv51tOesU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4di1OMyxAJeDkSD+L2NJq5Z59LN85qYMRHms64maGRkkjKSKcFTVq2n8yLHXjg1FjJzI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NN8SSQXLTPcN5p71jSHBaq5xkmhaEpnVax4ih1WHd9oCSA8r82T/AN81LbXP+jeV5v4b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mtO+IE4iiPCVoVzGlb/66vc9AlhFnAIpM4UV4LaswXJ616P4X12LTvDZvJnJWEcf7VA0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oto09w4GOi92NcZf3832A+J9dizLJ+707T/+WSf7TD1rK0RZfiDqv9rauxj0Wy+aOI/x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/E2uSMDi0g/dwRAYCD6etAyrc3j3buzHJNej/DvRPs0KX8o/e44rzfS5FiuopXTzVRgS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P8T6lpqtYaVbaaCBhZLnfLt/2d0YX/vqkVEk8R+F4/ExM0AEd8BkSD/lp7GvPozJYXDw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1Bq1qmm65bq8mpWuopEn3pC3mRj/AL5JFLo2nS+KLaaKKXzru3j/AHP8W9f7uaxlE6YT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47Guj02/6c8157Fcy2szwyI0ciHZIjdVat3TdQzgFuRXK4Hp06h6NaagGABNacM+e9cR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UPesXGx3QndanVpKGTGatWBbdw+K5+C93DGatxzADPmEH2NZ3sJq53NvZ34OfLilH+y1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DegasfQ9XM7LHz5nQBe9b/9py2zbZS8J9WWt4bHnTXvsktYrhRh0YH0rnPEev3NldCC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rfxRLa7JfN4/3xUGta5pvia02arZrewJ9xicPF/usrbq3Rm3Y6r4X382p6UTEBFx2rth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4ONnbaNF/ZMvlD/x6uhinutpLuSfU1DESS2c0R4uOfaub8S6ommwPvmcvjtWlf3dxBG8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LNZ+0Tv5lyWHoKgzUW2YWt6ql7cOV3Hnqax9pZz0FNeWOSUhGY/Wp4Uy2CR+NS2dtOBL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cYqC0gwK1baDC81DfQ76cLImtkVRn0qG9uCoOOlFxMEUqtVbWCbVblYYwevNQbEmmac+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JZ/usx4wBxW1a6CNLsNmBvA5rHlOyQnvXbSjofPYmq+donooHIoroOAZRRRVkCHpTcU4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QURTwpKhBANZk2nvb5eBsex6Vq9jVO9vI7O3dmO84Py1YHmN04mvJXUYbPSqF/HLkvu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vWq91GJ5C2/bVGRFEsky/Oc1csn8i4j44qpHCEb5ZgasW6n7So600B2N5dR3EMXlMen8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qf8Ax2qUjR4UOD0oTEaEjgY7VuiblF28y7jjGWJccfjXs7N9h8PRZTblR0rx/QIDfa7A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YuB9ghhIBxxQUch45j+1JFc/vMGEH94m2uXQ/wCjyAdTjFdb4+lup/JRoI4oBGR9/c36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/wBtaANjw1r50u5NveBdp/jWu1aOK+Rm3NJbkcFD0rkNX0OJnDwxlQy5pvhrWp9KRY1k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HVWto9vbFPMjlFJ5ENxcGKaIf6vrVuC6S+58sQn13qwNOEBz53lZOdn4UAZWn6a0EDFo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Dz/tEYNyin0EWaozzeVGV3+S56BY91aWlROHjZ3cnHUrtrIDqrm2aVAxUOqjvWFZ3lrb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ng9q6EKs9o2xiWxXL+JbQxwwTEAMp60AdGFAn80CrwEs9uazrWTzbRH9VBq7b38VsYvO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tEWQyQrMzQt1215rNI82oTRY4hmr0jxAsdhNHcRyHDcVxj28cd5dOOsj5rEBpPBqPPNS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UtxUDt1pWbrUJOc1kNEUrdapuetWpO9U5O9BSK8h61nz96vyHrVKbvQBl3Ck5rNnhznj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Mc0Es5C3nubGTDg7f5VuQ3izx8dasSLC4KsoJrLktzayboz8h/SgRaLVGXppfioy1AD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klxmqzSEmgBzPmoi1Bbioi3NAEhaoy9ITxVOe/t4XKPcRI46qzgEfhQUSXFyydKjhumb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lU/Q0m0x9GB/GgDShkDg5NOLAnFZkdwUU1Jb3BdjmgDO8WeDYPFUTOX8q+x8syjr7N61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1KSw1CIwXMfIHUMOxB7ivoS0OVzUXiTwpp/jDTPsd9EP3YzDKo+aJvUf4UEtHgsGoJfL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S/7Xt6Vd0Lw5/beqHSJbv7FqUv8Ax5zTj9zcN/zzb+6zdjWX4k0G98H6tJpWqxHa3Mcw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61VOoN9jFvcZu4Af3Uo+/H9KDI2tA8U694D1aeOGWfS7qNtlxYy8Rs3pIOh/3q765/aPv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S4H+smknZo/wX5T/AOPVnQ2i/G3R52S7EXjTS4VRR5aot9D/AAtI23kr93NeVR3UttKy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dVNAc1j06x/aj1b7Ri40/Q7lP+eMDyI//fRdv/QaxfiP4/0fx7Fb30ekz6TrkK7XXess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l/3a7b4ffEnTvFFtFoXiywsdRPSG5vrZHSX/AGZMr1/2q1fEPwF8IaojGziuvDt0eQbG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Rj/dC0Cvc+e/M3dq9o/Z58XQI8/huaVvPJa6teflPHzJ9ep/GvIfFvhnVPBOvXWnXjfa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sqn7rBaytN1SfTr+C7t5GguoHEqOhwVcHigS0Oh8ZL5HjnXh/wBPrt/Ws6a4M8oJJOBU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61FoVhlum811U8Z6f0qFGzzQTzXNeMnZXcfBBBaeItVvJR+8trN5QR24O6vNb2/x5cUU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bSyzeXF5f8e/b19KVgcjPu7v+29MOrf89JGz+LGsi35dhXXaPp8X2eXT/wD9muQniayv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qMW7G54cgBnnb0XH+fypJ55rm48qaXPkfIn91Vqla3hjSSGFiWfqw7daubfJtzIeSal6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1OfevUfgZ4h0rw/4gmtLuGPzdQ2wpqG9tyMOin+HDV4/Ad2fevUR4Vh1b4V6R4it0CzW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zhW/QfnUpmy1D4820un/ABNvRNx/o8eyR/uvwehrl9Mtt7Ig5zXSzaxNbg/vfOGzY/m/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3kTV73z7SwtbHy/uC1BXf/wHO2olK51043Oj0uD7JCuOMCn3OmXJ0E+INx+xyTC3dfQ7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a4wfMxge5PFeyaN4X+0fDf8A4R+WIfvIVP3Ny7q54ptnZUtGB22ip5egaenpCtaUJ21i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k0oM0Maq7Y44ry/4o/FeeV20LRbhYtp/0q8jPzf7q+hrriebc77xr8Z9N8KyNY6aYtU1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/wC0w+83+zXkXjXxfq3jaWO61S6jURL8tpCmyBf9pR3auPtztNR3N29wxBOAO1WiOYmM+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fwQ+GjeJ71dUvoyNMtjlFYf60/4VxPw28C3HjPXobWNCYFbM7Y4AHr+dfXuk6fbaHp0W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+UYzWhJe609etMFSxRPITsRnx12jOKLAOHSm0+cfY4ZJbj9xFH9+ST5VX6k9K8r8W/H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MJ1e6zgXD/Lbr/VvwosUj1HGFLEhVAyWPAArjtd+MHhfQi8aXUmr3CHDR2C5VfrIeP51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xbmS81e+Om6UDkLcx4Qj/pnCPvf7zV6P4c+DfhfQgjyQS6zdJ/Het+7B9o+lFjQ5ZPjT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f8PwrngP9nmvJB9du1RWhbap8T7nPmaRAmf71rDH/OTdXqqDy4hGoWONRhY4gFUCmUWK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SFzrnhiXyR1ls4m/+KZf/Hqu2ninRfEo2RXjRXH8NtcfIw/9lb/gNdvWHqng/S9Tcyva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t+nWiwGLaa1daVNsbmI9q6+wvI7uESRnIPUelZNhpcN7YRGZRLUaWsuiPmIl7fPTuKVg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akmfepAM1BIU3FOooAbg0lPppFADSKaRT6TbQBXk4BqDzMGrUi8GqbRndQBOvzCkKkUs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AINtNK4qwozUci9aAIMcmkp4GaawwaAGt91vpUPhYDN79TU7/cP0qHwv/wAvx9zVGb2O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iNQK37k1Pf3Fn58376P7x7+9UWvLQKcTR/nX0B4DXvsc7HBqjKx5ok1GHBAlGPaqkmoR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HmqzMeaR7+Ln94KqvqEXP70UATPJwc1TmlGDTGv4jnMgqvLdwnOJB+dADJJutRGbio3l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Kg/iH50ATh80eYQarC9jUfeFIb+MfxCgDTilzVyFsisi3u1ccGtG2cEVSJZdTrWhbVn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mzTtzxV6B8VnwdKtIcVtFmDRqwyZFWI5Ky4pcCrEctWmTY1IpKsxvxWZDLVqOXjrVXEX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MclTo+apMC0HxTvN96rB8U9Xp3AsiWnCTNV1finhqLgTb6N9Rh6Xd70XKsSBqXd71Huo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N3UbqCkLRSbqM0DQ0nrUZNPJ61GTSKCim0hasyR9GcUwN+FJuoAkU0E4pgams9ACs3Wo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ZutACFqbu+lMLUm6oKJC3Bpu6m7qTJoA/JbIoyKr+ZSeYPWvlrH2BY3CkzVfzB60eb70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qt5vvR5g9aLAWsijIqsJB60vmUWAnyMUKahV/enq1MaJVNOBqJWp6mg0RKvzU9eKjHtT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nKajBxTlNAE8Z5qcVWjNWFPFQBOPuGo0+8acD8tMTg0Aeq/DD5rCT/ertDHkH61xfwtP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UUEH61gznZW8k0bGHQmrW2grSAp/apoenIpyao38a4q2EQjkU02Ubg0AJDqMLf8A16uR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9BnaKaIJE+6TQBoT+WQelVPJzkrUbRykZzUYlkjODQAycMmajjmIqwQ8w5qu8TKTxQBa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WIshUnNXILj3qyjSyMVGWqNZcijOaAHSTCGJ5G6DrUMN7NcgPBDHJCejmUrn8NtOmXzY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LK3SMdOfw70AMubK8nb/AJCD2yf9O0SZ/wDHt1Yt74DtdQ5n1TUrg/8ATVkI/wDQa6HJ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3wzltVLWWomRv4Ulj2n/AL6X/CsW/wBD8SaDzOLqaD/plK0yf98//Wr1nNM3AUAeO22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X38rG79a1JxZ3PGnfa7v/roiq1dzqvh/TdYDG4t4RJ/z2jHlyf8AfQ+9+NcRrHw/ubcm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Bjscfj0NUBd0/wAL3VyuJk+y/wDXWq114T1i3yYrWxuV9I7s7v1UVW0rx3qujv8AZ72N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JMv0b/4qux03xFputJvtZtko5e3m+WRf+A/xfhmmB5/qFxdaQdt3p5tj6sQ4f/dZflqv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OZeRJFJtda9N1Wxh1qzktZhmJ+jY+4fVTXk+t6Jc+Hb029wDt/gnHRxQTJHW6b8RNQsw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bxefwZf/AGauo03xvp+oKFlY2cjdNx3Ifoa8a8/rSxygElcqfVTg0EJnu5YnvURYgHmv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4EZdbq2H/LKUYX/gLfw/jXS2XxC0+8KpMZNPkboJxlD9GFFijqSck55rkPEfgNbjfdaS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v9P7pro/tH+c1NDcc8HFAHkJvJ7VzFIpUqcMpqXz94V42K45yOoru/GHhqHU7c3NsoW5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OJLWRlYFWBwVNBnc9O8GeNBfSLZXrhLwDCSL0n/3vf8AnXTXFz1rw0MDzXpHh3xD/bFh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0GqZU8X6YLsm+hH74f6wD+7XP2UmxTxXfAfrXnmqR/YrqeJJFkUE4ZDkGglla4my55qMP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+BuTQYmpaylUxU4PPWqMbc1PG3BoNEaKXbKuAa2dEtr3xJd21ioKW8HL46CsC0ha6njh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UdRh8DeHv7OtP+Qrcffk/ufWgu9h3jDxgmmWX9gaSQuxQJZB3rjLCIySiOIFpGPPvVFY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y7nrXpHwt8MJd3cl3KAUiIxnvQZ3Op+H/gYWCx6hqEf7/rFC38Pua74dahp44oNEywpz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9/cXVgJI1n5aJmyin/Z9PpVXXvEdl4Z057q8kC/3E7ufSvGtX8Uaj4wuP300nk/wR/di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LZW9/fL9nSMXca/PIP4v9k1wccrxSFWBRx1U10OmjyraKP0qPUrCO6UsBiQdDXM9Trp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W/aX3GQ2a4to3gYhqtWeoNCcZ4rNxud0Kh6BZajk8mtiG8jxyw/OuAttS4zmorzXJEB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FqrZHsOi6dqOtT+Vp9pJN6ydI1+pr1LT9D12zsNs2qwXbDs6Z4/u5718jeH/ABhrXhnU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Tj7yh9ySD0ZWyCK+hvA3xyu/FHh/UfO0n/ib26Kv2myhLQc5+aT06Gr9k4bmDqKb0Onu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GlIP+mka7M1h+FvEEVvqE1pL+6tZPvxyfd3Vkz+KdWuB++1G4m9pH3L+VVBqE0H7wbCf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y023x/qv3Vas1xKBgyvxXh+nfEnXbMeVBLaxA95Id7fq1W5vHXiPUM7r9Y8/88oEX/2W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4r8RABolbgcda83v7wSMemTTrqS5unZnctVP7M6n5kJrJs2jTsPihDrlXwfpWjZ2qgZO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gkYrTtLRQN2ARWLZ104WFt4MDNWJG8uM09QFBNV5X3kjsKRuV5A0jBEXczHAr1Dwl4T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ZpeSag8B+C1gRdRv1zIeY4z2rugm73rWC7nBWqppxRg3tuSp4rlNVtMEnFehXtuCDxXL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aPHqHNjpRTivJpNtdCOQSijFFAhrDNR7eaWSTafuE/Sq5usE/uWoM3uWHKqvAyahaXyQ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9zGCEj4PTioLayuLhzJO5C+lAxftkt9I6qCig4zUWqwrb6VcM/zbUJzWosKxKBjCsetZ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nLfdZSKss80eT9+GY5z2psroM5jJ+lUHkZ7+NwDsq9OwJDA8VZkRwxxF8hCDWhZDFwR6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FXrZgJX9aAN2STMakoGGO9Q3saLArKMEinRMZYMZzgVG8ivaMD1Wt0ZIs+AovM8QxL09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41J3fSuR+HUMX9ovO+PlFbusanFc6kBGMe/rQbRK/jq2aOG1aTUXlJRvvEL/AErhQQMV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dofK5VGU/wCxx2rzYHr7UCPQriPfYxXds+9UTiM9CK5K5vYJJHd4zFnsgrqfDt8lzp0c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rtq3d6VaQwjbbiFnHAegDC0fVJVKwpcEiT/nom7b/wCO11ek6jLM0sZwFX+Fl5rlJoBb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cFLgnvJQB0kPc1pWHWs2EgVpafy1SB02mhVgI9qzdehSeAK3OD0rU0+EFSKp61CFWgDC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wMU8teMMa2fEGlyTaNcrAcShPMjI7GsmGJEkjaTEn/oNdX9o/4k5m/d8D+D7tNFnHeEfE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H/ibWWEmU/dI9cUmtLCJ0mgIaOQZwK5fVYpND8S22pwjMN+fKuUH3R710l7EyWds+zZH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FhzURbrQTURNIAJ61GaVmqIvWQ0NkPBqnJ3qw79arOetBSK0g61Sm71fccGqcy9aAKEh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DrVJ+poJZQnxk4qpNyDV2ZeTVRx1oEVd2BTd+M80ScZqs74oAWR85qE0F6Qc0AV76+i0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QuPGM1xuMAjjT+8fmrd8VadJqOnoibjhwWC9xVCHwHpsbF988o/55l9u38qAOalvLi7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imT+Qq1baHc3IyY/KX+8/wAprrYbG206M7EWIDqx/wAaRu9BRyx8L3HOGT/vv/61R+Tr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IOyOso/Jq6g9TTKAOTtPH0Dy+Vdq1vOOquhiYfVW/pXVaTfQagFMEyOWGduRmqWo2dvq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/wBocj6HqK52/wDh4ZCW0i6aF/8AnjKcD/gMn8NAHqNuCi9K07Q/KM14Jb+MPEfhS7+y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KugHVx/s7v8A2Wu70P4r285CapbGFTx9os/mRf8Aej+9/wB8lqCOY7bxP4PsfHGkPYX6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3oJPVT/7LXzNrOh3/hDWbnR9Vj23EZ3K4+5MnZ09j6dq+orDUY7m2W6tLiO6tX4EsT7l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nx54L0/4g6ObK9Aiu05tb1R80Lf1X+8KA3Pm7StdvPD+qQajp8xiuoG3K4XcuP7rf7Jr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NJn8YaHGsOt2QVdY01DnK8/vU9RXB6lot/4Z1afSdWiMd1CcLs6MOzBj2pdD1y+8OatH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DKfuyL3Vh3BoMmiG2uc1718H/iQ/iC3j0TVZfNv4Bi2nY/62Mfwsf7y/rXinie1s/PTV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jbk/NaS85iP+z3U9x9KqWF/LZzx3FvIYpoyGVlODmgxTPcfj14Y/tDQotWhTNxZHZIR1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jOTX1L4Z8RW3jzwkk8gV/OjMNzH6NjB/xr5r1zSn0XWL2wk+9BIU57jPB/LFBoZqHmrC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RvwKCBwXMwPvS6nJ8yj2pYfm59KpajJ++xQZGvo2vtA6xyNjHCuT09j7Vu3+j6fqH+ly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buv3v+BVwajJrRtL14SOf9n/AIDWiKsdANP0nTx1uJpPeTb/AOy0g/08YykX/oNVb+4M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ttcY4rNoFoWGR4JCjDHofWvcvhfqsS/ALxraty1vcbseisq7f1FeR21vaah5fnTSfJ18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1tPp/h/UPO+2XF3FJt8+3t0aNpVBztLZ20tjWLOntrb7Tp8vmy/vXqh4f1M2N80Z45U4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U9Wur/TopbW2LqY7WYjKf98msfVYo4dXLL92Rtw+lZnXTlZnqejaadc17SbNRkNdI7/Q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50+Aj/2p4yR8ZW2h3P8A7TdPw6V6X4x+KMWn3N3aaf8A6qz+a6vPvbG/uL/tUQ0N6lS6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7JtHsXijvrkfPM+390p7/WvGrbwr5/8AqtVtyf8AfX/4qud1fWZdT1K5vJG3STOWPsKo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89ysdjP4S1i2UtGIrhPZwD/h+tUdH0+a41D7J5R83/nnyv4VkadfXtvchrW4ubUj/njM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F1CLR7e08TeJ/s3+j7khkuHWC5uF/vRfwyN/OmZuVz3H4W+B4fBnhyK3VAb6YBpn7/Sm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CP8AZL24N3qn/PhY/vZR/vdlryjx18fb3xLbzWHhXztHsD8kuqXY2Tyeu1f4frT/AIT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qWq2Mt1bE7hNczsEuT/e2rtZv++ttWUmVNf+PfizX5pI9MEHhmy3ZTyMy3JX0aRvu/8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1qLl73XdWuWPUm/n/wDiq6bxrq/h7w/rUunae9jeorYddH0eKJIT/d3FyZGrBg06x1MG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h4bb7q1BZXuLi7vrb7LdahqF1a/8+9xeSSRf98sxH6V618FNP8G3Fx5V1DJ/wkP/ACxj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jv/vUv/CDfDLUNOili8Q3mnS9PLjullndveFlZv++aNH+G2o6RrFrd6TFc6vaRur+Z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W5/wC+VoKR7fT6yBqutvCXTw9Erf8APObVIw3/AI7Gw/Whddv4baWa+8O3lsqDOYJY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+O0Ghr0VT0XW7HxDp8d7YTefbv0bBH86v0FDKiubVbqFo3LAHupxViigClDaraRiKEbI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iomTrQBHGcGrcTcVT+7TkmxWRJcK03afU0kcmakHNADcUU6m0ANIpKfTcUARkZoEIIzT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VZRsziokY1ZkG7NVWXB4oAlV8CkY5qNyQKI2z1oAOlNIz7096IxkGgRDKMK30/xqHwx/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fK30/wAah8MKfs18fUmrRD2PF7sn7RN/10b/ANCNUXOM1du/+Pib/ro3/oRqk4617Cfu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NV3kPNTsF5zULKtaI5yvI55qo7k5q5IowapyAc0wIGOahY0+ToarMetADs0xj1pp6VE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Cze9DHGahZ8AmgCe3upIW4cmtuw1kjgrmubinDE/LWjb7SM7qAO1sL6OYdcH0Na0Djsa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1fstXmtz97cK3RB31vKCtWl5HWub03Wo5xycH0railV+jVZlYvxCp46qwtxU6PVohl2I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6sxvVmZeiap0eqMb1Oj1SEWw1ODe9V1enVSYFlXNPVzVRTipEak2Ui0HNLv96gVqdkUX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IanBqQiXNJmmZFGaBkm6jNMB/Gl3UABqM07NNoHcZmmk9adUTGpEOVqUmolNOoAdu96j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rQAF6jLU3dSE0AGaMim0VBQ7NJupKKAPyK8pqPKarO6jdXy59gVfKb0pPJerW6k30AVv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G+lDZoAr+U1KI2FWN1JuoAjVDzUiik3U9TQNCqKljHWmCnoc5oNEPWnr3pimnr3oGPU5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ETJxU6Gq6GpkoJJgeKQUg5FLQB6f8LH/AHM6+hr0OM/Ka81+Fj8zivSU+7XKzJjgcU4H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Hbc0oBpy4p1ADNtGypBiloArMp5qrInWtBhnNV5I+tAFeLjIp7Ju60gXBpd2KAIJrUMD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NaQbNRSdDVJjTIIrjZwTVqOVXHBrNnj6kUyCZo2wTTGbG4UzPNV0n3DrUwIIoAkDYo3c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JOKiJNSE1EwoAgd8ZqIy1K4qAqKkDM1jQrTXISJl8ubHy3Kj5h9fUV5xrGkXvhyYMXJj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/sTXomqa/DpDu72V9cxIMtJbwllWm2mu6L4jjNsJ43aQYMFyu1j7YbrVoDn/AA98THjC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6jHI/wB9e/8AwGtLxx4h0ifTvsg8vUJZOnl/Ns981zvivwbdaG7XdmrSWR6gAkx/73+z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FUJ7DnfHSrFq8Y+/iqYbvUUhbnBxQjmNK4nTJ21ReU5qASEdaPNrSwXNfSvEd9pTKIZd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9PSu407xpY3Ma+a/2ec/8sypIP0IrzFWqaKcpIjZ6GixqmerN4stlBwS30WuG1mZbq5d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/aretdFcDdYWGYv3hTf/ALNFgOWORkCrekarLot7DdxnOOHX+8vcVc8UaN/ZE/2qL/kH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rEzSsB6L4g8QWv2fyYYfNiuE3+Zvrip2+U4NVIJ8A015WbPNTYG7Cq3XmpYmwarDipEO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I3BqhE1Wkb5aBG14euFt9Qjlk6R/PVXUdWm1O+luJWLM7nr6Vnbs96miGRQWbekWb3Ei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K+gvDuipomlQ2yj58AufU1478KlL+MLVSMhVzmvdT3oAnXkVkeKPFln4VsTNcOGlI/dx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ja38H2qlGE9+4+SH09zXjm+7128kvtRlMjscu5JwF/urQNGrquuXfjHUjd3hK26n93D2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ka7VBrMFyZ8+T2r1PwT8No7ezXUNVYXF3IuYoR91PQ/Wk9jVble2UItK4zmpViKZB607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tYyZ7bzG6VA+mcZHWt0W27oKje2Ze1A7mATJZ9eRVW4uRcdBsrpmgjmQpIvXvWJfaA8T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ZvSvU/hhqN34a8PX7xt5I1keSw55jGR/U/mK8vt7f7RqEcMofG9d4HXb3r0y31GG4I8r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p7BDc6q2uVHGatG5UjFcxbXZ9at/aiO9cj3PRjsbsTAtmtiznCrg1y9ldbjya2YG3Dg1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FCZ4SWP8SinaNew6ghUuGYdV7irWnuY0IkAYHv61Vl8MwyXDXVk5tZu/oaDpsb1tbDHA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xtG1C/tz5V3FHL/wP5a6O10+bWLnytJtJPK/uSPuVP8AgVFiXKxRyZDsRC7HgAd67Hwp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mc8pCfuj61u+HfBUOhhZp/8ASL1u/wDCv0rsLTTiw3MuacY9WefWr292Iq2YWnLGV6Cr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F471ojz7lW4g3wk/xCua1SMGBx3rqLmXyrdiOWbiuY1g+TEV/jaumJnUOPZeTUe0c1K4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RzCbabtpxxTTimZDCvWo9nWpDTe1ADMUdqWigCKQ5AFch8RpNumxx5+/XWg7pMelcP8A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tCKOJ8mSJMMRSqSg55BpNQfMGQabEQ9qCTzW5kWY1C/NUkTbpeKgjcbQKlXCyDFAGyku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5JFS7cR1UK/Oeasg7r4d2Fs29poZXLd8EirHiuyhsbyM22VbrgtxVzwFa3VvpwMbxSr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Kz9Zuxd6+kMsXlnH3c5X86C4m/4hdW8N2Us0nMhHP4V5OyhRMhfLknB9s16nqNhI/hhI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mvL02te3ClMjBCn8aAOm8F3wbKByGXpmu/htheW+ZArD1PavI9Nu/sNxG21kGcGvUtBv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xxmgDndQtyLmWL/lnUW0BoGjkKNEc1t67pkkW+Rix5/hrAEv2fP7yQZ/6Z7qAOp0+6WY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ozlRurzyBngOUck10WjaxcKMYyKAPQWvLGGVEnjV3b7rCPdUj2lvLDK8Nm8WQc7VCg1X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KQxKudzsDWhbNqOpxM8gW0twD8pPLVkBzOmTJcTSwSBWUcbQea6S9e307RWhYqqS8Abu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DT5jgZsj5v510msM+prbNabJrdDlhEQTQBzGs6cdd8P3VrF+6uG5jMibcMvNSNcS3HhW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61q208Rzx/32m2se5YQQ3NvxgS+Z+dJlmeTURNIX61GX96xAGPWoWPWnlqhLUhoY5qAn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pAxyDVSXvU7N1qtI3WgCnMOtUZB1q9L3qo460Esoyc5qpIuc1oSDANUZcc0DKMqjmqMo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pQeaAKpBBNM3MCcU8vtJzSfakHWgCrqGoLp9jLPMcIgyRXHT/EK5IYW1oi+hkYt/IVte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9pkikX7mPun61zlr4QnQfvbiM/7gNAGfdeK9Zu87rvyR/dhTb+tUjr+sL/zEbn8x/hXV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T9Iv/sqRvAMbAn7Y4/7Zf/Z0GdjmI/GWsw8fbN+P+eiA1oW3xEuQMXVnER/etztP61bm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594c/wDs9Zd34H1GHOxYrgf7DbT+R4/WgaRu6Z4u0e9OJJ/sjn+G4G39eldNHbHaJIJA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ivEdSsX0+Qx3cbWr/wByYbCfz4NLpeqahoUol0+9ktiedobCn8Pumgs9uvtEtdZtDa39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zL7q38NeaeIfh9qXh93udNdr60HJiI/exj3Hce4q5o3xenQrFrNn5/8A08WYw31ZD/7L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IIPN067hvVHLIrfvE+q9RQQ0eTeG/E91pVyZrOdrabo8ZGVb2Za9Z8L+OrTXAsEuLW9/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/wBKwPF3gK38QSSXlpL/AGbqjf8ALaIYSX2cevvXls0+oaLefYNWia0nB+T0f3BoJvY9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d6L5eBHqdqC1nc98/wDPI+zV84yxy208tvcIYp4iVdG6giva/CHxF2Ilrqz74uFS7PUez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gAaxanWNMQHUbdcyIg/18ft/tL+tBMtTyKOcJGYD/qu1QRkpKVP3e1VkkLjcfudqkV9w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+DXib+xfEL6bM+LS/wCFz0WT+H/4mpPjloRs/ENtqaLiO6i8pyP76/8A1q88t58FTu2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/jS6/wCE7+C/9rQqDeWJWWUjqpX7wHr8tBZ4nP8ALzUanNTXJElssg6EBqn0LQ5tdaeK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SttDfj2oEZC3EsFxL6UswMjF/Wrmq6VeaQmb2zntu251yh/4Evy1n2U3mz7MqYz3BzQZ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5jRcqIW2inRJsXPrVgaVvcLMCCR5kfK/4VXuICtwZM/u5PnX+Hb7Vmi4NvcV0Nrc2lxb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7mT/AJ5SDp/wGgB2kTfvhz14plxD5FzKnbqKq6c5jdvc5Fa1/H5qRzDqRg0hIgsL2Szm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W/f6iLjypYv1+8tc0owatxAkcVnY2UrHp/wv8WXOgR6rHp6ONU1FBFDMDxHjPNL8QNVG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eYSs19Pn78rdf/iq5fR759EVblWw8Y3Aisy5upL6aaeRiWcgkmktCua5cyfWmc1tW+n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BpL2TybIHuOef/QvyrGt+etdS2JNGxlIXit62tohia7HnSx/6nL7tv0qtpWmbVV3Vmdi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oAPWvoT4WfB2TT/K1vxBD/pf34bP+GL/AGmpisRfCz4OSajDDq/iSIxW64aDT24JX1f2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pfaPDvhafybNf3V3qMXDMB/yzj9F96rfGP4yPq0k3hjw7NttFO29vEON/wDejU15xo2j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c/cjj+ZqBrQj0/T8DpXtfgzwp4q8X6LbQKlrougWwzGn2bJnb13da3fAXwWttPWK91wC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rj/3v7xr1mpUizh/hJp0Vvp93d+VH53ntH5mPm44613y9aiXrU6jI4plIehNTKTioUt5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DQqWcD2/mbgnzNu+QVaqYWzgZxTCMcU0ykFFFFSAu2mFM5qSjFUBCYB3qKSMAGrQZU68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ShmYH5atQSMB81JgR55p67ZAcGgCXcnrzSfLUTQ7eS3FMN1HFnJoAsAZpdpqut8jdKeJ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MJ60nPeigBjAmo/LJNThc9qXGKAIjFkVAYSDmrRPWmnoaBFYyrH96lW4jk4Wm3FsZkOK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gzLs2NrfQ1D4aYDT7o/Wo3nyjfSpPC6btMuT9atDex4hM3+kTf77fzqvKeTRNY6h5837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ev+7VeWy1AZ/cxf9/G/+Jr2EvcPGm7NkbkHPNV5D15qVra5H8FQSQ3AB+StDErSE881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TjPyVXZZv7lIogcdarMKtOjc5FVnU5qiRlMYdaUg1G2eaAIn71VcnJqw+7mqj7ua0IJI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jMKtQu1MDWilGOatRFWHFZkbZFW7dsVYGhEncmtK1v5Lb7hNZUZJq3DxQB1Nh4mjfCzK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0yXKbonVx7HmvPg+RwNtSwTzQNlHKe6mmmS43PRUcirMUlcfp/iR0wsw3j1rorLUILoZ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jWRqmV+Kpo+BUyNVkFgPThIfWq4alDUAWlepVeqitTw/FQBbElAk96qeZSrLQNF1XqRX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CsWw9Lu+lVhJThJQBYDUob3quHpQ9AE273pCaj30m+gQ4monNOLVE7UrjBTTs1EG/Gnb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1p+6onPWi4Dc0hNJRRcAopN1JmkCAmkpM0m6g0R+Su6jdTjikr5ix9eJmkp2KMUWAbSg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o3UtGBRYBlPQ4zTacppDRIhyDT0ODUaHrUi96DRElOU0xTxT16UDHjmlXvTVNOU9aBE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VMhoJJgcUoPNNHSlFAHonwwfE8o9a9Pj+7XlPwykxeuPavVEbArme5m9yQd6cDUYNKpq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YORTl6UAODUuabRQAUGimFqAI5B1qAipjzSeWGzmgCDeFzyKYZB9afNaKASp5rOlaaMn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n1qlJDsJ+Rj75qleasLGMu43EdqwZPHlyWKxaakg93oA6tGxUpukhTdI20eprFX+176A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BJvb/wCJrOm8NW94+7UJ5pznozYX8ulWUa0/jrR7TO24eY+kIyPzNZkvxTt8kQWJf3Mo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SYRxZRyH1k3NVtdK0xBg6TZsB6W6mgDCb4oyjO3T4X9jN81KnxQbHzaWfwm/+xraOg6J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Q7f5Gqc/gHQZslLWS2P/AExmY/o26gB1t4/0eYYkN1aE95ULL+a7q0rfUrDUx/o17bXP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WuTvfhs6ZNrqJHolypP/jy/wDxNc3f+ENUtCS1iLpR/FA2/wDTrQB6p0+lc9rngvT9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qGQfuyf9pe34Vwun+KdT0lswX8gCcGC6YvG3tt6/ka63S/iXY3ICanbNYP08+HMsOff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3MObU/E3g6Ty7hhLZPxvn/fQyj+6G6rWPqkNhqm660xGtJj80llMc4PrG3932r1lZYL2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kHJTDofY+hrhfEvgMQlrnSyWTO5rPPOfVf8ACqIOKHHWtHUPD0wtf7RtD9r077jyxfe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j1x1q7oGv3Ph2582JsowxJGOVb2xQKxk7veiuz8SaFZavp6axpkI6EywwptP/fP96uMH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KKoQ8HFbeja81i4Ew8+2PWM/w+4rEAzUmw0Fnq+ny2XiHSWh2iS2k+Qj+7715zqelzaF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xv8A3lpdG8QXui3PmQtlT95JPmDCpdX1uTVmXfjKDjgLQIo0VB5ppVk561kZlgAUq9aY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IAvJJqff+7+UZqCJwEOR+NXLS0gniO+fy6AIUyTitC2h+XmqsdtHExCSFx61cQHbxQWe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BPJjPlx16R4s8WQ+FNKaaYA3bf6uDua84+FnifR/D9jeR393LBOW3p+5Zlf/AGQf/iq5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sy387HZnEK/3UoAa8tzr+oS3965Z2OeT09qnxgkCoYDsBrsfAvw+m8UiaaaU2enfwSfe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ib4a6dpNxrBm1HULeGWPb5EU/wArO31r2fUAYLaXP9yvJdX+FGsaUGkt1TWLUc7rb5ZQ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bwbf3cHmw/a5DadPsx+ZV+np/wABpPY1RsGNjSor9MVoSWjkEjmq4DoSK5TZPQdbw4+t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Fru83npWw9s7R57UDuc/Jb4zxVV48Zrdmt+DxzWXcR4zQWQXAtbmxjilgtzLGf3dzHM0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tVRc46GhhgmouxqzRGvp96W4zWiZXIBBrnLSTyj1rbtbkOtYNHXGWhs2UwK7yfmHauo0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+3tmLbwfl9K6HSWZTwcVidVJnWiGeeMmFFMg/hzgU2z1RoZjFODDKP4WGF/76qt9vFsw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ytakcttew4mAmB/iHIoOwmgdLu8iVBnJ5xXtPhXTo7aCNFjCFhkkCvNvAulw3E8hiTcE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KQDlq0sediKnY1Y7MYHfFXkj2R4FLFFgc1Lt4q1G6PLc22ROm5cVTexLGtNVxTwMCpJu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/V7Lex46V2+wYPasHUYM7uKpMT1PNNQtxFMwqg0QJ610Gv2ZVywrD8o12Rd0ZMhMdN2V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2k2mpSKSgCErxTCKsEcVERzQBCsWHzXn/xIUvexAckLXojHk15348fzNVUei0IVzg5p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LTFLcwOWY46Uli5kR0I6VuiSaPaIlPep4xlwaiAAGO1TwAMRTAtalcAW8YBwcVXsj50g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oNzYqppMRbUdqHIqgPWNFumsYQJrcE7eJYutYeo3DXWuqS7bt3BH3q7OO7sIrP53gD7O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fxIGjZQ2/jd0oA9J19kh8N/MxbAXDSdK8mhi36tngqzNkp0r1jxJcyR+HkEbRPhVy0n3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zME3MWwYvu0ALqWntaxfZbhREX5jm7VreBNQNjeeXNiWY8CTNXdQSDUdAtFlQyuBhD71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Zg0Oxs0Ae6/udQBiPNc5eeHza3LsZQ0eeFqLwTqouC04kLcfcNdhqGnm4tyYvLoA4ebS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K3n/ALOz5vNbE+ngEqoKyj16Gsm3Hn548qb/AJ53FAHovhS4j1TRj5Tnf0z0AqVrvUtP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Pm5rlfDV3/Y07GNCitjf8+V/Cu1geK+VuCylgwBrICvruhJqwJaW4kuAv3IYxt/OuVur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gf3H4r0K6kS2iSIPIsr9ohzWffWUd6pRiSyrzvFAHKadq4uF/e/6yse951nUPSRI2/Kp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Nayj926b0/u7atjSf+JfqN4eodUT/doLMctUJbrUpqB+9c4DS9Rl6Ru9RE0DQrv1qAt1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oKQpNVpG61KW61Xk70AQSN1qq7damlOM1Td8ZzQSyOTPNVJEHOTU0l1kEYqnLuc0DIZs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KuvC3OTVdo1Gc0AUZMuDxVN7Lcc5rTbHOBUDd6AKQtkHUZpREijoKnYAg1CwHNADCAOl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Z60Dk0etJQA6SGOaJo5EWSM9UcZB/A1y+pfDLQ77e9ur6TM3Vrc/uyf+ubfL/wB87a6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DrW9KDPFGurWy877YfOB7x//ABOa5SG5aGffG7wTxn70RKuh+o5H0r6MLACsDX/Cul+I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4i+WQfj3/HNBMkcT4a+Ml3ZBYddjN/bjj7TEFWZR/tL91v8A0KvQdR07RfiDoG0yJe2U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+x6gj0NeR+J/h/qehB5lB1KxH/LSJf3qD/pov/sw4rD0PV73Qrv7TpFy0cv8cecpJ7MO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qngW6Bud15pUx2rdqPlP+yy/wt711PhLxxJpUaxsxu9LP3o85kgPovqta/hTxtpvjmOS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JtOm6P6lf73/AKFXGeLPBVz4RnfU9I86bTVOWQcyQf8A2NBQ/wCJ3hKO2f8A4SHTAJNL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Rv4v+BfzrznPltjOVPQ16L4R8XRW7OiwLcaZcx7b3T25DBh8zxj+9/jXIeK/D0Ol3ipZ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lncfdOzj5W/2hQZS0MzNdx8NPEkWkX9zYX5DaTqsf2adW+6rHID/APstcGeAfakt58Ng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yadJd6XN/rbd3RSe6gnaafoF82m3scwJGDhh7VDd3JuLqSYnLN1NVt+M80Aejr4gmhHF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V3/1hXmudsNYF8OcRmqGs3W4+Spz3JoM0zMdjcXJPUZqzwB7VXi+Q56VqC3tZxFded5M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+9VlFbUNNh/seK7iu83e/Y9n5Z+VOzbqgsZwymJz/umup8ceFLrwvrcmlTEXEM9qs8Fy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Kfu1xgBBoJbNJMo5HcV0Wn4ubRkPJAyK55SGRXH0NbGjTbWxmggiddrEelXrJNwx61Wu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6YMyIKRRfuGzbpFU+iaJP4h1az0qzB8+4cIfYE/N/wCO5qrcHBPtXpvwjjtvDWga745v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jIAeZv8A9pahM0RkfGG/tH8S2ugacf8AQdBhW3AHQzMvzH6hcf8AfRrndLgEnasaJ57m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rtLK3XLsxJr334CfC/8Atd/7Y1aICwgP7pT/AMtD6Gtoso7n4L/DD7GkevavCPPIzbwO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8dfi9IZpvDOiTkN9y9vU+8n/AEzVv/Zq1/jb8Xk8KWzeH9JdTrVwu2Vk6Wkf/wAV/s14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n1CK0s4pJppD/ljVgXPCHhafWL2Gxsod8z/dT+pr6d+H3w2tPB1v5sv+lasfv3H9xf7o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ws8PfaLu5hs3I/0jUbr5dx9F9BXn/jP9pi5lEtt4SsY415U6nfruP+9HH3/4F+VAHu8s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tLdBlp7lwij6k8Vx2r/HLwjpW5YL6bW5h/yz02Peuf8Aro21f++Wr5m1G81fxfdmfWr+5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clY/ov3R/wB816P4L+DGp67Gkvlm0tyP9dcJgY9h1NTYo19T/aD8RXzsmjaPaaZG3Alu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/Emr2l+FviN4zJOr6/qFlbHtJO1oo+kce2vRfC3gDSPChDwRfaL3GGu5Rlv+A+grp6a0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ed5k2rWmoDuLuCZmP/AlkzTrb4O+DTrEuk3enSafd7N8ElneuqzL34avXBxVa+0q31G4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74m9D/kUWKRxEHwI0XT8yaZqes2Fx2kSWLj/AL5VW/8AHqqX+q+L/h5+8vrwarYq6iOa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fKyt/vNXqAPenMiyoY3AeNhhkcZVh7ilYtHPeFviDaeKMxTQ/wBnah/z7yPuV/eM10tc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8V5pMUlnLvy9ukhaB/wPT/gNdTkU7DH0Um4UbhUgAUN2oYrGDxUDySHhRTVimf73SpJH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M7aspbgdakCqOgoAz9sz5ByBQunl/vGtPbTcUAU49OVOc1YWMqMCpATS0ARbaTbT6KAG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70AREdaTFSletNxQBHt4xVWaDcDV3FMI4NBBjXVuVjbHpVjwq2NFuB35qe4QGN/pTPCc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tIq7SJl8LPOZtPzI5x3qtLpuQeK6+ewAZqqvZCvoEtLHzk3qcbJpTc1Tm0pua7R7LrVS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kcRNpLc1Tk0ojNdtLppOaqPpbc1PIUpnES6YeeKpyaceeK7qXTRzkVSk0wc8U+QFI4tt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eK7J9NHPFVn04c8VPKUpHGyae3PFVJLB+eK7SSwHPFVJbDrxTGcf9hcdqels6dq6NrD2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xEO3qKuW2GqwbFO4posynKmrAnQFatwk1nLK0Rwwq1BMG6GgC6vWpVNQIcjNSAmgCxGa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25q1G3HWqIOk0rVHwFd9x9TW3HclRluAa4mIkDIbawq7bazPF8r/ADgVZJ2PmKw4fNTQ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DW0P3lxWxZ6vbFfmk21ZBpDil3UlGaAELdaar0pPWmUATpJUqyVUBxT1aoAtrJTvMqsr0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9OD1XDYpQ9AFjfRv96h30bqCCbf71GzUm+mM1BY4NS7veog2KXdQBLmo2PWgHrzTSaAC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TNJTc0Ahd1Jmim5NBoj8m6KKK+XPswooozQAUmaQmigQZNBJwaKQ9DQIbTlOc0wnmnL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0qJe1SL3oNESDpTx0qNe9PXpQUPHSnL3pq9KUUASqamjNV171PHQQTr3pwpimnA0Adr8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9YDYxXkHw6fGqkeor1wckVzy3M3uTA+lOBzTF70tQIlU08ciohxUimgoeDgUm6koJoAC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NpSaSgBDyagniB61Lnk0yQ5oAxNR8PC+bibavdfWq6aDFpi5hQK3dh3roNxQH5QPrTMh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WiFR+ezGtlrdJahbT0ANWBmtKw6MFqS3mz1lyasLpYGcsG+tMfTyD8siJQBOqkjIelCM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3g/Sjy5DnDUANY+5NN5pTDP6g03yJO5oAytX0DT9bDfa7ceYeBOnEg/z/tVwOveD7jQv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hJ2vj3Xv+Fega3qH9j2zO4G7HArza/vpr6dnkOcn1poVivp1xdaVMZLKZ7aQ9Shyj/Uf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EfJt7WQdxsZf5GufFSanbXmnQo8lu0Jk+67dKoRY1u+tdaDSXNkbS8J/18B3I31Vj/49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tWt4JSup2QuoiMZViuD68Vu3nhWx1Kya80dnlHVY/M3Z/wDiaDFu5k+G759BvGdCrwyj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s20Iu5ZbQH7PLyEbqlVWjkDtzuKcEfxCkgvHjLJISyN3bqKoCKG2lmkWOMAseOTikKMj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WgVB4/Oo5F3OzHknvVgLbLzzVwKAKrwjFSM+KCRkpGOKpk81YkbINVj1NAEinikxzSK1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qRGqFelSJUAWojViP0qrEasqcCgDXtrVAAc1dRAKxbKZyeTW1b8rzQUSr1qQDim1u+H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Xk6dJdxZ+f8Au/jQWbHgb4fzeJLlZ71Gj0yFlOD/AMtj1/KvcoALdEijUJEgwqgdK53S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6XpMdsgwyR38mf8A0XXQCfJ6YoGizmuc8RW8P29JooY4pZF+eT+J/wDGt3z/APZ/WsLW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T2NCfT7cvEec1VubUByTVzQryGJSshxmt1tLtryMsp61xlnEEhH4rd0x3mTA5pt74bYb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myn0FAIu38LxZOKxbk+Z2rqILhdQjORWTf2IjZsdKDVHLz/KTVUyYNad3a8nisySLBNN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H41ds7gxNtY8HvVa0gLnParyafLMMpjArE2jc2NOuGjuFAbKnsa7SPSdQlhWS3jR++Aa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BGTj0rqdE1vUNNcExysvpSOym+52WneIJbf9zdxeTIP4JP8A69altBa6jcRQxfuTJ/zz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XU4/J1CFc+kg5FaWnX+mW90qxSLGy9F9KLHS5WR6h4eht9D0tgpAOK7LwVN9piaU9M8V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I4j97Ar2TwBYmHSo938QBpnl1GdamcVIq0qJgU8DFUcY0ClAp1FBmNIrM1OIbDWo/AFU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c4DxFFhDXMHvXaeI4f3TVxrLgmuqGxm2QmmEVKRTCOoqzMjNN7GnHpTexoAYelRVKel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8y8XP5mqzf7JxXpmcV5Vr7+Zqd0f9o0EGbIm9B7VnQjbcSe9adu24MvoKz2Gy4PuatAA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A61XY4lqe3OZR6VogGzqk64kyuKseHhZi+w8e4jviq12CJPlcCtvwOrf2i3+i+f/AMCF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x+Hm8uMA4rgNDVrrxCi7j96u08UXMkenMv2cwDH94Vy3w7jFzrpd2BwaAudl44vvs2mQ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kkPdJ7Vp/ES4LT2ig9uawLCYwzKw65oIueleEFjfT3hI2snTNYmtaRHqAmWRctmrnhXU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4NX9ccW0jTRjKvQM4LR7ybQdQA7ZxXtHhPWodStcsRnFeL6g+67ORzXUeE9TNkh+bigs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bSPxrlI9PEUR3Qu/uld7pGoR3tlhkV8+tW7jSY5rbKrsB/uigDy77QbbP76QRf8APO43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V1EC4bzZBjhc1m6xp32e4mhjikm/65p/Ws3R7ptOvthPy5yD7UrAeiLfm4EssvmeX/zz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f6s4pbTWbeUAZGa2v7PhIMsJxx85/vfSiwHL6uqpCL/b5kYXb5n8VJajbo+pw9xFuYe7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SLuKGXzBs/1X+1WVbaf/AMSYiLzP3ic1LRZxP8NRP3qU9CKjI64rlBFdx1qs4xmrbA4N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N1qEnOandTzUByKBDCajZuDTn4FVnY80CZFMetUZBkmrjknNV3WgRAwGDxVdxjNWWHWq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q0g4NWX71Wk70AirIOtVnPWrEh61Vc9akoiZsZqLNOc9ai3UgFK5zURQ81Jv4qMPk1IC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zkVOsbMOEP8A30KXyJD/AMsyf+Br/jVAVyDg1GT1q39nm7Qj8ZU/+KrjPF/jf+yLj+zo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GVP8asDomY81XLEZriofFV9MD5l0U+i4qeDxCRnzbmSX8qDNyOr+0YrlfEfw9sdcLXFm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HPuO31FSDxVax5855F+m2sK+1641Qn5z5PpmghM43VdJvNIuhDqUYguozlLm2k3D2IcV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ab4mddzfJDqJHyyD+7Iv/s3/AH1WPUUtnFOPnjDUA3Y2/HPw0aJm1jw3Dhvvy2Snhv8A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uQtb6HxLZmHOJkPzQHjefUejfzrpvDnivUvBMQieFtT0gnmMybZbf3RvT/ZpPFfhrTvG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BtQgG++0mP5J2H8TKvdh/s/e/mEN3PNrm3ltwc1SOea6KO7j16Da3F4BjkY8zH8m/nWI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RwyYUgmm7iSaruxDGp4/mWhEE9k5DHFPdsynNLZRZY0+SHbKSaX2xEc3yrxTNOvVjmaK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706b5uld/wDBX4TRfEnR/Fn2r/RLqzhX7FeSSbUimxnn+9W9jRHHX2r3dvbRWhm82GN2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HQf7tUdvGSKsW1v/oxiljj86J2jcxvuV2HXb7cU7HnA8UWBq4WF2Y4poez1e058SrWS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nWkyWal8u2YH1q5pwAmSq14u5I2qzZnahY9qkC8kDXl4lvEC0ksghVRySxruvjLqUOk2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jpMazXhXpLM3K5/Nm/H2rL+GEtpaa1Nr2oyxpZaPE0waQY3ykHaqr/F3/wCBYrmJ76bX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nu5mmfPbJ4H4DAqbGiOv+Fngibxn4hhtgh+zoQ00hHAFfSPxH8d2Hwm8JxQ2KIL508vT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FVvhboun/C34aS6zqQVJpI2uLhm9P7or508Q+I9Q+Inii41a8ypmbFvbnpDH/CtWig0D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MXvtTvZ8uw6sx7/SvoX+0NB/Z/0FYLgJqHiq7UZgixuT0DHstcBZ63B8IdGZLHybvxnd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M+/rXDQ2V5q+o3F7dSS3t7O2+SZjuL+v0FaAaXiHxJq/j/UTeaxcG5wf3Fqq/u4R/sr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Ph1qPiW4xBbmfH3s8JF9TW/4G+GaPAl9rlzBoWmAjdNdOIjN7Lur2XRfF/gbTbZLWx8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Qh5/DdWbYEPg/wCE2meG0jmuAt9eL0JH7tD7Dv8AWu4BI70QqXjDqysjdCrA/wAqdTTL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YvQ08DirNEPDAU+MhqgZKngTigZL0pV60lKvesgHt0NQMDVhelGzNUQV1VjUiJUoQUpH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7cKbtHrShRQQJRTgB60uF9aACjFGaKCxlFFFADcGkIOafTT1NBA3BoxTqKAGZoyKk2/7N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h61HkHvVgoOeKjKewoAqXXywSH/ZpfCRB02b8aTUGAtZf92meC8tp8v41cF7yMZv3WRT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wGPu1vm3BNMNuK+hSZ81J3OYls154qs9pjPFdU9sn92oGtY+flrWxgcpJbqM/LVWSBee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lqjLZR/3aLBc5eSzDdqqS6eTnArqpNPUjiqsliVz3ppBdnJSaewzxVWSwbniuskt8Z4q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DUzlJLIjPFVmtRzkV1EtkeeRVKWy60WNbnPNaqf/ANVQvZD05reaxPOMVE1owzgUWC5z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tpyj1H0roHtX9KhNn6ilylKRgNYjB6N9RULafjOE2+4roTaL6Uw2dTylqZzpWW3ySrFf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mVflIYe1bH2YqT8uKgm05Zslfkf+8vBpjKkW6PqNwqwjhulUZVurJiJUM6f306/lUtvc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6/lWYzRj6VMlQp0qVehqgJo6sI+BVaOpl6GrILVvqE9sfkcgelalt4gzxKv4rWBn3pQf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uB8kgz6Hg1OelcSshXvir1rq88GBvJX0PNAHT7qUHNZ9vqkdwMHg1cjcY4OaggmDYp4l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nZQBZ30b/eoA2aUEmrLLO/3o3+9QbqN1BBY38Uhaog3FG6oAfuoD1FupN1AE4bjrRuqD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fdRmoN/vRu96AJexptN3UbqAF7GmYPrTs0lBSPyb3UbqSivmj7QM0UUUAFFFJmgkWkPQ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NNOU02lXvQQiVe9SKahU1IpoNESg08HFRKaepoKJVp1Rr0p45FAD1NTRmoF71NGaCCwv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p/AL7dbiHrXsy9BXifgh9uuQV7UrYUVzy3M3uSK1O3VEGpQc1AiYHFPU1Cpp6mgolzSZ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B2aTNN3UZNADs00mkpM0ANJqF361KxqFsGgCIynpmgZIp3lCjGOKAAcCml/elJwDULNy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biTT93vTC1ADVkK1Ik+PSoGkC5qPzxnpQBpi44/h/Gmefz/AfxriPHGofaB/Z8UMk2fT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LiPyrJ4uf7m2gDt/G1nda3JH5UQby+wO3+dc1b+ENQf/AFkIhHu4P8q7i2nlPWpZubaX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W2l5fbvkI71Z8tWRkPAPaq7NOEAPOKiledjkDGKAOS8ReFmsS0toDNbnlkHLL7/SsfR9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JLRE/NGehruTPMCa5/WNIW4Dz264f+KMd/pVGTRW1uKO/jOq2Mm5ZP8AXI33kNYBGRzz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tGcdip6H61XJ61YrESuYyasRyb6qkbiaVGMdWSX0brTJHqNJOKY7ZNADy2RUJ607ORTC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moVqVelAEqmpI6iHWpE71AFmI1YQ8VWiqwvagC3Zth8V0VtblkBFc7aL+8Bro47sQwAY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I/tfUI7GCPzJGIZjj7o9a9v0nSodHs1t4VAwOT6mvn/R7iY58maSI+ofbXtng/Upr/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8n9/3oLN5etSL0qNetSqOKAHovy1lM6yXcpPIHFbBG2Fj6CucgfcZDnqayZaLyW9u7/K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2iwG4rnY5BGwOa6XT7db+2IB5xXOaonguo5eN4zTJ9KFxlg4rLuNJntpGKsRUBnu0OA5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mI4qK7niKkHrVKW8YN87VBNeRBfmNBZHcxBxnHHrWJc26hjVy8103GYLGHzezyyfKqVT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uVJCm35U4HtT2NEFkySpkdK10PloAgO3vWdaQgx7wMCtSxInGw1idkDUsYsFW6L611+n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a5e2QsRBnFdHZzBIRasw+poOymdlZhE05pFwcIa8lefdq87Hu1emWW6LS5kJ4215pPbb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a3MsU3ZWPUvh5ZLqFzG/WNAMfWvovw9OkVmkefmA5r5w+DuppHfvYPyZhmM+9fQ2mQeX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sjzm2zpEuQ1To26s6Bavw9Kk5yWgUoWlVaBCOM1XuUylWiOajmX92aSBHHeIIt0LVwsy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mB64G+TY5rppmbKRFRsKlqNulWIhbvUZ6VI3eozQAw1HipDTSODQBGzBVJ7AV5TqX7y9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H2W07eiGvMZfndm9STQQZcbGO4b0NVrsbbgGrN+PLZG9TUd+nCNVoCCfoWqSybIB7g0S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zke9aICxeBNwZlHPetjwMkh1FlSZoyfRQawdRmzJGAMV03gA/wDE1JAH1NWQbfjg3MVi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FZ3wfs5Zr+WVouAetHju7lF6UZQVI7V0fwmgEVlO44OaAMnxpELrW7mJOREhIrnIMpKQ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e+I7zJzuVlrAvECyBh3X+RoJJtL1Q6bqMuw5ic8p/dr0qLZdaKnIZWHWvI9StnUCSE4c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vxQt1ALSQ7XTjaaCjb/sYLBLx5m+sT7PHb5k8q4ix32Mtd8q/uOPSsTUob6MnyrWOYf7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WRLcCznaUfx5Vv613ej3ongCNLzjpmvN7MXIcecixJ6B8/8AstdLpV15cow3SgDrNnUD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f3XH+5Wvb3vmLk/pTRqNrcnEJ80/x4+9+NAHNNp9vDCdhaLHpWt4f1RtpgiLSketT3Nn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UMFhPZSebGVB9qANkeIIdPuYobu7t4ZZD8ke9dze1Lf2/wDp/lHzIfMFeJ+MPJ1DX7vzf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8i16r4Evn1rw7a3U103mRARiNv7opPYs4e7g8m4mX0Y1UaQKcVsa/F5OqXaY6OaxJYz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Q1MeMU1G204yhgaRZVdRzULRjmrDjrUJOAaBFORcZqBkBq3IM5qu3FAmVnQDNVZMc1dk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VX71Uk71cfvVWTvQBTfvVaToatOOtVZO9AIpy8ZqpIetW5R1qo461JRXc9ahJqVx1qBh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DVR2OeKlkjKgnNVmuAhwaANm2P7gUyfVLSxlgiuJhFJcNsiU/wAbelPt+YB9Kjntorja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9QcH15oAWLUrW4uprWKZWuohueLuF9a5if4b6RzIZtQz/wBdlb/2Wult/KnHmxeWfM/5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ARnirA4C6+HykH7LqTAf3LiL/wCJrDufBer22dgguR/0zk5/I7a9NuB1qme9BDieV3Gk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D/wDdTbdVeEu00dt/sXDeUfybFep00HH/wBegjlPKhcxc/voz/3yy0n9rwjvXot34d0u+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70S7D+lYGo/C/TLxT9lurixb0P71P15/WgzcWc/PqGo/2fNLDp8k0MfyfaY082L/AHW/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ImH2uL/AES7j+5Jbu0Wz8f4a6G/+H/ibw5J9otc6lGu3Emn5Dgf9c2w3/fO6uWXybm4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dyfK35UBYt3/AJ2oahLNd/8AH1J87ybFXe396sy+tsDinkyQjDHmpI7kMCr4P1oAw5Y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Ywr9ODUMi7UoILmlRZdgfrUmpTBhgdVpLF9g3f7NUTMZZJQTwTxQQOh5BzXZeH/HP/CP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D5U2oXO+6vP78ePuiuNUY4Fa/h+xW/vUVvuJywNWUhNO0bULfTzqvlR/2dG6o/7xdyf8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sgB9ot+Y25IHauhv4NO5/wBEji/4Bu/9CrmP7Pit84l/df8AfO32qUMr/YnlTftIHqam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etaVvM12qw4Cx+opmpW0tjjA3RnvWhkT+eJ4celWYxiEVlW8pK8jFdoNRtNR08TSRR/a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/vUFGEprU0Xyre4imli86IOrvHnbuwfWsn7PKs4yMB61YYzHGAe1Z2NEdZ4/+JGqfEK9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VUg06GUtGmBwzerVm2F59jVWh4lH/LT/AArMAzx1rc0bw/NqHJzFF692+lWiiG3jM80k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HljXp3gb4PatrP76W0+yQ/8APxd/L/4796vSPhf8J7bQYI77UrdZLnAaKOQZC/7R/wBq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h/A/RLVQdRWTUZPVNsSfy3frXSx/C/wgic+GrGVh3n3SD9TXTW33atKAanlA8q8c/DXT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2cX3Jre3g2/8CAWvSNG0eKw0e1tPNkJjRekzKtWZreL0pqggj0p2KLi20XbzD9Jm/wDi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/wC/zf8AxVJbgbasgDFMshFvF/01/wC/7f8AxVL9ljbp534Tt/8AFVYjooLGrbr/AHpP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+9J/32aRc+tSrux941AEX2ND/wAtJP8Av4aPsSf89Jf+/hqcNS7vr+dAEUduqdHc/Via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aAIzGfWk2GpaKCCDa3rQAw61NszR5YPWgCKOVX6HmpScCoZLXOSh5qMLKmd3NBZMQD/E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rOc/darEcvH3WoAXy8fxGk2+5qTeP7ppM57GggZiin0lADdjf3qTy2H8VOIpexqwIijY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pCKZigChqULG1kPtV7wXb7dPk471HeYNnL9Ku+Ehiwf61rD4kc8/hZbeDrxUBi68VpSL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So+aZnmIc8UwxD0q8Y+vFM8o88VrYxM97dTniqsloD2rWaM+lQPGeeKLAY8mnnnFVJLF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8VC6MucihITOfksyeoqs9h14roJR1yKpSDrRYRiSaaCOcVWk01eeBW4yeoqBok54osXc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qs9uw/5Z/pXSG3B6CmNbj+7RYLnLyW/XK4qq9sOcV1clqrDkVRl0wHOBSsPmOcNqT0FR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zTDb46ipsUpHPtaFc4qBoMZyv5V0T2ytmq72RPvSNLmC0Gc9/rVSfS4Zs7oxn1FdBJYk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qLFnPfZ5rb/lk91EP7n+sH/xVWIGSTOxs47HqK2hbEVXubFJ+ZE+YdJF4YfjTsVcpjip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BJQi4X0Pyt/gaLeSOYlNximHWOQbT+tIZOM/WkwPpTjGydqaWoICkFITQpzQBPDIUNaN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mnBiKgg6KLV06NwatxzLOMg5rlNxxzTor6SA5VjigDrFO2nCbtisix1lZhhutasU0bjI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zSfSimMXdSbqbmm5qCB+6k3+9MpC3WgCTf70b/eod9G80ATb/egP71DvNAc0AWN/vRv9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J9/vRv8AeoPNpfMoKR+UdJmkzSZr5o+0HZpN1JRQAZooooJCkPQ0tIehoEMJ5pymmmhe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9qiXpT1PFBoiVTUimoVNSL3oKJV704cUxTxT6AHKamjqFO9TR0ATL1p1NXrTqAN7wi23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6V4j4XfGsW3+9XtSnKr9KwnuYsnVuDTkPFMXoaVelZkkqmpFaoAakU0FEuRSbqaDRuoA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ADs03dSZozQA1m4qu7danxTDHmgCurEZqUHIo8uk20AMdutV2bmp3WoSMGgBCeKiLc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AI5zwPrio3lEKyseiDNPcbsj05rL1qYxWE7d3GKsBNGkL2NzLu5mfP4VZtYvJEh3cSfd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GILyEyatpEHiB2cJ92gCBeODS7spKP8AZqPd85pFb5Zf92gCme9RMOtSnvUZFAEQjUZq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nfim3aHyyQc8VJBw/iC5S+m8xV/GsJl5JHFaU0siuUZRVCX75GK0MyAjFJilPU0lWIQN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VYBRRRQA5Mc5I/GpU5psSOR8qyH/dXNTpbTkf6mT6laBMQcUUVf/sO/S3triS1lS2uD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FYrwmriYNXLnQVsp/JnuvT/j3G6pXit0KCyjec+4JqW7D5WMtY9xG1cmt62sZJ4/mkSP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2X/WReSP9sba6PTdK2r88y/8BFYlKDK+lW54GOa9h8CJs0c/WvP7WyWHGDn8K9N8LW/k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iGlY2I+9ToPmFRwrkVYROaLlWCc7LSX6Vz1igffnoTW/qR2WL1h2SfIfesrl2LQ01HB2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58g5FRW8e0ZzU4YsTk1mM15rk3kHT5sVjvbzFyM4FWI3kjHy8ikmDzA5ytAHI6k7vftb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+6PxrPuNP8y7TzZy8o+6p+6PwrYsMM0vzbtv3gKy9a1C0lYFOZF4G0f1rVIss6PcfZyf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EP8AY8ssv72LZs/d+9eYxX1zFv8AKYgE5Nd54e1g6xo93ZzbPOjT5P8AdrnqRZohNA0p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isratNF2VsV0PhGP/Qrgn+EGuR0WQrrkpz1lNYnpL7J2WrWf9nX9tMB+6lUDPvXQ6tAZ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eodUt11DwqrD/W253Zqbw1frfWH2V8FZxt/GmdSNTQbkahp7xk5JXg1w+q3CLcyKBxGc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1B7WXho26eorai8L6ffX8l2VysnJX3q4PU5q75oXIfhd4f1G61e21FYGgtoiCJH+Un/d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uF8MQ7lB7V3NpwBW1jzr6G3ay5xzWrbtkVg2rc1s2hyKRiXlFSKKYgp+KAGuOajnHykV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QiDntbXMWBXBaxHtnr0HVBuJFcT4gh2vmtUBh7DUbLUhLVE5PNaokiZetREdac5bmoTu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sOeaDFnqTTfJUdzSYGbrcnl6dcH2xXnWcrXe+J38vTJq4BT+6HrSRBnarIAqjGcUtt/p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FfBj948VVsJDBIQMsDW6At3rRRRGJiCQO1VdN2FsBiKq6ozJcbipANSWbEYZMUwJ9RVh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bh3Paubu5vMKV0HhAlBKRVEEvi64M18cnpXb/Dpfs/he7uemATmvO/ED77iZs9CK9F8N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dGxoA5fwPCH8REyHgk1oeOLNLWSMqvR2rB8J3yWuuRMx4Jx+tdt44RbmP5FyQwP6UAcL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LNGGxtPSr3iLQ5/Dmv8A29IlW2cfw1zttL9h1ONkZy+/O0dK9uSxg8ZeHVjeIJcquBQB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RLj7MxHB2LzWzceZbwnfc+af72AK8tvLHUfDl7ujb5Yz8yYrtNK8Qw6zaFWIEvl8qaCz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zteuyjnbGahs7ea1JUhwg7nk1BpofZ5KTMqHuDxV25spYIv9ZcTL6Q80AdZo9zC0CRBX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YhdMvp5GkDBj0Cc1k+H77y8qyyoB/wA/Bwa27eFJZmcOzZ9OlAF8X8XBx+dOnuIhbyyy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W2wrnyrsRTf885E3U0XEI/dSyiGX/wBD+lAGdH4b0PxbKZrmzV7uM5T1q+NNt9NnLwt5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Q7HeRVAXPEkdbNmsHzyuySLj5mesmWed6peNqOpXDuMHNZxO5ivpWhqZUX9x5fTcaoN1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4qtu2mr7Rg1WmgxmkWMDAioJAOaQ5UmlyCKBELAVA6jmrDJnNRlKBMoyDrVWRRzV6ZOt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jrVWQdauyDrVSQdaAKbjrVWQdauSDrVSQdaARSlHWqcg61dl71Tk71JRWcVCfWpnqA0g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QgkmtNvumqcwzmgDS0477ZfpTL+4ltot0Vubk90U4P4Vnx67b2CbJZdmKafF2m85uP8A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C3ajyP3MUXk2ycL/APWqyTxWOfF2knP+kHP+43/xNIfEFm3SV/8AvhqoC9MwOaov1qRp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zAb2NRmpDUTGgLBTlbmoS1G6gLItq3HWsbxjpGk6noV3Pqunw3xhUFJHYxyJ/uyDkVoq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0O/gPO6IkVohNI8En/c8Dn/f/wAaqzEZqxc28x4NZ7I68GmYSiadrcfQn/pom7/0Krvj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9kl8r5Fd45H3qrex/hrFtoZCMg8VY2SL707EcpBiW3yKo5ImPuavTTNyCKon72aQrF0E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HWudVjipoL+S3YFSR9DVhY666feSCayL+4yfK/5ZU+a5+0af5uf3tZ41GYxeVn5P90UB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QSR610yMmp2nkt6da5WBvMj3Hlh0rX0a7ywTPJqCLDbnR7yxYsYjNB/z3j+Za0tPt5bg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bU/6MO9UP7LWOXdaCMf9MOf0qUA3VrdBc2+3OFWoLaNp8oAxGasTQvLIFO7I4rc0XSQu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DQ13LNOuV7L617d8ING0rUtU8y4uA91bfPBbP93/AHv/ALGvIhqwt7jyrWHzo49o/urX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FrLF/fX92PvVrE0SPoUrTPLNWQlSLFxWhaQ62XC1aTvVeEYqwgzmrJJMAiozHUyLUio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B6VdifcKgkhGDSRMY+vSgsugYFA5qKOcNxmp0FQA9Fp9NBxTgc0AFFFOAxQAoGBRRSh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UDFACjiiiigVwpCoNLQvWgYx4xt6VWZSucVexkGozFmgsrxSbxg1MAU6c1HJDt5Wmx3G0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3WgxAdDQGVxkGm7ytABjFJS0YqwYykI4NOIphNBmytd/8e0v+6a0vCQ/4l7f57ms+7XF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/wAg9vY1UPiRlN+6zVfqaiIGae55qM9a+nsfMXF2ikJFOpNtaGAwrnNIIAaf92k8wCgQ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jApzSYBxVZ525q0i7kVxZxsD0rJuNNGSRWsSzdTTSpOe9FhXOcltSuRUJswe9dBNbBs1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C5kPa7RVdosda2GixnIqtJb5ziixVzNKimbRVx7Zhnio/Jb0osKxVeEEGqc1v14rWEDe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sFjnZYiM4qDcyk5Fbs1mSTxVV7HIORUWNLmbuDCoXjHPFXpLEqSRUBhx1osCZWKDFQtG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0JHeosbIpOuDjpUEtuky4dFce4rRMANM8gDtUlpmKbCWL/Uy+aP7sp+b/vqoXlYfLIr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Z+QConZNpV4/MX0NAGEJD65HrU8ZzUj6cCS0B2n+41VjmNtrqUb+dAFhe9OqGM+9SZx3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QzYBzURagB6naflJB9quW2pzQHk7hWcHxUitkUAdFaa6j8McH3rRjvI5e9cbkU+G6lgP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BpAc1GW561iW2sDpJx71pQ3cEw4cZoAtedgUgkzVctk8UBsUAWQwNGRUStxS5NAEm4Um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ABkpu+kZeDULZFAFhZKcHFU/MIpRLQB+WVFFFfLn2YUUUZoAKTNBNNoJFzSE8UUHoaBD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D1p61GOKeKDREi96kXtUS9akXoaCiVe9PXpTF709ehoAenepo6hTvUyGgCZetOpikZp2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6vbf71e3RHMa/SvDdDbbqtsf9oV7datmFT7CsZmUi2p4pyn5TTF6GlXpWRA8HNPU1GvW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RTQcUZoAXdQDmm0UAOJptFFACbqTfSHoaYelACl+tML0EUm2gBrNnNRkc1KVGKZigBpH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Ju9AEbKORWJrS+fcwQDoSK215Y1l30e3VLZvfNWAz+zz/wA9pfwc0f2dn/ltN/38NXeD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/jQBSOnY/wCWk3/fdR/ZtmfnkP1arjSHpgVCwJ7CgCEDHcn60djS+tJnrQBG3SmHmnt0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Y7udj3bIrGcjca6/xVbiNVYD7wzXGzHANUjOQ92BXHy/lUax7v7tMViau2y5HUflVkFQ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kTGai24NK5aVyBYSe1SLbk9hUqgDtUqgY6UxEcNvIpOHqcac83LS4p6KV6g1bt7Zph8t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s4Ekk8rH0Hy/+y1ppYafFtZVeWRehlncqPwqSys9kW2X93+VaFvDA9tKvmhXXvLwP++q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A6JGD7Jn+dWllkYYDMB/s/KP0qZY4bS2ilkWO4Ej7Pkk3CpvtGn3IMXnR2H/AAD+tHMa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2j91FJ/10/wDr1sLBKuf3ZH0+ask3sNlH5KNJIP8AnqH+U1p29zKbeP8Ap/WqTuJo17a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p6XFs06AY/hFeR6ShNzz6ivaY49kMajsorVGElYlgTOanVODTYl61Oo4NIChrZ22OPW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TxAf9FQe9ZsAxEtZspF2GRgOVqzG8b5BGDSW5aZcheKmAidirDa1ZgKlvLH8yHcKsLeK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OsfyHIphBhJ8xaAPONXgOk6xcxS7/JucuNvSsv8As2WxgiBEeJF3/u33V3PivTY7qwM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At/Iz5VbRZSE8nEI4xls1o6LN9ku0YcZGDVeRchRSBvLZTV2QkemeD0V7GZW/iB59K4y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4S81xvJ39AOa6zwWzNp0tz5iCKMMCh+8fpWb4b8C3XifUpZXja3tnYkNJ9a5nBHpynaK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xG3n+aOQbTQmmTaFrBWDzJYs+YrBd2BXVRfC21hhgj0y9ms5ouXkkHmq/wCHy1oDw+1t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LjITb/Wo5WV7eJgz+Vq4DGPEsf8A30tbmlr5MIGe1YmPstxMcY+fZWpaTnbwaLHO58x6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P1U4Wu1tjtkRf9nNcRocflW8SLxgZb3rqrG6Mmxu44qjnN22+9W5Z9KwLVvmrdsjxTIN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16UgJ5oAd0U1BL0JqZz8hqByNtCIMa8G6Vq5PxHF+6Y+ldfOP3rVzfiGPNtJWqA4ovUb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VEjWPWojmpChppUigCM1ETUxqE0AZevWX27Tpl74zXnDq0LNGw2uOqmvV6wfEfhuLVk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FNAeZyFrjcAQcVVdGgfOcYpzTLFM4Cle1AdZXIY54rREDr64W6s8hN7CqunSqykMm0il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NQwTSW87ow3fSmBfvyFCkCr/AId1T7KJB61nZ+0rTAn2cnBqgLt2/mxTtuPJ/rXpN/N5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rXlrXf8AorLkcsO1eg+JL3yPCGnJkcqOKCDldGx9thPfzBz+Nek+KriK32DzfNkIXP8Ae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nnMcp8sV1s9xFcQyiGLP7n/WbPl/WgDnvE+mPp12Jl6E7lIr0vwBqCXulREy+W20ZrFu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HGA08IR09VFc/wCAtXbTLowSZCseAexoA9K8TR25aJNTtHnU8CaHLY/EfMtcJr/hyfw3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vKuvb2NekJdx38W3zlYH+Epkf/WqGe2FxBLDLEko9DQWcro9x9uto5YZPubc10lt4vhm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3Pl/OsKXwteadetdaNcIpf71rL91f901o3fh+Oa4+0Qr5U3ff81AG4j20rK3mYLcv9aW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0fmAHDY9Kq2umhUYEbmfrVlENucq2xejUAGoW0s/lXcs38a1pA2ezOzd/wDdWVJLZ3beV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KrtrbRW4/c2n/f8AoAtw3Hnj/QlwP+mmQtTJMLZHFxKnlnrGtPgUzqcjFQXOnZgm452V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0S+T/qt7VDTR+5yKcDmucEMZcVG43cVOy8VDsqCyjcQYyaoklDWy8e4EVmXUG3JoEMRg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GKnFTL84oEyrKc5qpIOtXJlxmqbjrQIquOtVJR1q7IOtU5R1oApyDrVSXvVuTvVSXvQC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rk3eqUnepKK7nrUBPWpXqA9aQCMcioHXJNTHpUbd6AK728cgIZVYe4qtPZ2+D8i/lVon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A2cYUn0ptvcIGK1edAVIqolgqsWzQBaD8UbqhzijdQBKWqFmoL8GmZzUgITQM0gGTTwu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tCyM6cVFEnetnThkYqgPnvVoGgv542XBVyMfjWPeoqgkrXd+N7NbbxLdpjq+fzrmdRtU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ONxPKmrEV02Dicj2NOk0gpnbMHqq9tIh5FaWIsTtMWz8273puc1CFYDNKhOaLBYtL3p4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mtgyo2EbG5ex+tFgsTW3H/LJDj/pts/MH71WLiJCxZOB6VDHqkkDDYkb/wC9Ejf+hLTg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J3UEYq7ZSuGziooZE24xmr1m65PFItU9DpNP1UCDG7HFIdZht+l3H8/+3Wh4J1G3sbyR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AAup2UcwT/aXcrc12fiH4hahY232S0sdFsVdGRvs2k2sZC+22MUrGXszjtO+1X5/cwzz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p81tb+bLNbw/3I7if5m9sLXJ22sSjrUsmpPMU3fwtkVCSK9mdLHqS+cYoW5JxntXrnwd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uDnNeL+H9NvbycEQbYt33jX0X8F7MRahJxnamc1qkUkevqtSYwtKq05h8ppjK6PhjV2F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rcLnFWQaCEGpRxmqsD5FWkNABimlM9qlAzS7aAKbZjNWrWfdwaV4A4zVQ5gaoA1COKWM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JqxjHSgB4x2paRelOUUAKBiloooAdgUYFFFAmGBRgUUUEhRRRQAUdqKUcUFkeD3qCa3D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LVgZe6SEn0q1DcKw+brUkiBgeKoyQMrZXNAF0PmpF6GqsWQMVZjqwYFajK1Pjio2GM0G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2rQ8Jp/xL39zWfdH/R5R/sn+ta3hFc6cf896uG6MKnwsvvF8xpjRdavNHyaY0VfUJHyx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Go2g61RmVc5puypmjxUZzzQgIjx9KYVBqXcaQsuK1QEPk0gAFPYnnFRGTrkUAOaNWFVX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eW5zVICFrVXzVSaz2nitBs4OKrOGJ5osBQe34qBoCCa0yoxUTIKLF8xn+UaYyMAa0Ni1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LkHXiq0icGtiSJCDxVV0UZ4qLE3MaSMnPFUprcnOBXQtArA8VBJbLz0osFznDGy0wgdx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7Ec1LiaRk0ZBUU3Aq5Nb7KrMoGazNiFttQkIambbzUJC80iiMxrzUTIKkZTzioWQ1mWZ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+y/9M/vL/wDY1Qe5ns2xdwGEf891+aI/8C/h/wCBVt0hPBpAZYuPPzhkk9w+6kJ609tP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9j7rfhVZ3kgyJ14/56L0oAfnmnKcVAjhj8pzUoPrQA8tSF6bSFeDQCF82nLNg9ahK0m3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yRDGdw9DV+HVopRhvlNc3kikWQg007CaOsSYnlGyKcJm71zsF80XQ1oQauGGHFWmiLM1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9b2J8809ZkPRhTEaaOGpfLDA1QSbHQ5qZboigB7w4zVdgRmpTNupNu6gD8sMmjJpKK+X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0lAC5pMmiigAyaM0UUCHYozSbqSgyQ6pF61Ep7U9TQaIlXvT171GDTlPegolWpBUSnrU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kQ4zUQ4qRaAJlanA1Gpp9AF3TGxdxH/aFe5WRzZxH/ZFeEWJxMh/2hXummnNjD/uCspm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/LUVPFYkEgOaepqNe9PXvQUOyaXdSUZ9qAHUhNG6koAKTNBOKbQAZpD0NLmmk5oJEoo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DSk00mgoQnimHoaU00nrQA0fLmsq9k3apbj2zWmT8p/Gsa4b/id2oP8AdqwL+aQ9KX1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1I1RGoAibvTCac1R5oACeKbQetJmrAx/EsW+13elcFOMZr0jV4/Ns3HevPLtdjtmqRmy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OKi2jNOhi/ee1WMu+cWaomuMS7aleIoNwqokLyTFscUDLgKEZx/49R9rTkY6f7VIInH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n/2WgC7ZX0tyCqgFvV6uPcCKP958uOoTvWPCJYZNo5B71pQWz3TguNpH3QO9QCGR3Nxq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FBwa6bR9YnknaG/YF1GAoAQ//XrC0oSS6yqLmJgf4Riuy1LT7RYxPN+7kA5lGGb/AOtW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HeTERP8AIn3sH+VaVlZXaWomWLdA33XVuT9ateGtMs5GedbaQwR8/aJV/dv9Kbd6tI7S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woMMtSWOHh+WH97/AK2L/vmtiwgwpz0puj86PL6/39/zP70gglWD+MCtEDR0fhuMTahA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Zj0GK8r8DW2++hJ52816bFIdrVqjCRZSTHFTI+arxR5NXYYuKYjN1z99ZMduNp6is+yC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dBf24msZARxjOa56B0jZFk+4TjIrFjReiElmwZTuFbcKQ38O4kFwOlZsEBlU+WdyU6Ky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0qRm3bWjlPkBIHvUskBYYZAD/tCp9CuIb2QA5gb0Nd3Z6HHLEDIiup7mgDzU6WWz8qn8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epTQY+TO5P8AdNfT3/CLQwZli3Rx/wC9uX8q4zxz8NpfFIi+yTRxXcf3DJ9x/ZqqI1o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X8OeDtW8V3Qi0+1aVf4pXG1VH1r0PSPg9d6WWuNTgS6YHd9ntSTFj64r0bTdW02zjt0t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J27VrRysUcRongRvDESQ3zNLHt+eIJ8n/fXeuoFzFc24hzxH86f7PtXX3FwRbfvv+PW4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5JuYh5XmfI4/hU+tJGqZNYuGVWDdaW6Ky6grZ6YpsWntYxyAzB9vTHekksnkWKQH79SS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xOMrvypq/wCFLIXd7vk5gT72aWazku9UljY7STVwXMdun2W3XYAcOw71Fijrre7iBIiP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iGa4PQUxnLZrrLG4OMJ0FBkdjayYwa6HTvmTNcvaNmNfXArqtKGIuakDRUDFLihelHag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g5NSFW554qIoOc0AZdwMPWDrMe6KQV0V0vGax9Qi3I/uK1RB57KoDsKrPVy7G2eQe5qo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RvUmKY4oC5CelRMKnIqJh1oJIPWjsR29KcRQABTQHh+r23l31wB2Y/zrL8wpniuh12PG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YhzxWiAqqxbJQ4NSqFfleJO9SR2JY571di04henNMCpE+3qKJJMg4FTSQsnaiOJiDxVA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6zVtciv9FskQyF441DZX5axHQgHj86wb/wAQXNuxjijjx67DQBv2/m5Q+bzXcaNq9p9m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+zt/rHVa8dGpXdwpzLj6VTI5IoA9k8O+IrXRNTnuoZFvrK4iAMMTfdrGn8ax6VJJLDp/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2uY8P3W1RGT2qxr4/0c4oA1x8btfj4trbT4R/tRM//s1Wrf41eKZP+Wunj/t0rzetCzF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1WFXlvl3EfwWyCtY/b2BL6ncD2XC/wAhXPeDf+PZPoK7HAIoEc/LBdXDENPO31kzRY6O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M1qTP5bHYDTLSRmm+YtQZnVaR2FdAIwyetcxpkhU10lvKWSgont1CZomG7igHFH3qyLP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H+GQiogcHmr/AIgsP9Plmj/dyVlgSgf89KzsWWgu5eKbtxwaiS4MP3qmWRZxxSKIpFwC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gy4FVJB1xQBk3Vvt+7UMT7eDWk6dc1n3MRQlh0oAZOuQTVCTAJq0tyGBU1XmjIJI5oA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uuODVWQdaCSjKODVCbvWjKOtZ8461LBFCbvVKQ9auT8ZqhIetQURtUB71IT1qM96lgRm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9ICFh1qJh1qcioyKAISKjIOKnK0wrQBXIptTlKbsoAqyZWiM5FSzJkVEi4oAkUU4jimo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RxWzpykLWZEmBWzp6fJ0qgPMPi3B5PiOGUDAliBrg7gb4yfU16n8arLba6VcjqCYzXl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BjToUcgCo3iJXNXbpgQT3qklwGJFWSNVAD05p620XTyo/wDvj/8AZp8a7mx0q2tv8vr9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C7L+X3ql/saH/pp/wB/lp4t+38nXdVsW/kDiKSb/gFJuxfKQQ6BHIeGmH/AoG/9qVYh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/wC2P/2VT2zSFP8AVNGPQhhVy2Y8/uz/AN8NUKZdkSWPgeG6TzG1JICOjSW7ED8VatOz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JrYuO5t2Cj8c1o6XY3cltlYJbkY+6i9PzrWsdKv5Yziznj/2pGSIfm22uWpV5WdEVoXt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Md1/wBNI7J9v/fXzVqX3gPRZ7j9/qM0/l/88IpP/if/AGaneHNKn1e3AggeUh/9YJI3+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RfUbfzpZYJLT/pp5sSL+fmVCry2J5UY9v4X8PRKVWzeeQf8APYtH/NqkZ7PT0KQafaw4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S0/ToWgkgS+sp5lGS0Nwz/8Aju3+tZ0ujrcxyNFfq5Q8oy7R+VUncLIZp8j3Fypr3z4N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a8G06dYZ0Xvivov4SW2NEklAxurrTOea5TvwMUUUuMit0ZGRe6eUuDc2/wAsv8S5+Vqf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RfvIeoq+Y8k1Su9N3nzYztkXoR/KgZehlq5E+RWNazlgd3Djgir8E4B60AaadKcoqKJ8i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vVa5tfMBIqwTipYiGBBqCDMtwYGwa0oT5i1BcwdxSW8hj4NAF1f61IvQ1DGwNTL0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CiiigAooooICiiigAo7GijsaCxmBSBB0p1FAETQgDNRGUoelWW6VGYwasyGJcBqaJNz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oEys5oAddL+4l/3TW14QX/iXf59axLtv3Ev+6a2/CDf8S4/57mtaa1Rz1H7jN504NMK05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6g+WejIiBzULnrVkgVGyA5qySm74zxUDOOeKuNCDUZtxQBRLCjK+lWWthioGgIzVAMbb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ZFMKnBqkBEUA7VGxFSspOajKN6UwI803aD1qXyWPaj7O/pTQER2YPy1A0aN2q59nb0ph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aYgAaufZWPekNk2OtAGc8A5qu0QHatCSB0zUJYDIIoAosg54qrLGOa0JTkHFZ8qSZPpQ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C1uSKt4PcUVBqjLlsSc1TksOtbxwe1QvGDmpsWc+1nioGtwO1dA9uDmq0lqvNQBhNEBm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Rmq7QKKixVzLaFDmoTCnNarxJg8VWeJeeKkszzBHUL28RzkZ/CtB4hzxVdovQUAUZNMt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r0/KqslnNBkv+8T++nX8q1REw+voaFZ0zvUD6UizEibc3B3e3erLgbauyWMMzbsbW9R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0iRf1rMCrRUHmUokzSLJKTAFAORQRQUJuqRDUG01IvFSBOJdtKt3t7ZqEnimEUAakOs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FqEUnVwtc6W4NMBANO7FZHYKwxkHIoFxiuag1J4ujZHoa0INSSbh/lNMR+ZeaM02ivmj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SgB2aM02igB2aM02igQ6k3UlFBkhwNSKahHFSKaDREqnFPU1Epp6mgolU1IpqFTUi96A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p696AJl705T2qNTT6ALlof3kXs6/zr3HTD/oUf0rwq0J3/TmvcNMYmxt8d41P6VlMyka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IJFPBp4PFQrxmnqetBRKre9Lmosj1pynNAElITijNNzQAUUU05oASiikNBIhOaSlppNA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96aaChpPFNpTSZoAYTg4rn/EMZhuYL1f+WRwa3WOWJ9Ko6tb/abGWPGdwzVgSBw0W4Uw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QE9uKsSrjpQBGxqJj1p9RmoAjbvURqRqZigBhqMtUrCoSKsBJOevTFee60nlzSD3r0KT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y9mHbGaaIZzitlqleYxDIqJBtJqUqJEOa0BFkXhlt+nNSW8uISSOaisSgjZTjinpcJyu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zOtWbOQs3d6reQQhOS4+lJbnY33ZFHtQBdupGt5d6ncR2q3BrEv2YzNH83TpVJLtZLsF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iitNqnAPagDOF1Kbjd6121to13rGnxSyzY/66fNXAqCSK7jQfEsiRJZCM4wf3lQ0aI1N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xONRAG/AbHzVmC3Agil8nyvMLU6/tv8AhF7i1lh8w/8ALR/M/vZrpLbxDFc6PNdxWnk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1FiylpzLFHtSNlPqa1ZrnzhFGKxtIvprvzrmeXzSTitFTuORVxRnKR3vw+j3XZ9hXo9u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NE3XEhPYV6PAMMas57ksSYq3GvFRxrVmMdaChLtR9ikH+ya5SGBW2gjPNdZfcWkh9q5i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FlbEnmLn/wAdatPQLuV7+C3Lp80oTEnNVrfMfzg5PrWmTBeL/pCDzu0w4IqUWdVcaXDb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lTgmL5CPfitawN3YeW+m3Uk9qOtvOpYD6Gup0+3tPEGjaf8A2gM6gEG+4+6z/Wo734dz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/ejkOzP4rQBn2/ie7tTzpxb18tiP0NasR0/Wf+PeTyLnGWikXbzXO6vo+raf++i+0RS/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28RXTttnSGVh/Ft2mqQHYpA8Y+dSrehqK/06HULYrcxLIvuKgsPFETeWLsxxRHjzf7v1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MXlmrLPLJZb7w3uhAN/pbfet5OWQeoatbTdQh1CACGTj0rc1fQJLiAx+X1rAh8KTW+f3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xqTT8eTLF1/j/iqdbiFRFEONn/AqoR3upaSuy6je+s24Czj50/3W/pVeTU4HbMEbJJ6F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31GYjrLHkVmWaEqsgHQ4qx4jLS6hD7IBUtltiV4z0HNSZlyynFrGzj77nGK6zSAbSxzL9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f2m8Bx8qnNd3aQGdVeQfIo6VAjpNCQsy766+23JgDpXA2N1I9yuzIFd3YszRLnrQBown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PSgBp6GomXOalPQ0wjigDOuE3A1mTx5U1tSryaz54vvVSJZ5dqS7L6Ye9VGHFaOvII9T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a2RiQmmGpDTMUAMIqFh1qcjrUTd6YEJFGBTiM0gHNAHkPieLy9euh61iYwK6fxtFs8QT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WiAtab+8kxXQixATIFYWkJiYV2kEIaOmZHLX9rtJ4qtBHtzkV0GoW4yayHj2mqKM+9jA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Gu4vBlTXG64uWNBZlWLYUg02dwjZpIDtYiodRbbzQBq6bclZlxWxqU3mW4+lcvp1zlhW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KAMsVq2IrLK4atOybFAHqfge73RKCenFd2kmRXlfhC68osM89a9Hs7jfbBs84oMhZ2+Z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NQOxOad/aEOkW7XV0fLhjXcaYHVWQ2KPWulsCGhBryaHWrzVJIUvLk6LBc/6iztpB9rm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/Wtr/hHtPt7fzRp9vd/9NLie5nfd7yeYq/8AfK1ooXJ5z0ikzWT4fH2dTCPtEUJRX+z3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IfmK1pEkZrNxsap3Oa8Sr++z61iKMAVv+JF5Q1hquDiuc0uQzwCVTjrWczSW7HGa2CpW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WVobksPmpXIPShohnC0iRlOtAELpuqF4gQQavOMCqzDOaAMm6sxHllqlvOCDWxMpxzzW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Mneqch61ckGM1Sk70ElaXoaoTDrV6Q9apzd6lgjLuB1rNl71q3A61mTdTUFFbNMJpxqM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oyaUnrTCaQCGmGlJptABTSMUuabQAm2mkcGnE0lAERXNRmPGanxTSKAKrDFTQHOaSRKI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1u2EeAKxrNdzV0NjH0qgOT+L9l5/hTzcZMMgavDWAbdX0n4/sftXgvVVxkrFuFfNkR+Y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Ezq1VHjAdcnBrR1KfF+wxxVS5ZPOTPSrAltlRoy00g3DpiiDVPJlKhgy1JdWwjGEkQqe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hZGNUBoJcWoj3XMTZLbh5Yq0uq20Me0xOgLbhg81WawdIUETu7FtpBHAqPU9Kmt0Uuv2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Czf07UPtFvN/y9/9dP3X/jz1rWt19hj/AHUsGlTb/wB4Jpl3MvqrdDXEaNqH9n3Ji/z+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6xfxeb5cUP8AwGL/AMdrOSLNfWPGP+qtbSb7XDH9+T+//srXa+DfEMOoW5h06b+1vM+/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9rbnc/8A2zrzD7Np9vq8UMMMk1p/H5jtuf1rsdH0fUPDGoTXen+Z/Z8n/LPe8U6fjt2n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aJnq39sRaPp8UN3aW+nyyfc/sZPIgmX8TuT6NTx8QdOuP9E/sm3u7Tfse3uJ13bv7wB+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ElzFcS2l7LGX+SSaMuX/AOB8Zrr/APhXmpnRby8jlvbHUt2U05GEkT/N/wAtVYn71Z8l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Z7cy6Tp39nwx/ft5EVpUz9P4aoaTqx1DTGN6Ysr9zEWV3f0atm/8PWl/bxRadqMf9rW6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Keq7QPrWFaeGxpd0Ve6ieOTc/lwoUC+nUVcUIv8Ahuxze9c4r6u+G9t9l8NQDb15r5h8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5wwxX1h4WjeDRLRAONgNd1NX3OKqzYXtUijNRipo66DANlRlOtWMcUxk60FFRrcHPSo/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5YyaCyCKeS24PzLWlbXiyrwaqGLIPFQm3ZG3LkUgNpCHp6jbVGCUjrV6Jt61mQSKA45q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NopevWkBTt3ZT81X48MtReUHzTlUx5oAlAxRTFenK2aAFopQM0lWAUUUUAFFFFBAUUUU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QWNooooAQ9KbTj0ptWQFQbPnzU9N280AVbsfuJf901teEB/xLj/nuaxbw4gl/wB01teE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100lqjjqP92zeZeKbild+DTN9fSnzFTcMUwkil8ymls1RKIyxqMucVIRmmGPNAEJc881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1E9uOeaoCu0hqMk1I0WM81Hs96pAJzRtJpwUikJIpgN+ZaBKRSFjTaaAfuLd6URg9TUa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kAqQoe9OMAFGVQcGonvduQBQA2SFSCDVOWxRs1YNyZKbgtQBly2O3ODVR7YjPNbckeRV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W/tULQ4zxWsYh6VC8Ax0qTS5kMoGeKiJAzWlLbjniqclv1pDKxZagkK4NTvB1qBoetRY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PH1rRaDrUTW45pWKRmOnWoSntWhJERmq7RHmsTVFUoMdKhdF54q20RxVZ4zzQBVZaYc1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oLGHvUbc1Ie9RGoArTWkcucjB9RVCWyeLJX5hWsR1pKCzGVin/16esgPXitGW2jlHIwf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PmFZFDC61EZaYe4pmMdSKAJQ+acORUQ+Wnh8UADd6ians+ajbnNAEakhjViOTiqxOM0g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mkyKMivnz6y4E0maCRSZFAXFzRmkyKMigLi5ozSZFGRQK47PFNoooIQ5e9PXpUa9aeve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XpT16UFEq96kWolqRehoAlXvT16GowaetAEy05e9RqaeKALVs6q3PpXsGgakh0u2Y/8A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kx2xXr3hWySbQ4SeyYrOexnI2BqMOPvil/tKH++Kg/s5P7tH9nJ/dNYGYTanuyFqFbqZ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QVPFADQUUJJpO5P51NZ3jocE1d8qMjBHNUbqyZTuSgDUW4BHBzUiSbqyLeVhw1XY5gB1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J7UyO4Q9TUu9COCKAGkcZphfFKT1pm6gkXOaKbupMmgAptBJpDQA31pDS0djQBF61GzY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2ATVlGZp4+zXt1ano58xfStIjIrM0US3shvp+N4wo9FFaxAwaAKpHWmEVOR1qMrUAVyt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AELioiOamcdahYdaAI5egrlfFMXO71FdU3IPesHxRDutd1NAcKRQCcECnEYzQBmt0ZEX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ULihH20AaFlfupKSD5KS9v3J2xj5aZaQGfLN92i5gMJ3LytBZai2/Yzn71QwoAhGaiRm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gCdQARXRadaTWdzA00ZjWYN5ZPRvpXNrwDXf3W/+yPDyzQbSsLureuQKpK4MzG8QS6xb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P4fzrRPh6X7AZf8A4n5Pr/FXNwf60N/zzfP1re/4Sea5t/L2HA/2Pu/jS5bFJj9GOHx2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SD+8zXQW336Qj074aJ80x9q9CQYNcJ8NU+Sc13qLnFBiWoRxViEdaghHBqxEMZoKI9VO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UroNcbbYketYUI+UVhPcpGhZqyR4HNbNhDDMMSdaybRjxgcVu6ckRbLdaRZ6F4biEViq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lqDwa5HwqgeBQORXaR2pQKQKANBrhRA8TjeW7Vxut+ELK6lkmiHlzNXYXMZls9yja2Pv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wzzjfQBweoaNNBAYvkP6Vd8IeNJtCkWw1EtJZZ2q7fei9vdf5V0WAScc1jah4e+0Z8s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WdxOysgniZZ4WHBBqGJvOUJJ8oz1rj9A1KbQ5Tb3BZrY9Ae1djEkcsMcsefLY9agkpeI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8s6jgV5oGc3EkToN4PIr1DXJZLe3zFg5HSvM7iRX1GVtpD96AG6vI4kiYjJ24oDmVeOpq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q0zRIBdOT1wcVRRtaLELGON5G3Fj0rs7K8WeQoi7QI+tcXduoAWQeWYzxWz4duGk8xi2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Ja4jOa7yxOYh9K880M7pV55FegaacgCgDUj4BqSmL3p9ACGmMOtSEUwiggrOOtV3XJq2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MeLkuYfEM7J93iqsNzFcA+XIsmOu09K6jxzbiPVQ399a4640eK4JOOa0RJcOD3pvasue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GZr0A/OB+FUgNOQlQTiqM+qQQZ3iqbLfT5BlwKgbSXOTJIGrREDp/EMWD5ams+TX5S3A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moG0qXnaARQBx/i2Y3OqJKRgstYEvLV0PimExXSA9QuK5085NNAWtJOLkCu8tOYvwrgd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suYR9K0IM++Xg1jSrya3r5ODWJOuM0yTLu/umuR1cZY11t591q5TVBlmoAwE4lNM1AZU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5oKM/TrnZc7GOOa6RZPlrj7vME4cdjXRadc/aLcZ61JZZPWrls2BVOrUH3aQHVeGrjbd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TEBnpXkOhTbLmLnvXq+lSjyc+ooINEkVS1zSJNb017dZfKc8xv1596nyau2dNAZ1k+pt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pmFYH1Gwkt2Vwv3WEUy/Iw9mrodG0/ULn975Ukcp/wCWmoXQl2/SGNVj/wDHqki+7W/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p6fbfY+verM5GMiklcOMioBIW4rApGfryD7DuIyQa5K6L+dEFOM12er4NoVPNcrd2rS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ysY3+Y8VDeXEcSbgcinQs90pRuGqlqNs9uhDDIrMsnt5Y7hcq3NSEEA5qjoy/Oa0pSxY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NVnHWrTDrVdx1oLKco61RlHWtCUcGqMg60AZ8ydaz5l61qzLwaz5161IGdLxmqUp61em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EUbjoazJu9aU561mz9TUFFVqhY9alc9agY1LAYaaadTDSAae9MJpxPWmE4oAM03NFNJo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NJmgCQnikpu6lDUAI3NPiXrUZNSw9aAL9mp3V0en9KwbRea27FsGrAv6zai80K9gxnzI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rX2JbL5kDL1yCP0r5AvIfsup3sGMGOd0Yf3MMwxVoDKuo0lnZH/OsS8TyZimcr2Na+px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sUqXQlzk1sgLX2eWe3jxWhp3+j28wFrJ5v8AGn3d9U9NvY7aMCQmrVvcdfN/deZ8iSDb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N/rBL/v1seHh/rofK/g3+Z5zMrN/3zWZ9m+z25/1h+f/AFmz5ttO0+5+z3ERimk83f8A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tQ9CzU1i4lt8xTfZ7uH/AJ57282tzRNcsIbIFyYBu6Ek/wDAW+Wue/0TUNYmil8ybzPu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rS1XQotJ8PTuobGVPzNn+dIoz/7YhtvEH2uL/Vb9/8An7teh3vj23i0qGSyi8qWUN+7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9vlrym2717h4L8OaRqfhyCbUIILwKD87xwy+X/s7WUtWbRSkbfwv1aJ4ZtT1LUvmgXi3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j5jVbUdV0/xN4hv7yfR9Se7tIf8ARWv5Ejiljbqdm3+bVtfDrWdIXULs2dpbaBMqmGF4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Ku6s1NB1b7FeXF1Bf63fPdGF57WDy5JF7BVZl4/4FXKaLUk8Iyw2dndRfbLExbPksY0i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v++q5L+zru3uLzUPskdpF/0z/u/3q1/9L0e3tbSXSZNPu5Ea2SO427/z+n+1WVceIPs2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vfsf/O6toETZ13w1g8yWLjlnH86+t9Ii8qxt09EFfLPwrt913ZrjgyA19YRJ5axL6IBX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ZehqFe9TL0NaiHL3qVV4qJe9TL0NMClJwTT4bgHinvHkGqVt/wAfLLQWaiqpXI5NHDZB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+6aryXnzbgaANJIKtwJtBqpYT+aKvqMCoZLH4FGMUL0pagQL1p4XNMXrUi9DQQRsvWox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gB6sMUYyKjxinoeKsA2mjFPyMdKSgAopMijIoLFopMijIoAbRRRQAUUUUANoooq0ZsK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jfjFvL/umtfwh/yD/wAP6msnUP8Aj3l/3TWv4Q/5B/4f1Nbw0mkY11ak2bRqJmqUjiom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XNJvNO2e9Hl+9BmJvNG80m33pClAAXyKhcE5p5U+tNqgK7AjNRFsZq0UzURg4NUgId9H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dMBC4NNABp2wUbfSmgAItGBjg0eWTSBSOtIBCvHWomQHNTEjHSmHFAEGwjoacu7HWnhQ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p9ajYgdql3Fc8Zo3A9VoAqsB6VE4GDxV0hTTGjU0DuZcg68VUkXOeK2XgU5qs9svNKwz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Oa1XthzVd7cc0rFXMt4RzURhHNaL29QNbnFKwXM54Rg1VeEc1oyW7c1We3bmsrFJlB4R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PbtzVd7duaLGqZmSKM1CVXnitF7VueKrSWzDPFQ0PmKDopzUJRatvC4zxVZo3GeKy1LW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RgGoj1NBZEabj3qXbSVBJWmtVmB459U4as6axkjzjJH+11rZbAHr9KhaTbwOP1oLMRJn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ADDn5a0JIYbgfvVBPrVCazaHJiJK+jUWHciLHPWkBJppkI6ik86pGOcYBqq8mM1YaTcK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37j70bj71JsFGwV84fT6kJY0m4+9TGMUeUKA1Idx96Nx96m8oUeUKA1Idx96VSeal8oU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UtHSigaFFPXvTBT170GiHr0NPXoaYvQ09ehoKJF7VIveo17U9aAJFNPU1GtPXvQBKven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BasmwSTXsfhBs6Fb/SvF4W25r2LwU+7QoPpUT2IlsdAp4pwamLTq5zIUqDTowBmkpQM0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jdoyDzTTGKYYevNAFObgkiq/nsK0Db5qJrPPNAFPzXPShbmVDyTUxTy+1JhXoAki1Ijh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Qa1DjiohavGeDQSbKtu6U8AAc1mQXDR8Gr0c28UAPIHNNozTSaAA0lFFAET96xN39sXP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2wq3r3/IOm+9jvt61W0e+tbqzRrOVJEAAIVskfWrKL2aXJpBzRQA0000tMJ61ADD0phN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sgqA/dNTyt8lQk/IaAIiODWXr8fmac/tWoTgVU1RN9hIPamgPNnHWow1Sz8Zqtnmt0ZD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APgndUI7VI87tHjNQKjDoaeqOe1BY9N3cVOh9RTESQ1MlpK3pQA9ehxXpOqtPNp3hZH+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uHttGlIxL+6+tdkt5czQWaXhMw0+MosXns2FOfm6bqadhtXOXth97/gVTRe3NaYttPI/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5bwQ/6qK0j/AOum9q0TL5dBulwMhBxXQWq81QjfZxgfgavWzZ9qkxPWfhsP9HmruowM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TV3UY4FAizCODU0YqOAdanQdKgCh4gOIVX1rHhHFafiFvnjWs+EVhPcpF61JGMV0+kW6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HDgV12hhGOKRZ3HhdPJRQORXpVqiyQLkc4rzvw6u11HbNel2CqY0HoKAIxEVtZFxnrXJ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13MpEUMhI6muP1W3Pnu6nGeaAM42skQyh3L60sbA/fXPqansrrBxINp/SrE8Udz0/dn+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LfU0Plkqw9aLG6utGkSGceZbHjI7VdtfMthIrEMh6EVcgt47oLG4zkVBBna1OHtywzg/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L6V9xUjrjvXbeIpH08LE4zGT8pptho8MtvLclh5hHSgDhLC4m07V4pD2fof4lrrJdItow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zl4fvIP92sXV9P8AmilHHNJJc3NkMxSkD0J4qywuLk5Mcv51teGLnCyx+3Fc8NQTUMrc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Kt6bPg4FAHomgjM+e2K73RzuauD8NfNDu9q7rQec0Aby9DUg6UxRgU8dKDIZSEUtFBRC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sKiK0AecfEGH/ibRf9c65fGK7j4iW+HtpsdRtNcWelaIkrnkHPNQlRzxU7d6iI61SArT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TadJknccVq7OKYc9q0RBmiwXHLkU1rJh9yTNXnUkHIqszyJ91cimBxnj3T9lrHcj+Hg1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1DxRH9t02WHHJ+YV5kw2Ej04oQDtO/4+R9a9DsF/0ZfpXnmn/wDHyPrXoenn/Rl+grVE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K4zXQ3q/KawrxcZoJOfvTgGuX1IZLV09/wDxVzGonk0AYB+8arz1YYYY1Xm5oKMW95c1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pVW5jDMa9C+EvhePXtH8RRn/AFvk7E/3sUFIwcip4WwtUUDx/K42uOGX0NWYmOKBmtYP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B82zU57V5LajBU/SvSvDd7ttFHtUEHSqyr3q3byLjg1mpNG3er1sYyKANa3kyhrd0iTB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uafFtY1ZBtI2Qaeq9aZEvHWp1XrQMq6in+hyfSuY6qRXV3wzZyfSuUIxkVkyildDyP3i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cBRx81JdoXiYZqnp1oUckNjFZFkS2hsLgkZ21oh1lTcKW5xLGVzyKz7G4JlaLPSkBM46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qs/egsqSjg1RlHWtCUcGqE/Q0AUJm61Qm5zVuY9apyHOakCjOOtZ8461pS9DWfP3qWCM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rUuO9ZlxgZqCik/eqzHk1YkPWqrHmpYBmmk0ZphNIBCaYTSk1HQAE00mgmmk0ABNNyKD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rcUylU4oAdmpoDVfPNWLcZoQGxZrxWpDkLWfYjKjNakK8GtwNnRpsjGef618s+NrX7F40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/bb7/wBa+n7BvKGR6184/GO1+y/EvVuMebsk/Nf/AK1NAcDrYwIvpWKx61ta30i+lYrd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n7dpQnHLQhd/+xWHTlYg5UkH2plo6fw/rnm7opiHVBkZpup6vPe71itlMfTNVdI077SP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Oxi0+KSCdW5OQc1jLcpE7WMaaOtxNIILuPlJPu7/APZqvcaxd6hb+TNLmL0qvqGtSaii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T7tQp19qErkyZPAdg4Oa6LT9Qvo9PNubmYQSN/qhI22ueXpW9p5ysQ7b1qlC5PNY+iNU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f6Pst7ZYAy4VeWHf3rN8IfFe51Pw5qr6rc2/260z5JYsHn9gv/xNULGe4svA8kDyB4dm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donw7tINLlkvJYjeX6qxiWZ42C+3G0/jWNSnCn8ZvTqGPp1xNqGsHUPEM3+rTz4/7qf7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6lJcMcsz7s0/Ub2eacwzSmVYGKR5QLtX0461Tj/1p+tEUiJO57z8HrPzNRslx3Br6fr5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ZfQV9HZzXVEwFXvUy9DUK96mU4BqwHL3qeOoE5zU6DFACOVwR3rPubFJiT0PqKuSx5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nidGt5T8w6H1rPvLN7dyOq9qluy0Z3ocOvQ1esrpNVgKsMSLwRQMNGC45NbIArCFs9tJ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xOetQInooooMxVFOU4pKKgQ+imj2p3agBpUYpp4p1JirAQNinBqbtpKAHUUUUF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tGbCiiitFsZMo6if3En0ra8KjbYCsTUv9Q9b3htdunrW9LWpFmdfWkzXNRGlL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lxSo9aaVHrTCue9MKnHWggeQPWkwPUVER703B9aALOxfWmEL61CVJHWmGI+tUBMSvrT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eoyPeqQE7svrUDd+aTHvSjaKYDAPenqvvTSyim7gelNAS7T/AHqTYT3FQ+WT/FTfJkPR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EAVF5Uo703D9zQBJim/MKFJHWnF1IoAYWNIc0FAT1pyhQMZzQBCTTS1TlFOajKD0oAhL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BmoyooArMuc1EydaubBTGiBoKRnOvWoCBWi9vnNQtadaLDKDgYNVnA5rSe361WeDrUWJ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wGTWi8I5qs8I5pWNUyjIg5qq6Dmr0q9aqPH1pNCvqU5EHNVZIxzV14c5qBrYHNRyG8T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OK0nsozn79QNYR8/6ysrFGW/yk1GXHrVuWzCk/e/Gqxt196gojJyDUJQ/wB4VObXryai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NoyBniomcj0p7W4561CbMdfmoAaQsgOcVWltRztqybdu1J5bKCDzUFmVIPKJ3MU9+1Re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Wp9lj53ncP7vaoH0uJ8mMmM+nagD86smjJpmTRk180fVj6Sm5NFADs0ZFNpM0APyKMim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mlptOBzQUPHSlXvTVNKOKBj1609e9Rjmnqe9AEq9KeOlRqacDigCRe9PXoajHFPWgCVa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oAlj6mvXfAr7tHjHoK8hj616v8P3zpQHpUT2Ilsdap4pQ1MU9adXOZD1NSL3qFTipENS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kzQAtLn2pu6jdQBWuI9wOBVPYVNagXdmoJ4goNUBWifBqTIbiqjvhiBTopaALRg706Mb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NAEgkFG7NV+lHmY71IE+aYW4qLzaQvxQAM3J71g6loUVxMbmzU296OfMjfZu/wBk1sk8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dW+2wEMNsyfK6nsavZzWbf6Yzzi9s2Ed4g5HaQehFS2N6t3BvHykcMp6qfSmBZZ+tRlu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AGbrTN1K3Q1Hk0AJI2VpmflNOI4NNHQ0ARv0plwm+1ce1St0pdu6IimgPL75Nsrj3qie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5R6Mf51m7c1ujIQHHbNSDOM4oilSI/MM1LcypIg2UARgns2KVS39+pYDFj5hmrAe128L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qZGI71FxnjpT170AbunXAnGJpv8A0KtiDbJwUbj7vPWuUtX8uQN2rrgcW0MvnZD/APPP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/cIjZQit3NWgwihK7iSPu4qpAA8hUAqD0MlOu5SR5ZYFl/uVJr0LdhIXfnd+Nbdv96sH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LYfNVnK9z1b4ezi2spGYda7qxuluVGOMV5/4HYNZsDXV6fdCGcqOlUZnVpGMfLVmAcYw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Cbua14ZI3j3o/WpYGHry5vFH+zVGOP5Kt63Jm/A/2arRv8ornnuUizbD5hXaeHo8iI1x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o8xwmkWdx4ai/ej616TYJ8oOOgrgvD0YWVfrXoumpmMn2oAllVXtmOOgrkNQAbdkV1d8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tRfryKAKqRxOACKkdAhAA4qFSu0EHmhnbOc0ATyOphI20WdwsRJ5BqCO5RwwDZNIFmaM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xNapqiWpVsFTWvNp23RgeGYCsiGdVw0i7gprWuLuGewkIlMYUdKAOJ1KzD2kueq1zxHn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vk28/piuZsG8xhUgVJrRoGY9RVnTphExNatxArW7A9ayUhMUlAHbaK7ofNhb+78/+Ir1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68g8M3YD+WT14r1zwz8saj26Voizp1HFLRQBmmQFNIp+KaRxVkkZ6mmlaeRSUAch8QIt2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Y16h42i36DL/ALJBry96aAjI4NRkdalPQ1Ee9bIBpNRnpT6YelMgjbnNRkZqQ96ZQBXn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ryLxNprabq9xDg7Sdy17KQAT71w3xG0/dHFeKPmX5WoQHB2R2zrXoWlNutl+lefW/EgN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StUQTXQ+U1h3i9a3LroaxrwcGqJOX1L+KuV1E/MRXWamPvVyWpfeNZgYs/BNVTyTVqfq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ilN96vYf2fx/ousf76149KPmr2L4AD/RNY/3lrMZzfxO0P8AsXxPKyLtguv3qY6Z7iue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r4b/t3ws8sS5ubH9+nXkY+YflXh46VoizXtWyFruPD037jr6VwVo2RXX+HpgFwTUkHX2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/NYFrICxGa2LJdzDFBJ1emSZArorMcZrnNJi4FdPZx4WgC7DwOuanU1CgwKkHSrAbeH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yjffNdTcjNrL9K5Z/vGsihCAwrPkja1mLjpVkgopyap314NhUVBY+W5imhbZ8slZVs3k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5MYLj5jTBPFIC7nY3vQBsNKGTcDzURY4JPWqMMxibOcqavI4mXIoLK0x4NUZj8rVdm71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sveqcnANXpRwc1TlHGKAKE3Gaz5z1rQnPyms2c9aAM+5bGayrhutaNy3Wsq4PJrICpI/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arlutABupC1NJ600n3qChS+KYZfemseDULNQBNvzRUSGnqeKAFPSm0pPFJQAUhPNLTT1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GRVQCrtmKEBtWC7RzW5aQiUVjWgyBWlDcmAetboDbijiRa+efjxGE8e+Zj79sh+uMivd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ftIWn2fxHpE39+1ZM/RqYHj16ryYwgIHesma2RiQx21syudp5rHuZAWIPPvVEkP2Aj7r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B/dH6rSYA6Pn6U5Z5U+7Ky1YGpo2sG2g8qXI/Km6jdi6kJ61CmrXIX/WK4/6ahacupKx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/hU2KuV4htU44qZOtX11PTjjzNLVv9yVhV1dQ0Pvoc5/7fWWhIixnR9K3tITzJ7Zf70g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xJ4enb637f4V1ui+LfDQkt44fBlqWL/LLJIrEH1+7VxEztvEFx9g8GXP/XMfr/kVgWfx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orNpryKMILi3IZWx38ry2/8AQq7DxP4x/wCEf0A3UOlWcx+X91L92uIl+MniCcHy4NOs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b/2WnUgqj1HB2KVt4W1vUM40+4H/AF3Tyv8A0Ktmw8BTWpDaldxW6/3Ihvb8zgVW0rxz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aaKT/lnn7vuK3B/x8f6r97/HJJ93d2rB+6enRpRqRuz2X4KaeP7ez/cizXuKnBFeO/A4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2GI5PNaxOKvDknZE0bZY0ryYOKjJ25NVEn3ykZqznNaE5FWQcVVg+7Uu6gB7DOaZtzSb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LfA3NUmnXAxtXtUkh8xdrVTdfspJSgovX1ypQ4FR6Tc7nINUvtayqQetEDeS2VoJOlxx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M81ZoEOyKKjzTqgskBFLmogacKACik3UbqAFopN1G6gBaKTdQDmgBaKKKADIoptFBY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SEikpM1ojNi0U3NJmr6EFPUv9Q/+fWug8Pf8g5fwrn9S/wBQ/wDn1roPDozpw/Ct6PxR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zGoqmIphXNfSnzBEXppNSeUaaUxVEEZFJtPrTjxTS2aAE3ECms3XmnbM96YYevNAEZI9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HPNRm3UfxVSAMR+tNwnrR5KDvSbE9aYCFBzTduKkCD1pdgpoCHcRTlcmpgi0hQUgGg5o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p9aADYKYY807kUm/FADPJpvkGpPNpPNzQBHtIFNqXOaYRQJaEWKaY6cVNNINAxhhppjx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I8ZqNjxj0qYjNMKcUFFV1zmq7x9avFBzUTr1oAzJIjzVWSA81qOvWq7pQNGTJAeaqyQk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SLOagZjvHjNQletajwdage360FIzCOtRMOtXnh61XePrWdjQzphnNU2j5PFackXWqzRY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hePrV8x9ahePrU2GjPaOoinWrzpjNVmXk1NiisVOajdW71aMZ9ageM+tZm6KzIc05VOK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SA/Nqiiivmj62wUhpaKAsMzRTiOKbigLBRRRQFhwOaUHFM6U4cigY8U4HNMU0tAEgOKe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UASqeKeDmolNPFAEoOacpqNetPXvQBMvenqe1RKafQBNF9+vUfh4+dOkHoa8uiHzA16X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FRPYiWx2iGnhvQ1Epp9c5kPBqRTUK1IpqSiXNGaZkUZFADt1G6m5ozQA9WxVfUJfKtZZ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aoa423Rr5vSOqA53wdq8usyXfnD0reuY/IPHSuW+HPMl1j0FdzLCrL81AGMLvYauW92J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cVRVzCx5oA2mkGDVd5OtVVuSw604MWqQH+bSicAVAynBqB3YZoAvrcLkN0A79qpahqUd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dUd/wrNuNYaFjBCokmPc/cX60lnZQiT7TO5mn7s33V+lUAgiu9WfddsbW1/59o/vlfc1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TPANKJVPQ0gx2qwHE03NBFNqAAnim0p6U3NACE8UzPNOqM9aAFY5FPj5U1CTxUsHNNA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/wDeNZkQzWt4oGNQm/3jWMucVujI0oEhVTuAY+4qvNEgY7enpU0UBhjO/k1TYt5hx0zQ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ThFGse7ZikAd4siKk2yyJgRmgsbx2GKVOtGwgcjFIBmgCyp44r05NKS+8BaI9tbxy3ks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n0615dH05ru9G1C0uPB39kyw5m87ekkn8PP8NBrEaieRLIk6yI6NtwUzVDP+uP8At1o9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qtzFszIvI/iX1po3toaOj9RW/bffFc/ozqxGAR9a6C2+/WiOR7np/gKEyW8gAzgV1Is5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F7CQXAJ6Cu/EKO4G7tUmZQWPzBzVq3la3wF5qSS028inQoB96sgKGpTebeMfQVAHwKdK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655PUpF2yORXf+F2/dRfWvPrM7a77wvnyUPoaos9H0yMMy44zXpmm2m6zjwegFecaRGx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ckW5BPTFAFPXMxWhGea4W6RiTuJxXb+KmItsjtXDTXZfgrQAkIVc5NPMbSklD0qo9wMH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GAfrQAyWQq5Y5Rx1C8itnSdQDYDYz/s1nS7LiLzYjtfuq81WgVlf5eD70AdlKE3AvH5v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W1tufEQ/vdKwjrdxbERltvqTxSah4kuRabGRZ7buSQaAMLxLdK1tIFPWsbTxs8oiq2oX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DbhHntUgbjpuUmqLQGRjWix+SomXaMgUASaFGRfJ7GvX/Dcn79B7CvLNFizcqa9J8NS/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5SpAM59qjSpVHBpmQlNIpxGKQ9KsCMimEYBqQim0AYXi5c6Ddj/ZzXlDfdr1zxQu7RLw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oCM9KiapCODUZFaAQscZpuamKVGVqyBmKbtoY4qPzCDQA5xleOorN1ewXULCaFhncpx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eSKAPEo4jFL5TjD7ih9iDXaaK2yHFZXjTTRY68XQYSXD/j3rR0WTzDntitFsSaFx92sm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Zd0OGqyDl9UH3q4/UvvGux1T+KuO1I/OazAwp+pqse9WZ+pqqe9ICvIPmr1z4CNsbVVP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r1T4JSeXd6iuesS0FHsrMk0WxgGUjDD2r568beHpPDniW7tyD5DnzYW/vA17uk5i+b86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0Nb2Jcz6d82e7J3oLPKbJuK6DTJtveua09t2a17aUrQB12mXRLda6/SCWIrgNJn+cV3m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OlJhRXQWpwKwtKHyCt23XigC4ORRSA4FG6rAXGYJgf7hrift8PP73NdspyswHpXKHTII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GVc6h5wMcUfmZqhD/o+cxXH/ALKtdIljDGd6gA+1OmG7pUWLOcWyhu0LL8h9qo3kCW0Z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EgJ/eED0NZeu2jKSyJvHoKxAx7dwAQz8VaiuJLc/3kqlZ2sbgtM+BUpkZCVj+aMetUWX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VZ1Uoxzz6Vmz6hcxPiNeKfFdvKn7zhqAGycA1SmNWZXBOM1Tm5zUAUbg8Gsu4brWhcGs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bpuvNZdw/Wrtw/Wsm5k681kBWmk61WMo9aZPL15qm8vWgCS81AWcMszfdWuPuPHWo/8A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NVvxhdmKxWIHlzzXK4NBRsf8J1qWOkQ/7Z1C3jTVGz88Q/7ZVlHvUR7igDat/GWqDP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e/8AHq7i2uDPBDJ/z0TfXlvWeKL/AG1rsNG1jFxFaS8f3P7j/wD2VAHVB8ijIqLd70oN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veloAeKv2YqgK0LOhAbtkvArXt4wV6Vl2Qzitu2X5a1QD0tJYxmEAV5F+00mG8Oy/wCz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If2orLZoegXPpcNH/wCOsasD5+lb90TWLKSXNbEv/HoaxpPumqAQAdqKB0oqzIntLCW+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FNMbW7FHRkcdQwxWpY6vbWKsYbU8gZ+ek1zUotTiiaKPZMn3xuz8tBZnIcZrVttF1Oe3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/nokJIrrfCuo/wDEv82XT47Tyk/4+Nirv+tWJ/HPiEW/m2mieVaf8/FzC8vy/wB75do2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8iux8H2vn6pZJ1x8xrmLmX7VcyTFVVnbJCDArt/h7F5mqIf7iVrB3M5Kx2nxHbb4ZRPV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vQfiX/yL8P8AvrXn1t3/AArrkkYQepeHFdl4f8q+toooon/20/hdq4qum8GXTfajE7YU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erhp68p9N/BC32xXkuOigV6qDjmvLPg3ciDTbs4zuIAxXfi4lqYnJiJ3qMtXdyyo2D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DmQ7TVq2hSLnitTlNWKQKnvQs4BNZw1FN+KseepTIxQUWTdHOOPyp4m4zWSbmXf8oDfS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2ZvpQBPLerb/M278qqSTS3WXX5l9AcU6Gxu7zJJMa+jCmz2dxZHO4BfUUAQZeVuhGO1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41egmW6j6AP7VnXjlXImTC9jQBfgnaN1eM5U1u2lyJRn8xXM2Mm0ccrWlbTYbcrYoA2s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YMOTipASfeoLJRTsioQ2Pal3e9AD6KTIoyKAFooooAKKKKAFU0vam0uaAG0tJmgHNUF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ppaQmqRmxKKKK1RJT1PiB66Hw5/yDhXPanzbvXQ+HB/xL1+grWj8UTmq/wAJmgRSAetP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fNoSo3HWpsDFRv3qiCo461FjFTv3qE0AKOnWkINN5pMsKAAqfWo2SnEtTDnmqQDCoGab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A5SKXdUfzDtQGb0poCXB9aTJFICe9OHNIqwm6k3E9qkCil2CgLEHJo8vNT7RTcUBYg8m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AWIChFNxUpwKYelBIw0wmnGmHqaBoaaYR1p571GT1oGNppNBPWmZoGIec1GwqbimGgdi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VpqiagZSePrVd061ecZqu6dagaRnuvWoWHBFXXiqIw9aCjNkTrVV061qvBxVZ4OtKxZl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1JIMZqq8XWpsBQMdQtHV9o+tQMnWosNFB4uDVOSPmtSROtU5I+tTYpFBgRnmo2UnvVl4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gaHPek8ipCTTfMxSA/M6iiivmj64KKKQigAJ4puaMUUAFFFFABSr3pKVaAHU4cim0q9K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U8dKAJF709e9RCpEoAmWnLUa9KeDUEEi96cvWmCng+lAFiI16L8N5OLhfavN1OBXefDi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sEtj0JW4pwbNQK1PU1zmSJutOU4qMN70oapNUS7qUNUQal3UASbqN1M3UbqAJC+VA9K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h/0zNXM/KKoa5zol9/1zNUByvw3b57v6LXeTNXn3w3b95dj2Wu7lfmmBFL8wNZ9xBnNa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UoKHFWYpQOtLJF14quwYVJBeDqaCqEHpWbvYd6BMy96AIra2it55oZf9bJ8/+/8ASnSW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Sfyb8eTLHn3qC3v5rC4Npdy+dD/yxk/x9KoBwSRPcU9JGXrV9tp7VGY1NWBCLrA5pROG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qpnBqAJTMBTN27pVdcMetWI2VR1oAWil69KSgBDUkHWoyKkgHNNAefeLhjU5h/tGsNW2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Jf8AernCea3RkXxO0lqxJ5FQQgspJ7U2OXELLSxy7dwxxigC3ayOykeYMUy3kkS5O1yf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wlSe9SwWXkSs+8AGgsddENz3qvGOtKzkk5pBwaALEVvJMdsa7iK6zSIDHEojgk8kf+hV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x89dLp7RyWMSxXlzDKJMyW+zav8A6FQdMEBuIvtBEX7o8cfNTzDFziI/3H/uq1IREZzL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KrVKoyfY0GxJpcAik7VtRcNWbaqA2Qa1Ldfn5q0zknoz0/4VYxdeuK9Gj2598V518KwA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z+FBgWEdcYIzS/ZvM5XilgRWHNW0XCnFQBzk6BJ2X3qMjmmXspN2+OmacDlq45blImhG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BLA6jqK4OBCRmu28FzeXMVY/erRFnrWgHNtbr3XFeg6UQYwfavPfDg3Ej0Fd/opzb80A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M1yN5pwYHiu21BNy9KxLiEYPFAHInTcA1kXVtsc8V2bx5yMVl3Wnq5ORQBz1qXhJ2jNa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pX05Vzsc0se6IEMc0ALeTBLJk3bs1yd78qN8+2t2+k3g/Ltrnr985UrmgDCu/lkNWLKT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LFsCpA6iJyyLVlcHGazLW53KorUgTzCKANbRowJQcV2GgORqCGuV09dkYNdLoR/0tDWi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BgVXt/8AVr9BVkjFMyGmmnpTjTT0qwGHpTacelNoAzPEC7tLuh6oa8hlGOK9i1hd2n3P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9aaAhI4qMjk1ITwajJ61oAzNMPQ04nimGrIIyOtRlRUhPWoz0oAaTTc0ppuaAOB+In/I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uI6X4jH/AImlj/uf1pNFOAv0q47GTZrSDINZV5wDWlI/BrKvX61oBzeq9G+lcXqP+sNd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cu1ZgYs/U1VPerU4yTVYr1pARleletfBOw86O/l9gM15KOTivZfg3L9k0W8kH8TYoKP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xVKTw5O+R5u4Vo2+qxOcYwa0YJYpRnf+FBZ8463osnh7xDdWLjaVO9Qf7p6UsRxXpfxp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Lloj5E5H909D+deZDrQBuaU+HWvQfD7ZK/hXm2nSYYV6D4bkyVoMj0rSfuCuggHy1z+k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QBMTioy1PJqI1YEts2XkHqK5mfUJA0uYuAxroLNs3bDttrHvrXy7mde27I/GgooxajC3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uImHyyD86qz6RHcg54PqKzpdBkgyYpSw9M1kWbe1cccVXmi3gjgiueaW/sydhZf9/mnw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+6ioAmvNFVsletY9xZPbkgZrXHiC1PRXB96jk1KGcHA496AOclVRneSDVCaXBIVq6G8j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dxiNiVFACRzEdTT3mG01RM34UvmjHWoAZOc5rD1CQITzWtcTAIa5LWbptzCgCreXoyQ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JpSc81SkbOeaksjluDzVYzHJp7kVEWFAHM+Ibn7RqXl54Ss0gc1L4kTdqRboGC1lm3hO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N3qq3Q1C9tDz+6qA20WD8goFz+RraN/pGoRf8tdla1t5NxcXdp/y1/g/vf53Vm+HLqK3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fekn9KsXU0zy/wBpx8Or/MB+tBadzsdHvzf2QZsCZPkkH+0Ov51fHtXN2l0ltqMVzEf9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610SnmoaKJ0qVe9Qp0qUHg1AD1fmr9o/BrPVea0LOOgDc064XAzmt22nUrWNYoAo+UVu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hbOu3vXl/wC0+4k8J6KQcgXzD/x1q9VtYwTyOOK82/acgH/Cv7FwMFL8H881YHzPL/x7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p/cH6Vjy8ZqgGRjc2K1rLQ/tC5L1jcg8HmrENzdoMIxAqiTp7bTbTZNFGrSMPvKT8y8V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6ZTI0z8RDritDR4P7HtpppuJayndr+ea4nP7o1jcaOn1jxD/AGPcRQxafHL8iukkn3f+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m0/w/NqGt/uv4Ej8jb8p/wA/xVz2jajd6hbRfZNJjl8v7lxqEi/99YA3Vsv4d1zXrRrf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3SGOCPj8WZTWHU6Fqjzwczy/75xXonwj51px/sf41i6/8LNd8NWT3scsGq6cj5drVWWV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jWz8HnlHiWIRRebuRuK9GhZmFRaHZ/FOxaHw/Cccb1rzOz5cg17J8YiB4SifGPnWvHNO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Q6lyug8GRx3F6x9BiufrsvDtvLbWkH7qP94P7m1t1ck5XVj0cNG87n0l8GrXGgyHGd0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R8GFB8Kyf9dv6V3q+1RE46/8RjRZqewpxs1x0qZakHIrUlGa1nGOnWmiF+g6VeNtz1o8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dp6QjJOT71oqiE/dzisoRyZO1mB96Qvewg7Zlx7igDayW9RQYFcEPhh7isddbeHiRQ3u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xKn3oAvx20MIIUCsvU9NL5K81rQzxTjIp7BXGKAOetVFvEQ4pYXRnJXitqWyjkBBqodM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ZTwauWuomPhhkVRuYWg55qBLstxigk6RLpJxx1pxGKw7W88hsnpWvFex3C4B5oAlzRup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LCiiigAooooAKKKKCAozRRQTcKKKKtEsTdTacRTa06CKepvi1aum8O8aen0Fcnq7EW5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bH9BW9BXlE5av8NmmTyaZTd3vSZFe+fODy1RlutIW4qMtVgI561ART3f3qMtVAMKN60w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1EzAd6BWGFyKbv8AekZ155pm5fWqQWJOD3pMe9NAB70oX3phYMkdKA7UnSgMTTQWJBzm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DikRcVUNLspVYU8EYoC5GQMGmFsVMQDUbIDmgLkJeoy5qVo6jKUBcbTTTsUhBoKsMIpp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pSozHTyxFRljQNIYU61GVqQtTSaCiI5ppqQkUw4oAiY9aiNTEVEwoGkRHvUZWpCOtMP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j4NTZpCc0DSKjp1qs8fWtBkzmoGj60FGbJF1qm8XWtaSLrVR4utSBmtFUDxda0ni4NV3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9aqyQda03TrVd05NQMy3h61XkhrXaHNV5Yc1nY0TMloetQPD14rWMIGageHrUWHzH5e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Ps7DcGinUUBYbSYp+KMCgWgzAowKfgUhHFA7EdOXpSEUo4FBItOXpTacOlABTl6U2nL0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DpT16UASr0py96jBp44qCCRe9KDimjrTqAJVPFdv8O3xdSj1FcQnTmuw+H74v2HqKU9g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VVUmpUbisBIsBqA34VGDxTgc1IyQN+NLuqPpShqAH5FGRTN1GaAJUZkJPasvxDqdvaWE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q+shKsvpXnvxBuN2owpk/c5q0ByyTbJARyUORXoGgeL7aW0xcyiJl4wa85c7JMg8Um7e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sNVtL9CYpg49qnLrzzXGeA0xBMe2eDXWdc81JQ84OajeIEGlV8U7dkVkBSliC5qnIcA8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k6MpNAFOa5FoC7ZqEaNLqFt513NJNLJ/y7/wp6cVHqY3eUnYsB+tWxcSZ5mzVAVbe1ur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o/5YtD5qfn2rWE5P+NVlnz71MOlWApmcd6j3NJ1qYJvoEOyoAiELAUxreRs4ODVodKkU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ySWFOi1kk4kTHvWmWABzzVO4tEnydoH0oAnjnjk6MasJOidQTWKunOp+R2q1AskIw4Y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BMJD61zPrXUeM1233PeuaxXQtjMQDApQKAtLtoEKoOep/OpQHx95j/wKoQF/vN+VSoE7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8qDuyRVuylgDfMhJquvkBejmprWS3Vj+7c0DRr/aogM56V3c9lqkOgaRqMk1v/Z2oP8A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p0/n3EUMVpb+bJt/1nzV6wNPl/4Q/T4rvy9P1CO6V5pI3byHXdyuF+X/AMdoOmL0OZ1f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S+vneZ+6RG+prPuBDb/AOuvOf8Annb/AD//AGNdBrHgf7frF3L9rkhtfP8Akj2bvlx9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2a6lqEEqNcCHbjcMf+g1m5pGlzO0+6z/qov8Axzc1dLa2+P8AW1AtpDa6hF5ce0BPerfn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nkj0r4ZjBucelehRjgfSvPvhkObk+1ehRcgVucxbtxxVhztic+1QwDipLo7bWQ+1QCOY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fFOYfJmmxcNXM9zVGnaru2iuk0km2miYcciubsGzKvpXV2cObeN8dGpget+FnDKxz1Fe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vCsx2KM9q9P0jmAYoAfekYIrNaLzMitC9PWqcDfOaAM+axIJIFZl0pjNdW8YYVnXmnB+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qTjFZsw2kitbVn+ytsFY1xJ8u6gDNviVBIGaySYbliJFINa6SNI7A8iqrW6vK2FAoA5T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UhUHPSptYytywJqpDOoUjvUgbtlcrxXRWSl1BFcTbOcg5rtNHfNupzQBtWr4TbnpXSeH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Icjtmup8OHFyn1rRFnpdqfkUe1WzVCzPHtV0HNMyA009KcaaelWAw9KQUp6UgoAp6ou+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8YmUpIynscV7dLh1cevFeN6yoh1K5T0c00BnsaiJ61I1RGtAG0wnrTyeDUZPWrIGGmU4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yetSNURoEeffEdv+JrYf9cz/ADpdHb5V+lQ/Eg/8TSxP/TM/zpdHb5F+lXHYxZsuODW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azb1vlatBnNaovytXG6gvztXY6o/ytXH37fO1ZjMdxmoStTNURFICIL1+tev/CTnw9c/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61678IRnQLof9NaCjsTBbKDJ5uJRUVhqMouD5XH9/wD2vwqeSFG6gA+tZ32cSz87MCgs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D91a3LKsdxGVBc4w2OK+ezG0DvE/342KH6g4r3e2v4wMebyOK8t+Imj/ANm621wgxFdf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tpJtYV33haTLLXnVuTlfwrvfCTZZaDI9e0cfuhW/AOK5/RP9UprooBhaAAmkoJ60q8kV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0qtq64nB9RU9scX0/sKi1cbkjf2xQUZpdRTC68803ySe9HkfjUFleYxsCDzWfNaxvnEf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iIAz2qQMB7MoxyqiqtzD8p21u3MfmZrKuLd0zioAxvIOTuY1DPZbwcc1emUrnIqsZGz1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kVjzSSRE5rrZwGU5rEv7dWBqAMhroFTk1zurjexIrbubYpnFc9qcvl7smgDBlOCaqSN1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kh61JZEx61Eac3eomagRy3ioksCKwombZzmuh8SEGMH3rDVlEdBgM4PG40mF6ZqMXDef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eXQBo6aBGs4XoUz/ALO73rR07/j3P++1ZWl9Lz02rWppvNucdnNI0RJaT/ZoJ9PJ/wBS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bd/bLCKf/np19jXG6gn7+1kBxuHlsf5V0/hl91g0ef8AUtz9KzNDcHSlDU0EGlpFE0ZO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f3q2bH7tAG9ZL8tbdmvArGs1+UVuWa9KsDVthivO/wBpSEv8NEb/AJ53cR/X/wCvXpFs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zfhTd/7FxC361YHyXM3ykVmTLyavyHA5qo46mqAqKpBar2j3gt5yTVRuM1HsK8jirA39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mneFmMkk8J/iFU7AiaylDdVGaZpmofYJvNH0rCwHR6NqF3cav+91Hyvnb/R6i8U6fpPn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/L+72fL/wB9UyLUdFin+15uPPz5mz5dtdZp3g/RPG/+l2moSWkv/LeONFZvxB/9CrGW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jfBf/r4hVP7vWsX4GnHjW2XPWJuhqn8U9WSOKw0S1IENsg8wL6+n/s1T/Av/AJH6z/65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bIqHp/xvGPCRP/TwteNaaPkavbPjqP8Aijo/+u6/0rxPTfutXdUfu3OWC1Zs6TaSy3Mb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x7V1GntHLeM0bNKGPT+EGqOk2NzpumPNEysXBZgemM1JYXMdldYecKSysI06V5c9z6Gn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6PZ4TU+r5ruV61xvwoQR+D4D0ya7FWFbR2PCrK9RsmjqRehqOOpF6GtTIUVIo4qNSDUq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we1OBwKXNAEL2UUg5AFU5tDjcHa2DWjvx2zRv9qAMH+xbiNsqx+oNTI9/a9HY/U5rX3O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85oAqR6lev1iQe9WotR2D97tBpvkvH6GmmCOQHfGCaAJJr2O5UgDNZ7xhGJAxVyCBY+t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MVzu6nirlhdJDwTUlzpYZTtNZxt2gY5oA6aG4Djipc1h2VyYTz0rXilWZeDzQUS0UC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+aM0yiqAfRTM4oBz3pIB9Jmm0VaIFzSUhNJWgFHVUH2cH3rpdJkxZIvsK5vVQFt1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Vc6jABbwbsAV0UN4nNV1ptEpDAZIqJpgucmteTwRrYBxa5/7aL/jVJ/B2vqTjTs/8DX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mPn/AGUyoJVbPU/8BqCafbwAfyq+fDHiEA40qV/9wj/GqFxpupWhP2mymt/97H+NUpRe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/PrRu+tNHvRV2FZgWOKheQc1Ic1C/eqFZkTSLTN4ofFREHtVICZXpwkI71Vw/ajD0wLf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qRLChWNNAaS3CmnecKzgxNSKTSJ5S8JfSjzDVZGNSrJigOUlEjUu81F5opDLQHKThx3o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E0Bylk4ppIFRBzRyaChxkFNLrTfKJpphNACsVqFsUpjNRlTQURuaiLVKUqMpigBtNJ60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S1RlqnMdRmKgogJzTOtTGKmlMVAIi25pNhqbGKMigogZcA1A3erjrxVcryaAK7Lmq7xd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QMz3h61XeDrWkyVAydagaMySDrVOSLBNa8q8Gs+UfNUjKTLiq8q4zWi0WRVeWHrxUjM8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61C8fWlYLn5ff2YP71KNLznDU7z/AHo88etfKn243+yHP8S/mKP7IkwfmX/vpf8A4ql8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UAR/2NJ/eX/vpf8A4qj+x5ccEH8R/jUu+lDe4rIzKp0q5B/1f60f2Xc/88/1q4HPr+tG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f2Vc/wDPNvzpRpdz/wA8mq55h/vN+dKsrD+JvzoAof2Vcf8APFv++TQNLuP+eL/98mtN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0v2tx/y0P50AZg0y4/54t/3zSjTrgf8ALJvyrQ+2uP8AlqfzpVvpP+erfgaAKA0+b/nm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+r/z+daK38n/AD2f8CaPt8n/AD2c/XNAGcbR16qaQRlc5q/9s65OfrS+bG3UCsyCiOKc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AFRtaKQSGpAQxsW3YH611fgAsdSb0rk4V2K3TrXReFr4Wc7vwOnWqA9QWT3qVGb1NYNj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zrSj1GEf8tk/OsANNT65/KlzgdTVNNTt8f65PzpRqdsf+WyfnQBYLGjeahF5C3SRfzo+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AT7z6igOfUVTN5EP41/Ok+2xf31/OgC8rnDcgV5z4841iMn/AJ5/413Ivos/6wfnXCfE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DH2+pq0BzBbJPegNjtUO6jdW/Qg9N8CjGjRtnq5rpD36fnXLeDJSmgw9B85rc+0gddn4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VCtxFjk/lS/aIj/FUAShcqQeaqzQiRSOpqV5dg2g8tWZqGpLE32eA77hvTtQBlTMbi58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2J+YL0qVbX7Pb8t+8p9rIAMbqAG2/fzP/QNtTfSif0/4F2pqvkVYEqPjNPL5qAHFKGoA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N3vQBITSZzUW80bzQBMpAqRWqsrVIrUAcj49GL2DHdBXLHvXVePv+Py3/wByuUPetI7G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3FAbNMRKoBp4AyaiRm9KfubnigCzCBt6VbgVTOBiqMLtgcVagdvPHFA0dLoFtC99AWGD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9S1G/8AP8H3f72P5Zd397+6a8o8PadLqGoxxSS+VD7fe/Ou2GjxW/gfWYfNuPKjuA/+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KbOmGx0nifxBp9tcW5OqW0TrtO0kk/c6ECuNste/4nd4sFuLia6KbVjOwP8A99V1lzp1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wzF0Ub9uSD05rkri1uofGEkVtaxb1ZCpZflHNcpsaMUOpX+pPFcqdLlj5KecrZH4VZsI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PLE1FaR3ttNJNcKlxeH7zDHyiooZLlLxmAaONj8yrjkVa3M3seu/DRxtuPpXoNucrXmn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o1q3yfjXctjke5pW7U7UTjTrg+1QW5p+pN/xLbj6VIjCUZhqIcAmpU/1FRfwmuZ7lmjp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rSH8yBYyOlcDpr+VMnpXoOkANGGXmmUd14UGyQKa9R0N8JjtXkuizGNkI616T4fuS8am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ZkTYkq/fnc1UlTBNAF9W3JxUczbFOfSnWy5qPUxtQ49KAPP9duy87GstpjLDirl8/mSs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KAEUfZ1ZvaqMl7t3tVy/Yqm2sG5kPlMKAMbUD5kpNZjfK5rTmQgkms6RdzMakstwHcvF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Vydm5XIrotKYOh5oA7K2YSRqwrovDzZvEx2rmNHO6LFdT4ej23INaID0iybcoq8KzNMP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ZkSUxqf2qNqsCNmxmo9/XmnMOtR7TmgBSOPxrx/xSu3xFdDtmvYcHFeReMU2+IrqmgMY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ZNaAB6VEzVITmoW71YhhfGaYZfekYnmoCTQZkxkzTd1RAnvS5oIPP/ibxqVif+mf9aj0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UP8AkIWXsh/nVTSWIiWrjsSzaL571SvDkGp9/FVLpvlNaEo5/U+jVyOofeNdXqR4auS1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jVCamaojSKJEiyDXrHwQH+iaqD2Zf515hAmV/CvU/gmMW+rf7y0Adtf2JGZFrOFvFNky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RWZfWYXLryv8qCzK2gZArn/AB5pEt7on2qIZ+znzJPpXZ2gi2/NHuo1bSludLnSMZWV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9q3zZrsPCVztuVGeM1xsCGKWRG4KEqfwrf8ADc+y8Az3oIPe9AfdCK6OP7tcp4ak3QjH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liRrHBqSLmo2GTUka/KaQFeOMfablv8AdpbmIPZtk5xSQITJP+FOlQ/ZpaCjE6UZo9aK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Ke9RGgCrKOTVGbvV6Xqaozd6kDMuVyprInBBOK3LgDaax7hck0AZMrHJ5P51BIoZTwfz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IH1rMj1JGJG9agBl7B+7NcN4mQqpxXcXFxvjOOa5DxIm9DUAcQZSvem/aM96bMCM1TeX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JmomPWoVn460hmHPIoEc/wCJH+VB71hA4zWv4iYkx/WscnBNBgRt95Ke33WpjfeSnMfl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bn3UVq6TJi2P1zWPZH91P/uitPTD/o5+lKxSLWqc2mfRga0vCcm43ZzwSKzLz5rKX2TN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vXFZlnWxtxUy96rRGrCGsiyeL71bVgOlY0I+atqw7VRR0VmvArctF6VjWY6Vt2a1YGpb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f8HNbcffjaNgfxNdrbJ0rm/jnAJvhD4iT0iVv1qwPjCaDzx8tUbgYzHL09Y6tQuVTk0h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xjiOcg/3XFC2Vz1C7x/sndVye3i+0f8AAP6VX+z4FWAnkzRjDRuo91piirEbXkX+rlcD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AclZP95QaVgKY6VYs765sXZra4lt2YYJicrke+KvPcajawmWXTrbyv8Ano0ClfzrUtrrV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K+3ftbTZGOKzaRZgrcZXFej/AASl8vx9px/vKy/pTrKw8SqItvhHwjGsn/P8saMPwZxX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Hje08PXen+G7U7POn/s+BPkj7MJB9aUKsYblundHZfGeGW78JNHCJJplmjPl28Zkb7y+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TzJvTQdQRP71zB5A/wDIm2voPxh4e1C30eb+z/EH9iS/wXFvavO23+L5Rt/hrxnS/D9/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LVL+GC6+zq6qwV/qrH5f/HqJ4qFiIU7Mr3eivYQbdV1i0s8f8sIH86QfULx+tQaNcRG4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77y42/pW0ngfTtN1K+tZYnnijVeZ3DPz/EMbV/76WvS/gx8AvEfxO12dNN0w2Gnb18y8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lEixlc7X3VjGansdrnZHtXw0hx4Nt8V0ywEd69z8DfAPw74L0O309Hub5Ien2lo5P/ZF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/wCQZaf+A0f/AMTXXCFzypyW58xRjAqUnAr6JvfhXoF6hUQ+Q396GONT/wCg15Z4v+Fm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7XbDn5A0jqOeWG32+laJGSZwsTKGOTVj7QgHWqdvZMDljVxbaMdRmgodGxkzipkjC9TS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cUAGBTwoHau/wDDHwgur7Euoym1h/uRsyyd/Va9AsPhtotmo3WyXDD+KaNGJ/8AHcfp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0LL4D0SX/lwgT/chQf8AstcxrvwgtZ1eWwlaOTrsYgL+QX+X5UAeOsoqIwdea2tY8P3u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jpJhthHqpbr0rO29qAKDKQakhk28VZNuCDVOdNh4oAtAg1FNbrKp45rY8K+D9Q8TzYhi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I23t32+9etaP8J9J09VaYyXEo6hypX/0HmgDwCe32g1Hb3Rt8819NnwJoTfe0y1J97e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4VaBqcRX7MtqfW2jRP8A2WgDwq0uvNjyatV03iX4P32iwyT6a5uYRz5Z3NJ29FrirYTQ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RQpyMiigAor1fwr4C03VNEt57kOWZFPy7f7q+oNaw+GWh/3ZPyT/AOJoA8SpxHFe2/8A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kn/xNH/CstD/ALsn5J/8TVGR4eaSvcP+FY6J/ck/JP8A4mk/4Vlog/hk/JP/AImrirge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z1W9t48iOKZ41ycnAYgfyqrg0AJR2NLikI4NaIDO1k/6Kn+9V3WNRu7DTovsl3cWkv8A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VLWv+PVP96vc/D/gDTrnQrcX1uk0/wA2WZFbuR3WtIS5HcyaPAY/F2tW+f8Aic6m/wBb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eICSRrmpKP8Ar7k/xrp/inpFhYa/9lsIVSFIMSBVUc72U9AP9muEMOO9e1TjCceaxzOO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wceIdTH0vHWs298Sa5dE79Yv5v8ArtdM1MEDycIu416d4V+A93q4E2rn7JD/AHYnZJu/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R1YuU8im1rU0/wCYjc/9/T/hUP8AwkGpf9BG7/7+V9V6Z8FPDFiq5slmYfxTxRO357OP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aUf8gi0T/ctYh/7JXO8ZBPYuNJbs+Q/+Eh1L/oJXf/fykHiPVQf+QhcEfVf/AImvoDxb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5tHla1uTyEd1WI9eyx8dq8K8V+ENT8I3jwXtu8ahtomZGWNj83RmAB+6eldEMRGpsaezj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fN1G5jP+yQf/AGWq114o1CMkRajcuP8Aa2//ABNYt3NKo6jHtVYZFbqVyfZUnujW/wCE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L5X/wCJo/4TLWR/y/Sf98r/APE1jOxA6CqxkbOOKlysHsaX8pv/APCa6x/z/Sf98r/8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q7Z7yeNv7yRxsn4qV5rkxk1s+F9DufEms2enWkEkpllRXMabgilwu5j2A3DmpdRxD2FL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7XbYX32k/wDPNFjyPwxVMeMNb582b/xxVr6Q0X9nvw5ZadZrP9oa5WNfMb9397HP8HrX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hHToorvzJdQk+RPLSFpUUhsOw27tu4VzwxSnLlRjLDQPHoPFWov/AK2Ybe2xFB/Ord/4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I5Yf7/kqrL9ayrnS3to/Njdbi3PSWLkD/e9KiAx712pmfsI9DRXxbqi9blW+sYqRfGWp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XtX0H5UhRMcAVQ/Zw7Gq3jLUznDoP+ACm/8ACcasP+WkX/fsVkkDkU+w099Rvbe2j4ee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SBU6b6Gl/wAJ1q3/AD0h/wC/Yo/4TrVv+ekP/fsV9J6B8GvD0eh2Iu7GKe68iMys8UZ+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8/fEazsovFd9FpkSJYKIxGUVVH3F3cLx97NctLExqy5UaOhTSvYzf+E61b/npD/37FIf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37FYcse0kVp+GvCmoeK79LXT4Hlcuqu4RmWMMcbm2g4HvXRKVtRKjTfQnHjnVc/vNn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Uxw8P4x17h4W/Zv0+2gim1aaSWYbf3du6tF27Mn1rvrP4SeF7WHy/wCybWb/AGprWFj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Ilewh2Pk3/hOdUx96A/WP/7Km/8ACc6r/wA8rU/8AP8A8VX1jP8AB3wrcZ/4k9mn+7aQ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H7N0kHmyaBd8HteSfT+6n1ojjISF7Cn2PFx431TvDaj/AIA3/wAVR/wnN7j7kGfTy2/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j3DW99aTWc46xzxlD+orNIHNdcZ8wewp9jc/4TnUz0htT/wBv/iqcnjm7/5bRWyfQMP6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V4w8X3emXjzSW8di04B25yJEX+Ld/er3X/hnbwl/zzuPyi/+N1zTxSpy5ZB7GHY+Ybrx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H+yjH/2aq/8AwsG9x/x7W/5N/wDFV9Tf8M6+Ef8AnncflF/8bpp/Zy8H/wDPGf8A75i/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rDUz5Z/4WFe/8+lv+bf40n/Cwrz/AJ87f82/xr6k/wCGcvCH/POf8of/AI3R/wAM5eEP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oePgthfV6aPlsfEK9/587f82/xqWH4h3Bn/wBJtUSL1jfLfrX06f2cvB5B+Sf8of8A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JeG/C3g24v7GKU3CFsZWMdI5G7R/7NEMbGbskP2EOx5FceKNQx5unQ22oQ/xiN28xPqt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XCL8Sa5dbgQU2a588eldPtBrDwZ1B+Ilyyc2cW703f1qJviHcY5sIj9Jv/rVyhWmFeKx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T4lzKMf2bH/3+/8ArVVf4mTc/wDEtT/v9/8AWrmpB15qo6n1pXZaoQOqPxJY5zpyj/t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wy2cWCj/ALbf/WrlFXJOTUot4tud/NQ2yvYQOoXx47f8uiAf9dD/AIUp8YpIDmFFz/00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FRGZB1BNTdh7CHY/P+iiivnj2goHFFFACh+OtJu96ZRUEkm8+tG8+tR0UASeYfWjzD61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RvPrUdFAEgalDYpi9DS0ASebjvR5px1pAgIo2CgBN5pwc0bRSgYrIgcrtT1dsUxRxTgc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qtWbY81QF9KkXpUaVIvSpAfkUbsd6jyaMmoAl3n1NG/3NRZNGaAJfNb+8350eYfU/nUW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mqGoMSF/GrXY1Svz8q/jTQFXd9KdGckVAGp6NtNaIyNq0lCLxVo3bAcEj6VhC6MYqWHU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mU9ZZB9Gppv5k4E0h/4FVP7T5g4/lQrY61AFj7ZMx/1jfnThcS/3m/OolYelPDjHagBx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edIQcsajLik30ASefJ/eNAnkH8RqLPvRmgCf7XL/AHj+dAuZD/EfzqGigCb7RJ/eNH2i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oyKAJPtEv/PV/wDvqk+0Tf8APWT/AL6pmRSbqAJPtE3/AD1k/wC+qPtE3/PWT/vqo91G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6rudmwf4jmqZ71auzlR9aqE9a0jsZvcUdKBSA8UoGaYiVPrTs8nmo1X3pSvJ5oAsRN8v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NUYl461agUeeOaAR2nhbVrWwumaY7yQMY7V2dt4g/tDwfrd1Fa+V5fyPbyfLvU/xCuH8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CyL9106128/k2+naj53/AC0Rv++q5JXvY76aVh9/rWuNZWM2n2lrcRSRIftE8uxh/s7a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25eXyRawqWlkig25b+7uq3pbxvZWjkpIqRKVaTpWLaeLVh1y5083McVhJuYNt+Ut6VkW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wJGjEhLc+tIbtREd75IHYVgaLql9GosbdIpRvLbm9K0bmJpLlzPv5UHbF0rSxBvaJq16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NdBH4g1scJqs6D2NcnocxPG1QK6KM5Gf5VujA6C08R60gyNXuT/vBSv/AKDWto+uape3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gZZdqgMfyrlYXxit3w5zfg9sVfRkNHeImYOlVmGFNXoRm39aqSjAJrnJJrMblHrXoPg5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ZirZr03wOwkQNVFHY2MPkuB2zXd+GJQ8mz2rjoU3c10PhqYxXfWgDrJWDuRUQXmovNzK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gC3brhahv03oamjyBTZ8FcGgDzbU7Qq7ECqESFELEV2epWS7244rAu4URSuKAOevH37j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z6111xEoyBWBqWmCVG2/WgDAncOpxWa3y5zV5VwTVeeINmpLKkMo+atfSpypPPFYwi8s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AHoWiTgkc9Rmu40cAbSK800Of50A/uivRPDsvmJz2NaID0TT+I1+laEXU1l6a2UWtWMY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0ueKaTVgJgUhQUhbrTd9ABjBr5z+LvjLU9A8bXVsttA8TgOhc84r6Mr5e/aMsfsvjeKf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OKaA54/FHUP+fC2/wC/jVE3xXvwT/xLrb/v4f8ACuQPQ1VfvWgHaN8XL4Z3abbn6SN/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e0mM/SY/4Vw7kjPNQO7etJsR3n/C3H/6A/8A5M//AFqT/hbjDro/5XP/ANjXnhdqY0hA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jAB10eT8J/8A61M/4XGn/QIce/mivN3mPNQmUk4FAHYeIvF48QXUUggKbRjBPStHSpC8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DPNddolx8g5rSLEdErEDmqt03BqVWyOtVrk8GtuhmjC1I8NXJ35+c11Oon5WrlL/wC+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CalkPWojzSKLto2UFdt4G8XWvhRLz7YsnlSgH9yuTxXD2wwtWpuYPWgD1kfGTQMf6q8/7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BmiZAl4Ce5irx4UoNBZ7Fp/xS0GEfvFuz/2x/wDr1eHxd8O8DZd4/wCuP/168UQ9KlHS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dZvpbWR/IlkMieaMGrOjPsu1rEjOD9K1NPfbcIaaEz3rwhLugTn0rskb5a4DwPLut4/o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ZkqDJqxGMLUMYqeMYpgJbW/+nS/9NE3flSXEPysPWpmfZPbydt2xvoa0JbMA9KRR5Rd/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TaqkckTbCrRP19Pu1X/4WT4X/wCgzCPqj/4V4z4sbb4l1hfS6k/9CrJByKxcyz33/hY/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Bv8ACoJPiP4V5xrtr+bV4IwH90VC5xn5RS9p5Ae8N8QvDDE/8VBZY9yarv488NNn/ifW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X5R+VQuSQeBS5wPap/iF4VOR/bUUh/2Y3Zf0FQP408MdDr9gp7AvtrxF4hk8Cqk4FHMO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JJGuWGPX7Qv+NY2pajol3A7LqVjNnuJ4zn868hnHy1l3A60XCx6TPqETz/ub+Jj/AHVm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1o8hmjP4155OpqncA4NQ3YLHTz6nFK5ORz6PuqldLkGUHj8K5WZTk1Sng4zSUijqjfKM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+OfmT8649nYcZqFpWGeaQjb1G4eZuWBFUGIB5NVLRi55Yn8atsqgdaDAjZhuFOZvlNROQ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LFgxMcw9RWnps6pGQTWLa3IRXBpVd3zgmg1pq5sa1qy2lsVByZFNbfgWPZoyN6muMWxi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8msr3LaPUFODU6k4rzAahMP+W0n/AH2aBqOoZ4ncJ22SNmpsFj1mBzjNbFi5wK8STUL5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2cVZg1nUof9XqF4n+7csKLF2Poiwc4HXpXRWJJjHFfNVp4p1mMf8AIUvD/vTlv51ei8Z6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paoR9O20hAFZnxWi+3fCfxMYTHN/oef3bhu9fPM3irVrxNlxqd3Mn92SUkVT1bxBeJ4Y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jB44vlVv97+9VIDyy3/fW/pUTl0JxQGkUe1N8/zCQeoqwGeefP5qae4iEGOhqCcAUXU8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b/8AgW2rAtWpzjmp42z9p59KgFvp8Fv/AMvmf99qr21ucSnzjipbsBrX3/HrDjy/vrv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pb38XmxR/6n/WSfLFu/u8/LXn9xbXYt4pfO/df9NNtdPp+n63cXEXk6tH9z5/MgWXZ+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Cud/wD2ZGsenahaRTWsiO7NFdQtOYh/uL1Fafw3jf8A4W4lyswaB7UM7Q2/kRO3+6wy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mpWBGvXMN41x5Jj+27Hi/wCubY4/Gu68D+Hzp3xlt7a81l9QPkb83EssszgdmZU21xM2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9PPlfaPN/wCofdJBL/wEyda8F8I6homn6T4h+16rZ2ktxqckySefub26bvxr1/xh8N9E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ayS2knz/AHHbY34MvzV4R4G8P6VcafqPlafHN5eoNB9suIIVn4/4C2P/AB6s0kWken/A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xXGnWyG/sCUuLm8t3byPJWSNZBGWRuzqfmWv1F8I+DdN8EaBaaVpVpFawQxojNHGqNIV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AOa8P/Yn+FOn+D/Bd9rbWlt/a2o3LMt3FGoYW7w27eWCv8JdN3btxXpX7QXxM/4VR8M9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ckFrk4xP5MjoehzylezhqfLHmZ5lWd3ZM3de+ImieGrcvJcJeOODFayI7jp1G4etcjL8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PK/24hn/ANGV8LeHfjh4msLCKG6lt9Wi/wCel5uaX8ZM7mraHx11rHGm6Z/5F/xro5jL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9pOqyiKfNmx/jlKqv/oWfyzXbgR3UQyQ6sMhhzkV+bT/ABv8QNnbDp0f0gY/zavrz9lv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d5/bJj+3Ws5RPKBA8tY4v/ZmNCYclhnxR8ELoF2dQtU/0S5l2sAOI2bcey9OK4PFfQHx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uIwhuLTT7i6h39PMWJ9ua+Dk+NviS0Yxvb6c5HBLI5P6MKoD3KvXPhh4Hj+znUL+HLH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g5DLXyx8MfiH4g8eeObDQvs+nIt15nPkuSNsbv8A89B/dr72gjSCMRRgBVGKBEUsyQxN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XG6z8WNK0kmOLzLs/wDPSDay/wDoVeFftGftC6noviN/D/h94FjteLl3V8uWSORP7uOp7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EuQh0+MehtN/8A6E1AH2jbfG/TT/r4Llf92If/ABVd1oXiKy1+1Wa1mR89VDAkfXHS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sy+ZJPYv/svZoq/kpFdV4e+Pfjnw7qGn6hFpsK6T58f2owRSeW8e4bl6tj5R96gD7i8R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GRAZMMY2wMq+GAP6189zW8ttIY5kKOOor3/wf4gi8W+FtL1aLK/bLaG4ZMEbGdFbHPpu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T13wTrmn6hprWyWt/wCZuWWBG+4sS/3ge5NAElWNH0GXX9QjtISFdycEj0BNeFx/GjxE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ZOv/ALNX0p+zFf3viXR77Vr+C0UtsNuIY9uz55lbne392gD2TS9Lt9Js47e3jWNEUL8q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Znirx1pnhKzaa6m3yDpBCymQ9eilh6VR+KXjX/hAvBl/qioHnCOkILY/eeW7L2P92vi/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6lmuI7Jw7ZCSRu20emd360AfUA/aL0uaTZFDKp/6bRKD/wCjK6XQfi7pWqjbPvtj/fk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GJ/iJqVwMPBZKf70cTD/ANnqxa/E/WLePyx9nK9sK4P/AKFQB+jFtcRXUQeJ1kjIyCDX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CnWrCIRRR/66ONNo/wCWaL0WsH9mP4val41k1PTNU+f7P5XkOXJPzeaWzn/dFe6axpkW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kcmMqwyDgg/0oA+Y7e5yTU/2ivI1+KN3Af8Ajwj/AO+6kHxbusf8g+H/AL7agD7c8Gf8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/wDji1B4n8XJ4aVGdCwYD+DPXd7j0p3w8uTfeAPDd2y7GuNMtpWX0LRKcV5F+0t4zuPD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HjjOHbHeYf8AsooA7n/hcMP/AD6yf9+v/sqT/hcMP/PtJ/37H/xVfMI+L9x/0C4P+/p/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+gXB/wB/TWiiZH08PjBCf+XWQ/SP/wCypP8Ahb0P/PpN/wB8f/ZV8wn4u3x+7p1sPqzH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Z6WVl+Kt/jVpWA9Z1G6W91K7uVBVZpXkAPUAsTUIbjivL4/itqHO6wtW+hYf1qZfivdf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0jC5DZ6UWJHQVGXIHQfnXny/FaY/e0xfwlpw+Kv97TmH0mP/AMTV+zJ5j0XSNGbxDr9j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o3P9K+ib67j03Tbi44CwQtKR7AE/0rx/9n4jXPt2rPAV27Ps5L5xkzK38v1rr/i1rzaN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GJwEc/IY3z0qIq8rA2eQeIbtdV1m7uJDkvLIyH/Z3tWFPp4/56oK6nRfBGs69bRXdjZR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Ee1v/Hs/pWjF8Kdeu7iITaUiRb134uEPy9/4q92M6cVa5yLVl/4RfDxb24OrXsINtGf3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yvgr93hvz9ufa5pkgjMkjqkY5LMcAVS0DSl0bRbSzUAGKFIzj2UD+leYfE7X9V1e4m0/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9JHMqs+VBXh9v/jtePLmxdSyNbqO50OsfGPSNPlaC1jm1KUdDatG6/o9cvbftHWEf/H5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H85K8jnuIv8AVG1k/wDHvl/+JqhdQwz5z/6B/WvSjgKaVm7mLrH1x4Z8W6b4rsRc6ddR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04BwwBOOveqfjTwhZeL9CvLS4to3naNvLkKLkPtYKc4PrXy74W8Vaj4N1a2urS8ljs0k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uG7/ANBr618P6xFrWk2V/C4eK5gjlBXp8yhv61xVKLw8tNjohNTR8S+KdAk8M63d2F8j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GYZGdvpVaDTob8Hybr+cde5/tR+FI/sdlrkMabxIts+ByRtmc/4/nXz0P8Aprv/AO2f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yU43RTlbcjm027hyQDKPRetVwQMh1CN/dPWrsd7cW3KS4pH1K3uuL23z/wBNI/vVvYSn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/DT+wtI/ty+hxe3iDyQy5/dMI3VuRnd17968s+Avw3tPF/i83csvm2mnpHM8cif8tN42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a+vYIYrKCOGGMRxRqEVV6KAAAB+ArycTUv7hSZS8Sa/a+G9Fu9QvJBHDBGzYPVyFLbV9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Lrnxp4oub6QkxmRlhX0j3MUGCzev8Pqa6v47/Ei/8Ua4+kWLyppllIYZVB/1sitIjMeF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0jaMmtMNQcPeZEpo1tH1CawJlhmeL+B/k3Ky+4qzcmKcGXMQ/wCuGV/SsWKcKhGeKet9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zui6OvFSL0qFDkDtUy9Kszug7Gu7+Cegf2546tVK7ktFF0c9PlkT/wCvXC19Kfs8+HBp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dNI2xyPm8tkibH0z/KubFTUYWZrBXO+8V6zF4a8P3F/IdscGwfTLBf65/CvjsyS3Rkke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9o/xBJY2GnaZHJhbwSNKg7hWQr+oNeAK7DvXPgqdoOXccpWdg+wPMSEQyH0Aya+o/hN8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RAb+YfvSR0IJ4HyqfSvG/gx4bi8QeMbeS5VZrW33eZC65D7o3x37EZr6c1K+TTdPuryQ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ygk/yrHFVJR91DgyrrniHT/DljJcX13HbKozh5FUn6ZryTV/2ntLt3kjsrC6mZejSQoQ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I8b6l4w167V7mUWccrpHGH+QgO204/3TXGYl9Kqlg9LzG6iR9F6R+0/pc0yR31rcW4PW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Zr2HRdfsdeshc2V1DdREDDwSBx+h4PtXwiS4zlM/hXovwG8Yaho/jC10/wA64Gn3G7fb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p8x/hp1MJFRbiNTTPb/i78NYvGejvLaW8Q1SE5jcDaWy6ZDEKzHha+PBcZr9DK+J/jb4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a2kPk2n7rZHH8q/6lD/6EajB1HJ8jNJJWHfB/wCIlt8PfE1zqV7BJOklq1sBAFZuZEbo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GP2r9AH/MO1P/AL8J/wDHa+Ydho2mu2pho1HeRlc+nv8Ahq/QP+gdqf8A34T/AOO0N+1d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VvQ26A/+ja+XtpFOaV5Mb2Z8dNxziuf6nTC59Pf8NX+H/wDoHal/34T/AOO03/hrHQP+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/wAer5kSIznavX09a9J/Z9+HUfibxfJPfwie10//AF0TrwfMjkC9/VazqYalTjzDufXe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ynh3Z+SQYI5Irwj9qvxoLDRrbQIXxcTMszY6+WyzRt3r3HXtXg0HRL+/kISK1t5Jz2GF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EDxfd+NfFmpajcTNLCZ5FtlP8EPmOUH/AI9XHh6d5GiOXYE5qPpnFWCtREda9cu6GCQi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B4qRjGGageLOeKsk0xhnOKAKRiINJ+IqYxvnn5hSDyhndAxPqDXOWRECoj/AJ5H/wAS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QB+flFLto2180egJRS7aNtADcUbadtpMUAN20YNOooAKKKKACiiigAoopVFADhkUZNFK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QPHSigdKKAHL0qa3ODUK9Kmt/vGpA06cvSm05elIAooooLCiiigAooooERzSeWpNZc8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xSKy54fKJoMyKnqajUU9RViHE5pY1yaAmaliTmgCxEuBUgFLGvFLioLAcUuTSU3dQAZ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kooAkBxSE03JoqwH7qN1MyaMmgB+6k3e9R7qTfQBJuoDA1CWpN9AC3I+WqR6mp7ib5e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JgaUPioA+acG96oksCTigydah3UZoAswynaeM1YglOTVSCQAGrEEoyaAOk0LUruG8BWN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t2LXUolMv+xsWsi011reTKx4OMZqrnrjisXE3i7Hf6f4ftLi3tPN+0eV/wBNH/dfd9Ku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3csMvlRf8BauFtrmX7OYvNk8n/2aprbzvP8A+WmahRuPmsdd/b8P9oSy+qddn8VRPqct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tWTb2HkZN0fK/wBjZuqwbsKpWFdq+vetOUSZpxXc1smNwJ9q6vw/rBvY/KY/MK4W3kaT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RhlL9AadhHaW77m254FdT4UjLNLJjgDrXHWz+WrZr0TwLAssBU9HqWZnTaZc+ZZkDnFJ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FheTW7fdPTNSt8xZf4axYFe1OJa9R8Cj/Q1PvXljHy7gCvVfAY/4lyn3qgO7tula+inF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QcXNUB0NpKhd617dS6Aqa5q1kYO+7jmuh02ZAi80AWwZFJBFV7mTauWqw0uZTg8U26jS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1kjNc9qEIWNjW7NEcMKwtUcqCtNgc7NJgMKzpnKAk/rWnMvJrM1H5YjisgOdnzcXBZu9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6tRS5uNhHerGr2x8oECkWcxOrLyaktJcqVommVTtaoYJlWQ4oQHVaHdbGXmvTfCs/mEA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PevUfBM/zrz6VsgPW9KX92K10GRWXpJBjFaykLVGQwrjNMNPZutRFutADT3plOptAD6+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JvAv8RjJ+te/14P+1BLMLLRI/wDl18wn/gVWgPAnPBqs7dalduDVV25NADHxzVZz1qV2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mqzt1qV261WdutAiM9TSDijNJng1RBKjYNdFocwziuXL1r6HP+8xW0TNnbRvxUdwflNR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a36GaMPUehrlb37xrqdQPDVy18OWrM0RmyHJNNUZIp6jcCaVFqWCLUS56VPJxatUVqM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yZoilupCxpm6gHFI0LCNVhGzVSOrKUICwlaFq3Kms6Ortt90VqiD2/4cN58aDPQV6dDA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lfpXr0SjBFboyIxHilC4qUjFKFpgQkHBq7p9xJPDHJ+FQYFJpzbbmXn3pPYo+UfiBZfY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8sf1rnK734z2n2b4h6ovQSKs35iuFrka1LIX71A3erD96rOakaIWpjHildutQu/WpNCGY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Z+tU5G60BYqzHNUJRkmr7jrVSZetK4+UoSqMGqMydavTHrVSTnNK41EzZV61TlTOa0JF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hoZkkHWqkkB5raaMc1A0Qouc8oGF532duRVmK9jkB+dVx/eOKuyWqODlQarHTYufkH6V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5zUMlwsQ+ZwuemT1pZNKhOfkH5VA2kRDOF/Q0+YSgOjuAx4NXYJQBWZ9mMR4qWOQgYzW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BikSYt3rNLmpoZsDFIZoBs07d71UWTNSCSpKsTo2DwasRMfWqSPViOSgLGlAfer8PIrG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VRJoqoP+TVTWP+QddR/7H1py3R9aq6pNutJ+eqEVogPO4JtynmkC/OajtxtU0nmEMa0M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joKtXU5iaFhzL/KqkNyIrqN8Zz94VK5DX75OY25B9KsouC/8m2m82Xr/AMs6j0bUBBbz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3Pm+aP8AvjbRjM/mGLk8fw7aTVwNfULiK40mLypf41/jWus8PXGn3GoRf8e/m7Pk+dfu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NpwiKmc71Uhvyrr7bwdp9xPFDNpUflf9M3mib9flrkqI2i7HZz+OPD9v5Wn3eof6JvXf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j97b9373zVo6N4g0rWPi/pV3aSxzfZ4WSaSzdZVl+bhchV5+9WBo2n6SfD81p/ZWn+dH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26MYWroPCtnDp/xN8PSWwKpJGUZoygZT9FiXP5/981w2N7nuXiD4j2en2/8Ax5anL/15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flrwTwt4g1a30/UbvSvBOqahaXF7JN9o3+Ur5xnr8ynr8vzV9EeJtNgv7Qm7iWeLGPL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vGPD+j2lxo93af8ALKO9k/eW+2L+LO0hGX/x5axRskfZnwn/AG0/BvhzwDpVheJ9nuNO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SRYlBBbyQueK8w/a3/aa0X4v+FdL0fRyNsd9FdPgvziOZf4kX/noK+Y9b1j7RoninSYr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/f8Af/x2siPXo9X09TZaZKr/AC7rhz8vT+GvRhUlZK5yuEb7HoWnY/s6D6VoRyYHWsjT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1bjrXVHVGbSLW+vsP9hrT/8AQ9Xv/wDbmg/9EGvjdWr9Lf2fvAS/D74cWFm5DXd0kd1c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Op/u+taIwqe6tDovindtYfDPxZcp96LSbph9fKavzMvL1ry4nuH+9LI0n519yftd+Of+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33GoyfZHjzyI5IZ1Lf8Ajpr4M8/PFUzKL7nv/wCx3pAv/iVFdkZ+yBm+m6KZf6192Yr4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pfSL/wBAuK+16tCeh+XvjTXR4i8R3morIZftBj+c99saqP5VjKADUAnyakDd6dyrFlSM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3+9Qwsfe/wCyvrEesfDBSsvmm1ufsv8Au7YYcj8KyP2vrPzfAtvc4/1BYE/70kI/pVf9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9hqb/wBEwVt/tZHHwi1L28v/ANHw1SJPhyvpj4JftC+G/AngHTtH1Byt7D5hl+WQ/emk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y/5poHWkpDsfQX7RXxx0n4k+HbLS9KLOIbuO5YYcdFkX+JV/v14Lmox0p+aoQYpVHNJR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aed4wvp/+ePl/qkwr7FzXj37NHw6l8C+CjPc8Xt//rlOMjZLLt6Mw6N2rofjZ40bwV4E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+UnTd++jU84OPvelCA+E9Vv5NTvprqX78m0n8sVZ8PD/AInFh/13j/8AQhWZW74LP/FV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jFq0B+gfgxf+KN0L/rwg/wDRa18uftg4/wCFjaX/ANgmP/0dNX1b4e/5F7Tf+vWL/wBA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2t/Ev4mwPZp5dglgiPdZQlT5sn8JZSeD+lUgPmdfuilr660b9ljwzbW6rqDHUXHUkSRf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Hw8YfJ4e2H/r9uD/AO1K2T0MrnxSvWp05r6o1/8AZW0K+iZdKuP7Jc9G2PNjp2aT/e/7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Hq3gbUGtdSg8sEny33Kd67mUNhScZKmtFqZNGGq5qZFxSIvFTRrzXSthCqmeKmW3yKEG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8UeL7OykAaJt+QfZGP8ASrvZAfVPws8MR+FPB1nYKPnjMm4/WRjj9f1rTGrxT6vd2g/1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q8l+FOsDxLq/iXVuvny2wH/AYdv9K5Iu7uRUdots9BuMjJ8rP+5TNPnl+0YMUsY96vLj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lZHDC7ZaboK+WvGGoy2/iibULU/vfl/eR/Lu+XBFfUjHgV8jeNdXiOrSiLpvP8668tjz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hq6iLXWtPk1Gxcrcxj/SLORgHX/aX1WuOuLmIA4qKDUZbe5jmjlweq/4GjUHjupnlSJY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haOG7KUl2PmA719QfAvVF1TwOCrbvIm8j6bY4xXypJwxr6V/ZjGfA2of9hKT/wBFRV5O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s/HOxW7+Hl7lciLfL+Iikr45zX2x8XP+Sd63/wBelx/6Jkr4jya58F8LOmvoxSM02Cwm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kznCqO9Pr3v9mz4cJcyReKrteYifsnPf97G/Rvp94fSu2rU9lG9jOmrux638KfAEXgPw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kyyY+Z/nYjPJ/vVynx/+I/8Awj+kHRLX/j7vU+f/AK4lZFPb1WvXHR3iZUfy2PRsZxXm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VLi/1dv7RuJXZw37yPbliSPlk56mvCjKLnzTZ2TjLl5YHygKgvcLAa+tpf2e/CD/AOrs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NqV5x49/ZpuoLeWfQp/O+8/2cIq/wB7+Jn+lepHFU3occqNSKueBwDJ61Y+yiSmi1Md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bsq/ZpLT5ox8tXrTUllG1uGqyigrtIyKpXWlHO6Hg1RN2b+h2P8Aaep2dsnzGaVYsD3Y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ThpPh3TrMADyreND/wABQL/SvmL9n/Q21rxkrOMpaKtx+IkjPrX1Hrl8NL0K/uhx5Fu8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GMqXly9j0KHwnzl8ftVXVPGscatlbS38rHo3mSbv0215nnmr2uah/amt6jekY+03Ek3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K9ijHlgkcU5anpnwb8eaf4KfVWv32/aPK2cMc7d+fuqf7wrs/GXxz0XVfDmoWVo5864t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A+9H7+1eB0ysZUIzlzTJ9rYbSY4NLRXWRzN6kR71ufDey+1eMdOh/vGT/wBFtWLXtv7P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Eq8QfLASO5EiMfvfQfnXNiJKFNyZrTu5JI+g6+Sf2hLt5/iVqcDfcgEW38YYya+rr2+i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GgyTXw/4l16TxLrVzqEieW8u0bfTaAv/ALLXmZfFubkdWJnyQstzCIHpURxVtoetRGGv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OtREYq1LHjJxxVYjrWVjRMjyeea+2/g/4KHg7whBbyIPtkmWmfu/zvt/ibsa+cPgN4KP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sLYnzuODuSTaPvbv4a+y8V5WNqfYR201dXPDv2pvEUuk+C7Gxt32T31wwJxn92I2V+x/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jr44fxj41uTFIWsIMLbrs+7mNN3VQ2dwP+RXm+DW2HpuMNSZT6IjNRlanK9ajxXQRzF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3HWoj3rJmnMyM9DTaf2NM7GsmHMxC1NLdaDTCKmxopkbd6iYA1KRURBqSuc/Pyil20ba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KTFOxxSUANIxSU+k20AJto206igBu2jbTqKAEAxS0UKM0AKBiloooAKKKKgge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pU1v941CvSprf7xqANOnL0ptOXpQAUUUUFhRRRQAUUUUAMY81VuhlatP941Wufu0EFLb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KsgmRM1OiYqKI5qcdKAHK2BRuqPNAJqCx5OaSgUUAJuo3UlFAC7qN1JRQAu6kzRRVgLu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YTTc0pHFNoAM1G54p56VGWoArvnmmVI461ATg1YDwmaUJTVcAUvmYqiR4japFhY1Esp9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iRLaTsKlS2kHaoVmP/PTFSrMSP8AWUDNGPTVX/W3cEf0fd/KtbRdEtNRvBax3TXU5RnC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VrmQ3fOa6j4f+LovBmtnUpLFr9xE0aIs/lbSe+drZ6dKCkac40/T9HtbuG0+1+ZNJD/p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WZNrF3MCokW3T+5ANo/Oqcus315Z/ZjGkVukrzAFO59+9Nt7C6IP7qoWhdrkkbc5Ylj7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5PtS2ujk8ytgegrXtYIrdcooyO5oGoE2mWBXDzce1dDa3KH5E4xWH9oeU47e1X7UrGMj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uuz1r1v4fQ5tEUferxuxcu0frXsHg64NhapL6VDOZ7mrraNBqAzx71KJB8tXvEtsL3S0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7mPyz971rFiNG4g82QMK9R8ASj+zQvcV5XbXO4Ad69J8DOUtj9aoD0S1LH3q9Ys63GRW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WTgyHiqAtQSOHfnNa1pclVXisgKV3lDk0sN1cDAPTNAHVRShiecUPN8p5NZVjdqznzDW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0AVJZcZrntQPmSmta8m25rHl+ZiabAzbqEAZrCvWDErWzez/AHhXOyKZJm5rJgRWOlrN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rtUqo4xWvoNhtiaV+tLqkAkjcgZNIs8pvYCLht1VWTYcqa19bTZO1YsjHtQgNS2k2EH1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oM+leYxyfukPtiur8F3pS6QZ71sgPpHR5P3CkelbET7hXP8Aht/Os0OecVtxHaaoyJXH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oSetAC5pN3WmE0goAfuryT9o3SXvvBCXCRtIbWcNlR0Br1iSZMYAOaxfGPh2PxV4Z1DT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QN2NUgPiB361XY5zVq9tpNPuLi1nG2eBzG4PqDiqBbg81YEcjdarO3WpXPWqznrUgRu3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15qs560ALuo3VFupN1UA524q9oUv+nAVmFqs6NLt1Bea0W5md9FJTpX+U1XhbvUkh+Wu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5Vq5q+6mukveQ1c7eDJNZmiMxONwoLYpD8pNRt1FSwRfs2wTTrpv3DVXgbaTUtwc2rVk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KaYgNPReak0J4hVlOlV4asoQBQBIhxxVuCTatUlbmp1OBWi3EevfDWTFvGc17JpdxlAM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B+zxjPavaNDbdGCT2rpRzPc23GeRT0GVpgbK0QyZJB4pjH4qNYfs99kH/WJtp2cGoL4/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QNt5Hji3mHSezHPrgkV5l2r2b9o2yDJoWoryNzQlvYjIrxYkYNc8tDREcjdaqu3WpJG6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xmxmq8j9albpVWQ9azGQyv1qszdalk71WY9aQ0NZgAapzP1p8rnmqjMSTWNzZIrzc5qm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5RjNFwsVH71XbvVh+9QEdaZdyJu9QN1qwelRFc5oArMDURXrVl1HNQkVJFkQEUmOOtS7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YdarAHNaUkYIzUHlZ6UEEAXinKgp5iIpoUjNAh68U7fUfSgnrUlkqyc1NHLgVR3c1Ij8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R3mO9ZCMcVKr1QG3Dchhyar6xeRxWcnPbFUlcgcGua1W+e6kOThR0FaIRSV8PipAwL+t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nz1oZk/lUbCPWgSZoEnrn8KsRbs5Z1cu6LdZ6GX7wqGOaVWmJh3segHap7OVUIdB5meo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SVQ9fWgCPz5sY/Suw0fWLT7RF9k0q8ll/6d4V3btvP+9XKnqa7Dwtp/2fVzLL5d3F/B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z1TWJr6N4o1GDT9Qi0/wANapd+Y7bJPPCqn1jK87f4vmrofhtqGoX/AMR9F+12n2WL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5gXnkfWs/wPqxg1y/VDIAtwFS3uLUNHu/i8sptYH/AID81dp4ah+0fFnQf3MkVq9pK8Mk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j5t3Hzbq4rXOiLuemfEi38Y6h4fm/sn7HFLHu3x7HZXjPXnP5V4r4f8ACGpWljHbS+LG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jhmb/dlLMzL/AJ2175431CK38P3nmzWcUuzZDHeTeUrt2XduXG6vPNQ+IHh+38PxSy6t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3m/eow6rj7x2/wB6uV8yeiOhLQ8+/wCEWtLH7bJqVoL4m4aIyzSSeaq/3vlwp/75qlbe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/wDnmmXnxES7guba10+S+uZpcpHMXdXX+98rL81U9Pt7rTxHNqsvlfxw2f8AjXVTTe5m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YR7f41cDehrzXSPHs9leNBfsZrRukn8Sf8AxVfdH7LX7Ma+J4ovFXiiAfYSCbTT5k5f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ggEKVw3Y57V3wZzSdjR/Zm/Zeu7+e08V+JYfstp+82aXcRyxz/8ALSM7vu7ecN/FX1h4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PXWr6nPHFFFG7Ro8ioZnVWYIpJ6naa057iy0HT3lkeGztIzlnc7EXc3r2yT+tfnV8fv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aOGQ22i27FLeMFkR9rSbZGXzGXdtk+9Wr0ORrnMz4v8AxWn+KXjO81J90duhaK1jYjKw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8x61w+RVNSc9anUnFJyHyWR9OfsRt/xV2pfSL/0C4r7aXvXxF+xB/wAjfqn0i/8AQLmv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MxktT8lScVPmq5qZqwe5qh+/3o3+9RZFGaYz7f8A2H23fCvVz/1G5f8A0RBW/wDtcHb8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NKIa5/9hz/klWr/APYbl/8AREFb/wC11/yR3Vv+2P8A6UQ1rHqZN6nwZ5nvUwc96z95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xcD0of3qur8U7dWiJLI5FfRf7NfwJfxH/wAVNrUJg06OTy4bJ4njadTD/rA3y/L+8X5v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6+Al34+v49a1WFoNDhZWjRwytM6tG33XRlZGUmvtG2t9N8L6RHCgt9P0+2RYwTtjjUDC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Ym1XWbPRbOS7vrmG0t0xulncIo5x1NfDnxu+MEvxN17EMUkOk23+pjk2s3Kx7ui/3h/e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8e3r6VpUksGjRDGVO1pdwjb5tjlW2kGvF160GaJ66b4br5njvw0vrqlqP/Iy1yw6VYs7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VoJoZFljliOJEZc4Knsfemiz9MbJfLsYF/uxqP0rjPHPxf8ADngKFzfXkdzcqN32O1lj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xj8a+NNN+NHjHTRj/hIdTuf+vi+lb/2auY1fXb7xBqD3moXc93M3AaeQuQNzHGT/AL1M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pty2Hh14E7Sy3q7v++QjVSsf2vtQt33XGiG7T0W7C/8AtGvnZDk1KvStUQ0fafgP9ov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sMmj3fb7XNH5TfKx4bdk/d/u9xXoHivwra+LNEutNux8kyMofGdhZWXOO/DGvz3sbmWz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ejxtgiv0D8Ca8niXwhpOoKctLawtIM5wxjViP/HqpktHxp8RPAtx8PfELafcN5iSBpY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1/3a5+M5r6P/AGrdBhOgWGsBP9IW5itiwH8G2Zv0P86+a4T8tdEHdGMkXF6V9Ffsz+Ff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WuzyevYyo1fOUSu/CLuNfcXgLw6vhbwvaacox5W/9ZGb/wBmP51dV2hYiMWzL+L3ixPD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pAphUMF3YkQNz9GriP2boIv7F1eXy0z50f8A6Ca5z9o/xKdQ1u10eORcWZYSqp/vCNhm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GdUb+9cqPyQUqcbQ1ManY9c5pltawpLvSJFb+8FANTY+Wn24+asZLQyp6SsWT0FfK3xR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ydF0u0tY2KeZb2qKz8+oWvqo18YeLtSMkn2cNnHzN9a9HK178/l+osX0MBJA/TiphJsH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HLDNe6cJPPGGG9fxr6P/AGY/+RG1D/sIyf8AoqKvmUzkZFfTH7MDb/AuoH/qJSf+ioq8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M6/4uf8AJO9b/wCvS4/9EyV8R19ufFz/AJJ3rX/Xpcf+iZK+I65sH8DOivujpfh94Juv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8mPJ8ydkLKnyORnHrtNfb2n2EOm2cdtAu2JM4H4k14X+y14dEOl6pqbrk3XleWSPu7Xl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+J/ENt4U0K61S8ZVt7fbuLNtHzMFHP1IrixNV1Jl0VaLkcn8RfjTo/w82xPGdSvWYqba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cZyvUdq8ru/2p9QuJi1tpYt4+yG4Vv1MdeJa7r174k1GW/vLhnuZQpYyln6KB3/3ar24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+LUwnXqX02PoXSf2pJVlAvtGkki7vHcKzfkEX+dexeEPH+keNbTzLCYeZj57eR08xfqA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V+BPGV14R8UaZJbvi2muIopgN3+rMg3fxL6fxUquEgo3iFPEz5rS2PePjF8HF8XodS01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s3ncIo6ZxhV7DmvmOODaa++gMV8f/GHw/F4f8b3Ytf8Aj0k8vYP+2cft/tVhhpv4GaVo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UoHFR5xzWv4Ys11fXdOs8ZE08aH/AIEwH9a7mzk3Pf8A4C+FBpPhtr+Rf39y3mIT/cZE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K8K/ZImxLcSbGAP8DRyLmvQNAsF0rR7G0GAILeOI/wDAVA/pXgfxk1Q674kkQHMNuv2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TTXtqruehJ+zpWW55Fg0YNaNzpjw5IGRVLAr6OLPIY2iiimkIZRT66PwP4Hu/G+sR2sM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wd23buGcHa3zc1MpRhFyY077D/h98PtQ8b6gYof3VrH881xIjbfvDK5H8XO7bX1pp2nW+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Vbx52puJxkknk89Saz/CvhOw8I6XHZWMYAAXzJNiq0jAAbmwBk8V5p8Yfi0thHJo2iz5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6v7jKUYH0JzXhzlLFzsj0oRVKPNIw/jf8VI9RSTQNLk3244uLiMrIsg/duu3rz978K8P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k171GjGlG0Tzqk3UldldlqPZmrDCo8VqIqT+ZBz/AKyP+5UIjjuATGcMOqHqKuyDNdx8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LoruWL/Q7b/X/wAXVJNvZl+8KwqTjTjdm9P3nY+gfgr8Pv8AhBPDQinw19KT5zBSAcSS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/P1qP45eP08EeFCqNi+u/+PfDKM7XTd19mr0dFCrivjT44+NP+Ev8XOsNx52n2wUwDO4Z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lrwaMHXq3Z6NSXs6bseZFaiKdatMvWoiOte6cKKxWoitWivWoyvNQNFV0qFkq86DFQOn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8nimbfarDKBUZAyaxYXICnWm7alIph70ikyFl7GoymPepmORUZNKw7n57UUuKMV8pc+i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UUXAKMUUUXAKKKKLgFFFFFwCiiii4BRRRRcB9FFFSAUUUUAOXpU1v1qFelSwH5qANNe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FPXoaAEooooAKKKKAChetFFACP8AeNV7gfLVgkZqKcgrQQUMdaaTzUnrTCKAJ7fvVmq8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nUgGCaWgAooooAbRS4NJg0AFFGDRg0AFFGDRg0AFFGDRg0AMxRTiKbQWRuOtVmODVxl4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UZXNSFKTYa0uAwRZpfIJqRVNSKDii4iuLU+tSJaGp1NSI1K5JHHaVMlnnipUapVfFFz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uGzjXrg1XR2qZCx70rmiSNOORcYzU6TheQazo0JHWpkQ+tBpZF8XZfjNWIMnkms5CFq5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CStW0jLjNZFoATzW3a3CxrigDotAg+0apBt+VQRXsqWca2ARJDA7EEt614noOrjTr5Wf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3uYm0TTZo8TQuAd9NnM9zYsG+1+HpbeUjevArm9UsfJtY5wM7OOK1rORTprXCnAZ8Ype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jmsyTEtt88CyRLlkOSBXo3hK7Z4EmhfYQPmR+9ed227S9SVopALdz86HrXcaTFLDdgRR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7poA9DsroTgl+JuzL92uh8OXJluDDMwPoy9K8+sb2aIKZomRieg+7W5BJNb3KSwThWP8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Zm3XcXG096r2ESSsWacbfrViykXU7ERup3bagsNJih+VieT60AaOnzwpIVYLMn+zWjON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YcdhFbSYimEK561eml+zQ5luWlTtt4oAz7u4NxNjbjnmqavv+0S7sBBge9SP+7Zm35Dj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aSQLn5sE0Ac1q+pG5DuEMTJ1wadolvLdBJUUTbuwrM1u8itTIkgJabgCtvw7pjW+lLPA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0Nq8lvFLFLa4bscU1rbzIP8AV4Jpp1aaXTlmlYb24rVsVS400u0nzCgs8f8AE+iSwTOS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r2r1XxdZxujMGJry3UU8uRwKmwDoJcx7c1q+G702uppzwTXNxSlR15FaOnSZuVYHvVAf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usbngjvXdxYcblOc15R4WmFxbROp6AA13emamUAUnIrRGbNxz1qIkUhfIzTN3NMQtC9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lYXjXxdp/gTw9c6xqbssEfCIo+aR+yj61xfj/wDaI0HwUZbTTmGu62uR9ntnHkRn/prJ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Z+Pdd+IOoG812/a42nMVqnywQj0Vf6nmmgKXinX/APhJ9fvtV+yx2X2l9/kRnhfxrDL9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UZsZrQAeT3qvJJ1pHk61Wkk61JQrSdaiL1Gz0zdQA4v1pC/FM3UmadxWHbutJby+VdK1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qJPRLCbzYEOc8VamOFrD8L3H2iFBnPFbc4OCK61scnUyb1+Grn7vJY10NzEcGse4g5NZ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Ft6VcnTBNVe4rNlC5xUrtm0NQv8AeNPU5tmFZMaIA4FKJcVAM1Ii0jREnnGnLcUJGDTx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wq3G+/NZsgIGRVu0lBQjvWqA7nwPeeQ+M96938LXH2uBee1fOvhctHNu7V7X4H1UBQpN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B705IzK/PApLSNbgbs0lzMYcgVRIt3sgXg81R81plIbpR5vmt85pZTuXC8UBc4b446d/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WcyP/MV82biRX2B4m00az4P1iwI3ebbsVHuBmvj4CueorG0SJ+9VW61ddeDVSUYzXKbI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mlkfBNVmapZY2RutVHbrU796ruOayY0V2GagdetWitQutI3RTk71UkGc1ekXrVWRetBS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br1qs461NykV2qP1qZh1qMjrSGV371HjipnWmbaaZNiHbRipNtJtp8wcpXYcVEvU1aZO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5FgIFIV9qcBT9nFFwsRBBTGj4qxtpCtA+UpGHrTliwKtiLNL5QwaA5SqBgGkD4qaRduaq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cdTWHqMBExlH+rertwSc4NVvtIh/dy/vYT99P8K0QGMepo3EVcl08OWktJPOj6mM/eWq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oakW5I6jNVs4pQaYGjBd254lV090NSp9jbO27mj+qVmxLtHA596eA56j8jVEGvDp8M33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n+Vbtvp2o3E8csWt6V5seP8Alsqf+y/NXG5pV61DVy4yseg3Hh7xTqFxFLL4msv9iT+1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1+H2j6t4X1Ay3et6fLabN6R2+ptLskP8W3t1+9Xh6kYr0z4M3unWniSd9Q1Cy063eEKX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nkRaqHoXxI8L6T4gt7WXxB4lt9Ki/g8tPMaX6HbXHRx/DHRs/Z5dT1+QfckEOxR+e2q3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3aR2OqR6kYz8ywZeOL/db7ted/aaiVMuFQ9F1L4k/ZlMOh6Pa6Hb9A6DMn1rk59WuLqU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5Tn9KxvPBHtX0d+yT+ylrPx18UWt7e2s1l4YtXWW4u5YpEWZVkhLRxu0bIzGNycVcIIJ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3/Yr1Dx5dQ+KvGtnNaaGufJsrpDG0w/fRtmOSEqcMFP3u9fpVDHpfhnSPLj+z6dYQjA6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T+tLDDYeH9NWGCGDTbGEfKsaiKKPLc46AcmviX9qL9qlfEBl8MeFbuRbL5TPfwP9/HlS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MDkV0e7BanI26rKv7Sn7UknjeaXQPDV20GkowEk0UjIZv9XICGjkYHaVP8NfOQOO9Z6t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zOfMzVQsrGgr1MstZ0cue9WFapuDR9MfsTal5Hj+5tf+fnb/AOOxXBr7qr81/wBmXxQv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SrDZZmEzO20f8e8yrz06t3r9Kq6IbHNNan5QeJNJ/sDXLjT/APniV/8AHl3/APs1Zvmn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HEvg34i3F9ErDTtRx9nymB+7ihVhkKB1avGQoznH41nJWKT0EUk1ICaUAYq/oWjza/rV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5OlumFzgswUfqaa1GfdH7Hmi/2N8KZOJB9rvjd/vO+6CH7vtx/Oq37ZF/5Hw2a2z/AK/n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TfhP4XHhHwJo+nHcJY7SHzg2PviNVOOBx8tfPP7cHixS2gaLAVLD7R9oyeR/qHXGD9eo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nEdaaG560p6Goz1qDdbFpScV7Z8AfgRf/ELVk1TUomttEhZWJaNl84q0bbV3IysrKax/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aulxeWs1tocEqNNNKrKJVVoyVVsMpba33a+8fD2gaf4R0K30+zijgtbaJEyqBS21Qu5s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ysO0TRrDwvo8VnZwxWlpbxquVVUGFUDJwAOgFfL37S3x0Or3i+G9AvNtlEri8uIZ/vOJ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P+IfxVu/tHftERaXb3Xhnw5Ms11KjRXV1HJuSNT5kbqGjk4kXhtrCvlGSd55HkkdpZXO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QlK5Nu+lKGzUIOBSg5oAsg5p9V1au7+DngzS/H3i7+yNWvZrGB4N0bwSKjNJ5kaqvzKw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cvevrH/hjfQB/wAxbU8f9fEX/wAZr5x+Ingu48B+K77S5lkWFZHa2aTq8O9lVug7LVID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1Kh55rdGRYB4r7d/Z2lkk+G9qsn8JQL9PJjxXw+OlfoP8NNBPhvwLotjImy5S0hE49JB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o5H9pFY2+HHz9Rc/L9fKlxXyDGcCvpv9rDW4I/C2maXu/wBJN7Hc4/2PLnT+dfMNa09j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dPiXxrYwuubdd/mnHQeXJt7eq19lu6WkDNKQkajqTXz7+yZpC3FpreqMv3Zo4EOP7qv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4+KT4b8CXxjfZdTBPKxx0ljDd/RqKnvTUSo6RufLni7xLJ4r8UXGqOCGuPLBB9Qqr/7L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pLU/+v7/ANpJXzAs5DqfQg19Rfs4D/ikNT/6/v8A2nHXS1ZHLUPWF6U+3+8aYOlOhOGr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Zr4j8V2Mltrt1Ef9n/0EV9uNjAr5a+OXhSbQ/FEl2i7bW5JMeP8AZSPd29x+VdeWT5as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po8vSFsnNPK7QRUsUwbNNl5zX0B55VI5NfVH7Oemf2Z4Dl/6b3Xn/wDfUMRr5g03TZNY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3UqwqPdjivtDwDoQ8P8AhXT7X/lotvEJBnjcEVTj8q8jHTVuXqduFj71zF+NV0Lb4e6i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65ik4r4vr6p/aX18WHhGCyj2maScFgwz8jRzL/SvlmpwUf3bNMQ7NH1n+zcoHw4sWA5J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+0OSPhPrY7Hyf/R8dc5+zBr0dx4cutM3fvLQrx/vvM1enePPDEfi7wte6VIoZZ9nB9nD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2vc6IteyaR8GqOPpVi3UjNOvbG40q8ktLuCS3uExujlUqRwPWnw8rmvokzzJE0fSo7ip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wrP4o8VabbRR+bGk8cs4weIxIoY9Pes5vli2TC99T7hr5k/aR/5Ga2+kn/oENfTdfJHx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6sDboYQoX/gUUef/AEEV4OEjL2tz0aztTSODr1T9n/w4NV8Vm5kX9xbxbwT08xXjavKx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saP4Ua5kTE1y4lU+qNHGR/L9K9DEz5IadTlw6Tnqdv4iv10rRdQuS20xWzup91ViP5V8t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d3ZPM07zHPqzZr2v45a6bHQorKNsTTyqGx/cYSA/yrw234fA6dKywVOycmaYid3YuAZr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Dr3X1rbAxSgV6qOBnDhSRmkxWxq6jzm+tS+GPCt74s1NLKyQl2I3ybGKxqTjJIBx+Nau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0JfBngy+8WanDbWqP5CsC82CQFyNw3bW/vV9R+DfBtl4S0mO2tokEwUb5dq7ydoB+YKO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PB2lpDHGhuWAMsoCklsKDghRxxWT8SfiLB4PsXiicS6i4/dxKVYocNhmXcDjIrwZzniZ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NBc8yn8T/iha+ELCa2tpY5tRk+RE4bZkMOzqw+Za+Y5ZZJ3MkrtLK33mY9a0tZ1C51nUJ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V2cgsxC5YnC5JwOelZ5WvXw+H9gn5nFWre1ehARwaiI5qyVqIrXcYkDLmmbKsMhqNkOD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6V9P/s5eFJdB8JT3twv76+dZVb1j2Ap/6E1eA+A/DUnizxRYWSqWiE0bTn0jEihv4fev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S7SziAVIYkjAHoqgD+VeLj6iVoHfhoXdzj/jF42HgzwlPOjlb6TaYBn+7Im7uD0NfF2M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/wCEj8SvaRN51nYf6vB3K+9Iz/e29VrysrwRWmFp8kL9xVp80rLoQFs8VGUNPZSDTQ1d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0rVoRhhUbpioZaKzDFQtzVllzUZirFo0RUZOtQsMGrjrUBjyaysWisRTCtWTHUZSkaF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2e1ZjPzvooor5E+gEIpMU6igBlFPxSbaAG0U7bSbaAEopcGjBoASilwaMGgBKKXBowaA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oxQA4DIo20q9KWgBu2jbTqKAEAxUkP3qZT4etAGnH9wU9e9RxfcqRehoATBpQtLRU3I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JtpKdSGi4DD1qKUZWpTTHHFFwKZXrTMc1My8mmhaodh8Iqeo41qUDIoCwlLilC+tLQFh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EooooCwUUUUBYKKKKAsFFFFAWEIptPxxSBaChNvFRtHnNTqM5pCOtAFUxdaZsqyRUZFO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KI80ojx3ouITaKeqUBcU5e9TclD0WnhaaoqRetFzVEiAc1ZiXOaqr3q7bDNMsmjXinKe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7tZbWDzo3XmRP3q59/7tZoFWNk4xVmE4HFUljYkVbiXatQI0bJstitmNQF61hWL4atlM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XrWppF/d6NMJrG6e0lH8cXBb/e9ay4Tgc9atRt71Zk0ejaf8UZhp8dnqOnx3Uef+Pi3f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CrqdP8AHGk3+jnTxqHky/f8u4+Xd+P3a8ajParCAHg0rE2PeLb9/wCHZphF5uPSuo8P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Svm/T7ybTX32tzPbt1/dORmuit/HmuRW4ia+S4iByPOiDFfx60WCx9O/vba4P73j/gVa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331882nxx8SxQ+X9m0mYYxn7PJu/9GVfsvj/AOILO28mPSdIJznc8c5/TzKLBY+m9Iuo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1WrDcxGeMZr5Ytf2hfFdjZmOOy0NQeS7QT5/9GVlW/x68bT3BEerW9ip/htbCE/+hq38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3+408zRc/vF608ahDcafmX/VetfKUnjTxB4g3C+8Rajcqeqee0af98rtFSwSO+d11O31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WN40uY+inuFh8UW0MxTylibEnmDb681RvvFekJoN9aTalafaiWdI/PX5/wDdrwMWVsCT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pbwx/diVfoMUucv2B31/4w0T7N/peoRw/J/tfeq/D8afDGlaTFCtxeXVyq8ra225T6Dc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4NYHmA5xVp3MXCx7LrPx1s7m2/4lmkXMMu/fm5lCoW/4DurnNV+M3iXU0McM0Olwn+C1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jvThL70zOx1k/wARfExtfK/ty6/76X/4muZvNX1O/Ym71S6nz2aZsfkMVCZeDVCe4wTQ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C0ognOD0D+tdLaXDJPwenNec2jCVgSefWuo0bVTAwjnyU6B/SpZbp9UfS3w/1y2dIpTH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ur1LT7cQYjjiQRda+dPBPinTodONtcXPk+U26P8Act93/vmvR4/i1oOl6dFv+16hNH/c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ozdGVrnqq3Mf7yLvVe+1C106wkub66h020j+9PdSCJB/wJq+Z/G37R3iC2neHR7ex0pG4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/wCBfKP++a8f1vxJqfii6+065qN1rM/8Ju5WlVPZV6KKsxasfUfiX9pnwr4fEsGlmfxJ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f8Aakb73/Aa8P8AG3xm8V+OWeO8v/sdix4sbElEx/tN1auABxS+fgYqkrhYsAgDjikM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zUD3GMimkFiy9zjNU3nzmomkJzUDSdaokkeXrVd5OtNZ+tQM/WpAcXpN1QF6QyYFAFjc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mY4NAFrePWopWzVfzjTXnwp5qgN7wVrIt9TaCQ/K3SvSD5bJnAORXhP2z7PcrKhwynNe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uqs2GxjFdFOWlmc9SNtUb1xAMGse6tvvVpvdZU1RmmBzVGaOcu0wzVQP38Vr3qDc1ZEg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f5jRBKDG4qCViCx7VBZy7t496xY0WM4NPQ1FjJp6d6RoToTUi5z7VEjVIr0IZLs3Rn602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RfUVXUfvjWqA7Xwonmpk132kyPZsuw964Pwg4Nt75r0nTLZW8onvius5D0PR9UkdMgmr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skVE+QcVdiXcM1RBPaR+aeeKu/Z9wwtUoplDYFXI7oDgdaAH244liPcYr4z1y3OmeINU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A9txxX2ap5z3r5S+Nem/2Z8SdUVRhblVuV98jmsKhtE46Sbg1UlkzmnOMLVdznNcx1Ir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9Vz1rNgNI4qFhUrHrULHrWTGiMjioH71MT1qu560jdEEneqsnerDnrVZ+9TcpFZx1qu4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SLRXYdajI4qVhUZHWlcZAw600DrT2702lcBmKAuaU4oUjmncEhpT5TVfyvmq51pioM0r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nFTlOaa44ouFiAJRtqTAo20uZhYaE4pQuKUDApwGaOZhYgkg35qBrEntWnEoParCRLjp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EN6HPqKxblQzHIw1d7LYwyg7mIJ6VzmpaU9o5crlCetaxYrHMiHyjk5apfPLD5ovMH+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CyZ3LUEmlo2SpcVqZ2Mo28Tk5Yxn9KDp8g5Vg49jVxrGWPgLvHvSIhQ48tkPtTuWqfMU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Pc5qPlTyT+eK3YYyP4z+DCrcUKkfNtb/AHwDUNm0cMpHNA8U4V1kOnwSfehhb8MVKug2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/wCKpqZosHJ7M5BWNSr0rtrfw5YYz9ni/EtWnZaXp0XTTbOT/rom8f8Aj1Z+28jZZdUf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65C0A+5pekR/TTYR/St7w9c/wDE30/zZvKtftMe+O3QRrt3DdwtJ4hLc1WVz/mOw/Yu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K7TxBrVpJZ+EtOuUlZ3ZAbto5IWMOFkWRd0ch+bb8v8AvV+t2haFaeG9EstKsIjDZWcK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o2quTyQAAK8g+HHx5+Hnh7wD4dsn10W7wabbo8QtbhthWJVP/LP1Wun/AOGkPh1/0MS/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6oSTPn60KnNaxyP7SHwt8XfF3Tl0TTLz+z9J58/91HL9o+aN0+86ldrR/jXz1b/ALA3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JKxf/JFfWg/aP8Ah0f+ZiH/AIB3H/xunr+0T8PG6eIR/wCAdx/8brRqMtylOpGHIony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5i//AJLR/wDx6j/hgfxN/wBBc/8AgNH/APHq+sl/aC8AHOPEAP8A253H/wAbqRf2gPAP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/wCIqfZUzLnqHycn7BviVBj+1c/9u0f/AMerwrx14GuPh54hvNHuZPOmglkUvgL0kZT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lA+PvgM/8x0/+AVx/8br4A/aE1yy8Q/EvV72wl861kuJir7Suf38h6EA96iUYx2Li5Pc8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v9mz4uw/Fbwd5jkrqtkNt5Fn7gaSQR9FA+6nb0r80lO2uk8EeP8AV/h7rC6no1x9nulB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/ErD+I9qSlYbR+o3jHwfpnjbRZ9K1WDz7SbbuTey5wysPukHqor5C8b/ALF3iHT593h6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SD+H/bm/vV6r8M/2x/CXi23t4Naf+wdUkz/ouJrnoW/iWIDoAf8AgXtXvGm6na6pD51r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/MVoveMEmj4U8P8A7Hvj/Uf+Qlp50j5sfNLbzcevyzfpX0z8FP2edJ+FERunnN9q7x7X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kpt3sp+aPdmvX3cJGSTgAV5z49+O3hD4ewynVNS8u4GFSIW8zb2O7C7lRgM7TTilcHe1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P6Te6jeMUtrSF55GCk4VVLE8ewr8xviD44ufiH4w1DxBdx+VcXnl7lyDjZGqdlX+76V3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4pXUtlaMLPw9HIwjhVhJ5+PMRZd2xWXckn3e1eQL1pSd9jSEbbktej/Bf4K6n8WtYkih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cBvL3LJt+XepOWQivOlPFfe3wX+J3g/w18O9Ls5dS8mWPz9/7iY/8tpD/d96ziU3Y9o0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rK2TZb20Swxr6KowB+QrgvjH4W8QeN9AbQ9HkNhHOP8ASLkKkgZCrq0e1mX1U596u/8A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/wDJWf8A+IoHxw8En/mND/wFm/8AiK2Ry3Z81/8ADF+v/wDQWP8A4Cx//HqUfsY6+P8A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/wD49X0sPjZ4LP8AzGh/4DTf/EUf8Lr8Gf8AQZH/AIDTf/EUwuz5sH7GviAf8xQn/t3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28Qf9BP/AMl4/wD49X0n/wALq8HH/mMH/wABZv8A4ik/4XT4O/6C5/8AAWb/AOIoC7Ph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GevHS7u4FxJ/eChf4VPZj/eFYeg6lJpGr2Ooxf66znSdOccqwI/lXp37S/iDT/Enj+S7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N/lsvPlw9mA968kHXrTRotT9Cvg98QLP4heDLW8t3Jnt0S3uFIIIlEaMw5Vc/eHTipvi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iNY367JFy0M3zfu32sobCsucbuma+Gvh/wDEPUPh3rkepWB3fKI5ovlHmJuViuWVsfd9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aR8N+LoLaC+nGnamyqDBiSXLEqPvCML1bH4VSA8F1r9l7xrpU0gsrI6jbLz9o82GLj6N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H19NxouIv+en2y3/AJeZX3XbyJPEHRtynoak7VaYrHinwi/Zz07wTdf2pqkg1HUlH7kl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JGVtwYfTFeseINZt/DujXmo3JxBbRPM2M8hVLHp7KawPFnxV8M+CkU6rqAgZ87F8qRs4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vkf4q/GjVfiNdyRB2g0hW3x2ykN/E207tqsflbpV2uRYo/FDxy/jzxfdai3+qQtDb8D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H+LvXN2581gg5duAPWqKnmuk8Ax20ni7SHvJfJtY7uCSVtpPyiVQen1reOhg4n2P8D9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nfLhruKO8Yd8tEn/AMTXh/7THif+1/F8Ok/9Avd/5ESJv7te723xM8J6bp0EKamRFGio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tfGuv+I5fEmsXOozrtlm27hkHooXsB6Z/GinFqXMwkVIxmRR6kV9S/s3/wDIm6kfW+P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J4619Vfs4jHgu/8A+v0/+grXU2ctRnqlKhwaSiuVnEWY3yMVR13QLHxJYSWOoRedbyY3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wKoeKNUfR9Cvr2L/AFkERZQfWuY8N/G3RtTCw6gTY3fP7va8g79wnoKFSfLzo7oVYtck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Strhv7PuvtcX/XJUx/31JWHY/ATxVcD/AEmyNr9JIn/9qCvqC2vIruMPEwdD3q4v3a1e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wHw8+FVh4ItxJuFzfsNrXOCh28fLt3MMZFdpfXsOl6fc3czbLe2iaaQ+iqCT+grnPFHx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XYWQ8KgRzuPzccKfQ187fEn4t6h43me2iLWekKfkiUhi/X5t21WB2npUQo1cQ7jc4UVZ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OfFc11gCO33WsZUnDxrI5U4Kj+971w+amncuzHOag9a96nFQjyo86Uud3Z03w+8dSeBP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Lu3xghdxKMo5IP8AePavtfRtZtdcsIr2yl823lztfBGcMQeD7g1+fpHNd18NPi3qnw+k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NkxEYYfP/FtZvvHdXHiKDqe9Hc3pVFHSR9H/ABS+ENl8RYEmjkWz1CMsVnCl9x24wV3K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U/Zz8V2W77JbNf4bAKSQxgj1+aT9K988E/Fbw/41LRWF3uuo9u+Hy5BtycDllA613AGB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OhwhPVM+ZfDn7N2rXZQ6tMNPU7S8exJM9MrlX+te7+DvB9j4O0lLKxQKcAu25jvbABY5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awtJKwVR3ryzxt8ftD8PW0sOny/a9QCN+7KSR7G+b+8m08iplVq1nZBGFOn7zNT4v/Ee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ahcj9ymeu103g/Kw+62a+TLfvTtY1vUPE2oyX2o3DXF455lZAoA+7jCrwOFptuMV7WHo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nPK5ahheeQRxruY19xaNYLpWkWdooAEECRYH+yoH9K+SPhZHZnxfaSX83k2ke8uxRmH3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R4g+J2jRaFfmC93XHkSeX+6cfNtOOq1xYy8pRgjtwtknJni/xX8RLrXje82/8umbXOf7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DtsHn6Vl/aW1LULq8f71xI0h/Fi1aFscZ/CvRp0+WKPLnPmkzRSpVHBqGMjFTL0NaiMy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tpYxb7hi2PnUfw7v4vpX0r4F8FWngrS/ssB82Vv9bN8w3/MxHBY4xuPeuB+D2saVo1tq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r6t/FJ6fWvRx430P/n9H/fp/8K8vFznJ+zitDvwkIfHMu65Hd3OmXENm2yeRGRXwDtJG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H1O5u7q5kv8AdNcSmVz5K9T/AMDr3C11C2vIllgk3owyDgjP51K0yL1J/BSf5VxUatSh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2eBN+z7qTf8AL9/5BX/4umH9njUj/wAv3/kFf/i69m/4TnQx/wAvp/78Sf8AxNA8f6GP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/ia7PreKe8fwMvYUjxf/AIZ21I/8v/8A5BX/AOLrmPG/wrvPBdpDPNP5yybuNgXGMejH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PH/H4f8AvzJ/8TXlvx28TWGraLaR2c5lILbv3ZGPmTH3h9a3oYnETqKM42XoZVaNOMG0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JqXBrS8MWEF9r9jFdNstDNH5x2k/u967untXtSfKmzzFI90/Z98HHSNCbU7gfvro5jz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/drqvil4vTwb4VuLlGAuGK+SvPJ8wZ7H1qTTPHXhzTdOtLGLUA3kRJEo8mQZ2jH92vEv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1nTreyuDLawQEttBALM3uv8As18vBPE1m3sewqsaVPTc8lqtJEOeKuEdaiYZzXvnmoz3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SaPrUDx5zVWKuUlbbTxhqc8PWouVrNotMHj61Awxmpw+c01kyKyaNEysyg1CV61O6kZp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tQkdatMvWoWWsbG6K5FN21KRimlazGfnVijAp22jbXyB9AN20m2n7aNtADNtGDTsUUAM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+igBlFPooAZRT6KAGUU+igBAMUtFAGakBVHWloHFFABTo/vUmDToxhqANCL7lSL0NRx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iiigVgooooCwUEcUUUBYZimsM5qXFNZaAsVWXrSKtSsvFCLRcYIvBp9KFpQMUXATFGD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TiKTbRcBmKMU6ii4DcUYp1FFwG4oxTqKLgNxQBTqKLgFJgUtFBQUdjRRQBEw4NRHqanY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BS0oHrRtoAQDNPAopV6GgBy9aevWmL1p3SgpEsQ+c55FXLIEXCMxygbpVeMbMOBknFXr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LjiqLNnzop7jUfKH7qRF2f7LVUFsoPQVp34Bv9V8r/lm6/J/E/zdKyV8zvmrLJMAGn54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BBYtThq24G+WsG2b5q2bd/loAvRvVlJKoxtViN6DI0I5OKspJis+N6sK9AGhHJ71ZjkH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oCxpRy+9WUm4PNZUctWEl4NAWNFXDR1DBN5M47c1BHPjio5yVbdUs1SO70m6DIK6DTyC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DPSu00xs4rmZ30lodAkXyUGLBFW7aLdGKJYsGslI6OQ4rxdJtYAVzkcp9a2/GcmJsVzS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qL3mXDL70olqkZKBLVXMrFxpeDzVWR+TSGTioHfrSbGkaWn8EGuksUyyg1zOmfPgV1mn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HfBXOs0xcRqBWjdSeVHjsBWfpXMYPpTfEF4LbT5ZSegrNN3OyyUTzvW7v7XqUrk5qvHc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bfLIx700yfLmu5Hz1T4zS+1n1qP7UfWs/wA0+tHmVZkXWuuvNRGfrVYye9MMwGaLgTtM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/pUbTk96Vx2JzJUTSdeagM3vTPNyKVwsSl6jZ6bupjGi4WDzKXzRg1AxxUTSVdxWJ2lH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ufWmnJ707hYzr0sJQQeKsaZrM9nIMNilniDqfWsmZSjVojM9S0XxOt5GFdua2vNQrkHO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WyrHiuv0PxN5uEduenNamdjqbtcg1jS/KTV9rsyA1Quj1NAIzr66EUL+uKpaJIXDk1X1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kxeVbE+tQaI0AwqRGqqGqRDWRZbVqeCKroamTk0IC8P9UKgBw2afJJtQLUJetUZ3Op8J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vXtAUySIe3FeF6DcGO6X617v4QIlji+grqRy3O806P8Ad1eAEaGq9mNi06aXgirJGRS/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VrFuc1baCgCza3IdCGPzCvE/2ltH8rUNE1ULw8bW7nH4ivX/ACiDxXGfHzTxf/DYXL8t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nPY0ifM064U1RPU1fuPuVQPU1wnWtiJ14qsw61cfpVd8c1BSKzioGFWWxzUTEEGg0RVb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3qrJ3rC5ZXc9ahbvUz96iNIpEDjrVdx1q0wqBx1qblorEdajK8VMRTSopDKzR1GU61aM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TrTAuKtGE00xGgCJacBmnbcUoHpQAzGKaakI4NNxQAwjim08imlaAEpyjikC+tPUUASx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R9DU/l5WgBhbPanyn90aaYjTplIhOPSmgOTK07Z8tStCQx4pdmFrZMCr5ZzTxCD1GakV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KwtEP8OKkWwHZsVbSA1KkJH8OaxuWm4lWO0dekgqZY5l/jFWljA6rinrGtBvHEOJXXz+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epljWp4419aRX1qp0YxJbt/vTSEfWpkgLg7pJD+NSxoO3NSqpIwBRYv6xU/mGQQKhqxt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btkz1p3ZzbktpbmbtW/plsYs5osrERJzV+IAE002ZkqRipFUUiinDit02czSJEWpscVB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nZC7TRg08DIpcCqCxHg0+2nktLiKeJtksTh0bGcEHIPNJQBmriyWkW9V1m81y5We+m8+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uScYAHqagj6fiP50gQYpU60GXKXV71KnQ1BH0qdKoolBOKSkDYpetBA8c0Cmg4py80ws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2KcjdaoktK2alRsCq6Hg1IDQBYRsGp0eqaGp4zWqILQbNKGxUKmnKTmtEBqaXrl7pBc2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HP5g1PqXiG+1pNt5cmVf7oVVH6KKyl6VIoGapAWlORT6rqeKkV/etomFywpOakQ1ApqV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mU8VXjNSqa0SMWXLY5njFfSPwY8IWmveFDe/bdTtJDcPETYXbQjj1218zxSlZFI7V2/h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VFqF5aD/AKdJ3iX/AMdraFOU9jnqbWPr7QNE/sOFoxf318G/ivpzKw+hIrU7V4V8O/jB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UvJt4/dmSN5iK6x/j54WXO1r+T6WbD+ZrOdCcXaxx8x0HxGQv4O1TnrHj9a+UtQ/5CEv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9NvdOlgsNMuZ/MGGa6AjC/h82a8QmJlmZz1Neng6cqcWpGbuMq1qOqXWq83UglP+4B/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LE2IX4ziqsh61Yc9aqyHrWZZXeoj0NPc9ajJoGMNJRSE9aDfoIoya19K1690uN47eby0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WXAM5qdYPektCOZ9C5dX896xeaVpG9WNZrDk8VegAHBqGePDMf1oJcmLadK0I+hqlbcC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F5qxCcVGoqULVkM0beYKlXrSfOayIgcVoWSk0GZpxymp1lO081VXipV6UD6GTOMzP9av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/XP9a19KQFlrut+7sc7ep9H+GuNKtv8ArmK1DVHRYvKsIF9EFaFfKTkrnZBux5945+F0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Oofx/3ZfrXiuo6PNp85iuovJl/uV9VVzfi3wTY+KrZvNZ4rkD5ZY+v4134bFuHuz2MpK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IKia2GDxXW+JvB9/4ZnZLuPfCThLlB8p/wB70rnSODXvx5akbxIWhmNFjNRGPrWg6ZJq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M9o6jZOtX2j61C0fWsnE2UiiUqIpV1k61EyVlylplJl61Cy1cdODVdk60rFJlZkzUDxd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RY0TM5k2k0qe9WHj61Aw25qLGiYNGCKrPHgnFS+YaCc1HKWmViKjKdanbvTMVk0dCZVZ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u2smgufnFto206ivhz6QZRT6TFADaKUjFJQAYowKKKADAowKKKADAowKKKADAowKKKA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btpelFAoAUDNOoAxRQAUq/eFJSr1oAvxfcqRehpkIylSAYFABRRSgZoKEopdtGKA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XHFKBgUtAEDL1ojXrT2WiNetArARxSKKkIzTVXrQFgop2OKbQFhpGKKcRxSBetAWG7aT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0badRQFhu2jbTqKAsN20badRQFhMCjApaKBiYFGBS0UAMYcGosVOelRYoJEA9aNtLRQ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RxThzTdtOAoGizC2AtaNpL5d/FJ/dOazYhVyIYYGqNDXinLTXUxPzSsGJ/GoWnwTT7e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9nt0qGrLFLUZ4phIz1ozxUEE9s3z1sW7/LWHb53VsQH5aALsb1ZjaqEbdasxmgyL0b9a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hDQBcjarCNVKNqnRuKDSxbR6nR+Koo1TxtxQFiyj/NU82DFmqgbbUpk3xkVLKRqaDc/P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QV5TpU5iugD616boEu5FrmkehS2PQ9NXdCPpRdLgtRo5zF1p99wrGuNPU9NR908t8bSf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vGrE3R+tcyGxXpU/hPFqL32WvMoEtVd9IJKdzKxd8zioy/WoVek380XBI6HQkJk9q7HT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DmJTXbaNAHfJrhk9T06UdDXs4/IhIrkvHmreXb/Z1PJ612txiK3J9BXjHizUWu9Xdc5V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+SFkUxL70eZ71S800eaa7jwS4ZajM/vVUuTSZNUQWTP1qMzdeahLe9ML0ATGX3pvmVWM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6PNAHWqpkpu80AXBMKaZs1U3H1o3H1oAnLZqJu9M3mlzmmAm3mnBARSL3pwp3AYY9p56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AVfc7kK1Y03bcZhPWtEQcvLZvHnFQB2ibjKn1FdtcaJgEgVlz6PnPy1qiCtp/iS7tMBm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C/g1Wz3xnDjqp6iuZGjSE4AqWeAaPbSzGTEhTYn1qhWM+S882d/c10duw+yL9K5O0iLT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iArK5ROrVNG1U1apo2qSi9GamT7wqnG9TJJ70IC5cAsQRUBzurRWISWYeqJXk1qjIt6W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/gFTJBEe2K+d7aTy5kPuK+k/hlF5mkxvjsOa6lscr3O6gHBoljNSImyp44w9WIq22Uar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4qwkAVaAKRTrWD8R9P8A7X8DavY4yWgMoHuvNdQU61Q161STS7xT3t3H6GplsXHc+LJ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92frUR+571wPc7FsRuhxVd0NWWfAqu78VmUiu6GomU1M8lQs/Wg0RXcYBqrL3q25yDVS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UZ6Gnt3qNjgVJSI271XfvU7HrVd+9SWiI96bSmm85oGGfakzS7qTNBQ0k00jin0hPFAE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BGKAIiKYRzUrCmbaAG4ppWpKbjmgBoX1pyrmlVacFxQBJEmKtL92oI+9WFHFAChcipZY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OKkmk/cH6UAYMsIyaheHg09pSWNOByMU7gVEh5q1HHgdKaBzUmSOlFwJEGP4anRl7nFV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7uaRXqXAIyPvUnlR+tRxsR1jqwknH3KCroZt4rs/hfp9rJ4iCanFC1u0ZI8/GP1rmYb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/hbvXW+BxHqWuxQTosEJQkyL1HtTRBvfFPQLHT9PtH062ggbzPmFvBtG3/gNcJBaygZI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2Zpivps0ty7yLGChDfL/AMBrjFt7uaHMsnNN2YirJHGud/WmxeYD8o+WpGiUD94ckU6I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2ZP2dKsL1qvZ/wCoSrCimiGyZMVJmokGKk21ujEkUipQR9agC8VKooMyTrS0i9KMirAb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ZTTgMmokNWY14qiCSPvU6molHFSLVgSDmlBxTVNOqjIcOacvemL3pwOKAJaaOCaAcUlW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kVTRjzVhH4oAsoanjPWqiNU8ZrVEFpTTgRUCtTsmtUBYVqlVqrKakU4FNAWUORUimq8Z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J1NSxmoF71LHWqMWWYzUymq8dTLWqMWTR/fH1rorXkVgW6b5UHuK9x0bRv7Q+B8t1EI/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23fmuvDy5ZXOaocPa/dFWh0rpfhLp9lqHjOwtb+FLi3nWRPLcZBO1sfyr6DHwy8K/wDQ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bFqk9Vc5Iwu9D5MuDhzUBlwMYr6A+LPgTw7oPhWW7stJgguWmjjV0BGMtXg+rDBFddGt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O2agYmpB0ppXitjMhJ4NVpD1qw3ANVZe9c5ZXc1HmnP3plA0HY1GTUnY1GetBoiSPpV+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V+36UEjOVkqWcgx0SpjmolbdxQAsPBrRg+7VBRg1ftyNtAEydasKuarIctV63XdQYsfG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sUAK1YtbcBqEZllUBp7RFVODU4tskYqO7tXCcHitRGM6bpGNb3hdSNRtP99f51kRJktm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T/rov866vsGB9HWEfl26r6ACrFMhGI6fXx89zshsFMVcZp9AGKkCpeWMF9E0c8SyIwwQ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VGxEl7pKlo+rW/p/u/4V7PVa9tRcwMhGQa6aFedGV4sTV0fK8lvtquV613Pj3wu2iak7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PeuOaMZNfYU6iqwUonHazsyi0ec1C8fWtApwagdBzScS0zOdOtRFKvPH1qEx1g4mqZTM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VC0YrI1TM5oajaGtEx9ajaMHNTYpMy3i61WeA81rmEVGYRUWNUzFaAioShGa2JIBVWS3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mmFauNFjNQsmKyaN0ysRTTUzLjNRVlYLn5y0mODS0nY18EfUDa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AzSgZpQMUAGBRtpQM0u2gCLFAWn4FGBQUJto206igAoFKBRjmgDQthlKeBim233KfQA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Q1VywwKTbTqKVwEwKMClorMBOlLRRQAm2gLilooATFJt4p1FADKKdtpNtWAmKTHFO20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X70eX70gGUU/y/ejy/elcBlGBTtho2GqAbgUm2nbTRg0AN20badg0YqrgN20mDTqKLgR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SMUxhxxQAwrRilXkGloAQDApaKKAHADFAGKB0paAJ4qtIcGqsZqde+KAN/T1Mnhy9b/n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2rU8OL51pqNsejRK/XjIaswsAKssh8og5p4cKDUbT9aiLk0AXbeYAmtCGUsKw43IrVsm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f3qzG/FUYzyasxnipMy7FJVhJcVRiaplbigDQjkqdZeKoxP096nV6Cy2j1Mj1Tjapleg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qBGyKcrZrMB8Uvl3SnPU16Not3sgQ5rzKc4IbuK67w3emeNUzz0rnq6HdRlbQ9j8Nz74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+mY2+lcx4TnIiUHqDiusuMNFXGeujyDxfFmWQnsa49WPz57V33jiIRpIf9quFuYvLdvcV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VpsZkUZFR5NAJrYwJo25NLGC74FRjhq0dIt/Om6ZpPRBBczsddoUW2BfoK7TRY8DNcxp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Lj2R158me1SjYg8Q3RhsZyD0Q14XNd+fdSMTzk17R4pYfYbgdyhrwg5jnYZ6k11UFocO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037T71VZ+tRFzzXUePYu/aj60huTg81S3GjcaoRaM3vSeb71W3+9G/3oAsGWk31Buo3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LdRuoAl3fSjdUW76UbqAJM0oOKjDZpwNAEqHg0FvSoi+DxVm2j3jJ6GgQxcsahEE0Fx5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bWfua1vDs8V/cHyYvNI9q1iYuQy0a61OLKQMg9TVxNEigjMl3crF+NW7+6uxEY40EI9Q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JpGf8a6EYmje+JNL0wFLaM3cv948CuK1S+m1O6Ek/PPyxp90U2cYapLZcigtE9nETOgr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nYRZmjPuKvakPLvpV9FBrAoaj8VIslVI2+WpA2KCi4klSrJVNGqZWoA7Twhb/wBp200X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WspmVlxzirPw11FbPXEif7khxXqXjH4fJqtgbu1HzYzxW8VdHO3qeKgZ6V7X8EfHSWUE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Jryi10mVL5raVCkqttKsK6YaALZcp2rWJFj6Xj1C3uBlGGD0q5aOrc5r500/xjqWlEAu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+L0YZUucx9ia6ESe3CYIOtCusnauV0PxdZakgKzK2e2a6i1uYXHykGmBMsdMvLbzbWRc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UNzUhjBUj2rN7DW58CapBLa6jewS8GKd0x9GaogOKveKMz+JdX5/5fZf/Qqz6897nWti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S859qrN3qGWiGSoT3qV+lRE8ms2y0RMaqzHrViQdaqyd6i5pEgbvUEhqZhjNRMmak0RE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jrUZXrQMrE03Iqfys00xgUAQ4NGDUm0UYFZFEeDTdh9KmwKaSBQBEEIoK8U4tSbjVARk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MIoC0/b7UbfagAVeKXbSgYpaAFTrVmOqydasx9KAJVUHrUssamE/SolBI4qSVCYmwe1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2VZljAJNQFucCgBoSpVShVzUyJxQA1UqZU4pFFTKvWgB8McZ+8auwW6HoRVARgn3qxFF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lfrit7w3b+Vr0BjPzMhG3tXPW32vH/LOui8F3H2fxHam7x5WDzQB1GsW8v9nzRfu65T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4qeKfSJooYpIs/8ALSR91cBbWRdR53zyjvWQEEsKfvfn/j9Kaqxgj5+/pUj2qxCUZwQ3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f0qizobT/j3T61Yqvaf8e8dWKpbmUh69akXpUa9akXpXSiB46VIDUa9DTgcUEEmaZu96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lFIveloAkiqyjcVVjOKmU0EllGqRWquhqRTVJk2LCNUgqupqRTVmZIOKXdUeaM0GdiZW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itViH05GxTaBxQBajarMZ4qjGatRtVoC2q5qVUqqkuKlWWt0ZE4XFOqFJKlU5pooljOK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aowLMbVKjVXjOKlQ1oiGW42qVWqtGeKlBrZGbRo2jYINfTPwst/tXwZvYP7/ANoX/wBC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rD4K/wDJMEHvN/6E1bRbWxwV9Dyf4famNI8TaRdOcCKeME+m47f/AGY19dKT618WMTZ3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++X/APrV9h+H74anomn3Y/5bwJJ+YrbHRSafcmkcT8eJAPCVon969j/RWNfOOrkcV9DfH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fbR/6A9fOWrPlwK3wPwkVNytHg0PTIzxQ7V6ZiQOetVZT1qy561VlPWucCu561Gae/eo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qjmgomiWrkIxVeJatxjigCSQZjNUFOxjWgvKGqEq4c0AXLNRcRN60xPMhlOQcVDazGB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VxjmgAhlUitGxlXms6KJQOa0bGJDmg5zVibI4Iq7bg+oFZ0VpGBwTV23tV9yPrQQaqSx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nQofmBqAWkAHemPbwAHANaICmR85x0rr/BejzapqcCwrkIwZj6CuTxg11/gzw/d6xPiL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4ybaupJqDZjue/wAf3BS1y2meCLS1t1Q3mqysB959Rlyfyaro8LWw/wCXjUf/AAZT/wDx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RG5RWIPDKL9y+1JPpfSN/Mmj/hHX/wCgpqf/AIE//WqLlm3TfWsYaBcD7msaiv1kjb/0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jX74f8Bt/wD41RcBnijwxB4k094GOyUD5HHY14rrvw91rSmYtYNcoD9+3/ef+O9a9obw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Kj3toG/9kFY2o+GvE0ufK8YtEf8Ab0+Ou7D4mdF2T0MpxTVzwW4ha3YrNE8L/wB2RSpq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4P8AEmnW/nahrUeqwg9OVb8q4ortB9a+mp1VVV0c1iu2OaiOMmtiHV3twQLSwk/662qt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W6V/4ApWjRSOffHNR461tNqxIOdM00/7sJX+RqmdTUk/8Suz/ORf/Zqy5TRMzWHWoyvW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6EmoGPXjFZ2LRXdeKhNTSHiosnBqGaIgbvULAHNPkcnPGKhLHms2WiF4+tVZF5NXD3q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TkXg1EBVmToahXrUM1R+cNJ2NFFfnh9UNooooAKKKKACiiigAooooAKKKKAH0UUUAOX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odijFFFABSiiigDQtv9XTvWiigApy9DRRQWLRRRQAUUUVABRRRQAUUUUAFFFFAB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YBRRRUgFFFFWAUUUUANPU0lFFADT1NJRRQAr9KjPSiiqAbTl6GiigBtFFFADh0pa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g6UUUAdB4X+5qH/XA/zrGm70UVZZBRRRQAL1rTsvuj/PrRRQIvw9TV1fu0UVBmOXvUy9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F+NWVoooLJV6VN/n9KKKAJIfumpIe9FFSAk33TXR+D/vR/71FFc1f4TppfEeu+Hf4PrX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cR7iPMPiP/x5T/h/OuN1L7w/3BRRXVS+E8vEfGUB0ooorpOYkXvXTeGR+5H+/RRWVT4T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b/8AgVdPacLRRXEz2omJ4l/1Mn+6f614Xc/8fR+poorso/CeXi/iiRP3qPv+FFFdJ5j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oooAfT6KKACiiigAooooAF608UUUAL3q/FxDH+NFFBDKF/8Ax/Suj+ERJ1m4GeBHRRWs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qDI3ArzPWvuH/AD3oorq6EHK3f3jUlt/yzoorNmiNbTvvj6j+dWtb/wCQjN/uL/Kiisii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+6KKKCidOlTL3oooA0dG4v4f94V9XeHv+PKP/cWiiuiBzzPPPiIB/wAJPZH6VUvuJTRR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1SvhzRRWsQNXwP8A8hI19B+HydvWiiqA620+7Us3Q/59aKKT2BHwb4i48Qan/wBfEtZg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lbER6yf7tVuwoopFoil/xqqO34/zoorFlIjk71WfvRRSNYkRpveiioZoiGT/AJafh/So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yPsagB5P+fWiigAPX/PtTqKKgoKgHX86KKAGL1qQDiiigBtN/ioooAkA4oxRRQAUdjRR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FAE8fSp/+WEtFFAGDN1P+e9V4+poooAnXpViD/UmiigBadRRQBIPvf8AAV/nV23/ANYn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dTV3ROdYtf8AeNFFAHf6wM281cAD+6/z6UUVIFW2+5df9cm/rVBeooooLOqs/wDj1jqx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kXpRRW6EOXvTqKKsgKZRRVgSL3paKKAEXpU8f3aKKCCZetSpRRQjNEy9DS0UVqIKKKKD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B0ooqwJEp3Y0UUASQd6s0UVaM5D6fRRWyMyRe9Tx/dooqgZKvWnr3oorSJiSpU8dFFbI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itUSXLft9a+t/gV/yT62/wCukn/oRoorVHnYnoeFat/yE9S/66Sf+hGvrbwL/wAibof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rrx+0fmRR6nJfHv/AJFG2/6+0/k1fNeq/wCsFFFXgfgFU3KidKR6KK9MxIX71Ul70UVz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LiFFFFBZYi+6auR9KKKBElVW7/570UUGQ1R1q3Y/fNFFBT2L03+rq1p/3RRRQc/c1k+7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BmiRu9QN1NFFaxBkdemfCz/j8uPpRRRV+BkR3PWoPuVLRRXzcjqQU6iisywptFFACVDL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jgfid/yCK8Um6miivpsD8ByFRu9Moor02IjNRsODRRUlIiPeoj1NFFYGyIZOlRkfKaKK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+dRHvRRWbNEMI61Ul6miioZrEpzdKhooqWao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8875F8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