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3029"/&gt;&lt;w:gridCol w:w="1485"/&gt;&lt;w:gridCol w:w="2431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302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盈骅新材料科技有限公司</w:t>
      </w:r>
      <w:r>
        <w:rPr/>
        <w:t>&lt;/w:t&gt;&lt;/w:r&gt;&lt;/w:p&gt;&lt;/w:tc&gt;&lt;w:tc&gt;&lt;w:tcPr&gt;&lt;w:tcW w:w="148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431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703MA511MX963&lt;/w:t&gt;&lt;/w:r&gt;&lt;/w:p&gt;&lt;/w:tc&gt;&lt;/w:tr&gt;&lt;w:tr w14:paraId="18F74F4E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302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50489&lt;/w:t&gt;&lt;/w:r&gt;&lt;/w:p&gt;&lt;/w:tc&gt;&lt;w:tc&gt;&lt;w:tcPr&gt;&lt;w:tcW w:w="148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431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50482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302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电子专用材料制造</w:t>
      </w:r>
      <w:r>
        <w:rPr/>
        <w:t>&lt;/w:t&gt;&lt;/w:r&gt;&lt;/w:p&gt;&lt;/w:tc&gt;&lt;w:tc&gt;&lt;w:tcPr&gt;&lt;w:tcW w:w="148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431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tcBorders&gt;&lt;w:top w:val="single" w:color="auto" w:sz="4" w:space="0"/&gt;&lt;w:lef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302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冯先生</w:t>
      </w:r>
      <w:r>
        <w:rPr/>
        <w:t>&lt;/w:t&gt;&lt;/w:r&gt;&lt;/w:p&gt;&lt;/w:tc&gt;&lt;w:tc&gt;&lt;w:tcPr&gt;&lt;w:tcW w:w="148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431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826452618&lt;/w:t&gt;&lt;/w:r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广州市黄埔区九佛街道研思街</w:t>
      </w:r>
      <w:r>
        <w:rPr/>
        <w:t>2</w:t>
      </w:r>
      <w:r>
        <w:rPr/>
        <w:t>号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双双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永涛、邱汉聪、李双双、魏和玉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6EE6EF33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6-20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永涛、邱汉聪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冯先生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6-27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双双、魏和玉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冯先生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6-27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双双、魏和玉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冯先生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bookmarkStart w:id="0" w:name="_GoBack"/&gt;&lt;w:r&gt;&lt;w:rPr&gt;&lt;w:rFonts w:ascii="Times New Roman" w:hAnsi="Times New Roman"/&gt;&lt;w:w w:val="95"/&gt;&lt;/w:rPr&gt;&lt;w:pict&gt;&lt;v:shape id="_x005F_x0000_i1025" o:spt="75" alt="" type="#_x005F_x0000_t75" style="height:108.4pt;width:81.45pt;" filled="f" o:preferrelative="t" stroked="f" coordsize="21600,21600"&gt;&lt;v:path/&gt;&lt;v:fill on="f" focussize="0,0"/&gt;&lt;v:stroke on="f"/&gt;&lt;v:imagedata r:id="rId4" o:title=""/&gt;&lt;o:lock v:ext="edit" aspectratio="t"/&gt;&lt;w10:wrap type="none"/&gt;&lt;w10:anchorlock/&gt;&lt;/v:shape&gt;&lt;/w:pict&gt;&lt;/w:r&gt;&lt;w:bookmarkEnd w:id="0"/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 w14:paraId="5CDACB9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586" w:type="dxa"/&gt;&lt;w:vMerge w:val="restart"/&gt;&lt;w:vAlign w:val="center"/&gt;&lt;/w:tcPr&gt;&lt;w:p w14:paraId="36294CD4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A9306D3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alt="" type="#_x005F_x0000_t75" style="height:66.9pt;width:89.1pt;" filled="f" o:preferrelative="t" stroked="f" coordsize="21600,21600"&gt;&lt;v:path/&gt;&lt;v:fill on="f" focussize="0,0"/&gt;&lt;v:stroke on="f"/&gt;&lt;v:imagedata r:id="rId5" o:title=""/&gt;&lt;o:lock v:ext="edit" aspectratio="t"/&gt;&lt;w10:wrap type="none"/&gt;&lt;w10:anchorlock/&gt;&lt;/v:shape&gt;&lt;/w:pict&gt;&lt;/w:r&gt;&lt;/w:p&gt;&lt;/w:tc&gt;&lt;/w:tr&gt;&lt;w:tr w14:paraId="0D093E7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586" w:type="dxa"/&gt;&lt;w:vMerge w:val="continue"/&gt;&lt;w:vAlign w:val="center"/&gt;&lt;/w:tcPr&gt;&lt;w:p w14:paraId="7AB8A0A5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3B8A152B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 w14:paraId="6BB60AE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586" w:type="dxa"/&gt;&lt;w:vMerge w:val="restart"/&gt;&lt;w:vAlign w:val="center"/&gt;&lt;/w:tcPr&gt;&lt;w:p w14:paraId="54B5C26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6B16C810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drawing&gt;&lt;wp:inline distT="0" distB="0" distL="114300" distR="114300"&gt;&lt;wp:extent cx="1131570" cy="849630"/&gt;&lt;wp:effectExtent l="0" t="0" r="11430" b="7620"/&gt;&lt;wp:docPr id="2" name="</w:t>
      </w:r>
      <w:r>
        <w:rPr/>
        <w:t xml:space="preserve">图片 </w:t>
      </w:r>
      <w:r>
        <w:rPr/>
        <w:t>5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2" name="</w:t>
      </w:r>
      <w:r>
        <w:rPr/>
        <w:t xml:space="preserve">图片 </w:t>
      </w:r>
      <w:r>
        <w:rPr/>
        <w:t>5"/&gt;&lt;pic:cNvPicPr&gt;&lt;a:picLocks noChangeAspect="1"/&gt;&lt;/pic:cNvPicPr&gt;&lt;/pic:nvPicPr&gt;&lt;pic:blipFill&gt;&lt;a:blip r:embed="rId5"/&gt;&lt;a:stretch&gt;&lt;a:fillRect/&gt;&lt;/a:stretch&gt;&lt;/pic:blipFill&gt;&lt;pic:spPr&gt;&lt;a:xfrm&gt;&lt;a:off x="0" y="0"/&gt;&lt;a:ext cx="1131570" cy="84963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tr&gt;&lt;w:tr w14:paraId="1E63DB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586" w:type="dxa"/&gt;&lt;w:vMerge w:val="continue"/&gt;&lt;w:vAlign w:val="center"/&gt;&lt;/w:tcPr&gt;&lt;w:p w14:paraId="3E1FFE37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5A2CD719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/w:tbl&gt;&lt;w:p w14:paraId="29B24FE4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322&lt;/Words&gt;&lt;Characters&gt;398&lt;/Characters&gt;&lt;Lines&gt;2&lt;/Lines&gt;&lt;Paragraphs&gt;1&lt;/Paragraphs&gt;&lt;TotalTime&gt;1&lt;/TotalTime&gt;&lt;ScaleCrop&gt;false&lt;/ScaleCrop&gt;&lt;LinksUpToDate&gt;false&lt;/LinksUpToDate&gt;&lt;CharactersWithSpaces&gt;398&lt;/CharactersWithSpaces&gt;&lt;Application&gt;WPS Office_12.1.0.2252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NINI&lt;/cp:lastModifiedBy&gt;&lt;dcterms:modified xsi:type="dcterms:W3CDTF"&gt;2025-10-09T03:29:3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ZjU4Y2E2OTYzM2JhN2E0ZTc3OWUzMTFkZWE2ZWE2ZmMiLCJ1c2VySWQiOiIxMzczNTE1NzIwIn0=&lt;/vt:lpwstr&gt;&lt;/property&gt;&lt;property fmtid="{D5CDD505-2E9C-101B-9397-08002B2CF9AE}" pid="3" name="KSOProductBuildVer"&gt;&lt;vt:lpwstr&gt;2052-12.1.0.22529&lt;/vt:lpwstr&gt;&lt;/property&gt;&lt;property fmtid="{D5CDD505-2E9C-101B-9397-08002B2CF9AE}" pid="4" name="ICV"&gt;&lt;vt:lpwstr&gt;8C3CA17674F1483F9B41784E923657E3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LAPk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B+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FR/uGjzdVY/6ogf7o/rV97+25UzJk/7QoOo2vH75fzrpucljKkGrmeM4wM/7NS+RqrEh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tUtRLH8+eewzTxqULn5Elb6IaLhYoNpmoy9bvb/wM1hTxGG4ljZtzKxBb1Oa6k6onVYZ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bb7yZ8FdzlsHtmhDRfsdIF7GZRPsy2Mbc/1q0fDbZyLgfiv/ANem6TqFvaxNHM+07sjg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XOBcID7nFTF6FzWplt4cdRn7SvUD7tH/AAjkoGBcL+VbBv7Fl/4+4OoP36d/aFj/AM/k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MUaBcr/y9L+tMOg3THC3Sj35rcOoWYGTdRY9cmoxqFlvz9ri/M/4UuYLGP8A8I/fr928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4dtY7LSvtEs3nXKSb3WZgCwcAd+OD6daiGpWGOb2D8z/AIVtXF/bxaBp1yii64lVBGeT8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eCa48bUlGC5X1PSyulGpX5XG+hh2egFLhI764mKZJLxvJhhtBXH4n07Vnvb21tIkFxqM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YY7D2OB6Hr2q5BpltqF6t490LlZIZJposEPGQMAcHnkjB746VS13TVsRaOsP2dpYgWhy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TNcCqVb3c2fX0cDgp1lTlFXf91LXX+tuxFPfQW7Wsun3F0ZVAZ/ObIDD2qk97dO7MbmT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dIS+eSe5tlntVyrfvCGQ9c4BFV9V0R7HUWEUM8toW3KVQggHnbyOuKtVprTmOmGFyyFV4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L7iiNTvRafZvPbZv35wM5xirF1K0NtavDfvJJImZF3Kdp9MY4/Gtyz8L2U96JFeWWxaN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2tjpx9OorBbSbiTWHsIYGSUsSsbsMheoyfpR7apfSRMMPlladlBLlV3ov60IBqF2P+W5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Et5cwLdXUgM6uyRxgZICk5zjHpVe20q0g1WztrqKeQXAKMrLsKHcQGGDyOK2NCuZU8R/Yp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tKmHCbeMn6USrVbXTMMZhcFKnJUaS0Td7LbVafM5Rf8AhI8fdb/xyl8zxGvVGP4JXRpJb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/AL7pwkgP/L3B/wB9163MfAcpzHn6+Bwj/wDfC05brWzw8Tj/ALZiumjVXXKzRHJPRqUo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vcLHM/atZwf3b57fu/8A61Na71vHCSf9+h/hXSMADwwb6U3OTjpQFjiNSn1WWFBeo4i3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WV72JYDiTPBNbPiOGaXTkMcTuqygsVUkAYPWsfTJkh1CKSVgqDOSfpQtWweyOguItX84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0qDyNd/56L+YrUnv7eN8yOU3DgspGePpTP7Us/8An4SgmxmyW8xZCtu2A2TxUzQztBtWF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pzKg/wCBCg3UA6zxj6sKq5FjKngnZkIiOc9+Kt20c8eAYeQMfeHpTp761+TNzD1/vinf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f50XCxEllP5ZA2glietc3eo0d9MjEEq2DiuqGqWQ63CVy+oSRy6jcPEwZGbII+goKSJb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7CrGCJkO1scj7tWtDAMMmR/EP5VshV/uj8qUZWRc1qc+y52MEPDc8e1PdCyDbGx5B4Hv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+Ymxzs6XEkTKIJW+UgfLVdYrgMM28m4D+7XVUxsb80uZhZHNJBcCEA28mf8AdroLuWaz8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JZx8w5GWNWNw6ZGasao6roFhvVJIy8odWHPrx6HNceNleCv3/wAz2sgtHGxdr7i6UlzB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TKrqYhIrAgqdoPfgnp04FJ4v0y4vWt5YIsiIbGJ2qOSMYJPPPtXGSoqSkIeO3OSKdLdX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X7oeQkD6ZrgUUj7dZZUWIjiITX3d/RndaE0OmQPBMY4pIED3MgACgt0UkdSOPzNUtUaNd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k7iR5wx8tx0xzxnH865Hz5/KeLzpPLc7mTecMfUjvQ880kSRSSuyR/cUsSFz6UKNhRyi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9/mv8+h6NI39nJ5FvbxSW2yTzFX+F8Fjx6Hpj/GsG0SHSvEDXlxeCYSRmUsijGG6k88c9u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RiySOjMCuQxBOe1btn4bjvo7fY4Hmxg7gTwwHKnPf6VF1DdnO8DDDRl7SeklZ2W50tqV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jlikjBSJVBddxJLZPIHrjv2rP021mk1q/vpGeSQefE/HyqAPlGfpXOy6ffaKIbqOcJKQc7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5P5Yrr/DcH2a2uQ12bg3KGXJx1I5Pc+3OOlDdo6M5MRQjh6UpwmmmuVaa6b/ANdTywWww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VIAEGYsHH92u4VFx90flQUU9h+Ve7znwfKcR5zrwrMuAOAcYpPtlynS4l/77NdqsUZy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K1f71vCfqgouOxxw1G8H/LzL/wB9mo5dUu4+WupsZ6BjXYNpNg3W2j/AYrK1HS9LW9sIC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XLBhkZByeKTfYEtdT0Ww1rQ20dL2C+tktIVH33AwSOhz/FXn2k6po0nj1rmVY47N3YwG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bufbIr0saPpaWxtl0y08hyGaIQqFJHcjGCaj/AOEf0ZxzpFj9Ps6f4UlEq5X8SvaPoVzb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AMMg44PtjrXm39lXf/PFf++xXputW9pb6VcXDRRqUQAORyozgVxP9o23/PZKaViZu5m6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vo5njdDjyjgqRjn6YzXSv4e8PKUURXjuzhCiSglWIPB7Dp61WtLeD7ZGW2RKDkuABgf4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FbSOGZUwBJ8wyeemD715+LdT2i5GfQ5TgIYqjpG71Lv/AAiOgSs2UvvkGcCVCSRxj6/4i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7rfVVI6gOjfyqlqrX0kkN7eTRpCZfLkFq/zIxA3A/wC1gDv2q9qcEWnQR6lDfT3UdwQo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Z6H865n7e11I9FZXhk4ppNy0Vl1XS5zmvWVhZyxx2KXasNwlFwBkHjGMVhICpYEd812i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bcFIO7Ht6VzutgjVZD6qp/SvUwrk6a5tz5zNMOsPipU0rbafIfpuox2SuJEY5xjFWn8R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NXNSzRo+HbB9MU37RDj7/6GtlZdTgab1Ogl8RXrfcMafRAf51Tl12/JOZ2/BR/hWV9o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9pg/56foaencOVlw6tcs2Wfd77RTTqdweQ3/AI4Kq/aIP+en6GlNxAP+Wg/I0XQcrLp1G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elNnv53hjG9vvNwe3Sqf2mD/AJ6j9aX7RB/z1FD5WtSqc6lOXNBtPyHm7mx98037XN/fN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UfaIP+eq1HJDyOj67iv+fkvvZdsGluXwzdGHXjjn/wCtTZpHF15Ss0ZHctwaqfaIP+eq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/OnyQ8g+u4r/n5L72XklkWBgZTuB6g+9Pa+ukUBbuYDcDgOevrWd58P/PVfzo86L/nov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J4vEvepL72XJ55CrOZnLYHJbNSRX93bZaC8njIH8LkVn+fFn/WL+dHnRf89Fo5KfZCeL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ZqjU73bxfXGf+uhpY9a1DAxqU4OP79ZHnRf89Fo86L/noPzqvdOflZtnxLqsG0C8ZgRn5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tRzh9jj8Qf51z3mxf3xR50X99aWgWZ1KeKt7AzQE/R6o32sW8msaZeMHjit5Q0hIyQPwr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RaTz4f+ei/nQ0mNJnqH/CzfDonEiPO0mNoxGw4P4YqYfEjRGbLeeOepXivKg9ux2h0J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93feXMgKbScflU2fRjuux6DqPibRdZsZtO8+UGXA/doSeDn09qwf7F0H/n/u/wDv0f8A4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/PiXAVNihRkDk/40f2lH/wA95f8Avo/415uJqVlUai3byPqctyinXw0ako3v/n6C3Enk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HAOM81Z8JLDeazeTPCg/dkqmMgZPNYMlzeyoVmh2xkcnaRWx4d1C3sFedLdgyrieZ5flx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gDNdGI0lcvKIynlNVU17zdvyLep6VBJH9hszFbuLlnVHlIVhtGSCe/8A9eruqaTZWnhW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+VICRl2OePUZpl19i1Swt9UupJJUaYBYFKqAeQEJJ49z39qXxHDcXXhiO4mtxbvDLnyg2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SudXOiFSq50acpNWlr3v67v/AIJy2mtiVhiqOtf8hHOP+Wa/zNDPdqv+h/6wnnp0/Gqd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Yk2jb06c+ld+H+A8jidWzGXovyMLUS/2sBWI+n0qH7MXAO9h9DVm85vUz/ninOo45OMdj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S0sVhakAgSNz6037ET/y1f8AOrezp8zf99GnBB6t+Zpco+comyb/AJ6v+dH2Nv8Ano/5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M0bcfxN+dHKHOih9jb/no9PS1K9WJ+tI0k4Y/vWxmrMG54gWdifrRyhzIi8kdcL+v+NJ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W9n+0350bPdvzo5Q5iqLZv7/AOgqMxnIUD5jzkVc2c9Tj0zU5RfOTj+Fv5ihQuDkZjQy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eTIB96rM/mLMQiZUfWmfv/8Ann/OlyhzEPkyY+9Tfs0v/PRqsgz/APPM/rQJLj/nmf1o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nl/56NSi2l/56NVsPNjof1pC8/wDdY/nT5Q5kVfs0n99qPskn996sGS5zwjfrSeZdf883/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+yPj770xrV1B+dj9TVpnuO8bfrT7dWkLmRCu0cZz/WjlDmKunoxu1BJwrCu00ID+0f8A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bb0Y/vD+VdBaLeGU/YjiTHPTp+P4VcVZESdzb1Lhu/PvWbz609ftnlH7Y2ZN59OmB6VL9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9+x/hXDV+Jn6jkcWsvpW7fqaF26m1kG4fd9aztPsn1C8S1jkjR5DwZDgZrPQ4kXHritvR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QrcQoJI0HBfB557GtMRujw+Gaqp4GrJu1nv2ukKdCvl1VdMfYkzcqWbCsPUH8K2fEQ1D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4ZYyACqqQ3HTvyPfjpWvYF9eia5nhaAiMxxuDlxk/Mc44PH+c1neJo7RrSS5mhk+0BhB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cZ6DkdzXLzdDqhjp18XTp1UrxeqST17p/nbsclFIkDeZIwRc4yelVdQuYbmdWhdXwmCR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S28yNWdgE81SQW6AcVjxgblcKqmSMMQvT7zD+lethqDeHdW+zPA4qdsxt/dRnX3F7H7/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ExYAIYc1LfjF5Gf896iuojL5W3HGaTPn0KJmPQCl85/QU5Lc4HIp4tm9RTSIbI/Of0FL5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eop3kH2p8orsptESTT1Zo1AAFWfIJ7ika2Y9CKOULkHnP6LR5z+i1N9lb1FJ9nYdxS5R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ADNXP+Wqf7rfzFVvKYMpOODVn/lsn+639KEhjGZRKwLAHNKGT+8PzqCYZuGJzTlUU7Cb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6TIznIpoUUu0U+UVw4z1pflHU0bRSbaOULi7kyPmFO3Jj76/nUbKOaiYClYdyWSRF6uv50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wOAOlUJicAN61Lp/3J/wqN2a20LFon74v/t4/Suh0u4it7h2lkVAVwCxx3rBtOpH/TU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zbNqk8noM01sSzopJUn3sjqyFuCD7CoNlQ6arLpq7lIbJxn0zUu4/wCRXBPWTP1jJk44C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QqhKwoDjjCin+GIJZ9ZXyHCSJGzKSeM4xz7c5px5IHvWTHNLbzeZDI0cg6MpwRWuJ6Hz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nF2bt+R3l/8AabKFJ9PdNlmcOjHAYEdW6dF2/nUN1p6eIpJWaSWJo4Y3hGRsBZcnjGfq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e4ZtW8mdmVzFtyX2jg444qnrlzfxay/muscsSiINBlVK9ePzrkirHbQwc1X9jCaVSK3s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KR7eVJ0VC0Thl3htu4HI+7z1rIaIwNHGTu2x43bSATuY8ZA9a6ZGz4eKlmIFwMKU4HT+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GYcDBw39K9PCYiXsHSt1PA4ovLHKT6K34swNR/4+Yvp/jQVJ2Y9DS6lxNEfYU5WAC7jj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AeoIA4qUKx6D9ah81ePmFO89f7w/OlzMnlJQrY6Uu1uuKiWVCwG8dfWtzy7cHmRQfrTUm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HWkAYDmtnyIT0YYo8iHHLDNO7FdGI2e9Nz2zmr2pBbdFeNlJJxzWWjo/JKj6UOQ0r6j2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lsn+639KYdnGDzn1p2f3yf7rf0oTuVsGP3jE+v9KkGKZtBLE9c0bV9KlyswcbknXtRj6VH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CjnYuUfjjpRj6fnTML6UmF9BRzsfKiUgDrigke1RfL6UfLRzMXKEgVuoFRBQqSY74/rU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j46cf1pJ6lJEVmf3o9d7fyFdJo4+aY+w/rXNWQH2j8TXS6OAfPyM/d/rVdAZpw3EkDGU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IOuck9+9Sf2pP/zztf8AwGj/AMKdM5TQ4lDS7TOx2lPlzz3x1/Gs3zf9mvMlJuT9T9Ry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eiX4DTcX+QfK7/3ajZT5hUAk56Vae/gwcPz/ALpqXT7C8vdR2Wm8MHw0q5GwHPJP0zXV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jThXlJ2Ss/zOu0bS7b+yYJBZGK7MZBWViocjuQOSOlVfEC2kn2S31O9eJ1UsDHB8vJ/M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3u55fIYgWkiwFyc+YmPUkd8n/GofENzFb6JMziK486QpH0O0HvkemM1xpak0qlX66nK92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9HscW8wOi3FpHPJv37kXGF6jmsJobqPDXEm4dBznFdLBDDN4fvZPlE1sRIeOWT/8AXXPT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EHPIrrwnX1OTii31xJb21MnUv9ZCf89aR1DRrk4p2p9IT9P51DOxSJGHrXVLqfOIXy1/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qobjH/6qabr/ADisxl8RqCDuPFaA1H1iQmsD7WB3/SgXY65/SmnYTinudF/aZ/55D86P7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51zv2wev6Un2wep/Kndi5EbV3cC6jCsu0A54NU44lx1NUvtg9f0pftxH8X6UrlJW2NAR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/l4T/db+YqhbXLS3CqT8v0q9/wAvC/7rfzFXETGurFyQ2B6UmHx9+kllCyEYzTPO9ql7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mz96m+aPSjzQe1IY4hv71B3H+Km+bx0o8z2oAUq39/8AWm7JP75/Ogzc9KabkD+H9aAF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SRqywybm3ZIqH7UB/D+tTRSebbucYw39Ka3BjLE/vz9Wratre5n3G3m8sDg/MRn8qx7Ef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/wDsW5fL37ueuMVXQT3N0NjRre2eWRpEZmbn5TmruzQf+eVz/wB9VPZWD32jWkUHlm4l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HBpn9iS/8/Fn/wB/hXl31fqfpOCr0fqtOLm42RyrQSkcRP8AlWxbajeWCzrA/l+cMP69+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p9vJLbXsUkZUyhgQH6Z967MRsjwOFFGTrRkr6LR+RZsLm8vrNtFtYoFEmXZiMM2Oev4VM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xbSWt4SueSyMR/8AWroIA8msTXp077LPFb7cMwAkc9MEcHgHms66sorLwsZGMUsu9iWlU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68DBNcl0ey8ZCdRQ5Ek3Ftb3bv1Xy1MC1EraPqUccWVeP5n9Mc4z/AJ6VzZtpoT5jphem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ly2TofusY2B6HntWTeHdAB/tDNdGFXxXPC4rg1ilJq10YWpfchPv/UVBOA8CA9N39Kn1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DJ/qV+tdb6nzKKjQoR3qMwJ71MxNNJNZlEX2dPejyE9TTiWDZ7elG8YoAb9mT3/Ol+zR+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AoyaAG/Zo/U/nS/Zo/wDa/OnAn/Jpy5LAAZJOABQMnFhLYXZiuIZYZlxlJVKsM+xq1/y3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8ctnxldn/Zj/APQRWEf9cv8Aun+laQ2IluMaJ5ZsIu4sdoHqadc2FzZ3D29xEYpk4ZG6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qWaqMn7VGfw3Ctjxo2fF+oH1Zf8A0Bah7jtoc55L+oo8p/UVLnmjdSAi8tvakKGpt3tS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HuKYbdieoqweoozQBX+zP6irMMZjt3B7t/Sk3VIr7rVv97+lOO4DNP5mb8f51qx2Ml0S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ZlguJX/H+ddDpxxDJwfvVfQl7mzIsiaZpwkAKLCFDJjrgcH0pvlN/z6SfkalN6zWdvDEi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vWuu+yap/wBBKT/v2v8AhXlJH6RHEvCYenFparu/0ucC0sf99fzp0VvNfXcUEC75ZQMD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zGslpZWl1FPIsrLjK5GO3B+ldmIasj5/hSbVepGO7jp6nYW+majBcWTuZTtUrMmSyAhC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+HRYzPIs3lDf5cDNubr6dc964WPUb6GUOl5Or9z5h/Wunv8AXdY0m3gEklpcCZcpMgP8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xeX4lVadpRbb06ba+e1zlXims5GWeN4nCklXGDjFZ09zFJEVVst24NbL3P8AaMl3cX8h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6AYrmYYXlVpFK4TqM8n6DvXVhmtTzOLOdzo8696zvbbpsU9SOIlPoarzvttlI/vYrQuL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KGFS5SR9rMAMnaD1NZlwc2o+orpetz5NIqtOR2pqyySyKkabnY4VRySfSomPFWNJz/bVj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QrMs0j4Y8S7TnQdQ/8AAd/8Kibw34iT72iX4/7dn/wr6Rng+0rJl5kZk2KVJ+XryPfn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N/lub2QOmQI8jBUe3rTsK54OPD/iAHP9iX//AIDP/hR/Yev5/wCQJf8A/gM/+Fe3L9oa2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ySbADnBHC/h1H1rRk0uUwkrf3ILA8HnGTmnYLnzpdR3lhKIru0lt5CNwSVCpx64NQLds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a7j4t8+KbYnr9jT/ANCeuW8OaPPq+rIsUQkjiZXlGQPlyB3qJPlVy4x5mkjR1b+3/FGt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TkGNVQn5R0yaqLHfW12bbULd4J1UnDrjIyK9nt9Ymhj2iw+QKNoRxuUYzyO2MVx/jJbi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MDMCytn5TjjP1rClXbmk9jqrYVKDa3ON0+UDWbKMZz9qi5/4GK1PGFwP+Erv8g/eX/0E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Ppcxf+hCr3i5i3ii+P8Atj/0EV0Pc4uhn/aBn7pqWUTQRRyywSRxyDKMy4DfT1rPDEda9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PEUQ1LVXMsceIYoyeAqjFRUqRgrs0pUZVZcsThkuA7hFUljwPer503UsZ+wT4/wB2vXtW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x2ogfHyyIeQa534erFM2p6Jq0cdxJZShYpHHJU5GAfw/WlQrU6jaldDxWGq0knCzPNrn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jfGdrdag+0k/wmuj+IlrDZ+L7m3t02RKkeFznGVB71ygOOtaytfTYwje3vblkT4IJWp7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1UicqpHrVqy4sz/vGnHcr7LLGnHMr/Q/zrXgvVto2QoTk54rJsB871ZlOWPrVPYnqdfYY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pdP5ivTP89RXl52F7cQBg4jQEAc761PtWu/8AT7/3wf8ACvMTufoGPy94qNN86jZdTj3h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f8K11vJZLC0sVRRsPDZ6tk469OtRQQwzszySsoBwNq5z+da8cMV1aQ2SSBy0mIndcFCe2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VNrqfPcNTjDFScl0+7Xc0ryA6je2Cahbw21zGAJfNbH2gE4+Ur1/+vVzX/7MTTY1njm+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QF+bp39OaqjRNTQadLLGHntpCGKsGxHnIOD369ParHixbm40u2hhtriRi5ZtiE4A9QOnW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oSxFGKn7qb2dktXt6nBuMqwHcYrEkUnZGrkDGeRXQXFrcWpHnwvEzDKhxgn8KqadYx3lx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JH3DnGOfw/Ouii3yuwuLOWToyTuve/Qyntj5tupO7KSk44/h4rMb5rcD3Fdfe6ULHULX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rbTnb8hPNccc/Zjj2rpg21qfFz30KrD2FaPh+0M+tW4Yxx7JEfMmQOGB4x3NZzcdTVnS5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MCT16GgR9SSRlomQPtJGNw7VQksJsKxv5hs5B9eMc+vPNUpNdtEJJWcjOMrj/Gqsnia1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f1rojQqPZHLPGUY7yLGhXZ1K2mdLmRykhTMi9ccA/j1rSgt5IXkZ52kDYwpHC/SuOt/E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bdK8mS+PvMT/AFp3/CaSqebTjv8AP/8AWreeDqOV4rQ54ZjR5VzPX0Zw/wAXoy/iu3IH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uW8P6ldaFq0N1HEGD/u2VhwwP/18H8K77VbG/wDF/jKwvrG1MdvbRx+bJI3ygh2OM9zg9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0aG7HnGPkBRgA4xn3PcVwVKc+ZxaPUpVFKKqRYlyZHXdG427cEA4YGuH8b6k6WdrYZDF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4H+e1dbE8czC3QKJVQfumGGA9cGsa+0u2utWFtfQsySxFPk6q24FSfTofz964aFN+1Sa2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7M8xtiP7StT389D/AOPCr3icM3iC8YKT8y9P90V11/8ADC4gdLrTbwS7HV/JlGDgHPDD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k8SamjW29Y/LDAkDkr713STueYrW1PNjkHBBB96978CeGIbrwtBHHebFbDk+WGznnOD9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a+6SKAdgYAYPB6dK734b63cQ2ctle7jEpV4Gc7toI6YPGOOOlZuMZW9poXCpOnf2erPTp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/8TCQFUCn5A2fxPSuStIdP0PWdTuXOPMmUgnALYUdsZxnn65ro73XFS0OWXJ/2Rz7AV41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zPJqNzabnzshkIUDtxn9auFOjCa5SJYivUg1PrtoVPHlwmoeLLi5jxseNMdeygf0rlti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e2mkMj6g00n95nyT+fNQyWVu0eY7hN4GdpxzVys3oZxbSV9zNOwRrx3q1ZkfZDxxk1Vl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P2P/AIEaFuX9ktaWdzufar7xRiPzGyWJxgNj+lUtMGN/0FW5TH3Pzfyp9BL4rHTwqWnh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+H3rvdupf89rf9a5GxsLa8ec3F4tuI8YLAHP+cV0X262/wCgzF/36rzD77NL1JRjDeK19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g4dTjhT5Yo25/jBNaT3L3fh/zPmUCbhUjwn5//XrnHE23BRuPQVq2E+NGe2k80MZdwGcL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U+c4bT+vK3b9UT6bDqV1ebdPkk88Lu4k2nA9810s+o+JNM04zXVvbyKOGcnLL25ANc9p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19lJP+tBxjit3xQ13DYRRHUY5FJCtEAN7d8k9/yFctz6/H8tTF06MoxafdO/3o5a5ubn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dmPfoB6D0FYK3zJGYo2aNjx8pI/lXQKOBXNy2ky3LME+QOTn2zXVhZWbPI4tilToqKslf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lppGyecsTVFx/on4Vpaiv+in6iqITfbqvrjrXTsfGLUzSrEZqLdtOehrU+ykLwFqJrPd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0zZ+8TS+a2epq39gHt+dO+wgcYH507sLIpb2Y/eOaFMiuevNX1sT1Citjwvo7ah4n062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Oqr8x/QUXfcLHs3hfSDovhuwssYlEYeX3c8n+ePwrbyUTJB59arX8zwiNl5UyKrfQnFa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3rdMDn9W02LU7mwmUbLi3m3q4bacYOQSOx4q1DZWkDF0hy+fvdSauG2lDNtTOB6VOlsw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zp7kJbOwBG0A4YY715d450C7vNXtLnToXeW7UJIqcfMBwT+GfyrtPEd7cRMIkiYhwfm7Y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riOW2+0xkEEAA1VanKEOaS0ODEYyFOnKUXdo43Rfh1ZWaC41mUTyDkxhiI1+vc11sMem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cIdoDYUSDjp9Kt20nmKX6KTxRNFDLgtGrkdCRmuGcFUjZnz1DOMRQxHtm7vXTpZlDVbC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RXOFIOc/QCqEOgWN/aRxXWmyI23InLqGHt8pz/k1rxwK8itIqnyxtiXHEY9vTJ/pWpGb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zEYIzSo0uQ3zHOqmNmuT3UvPqeWa/wCBJ7GGW608i5hRSzRuAJAPbHWuFRwhB2jj8a97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Ung+orynxRpKWWuzGKILFMBKoHbPX9c1snrY7Mqx9Ss3Tq6vozmrg5cHHB9KsWZ/0P8A4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gfpREu2Ej3q1ue39ksaVyHPsKt75ftAjWV1RmAIBOKq6UMI/4VpR2LO6TjfjcDwOODRL4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6mC0uLqV0t4i7KCxAI6VBtb0NW7CZrbU4JQxA3gNg9QTzXT/8I3b/APPY/l/9evNP0jFY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T9TjHtx2b9KjZCi4OD+FWMPnkMfyFRTZGMj1rqq/CfJcNu2PXozXtJ/DqW0c1xBJ9qUY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4/Wp18UW8A22ulxog6nIBI/AVFol7bXNuuj3kG5XY+W4GdpP8vrTNJ8PSX1y5kJW1Qke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5T6arTw0ZVHi72WqvJtNPa233FLULqK+vXnhhEKvjKj17msuaJfKmAVeA2D3rSvrVbHUZ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BqryIgtpSSSQrdq2oPU83iNQ+q0XD4en3HJX4/0RvwqjD/qYz15FX77/AI9H/D+dUYeY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onLtnnGfWmFj6U4qe4ppBH8NYGg0tzkjp0FKHPXue9Jyf4CaNpB6UDDeduMD/GrWnT3S6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uTIEjeI4IJOKqnI7D6VveC7c3fi7Toyo2iTcfwBP9KUnZNlQV5JHoPiS9uNK0hpHu2mC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Dtiu6sI98S+jYH4dT/SuA+JkIi0uJU/5azovBx6/4V6dY2/lwxrg/IgHPrRhpOUbtmuI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Cs2P4TVDxHcG10a4uYVDNGoIX1PYVsXCr5ZB9DWXq9pLf6Rd29uUEzqPLL9Nw5Ga6VJR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NI8itLy51C+Sea3+yTTD5iyFVB+hrqYLYW+lxxKSwC5JIxu98flxVTXdDt9Ktke91+Vb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HauRm8eXdnOtslvDcQRRhSx+R2JGQcjjoR2/GtMXj4YmKp0+h4+KyauoXVvS52WmvK0k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H0xWh54JwDmuN8Pa+NbuLoJA0bLsVVzkZOcnOB2rp0wv9K4Y6aHzWLoSpz5ZqzLRfbzS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brmoZFVjzVHJGKvqZkt1LJrJt2wUVQwOT6//AFqzPGNozWlrdBQfLJRz9eR+GQfzrM8V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DBFHMrwAYZiMHJ9PwrCufFeo64dtyUSFfmEMYIXPqcnk8n86mKd7s+mwOCqqpCstI2Ip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sGzG5x3qx5m/nGKrn/Vv9a1jufRP4SfSTlZD9P611tgF/s6LPv8Azrk9JGIpPqBXXWZ/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Mf8Cpz+Eqgr1Y+qLsFvJdTpDFgu3AycV0H2bxB/fX/vpaxLOB5neSJ2V4R5mFGWwOpHP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1m/79j/GvOP0DHyrymo0UpW3utjnGcMMZP1NVphhRyT161VlmQcEkmnWimdZFT5nGCB3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k8gko4+F/P8AI2bFF1Syjg8sJPFKqCZOCUOSc464ArT0BbufULqRPMjsW3FQehJ6Y98e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G8sorYtdynAYMDt4x6/WrQ1fW7C1WF7ONUiUL5oQkYH44rjur7n1GKjVn7SlSSs3pd99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+5s7pYrtGUyHORzkGq91NFCLiAqzSKXXIHuRWyJbzVZReXoHlRj5MDjr2A5P1rmtSD/2l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K1oS99o8ziGpUlQpxqW5k9bbXMG9H+iSfQfzrNjP+igj2Na97Cfschx0H9ayIxm0x7V6L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cU37Ux6jn60otkJyxJp4gj/hUfnWBqM89scCkE0p7VYEOBxikKHv0oASPex+YD8K6XwL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wGZlGfUqQK5xfl71peHpNnifScOFJu4xz6bhUzV4sum7TTPUvGkf23xJ4c0rqJ7xXYeq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yI+lcHc2rT/FLSpWXKQ6fK4bspLBT+hH513TvnGPwFPCr92i8U71GVby5MMRwm9uwBx+t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DyGNJAMsqtx+uKsakzC3LxqGlTkK3Q1xd9JqE8hVotnOTx9P8P1rLEU6s52WxWGqxg3z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UFu9zPG1xwWORg8f0rAuE3XMgzj5Iv8A0UlejeJfDk134auniUtLGPMQHkkjnj8v1ryy2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xu4XgY4CgD9BW0IOKSZhKd22zuvh9AY7K+kOctPsX/vla7EsN7EHgEIPw61yvgny4dH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jHGcADn9a6U/KViB+6OT71L0Z8TmT5sVP1JWfO0dyc01QWz6kZpdu8tIhDKo2j1pFYxs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jLZnFycp5l8Rbd5PEtuyoSJLVSOO+5s1mWFp9mQs7AuwxgdhXYePIpo/ssyr+7QtGWH+1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cYtxIAoIyMDtWqPs8vnzYaFi6yqGBA61Vc4jc+9OM7sBhecHt7VHkm3O7qSc1cdztfwl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kV2WmIhtLRXzy68fVq5fQrffYscfxV02myh7i1tB18xV6Z53ClVfuF4f+LH1RvaNZrc6l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3jrx/LNaP2jQv+fdP++f/r1TvLOa2V5I5Wjdkw6AkhlzjrWZ5Mn94fnXnQamro+8lQ+sy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kU2sI2Hf8qtaRZpFfDG7PJ4GegNWmQkdBS2hEd5G2DySuPqCK7KvwM+Nyp2xcbef5M6O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xu/LYOS3of0put3CrpckagKzjYvPX1/QH86l+0GK1VYkLuPux9B1759xWJezy3hJZTI7D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f8K8elF3PpaVF1KyqS2TLlnFDaKjMpZBEo3qdwzk1z9/bRNqdzuULmQnGPXn+tblr9pt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Bf5jkfhisS5jaW8mLJtYt0znHArrwqam2zizmP7u976/5nLX6f8AEtmOOdlc3AM2xHv/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C4B7I38q5W2XNu/sf61658uhxi56U3y/rVornqKNme1YGpX2HsaXyye5qwI/al8v2oAr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2vaaHQcXUfJ7fMKiCcdKkjLRuGU7WU5BHY0mrqw4uzuevfEDW5tG0dr7TbkQ3ts0Y3BA2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B44z+FcAnxa8UKuGGnSk95LY9PwYUzxx4mTVdBXylVZLl4luIyDlCmSCD0IOT+VcNvwma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iSlO6Oyk+MXiNpTGLTScjgMLY5/9CqtN8TvFtyeZ7JAOhW0Q/wAwa4aGJp3lK/wfOT7A1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9a2uzA1NU8aeKb9DFdaxKYiCCsSrGMHt8oHFZuloWjmAGduCf5VXnOZQPeuk8F+F5/Ed5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0jVS7Fc5yeBj8KlyUfekOMXKSjE7HwfhdCTgbxI+OemT1raxk7Ack/eIrPntIvA/kWN1I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TGG7grn6Utr4j0K5Y+VqMCnOP3gKfzqLqWqPjswwWIpYiblB2v6mtIVMSqPlKcBNvUeu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oeRTI5bGb94JYZiO6yginPNaglmeGNe5MnH/ANasnS6PY4VzdmZvia1+0+GZ1O4mIq6h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15+LcBR8vau717UtMOkXEEV3C9w+0KI33k/MODjoPyrjQ5YYrWldKzPp8oUlQd1bUrmD5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EEhx0JrUfPHfg0nkK1i2Rywb+VbwWp6j2LugoV08jsT/AErotMgVL21m6HzA2cdOaxNE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dTaBI0teSp4+Zeo4qKy9yxrhVevFeaOkv5PLtjLcgbXXaFXqCf8A9Vc9st/+er/98j/G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u3eIqMKeWJ78HpVT+wm/u/8AkT/61eTTcYXuz7rDzhBNNi/2Vck/cH5ipbTSbtLkOg2s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7/4RK2OM6hfn/toP/iaePCdmP+Xy/wA+vn//AFq9KacotI+Hw03RqKp2OQhs7+JDFKjv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/Oqkljei8jniXr8hRzx+Fdw3g+xfO661BvrctUZ8EaQx+Zblvc3D/AONcX1ad73PYjm3K2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hPmDy1SAEbVPpXP3FjNBfzReWRgjA68YHevSx4J0df4J/wAZ3/xqRPCGiIdxs2Zv7xmf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U5XOXFY516fs7WW54TqER+yXSkYOxs1yNk2IpFPf/ABr37xh4T0nTvDV/dQRSmYxsFJYY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QZEvtn+delGV0eS1YvAcU7FKBx0pcViXcaRzRSsQo5pm9fegB/HrSgCow6+hp3mqOxoC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nGcYP6isOZtkXXrW9dyCSzkQA8iufvBuwvemO1i5pEGzR7yc9ZAVH0FVYck/StWy/d6C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azFZEJGRnNNC1IXXddqv1P5Cu08AeIrfQb+4iuW8uO62jzD0UjPX2561yMWPt799sTfy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9aicVJOLLhKUJKceh6v461q31BI4IZoZ8y+ekkbhsLsCkcHjn+fsa89RFYBSAcgGrNtbG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M1WjYhwc5wKmnBQjyo1rTc3zMbCgD4AAHPFTxIi7mCjJ64FQRSbpiQMKSQKsxcg84rQwJ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xVlyVaooABInJPNW5UBpMUiEtuXIqbJFkpqlNujjcg/wmrqfNpKMepiz+laU9yJbGzos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5wQpPYV3VhpTNb2dwLa+cBVYmK3Zh07ECr3wlZl0WJMna0khI7HpXp+0elZ1LyXKaU3y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RZRJHp2rKRnpatzUP2CP/oHav/4DtXqO3NLtHpXH9UXc9H+063cZRUQuISP9an/fQpGuo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1cyPPsTZoqBbuA/8tBn3oN3B/wA9BTuhWZMaQ1F9qiP8Y/I1HLfW0EbySTBUQFmODwBR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8JXn+7/Q18w2nDuvrkfrXv3jPxz4dm8OXltBqMc1yQAsKg5J/Kvn+AlZWPua1p7ESNIE0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wKr79qgPIhkbLGmU8ROe1L5bD+GpubqDGDijNP2N6UhRj0FK5XK+xHPn7OwHWsCZfmbz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DA7RP8pwBz7Vh3cSvKSc+xFXEiasakOP7MQDp5Y/lWWI0MjE/eHIrWVPLtET0QCsxkLs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nuhtkP8AiZNuxhlIFZZXEu30OK0fMaKcSL12niqEinzQwHBOaGOLOtlb5DWQpxk57GtK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ypDsDZOOtShyZBazkXLRnkFsg+la8I4xjmsexkiS4JcAhgeT2rbgGI+M0xWJogfNQD15q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2lATjnFbyaaJ/uTxH2zzSIqGRMoMTg+hq1bqBYxK3TYBj8KuT6JL5TgSLkg1BGCII4zg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9TPc9b+FUYTS4sf3pD/KvS68D8N+INX8M2qXVukVzaTBgInz+7YEZIxzz6V6VoPie/wBR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j8gjB6epzWcnqapHZg0tZa3jnnfkHoQBin/aZP7/AOgqOcrkKa7fTA96azDHWqxlbuPx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WPmJy2TSVUmuPIQu5wM45pkeowu6oG3E+lOzC5obwF9MVyHi/WyF+wQt15lI7nsP610k0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JB69q8xvC0sodyWdjlie5q4x7ktnEazbn+1flVjuQNwO9ZB4vGUcDP8ASuk1a7jh1W3A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wKq6P4T1nWpnntbcGEvgszAVtfltclappGnaadpM1nA899eeYEA2pbrgfju5q0NL0YgD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B/WulsfAN7HbqklzBkDHCZ/rVpvBF4ANlxCf+2Z/+Kpc0CUpp3RyH9k6Nu/4+dQP/AAFKf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+NRH/AUrYvPCWp21oZ1vLFpQNxgZSp57A7vwqsvhXxg4/wCQXbDPrMP8aE6ZfNV7mcdI0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R/4U3+y9GUcPqB/FP8K1/wDhDvF+ObKy/wC/3/16X/hB/FrDJh09B7yH/GnemK9Xuc7q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bteB9oxuZSOvfArhrrIjYnqK9Sl8HeIJbS533OleVFGTLtduBg9+leaXERlXYRjjLN7C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+0Tw7ntoyztnYPT0qBxtcsPxrp4PBmqbY0S5tWJAAXaxP0rM1vw9d6Tf/AGPUlCybFf5T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GvU58SNNdjZzjqR2rd0nTbGe7LXls06Bc7Vcrk/hVe3sFlc2tuyxEjcWIz0rsPDvgTXL+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Y0HylpVPX04BpXS3BpvY5S6AWR1UYCsQAe1Z8kYkYBhla2tdspdL1K5s7l1eaJyrsnRj6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04S7EPlgEgLuJzUopmMLeBDlYh+Zq7C2U61vjwSB96/kP0QCsq9tDp93JaltwjwAx78d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A+WRf6V0tiIzaRn7LE5H8RznP51zirvGB1r0vQPBzzW2xFZwrcu9yyAg+wGaSko7lSjc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W3/FM1WdVlvY2eONUZhlVXC/lXoEfgiHcGeCPcD0+2TEf0qxJ4Lhd96xW8RAwvzSOPyLU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g00zmNEgtroNZysI/KZij7lBwTjHPU/4V1cjfZsLGflAwB6VzVlp32TV2jubUSRrIV8xm+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V1FxHvY85yOKkp7s0NN1XB2vkjuP8K2ft1v/AHx+VcKWMUnOQQa29/uanluNNo1jIucc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q7BiOBgnoaHWUQE5G/24qhGVrN4ZJfs6ozkckg9DVBp/KeENEE29CDVqxQmHzHH7xyWb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1KjcOQcelFkFzRjujNp7P0ypyK4KchQSx6V1umKy2k4zyWJCHoOB0riNTk3yLbJnMuS2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AdbvmuNzJvYBcDqOgr13TNCn03TYLSCSECNQMlT17ng1j+EdFLTLcyQExRj5C3Td2x9K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nfQqMbGbFp155m97pCApAUJgZ9etWY7CbGXuseoVRV0EL1NPEiY+8KzKKFvpVlbylzGJ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PrzV4EZ6UhI7nPpTcgE5amDFY5qJipBUqCDwcjNPLjpSbQx+lMQyOwt5rdoDFElsw2yI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1eZ+I/hvoGkMLhby+lUv8lplSznsOBnr/wDrrubuXWbO6lktI7e9tZB/qJMKynHY9x9aZ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9o6ng3IG2KINkRD2PTP0pxbWwNX3KXhzRvskQu7yMLdyc7AciIen1q1Np2nXXiWFtW06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j3/VSDxnqf8AJrYUBWHTFPngjuoGjbgHkEdQexofcDntf+H+kXqRyadb29lIj5cxRABl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Zb6ZYrb24OwDO49WPrVW7k8TmFrW2hsDIfl+1SN/D9MZ/Dn61oWsctlpkKXcwlljQB5A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WR89eOLOe28X6ha3CysGlMkboQSytyOvpnH4VW8KxG11uORJCFcFGibrz/kV6RqXhe91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rad/yzCSZwoHC+oycmo4/DMBuVOj2m9lfDOOQozznsK2vZak7sLeyurp8RW0r89Qpx+dc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067huXZYnlUKVY8E9ufoP0r3mOHy1VVUAAYAHYVzPjPw+dfs1t9m4lTjIztOQQf51mp66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radRNA/XtyDX0J4DvI9V0hrsKVDEKY26qw6/zFeUah4G1nSLWW7S5tntYzlvJXkD12nF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rxnnWRzPjYBjaAo5I9/6VU17twi9T0HyV7LUqW6NgON31pyEE47jrUwYA1gaaFaSyiIIV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Lf6eYJGZFBixyM/dNdNuJFRSxpLGUkQOp4w1CugdmcTdWavFu7561Y8pvX9K09RsWtwH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ce9Use5/OtUzJpmj9otGcqs0bMvUbhmmS3VuVIV1JBwRkcGmLcQAZWMID6oV/nTmlVCT5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MRScZjidlAwMgg4zUghl/jhcc9SSK1RPuP3WA9xxSorzlhGCwBxmndisZkUbxF0IOGyFCq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N4L/ANNe91EiTLYjiHA2g8Z/nXYQWqW1sqAYbqx9akLjng1N2UkiSKFFQBAAo4AHAFKc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uAKcORRYLkuBikIBpvPalJosAhBxjFMwR1FPyT3xSmgZFs45oUgA9akPPGetNKgCgBuO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Xjv096axAHFAhNnzZzx6U7cQDzUYfnFSYLD1PpQBEWctgVX1OO4k06VbdA82MopbGSPe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U8deaYHKWUV1cx+XPa3EUx4dChwP+BHjH410VnaQafZJbwR4VB0HUn/GrKt6Gg4wc0Ng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7T6U5kR1wy5HX3FAGf/r04YA4qRmJfaWwkkZT5kMoxNGR95TwapaRpdjoM4+xW6W6yttc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GJVw2R6EHBFYsvhiO41OC9nvrpzA26NAFUZ98DmqUtLCa1ubwXnIFH0FO7UhOOakoRZVD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7PSqckhVsgA+lSRSFuD1pATttkUqwBBGCCKr/wBm2v8AcP8A32amHHt9apefL6v/AN80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KieCHfny0J+lISe3GKj+bOdxqhCiCLdkIp9sUofaxwAM8ZpNxzzTgehPP1oEOAJXJOfW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H1x2phzQA5SQMflUgJ681AiH6c1KSQcCgB5zkCjqOe1Cq2ORSYwKYC7uKcCSegx70zBB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QDwQSfl6dzSsDjFNXqfennjigCPpSMop7L6CosYGSM0ANGN39alVioPGaZ/Djt7UzOOm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4FPikLdc0oQMO2akVQO3PtQIUgEccfSgZPSl2+9KByaABRSkAmjaM5FKOTQMTOKXNDfl9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/d6im7snpxTFlUttzzT+D0zQA0odwIY49KVQyj1pRx3pd1ADXJZhH/eHzH0FSbT6t+dQ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kjr2B4qbcKAK2OM+9AXJ6UtHcCmA0x+gpyrxk08D5aRqBDCOfalCn6Un8VPPC5oARV2j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72pB39qAAnP8AhT1A20xe1LQAYBJzSKAOAMU8D+dNYYxQAbQacBxTDx0pV6Z70ABzSFd3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DGgBjIRmm+Xn/wCtUxJxn2pqkkjPrQAipjtTgp5p0fJapCOKAGY4zSc55p+BikXlVPtQ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L3pvegABDAkdBxTT90nipFAzimkdvagBgAz0GfWn+9MX7pp560AGO9I2ACT0p3emSgeU3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APXAp+R6CkXp+FMyfWmB/9k=&lt;/pkg:binaryData&gt;&lt;/pkg:part&gt;&lt;pkg:part pkg:name="/word/media/image2.jpeg" pkg:contentType="image/jpeg"&gt;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AQMCBAIFCAUIBgcGBgIDAQACAwQRBRIhMUFRBhNhcZEUIjJSgaGxwSMzQnLRBxU0YoKS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ouEWJTVjwtLxVGSDk6OzFyY2RHSURaTiVoT/xAAbAQEBAQEBAQEB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ADoRAQACAgEEAQIEAgkDAwUAAAABAgMRMQQSIUEFE1EiMmFxFDQjM0JSgZGhsfAVweFD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8f/aAAwDAQACEQMRAD8A7PBJpazB6aeoc4ySZnOcNN3H3W4K3UxufCYfSEzHRm97m4yi/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wCiw+CEudaniaywGhy2Bdc8yD2KZoGRlwWubpppfjxOl/n7F4KViKaiHtyXics2rxt5K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JvdTsFxZWsdpvJccqowPNMhc3uOo9xVdllv0/d98XpFo9isAFE4KYhRybbpDNOSYP0W3/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LNC5WA3rKKMmwdKXeAXUCVthqF68X5X4z5md9Xb/AATBOo2yNPFLrW810fHYOJm+JTD1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1NiDg/EJnDiR7gB8lXutKNp0TlyEJORHK45riU2u5b8As+Q3ebc1exc5sQkP+8A8FQPpG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rR9GT/PFXo262VOtF225n5rTiAup7JWKaK5UtdSNfEw6AtP8/BS0rBcKWrbqW8g0/wAS0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C3+f5/m4ZwPtge1TSsa5xa4kOJAFjzULqbNbLew2zOvb3Ll2y6bgRcHek6/tTtcBtbwUB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rRb3uCCSB9PcFsjbb2IHwJTUpuFsnN9ojuNkTXZdte8krPjLn6sDiO934KQmVo06z2NP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ifSI7gEQfYbX7yqIlePSeR94tCbyqxsJWnuF/gnk8L4keHXBDe4H8U4lLfRuT32VJs8r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assNnZB3usnkXeue/wBIMaOz/on65rRbq+s9lvmFSbVX2APc66LykcWu9ybNLjZQ43MT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mivqyx/UBt8CqYqG8QUXXs5+5Nqs2adSCL80JdDewe2/eFD10frD2pCaO+kg8U2mlnKx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jAOguexQFwfucyTQ1pu1rR7E2JRCw8Am6hnZ4oCS7dxHcbfBO05diT3klARpW66Hfghd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T9sjuATtNuObvQ0iNKOabyU81KXScCAO4n5pxIQNST7kEBpHWOyHyVw4BWBK++oA9v+SL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yV3JAaZ3JXRKT9i3h+KLrGjf3AqjPdTuv6JQmA8itISMds0+/wDBIujHpED2poZnUlN1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vgibFERq5o7wfwTQyeqKbqytZ0URccpHgUxpWW+z+8FBlGM8k2QrTdTN4a9xS8iNrlpCD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coI32+avGksl5JpdNDPLb8EJYDwWgaQoTSlEUOqbyCXVN5K95K62yY0zuSaXal1Efb4J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NrlWzTOtsnip3GVgt9oIbU2vljFo5njuJF/emzPc68jsx5u85TdVbgl1QvsbKaXZhIbB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TdPcoi5wdrHG7xb8LKSd7QxsLSPrCbcfRCHKbXU1C7k4lFreRwntLnf8yEyecc0OW3Bt/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BO2+6uk2EmmaPPglJtfSYW9zVUnmY130TXtHEON1aLU2VNG1WKUEuDiNtDdTNsfttHtC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sjwQBlvsQe4hP1TjsCn6ttrZW+CYxMI9EIHEL9hfwS6p+bKLX5JhG0bXHc4pnMLhbPJb7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9tAkGP3smaHsHmyvHtTukncLGUkdrWn5KeV8BOZDmIcASEYc9puerceZjChkgdI/NmAvwA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wJ+sCr+TyX0cEuolHEeKCyJAU+cKp1U44e9LLP6vvQWw8FLMFTvMPsnwSzy+q7wQXcw5p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cJeUFBdzhLN3Kl5Qi8oCC3dPcKmKgIhUDmgtZuSWZVuvbzT9eOaCe90rqDrgeKfrRzQT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rEEySh6ztT9b2oJcyRN1F1iXWBBLdK5UecJZxffVBISmzFBnvxSzhBK2Z8erHOaew2Un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0hVbOExcruRdjxOsjPm1MntN/ipPz5iH/aP8DfwWcXIcyblNQ2GY/Ws36t/3m/gpB0jq7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FYWa6Jt3XTuk1DoWdJHj0qT2h9vktXDZmVNO6aNrmte8mzu4LkafzpMnMH4LrMHt+b2k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mfKW1EeFwpk5QlbYaWAEivfZt/oj8Qt8vfxiPsIWD0eNsQf/AHR+IXRmyzZEDpDY/RvW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PWxluTK9mhb5u9v+i3nFYNR+n1jebWn3Bccsd1dS+n8V/NV2aKqibIZBLTggWGaJ8bv/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GvlzyeTuNiA5xlNgfbfis+1zdPYheD+HrEv3M4K/dqUroYpnznPVzuaWhsDCGhpFrbDL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1UYqeoirZJ3MfNWDSJhu1t3B2Y8NOA3VIuLgLk6bIco4rdMcVnbEYY3uZ/wCQAi2qZzL7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0beqgNuSTmLb5baX017/AOdEbiIY3WJyNbYns4eNwdfxUMcoY5xvma3a2zTw3/nXsSfJ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C3PK/YEWvr3/AM8VmZ0/nkRMzqHEdMg0Y61umYRNzWN7b291ljsAUmIVr8SxOarfp1jr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OCnp+6xUnHhrSeYgZ23UL1MdlDIdEh0pypYiZWy4eYX5Hh0hv2WCvt/OzmB4qIyDsLD8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wbAXeJt8lvsdeMXOq9+GPwPw3y1t9XdXjOK5TeaEm2mmirSvx1tyJKe3cVoh2UHXdRyv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8vanE6VzLzkGW5zW2vdSjdCdXuPNxPvTqNjGyYlPwQndByVfrXy3OnXO+JVM76q1WuzVr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3SFlWqReRg5uHxWnFwWXMfp4fvN+S1YeCkEtKlU9Q28l+bB7r/ioabgppiDxNwbW9gW2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2Nrv+Sdg0CKrJ6xtrmzydPuoIyXW80+CkT5JSBt3jvSxBg+mNuaO4a9t+YQVr2ubLYjVa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JIHpK3kbyCr0BDILHmrWcc1IJCYgeCp1tOwBhyjV4Cvhzb7qvXEERWP9YElUYooLaxM/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3L3aK1ohTUG5Vn0THC2Z/wC+fxVNlJ/SHMaQMvEtB+IWuBoqkQHlUp7lJiDcojQvP9a72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I0+a4H71z81fCdO2F7pZUlPUsu7Myw4AIY2VD23EYcPvW+S0arSBxTUQ+gHes9sL3So9R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7p+qlb/VknssPmtQgJraq9sJ3SyXSSsIDmPbfbzvwRCWT/eeBV6pYOtiFvtKdrByU7F72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wE/lEgGpPgtIxjkhfG0tOgTsO9nsq3nax/ZKM1UgGo07VPRQMdDci+pVg00J+wPBTsXv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+8iFW0/Z8Crho4j9kBUayma2aNouATrqnbK9w/Km8nJ/KGcb+CkdRQtHmsA9iiFKDxU7Z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te5OJoz9sJCiaRufFRxUhlz+cRlcQLJ2yd0JhM3+0HimuwngUDsPfa4efcojRSjZzfaE7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tp3BMSSfSPiqDoZo3gEt87k3/NSdVOOfjZNSu4XRIQLJZ3b5j7lSy1F+I/aP4JnOmYLn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HPxTdc++pWcyolfqLkexSdbLb/JTyeF8TW4XS66+7QO9URLKdmX/AGSnNQ4eky3tTcml7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SNI2VIVB9Q+wpxUN9V3gmzS6XsItonjkjjeHEXsQqQmzbNPtRwxmWoYHDQkadibNJGwZ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LYbTgNsBYBIwC2y32sdzkpm/61DP59FW+pNtkpog7pNkA/nItg0r2Mabi1tFmIaljGEp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bC4J4qjG2Rhc1+uU2SfBHlB1J5JupPJW8w5e9Dc9ngoulXqexN1SuDLbXdI2zaDzeBJ1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tmpiG8AT4IKfVFN1ZV0MaeFu+yTmMH+QQUjEU3VFXRGDtfwKRiDdSQO8oKPVlLIeSuiN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vsEFLImyGyu9T2JupPJBTyJsiu9SmMPYgp5E2RXOpTdSgqZEsit9T2Jup7EFQxNO7R4I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OpTdSgqeTsP2R4IfJY/V96u9UU3VIKZpY/VPim8lj/W8Vd6pN1RQU/JI/Wd4pjRjg8+Cu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KXkZH9Z7kxpHjZ4KvZDZLIeSgoeSzes3xS8nmA3B9qvZDyTZexFUeqnHC/tTtjmv5zfer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Wyve+zWkdp0Ubusa62UnuBV2yayCiZHDdpCbrVeypi1BTEt1K9r2RNkcLNdt2qbKCCCLp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1+CCsH31vYJutHNWXDQNsLDhZRFo9VvggURDjvopi8Ws0Ku42eAAB3KaFpc8Dmgt0TdS8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Cf7PHY4rnIGhrQO35FdDgf6Cfvn5LdOWbcNEoCjKArow0cANsRPbGfiF0hXMYJ/tJoPF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2isygyFz9VcYvUDnF+C2yz9d3isKYEY5MC4m9PfU9oXK/D6Xxf8ANVUhuVILILalFtovJ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pJuO5Tsa54Ja0kDU2G3ejJtEjeyY6JiQq1EOmH5Q6V1nvwlweOLZt9b9nFZmL9KavG2i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tNy483Hiuhxbofh1bG51A2OCcC7Qz0XnaxGwvwsuHbF1fmkWI0XOMdInb5nQ06DLH1MN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1M1AwBSAhWZe687k50CgkKledN1A/znBWsLjhDPTSVGLxGPXJTAO0J+2TwWq2Obgwn9h3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d9cjIwPa263BbkvbjmYrD8B1893U3n9WNIyZwH0drDWwKA08725er476reACdxDWl3Jb7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xtJ3sFIEDNgjCqi4JuKdMT5rjyQcXM/NLfvKh71K/wBMfdUJSFlWfrVxDtWtCLWWTviE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KQS0abgjd9Y8H1r+4IaZSvaCc3NbZUZWNfMLgHXj7FNHBEALRtHcFEdaj2lWWrLUmdCx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mHTUe1SHdPwRlAKNnM+A/BMaMcHD2tCs8UkFUUR185vgfxQPoC4a2NjcecQr4ToM80U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8jm5E+0LSSCDN8mnA9E+A/FQ+RSse5wvd36hWwnQ0xxBMBqPcfwSyPG9vFa4CeybNMSa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+sE8Mb4og0sOi2rAhCYozuxp7wmzTKIcR6DvBIXB9F3gtTqYh/Vt8EuojP2U2aY09zLG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JWrQkp48jtDt6xTNpo8oFjt6xTZpRLwQhc8ZTqNlpeTRnn4pjRxHn4D8Fdppl0jg2ABT9Y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AP3QhdQs2B9ym10rdY3mqdWQ6oiPJaf5vHrDwP4qKTDS4g6adpSZTSAuBQiwKmdQyN7e4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+5Nmjhwso6T0Xn9YqQUk1vRPu/FKOlnjBAB3vsrs0l+yhITiOYC2U+BQHODw8Qm00rz/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RyxyPkY4AebyIRHrB/Vu8E2oiByUUjRlOg2SJl9Q+CB3WWN7hXZpHRsBY7TirJY0/wDV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4qXM7uUgk5iaeCryRDro7aa8FYBJG6jffrGlJBZTa2Y+JQGDW/FFfXUFG254bKG5REOy20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C0YIbVUY7QqRysuTc+aRb2LVgOaraA22R1r8+P+XsWdfia3+FqCNMY9FJdI7Loy5ZjGnpq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7It0xl29ysSIZumTzyB/hC6YNFlmrVlUQ21ssqrZdzWNOUkvPfrot/IO5YlUAK1l76Ndfx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OlA0NZuHAoPJK0f1d1vtljtwTmSM8ljTXc5809aP6pCY6tvpQnwXQh0Z4BHaPkE0dzmv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L5BvC4LpckZSEUZ3TR3Oa6+28bgl5QPVd4LpTBHyCB1LEeA8FNLtzonZ2j2IhMw8Vtuo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/N0B/q2eCak3DHErfWT5mncgrVOFQH7I8UH5nhJ2P7ympXcM0ZBsG+CLNor/AOZ2cC4e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7wCak8KVh2+JS0srRwh4tZ59qA4XKP623sTyeEFr/aI8E4AHajdQTtFxJf2JvIasfaBU8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Syjjb2BEaWrHAeKExVf9nfuV3J4OWjgEwbzaPFMWVQ3hPgm/pA3gd4KeV8DMbUtcuXKb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27/AoTO4bxOCu00PqgeFkxib2+CHykX9ByfypnFrvBNmj9UDwPtCYwgbkJCqYeDh7EXlE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1beDgfan6m/BEKqLg9P18ZHpt8U2aR9R2IeoPJTCSL1me5EHt4WTZpX6jsQ9R2K0SCkLD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1HYmMHYrhI7E2ibNKRh7Exh7FdJHJDmFxcCyeDSmYkBiPJXnPZc+aoXyMA9E34J4FNzC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91LnMDyLX4KF8duCCg4WkHcrtCy87L8wq8jPp2jmr9G200Wm7mpAkZuOxwW9gZ/oT/wC8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+sFv4FrRv/vD8AtV5S3DSKAoygK25pKaofTVDZY7Zhcaq9JjlSxrTaN19dj+KoQQvqJ2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C6syYTWBpAjB/aCvj2k7F/pDP9qCPxKqU1c6sxyVzmtaPJTaxv9oJn4VXAEmA37CFFh1N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XpTa/wB8Lnk12+H0vi/5qu1i/nFFoRogIsTwTkkBeF/QJgLjbRdN0NjfkqpX6RuLWglo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hkqqhkEQu+RwA/Fek0VHHh1NFStjb9E2xBGnG5Pf2dqr4/zHURjw/Sjm3+yvW4VS1/mz0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BlePbz7/APNcViuFSYXU5HHMx2rHjj2HkRxC9Ak4sYzzr3LA2xvwFzvv7eAWH0wbEzDo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xB13BtjfT91Zm8VmIfM+K6vNXNGOZ3Wf9G9W1tPhUfX1tQG5blsbXXdIeweFz8F5nNJ11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6w4XUL5pZZC+SRz3Hdzjcn2o2KRWY8zL7nR9BHSVnzuZSNboiAOqdpuNEYGiPRMoXgjf3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zdLoGC0o71qG6z4HgLzLiWIuPB7Wfu3HyXQBc50eljbLiEtxY1Lzvt5xPzW22rhd6L2n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/nfUzvNaf1Wgoq5xZQVDhu2Jx9xTCpjP2ggr6lktFO02u9jhp2iyrgwQiCEIuK0HUc7s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FSKGsIGHz/cd8EHHuPnn7qiPHuUrvTd3AKMEtdcE7EaduikLKqzzsRaeQK14FlwNBrDf0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ZIJaNMpdSDpoCfiVFT8FPbzdhudVuGWf/Xnvd8SrbdQsiuqpIJzky27RzJ/BDFic/EN8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dDXukeG5Rr2qR1fkPoZhzBRleASsqIxNu5jI9qMYlH6jlRdAT2VRuIwcSR7EYxCnP2/E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K6nP9a3xRirgO0rPFAdk6ATRnZw8UQe31gilZOlcHYp9EA2TpJKBikiTII5PQd3JwEpfq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ZEmtoiCBimO6JDbVAuKYotkyAHbIAFKRogFuCAgEYQgItkC0S0SCSoYtadwCgMMV/q2+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P9W32BN5NF6vgSpEkEXksV72P7xQupIjwKnTKiv5DF2+A/BCaCM8B4K0kiKZw9p2LfA/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/wCSvEpAoMyXD3dW4m23rf5K7BY4hYCwzH5o36xu7kFP/tE/ed81Pa+mmn4IQlwW2XOUg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b8F0oOi5rDtektUeQf8AxLpGnRSGpOdiuexTOXeZo7Lp4hdCufrtJCSdMp+SSQzTLVMAG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epD3ZG2bmNg51yB2nS6T7HJY8VNseeqnbCblG2pqgNW69hRitqQNWnxRjbZMfQTtO435yq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pQNWO8E52HckLWTtXuk4xl2xa4W7E4xkfyEDmtIOgUMMbS03aDrxCnady8zF2Hcj3oxi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Qx29EeCY08e2W3cnady+3E47+l71KMQj5rGMDXSuB70xpI+1TUrtuCvi9ZGK6I/bHisA0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UQgmbIAJXWPampNw6YVkZ+0PFI1DCN1zjY5wD9KfapGNqA4fSApqTcNp0jSCpGOBHBZM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xUPY7KANFdG19xFr9qRDLDQKkKpx0LbWF90za7Npk96mja8GssPNT5IydtLKiK8AHzX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HwTRtd6lh4JjDHsqv5zhtYk+CcYlAftW9hU0u07qaMnZCaGFx1Y0+wIBiEH9oEQxCnH9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4ZTn7DfBA7C4Nsg96lbiFM7aZn7wRCricbh7fFTRtW/M8PL3oHYLGez2rQFQw7EeKcStJT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ltz4BRuwPlbwWz1g5pF7eaaNywjgr77j3pjhMrdneBK3szeaRcOaujulzj8Mqr+a94/a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vEFdKSLINOQTtO6XOGkq+b/3f8kPk1YNw792y6Sw5BDlbyU7Tuc0Y5wbHL4j8UdPTOlf5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AC3fK5Dh8JffTYBNeV34QTRBrA0DYBUnx6rbnha4yecBlAtfjos1zAtIyZo/6VH/ADxV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rNQ1DQKuM/wA7qan1ni+834qKjZo9v3gt7Av0OQf7w/ALCFg9t9swW7ggtSP7ZD8AleUt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stsLWEG2Kw/tfwldKd1zOE/7Ug/a/hK6UqSoSsaqH+uT/wDi/wDGtgrHqf8AbDv/AMT/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8b/NUUCPOPNLWxuluUl5H9Alv9EKB0lW+tLC7q/MjsSNTudOQ+K65rZGxdaMkMTbkmQ2y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tXn9Ni9fRUjqWmnMMbnZjlAuSQBvw24KrPU1FR9fUSS/feXfFc575nw+L1Hxt+pzTkvb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SyKmL4sLJlmcMrqhw0H3Rx+HeFyflEoqBUGRzpQ4PzuNzfnqhYwzStib6TyALnS5XRR9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GvnWYSB/Pat1rWv7vXWOk6Cnbadb/wA5Tx9ASY/PriHbC0Nxfxv7uBWLiWBVuFZTO27H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8ivRQc125CS7cONi3QXHLs7+5ZHSp0EGBvbK9oklyiNlwTo4HfsCxGWJ1+vp8jpPkuqv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cM0EBGL23QsF1IfRWpfoLT5RucbaFKnJdUNBOl05GiASCDNJvkBd4LdfM6LWiMdp/QUPR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YA1zvOJFcW6n9lB/oUOHSHo8e6uH4LCYLMCIa6FfuI6W0R+aP/bD+N2z7nif82vN0LrR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F8bS90NFVCSTKNzbS6xqOSFj42yA9aZBkI7SAbldB0CZ/wDPGHW01k/9ty5iNhOMUbeG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XWO9J14iJ3rXt6entu1Zj3t0w2RBMAnXwn0htFz7VVxJ2XD5reqR8labv7VRxe4w6TuH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co+PtHxUjt3d6hcbAqQsoaW/lrtfs/gtiFZNI0+UyOt2e9a0PBIJ5aEGymLr2Og80fBR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fkPgtwjAryDLrvZvzUDW21ujrTebss3+Efihjvba65tSlY4tIINu1SB19D4qLUgabKWMZn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G6I8mvtRBt47j1rJHcrTCPImyAWUoSsiIXsuhLNCpyLprIIhGOSQaRaxI9qmDUsmoQC10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UYmqBp1rvFPl1KcNuro2QqakD60lEKupH2794TZdEstghsba+o4hp9iMV0vFrdlCGjfki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655YQWDXtRfnDQuMdvaoXNGQWHFMG3bb3ppdrIxFgNix3gj/OMI3DvBZ7m+da3FO5gzHS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QcyPYU4roN89lnZALJi3gmjbUFXARpI3xT+VQn+sb4rKazQkckxj25dyaNtczRkemPFM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PS6YMsmjbdDhzQ+URgkF2oWKGuH2iPainY7O0hxHmDimjbZEzPWCQey98wWAGycJXiw5o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ALxTUnc3esbzCIEHVYcIm66MOlcQXAEEo/LZ4/NaRYaAWU0u2ykscYjUDcNPsRDFJuLGl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MUkJ1jHiiGJnjHbuKaNtFMqQxJv9m5OcRiFszXDS+yaNrZSVT8405tqfBF5fBsX29iCeQ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/AKf7XfNRurIHjI2VpLjYC6KlderYed/gUjlfTTCR2TApzstMufwwf/MdZ91/8a6EbLn8O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f/Gt/gpDUiO3sWDUtMrwBu4Ee4LebrfuWIdK4DkQkkKnkUgy6HTsOik8mlGuU78itM7o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eG7cUxjcBstcBMRors0xnNcPsnZM3Nb0StnqmEatb4JCCIj0G+CmzTFudU0ejHX5raNN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2y+8ps0yw/QIgVouo4r7IfJI9hdNmmbltM7tsndwV80jL34oXUQfoSE2aVLeaO5C5tnB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TZpTDdCiYNQrPkZ2CYUj2m+tk2aREee3XimynO49qseTuuCRsmMLjsLqisBv8lHGNTvo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ZTPBuWlBXc3U8Bf5pnCzbdindC8E+ad+SjdE8H0SFFVn+lyQE6XCnkiJd6KAxnKPNUA8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hDdlFI02KkqrDdSg6IMpBUuXRBDcjZLrHjZ7h7U5GqayIMVE42mk/fKMVtSB9e/2lQ2Ss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zj3gIhilUN3g94VUBMgujFqkeofYpBi83FjT3XWcnVGiMafxiB/aT/nrnEfFZdkxTY0p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VtYaB1N+YHzXIuNyO9ddhv1H7I+az7bjhFV5Q99wSTa3gs5+60Kz65/s+AVB+62zKhVf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XWeIfrN+Kiq/r4lNSj+kRfeHxWGoAPSb3hbuC/or/wC8PwCw7ajvC3MF/RX/AN4fgFa8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Ero5paKdlLWRzyXytve3aCPmtc47Q8ZHDvaVz8v1ZVZ5BNySL7aJrZt1P56w8/8A3AHeC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MPEEof8A0Q7ffC5997+xS4MbYw8c6dw94XLJXVX0PjZ/+6p+7U+0iaEPEnmjC8Uv39pN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cpDMShcurwXpNTyweTYi7JMLBs5BOa3O3Ht/ALm6eiqKyTJTxF/M7Ad54Leg6HgRNkqaq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6WOo84/gkxE/u8XX26S1OzPPn/V0GPVbaPBK0NytLmhgF7kucLcgL2vty8fPTJLMWmWR8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l3Le6X4qaqtZQxyZoqYWcfWfxP8APasJizWPbPxuD6PTxNo8z5GwKQjRC0WR5jltoq9c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SekfTxVLZaphfTs86Vtr3YNSLcdEz+KglkDKafNsY3DxFvmu2GvdetfvLn1N+zpslvtE/7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pHVPpKPCo+tbGZCHQ5PNBA3B7QuG6Y0VNhvSqtpKKEQwR5MrASbXY0nftJWz+SqK/SCr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t/BZfTt2bpliJHrMHgxoX6zp6Tj6uaRMzER7l/Jc1otgi2oidn6AG/TfD+zrP/bcubpWF2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4Lp/yeN/+bI5T/VQyv8A8BHzXP0RzYnA23oMkPjlU67/ANT9q/7y30vNf8f+zbCdME/F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zsZNsOeOdh71oN1BPYVmY6bUQHN4HxRXMu496iJA4fzZSO496jOxupBPKOkc5085J43+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05TzcFrQcEhJ5aMOguik81h7Ao2m0Tj+qUdTpFL90raOeqheoPf/AMLUzG2ItzWoyNrnu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5PEf6toPcubbMYwm/crEUfVk6ag21/nsV0U0QB8wC/JSx00eoy6HtVhmVJtjGANHZr/F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2AAIt2peQRX3cPatubOARWV8YdHwe5I4cOEnuRNM4tSyrQOHOO0g8EJw6T1moKQakN9lc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xSNBMPsjxVFUDVPYKx5HOPse9N5NMN43IIbaJi3S26sGCTzfMd4IDG7ctcPYiI7Wae5EG+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UWUhoPFBGW2BtzRtGgFr8Sie3zSRp52ydjbNud7IquW/SFJ7Tmud1KR5xNk0gAI31CIjy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B14Ka2g5IXAXKCPLollGlvBGB5vsStqNCLIIbaJg1SkIcqAbaI6geeNPsNHuStYdilmZ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BUa3X2I2iyTgWu1UgYSBbW4WkKHWoj0+0FAW3N1aha4TsuP5soHDVSV9IsuiWVShuh7k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t37NfgiLbGyPYnuCiow2zvBPIzNY211FlIOYFzcCyY3c0XFjqUELWDQ21/6IXMvG7s/zU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ozo14Atpr4oK0QtVw/fb8Qtqi+ujPZ8ljsF6qL+8b8QtihHnsPJqz7bjhp30SOyZI7LQ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sP6rv41vDYLDw3XG6x3Z/wAS2wdFmOFkY0Y4rFOuID2LZecsBPtWDUzspqrO8EjQae38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i3FIXEbi6mbWxEkX2TTO1kN0SyqFtZFtfXvRiqjI0KaNjLTl2ThvJAKiMt3RCZlvSRdn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wjRwSa5p4hNAXA3TW85GSOYTcU0AtpskBqpDZNYXQRHdIBSWCQCihtrdE4aBPbVORoEET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dCgDVUCQnsiLdE9tkA2CcDRFlSt5uyimDQeAQmNh0LR4KQA2TEaoIhDHc3Y0+xP5LAd4m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QV3UFMdeqahOH0x+xY96tJEWUFI4TTHg7xQHB6cnd/iFoprKjNOCxcHuHsUbsEbwlt7F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gjuErfaEBweYbPZ71tlNZEYTsJnHqn2oDhlSPsDxC3tDshIRXPuoKkf1RUZoqj+xf4Loi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pm6mJ49i6vC/wBG/ZHzVKo9Ed6vYZ9Qe4fNRqFas+uf3j4BUXq9W/Xyd4+AVF62ihV/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TDpfzx8VXrD9NGe/5K5hcXX4hBECRd19Bfa529iy1CEDzhfmFt4N+jP/ALw/ALGe3LKW+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B/0Z/wB/5BI5SeGgUJRFMVthFL9W5VpG6A81p0LWvromuaHNJNwRfgtt9BSP9KnjP7Ku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0T4V5uONHOFy6t2F0J/+3b7LrJmpKekxqHqYw3NG6+pK55J3V7/jvHVU/cvtHVGLXQ6Z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v39hcUDtEaF3essRy2Oi+KeSVppZCOqn0GbYO4fz3Lrg8MaPN84DUMzcOa81sQbrVg6UY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ANM97j2ixPtTUxO4fK6/4yc9/qY58+2Ky5NzqSpmngurqOhdIGk09Y9hAI+lFwXC+l9O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1GHT9VO23FrhqHDmCtzMS+hi6zB1HjHbyTA0gkm1uHNOomONrKQHisS3MakL1SrGnyKY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uqlc/LQSj1yAO+9/kvX0cbz0j9YeP5O3b0GWf/xl1X5J2XrMSk9WNjfEn8FzPS2TrelW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gbfJehdFJei+CYMysirqanlq4WPnbJVBzg4C+W1+BJ0tdeZYvVMrsXrauK/Vz1EkjLjWx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6W05OqvkiPGtP5Znjsw0rvy1egr+qxPEpv7HDJ3+AC5/DT/rp/ZT38XBb3Q1pDcffyweo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Yq53/dh/GfwXLrp8ZP8A9XbpfzV/aWwE/FC3ZFfVfDfSE3Z3cszHv0Vuv2x8CtNh81yy8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V/58UVzR11UZ9EqQ7CyB3oH+eSkcCOg1Dz+v8lqwcFlYf9W/75+AWrArHCTyvMF43D9Uo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lDHo33J6q3UG3YD4qoqRem7vVgKvBqSe9WLa3WIakQUrBpdCwXIBClGi1DMyMFGFGEY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qh06YJBAQToQU90CCdNdOgQSITBIlArJsotqE6XBBG6Nhy+aN+SRhYdMrfBFfzmpyqiM0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0JbqzbtU3BLmoKpooXbXFu1McPidxd4q3tdK9gqKf5vjA0c4IfzcL3znwV66ZDSgcOJ/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PB71pJWUNMw4fLbQtUhppHPL7WvwPBXzexshPWbMsL8eSuzTNkonvP8AkfwUfkUo7Lcd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PeiTZpitY5kwc+1wDxF9iojBLoerd4LbexrrXCZseU3be3JNmmJ1TwDdjhpyQZCNCF0N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pgEalORqt0xsO7R4KMwx39BvgmzTHy24a3SOjrkLXMEfqN8FEYoHPyFgB4Js0zbaD5oJm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q1fJIRsz3qN9FE/Qggd6mzTEgF6yPTZwK16AHOexn4ITQQxPErc1wRx7VLQDzn/c+YWf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2KcIXbKjIwjzsTrHfd+a2wsHAXZqmrdz6v4FboKkcLJVDrU7vurBxIAynbcfP8Vt1X1D+5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/AJ1VT0ihHnt0CtBjb3yhVYQesaOF1cNxz9i05kGMJBsE72NAvZOOCd/oIAETb312TiIW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SdnoC6AWxkfbdbvSDXG/nu8VJbzUoxoe0oGa2TTzyn+ksPP4owlyQBnlzAZk+eW24ula7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ZF8vCyd0sjRoEwOyc6obLyiQD0fem8qkzWyaJuyxRW3U0bkYlc4aiyfrLbhBsLJnG2l7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dU4laoRdPZNG03Ws4lLrmDQuCruCZ+gTRtaE0dvTA9qfOw/aConw1TtG6aNrwe31h4or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N1E++a+qmjbX05qN8rQbE6rLu/1iLDmjDHSRi7iCDuml20OubzCcSsPELMdE+2khBQub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ync1g5p4otwseKSZjn5n3ytuNO1GMQnHq+CaNtS2qayzvzlNbVrSl+dH/wBkP3k0u17Y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F+LZbgxb9qAYu0C3VFSW4hoFwKEkKgcTYTfI4FD+dIb65ge5Q0tz7N71dwrWE/dHzWJJi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Lawd2aAkeq35qLCCu0nk9nwCoPV+u+vf3j4BUHLSKNZbPFpr53yWx0RjbN0noY3+i4vv+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Pi/a+S3egwv0ww4dsn/tvWZahm1rcmITsHCZwHitTBv0d/wB/5BZuIaYpU63tO7+JaWDn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vJPDQO6Yp+KYrbCbD9K+L73yXRFc5Qm1dD95dEVLASsTEdMXpTzY8e4raKxsRuMWo9OE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7vj/5mn7oSNb8EbdlH9o96kbwXjl+/sKxTOCKyYnS6y5oyNLoCO1GSNrIbi+gWodYeoFjD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HTS3Z7+5VMUw9mJ0stPI5ovcxu3yEXsbgbHj/NrhLXSEZWtyuFg5/om/Lj/kmkeYyM2m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+5Zfgcd7UtFqz5h5i5r4pXxPFnscWuB4Ebo2nmp8elaccqC22pFyOJyi/vuqQlB7VeY2/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zCSQ8+IVOvhkmo29VG95EoJDWk2GVyle9O/F67CYY30FRLDNM/L9GdSLf9F6+jntz1t+v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/9PyR94/7sgxvZ6bHN7xZC53BdBH0y6VxelidQz+8hB/4Sk/8oHSdm+Mk91Iw/wDAv1kd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AP5Z/DfpP+X/lN0VHUYF0jq3AiMUXU5+GZ5tb4LCwyzquUj7MTR/iep8T6XYtjMDYMQ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MGCDI0ntDWi/tVXCDeprHNJLSI7eaRwN9+1eDq8lZxzPdG5mPETviHr6asxfidRHv92tw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ROdHFfIe8bPRPs+KxukB0h73fJbLNvaFhdIHaxD9V3yRWG7h3KOU/Rn2o3cO5RTj6In+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8fQ35uJWpBusygt5O09p+JWnDurCSvM2H3h8U9V9Qe9u/eE0YuAO0fFPV2EOnrD4qijCw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7fFQQAGMKcNCzCSsMA5p2jXcqJre0qVgt2rSDAO1yjAPrIQiGyrJ7O9b3J/O5jwSBSQLzv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ikE99UDXPq+9PmPqnxSTohs36pSzX4HwRcUkDZh2+CYuba10/BOSLC6Bg9vMeKfMOYTJ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bqmDr370xALhonyt5IDT3QZWn/qllHM+KCTgmQW5E+KY39YoDToNQPSKXnesPBAV0kHn8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CgNOFHmfyHinzn1fegkNk10Gc+ofcln5tKAykEGccj4JCQHn4IDSKHrG8SExkadnDxQH7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CUE0d/Obup0yKhjkzt7QjG6ie3Kc7d+KJjg5QDPowd4UVDo5/wBz5hSVJs1n3h81FSaS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uOF3RC61k4TO2VRidHfrqruj+BW8FgdHfranuj+BW+FI4WSlGaF3csOdpdIRlJuDoO8L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qNrXV1nNuNdCOwIK7LsLfo3KUP8A1StARRgaMA9iIQs00PiVrbnpnh1yNEZd5mgC0BAw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E2aUwTpt4Jm3yDbZXeoZ/ICTaZoFtNOxXaaVLEt9iUTSBqeKueTt7EvJgNgmzStbVPl0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UnT8U2aQtYLlIt0U3VWKYxHbVBEGg8UsvwUnVkJZCgiITge9H1bkspQCRcBA5uvcVNYo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7k5abHQpwLC1lQB9K1uCZw1RkfBIja4UETmi6TRqpHAXTDzdd7IAtcqN7bWNuxTkXHeg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b7FLG09ULHZ3imI832KWMfQgdqIYjzSgI0UnPuQmyor5fPk+581DbRWgLukP6o+KhygC9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lK8WAad7qJkxJDTuSs7a7Z1sFQLOF1XVmpt1gtyUB1WJ5dq8BKEsFr3RWQu9HdBC/Zdf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5rkH6grr8D/RP2G/NQR1/6Q/Tl8AqDt1frv0h/s+AVFwAtre/uWmWdX/WRe35Lf6Cf/WW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rBxFpBhdcak8e5b/AEFuemWHW0N5P4HrMtQzcS/2rVf37/4itHB/q5R+ss/Ej/rWrJ/t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CX7yteSeGkhO6JCV0YCXOYC5ji1wFwRwQnE6xosKh6eTSN3cVTJuFYZla/PNc0fX372h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UYmeCAJNLAfYKqu70qAf69pBf+0/gKxkiO2Xu+P/AJmn7to+ke9G3ZCRqiFwNl86X9Bs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M4e9RiOQxsE1RHFmDc7g3Mdhc7rrJcPGHkQ4bhLKhzQCZpntNza+x+VlyDt910lB0vhZ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9ot1kNru7weOizes2mPs8fXUzzETijcRzC7g/SamxGkyVb2U9TcF+bQO7j26cz8To1GK4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ZhrkGj+zTc+zmV52Iu1P1dgp2THE+HDJ8Tgtk7onUfY1ZN5TWTT5SOseXAHhcq7g+GGu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drb+f81Rc23JavR7E6ejn6upzBjjoQ61r/8AQb6bplm0U/C+lnm1cM/T9L8mBUVUx8cM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nkcOQzE215e0Ll6undFiWGwyCxEr7jtBYPmu3qMawumoZuqqGySPe530bna3799Ldnau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h3PzpD7XD/lWelm0z5ncPiZ8mWekv371626VrG2BtqjyhM3ZEF9R+TC6KN4s9ocO0XWDi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GsGVoIaLfzuuhXO4gb4nUdjmj/C1WORGD5qfiUI2TrSJY9h3rnsf1nYOUZPvXQx7ePwXO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6v5lBkFRTfUuHZ+KlKhqLiM9yk8LHI6H9HZ/PFakCzqT9Hj+6FowcFYSV6L0mjmU1YfoR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s7z8CmxA5acu5XP+EqzwRyrQD6IKw1ZUVeWsA6u9u1Woa3OdYyPapEpK+Ebd1V8pAGrS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ZVlcB1RqmytjPradiJtfAdnHwRFoIlW8tgvq+3eLJ/LKcaGVvtKosAp7qEVMLjYSsPtR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EqbMNroQ9u10rNve2qIO6RKG6e6AkkF09+1ARTFNdK6oEnzx3IroCfpPYnCAxe6dCCld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xs4WHAog62yTSHaEaIH4JkL43xWMbhlI2KjLptfMafaglukFFEJDcyewI7m+gFu9Ae6dB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8wfcgkTXQF5H2fBIPaUBFIaJiRwSB0QLrWg2doURN0DmNk3CDI6P0DcciipS1vEDwTZWg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QpE6ohyARxQ5R2+Ke6V0AFvaVFqx25sVKSgc0OCioqnNZnnaZtrdhRUgBe8k2Ibp2m4Q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KKmHpFT236WdkxOoSQvKqMbo8PPqf2Pgt5YnR9thO79e3uW2pCyZ3oO7lmx/p7jyLvgF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BWez9Pf2OPwarJ6XAb2RjdRhGPSRhINBzSGyZIbIhwnabhDunZt4qgk5KEGyROygcnVN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YlLdA/BMiQkop+9ONkwS4Ihjsm0SJ0SQMdkY2Q8CiGyBrDkllaTsCnunG6AeradcoTGN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B6lh3CY00ZvodVInB0QQGlj21CQp+AOl1MkEEApbf9UJpSf+qtnZMSG6k2TZpT8lc2/6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gr5KTVNjDkw6UgBuV1r6EqEUFQ11wG6dq6B7bNcW6EhVywut5pB7VmXWJY81FOXXyjbg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PetuUWNlEVJajhj+STjdhQPpai31RW0m2Cg5+SmnAJMTvBdTgelL+w35qjP6I71fwb6gj9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679If7PgqDt1fr/r3+z4Kid1plnYh6UXt+S3+g5y9MsNO3nSfwPWBiPpRe35Ld6GadL8PP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zLUKFeQcTqjzmd/Er+D7S94WdWknEKgkf1rvitHB/wCt7x81a8pPDSKZOmK2wCT6p/3T8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FoQsbLOyN4u17g0jsK1HYLREei4ftK70acs/0iD/ANUsP/27Sf8AifwFdJJgNISCHSA2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TF6N0bnknrfSP6h/FYvMTWXt6D+Zp+6doJOiJp01UYNnFHmXgl/QrQLZJx03QXTF2llN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HRzBqeCiZXTBr6iRoewOaTkbuLb99/5PGOO67TotiPlNE2nlY/PS6B+oDm8BfssPYPCz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TbpPj3+zlsqFwCl4IDssPTEoXrQwbA/zm4ukc5sQNvNGpPfY28PmRQkXQdG66EUz6V8j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utzrcAnie6y55bWrTcM9TkyUwzNOUeI9FYYoTJSTSlzbkslFibG2gsPHjcLi8YOXF6Wx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5ejVtTT4RQOa2ozuJJYWEFhGlwOI1FzY7m688xQNfjcd2ZhHTDS9vWPzCdJe9/wA3l8jq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53G/A21c4AtPKP2ygNfVg/pUw/wDEKNkUr2Atw64PETW+STqaQH/ZrvZUD8F9V+SA7Ea23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apXvkjMkj3Pc46ucbk6BV/J3H/wDjZR/44/BWoGhsAAaW2JFibkaqwqYJwdShCcbqiaP0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VHsYB8V0rdIz3FctjBvXyD7vwCKzjuoarSE/zyUx3VesP0RCk8EcrVKLQR/cHwWjBwVC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hDwVhF2L0m+34KLFD/Q5B+q74KWE/Sfsn4hRYiPMsRu0/JWeCOWIBYuH6x+KnhOXid1o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dRfZSdRFwY3wWCVY8P1h+KiZYOGmnxWh1TCAC0aJhTxeoERm3PBLMeK0fJIfUt7U3kUP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iTqTrvqkHODS0OIBV7yGLe7vFN5BH6zkNKQkdkLSb63uQCR7UTJQ0G8TH9pvf3FWvzez1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7kTQG1MWmaEC3quI+N0TqpjmktY9h5Nfp7wl+byNnjwTeQSW9NqGgioeL6k8vOIt4KRtW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cbn5lD5DKNnNT+STX0t4oaSio5zvHe26Lr3A3bUAj9Ztj81AKWUfZHil1Ew+x71dppKau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Rq6nTzW2PioRFNnAbGT7FN1M+cXabfdKbk0IVM2bVoJ20RCrkDrFvC+ygyThx8wW7/8AJ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0Xbpof8AJNyDbiZEmR0ZPapDiTRp1bjbeyqB7wB9E4+0finEpBu6N1u8clNyLYxFmgLHD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2NyLnjYLPEotctd+6U/0ZFzHrzLVdjRkrGsDQ+4uLjS+iEV0B2fbvCpioAaGdZYEejdC5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2BNi+K2DMfP1G+iXlkBP1rVm/Q22bpy0S+idu1psmxpmrpxvMwe1SCZh2ePFZBZFp5j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DJb1Tv43V7hsl7eYSu08isVsUYvq63fYp3BtrMfI0k7576dybgbNgRZO0ABYoc1oGaSY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RuqnAnJUPFjxJKbG/smJCwvLZgNKg+1E2um4zju0TY2nAFMDrZZDcRnt6bXdtkX5wn00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4JissYnLl1Y26kGJOtrFc9jk2aXXXuLWTC9tVTFeXf1etr7oDiUbBmcx1imzS1UC8dv5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x81Sjr2VUhja1wOVztR/PNXqb0H94+akct+k3FBMbRk8gjUNUbU0h5MPwVRn9H/qJz/v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8f0ab+/d8lr8FI4WQuvw7fgs9gvVyWJGp29i0CQLE7C/wKz4tKqQnl+Csp6WQ11/SKka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3dGRAO4FP51t/ckkqha9idl7cE10TDoED68gmJPEIkyBrnkkT2FIHXZK4QNfXZPfTZNf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Ncc0tkigcHknvum0smtdA/ApBNYJwEC2CcHzQhKLhugSe+qGxPFPY3GqBX00F0rptRxT2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a9iVzyQOkE1zYae9MHEfZQGmtqmzdhTF2o0PggIpr6+xNmCa4zXvwUBITe9r9yfM08Qn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j55UZI4lWJIw57tduSDKA0B0d+4rLrE+EQN7AapnHKLBO5pN7adiiIOZDaKY6N71pYLr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7eb3rSwUfQfsj5qe19AxAfTu9nwVB26v4hfr3ez4LPdutMM/EfSi9vyWt0cfLH0koHQtL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Qkg+66ya/eL2/JbXRqtmoscpTT2zSyiM3bfzS7UdijUKFXfyycnfrHfFaOD/ANb3j5rN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PxWlg+83s+aRyTw0ymKcpiujAqb9Lh/vG/FdDmXPU/6VF99vxXQFZspiVl1p/wBb0H/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tP8Arah/8T+Fc7cPZ0P8zT94V3kiVw7VIL22QPdafMADZ19RcLuKPHsMromGWRkE4HnCU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K1u2X7rq898MRNadzihHI9wDGkk7ABaVH0cxGsI+i6ppv50mnu3XVz41hVHGZTVxy8BH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Km6Y07NIsPLxwMklvcAs9/2jbwR1fV5o/osev3/5Ceh6JUcVzOXTysuS06NPsGvitllO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ugDABY9gHd71xcvSHF8TqI6aOoFM2VwY1kIy2JPPf3rtDkaADdjQAL5iS7TT22/kJE335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6ds577mfX2eeA9qV7a/FDnFkJdoj9LEBkcFoYT0emxZpk6zqovWtc9/csx53XXYHPTTYW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2VpJFgDvudCe5c82SaV3Dn1WW+LFujExPo1NQUzKpk4nhcA4utY259234Ll6on8/VP6s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MWkpqLCsj2sE93MuA0OykEC9hvxXnlQf9fVduLGD3M/Bb6TJOTUy+P1+bJk6P8f3btPZ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7A96jZpG3sCLMHBfUflBl4P2QFng7/fd/EVdboVRjN2A89UWEgThCNk43RU/9Ue5cri5/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wC6r+rPcuTxJ2atl++R4KSsKBKr1v1askKvXagNHE/NWeCOV+MWICuwhU2ekrsKsIuQj6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HYDs+YViC2Z3YAq1eSX27G/FJ4I5HF9U3uCNDF9W3uCIrASSSSIe6V0ySArpXQpXQHdK6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0robpXQFdK6G6SArpXQp7oJ6UZpgLX0V0xH1SoMLYH1JvwaT8Fr9SqxMsrqjnd5p4JNgD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53JdQ7kmk2z+qad2+5MYIz9keC0uodyTdSeSG2Z5NH6jf3UJpIz/AFbfBahgPqoTBb7K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9QIXUUZ+z7ytTqf1UupHqlNLtkOw6AjWND+aqfW0dvYFs9QOSE04N900bYzsLhFjY6KkYm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ujfT3ZuVlGlNrh1k0kyzo4mvlcDGLAaWefn2pOhHJ/sf/ktEUjm3NxfuUb6eQEbapo7m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uaRb0jcfBaUeCTT6RujY1u7iCbnuQRxPYHNykWF727CtqCdrGZQRrbdaqSxpcHfTtcZQ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iO7ms+BrpZRG6DKHXAOa66OoNVLUNyRsfEQA438eKjZh0MEnWi5PC50CpDnJaaaGVzQw6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d4LVqgPKHa21QGMDZ11iW/SgGu4tO3LtTtvY3Fj/ANFfDW29P3JFo9YeCCk14s3wKrvc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4ITEw6ljD7EFLDDeut/un/JbdN6Lu8fNUoImR1AcI2tORwuB3K5AfOPcEqs8LCr1ptRT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V679BqP7p3wK0irgP1M//AOQ/5LVKycB/Rpjznd8AtUqRwTyF/oH2/BZ0VjUyXF9FoyfV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9PK4stftHa78ElYaoAB00T6Xvc+KxhisvEN8EbcUeRcsCyjYzHmU/WHe5WS3FHHTq/epG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U8jT63Tik2QgaLO8tbe1ijFcwcCr5Twv9eRu32pNmcd7eCoiuiva5RCuiI39ybk1C66X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z2qkKuI/aTiqiP2x4q7k1C+WltwSAbbX/ABThshGkUh/ZVDyiP1x4ohM3g73ps0vFjiLi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IMzPW8dFV6wHW/vTmTNYF1+8qbNLRewNvnBty1UYmZYAuF1BmHCyWYEWNldmlgSN4nL3q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qCzRonD99T4puTSy5oH2h2BNqBqq3ml1yLnmUWaxuAE2aWE5Oyi65th9DHp2u/FC6Vrr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7TSYp9RoRZQdYL3t7L6I+vZr9E3XexP4ps0kunCj66PQCN1h+vqfcn6+OxtE4aaef/kmz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runzaNZ3m+hSDza2p7bqbNLKbNqhY+HL9JnvybYAKNzml12i47RqFdmk90wUJlIG10hN+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tdMQ3ewQGVgy2JNxrpsUPXlo9A6b2smzQXsfmJAFj2IC2QbtBUnXC1y0puuaRvbvU8Kr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0qMtF9WuHtVkytPFAXjmoqnUAWbvutLBtIP2R81RqXAtFjxV7Bz9B+yPms+244BiH6Q72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0h3cFQdutss7EN4u8rX6NNa/pNh4e7K3rr3vbYkj4LJxEax95V/CpmU2J0szmh5ZKCAT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9Llt/aH4rTwf0p+8fNZcwvNJ94/FaeD7zfs/NI5WeGmUx2TlCVtzFT61MX32/Fb5a/1/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vt+K6AqSqIh/rj91Zla1350oruB1k4fqrVKzK3/adD96T+Fc7cPX0P8AMU/eFd4893ekB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+kdyujHcvJL+jTPgsoGyEjW6k5pnbJDMSPDSGYvSPcbBs7CTyGYL0bPYOc8Ft7EkctTf4+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13+B1FdVUsXllO6OYOsDcXeODiOHt/6S0zExL4XzeKZrXJvjw4iWkqacXmgljv67CFDr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FjI3KAbPAFySf501XH9LcOpoHQVVO1kRlu18Y022P4+zmpuHTpPk4z5Ix2rqZcy46K/h2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WTqQ5vrEFwv2cO/dUiLd/JdZBQyVXUyUzGdW1jtMzjxFibEW803A5Dw45rzWNQ93VZpx0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HDMQoZmNrHmUAgB2YkDs11H/AFXOZgcWq3OIFpcuvYSPku7r2imw3qJ2ZZXkOBJ4XFuJ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BxOsHB1S8+8/iuvS3m/Pp8X5XLN+mrE/dvNqYS0ASs8UIqYg+3Ws8VQbRsewElwJCF1Ay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KNUVERItKz95VIPqY/uj4KvHRxtkb5ziCQLe0K00BrQANBokNQPgnG6EIhugmJ+iK5KuP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8V1rvqwFyFUb1Ejub3KKqlV6nWRg5vHxVgekO9V6j9Ih13c35KzwQ0I91ehVGLdXoVYZX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81TxNwjfc7WHzPyV6n+0e75rNxnUeI/wuS3CwkZWQZQA/3I/K4T/WBZA20RDZYGsKmE7SN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x4rJvYixSvuiNcSMP2h4p8w5rF3PJPmPNBs5hzSuFjZ3cCfFISPH23eKDZunuscTyjZ7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0Ko1klleVTD7ZRCsm9f3INNOVmtrZebT7E/l0t9m+CDQT3WeK9/FrUQxA29AeKI38H/Sn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c3gdYXzyHJYBo4rbNaA25boO1aiHO0+U1/OKcKoK+MXdleL2PoojXwtcGuuHHYW/nkrq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xidKX5M7r/cNvHZSx1kErQ5j7g8U0bWFBGxwmke4EB22vAfyUYni9YJddGftjxUUVgmI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7fFOHtOzh4oI4MxZeS978QpMo5JXHMJ8wQRyMblNxwVDqmW2WjIRkPcVQCqSDqm63B0S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NujKCSFop5juQ0/ArnXONzquokFqSb7p+CwHQsvtxWZd6cKocU4cpjEz1UBa0HZRocQD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70EYDRoFIEDhjbbJZW8k6SgYsCXVtTpwiGDA14I/nZTwDX2KAnW3d8VYiGisLPCRQ1YzUc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yjn+okH6jvgtIp4CLUb+2VxWmVn4GP8AV4d6z3H3rQUjgnkMn1Tlg1FNLPK4RgG3b+s5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6fWZ57P+JySsMzyCob9geKMU0waAY7rVITcVlGSKeW/1R25KRrXi4MZC0+GyY7KmmeWn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snBX09hbUJs0zMoB0aUwA9V23JaZa08B4JurZ6o8E2mmc0DQ2IT2bfYrQ6tnqhN1TOSu10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FuKumFnJCYGHTVNppSAbrruiDdPTPirXksaXkzRoPgmzSqC7hIfFOHSX0kPip/Jm8/cl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Sj+sNkuumAFn+5SGl0396RpjbQ+9PAjE81/SCkE8p3ITGmdff3p2wOB3TweTGomtpZMJp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J0DyNN0PUycSSe5FH5U8D0E4q3cWe9RiKQDib9ibJILaIibyy27Cka0DdpUT2v00tqgcx9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2b2Om+icV8fG49ipkO104JrPsPNuoL/lsZ4p/LIgPSCz7Ot6Ot0jsRlsg0vK4j9sJCpj9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jVNYW24ora69h4hP1zSN1g3tzTOeeDnbc0G71gvulnBWJ1j7fWO8U3Xyt2kPig284TZh2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w6diby2o3z+5BrVBbkG26v4R9SO5ctJXTlupBt2LpsEcXUzSfV+antuOCxD689wVByv4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tMqNf/V95U0ObyiPLvn08VDX7R/eKNt+sBG9z8VlUkxJnk+8fitLBtTN+z81myktneRuH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G3m/Z+aRys8NMoTsiKE7LowKn/SYvvt+K6ArnA/qnCQC5YbgdynZ0izC5p/ByzMK2SO1Z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5/8ACof9I472NO/xCry4oyrxOiayNzS2Q3ueYXO8Tp6uj/mKa+8OwosApG0zX1UTpJJR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kYvhxw6qyAkscLtJWph3SKijhZFWNyujcTdrLl2hHzWVjGJtxKrzxMyRt2A4niV8nH9Tv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+tMXidKN9ED3eanuruDU7KvGaeGW3VklzhbcNBNvbay9W9Pfe0Y6zefTd6OYGyCOOvrm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7DeB7/57tDGsbGHuipYHtbUTkXkcAepadAe+y1GWL7MaSSRpcOG/HTvXnmNzOqMXqpHG5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cs2ju8PzfR1nr+ptky+vX+yzhvSvEqQ5Z3eVQ8WSHXx/G6gxXGKjGKhskzWsawWY1vD/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4KRTtrE7h97+Hw0v31rqQkWU0GIVVIPoJ3x8BlOoHYeCiOyB2guOHFWaxbxLr21tGrRtK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kL3E8VzkB62olf60jj4ldFSa1LO0rnMP9C674YiJ1D8/89qKUrDZZ6AFuCcnRKMbBSyx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TL8lpWB+lb2OB8NfkpRsq7vrAR2/wlWBsq1AgnG6EFG3dBK/0R3rjZTd1zvquxlNmE8j8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rKKi+0Cq8gvUwj9YKxrdQHWvj7CfgVZIX4hqr8Oyow7q/CFWV6ltZ9/W+QWVjJ3H63yt8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33vkFj4yfpLczf3tUtw1CmB5oKIWsEItZE0/FYQjolfVJPbiiBvr7E6VrcOCXYqGS4J+1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BAintyTc06BDcJblLuT7EDsQNxS4JJcFUbXR/V054+b81tkAtIPELnsFqoaeSUSvDc4F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kYjRHarg/8wfitw5WjyMwXbYPI7SmFMWG4LCeF2bI2VMDzZk0bu5wKkzAg63V2xpX6h1s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v43UsUXVMDb3sEYI5pGybDJaJaJXFkCvZOmuL96W43QJL2pBJAcZNzqfRPwQBunFHGPS+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6bpAdqJMPNJQVsRkdFhkzmmxuuWNXML+dddNjGmEyn9YfELk3FYl2pwk8tmHEeCB1bLf7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IjKd7rLa9FXSEahvgpRXv9ULOiB3vopxsEFzy53qX9qNtZcgFlrnmqQ7eakFiWnmdURd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gNexv2HKBoOU8Lk/Aqu/vQaNPUtqZZA0EZWt3+8tKMDqweZPyWLhIvLUfdZ8Sttg+haf1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ZRT/AFL/ALpUunBQ1TgIHdth71qeEjlBgf8AsqE87/Eq+Vn4F/siDuP8RWgUjglHIbNP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8/acrs2wWcJmQyPzEDNtc9pUkhaKEHzlB5XF6w8UQnYdQVkS3SUfWg8Us7bIJOCV+1R5w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fQIMw5hLMOaA7pkOYc09+1AR2SQ3SzKgiRdMU1010Dp+CG6e+igc7JBNwTAqgkuKFPdQ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CSFJASSa6V0CI7FUqbAt4crK0SqtSdRfmoqBtwLlx35oi7UjMfFASCSNgQmdbdVEkIzy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8mjPA+Kq0v1o7leUVF5HEefihNBGftOVhEEFQ4e0/bPghOHgm4f7ldS0QZ5w0n7TfBCc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VkS4bIG/ZW9ggy07QfV+aqT+h7QrmD/VN7j8U9rHBYj9f+yFnuWjiP137KznLTKjX+jH9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07LXzSgW/aUOIDzI/vfJTUBtiNMTt1zf4lPalUaTy2FrPOntWlg3pTez5rNqB/SZbeuf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h81I5WeGod0x2TlMVtgDwSCBudAs9lJVsbZ9NINPVK04/rmfeC3CFJnQ4/qZRr1bx+yU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gR9IBqF2Gyy8VP8ASaI/78fJYvP4Xq6Px1FP3h01JguHwUkMtUAXSuGZxcNb78Db3brL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6ppbHILhp3HYrFFj9I2nbTVrQRGSW3NhfnoDfuOip4riYxGcFjMkbfRba2+/8+3ivjY4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8NeojNPfvX+n6KPFWKCrdQ1sVSwXMZ25jYjwKgAT2Xqnz4e20RaJrPEupq+mEPk7xQwSN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ztABXJlxcSXG5J4oyEBHFWsacun6bFgiYxxy2OkOGR0FdmhFoZRmaNrHiO78Vldq0MbxL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5xiZozNueZWcbrLn08XjFWMnKzh9BLiExYzK1rRme95s1o7TwW1+ZBFhctO6FhkfIWMkm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a9xbisagrxSh8Uhe2N7gS5nptty1A1Gi6OQQ41QCoL45IaWRshcG6lovdjm2FvN2371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bqb5K3jfirjmHqZz5wOQnUbGyp4Zg75qJkrXPGa+zQePepXD6Ccj7MTyPBa2CDLhcI7D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f/qCfxUhRGD1DdRPID9wfinOF1bhbyh3tjW+E66vy7m/zVURAvc/MACfRI4IQugq/wBEm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tQHCNm6jClZqtBVRywPPJpPuXIyLq642pJfuO+C5SQi5siob9nBV98Qb2XKscbKCMXrf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/CqEPBX4tlUX6f6onmSsnEIhNVNBva527x+C1qcfQC/M/ErLqDetb3u+KliAeRR+s5IU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PdZFXyEev7kvIzr9J7laSRFQ0buDx4JzSPykBzVaSQUvIpObfFCaOXs8VfuldBn+SSjg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94WgkqM3qJRfzCl1Ev8AZu8FopIM7qpBvG7wTZHA6tPgtNMgyy076jsSF7a8lqWSQZZO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7gFMWMI9AeCGlBhAkGgCYnQHt5K8yOOwORvgn6mI/Yb4ImmaHFrrgkHsUorKlvo1Eo7n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3ksJ+x7yhpU8tq7/AKVN/wCYfxRsxGsaNKh57zdTmjh5Ee1N5FFwLh7U2agP52rh/Xn9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N3lDh2tCXkUfrOTGhbrZ5V2nbCQY7WAbRe1p/FE3H6r7TIj3Aj5qv5AL6Se5N5D/ALz3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B5D80DT5p2db5Jf6QEj9G/8AU/yWaKV0ZIvfMLdyXkjuZ8B+KbTshrtx5hHnQOA7HXRf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A/FY5heNvggMDyP8AI/gncdkNPEcXgqsOdDHHIC927rC1rHn2LCJurBhkLQwNuQSeSjNN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0hJUb1OYJf7N3go5IZQPq3eCihi0A71KNrWQMY8HVpGvJHY22KCQbj2Jw7UaoQDY6cUQ0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fb8FBKALW0U4+rII/myrvHmg9iIt4QPpKj7jfiVsRkmED9Y/ALHwnR83aAPitaP0bdq1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Zae/6zf4grCqYkbUjjyc3+IKzwkchwPTCYO4/wARWgqGCi2FwacD8Sr5SOCUco83xWFX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b0noFYNX5zh2E/AJIrgC+yNtsvJDa5sEYHm7LAfie9ELAjRR+cL2RMvmFyqiQGwtfZGHHa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R0QOXOv6SEPf6xTE2KYIJQ5/re5EHu5qMFK+iok61+2iQkfbggOqV7lAfWv5IutdyUJK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ZP1xHBRX1ToJOv1Asi64N3GqgI1TuOqipevb2pxM081WJsk06oLgmbzS61vNVgdU4Kon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yquJumJKgt52+sE+ZvrBU76b8ExOl0FsuHMKtUa2trr+ChJ3Tk/Rg/rIob3ISPFME5O99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V9Z0TiHEg65UTaiTi8qDQunB0WaKqUHR1/Yl5ZLzHtCDSuldZ/lst9mn2J/Lnj7IQX7p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B4pvzgeLB4oLc/wBX7R8Vcwc/RN7j8VjS4gCy2Q7jitfBnZoWnsPxU9tRwkxH60fdWc5aW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KzXbrbKjiHoR/f8AkpKW3lUPH6Qae1BiH1cf3/kU8H10f3x8Vn20kmP9IkJH2jp7VpYO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9e+3rFaWDn6aQX+yEjknhqlMdk5TcFtgzD9K37wW8TosADzx3rcuLbrNlM5ZWKm9TRDn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rFRapoj/AN5Z8Vi3D09J/X0/eHW4VhVHHh7J5KRk0kj/ADnHzjbiexZXSHC2UFWHRR9X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6TpHFDTCmqoi9rSQ21tLqpjGLvxOcHLljZ6I/nuXyKRl+pPc/a4cfUVzzNuPP/hSAToMy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6ESt3o/glPiUEtRUGQ5HFrWttbbj4rn3B2W9tF03RGrEVFVxvHoSMcDyLvN/nuUvbsruXk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cc6nw53L2JnCymAQP2Kbdot5VibPBsCAdiF6hSyU0VEJoTHFBbM4x2a3t20XmEhsdNl2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pqN0TzPdsRjDLi22ba1uxZyRuHi+SxWvWtojemd0qw6mMNRilFI18U0cjZAHAgOyHUW7l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P1AVv9NckPR6RrGNYL7NFhrp81h0Ay0UP9234Lt00zMTv0/M/IZJvFIn1C2CnugCIL1v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fukLBtpcrbxE/0GT2fELE4LUBBSsNtFEpGDVaEeJG1JLb1CuVdxXUYo7LSSnsHxXLyCxc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4qvDrXH7nzCnvbdQU2tTIeTUlIaUOyvxbKjCr0WyqL8H1Dfb8Ssqf9N9l/eVrQ/Us+6se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lhNdJACeSe55LKDSuhueSV+woCukmv2FNm7D4IHSumzabHwTXQFdK6HMOaWdvMKgk90I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CuldDdLggK6V0KQQFdInRNdMSgdvojuRBAw+aO5FdA90k10gUU6V010kBXSuhuldA90rp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DdCSkCgJLgmukiFxSTXSugSjeNFJdA/ZALFKoWHVSqByARqAmyMP2R4J7pIBLGnTK3wT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04QNTRMie7I219/Aq7EPeqsOsjuw/JW2CzR2rVSR8FUxXzaCXjbKf8QVpU8V/2bP90fEK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XDoPuXV0qthwAoIOZjb8FYKQSGT0Fz8xu49//CF0D9WFZMcbXAk9n8ISxCjbz0Y00VwxN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eXgsCp38E+pKs9Q08vBOIAOXvQQC4SupzCDwTdT2e9UV+1IaX71P1H83TdR3oAG6XYpO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8VUATtyTi2Uk8kRh7T4JjGdtfBFR3uivon6s20+CWQ80Q1ynuU2VwT5SgfOW7cdEzjr7U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IoSmB1RWPIoLG9iCgMFFdAAUQQMTrv7ExOgSI0CYg29qgcHgmvokEyoa2iIWyDscgGxC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iikRrdC47o7IJBa5HJAMRJP7JSAvtzTRbn7pSubXvxUDAm3BCTrZNqkN0UV7H2JOOqY7+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KXDdMVADtl0eB607e53xXOP2K6PAv0dv7XxT216WMQ+tH3fxWc5aOIfWN+78ys5y2wo4h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KaEXkj+8EWIfVM++PgU0I89n3h8lPbSWTL5S7No3Mb9i0cIsZ5Mu2XRZs/wBbJ3laGC361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4a5TFOUxW2AlZrJJGg+e72FaR3WQCeJSRK2onG00n75TdbLJiFE18r3jymPc34hCNSdU0R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/ANzH8QsX/K9HSf19f3h6Dh7IqaOzKeOQmMudcG5I7Rz5dizMWpWt6udsbYjNcljRoOSn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4WuAOhy30VTEsSdiErTkDGtGgaP55BfGpW8X2/dYqZa5tzHj7qOwK6roxg1LPSeVVUImL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b43XKGy6voniURi8gkkLXtuYwTYEb+IK9Mzpn5OcsdPM4+f+wce6OxQ0zqqhzNDBmkhP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QxYTiZvYu6oA/tFd5LlfeOW+VztRpr8OC4qhgA6OYrNwEjWjvBb+JWMk7jTwdF1V8uDt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fbmo3KQ66qJwNlYfWqhksuq6FxNjgqp3xOadB1rtBbe389i5ulp3VNbFCG5sztRe1xx9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5H5PIYAAXZ/N80agBu5Btbay55ssUrqXm6/JPZGKPfLE6Z4pS1uCyMppWSjzSS3b0wPx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66NA3KtdM5h+ZI2NaGNe5oaxlso2PBRM9Fdugv34u7WtvynX6i1Yj7CEY5u/eKfqxzd+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85SxFobRvN3bjc9qyATZa2LG1IO14HxWQFqOA43Use4UQ3U0W4VFTGDajk7bD3rmXG9z2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c34Lm73HtRSMYMWcPbfUFvEKtR6zS+z5qY+if54FQ0X1kx7R80nk9NOIK9FsqMPBXWGz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U7NdmC91jPP9JPY0LYIywHsb8ljv/SpPZ8FLLHA8yQcgzAJgSSsolzJZ1HYpZSiJQ8JZw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lziyWcHiospSyu/koJQ4c0swUWV3alY9qoluE+nIKGzv5CbzkE9m8gmyt5DwUN3W3T5n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2b/JUOdw4pxI5ES5R2+KZwGU7+Kj6xyZ0pynTggka3zRqdkVj6xUTZbAaJxL2Kqlt+sf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kmE/NpUEtjz9yazvWHgh61val1reaAteYSu7kPFN1jeaWdvNUP53IeKV3eqmzN5hPmFt1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+Y+qfclcFJULN2HwSzDt8ErpIFmA4pusb6w8U6SBZgeIQv2RKGQi+gafYgdh85SqBgF9G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pXTZR2+Kew4X8UDpwgtruU4HaUElNrJJ2PH8KutHmt7vmqdIDml4+eP4VcHot7vmVqpIl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FXLqlix/oMnaD/CVZ4SOVmg/Qaf+6b8Apza3G6r0H6BT/wB034BWCrHAB34LMi0Du8fw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PQO9nwCliOBFLRMUrrAdJMldA6RTJX0QOlxTJXQOkShunuqHSvqmSvqgSZIJcEC4pJgn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kkC5J0ySAhZOQOSYFJUDZvIJFjD9kJJ0A9Wz1Ql1TPVRBJAHUx8kAhAJHDkVNdDxUUBi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JXQVxSgG47t0vJR6xU6QKCv5H+t7kJozuHq0ldBUNG71gm8jf6zVbSQUjRycwfahNHLyH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kpJQ03aPFb2CNLadoO/nfFU5fQV/CPqBr63xU9tRwkr/AKwfd+ZWe9aFd9aPu/iqRtkde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QH0LPv8AyKGMXyjt/BFiH1LP7wfAoWaZO/8ABRUs+ssneVfwU/TOH6nzCoTfWv71fwb69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WeGw5MnKZbYC7dZI14LVcVoHDKQbR27ipI5tosmj/wBp0Y/7zH/EF0JwmkJvkd+8qtTh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Ag+VR7ntWLT4ejpfGav7ppPTOnFIbK3hlC6trnB0b5ImHzwwi+u25Gl1PieEy0b5ZWxu6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9N186ctYv2e39EnNSL/TmfLNshDnRuD2OLXNNwQdQUZCYizVt1hvdHMbqpq4UdTM6Rrx5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utiowZtNg1dTtJ+kc6doA9G1tPcuW6ONzdIKUGxF3aHb0Su+MZcySNziTJGW8r3HPiud6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I2/h+qjs8ROpn/CXnpUbkZKjcVYfaqVPTT1E46kG7eN7W9vBblQKiolkeZI2Mc7MI3mJ4b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ttdS0L63rS2jjfJpqGtuAPkueXFN/KZcNrfiiY8fceN3kpqdnXOkAqGssWhoGh2sSOC0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Ttjp/K2OD2VLSWWsRYHmpGY7TWAMco9g/Fezpq9tNPyHy24z6n7NYIgssY9SerL+6PxR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2V6dPkjxg/0Vn94PgVk3VquxGCtjayEuJa65uLKoFqOFG3UqaLdQAqeI6qjPxw/0do/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DdFv44fo2Dm8/BYDtgntfSJ3oFBQjSQ/r/JSO0Yf55IKD6t5/XPwCTyemjDwVwfVO7iqk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1UXpwOoeD6p+CwpZGtqJLuAJPPsW5Um0DiVydX51W89p+Kll9NFrmZb5gTwRMcCdwsdx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o2MwvoU4WMHHN6R8VNncAPOPimxqXSuswSO9Z3in61/9o7xQaV0lm9fJwkKXlEwPplBp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Y+CcVco4jwQaN0rrP8sk7PBP5ZJ+r4INBMqLax/EBEKx3FoPtQXNOSVhyVXyzT0fem8t/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kELmtylVxWjiz3pOrGkWylBZyBPkCreWt9Vyfy5nquQWMg5lN1QudVD5dFxzeCfyyHmfBB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ur7VGKuH1vcU/lMJ+2EBdWexLqz2JhURf2g8U4ni/tG+KBurKXVnl70XWxnZ48U4e08R4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g5vEqbMOaVxzVEF3j1gjGe27lJcJXCCO7+ZSu7mVLdK6CKzjxKQjJ3UqSIZrQ3ZEmSuo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dBmAOpARB7eBCCxS/wBb3j4Ky03aFUpXec+3H/JWmHhyK1Ukaz8YP9DtzJ/hctBZ2NH+h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tuEjldobihg1/q2/BTlQ0l20sI5Rt+ClKqBk0aCszUE2F1fqHWaPaqQ495+KzZY4Dc+q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yGv2FK/enSQNfv8ABPfv8EkroGuErjmnSQNcc0rpJXFlQ90uKG45JXHJASSG41TXCgJI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6AinGyD2pxtuqH4pJuy6R71AQT8EwulrZUJLih1T3KB0k1zyTXPJQOSm4prnkmzdhRRXS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umumzDtTZggK6SHMOafMOaB7pJac04I5oEAklftTXQNKfMWjhP1A73fFZsnorRwj6gd7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XfWD7v4qi7Yq9W/WD7v4qg4rbKhiH1LPvj4FCz7Ps+AR4h9Sz74+BQt2Z7PgFFSS/WOV/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PmFRl+scruD/pDvufMKRys8Nkpk52Tc1tkDltLFctm+izYIqhiB+lpP8A8mP4q6VTrG56i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Peuc8O/TzrLWZ+69gFEyuxFzX5x1ZbIHM7CNPbotHGcViML4GygnLkMTfs7He1jxWvh0c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2hozuuHXcTbW+19lj4lRQVuIVF7t8mpTI8RgAl4uRf2L4tqRfL9S3D9hGauXqJtePEcf8/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hR3OiWbTVe/T7fa0ej7w3G6dz9tdOehXfg2kZa2QuB0Oot2X2XnGFh/5zpnNa6wlbew4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+1iLXGmvYszHl+Y+bjWas/o85Khe5TE6aq5gbIpK6TPAyd7YnGJjxdpfsL9mqzw+3Nuy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OK1uR5LYmjM47X7AuiMeHYdT1cQoo3xx2zgSlziL6lzQbgNvumiqp30wpa6COF+fq2w0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3txvbdc9jcUmGVkUkdVeQxmCxa3M1oFtbE7j2rz2i2W/bFvDxfj6rL2zOo9R/wCYZnS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c/VyPcQHG9rAAW9iyGla+Vr6igjcA4fSEgjsH4LSFHTEa08f7gX08EdtdPzXysRHU2rH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oUFId6eP91L820R/+3Z4Lvt8vTnKbd3sVkK1iUENPIxsMYZcEm3FVAqsCCmiO6hCli4qjN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j8FhnYdy2cbdeRg7HLGfw7k9r6RSegU1APoL83FKU/Rn+eaeh/RWHtPxT2emjFursQu5g5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q7Dq+P7w+KqLNaSaZ19TcfELnXUglle7NY5ncO0roqz6i3Mj4rFi2J5krMr6VhQ2+3f2J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tCRqoik2hkzekFKaRwG4J71aFuCRQVW05A1A9mqaSB1/NsR3AKykgomGT1UxjlH2Cr9kr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Itd6jvBX0ygoHNxY7wSzWHom/cr6ayaFAOtwKXWN5q/YJrDkqKPWA8Us7b7q6WN9UJuq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6xvNOXt5hWupjP2B4IXwRi3mDdRVfOOBCWZWPJ4vUCXk0V/QVFe6dTeSxer70xpY+0e1Q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185/7ycUo9d3iqiO6V1J5LppI5LyZ39ofBQRpXR+TP8A7T3JvJ5PXb4IBBI7EWd3rHxS6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LzagQlf/AGjvFP10g+27xTdTLyb4puql9QfvKg/KZfXKcVU3rnwCj6uS31fvCYsk/sz4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v7E/lsv6vgq1pP7N3gns71XfulQWBXS8m+CIVzvUHiqZuPsu/dKWbv8ABUXfLz6g8UQr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DmlnaOKgtS1zL+i7RRivjzgZXKo83c6yjH1io6PDJRM0ubcC7hr7Fos0v/PBZOCaQHvd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4Bbrwkjvos3HP0AH/AHg+BWks7G/9nH77UtwkctGEWhYOTQjO2/sQjQWTlVFarNmE8gSq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4q1V6sf3H4KlE9jWkF4vmPHtUssDI0Qpy4HYjxTXHNYDhKyYFLVA9kxtzStfikGhA1wlq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EFHZK3aigIKVkdk1kA2JKSf2JIBSsiTcUDEm26QOicpIFfmnvdMkgMJ+CjvZFmQJPdMD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EyIYpJ0yKSaydJAySdMoHskldK6oWiVhyCa6V0CsOSWUckk6CORoybLTwjSmHe74rNk9B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3fFT21HCWt9MfdVB6v1vpjuVB+62yo4h9S374+aEeiz2fAI8Q+ob98fNAPRZ3D4BRr0ll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K7g/6Q77nzCpSDzzbkPgruEW8oNtsnzCkcnpslNzTlCditsgetgB1h5w8FjuWyPRHcs2A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m8qob2/S4/irhVCvNn0pB1FSwhc7cOmL88O7raiTD4DOIXSMB+kANiBzF91gYDirqjpH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Wt3Gmw8LradPPNFNTyw2kLCWOOrH3Fr37zsuKlhqMOrrO8yWJwIIIPaD2r5WKYvV+z6T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0w7iTo3hlQTeAsfceg6w/n2Im9G8LpC4up+sDfSe9x005bLMoOmMTWBtZC/NcXc3Ud/M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IQGmpQ9kbjd7joXdluX89/eJ9aePH03yFrxjtaYj77dPSVWGueI4KiBwbqI4yLD2Dgp5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GMb9t5sB7V5jRU9TV10MFMT1r3jIQbZTzv2br04xQSxdRKGSNc0CxbmB023sVdWjxt5/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7b3z93nbhotTo7NBFVujmfkLyC089CLd+oPsWaRcKJw3sszG40/RXpGSk0n26LD6Wpoq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DrA/S5fm2kHrCxAPEWVTEej1TNGHtmEpY59pW+c2Rt76kbOBNtdO1VqbG6iGm6h8r3M0H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5hSfnmeWWzauIuI0dPAXFvdYmy8sUy1tusw8sY+opk741/z/APrH6t0eMQRutdkRJsb8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5e/HGuleJH+T3LgNzmOq0AV9bFvsjb8p8jaZ6m8z90gRBACiC6PnsnFz/AEpg/U+ZVNoVz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HxKrBvmrcKYBSRoEce3tVGNjTvp2jky/vKynrTxk2qR/dj4lZj7JHJ6QTH6M934oqL9G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SInvUtILQR/dCe19NCFXqfWVn3lRiV6m+vj7z8CtInr3ZYAf1gsSA/RgrYxTSnbf1/kVz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Q7LEr6XCdU11WbWtcPRddP5Ww8Coiw3co1Aydlr6ouvZbiglTKE1DPWTeUR39JBMkouv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48UEiE76oeujv6bfFLrWE+m3xQEkmztP2h4pAjmECSSumuEDpJrprop0L+Henuhcdu9Aa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ukmJQJqdC07ohogdJMkgdJMkgSSSdAySdMiFZJOmQJOmToFZKyV0kF/CsAxTHJCzDaXry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3rEcwrdZ0K6QUMMs1RhvmQ2z5ZY3kXNtg4ncrrPyUNzOmdylcP8ACz8F0+PPthuKH7n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06dsa28PDGH7DfBJkUef6tu3JJuwHYjZuVtzXcPaGNs0AC7tu8LRO47h8FQoxZp9vxV6+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BZ2Nn+gEfrD4rRCzcb1pgOf4hLcJHLUCSYFIqor1WrX/AHT8FgOPnv8Avu/iK36nZ33S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Ny4nftWbLCow+aUi/mrfk8bTYApvJYy9g1OZ7Ra/MgLKqZN0rkcSvbMMwDBR0VppHYRQ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mOcSWAnUi+64fp/gmH0GLQtoqZlM2SPM8R6AmzeGw34LFbbamunF53esfFP1j/Wd4qya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b/aHwW2VbrX+u7xS66T13eKsGgH9p7kxoTwk9yCHr5B9speUS+uVL5E/g8JvIpPWagDym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SEZopPWb4pvIpebfFAvK5ONvBOKp3IIfJJeQ8U3kk3qjxQSeUnsSFQT9kKLyab1fel5P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8E4l7FX6qUbsKcMl9RyCwJUutHJQBrx9gp7O5FBMJR2p+sCgF77FEqJOsCcTAKEodeSg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j9ZVUzhdBb66M/aCXWx+sPFUToUBJJug0etZ6w8U4e0/aHis0FInRBpZ28wlmCyi7ROH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y87gdyn6xw+0fFBppXWd1sg2e7xTieT1ig0eCSz/ACiUfbT+Vy8x4Ki7JowrSwj9GHe74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YRptyW5gby+iaTuSSp7bjhYrfSHcqL91erdx3Ki9bZUa/6gffCBvot9nwCOv/AEcffCjb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vpPJbrD3D4K5g/wBf/wCH+CpSenvwHwV3Cf0jT1D8lI5X02U3Ap03ArbCNy2G+gO5Y71a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rt0PmrNhdKoV5s+mdyqGFGcUpT9o/ulVaytglMIY4kiVvBc7R4dcMbyRDsqjFomMLY5XM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03Fr35LF6RPDsQbqC/q25wNgez2WPtU8k8EDH3e6QtNy1rdR7wqFXLHWvEsbZS8+kZOPv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dtRw/edPiil4tEKYF0nC45lWW08bRd8w03DdUUc0dPMyWNhLmG7cx4r6Ezp7pv9nUdGcFO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qZRYBxAyDlbe/H/ot05srWBhde3oPv7tF5/LjVdIzJ1vVj9QWJ9u6hZjWIwNLWVT7HfNZ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86fAzfFdR1F5yXtG5SW02QOCkA03QmxWX1YlA9qtQVERoRTNndSSNeXGRoNpBycRqLcN1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ABbjy66i8alm4pI787kB5uyNouDvfX5qETzX0mkH7ZR4nb87z9jWfwBQtOq9uP8ALD8D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HlNRbSol/fKbyuqG1TL++VGdkPFdHiXoHvkaHSPc9x4uN1MNgq9PpE3tVgHRGoMUbdGoC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3XqndjQFnyaHTUK7imtZL7PgFSfuQh6QVJ+iP88Ap6UWhj+6Pgq1UbRHuVyIWAHYntfS5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2e34FUYdwr1J9eOxpWkNjDrU9+RJ9y5XYWXS44f6MR+o8+5c2R5xWLKQ1Btuib2p2s0S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OOiWwQ3QCU10RCWXsQDdMSiIQkIobpXKRTIFdK6SZArps5voSkmKB+sdwc7xS61/ru8S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d3im6+TTzygKYoqbymX10vK5R9r3KFMgseWS8x4JeWy9ngq6YoJxXSB2zVIK5/FoVPlo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oPFLy4+p71Usl7URb8v/AFPei8uHqlUkkF4VzOLXIvLY+TlQTJsaArIuZ8E/lcXrHwWc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9b3J/Koj9sLMTjVNmmn5RD/aNT+UQ/2jfFZZKZNjV6+I/wBY3xT9aw/bHispMrsewfki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/xb/kt7pLJkwLE3fd/wDcYua/I35sdZ96M+5/4Le6WP8A/lfE3do/iaVy/tS6/wBmHjrS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XEOOpUsMj9fOPium3LTp6T0D3K2NQFmYU8mkaSSTlHxK0GHzfafiuleGZShZeNHzYm87/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rLTDmSPe1LcJXlrApFM02GiRKqK9SbE/dVVh832n4qerNr9yotqo2ixcLgnis2ajhM821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qqXZ/wCrkiygdrwhkqoyx1nC9k2B6VUn99CP8awsPdKQZOi1O3lGwf4AuE/KOb4zCOTB/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BjeQA9wXnH5Q5QMeAPBjP/bjXOjrdzKdRiVnNLrG811cUl0lH1jeYS6xvMIDSQ528wlm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afMOaB0kOYJZggJMlcJroGf6KdC8+aiugSaySSBi3khylGmugEjsTWHJGmsgHKOQTZRy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shN1UZ+wESVkA9RH6oQmnjP2fepbpcFBB5LEeB8UvJY+1T2SQQeSM5lMaJvBxVhJBW8jH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H+5WU6oqeRu9YJvI382q5dOCoKD6WQNJ0W3gjS2ka07glUZdYytDCfqf2intuOE9ZuO5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sTpvyWe9bZUq/wDR/wBoKJvot9nwU1d+jH7wULPRHsUVPJo/2D4K5hP6T+yVTf6fsHwV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ntfTaS5p0J4rbKN26oOP0rx2lX37rTZFG6JpMbCco+yFmUc3eyFzg2SN1tntPvXSOghJ+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xKCJsILY2tOcagLFp8OuH+sh11Vgz6uCQsfFFJpa79SDpY+0aWXNVNPUUlQ6Cdro5Gmzm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bTRQteTLmle4B1mC1gL6DW/irmKtp66CGWsf5PKPNa4WIJ3II7NV8ml71v22jw/dY8uT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+bmBdOTopKqB9LUPhfa7Ta449qGCGWpmbDDGXyO2DRqvS+juNd2/CMnVCWlxsNTyXVUPQ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edr1bHWPtP4fguipsPpaGMimgjY0j0gQNON+JV2+Vn+Yw4vFPxT/o4RMQldIri9AHKPd47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kF+K3DtXhjVzg/Falw4ODfAAKNu6tfm+eoratzCywqHjU9qkGD1Y4MP7S92P8sP591U92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IVfOEVh2Y395N+Z63+zH7wXR5ihH0Te5TBA1hibkcLOb5p9iJGjonaMHchTuOgHYqOexF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Kk7ZWq39Jk/vD8VUeqK9Yfoj3fNXmbqhVagDmfmr8e6ntfS3DwWhSC01/wBU/EKhCNVo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KuN/U97XD4LAst/FjsDy+JVJsERb6AWLKoAaJxsr/AFEfqhN1EXqqIonZAFoGni9X3pCmi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pFyuGmi9X3pjSxcj4oKRKG6umkj5u8UPkkfNyCmUKumjZ6zkxom8HnwRVNLZW/Ix6/uQ+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KiEq55EfXHghNC71ggqJK15DJ6zU3kUnrNQVkxVo0UnNvigNJKCBpr2oqukrHkk3qjxTe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gTKY0s3qFMaeX+zd4IIrIgjEEtvq3eCYwy39B3gga2nBKyWR43aR7EsruRQMlZKx5JW0QO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JLdMgdLgmTjZEJJJJAkrlIjmmDS4hrRck6IPXfyQMtS1Dz9oMP8A7i1ulrrdEMSP69vdf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BJh1HNTzZTJE58Ty06ZmueDZN0vd/8n1/bJ/wu/Bco/NLr6h4ijg496jKlpxp7V1cm5hX6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TZo32n4rNw2wp7X4D5rTG5HafiulWZFdZ2J2NVRX2MltO9q0VQxEXqaH++t8EtwRy0QU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Oh/nisV77SO7ytir1Dxfb8Viv9MnmViyxwK4LCdNtFcwfzahx51EQ/xKg70PYtbDKKRtF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tbHG3cvI1d3AXGp4kWvrbEtQ9zqNMHA/WsvKPykEP6Slp4Rxn/0mL1ep/wBmAf7wryP8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qj/gaFijpdy+VoSs3g73qG/amXRxTOBtcOPimv8Aru8UDT2oXboqXrLfbd4pdafXcoUkE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eUS+v7kDkKCbymX1/cnFRL63uUCIbIJvKpeY8E/lcnJqro7aIJRUyOIBDdT2qQ1UjSW2B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o7Qif6Z70E/lr/Van8td6oVVJBa8tJ+wPFLy39T3qrZJBb8tHqHxT+Wt9UqmmQXPLWeq5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SQXvK4+0exIVMR4nwVFIFBoeUxet7k4qI/XCz7proNHr4z9sJdaz1x4rPuU2oQaXWMP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FmXSvdBqXCVwsu6e5GxKDTunCyw9w+0fFP1jx9o+KDSkP0Tu5aOE6QH7/wAlzjpXlpGY7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pBc3Ob5I1DWjbC+fJOXNjcw3IF7LIlDc7shJbfQneyu1ZItY20sqD1tlUrf0Z3ePioI/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M/vHxUEWrAO5T2qeTVw7h8Fcwv8ASm9xVKTR2vIK5hf6WzuPwU9r6baE8USYrbKJ61Iv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7qy3EKaNjWOeQWix0WbItOVDFDamvyIU35wpj/We5U8SqoJKVzWyAnTSy5W4dcX54dFR0F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Fu+QH7Z4acr7rWnaIsRdHFEHxPmYHNy3HnA5vDQ+1VTi7KYlrhFmPpFryCfYAqtTj8gG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RqB2X29gXx5rkvbh+2tTNltvXpQxeMDEJsri4ZtyVvdDzSxRyOu0VB0c4usQ35Bcu4l5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Ti4HS4tyXtis6iHsz9NOfB9Lu09GxLGaXDWXfKHk6hlyXH+bc1yFd0lr66UMjeYGk6Bh8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ujeBQy4b19bBHJJO8FpeLuDdLH4+KgxrAIqaogrKSHJGZQJGNNw3XfsWZ8RuXx+k/g8O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nj/Bggp83JSyYZXwR9ZNSTsYN3OjIAUA0UmH147beazs79VHGD17ed0biUMIvO3vVhuPF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5PXne5aIWbg4tQsPMk+9aIK9teH87yzu8pAiBQAogVpyYshzSPPNxKHmkDdMttHRO1NkI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o5ut1q5O17j7yqjt1PO7NNc67qB24SFlWn+sjHNzVoRLOm1mi+8FoxJHJK5CtCl3d3BZ8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VRSxb0wOxvxKrt9EKfFj9KzvA+KgZ6A7lieVng5TXTplEMlfRMTokgdLRMmugRTJ0yBk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ZFJJJMgSV0kyB7oD9YO4okB+sHcUBpJkroHTJkrqggnQ3T3QLdNtwT3Q3s5A+nJLK08A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YfsjwTdVH6jfBHdInRBH1MXqN8Exgh9QIr66pEj1QgjNPD6gTCmi9T3qS49VPpyQB5JFv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kfFS6Wsm04FBF5HF+t4p44GwTMlic4PjcHNPIjZSJkHsn5P6htZh01W1paJpp3gE3IBe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/wDKNb2ygf4Xqx+TD/6XYeTpfg0/NVOmJt0RnPrTj4PXL3LrPEPJDRAg+f7lJDQ2aLP9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aujkOlHVtyX2A+a1j6bu8rPgZcv71oO9M966VZkuCo1+tTR9k7VeWfWk+W045SMPvKW4I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TLMrJLSPaPWHxWZa/BadZEete7tHyQiFth/kuct+mc5vmnuXSwVsdR0cw+ljID4KzK8c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YsmaJogeR6p4BNg8QfVRScRVZe+4v8vesTDVZe81f6FG3/eH4ryP8pOvS2W39kz4W+S9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+8PxXln5QIxJ0smJto22v3nLFG7uKyFLKVpeTR+qEJpWeqPFdHFnga3TEarQNI08P8X+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Kz7JWV/yNvamNJ3oKRTWVzyQ9qXkfegpJ/sq15H2nwS8kPM+CCrqj+ypvJTz9xT+TuA3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b3p3nzj3qYU5Y9rriwIPFQVF4G536A7aoGLsouSq8tY1mg1VSerdIXNB81VySTdTbUQuG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dfVVE9lGtLwrRop2TBzL3F+KyrEIhI4cUTUNcG+oSVGCqtZpV1pzC6rMxo6SVk6qGSSS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SZNdASV0N0iUBpXQgp7opneie5b+BO/o1v1z8FgO9ErbwL6u/wCsfgitOqBIBtcBUHLQ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VB62yqVn6I/ncfFV4vRHs+avVoAwpxFrki/iFRi9Eez5qKnk1k9itYZ+ls9vwKqyekO5Ws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3wKntfTcTHZFwQnYrbKJ+6zpfrn95Wi9Z0v17+9SUNdRVH1RUhPYoZ79W7uWJ4dMP9ZDr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veH+aT9jmqbfBSVgvWTffKBo5rwx4f0qsRFfBymjj62dkY3c4N8U52UmHNL8UpgL/Wt27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f0ejwsYyJrLWaIxlymw03VTHak0uETPe06gBpcd9RayvRtAFjtoCb3J4bn4LG6R0lVX0t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maQ30aLb+8rMx40/EdJFbdRXvnUb2s4/UuosLfI1pLpAAczd7njr/Oq4RpW10gx9uIjq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w3Lm42t81ht0Wd7fo/junthw/ijUyMu0QtdlcX8Ggu8EznKJzrwVFuEL/AOErUPdfxjtP6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LuPxKvhU8OjaKKLf0QdyrYYObvEr3Q/nV+ZSBOTZpPIIQwc3eKGdtqeQhztGnj2KsMgbJk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OETTZ7Ty1QhM52WOR3JjvgVUczIR1mnJRO3Ur7dae5RO3KsEqzv0uMdvyWjEs0618fef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kS0aT6sntWdEtCl+qPf+CqM7FHf0ho5PHwUQJtwR4jrV27T8Ah4LE8rJiTyHimuRwTnZ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a/YnSQNmPIps36pT2TIFm/VKV+wpkroEXd6HrG9vgk/0SvTfyXYTh1f0cqZazD6WpeKx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kZpcjtKLEPMs45HwSzBfQf8Ao1gB/wD4LDf/ANRn4KN/RTo7ILOwOhH3YQ34JtdPALhK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Bei0vpYPEPuyPb8HKE/k66Jn/APif/wCzL/zJs08PuPWCVwvbT+TjoodsNe3uqZPm5RSf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VH9yf8QU2aeLXHNBcdZ7F7I78k3Rt21RiTe6Vn/Ioz+SLo7uKvE79skf/ImzTyHuSXq8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JVjPvNY74AKrJ+RuEn6PHHtH61KD/wAQTZp5kmOnFeln8jA//wBh/wD6X/8Amon/AJGZ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iP8AiKbNPLpKmeN58wFt9DZWo3l7A4gg8iu8m/I1iti2PFaJwPrZ2/IqE/kh6QDatw53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pxd0xK7J35JOkYGlTh7u6Z//ACqB/wCSzpS3aOnf92cfNNmnKZkrhdIfyadLhthod3VMX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pc3fCXHuniP/ABIac+DcJHZbb+g3SiEedg1Qfu5XfAqB3RTpG3fA8QPdTOPwCbTTI4p1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NRWYVW08LSAZJaZ7Gi/aRZUbnmgdOhuexLXsQFdNdNryCWvJA9090NzyTEnkg9i/Jo3q+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yMrP6but0QafWqP+b8VqdAW9X0Zd9wO8Yo1jdOn/APyhD/fu/iH4rlHmZdZ4h5qdlNHo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UzXfQu0Pongurk0acemf1lavxVak1hB5kfAKwCulWZOs2rP+s4G9rD73LSWbUi+M04Pq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k3BJaRTqxfP7PkoWnzR3KaqPpexV2HzG9wXOeV9GqD/R3/dKk6PjPVQt51n/AAlRVB+g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EKUc67/hWJah7ZXOy0kP3z8V5f06dm6UTnlmH+N69LxE/wBFi7z8V5d00fm6T1XY94/9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ldNdK66OR0k10roHSKZJAkrpkiUCJTXKa6V0D3SuhukoBnlDIy47Bc/W1bqmTfzRstTF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seCnfPIAAVJl0rCIMJRdU5dhhPRR9Wxt2OAI9Ky1z0FjYQTdx5BcLZqw9NcFpedCncVN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T3L1PDegcD3Ayx2C6mi6KYZRtGSmbm5kXXOeoj06R00+5eFOwqoYcpheb7eaoJKCZjbm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BaYtt1LLW5LHr+i9HKx2WMNJ3sFI6j7w1PTfaXg5aWOsRZbWGVQk+jcADbRb/Sjoe6lDp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y46mLoa1rXaEOsQV6q2i3mHkyUmviXSZW+qPBNkZ6jfBODolotvObq4/Ub4Juqi9Rvgi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KbqIvUCE08Pqos3MpZhyQR+Txer71JHSU7j5zCf2krnsCmpGh0wadQQVYRTkpYmusAfFA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wOxRrMy71rGkPk7eZS8nHMqZJRe2Fd8HmHXgtfBBlZa/2j8FnSege5aODnzf2j8FY5Zt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Be6pyNLXFrgQRuCrtQ4tDSCQQbi3BUXkkkk3JXRxV60/6ukHaPiFTj+rGn86q9XWOFvN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lH9WP55qNJnm7h3K1hl/LWX3u74FVpPSH3VYws/0yL2/Aqe19N87IeCJDwW2UT91Qmaeu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/dXobdSz7oWZRzrmuvoDZRzAiJ1+S6YgHgFSxNrfIpNBew4dqxMuuL88LtaP6ZJ2uUbQd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34m6ivyXif0iv5YIlafRiESY3G4gnq2ucLc9h8VllbnRJ4bi1rHNk0t3j/JJ4ebrbTXprz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tqcuoueV/ldBYlzmgtaWtF7OvoePyPepA4HzC5tr2uXD+fBcVjGNy0mPzSUrwWNs3KdRt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p+U6TpL9Ta1a8xDIDLBNxNtlOW6HsUJaLqbfr4ttrwULnROMUMOmVretGbOdL8NBrusT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YAw3NtvOZr7yuxY+ExOYyIBjNC/MQbg66excfjhY59c6HRjcob3XaF5OmvNskxL59csz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SjiH6jfgrQVenFoWDk0BThfbfiZ5SAoKg2ppPulIFRVr8tHIe74hVll8N0jumDwRqPem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dlpZzzjI9ycFQ1rwKWU/qEIMBxu89yjduUZIuUB1KsEqzda1vYCVoxLOjN60fcPxC0Yl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bRDvKz4lfg+qHt+KqMqtdmrR3uSVfEJHMrTl4E+8lR+UyHkuc8rK2UKrGpf2eCbyl3II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u5BN5U4fZ96CymVbys+p70vK/wBT3oLCSreV/qe9P5WPUPigmdsvXfyTtydFpT61Y8/4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TT9kr238mLQOhVJIBbrHyu/xkfJGodhdZ+N4n+aMHq8Q6vrPJoXSZL2zWF7X4LQWH0ppJ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2esc2JxA9Blxnce5t/aQOKKGIYxW1VFXtkZSxNjd19LnziS483UtGUtN9hqrsE9fHDK+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yGKVzhk4Xu0WNvYr0TMrALWVHHImz4XUQupDViVhZ1GwkuNifsjt4KDC6O9I5cVxOrklq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yDMYWnKZb2vZztgdvaugirJmUPXVrIoXtBLxHIXtaB+sQOHYvPqWjqndL30RNNJUU+Ci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xkFmelcDLb2EG3BbGIV5j6AmodQvoz1GXyGpvffLkOxLfC4ttsroH/p912GUzqeic/Eq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EcZcPOe4M0GUg3t4rXl6UUowyjroS2aKtlZFCQSMxebDcX77jguExmZ8lJidQ09RUeSV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sUrGDS9he5tbYF2910eI0kLsLwyOCnikpaJ+brW1YZHAY2lgu4gkgXcNBcEapoRv/KEf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tJHUzNdUgdUJJGtYNtdCXHQWFua6F2PxHBvzjBG9we09SyVpiMjr2aPOGmY2AJHELz6lo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w8TYlHT0rCxrfoWxukmY4X0doGgg72Ouq2ekEk+H9EH09eJ62scyaQOLG6ZSXiRwBDcr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ioN+k6Y4dP1MTy+Oplc5nUtjc852AGRt2ixyk29is1PSGGkwGbF6imqIo4WF74pGASC3C1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q6lsE7p6GSaKfBqSpc4Pa49XIWxtb6RcCHHM4EAX1uLgla/T+Ksi6F1EDHOlbdrppptwC8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2AB280FpXXYl0gpMMwqXEZA+WKJwa4Q2c4kvDLC5AuHHXXgVJiWNUeF0D6ypktGxhdYWu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gSuF6SUFdNDS00roTTMxGMSytiyGYOlAZHpo6zTdxta4AGoNrH5RKSmp+hxhhpwAxzeq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L7W00cRpxcEHW1PSPDKWkqKmSqjc2mDjKI3B7m5TZwIHEEgFT12M0GG0pqK2pip2AXvI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AvP8ApZSy0nRKd89GG9TDMxjn6ujLpWAZS0BtnAE667C+99bpfU1E+AxRMpZInVNVC2Rs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SWkg+dlFgePYbB0suOUFPh35wlkdHTnLdzonBwzODRdts25tsp6zE6bD6byipfkjzNZc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AX3IXC4tDUNigrK3DXRGQU0LnvndLI0+VNc5lhcOGgIO/DsF3pZWTzQ4TDFSyGCqracP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jSAW+lc92iDrBi9GcRGHdb/SjF1wjsfQvlvfbcq6HX1BXnOItjg6WU2Voq5Z4BhzqMyOa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ksA0I79SvQKdgjhaxt7NAAubojkvypyuj6HPbc2kqY2/E/JeLhew/ladbonCOdcwf4JF4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JSCIdMkmuge6YnRK6Fx80oPb+hjcnRkHg6mjd/6bB8lzfTp3/wAqwD/euP8Aiaum6JuB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fC3yXI9Ppmx9HqKMuAc+R1hxPoLlXmXaXnznABJ1fCxuRt35mkacFXeXSyBhaWtuDc/N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bHuueei3NmYpsmYlVxsDQ7I3S3m+z+e5OzEqmJpBmcC3n519VbdBFHnb1jbN9HW1jbXS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5nZWmxAJbc87rPfLf00ceMVbGnMA8gX84W+HL8fYTMShqcVp5SDHlbldfXU3tqO9FKyM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QTe+a1+H86rMqKcxi4zAXtvuOxai+2Zx6dc17XtDmkEHYhOVydFiUtHNa+ZlrEOOwvwXS0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RuOR3C7RO3CY0gqzYuseXwUDT5gFuCOpPm9/4KIPFgOxYtMRPlY4NUG8JFuI+KudELOx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VRnOaE94+IV/obrjGGjnWfILO9rD2TET/Q4vavKulzv/mmu7Jn/AMbl6piX6JCOxeUd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9+74lZo3dlZkswTXTrbkWYc0+YJkrqh8w5qOSZrBvqoqibL5oVRzr7qKsOqidk3Xvc4Na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FTUhDa2ncbG0rNCL31QWeqqgdY/AhEyOdxP0TzbkLr2LGYhS17mwYVhAp2MDjJUUzbA9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Xq30HR0SZi0tZRNcbi1xuNRceK9EYLTG3knq6Reaanx+jyfyeo/7PL+4U/k1Tb9Hl/cK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ZhGFk/q0bQiOFYc/bB6Af+AAsTjmHaMtZfO+IvfLV+T7ZTYg8Cuv6HdF2VjeulHmjm1Y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ReyHqmeVSBsVgMgzGw05aL0voxG2DDWsaAAPevn57zEah9Pp6RM7lrUtDFTxBkbAAOxX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MTgbaK2wXXgfS0ljDWjQABFm7EmN7bJw0AnVbhidAdqFBI0ndWXC97aqGWzQT71NSu4Z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kYHNeLEFeO9McBOF4gZYwOrcdLL2eR4JuCFxfTyBkuHOJaCbaHku2G01s4Z6xariIpS+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UbHXpKZwa0Exa2FrkEj4AJ8x7F9J8gd0roRmP2U4a/sHtQPdK6cRnibqRsYH2R7UTaME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7j8ED9I7BqehcfK2ac/grAin9MHsUSknOuxUV+wrE8vTXg90ya/YUs3eo0aT0Hdy0cGH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93mHQ7LSwexYT+v8AJajlzu0KnZvtVNyt1GwVRy6OCCuN8OkHaPiFSj+rH88Srta0jD3k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f1Te75lRpPKblpv9kKxhv6XEe/4FVpd2/dAVjDP0qLsPyWfa+nQcEKLgh4LbKJ+6uxH6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IqmQkRtgJaNMxNgpbhFklU8S/QpO75q3e+4sqeI/oUncPiucumP88L9af6STzCiGoUlT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jC8kv6RT8kBcbLoeh8THVc85Fyxlh7d/gPFc84Ld6IVPV1ksXGQC38+CzM+Hl+R3/CX0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bK5kbjltoSOf8/FeYS+e9xJ1J1K9HxQu/NdQ5oF+qcPNHC2i85c1xJsO9WOXh+DjVLz+q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NpZROXJ9CstiWrw2WoZUOqSbjz2vjub9+UjiuXxyoa6CrfGC1ksnm35ZgR8FZfus7GbD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phw1pbcOGfFXF015ifSiKuUaCof++UYrJbfpL/8AzCjw/D6Z7g+sleI22L2R+lrsLnS/Z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5MOiDctLNmboS2YNv/hJ8SV9Luh+Htjn22cCdgfkUIxAVFRVPaXvAll83U2ADOFrHXW5R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TDWAPhYMkEjpbvfrYAOcCQSANAbXudlRgxilgYGiKua0bNbXOA8A1SnpBh7o3RyU9e5j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Wtr5vapudr2wwW4lK4W8kpxx1D7/AMSZ+JObvSwjXfz/AMVpSS4BI3I2kqqZzjpJ1rZQ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gs9j4o691LUiNoy5myNGjxwIv/OllN2+7Wo+yNuKnQOpohrqQXa/4l1dDgfR/EKSg8sxK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axpu0nKw6+c02BvvsuSrsRoaUZYQXu5ltlly9IcQu3qq6oYGgBobKRa22g0ViZSaw9fH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Fmje7rNHvjXmPSrCIcC6SVuG00kkkVO4BrpCC43aDrYAcUWG4xiWKYrTSVlS6YtcIRnN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qT7OxT9PX5+muKHlIBvfZgHyXSm3O0OXgF6tx/VstKPRZ1NrUS9w+a0WLUJK3Gr0WkYHY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YO4KowMQN653aAfeVCpKs3rAf1B8Sg5rnPKyEpJJ+KIZMU5QlAyZOmUUkyeyYoG4r3v8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90p/9V68EvqvoToPD1XQrCGc6cO/eJd80WG8JOCO4KiMZ4JZHDiqia6RAKgs8IgXjgiiE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25tunyCyHO7kk15vqENoqh7IW+dnN/VaT8Fg4Zi0fSCXE6V1ADQU8hp+sebicgeeMltA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olonsp5uoLhZ0truYOJaOfK+g31tY+dUMVZSdCsHbFUSwmongaDG9zT58gJ+3bW54cVF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PhUvkMoa6oEVJH1JiMT8jx6LsuUBocNuItzWXU9IsG6QYRWGpwqqmpqenZUzMkjaw5PO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059ql6WFj6nB4JIXztdUyPMcfpODYJNBqNdea5VktXUDGo8Rh6utr4qWksS0Bsr4HEXJ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bIru6iLCMR6NzVNXG6OjqqcTTk3D8mXNra50HAbbBTGXCek1E2mfGailqI2TAuBYHtzX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t3qnV0DZujzKKreynpWxDynLIbZGjVodYaaamw0vprcYjYsZqKOgqoZ6bD8Va97qSlla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AcQ1rToLi3DUoOuxPo/S4rNRy1D5v6HMJ2NZIQ1zhtmGxsf51Kr9J4MLmwWaDFajqKRx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s9pGpvxsPaq3SLFJ8MpMNc7KXVFZDTyEPcxoD/SIsRtbiuW6V1Qr8K6RwtGZlM6lhhkE73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CSLgncf9ajucWwSmx/B5cOqHvbDNlzOjIB0cHaE35KeuwiGvgZDKXBrJY5fNIFyx4ePZ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pbojIxbBBiUVPGJjEIKmKc2bfNkcHW9tlFi3R+PFX0RfUSxNo6htQGR2s9zdW5ri9r8rf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FQPfc6K6Nufr+iMNVUeXQ19ZTYgNG1ccmuW98hb6JZsbWGovuTfooQWRtaXFxAtc2ufBR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3TSbcP+WKXL0VpgDYmuZ/BIvF+vkH2yvW/wAs0n+psPjv6VQXW7m/5ryDioqTyiT1vcnF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oJvKpOYTeVydngokJQT+Vycgn8qc7Qgaquk30x3oPeujczaToCJ5HZWxUxB1A2c4cSBw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RjFa2V8hLIxljYBo0dovvsV2vSic0n5N6SlFy6Sqey9ibBsjzz523XFUGEuqBGxu7zcg8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XeK9yKmB61jWsuCdQCSbXWo3A8QljEkUPWNe6wJHo99112DdDWRvhmnYCA3a/h8l19LQ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xC8t8/nw92Pp/HlwjOgUs/USHOQ9ozg300Hx1W1J0AgfPHM9zmkDWxtrbkuua4N0AHcn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M+3f6Vfs4as6BQvDcj3NN9wdlgYt0PrIGhzbvOa+1ttl6nITa6rSND/SF0jJaC2Gkxw8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bUcE1HUS0M4JzFr9CCdL9/New4pgVLWRkuZY5baLzPpJhEdDIWMHnNvffVerFm7p08Gbp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QdoR2dyha0Ah2ZR0j3nDml5zWvbXhqn8p5s969No7nh4SS/UntcPiFf6G6Y3hQ51Xzast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3N+IWp0P/wBu4OP+83/xNTWoI9PY6/WCAdi8o6Vf/VOI/wB8fgF6xWatphzt8V5H0ulD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f8IWat3ZySg8pbyKXlDeRW3JPdMTpoofKG8ikZ2kcUFaQlzioyidqUyjRAI4f0qG39o3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kxffb8UgfQeM4ecRbPTl+RsjcpcBchZDuhkTo5Io6qRjXOkcLNzFucM431tk966w2zk2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6i9Y1Dz36XHe3dZyw6H5auCojq3xiF12Ma2wA6xz7b8nZf5stLCsFlwuCVj6rr8xBHm5QL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5PElbCinnhhYOtlZHm0GdwF1LdRe0alrH0uOk7rD5ww2Qy4pI82c6SUuNm2BueXDdemUR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AZjbgvPzTPwTpDVxywSSmmqnNsBbNrpr2rXpqnHq3GKeKuz09DUl9mwEAnKwuy5hdwvb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sd1tPsYZ7a706KXFsUmeRRQjILgEAn/qpo8dx+neA+ijItci9yVmkxsyR0eDtqpIjYSV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/nVOa/pYXdW+noWQAH6MXBd2DX5LnGvTtO3RQdJpZXhs1M6O/C2y03VL+q6+122XIMw+J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Oip5S3z8jg19+Qe0317+KxcNwzpViHRt9dFida5gBLWGqfdwHIexTUS3G3X12PVfVv8mtH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sinqcTrwX/6QUYaD5wEzDbw+aWFUoGFU1dBEx1W6BpdNJdz3OIBN3am1/DkoHu6Rvmu3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ELDuzBWJ1wxMb5SioGHTXdjtJM5zruaKhmY9lu/sU/SGH84YBJIMrnNZmBGyekqsZbJ1V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uIZXDvGx9iycV6PzydIGOw1gph5DnqBHoHuc6RoFhbUhvuViYmdszExGocdTttTxtcPRB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NDnRkNdo13A9x2K3ndE44sCNfJWiN+QyRNLNHt1d7Lj5c1z0cj47hriA7Rw4OG9iOK91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2pP4vYtOF0ghunC6OSQI22UYRhEKX0EqH9Mb7fglL9X7U1F+ms/ngrHJ6RT7hRKWfcKJc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TJJJKNBf6J7lpYN6J/vPks1/onuWjgnon+8+S1DF2hPsFXnjdE/I61xuAb2Vmbhv7FUcu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gvy+IVNn1be75lXKz9Ck/niqbPQHd8yoqeU3Lfuqxh2lVH3/ACVZ/wBj7qs0H6RH2OAU9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mBWmUb1ahAMLd9lWerMB+hapbgOWjmfFVMQb/Q5NTt81cJVPEP0STu+a5y3j/NC3K7SL+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ViCl8pgieX5Rla0DLck2QVFP5O9rc2YObcG1uz5LwTkrNu32/o9LV1Ee0R2Wj0ccG4uy5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OyOmldT1DZmbtKs+YTNT6mG1I9w9MkyOjOVhLQRmFrjsuuP6Sw02HtZS0sYj676STLft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xNe8ZJWttYAi+ltbfFcvjWInEq0zWIAGUX3UjzL4PxnS56ZvxxMRH+5G9kDgiJQOIWX2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8dJTH+tqWD2aj5q1K7TVVz51ZSPI81jZXnss0WPiQulOYcuvnXSWk+J1ctU+IOyhkTMk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YaclSyuPBWJyC4Ech8EAIXqfikZu0CyjLdLKaVyEbKwxKJ7D1d+CtUkjqetpqiPJ18LX5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LwII9b2oHD6Kw5hWaeNr5Y2uAs5gaT2lzvkQtwjlekLwcXmaBYtcc3a7isxrrO56K1ik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XPJKqDdSUdD0cp3S1dBI2+tfEw8t1b6ZPz9L8Vcf+0vHhornQqnfLS0T2i4Zi0TnX4gC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6TuLuk2KuO/lcv8RC6VZljUg+mlPaFoRqhSelIf1vkr8asMysRlXgbMHcFQYrkhtGewKj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7gm4IZjeqlHJw/hCJc1kyWydMUQJ1TJ0lAyZOmRTJk6SoBy+j+iQt0Swcf8AcYf4AvnA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9HcMjIsWUkTSO5gUahqgJ7BIJIFYJrBPdVa6rZRwGR2uoaG5mguJNgBmIF7nmgs2CawX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WV9PURCermhilkMQYMr3BrdHXv5tttTx1WjVY0GV7KWJ8YDLOqHvOkYOjW39ZziLDkD2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6Nwu1wsR2LKk6L4VJFQwupvo8Pcx9M0Pd5hb6PHW3bdDDjM/ktW18AkrKUOPUs06walhF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gVTHSKp8uMcnkjI42nrGCV5e1xIy7sGhF/cg2J8Ipamqp6mWPNLSlzonZiMpc0tOnHQk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rHVz56Rr314DZnkkmwAAt6uwOnEDkp3Y/BDHEaiOeOWVrnNibA+R1mkAkhoNtx4qDDOl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aKWSaSOMPppWNdlc63nOaBfK29r80E1f0aocRwluGVDXmmZks0SOvZtrDNe/C3NVZehe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+SVLKmNwkLnFzdgXOuSOYurOI9II6LOWMEzWU085IfbWMtBbtxue6yvwV8E8ksUcsb5Y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kXFxw05oHloKepbGKiGOXq3h7OsYHZXDZwvsRzWPjvRcYsYmR1JpYuvZLUMjiafKMtrAm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YrUpMRFTVVUOQt8mlEZN/SJY19/8aKsxKmoi0TyZM97aHh/1QWI2ZG2TlpPFUYcZoagS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5n+cPNHM8tlRHSzDXNY9swLXzOhBDmnzhII+exJuOzwVNNrqgU3UhBSVbKuESx3yu2uLH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QgMQCsIHbJs08q/LVdtPgzeBdMfAM/FeTler/ltcOrwQds5/9teT5mk6KKcC5T2CYbpx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eiE2BsqAKdn1je8JnOF0oyDKzvCiw9O6csk8kw2gbGMplneHG25k29/vVXo5RmSqaGnOG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35Qrl+HEWuWyEHMeJHDbj/Nlq9FaF1NhjJpdZZhmJOthwXkzTqr3dPXdnQxH6MNtawtq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wusLEJ66SUUtKMoOrn9nJU29FpJQJJ8Ue1wsbDsPevJWse3vm0xxDrA9twOfFJ0jQ4Dfu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xsrHvYTcZjdbsMcpjD3Hhuk+OGona6+VmvADms6oxOghNpKhocNwCsbEIZ62d0ImMYv5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SQC2uMs1tWskuAO5ajtnlmZt6bpnjljDo3hzXbEFcd0ww6R0bqljczWg5gDqO1ak2EyU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3XXY96uTNNTTEPaLObYgq1/DO4YvHfGpeWQXbSvZmu0E2HK4PBQhWJWeTzVEBJ+jeW+BI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xLxqT3s5v3h8VudDhfHMH7Jyf8bVgk2LfvBdF0IbfGMLPJ7j/jak8JHMPXar06Ptcz+J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UVZ55D/gavYqr06H78f8AGF410ndn6RVLuyP+BqxVu7KtdKyfZILo5BSTm6Q32RUZSJCd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6lp/0mL74+KiClp/0mK3rj4pCPpi13nvRBAT5571BNV5CQHMY1u8kh80H5+74qxEzw1M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0mqK5/SkQwSZGRxMA0vuV2AdUWDmvieOWUi/tufgsbGYI31EdYGZTo19x6JBG/st7AvP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pLRGTy4jEqSlfjdNVup2RzMD2vGW2YgABw56aK7U0BlghlhY4yU8rJC1lrubs8C+lywu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Kry01L3Ewx3Zvpc/9Fu4a7O1oJFyF8/c+JfRmI3pXjjo5Iw+WV0IOxmY6In94BSwwUHp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X0n8IJWq2CEDM57uehKqTPifOYYmSPeNT5xs0d6bhdM3G5PzjhTsOoqaQuqSIy+aF0YjF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At2rdwyljpMNjpogRHGwMbzsBZZP5xwvDs76oOjlGhGUvdb2XNlo0OM0lRBnicC08/50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fD2fmOsnoHU5NNJI6WnkaW2Y06lpBsTY3ta5sRtZXjX4c4nNT1mnLD5yD/gTSY1hZq3004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ftWtf2oGSxQ2k8m+hJsCRt2q7mOU1EjbUUkjC6lp6p7h9h1O+Enu6wNHvUcFO4VVRVyN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gljGjQG1x6RedCfStc7rWgFIWZhEwXF7qKqdGG+YBZaifszMOR6SM6nozM4OsI4jG3s+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yJX+su66czmDo/SUxFnVNQ6U68BwP7w8FwS9vTRqsz93zernd4j7JBNJ6yNs0l9/cogiA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zwUjaiTs8FAEbQjI56l/V7DdNRVTxWRmw3UVQPo/agpjapYVY5WOEk9U6480KHys+qPF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l66flhY8rPq+9Lyv9X3qqHAm3EJ1G1h1SC30StXAZM4J2+k+SwbhwNitro9owkeuVqHK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ViXZV3LbgrVetHL3KnH9WO75q5Vfokv3VUYfo2js+aLCR32PuqzRaVMX3gqzjfL91WaX9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LPtfTeSTaW4piQBoCtsmepopGNiALgDyuq7vas+pv1zvZ8FJG0XtOzh4qrXkGlkAI2WWL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14LnMN4/zQ7vACzyJrn8Awi29y1Q42y1RG/g5mniVHgszG4cAZWMk6qNzMxtfzU+Jysl6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EcCeHuXxYiY6mZ9P3mOJjLE/84UBqll3snsn4WXte3YQ1M4C5R6AoSOSrUSsHZRyXIRk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wqykkIbExm24Y5n7xb/ylPKdLhGQY4o3HZ5v4X/Ertj5eX5addJMfeYUameFszxfibD2q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qikkBNjqN1XO69L8bLYpZaedl5G2N+JVtsNIdcrbfeP4rJpRaMd6st9K99lymZ23EQuy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ofWP4qd9LDTxyP1a9kGbU6AhmnvIWcCerIB35K9i0w8jrXDUOtGw2te7rj/C1araWZhx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LruNzqqU8Qjmc1t7A21WuQc7bhZVR9e8/rFarMyzeIh3f5PTmNFDwNW9+jratZdc70gdm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+MrpfyeQtMlDLmAMc8htfe8Y9+3guTxZ/WYpWvv6U8h/xFeiHGVKj+398/AK8xUaTRhP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JWWKzKbxv7iqse9lYkP0bu5VGHJ+kynmf8kY2CA+dI8/rOH+Iq014bE0mNpvouaygQqcy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rYv7AfvIiIplYvF1ecw6Xt6RQ9ZB/Yn95BAmU+en/sj+8jbHC+F72sIsOaCppdJWmUzH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bYY+pD3ucLngmlV3bFfUFJEIKeOIbMaG+AXzO2KGSRrGvcS42Gi+nree7vUagSSSdA1ll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E0kcJmZJdskzjaG7SC8NHpEAkWNt9wtWyVkHKno5LPLFSSNy0UFO6NsnWXle92Wz9rAi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2JYbiDq+F1HSUb6ZruukEk7o3SS7NJsxwIAAOvEN2y69JZLKmxz1JBXxMnnraJktQxzhC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OXMcux01tcAHUrl5MCxd1XJloakU8ozPZnNnPJvmI8q30Gt16RlSyDkg5DEKaqlraCf83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vZFM1r2EujtmOcA+iftFVKSlrY6zDWyYfWxNjqpZHvlkY9oDo5d8ryd3DUruC0W2XJdN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wuAmnBBta7WcT7dvHkuuLHOS0VhyzZa4qTe3pl1mHVtXSV4fhMjnNgrRBI7Ibl73FuUAl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0VBX0lNSPEOH1VPTxvyNDaKRuYkXJDA3NbmSAL80PRPExieFM6w3mi+jkudSRsfaPfddC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WmsrjyRkrFo9uMhbhNTiuIVNfg0szpahpikmwmV5LBFG3cxkgZg7T8VuTYu5k2UYbWyM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F9icw34hbHVtvsl1beS5ujEOISVMckdPSzRzZCWGeJzWZuFz38lxtTRx0dFTUs5NfEZ3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Q8nRjWlxLrdrdX3A0XpnVt5ITE07hBldHesOGRueWFp9AsqOuFuWfKL224nTUkrYCYNA2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kKByDx/8tcwdXYXB6kUj/Egf8K8uHpL0j8s93dJKJgBNqIHxe/8ABechhv6JQE1EE1jy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BBfMe9M86o4WeaSBcqTKxAXx25IqSB8tZDGwFznyAAAakkoHuN1ewE/6+oLut/SI9eXnD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rWJtEPTunEYqej9JMxrjLTmzm2v5paLnTaxbvouhw8N8liaNg0cOxchNSTU+FPfWzOaZH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bb27rpsJkcKGHrWOZI1ga9jhYtcNCD2ghfPteb18vrxiritqqespa2QubSyRQX/rCC8jub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6JVFYCKnFcSnkOpDZA1h2+zsF2EMjQbE6IqiGHqzKcxAF7NPyXOu4dLRHDk8K6LuoiS6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B2vhv4rp4yW0pa0cFG6ppg4QsJL7ei0XIVqGkqpIXOFNNa17GM+5SYtafC7rHMsSfBoM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3AOIDvBZcnQvDDOc9FHpxzm5K6J0OIwOu3DKl4B3bGbrQp6Kaxf5LM0uJJD2ncrda3ji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Kfo66juYK2qZHp9G92do7s17exWaqNsUGVpNhrqVuVNNWPNhTP8Ah81kYhQ1zIZC+nyt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C548lrsvM8M2yU+8OJpIKeCTE62SiiqyJ3aSi4Av2jmSubxlkLMUkNPF1UUjWyNj9XM0E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rcRw1zfMDnB53AeDZ1uy4NlxuNzw1GK1D4T5rXCNoA0IaA24PsXoxb+pLzdXFYwx48s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Am58Yw4cs5/xtXLy7Dv+RXWfk7bfGqTsikPvC9U8S+ZHMPUqs/SYd/exD/1AvGsednxu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KtNn4d/fw/8AuNXjGMOvisx7G/whYo3dTSumJTXXRyESnYd+5BdEw696SscgcNUFlLIo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+lRffHxURU9Jl8ojuDmzixB0GqscsvpS/nm/NcT0oyuOGmS9nRZnkDU3sSe9dqSMx71m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V07pmNvkc1zrsvqdAdde9ejBeKX3Ly9ZhtmxdtUOLzPosJq5KaMXbIzQXFtGclfq6cVc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A5HWx9u3cEL4aV8ZhMMzw85srg7zja257OZVqKIsBc+2d29tgBsL/wA7nuWb6mupdsfdW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GN76KZkmUOBBJsbm3McDwVWkdJGxrmcBYrpsconMe58ET5RKLvYyMuN7gG1tNjfW23hz1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AQ6NxBDhY+9fGyYrU54fbplrfhfiqXys83jtqoi+mp5m5mtdMNQ8i5BOmnLRWoWhxIFhb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XmZnwt7GTMNzm4jkO1co58us79NWaijrH55ow7TQkKhPhkkModAJGg6ENAIWbQTNkZH+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1hcwkaN185twBdbkODxSxwOp8Yk+lcQQHgcyBbgbWW/P2Tx7NBhrQG52Eu4uO4V4uZG3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PPR0NDI/r8Yc90cjszBICdATY21GyzcDjx2sxCaeaV35ua4iATstIdd7WBHtWvOvLP7O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OSjlkJa9zjo0Kz1ZigAcbuKGCn8rnEBOmRz325AfjYe1c6RMzqGrW1G5efflHmaytoqc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qbf8K41jsxtZaGP1U1TXCWd2dxZa+1uy3BZkTy0uOW2nEL6tK9tYh8nJPfM2SXtLvpZJ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nLhbS5aLJ5SBK0ZRey1tiK+U0DvpHfrajtVkDRUog+SRoLQBGbaFXgFqGMnKOo+r9qig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d6hi+uYr7Zjgqjce1QFT1G49qrrnPL2U/KVuNgkkmUaKwA0C2Oj/ANW775WPwWx0fP0b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nk4a8uyruVl5uLHmoZY3MOoXR51Sp/RZfulUo/q293zV2p/RpfulUYvQ9iipTs3uVikP9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Kudm9ysUv6TF99vyT2vp0AGibKjA0SIWmULgs+p+vd7PgtJ+6zav9IPsUkRKKX0T3KQKOX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4/zQ34h/Rab+4Z/CFK3tQxi1LTf3Ef8ACEbRdeKX9HpP4IPbRMiOyene2Kqje70WvBPc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9rgASD2KMuIK9LZ1VdStMjWPa7fMA7jyXOdIujYY3yvDoHZSfPiaL27QNTuDotRL5nTfK4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lgc1FJspVDNoFxe6vKpM61yUNe7NHBHGSSIy427j8bpp/OBHwUFe8tqSGebkAbou+KPb5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+8s12Yus4EEaWKj+0tFlTKDq9v7o/BJtTOXavAHE5B+C9EPykmgaRE3uVqENs5xcQWi4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+dpb1R+CGsramFrRHIAXcco/BcpjctzOoPA0dYy40zAkc7apsXIGHtZa/WzE37Gi3/E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rHuLr3JDR7EWIvd1FHG6/1bnm+93OPyAV7dRtItudM11+sCxpDd5PMrYlNnnsCxXblaom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3wO+yyQv29nzXFVL+sklk9ZxPxXp/QqjZSYdQyW1lp5H37yw/ivLHn6Mr0Q88hpD9CO8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6lvt+KtsKsJK1EfOHeFNKfoyoIj5w71NL9UVpPbIaMz324uJ95Vn+qYCBqVWhkcACLWIB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shs05RkGp7UIDSG+YNb8SiH2LdqYbM9qIfTyceboXbXQZWkkZeNuKI6UzfvKNhu690B9U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GMLMtwe1CQ4usN0TaaU7h37p/Ba0zNojkhJZmQM070Li10QjDbAdqlfQShmbKbHmFC6nl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LQmwilE+NUMNz9JUxt25uAX0qPSd3r516NRuHSzCAdvLoP8A3Gr6HzWN1mXSJ8JklD1i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EJU/WC26G0idRdaE/WBDaTgmug6wJjKENoq2pjpKaSeV2VkbS5x5ALyPFcRlxTEZauUWL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AXrFbSwYhTup6hmeN1rtuRfW/Bcj0ow/B8Jggjjoh1j7653bC3b2r6PQ3pS3mPMvj/J0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djdEcUOH4wyNxtFUWjd3/ZPjp7SvUo3Zmgrkuj/AEawfEMJhqZqTM9+a5614+0RwK69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ZKXvuvPt3+Px5MePVuOYOkm9qbNZeJ9ESZDnCWa6AuCZK6SBKNyIu0UbnaIPGfywvf8A6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N/8AckXn5mnabF3uXbflXmc7pmGA/V0rR/EfmuILrtGbgEEjZ5Du73JGZ97ZkdFR1FfU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XytBAvpfjotJ/QzH7X8gN+yVh/4lmb1rOplYrM8QxJG9ZJmJA4lEHNJyBptwaOJ7VrSd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6U3tsQfgVWPR/F2G5w2q9kRKxOSs+3SKzHpRewFuUmKO3Dj4qz0dicekmHBzSAaqMG4/W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NNTSTQBxsDJGW38VZ6Mve7pNht3EgVDDYnkVqPMMzy9axCi8vwWnEmsoibICRo82HJXc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pGsljiDSx5I60BthY+tsLaX7TdFilQ3Dej9JMWZure1htvY6H+exV8GI8sgja0X6wNDTw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b9JfRnL34978w7Knwmha1sgiZp6Qs91j7XfJWRHROcRFCHlv2Qxnz1Vaksx7muiaxw30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OA7LL6MYoj0+RbqLTzKQTNBAEL2W2Di4D3CyMyF7fPgbYdzkLYhpcucf1nEqOpLX+Y21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+rMic839Bg7TED81G57jt1Fv1ov80zHi2V1uzVJ0Ic30W+xb7YYnJMGfNIwelANPsx/5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vYGvkaxxYLH0sptorr6dwcbNuOKrsiD61oNmNYLjvW4pGkjLMTEvLaytGE4LO6AgVNTI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sHvsuKFPL6vvW90xjlpseqsPIIZTSOETTvlJBBPaQQsHJIP8AqvFjx9keeXvz5fqTuOEc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r8Cur/Jyf9fUo/3EhXLVN9OIsfHKV0/5OzbpFTj/ALq/4FbniXKvMPTa03kw7+/h/jBX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Nja4HuC9jnOZ+HC/9ZGfeCvHMTc9uJ1IBNhIVijV1TK71SlY8ii62QcT4IhI/qy6/G2y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j69/Z4Jde7iGn2IpjqoyLKZ51bewuL6KNyy2BS0g/pcP3x8VEpaQ/wBMh++PirHLL6SP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dIcPoq+SlqXvjey1zkJBuL8O9WIcXw6pyiKthc52zc4Dj7Dqun07xG9OcZ8c2msWja8i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BWHTZyFxvSWM0WOsqQLMqGC5/WGnwsuztouf6W0omw6OXLrFJYnkDp8bLlmruku+C2rw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Kyx1z5329NVg087oTkcdBsVp09Yx/mk68F8qYl9WJBW4aQ8zU5IO9lRlrZY3AT0jXEbE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nEaIJZaYuBcGrdZa75hkRCaqsBGIxyyWWvFG2KC25tuiZNAGcgOahqKpjW6Ea7JPlJtM8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V/Aw3yaeYjzpbtaewD8brDe8uFhoDutjCnRtbFEHDM5jtPYSvX0ePutM/aHz+tzdlax95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AALNvoVSZbMfOzacVo4nDeYEuaLtNte1VeosXkOZtpY7r2Ty8kT4VgQJs3C+VG5pdNfk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Z2F2+/FF5LNmblLSQ3e/cppdwiphIZSSRYONx2q+3kq8FJUtkuclibmzldZTSuuABoL7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VaRDvUEf1rFcqaaQw3sNHW37FDHTydazQcOIVZjhDUcPaoCrdRTyX9HieKgNPL6hXOeXs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1MvqFN1Ml/QPgo2jOy1sBdYft39xWYY5PUd4LSwQFu4I8/j3Fary5ZOG088Rz0TzW6jXQ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UMj3O0c4kDYcl0edVqP0eX7hVGL0O5Xqj9Hl+4fgqMXonuWfap3izWdympLdfFY3PWC/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7lNR/pEQ/3g+ISVdKB5qYpx6KY7LTKJ41Kzaz9I9gWm/dZtZpP7FJEAGqjlAynVStNiop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4/wA0OjZ+iUv/AOPH/CETULf0Sk//AB4/4QiavFL+jY/6uP2EVE7mpSonAk2G5Uh0q7Do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8t6yLbML3Fv58Cuke+O4uHF7dcxdfjf8V53hcs+D1gqJ4JmxkWPmb+K6B/TCjZGCQXlw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D4rETrw/Mdd0GSc82w13E/Zy99VDMpb6KKTZZfoK8quglbcX84fFQzUvXPc92YlxvYaKZ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OIvL5GFlyxxabOtsu+N8j5qlpmlvSIxsY9wBPLVO0NsRrcjhxQGtMJc5kNr6m7r38UAx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/wAl27n5vt8tWNoaA2+wsmlpzLYixsNrrboKI1QJ6wtGn2QrbKKj68RCoJkuQCIr7b6j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5nhZ17csMPhkma18MwOgJEg+FvmosVb/AKwcwaiNjGd1mi/vuu0kwyBga91YG3cGjzSbk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FO2GTFaWVtbTyOdI8xsLXN1NyBc3A779iedaZrFaz4cxUGwf90rGN81u1a9TbK9zTcE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12ut08JfzL1ro7IW9H6KRw+ropPAZv8AkC8ql0jPcvV8MjMXQ3PtlwovOnMTf5Lyec/R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YWhZ3BW2KtT6RMH6oVpgurDKeG5eFLO60Y7So4h54T1RtTk8tfcVfSe2ZT6xC41ACsj0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Dbgp5Nx2NXOCQN+x3FMNmdxT8W9jEDiQGFu4CofJIYrhjixo3A0CGJt5QNrpOmqWtsZX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pJddXXnwPV8E6FskwumqPzdRzyzxCUudM+4B1F7bGygrejppXETUbo2g7wO6we+65al6X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dskLGBrQQdAOCF3TPFwbido/YCvZffhztWs8tiagoiMv9JHewAKnPhFM5nmVLQf1m/5q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mYe+Mfioz0sxI7yM/wDKH4rXbb7Of04+7V6P4ZbpRhmUtdlqo3XaeTgfkvaXN0XjXQjG6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O9jmlz3egARZjj8l7OJmnksWifbtSNQjLChylT5224JEtUaQWKVip/NTeaiobFLVTeal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1lNZqazVUQi9iuH6dTdZiFOy+rYs3iT+C71wbbded9OP9sx2P9QP4nL19HG8sPnfJz/Qa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rxYDSt/Uv4m/zWznPNYuAkMwajGb+pYf8IWgZmjd4HtXHLG7z+72YZ1jr+0LJeUJeVWNXE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1sH9sz94LHbLffH3Ws6dr7Kl5fTf27P3gl5fTf9oj/eCdk/Y+pX7tEPCWcLPbWQONhMw9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SFlO2Vi8Snc7MbBIiwSBbpqmc4WU01EvB/yoA/6fV1z6LIgP/LafmuQc08NV1n5UJA78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7TFyAcRsVlp0/QGPN0gc4/1UDj7wPmvQWPmqakQQNc431twF91wf5PzfHKi4/wDtHfxs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zOrDTlr22aP6259Hfu5r5+WsXz6l6az249wtVFFWNxJ1PFHI+Bhbd5texGp4X4oK2GWl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9IW6fzdXJpIa3GKmjjdMJmxE5+sIDXaAWAPbfVZGJSyQ4NRMlmlfPPd7iZXEFu4uL24j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1BTJaZhznT918AhI/7U3+B643o+HNxylkH2X5vALrenUgGBUzSNXTg+DXfiuUwK78QLvUi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v9Uzl/O9k6XD/AOXoI/WqWN/xLPwusbH0tipQ4B5kjcATve3z+K0Olh/oWGs4Pr4/4lwH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0mIMOkbIy9vrNsD8r94C7dsTHlnumN6+z3OSUeUZnRuNhrlbdV34y70afDp3kevZo+ayc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6oxytczMzT0x3habcekabS4e4W3LX391l7dxPmHzPPBxile+7RhhBI2z3/BRSzYlHIQK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KtfneCdpDethceLm/CygGLMpvNdOZByyEFWJhJifuhL8al9CliZ2uufmndHjbGXdUxM4Bk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r8+U7h5kchPbYBQVOJyEjqYWNA3zEm/wWotv0mvvIGNxZ5satw/Yb+CCYinltUVLnvIOth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qmBc+dzG7+b5oHguI6b4mGwR0UDiBK67yDu0cPaT7lZt2wVpuXL9Naxld0prqiJ5c27GZ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wVhRh8jgxozOOyKb6s93zUcEz4JmSsPnMcHBea0+XsiNRoVXBNCwdbE9m9iWkfZK6HoBp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MLlQxiVs+FxStOhebfuuV7oLpjUbuVE8/4HrFuJbrzD0p7vOw3Xiw/4bryPFW2xSpsf6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7DvuA/wDpEryfGDfFqgji75BZo1ds4R0coq3C4qupnna+TNpG5oAsSOIPJWz0WwsNINTV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UeDkjo5Sm/rfxFdLT0FI/o/O81EbnGzjJk1jOhy/L2ryf0l7Tq2tO8xSsRuHK/wCi2Fn/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/8qf/AEQoXtyx1c4cRoXZTb2WC6qKhw9tE6gNTeplOdkhpHZwOwbkaFUGQCnrHwxzdaG6B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210Wb/WpG+5axjt408+lgEUuSZ4BaMtmi7ioZmxhxy3A4AlSyNPlE7/tOkdv3qF0Nxdzz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ycITbgFJR28tg/vG/FRuZbimbdjg5pILTcHkrCPWOklBXTdIKmSKiqJIzks9kTiD5g4g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QVY/8F34LlGdLekLHh354rDY3s6oeQfejZ0y6RM2xapP3pCfiV76dbNaxXXD5OT4umS83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WkFoW1sAO4Znb8FchxzH6cAdfOWjg9l7+0i64wdOekoGmKSe0Ao29P8ApO3T86u9sTD8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gr8bav5csx/z93oFJ0pxeWobEaNspPBuZniSSEsZ6U08p/NLmjymYi4bJmy2N+XYpOhdd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idV17pXu6uzQ3K0G3ADW4K4iLo9UQ/lBraqqeSI5S6LX0g4aewA2Xh6nNWazqNPq9H01qT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LGcgNlAc27DYrUMIc0KhPAY3ZgO9fG2+2gNXUMFib9qE1kxcb/FTsibKO1EKM7p3SuoRt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ia8m8hTsgDTcqdrLnZXyeCAuLqt0draGrx7NFU2mppHsljfvsW6K8GWYvO8aw+rwHHvz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8HgTuD2Er2dLlnHadTz4eHq8FM0R3RvU7Z2KtdBWmGaNzJI7tcxwsQbqq3I7gvTMWwaHp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YPL447s5vA3Ye3Q27ewrzSNlt17HjmIg4LchAabHVIMbuCd7JNjIHC6JrXAnY63CeTVTR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x4LTj0eLHdtlRjbYjgNVO1xYbjVWHOdb8FXfUPbfjf3LPZG7rGajccVarp/ojZu5VRriZ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OxwO/E8VHIDcFjtLc0VVcHTmVWccq5zy9lPyjvIOLvFHGX5XXcbgaaqC/YFNA6LOBJmA7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Ocr2DueXnMTfMPgU1ZQCBolglbPC7Z7f50PYU+E3EmvrD5rdXLJw23+ioHKd/oqBy6POg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+Cz4vQK0J/0eT7h+Cz4vQP8APJZ9ql4BWKP9Ii/vB8VXGgCnpj9PF98fFJ5X06YbJinb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oRh8NS10skj2kbBqJylp8WpaGMwz0RmJObOHW05KTwMx8FFG8tM0mn6qr1EVJkcW1Dr2N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BUfW0VRGTxbYhDNR9HammlfDX9W9rHENkba5tssTLdeYPp5JSW/7PH/CEmosjW01M1rs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hM1eKX9FxTvFX9hcNULXZJWv9U3T96jdopp0iN+Ho9O6OaiaA1pa9vnZtQ7Tif54LBx7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RMdE9jQ4xAea4cbcj7kXRbFesYKGQXczUX2IH828FsYjiFLTNf10oZe5tfS/z04brHdq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Tqeym+ePvDhqiHyeQxiWOW32oySPFQSN0UpuTfcnUoHiwN1h+lr+quRd1rLnJX5a2cg/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V4HauS1ke53rElenD5l8f5y2sdIWppWmIODeFiFXpmZpmDiXBaWH4XJVsc2+QWBzO2CG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Ttyt65oz7tIvzXW1dPzsXizu8GfDkdGZGtka6xadOz5LbYwBc8aeCCpe6eZkQcdpDlvY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W08rxTVtRHE5xcBHMQ0anSwPt5arNInXlm8xvw9P6uMfYbz2UD5aahg850VPE3a5DWhe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2lV2/v3fiqr4nTPL5Xukcdy83J9pW+1jar0h8iZXz+QSNfBI7MAwWDDfUdyxqeO9QzNsS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zHa19iOBWe/C6qkqI+vgeGtcCXAXbluNbhOPDUefL1NzBD0LqmaXjwUMcOTshP/EvG6k/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zx2kwrBHUUQD5q6kEYDTsLZST7AvJao/RO7l3iPDjPKaIWa0cgrLAoWKxGFWU0Y19iGtNq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GCx9iirPqSOYIVnhParGPozqNe1SyWzHUejbdQtAyhO85jchYBW7R6Ntwo3HYX2CRt2q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BzicosLnYKxRUktW5zYgPNGY3NtFUva6mp5CxwIJHcdVqqL1M+mhBDy94PAW07r7Kaavo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uta5YCCO38VSLWu9F+Y8tigc98Ys1gJO9yt91o9JqGpHV9H2m09PNO0j7H0ZHvKhldgD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4FzXfgsqSpkDmuDGxubqLD8VOzGCI8j6DD5f1jTNafFtk+pK9sOk6EeQf6Y0ToXzOyiQkO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XqskpBvDNfsO68p/J7Mys6UXZQ08To6d7rxB1+A4k816Y5uovGfFenFEXrt8/qMk0vpP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etdC7GpozZ7Ne+yC7ALecRyJuEpoYXwiZ7blxtpot/Tp7hwnLk1+Gxj0jLd4nfvf5IT0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q01NRRuyvdID7CozTUDMruty5ti4FdY6fFPp5LdX1MTruj/RO7pdbaJ9+2yhd0wl+zAT+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0htFLC4ngACfigOCyO3ma0fdW4wYPcOE9X13qd/tpKeltUR9Rb/xP8lC/pPiDz5mVo7b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azEn7v8AmoZKAMH1t/2f810rhweocL9V1kc2/wBkw6RVtvPeHHsuB8VXqsUZVSZpaSKRw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7wVE6ka2+ZxChMVtl2rhpHmIeW3V5pjVrbT/nerYA2OXq2tFg0AaDlson4tWO3qHezRRG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/Sr9mfr3nm0/5nNdUb9dJr+sUhiFQGhoe7RCWdiHItdkT6IyTHEpPL5+JB9iF1Y+1hdt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3Nayn04+zf1bTzKUVL/Xd4qSOtlYbiVw9qq5E2Up2Qzv7S2oMdrWEZal+nAuK0IulNW36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cuHFqMSFYnBjtzDpTqOox/lvLh+mdecR6WYhUOGrpLewAD5LFD2sbe13HnwVnGnE41X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VQuvzuSIi8xD9vjmZpEz9nX/AJPifzrWTE7U+XxcD8l2dDU0tPX9fVRvka3zmBm4cCCD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lgqDi75omSZepAzNBtfPffuXdyPwqOpmhdQwl0V81o2EgZM17b24X5rx2wzN+/b0fU/D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bUyVDqGQyvc4mRlQ5hIJ0GnZbwUOKYpQYhEMtE+OdjWsjdm0a0Ha3iuodT4WZmwmhhzP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Uu+DUzMLwuoklYKOMGJ+V3mga2Dvg4LU47zExuGYvETt5Z08ktQ0EfrOc7wA/FYvRKLr8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l1n5W6KnpI8JEEYZmM17E/7tc70CaHY3O08aUj/GxXFjnHTtkvfutt6f0uJEeDDnXxn3r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EZHGCP8AhC9N6YvN8FZ/3prvBc7T4QyqxObFJGCR9O1kUDTqGvDQSbcxcW9vEBbq55sk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XumwWlZK8tc3zWuGmVwNh4gBd1T4i4eZUsuRp1gGvtC846ITS1uGVMsji9xq32vys0296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iqHZXjQSnj3/AIrnjz9tprLpm6e16RlrHn26OWQOjLmZHtI3Yb29m4VdkcTtSCT2NWd1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11FwQjFYbZWlzBya5evueD92p1l25IrMA3KiJihN3PMruQ28VnCoeHXzXPM6ppKkRx9ZM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w4rffERuUis2nUQlrau8TnynLEzXK3ieS876QvnqcRa7I55c29mgnUk6e5dNV1rq19gCy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auQ6WymircPq2X0Lg7tAIt8SvFbP35I1w+jPT2w4Jn+0wZXENBabFQOkkJu8k+1bnSSk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ZyGyAeta9/br4dqwMxOi7b282O8ZKRaEstQ51MIT6IJcPArpuhXm4g5/q0Dj/geuTkO4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+sqHerhrv4XKTw615h6BK/zsPO30R/8AZcvKMTcTiExtfzvkvUZnf7Pv/YO/9hy8yxGld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kFxJHEKU8NXjbo8LNuj9L3O/iK6qkrS3o5NJQ03VyMIZYDNmccoJ9657BsKrqjAKR0cBL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atVkXSCKnZBHG5rGHQAtuvNSLVtadfd1vqYjUtaltK6mrJIpetpqV2fMwg3AGmu/2lz0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1hN3ZhY6q6J+k7RoJdP1Wn5KsaTFp6sz1NNM+R27ur9nBZzbtXxEri1E8uCqpR5TL98/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cKqYOBBD3Ag7jVRFeyseIeaeRF1019UN1LT09RWTdTSwSzyEXDImFziO4LSBumvZddhH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z2UER11895/ZB09puOS7bDfye4Fhjus8nfWycDVEPDf2bAeIv2q6XTzHAujeJY/O1tNC5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kaBvrxOo0HPgNV6Fh/5N8FpWNNU2WskIseseWgHmA23gbrsWU4ADQBtpbsUwgJF+Pemm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PPk0EccUbfRZG0NDQewc9UGN4OKrLiNO288Qs5o3c38QpsQZJGBPG0uLN28SOP8+9S0GI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Vi9ItGpbpaazuGBG4PYCCmmhD2kEKbH5KcYhbDJGS1PpVFKNPNP2g70Wu2OUnXsO8cMn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XAggHbQ6r518VqPfTJFmRLG+nkzNU8Ne1wyv0Kvz0mcEgKj5JlfcsWNOu07PpNQrEcel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C0Gw5GahWISVKSzWELCxql8owqpbluSwkd41C6OWnLgTZVKuJlNhs1RN6EbC53cFqN7Yl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zDHEagTMHfo7/h8SunxnobhGLvk6+ja2V1z10PmSXPG/H2grzvobXSYF0iEz6dzcsEgfG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Oy5aB7V6jh+O0uKy9W0dXO2MPdHe9mkkAg25gr7Ex5fL3t53iX5L8RpnF9BVxVEepDZQ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3C52vwHFcJua+gmhYLXktmZr+sLj3r3hzAfRHtS6obOFkZmr55CIHkvaa7oXgGIXM1BGx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nj5tgfaCuWxT8lpbd+E12a39VU/8AM0fL2qaZmsvOKsB0YBHFQBga5u+ltlr43geI4VkZW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cXB7iND7CszdzQexZPSGpO/eqjieKv1TBY29ZVCwrnPL2Y/yobHPe+nJECneCzcaIMwW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4y54DoZNHx33/AM+1S0TGsqCYzmjc9paeY1WKTpoStHB3nrCDsHt08VurlkjUN9x0ULlK4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PzPdc7bWXR51Wf8AR5fuH4KhF9X/AD2K/PrBJ9x3wVCP6v8AnsWfapBq0d6lpzaaP74U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+saf1gpKw6gbJuBTt2Q81tkLlm1p+nA/VWi5WaPo8cXgdUNn6tzH5LWvewB+ak8Dnhbmm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35uiFaz0JI399ws+q6PYpTxud1ILACSWuB0WNtV5hehdejpeyBn8IR3HBRwgtoqYOFiI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eX9Hwx/RV/aBgoXG6WYpnNdbZR1iPLd6IsD6yWQem1gA14Hf4Kh0ho56XEHulJeyQ5o38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YbXS4dVtnjvpuOa7l1PS47hDesjIErc4J0I7QN9Fni75PUZbdH1f1rRutvH7OJso5Nip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rm9lZV4/rmngDdckxrgL205rrJjlgmkG7Y3H3LlGhenDzL4nzk/kj92vQVEBa5k4aA+1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xx6iCriF+DiPwXOBzgBbdSjOdgV64fmJdBLC3IBVO69pIORr9PjuuaMdidLX4KfzswBB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xpuqHJXTCh6pZaVOqHJUakNFaerzBud2XMdQL6XW11SxZzmqAeZJViEkZuRqSTzKrVWr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4KtUHz2drm/JdJ4ZhbjCtRBVowrUaCYKvXm0PtHxCn5+xVq/WL2t+KTwRyqh2iWYomx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C5oAuKRtlB48URiPNA/zQAgRGqROWTuRRHM9vehkaWvcDuCrCkZNdk/XaWuSO1REFNYr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TdBZpNsvvQm4TXsUmfuRAgHMddl2nsKlZV1kJvHVTM+7IQoOsPJIyG6sW1wmtrwxrF4x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l/4qUdJ8cDcv55xAAf8AepPxWU55Isgvqn1JOyv2ajukmNE3OMV576l/4oT0mxzQHFqx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ErMN0yv1b/dmcOOeYhrx9LMdiN2YlN7bH4qcdN+kTdsR/9GM/8Kw+pfyTGJ6z9XJ9yMGK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/AE76SccRH/kR/wDKmPTbpAbE1wJ/uWfgufcC3RM1xWozZI/tSzPS4J5pH+ToWdMsYzXl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v4KX/AE2xEbOhP3o/wK5wEHQoxl9Zb/is396XOeg6Wf8A04/ydB/pviQ/qaN37Lv+ZOOn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D/8AmXNva1pHng9yG/J3uV/i8395P+n9L/ch1A6bV5P6JR/uv/5kv9Na46GkpfB3/MuX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OfWC1HWZv7zM/HdN/ch03+mdWd6SD3/inHTSYelRRHueQuYzm+hCWa/2rexX+NzerJ/03p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h02PHDge6a3/Ci/02j44d/wD2P/8AFcncesfBOALbqfxuf+8f9M6T+5/rP/y6r/TaK/8As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/ikemsI3w54/8cf8q5Qi501KEtd6pV/js/3T/pnS/wB3/Wf/AJSV0/ldbPUhuXrpHPy3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EgN1QjU8145mZncvoRERGodz+TPpLhXR5+IsxOd0AqREWPyFw83NcG1z9oe9d4OnfQ0iS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eDTy+doB6vIBeHWtayQuXWAJ7k2j2tvS/oVlDRix81+cEie+a2W9yL7aKeHph0TbK6SLGI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6mwHEcgF4rHTAi73ewfipiY4gcrQCpwzN3X/AJScWw/HKmgjoalszadry97QbXcW6d/m+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dIY2s+2Aw343e38FgjrqmURQRvke7ZjGkk+xdj0V6K19DWR4jWvbDkIc2IauNjfXgNQP8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1Mfm8uw6XNkfU4OyNjnkOLrNG2n42U7sKODxyRPJdK9+eTkHEDQdwACq1FS99RHJK8kNI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Yd10kcxIPXRNebcDax94K1jjy+Z1HWfxFLdvjWnLYfSQ4bJNDGwNhnlMgtwcdx+HYrssA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zU+Zuo3TRPkpnZX+cz1h814upwTWe6OH3PivkqZ6xiv4tH+qs2eak80POTiN2/5KZuJNI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SW/ipJ4IZ25gMp5tWTJh9nkiex5Fq89cl68S+vbDjtO5hoOxOXURtjZyIFyPHT3Km9z5pM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blNHSlvpSX7gp2xBmwsrNrW5krSlPywjyFo86w7Fz3SOAYh1dLYFzj5vYea3amYNaQNT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c1UguTowb2/n8V0x1mbPH13U1wYJtIxhMFXg7sOeS2MtAa4C5aRax9y4bFcHrsGqjDVx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eDqCD2jXmvT44SzQCynx+Fk9Dh75I2uD4OrcCNDYuGvsAX0NeH5XpuqnFSZny8akd8Cu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32w1/wKPE+iEFSXSUT+oeQfMOrCfl/OiLo7Q1VCcUZUxOZlw6QB1vNOnArM8Pq9P1WLNM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ksMOP/dnn/0HLzKuF6yZ92+ntxXolY+zMPH/AHSU/wDoOXms5PlFQb3vI74qVeu3D1nA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AmUUxLMoub2NtFdEtbSxkz5pL5svVtzkaC17NHEHhxC8ooulmO4ZSNpaOvLIWXytMTH24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90mA/wBpD/8AXi/5V0mducPUjV1LKetaWPM0bSYbRkg/Rg6aWPnXWlHI2RgcL+0WXjg/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NP/APzx/wDKi/8AiH0ltYVsYPPqGae5InS6YVe6+I1RvvM/+Ip6Ghq8TqmUtFTvnmfsx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dFFTwyVlZFA1w6yeQMBdc6uNtbAnjwXufRbovS9HqHqYCJJH6zTubZ0h4aa2HIfiSpEb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S6mjY2bGZXVMn9jES2Mb6E7nhtb2rvaHC6Ogi6mmpooI73LImBoJ52HFXGRC3u1ClDW5b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IjAG3ciyAW015qXTLpf2paXNr/JVUZiHHc79iQYQbB1wNipb+dyvvcp8vPUDjfRBBJEHN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I0VRh05qaTVpN3RnQH/PtXW2zaAX5KKWmbLHZ1rduqg8cOE4szEK6oopy7ypznESDXzr+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2KHHImmSlxGGeDqzeMvd1j4jxFwLnUC2huNDcLvvzVAy7mRtueQssXFujcNeLgZJQNJBx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Sx6Lpjgzq40M9Xl9Wd7Cxh7HXAyuHHS2l7i9h04oopWhwAIOoI4ry/pd0YqaandUhjmT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m1+23PlfkoejmNdIujmDDFQ+KfC+tDHU75Rci+paN26nhxOxXDJ08TG6vRjz6nVnrLKJk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gqvR/pBh/SOiNTRSasIEkTtHxntHLkdjY8itcmOKMveQ1jdSToAvJ2zvT1TaNbVmUWYWW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X4YJXmrlLS1kbQ+xBBGYHS2mylx7pDMwCnoM0YO7wPOPdy71j0OGlkgqqrz5HagXuQvf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yZu7xHDKhwyOhp3ujildLMAHzTWBIvewaNG7DiTpuNludFqGVuMurJNPoGxNynUecSdLd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9K2oeDI2/LRbVHh8cLgWAA8uK9TztFmVzBoCD2o7ZRc3ATNa0N4g9qcNvw9pWWgkbHccg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3PipXDQWF+xOGtcAbe6ygp1VBT11O6nqYGTRv9JkjQQV5R0z/ACfyYMH4lhQfLRtN5ISb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8dupHsHmtJI0PaboXDrAQbZUSYfNFQXFvokaqtc+qfBek/lJ6NnCIm4rhkWWle/LPGG3b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tgbW3XnYxGdosMn7qxbW3en5UZs4WIKryMMbrEWKtnEqjbzf3VVlkdK4ucbkrE69OkAu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7zfms9X8I+uf95nzSvLnk4dAVG5GgK6PMgn+ok+4fgs+M/R/z2LRn+pk+6fgs2M/Rj+eS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eVJESCPvKL7I7yjh08VJWHWDZNzThDzW2QOTMdUscH08xZY7Zra9ydyrTsgc8GV8jTwy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x/EIWhs7RIBxCtVePRyUk8ZyEmNw0PYuZa6miOk9T4BSS1VG6F7XOqHOLTYlrd7LE0j1L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JKOB/Np+KV1HRkHDKYtJtZ1v3ipAF45jzL+j9P8A1Nf2hvdGMOhrKt8s7GyCIAhrvRJ7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RHlniY9rfs5b8OHu8VyfRKrMVa6JxswtzG+wtp811dTXUsLPPlIvxc7QePFct+Z2/NfJT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9CjwvDoSXR0MDSDYF0YJB9qnEeeEMububa2vtWVN0lw+F/nyZzYj0swsb8geaiPS2ha4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wTcS8k9P1WTzNZn/NzBsWqF+oUpBUcgBCy/U0Vaiwoaw/8Ad3/wlcnGRxXVVxy4ZVu5x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ZTjIDZenD7fA+bn+krH6LFGYQ+7wOy/BXJ307ho23cNVivLmvIvogLjxXpiX56YXXSTGp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HnX5q6WrJpReqjF/tArby6K8iAtQlinLdEJamlRZVzrh9MDyC6V/msJ5C6wCwWDyRxAA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APBVphmkjH6wVgqB/wCksHafgVZSFuMK1GFWj3VmNBKqtbs0cyFaOyq1Wskf3h80ngjl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sUrY7NGiJrGfbB9iyK5aVE+O5urjmMvpmsgLBwuoKjAWyDvQSOLnk8yrToidgoTTOQQ5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/JMad/JBESmupOok5JuofyQR3TXUvUP5JvJ38kERPahup/J36aJvJnIqAntTx6vCl8ldb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BAtLJiAp2wM+3KB7CUDog02Dg4cwo1pWfGHaqMsy6q3kCZ9O0jR4RFAlLMVYdSEDR11H5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pwj6h/JLqnj7JQDdK6PqnX2KXUv5IiO/anuj6l/JLqX8kA6JXR9S7knED+SBRbkqQ/FM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DoiTe6Axvabq42K+5sidC0C4kB7LFNrpUaDfVTsaI2OP2uOiFkbny5WNL3E2a1ouXHYB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WtmxImigJuWuH0jvZ9n269hUeXLkrSN2nTnQ6SR7YYmmR7jZrWtuSeQAXS4T0Dq6u02J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ILz38G+89gXY4fhWHYRGWUNO1riLOkOrnbbnfhtt2K04vdx05K6fHzfI+scIKLDsPwqLq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UanvO534qV8pdYAWATWB4pEAC/gj5V8trTuZQyMJC3cOP5wwgsI+nowf2mf5Xv7Ssd3n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UvnqbmnLCJGgbixB9xNu2ykTqdt9NeIyanifCnj2O0mB0glqCXvdcRxN9J5+Q7fiuTHT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CA8w5zmjt1F/BPV4bV49iMlZM14a42ja77DOA/njdXKbonFHZ5e5rxxBUve1uOHsi3TYo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dstOMrwZHC7nsba3s4fFatFVQYk0NBHW27r/AM8lnjCqeInPC0A7loAB7SOB7kP5oNMe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QuNj3HgVy+nEx5h3w/J3xZe+LTP6T7h0UOGG9z8U9TS5IyASPYnwXGG1cJjnBZNGPPB09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xh7Jp2AG4Md8zj2EDb2rhXFMy/TZ/lenphi9fxTPEe/8fsp1bqDC6VtRWyFrHvDC6xdY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V0Fe0ChqYZbNvljcLtHaNwuWxWqqsetR014KQG5BPpcr/gs49GpKUiSJ7nSNNw4aWPYv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oy/xPnNfU/b1D0dkJDr8FZxxjRgeGOtrd4v+05cJh3SbF8N+hrozWRc3Gzx7ePt8V1VV0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qeldI2WK5cySMgi5JOu3vXbvpaPDh2dmO+59f91MtTGMOBBANwQb8QdwprXCVrFZfN7p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xEuDeqikjaLb5mFo8Lrz3EqSqopnCpgdHncSCdjx0OxXpDHZH6i7TumkbHKx0b2NfG7dj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EQ+pg+UyUjtv5j/V5SXJrrs8Z6Hw1AM+GWhl3MJPmO7j9n4bbLjJI5IZXRSsdG9ps5rgQ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UY89d0kkkwKRR3dn+TDCm13SKStkZmioY8w1+27Qd+gd7l63FMWPbnF2m4vw3tb2LkvyX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8peGl1bM6QcCGjzQPcT7V1eTrBJGTr6QK1DbRFi07Dt7E5c3TUZeAVOjn6yK5JEjPNdqr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aUbZuZHc4py/bcKLLrfQ2HAbKRrSCNSLbhUGw2Oo34WRi52vcbaICA61wLEcdSiDmkC/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GpSsLEg68NNQnaALhtjw1+SQ4nb4oBIBZ8UD6dpA0/d1UuUm1yB2BMHNGgFhw0uoKFXSQ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McC3zhfQ7jtC8U6R9HpsExSTDps0sLfOhu9wD4ySQRrbffTcFe8PbHJdp1PwXOdMMAdi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9O0y0z7Xdmtq3ucBbvtyWqTET5ZmNw8n6OT1eGY/Sz4V50z5BE6BxyiQOIGU9m2vA2PBe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epbu1g49pXnn5NqBtfjFTiLgCKKKzSdLOfcA9vmh3iF6xRxsY0va4Oc7dw115Jete/eli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AXyVL5pW+cScvYtJmERC2e1+0rWBBaCLc+KcgB3Lu0TZpTgoYotvcrAY0ckZsRa522ve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YmwJ5G6QAdfc94sE4A3BB7inyuPE9ygawbqND7E5NxxIATGwdrb2lFtoRa6CGTMWOtsm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4qR4bqL2DhbdQsLRGCSbkcUFHFKSDEaeXD6tgfTzRFjwdxfiO3YhfO+KYbJheJVNDUA9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juOw7r6Me8P84E+dqF5T+VnCTT4lTYxG05KpnVykt+23YnvbYfslYvHh0xz5086cLHTZ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8EJdfj7lydwK/hGk0n3mfNUTbmFewn61/wB5nzWq8uWThvjdKZ4kkc8MDATo0bBIboCu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HT8FmR6xhacv1bvulZcR8wKLCb7A7ynjOhQ38wd6dmgJHNSVdeE3NIJLbIXLIxW/XR77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v6cXt+SzPCwrsjk4OKjkhcDcuO6NtS4DQBA6cu823FT8Omq73Dfw/XCaW3AO/iKn3UGHW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/EVYC8VuX9G6f+pr+wo3vicHRvcx3NpsUUs08xvLK+S2gzOvZMExU8Omo3vSPfjqmLba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233L7jcKF9rahSkkBQvXGHhpyo4lrhFWOxv8AG1Z3k5DbAFaGJu/1bM31i0f4gUTBcL1Yv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PEfowpaGR7i4A6qF1DNyK6cNanDGngPBd3w5hzlJSSsq43OabC/wWtwKtzMAiNgOCrEL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JClITWQVqnSmlPJh+C5zNeS3JdLW+bRyn9Qj3LmW/WOVgJ3yVd2tWzvPwVg7qBmtUPun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GFWjCtRqgjoVWm+taO2/uVl26hsHVTARz+CluCOU4AsmIurPVN5BN1Y9VY2ulayYtVkw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V96mzSqQE2itiCPi33lAYovV95TZpWsE1grJZCB6PvKHq4zoI/ElF0rEBMQrbYo+LLpz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6JaK4WwgegFGWRO2YB23TZpW0QlXBFD395S6mLkE2aUrBNZXTBF6vvTdRF6vvTYpFDa6v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RFy96bXSlZK3arvk8R9bxTGmi/W8U2aUrJZVc8mj5uS8mj3u5NmlPKnACt+SsOt3JxSx2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5J7Dkrfk0fN3im8mZzcgq2HJNpyVs0zOBch8lbzcmzStYck2it+SN5lN5I2/pFNmlWwQ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WKHyZvMoK1kLjZWjTgcStrohgf5yxyOSQE09IRLKSNCR6LduJ9wKMXtFKzaXSdEejceD0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AuGbeNp4W4Hnx1tzW5LIZXb6cApamTrCOAHwUOXc6pt+S6jNbJeZkwZZM+4bZSAXZfxuo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SADS6Vr9qc3O59iQF7qMGsbJZQRYorJbaqaABotyTgcE6ax9iihcBwQtDSw5s3m8cxsp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A1J1V2sQwsYjrpp3wRPe2J2wY6wdY2uef89lqzcBkY1gOo3tyK6OJmYZjujkAAaOOvyS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I1DHp8OfFbQABX2xACx1UyVlHC15lA6jgkHnRgqOPC4I5A9gLSro0B0RAck0kWngAZYd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mtpstQkoXjROBxtdGRpZNsdkIjyQ0XM9N6COTD2V0cQ62J4bI8DXKefPW3iumLha50Cq1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LIPMkjc0m2ouNbfz8Eezpcs4ssW9PKwnOgTzRPpqiSCSwfG8tdrxBsVawqnbV4vRUr/Rn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D5o/XR5fQGB0PkGAUFG8Na+CnZG6x4hoBPipH+a4SNBBB1tbVXmsBivubKrKPOudRsQuj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2Jjlce3h+C0XMawXa1pPAhZ0rS+EsvYsNwfgtKN4mp2SX9Jo2AVhUenHUniOP4owA3YA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aW7RoiDSLG4B5k7IJB52um9rlER5ug24hJrLnVwJ/niiLTa1xpw0VEDiXW0dfuTADPY2F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HQWJvf3ohg9xuC4nuN05cSRcO13NlG4kgkD32Qlt28f2lFG54Dje9+07IHlzWktJsdrD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fcoZCRxLeag5ro7gTZsO6SUEIbH11fIxttAGljHNb3DMR7V0fRnDqzDqCWGqghpmmW8NP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IBIGhdmdbheyrdGLMqsYA4119v8AcxLowb7bha2mkTn5AL2NkIm0IDbcrHdKUOMjhqoiA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BN1pdpa2icvcAL8dlEGcQXdoOqRItlGl99dkEzZC4WyjbUEoxYjUadyystS5rWmRwBzxA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f3Rr2p2TVUbjJeTqnytDQRq3MALHsuT4eG+xz+p+jVa7UW9yVvOBOp71Qiq6gMjZM0Olc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4BOn3tR2clcifnzMdbPG7KSBpsD8CFmYmGotEicG73NxyVWQWp5mntFtt9lbNhfnbdUKh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vy02UhpXa61rC3BZPTHBfz70Wq6Jjc07W9bALfbbqAO/VvtWnHva+itBmhsdkkidS+YS0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XV9OcEZhHSmqjYzLFOevj7nbj2OuPYuf6tvJeeYeqJ3CoYuRVzC2lr339ZvzQdWFPQC0j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15c8nDZG6Fydhs4HkmebkldXmRP8ARd3FZUXohartj3LKi2UWEv2R3o2DzCVH9j2qRusb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bsnW2QuWTi5AdFcet8lrOWXisb5HRBoufO+SzPCxyzQezRMPT0bfVXKaEs1eW91lZdHG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CgH+pKPtD/43KYIKEXwSjP3/AONyMGy8k8v6F0s7wV/Yd017pidEmhxCjvorpyAUO3NK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7Kfgq8psCuUPLTlSxJmajh1sHVLG+4/grEcbbfWf4VHVEOZSxnjUtd4A/itJkUZaNV6c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d9TMKmRlvrB4JvoxvMB7Fe8ngO+qY0VI7dl102+Qzah8Zjsx+Y35KstDEKOmp4myRRhri6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uteGJIhKycpWVFTE9KCU9g+IXNNFnO710mK6YfIOdviFzltXHtVhCO6rRa1Z+581YKhg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L0YVqMKtGFajCoZ2/wDPNRQ61bSe38FK/wBIqOn/AErx+KluCvK+XKN0luamu0boC8cG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3IoTIVKSTvp3JvNGvHtUEWZ52CQZI5S5/b3Ji4cTbvQC1luAumPsTlzeF1G5xtbfsRRG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p6Nu9JrAfTcGD9UXKsxupox5oF+Z3QVG07nH0CO134K3HTRsbd4zHt28EnVIaPMyFAZu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p8VPJwKU07B5wbfgMqg6t0hs2NrAeLm6+AVhhpmXLSLncnUp3TsaPNN+wIqNtHCwaguP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GFx5AlGXB/pSgDkCnHUtGjmoImUzJNSC0cg4ojSwAWudP1iifM0nK2x7b2CYMjcbve13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YibMB7y42RimjA1e4nvU30bRuFGXB7rNIA5lBG6KJo+sf7CmbTF5v1j2jlfVTtZEPtgn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hHcE2I/JAB9a/wAR+Chy3dlike625J0CkDXznz3ZWerfU96nbGxgsLWHamzSIUt2i8zr9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7pnDwUskobo0XcdgELIrnNI4F3AcAqiNkL3G/WODeRtdEYHcJSpgABooXyXd1ceruLuS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lbIb92ymEFxfrXe5GIQBv36bpzo3gmzSB8QaCetdp3II4i5vnPIJ4KSNhmdmPog6IyAD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gemV6RgGGjB8Aihc208/0sxIsQTwPKwsLc7risAw5uJY7TwlueNh6yUWuMo4EcibD2r0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FHyfks2ojHCF501+0fche4Bo7d7nVQzSlkgG4AQyTbN2zDS+mv8APwV2/PSme8shI9Z1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7jwUErrSQRk2tcuRAieVsjjZrQTr8VYlzlK1tm3PvQ9YMxDPOPGyAPNUSW3bEDbN63cpN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wdpNuZTEkHWyQDj6Rv2IjbiEQNtORT7NsUsvEFL0tEWDaNF9lA539IDgPNFuHap3A9Wd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K1/5Kmm4DGyXqTI2KR0YNi4MJaO87BA4kzDllPxC0YsTkgpW0/VB4Ae1rs3ohwsdLa8e7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jbXRanWmrxSNds7+5OGmie10VikBeyy5aHDDLUSCOJhe83s1ouTYXTmJ7JDG5hDwbFpF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ZteyGNzWl98r3AHKbdoO+382OvQvio+kEjqtginkaWvLXXFyQQT4bi3aAtRD3YelrkrWd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6cfgo3ufHrbMPgugqMXqKvEDR1ogdDFM/dttg4Ab/wAmygkpWVWOeTmFsUb3P6tzPNDx9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XTNumif6ud+dfZiOkjLWuzAZjYJn6sIvYhS41h8cD7Ql4bLGHDNYcbX07R2fNUqGcVNM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4O4KzvU6lwvjmk6kU84jaGC2Y7A/NVyQ2SFu92k9+yB0Ln1bnOcNgADvawTTkmriHYdvY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vS+l6jFxM0ENnYHHTTMNCPAA+1H0HovLultE0tJbE4yuI4ZQSD+9lWj02hD6CGfW8UuU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/JLRdZiVfXa/RRNhA4HObnwyDxW4fq+jv3Yay9ljb9ELb2VaRgD9BodParLPq2m+xUcoB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PapSg5SD6TPhyV7DXf0NoFjbbVUptW2N8zdjtfsU+GkNpb7ceaQi91YPBPHtY6a6C2ioy4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dNJxA2b3lWYpJiAZWsHcbq7VZsCMp7yAnBJvuRyItdIEEZRYnkU52vp/PtQRSAu2FgeS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4Vi1w699e4oMtzxvbgggc0XuM3dZC/KHXy307lK7NrsTysEJzHXJYdo0VELmuJOUDuQPJ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aKfLc62BvzQ5ADt32/nZQQ4dAymNQ4OymWTrXXP6rW/BoU7q4sflaC+/DkhihHXu+jY4Ea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TXjOWCnPIZbX9yIhFS6Z8gyHexub2UrMx1sAByUFPSta4NMLWH9UaK11Dmk2abnjoikQ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7DcecRlG3Yja125By8g248FIAWg2FuwttZQMxoI0ddGG3Nja4HAJ/OPDQ8kjfS5sO+yAcg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9uBTNa2P0WhvGwACM34E279kBOmh8FUA+fq3gP2PuWfiF21ED26gktv7x81aqGhzSLDb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jY4kjqZWu18PmqixC0h+mgVhp387fioYdWZ9udlYa7dBwP5U8J8pwmlxKNnn00nVvNvsu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eWmGTe3vX0HjGGMxfB6vD5CB1zC0HgHbg+wgH2LwqWF9PM+CZhZJG4te07gg2IXK/iXoxz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2UdKxzJHZhbzmq3YFQsFpj94LNZ8mThfbv7EnJm+kk5dXlAdismLb2LWPFZEW3s+Sk8t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MPmFRDZG02abKK61nohEgi+rb3IwtMhdsq08gjHC5Vl2yz8ROUMPaVJ4I5QX87dM6UWI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27VhuOXRUBH5kpOzP/GVJbioMNN8GhHqvcPeVMOS8s8v6D0n9RT9icTou46NUFIzDmSG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wudRf3BcMV0PR3G2UjXU9RIWs+yb2Cxbx5eb5PHlvg/o/TRx3AaealfU0sQimYMxa1tg4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FwXpU1S2WgdJFZ7MjgOJ7f57V5/huHnEa5sAJDd3uAuQ3irEw4fF9Rb6N/qz4qNxVeU6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zD6NEE4PX0Fhu5/uAWizNbe3sWfK61ZQt9XrD4gLQDieK704fkfk531Nhi99/cjaL76oGk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hbfNUsWJDIm8ySs4K/iz83Ujlm+SoBdq8OcnSSThaFDGTaiHa8D4rndye9dBjh/obP7w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IY7FRUv10h7B81I46FBRjz5T2gJIvx7q1Gq0Y2VqPZUgD/SKipdai5Nhl39qkf6R71HR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is2WGh5pGlyhLSdjZHokVhUeTtJSII2COyR7lBGb8QguVNYW5IS26qobu5JszuSmLf1k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IIHF520UxFu1CSPVQQHrD9o+KVpB9o+Kn7mpiDyCABI4dveEjISdh4IrdgStpsEEdySi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LOgfIeY9qYi2m/sSubJru5IpW7vBKzeLR4Jjm/kped2Ih/N5BNpyCYApWN9kUvNHAJ7g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rR8gnzBASAE4FwgfMExIGyfILXKCwQPmH8lIu0sdu9DYJiAgcva3TZRlwP8A1REA7hRP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VKyOjqsQIGd7xEzTUAC5se24/dXRvNzZUsDhFH0fw+FpJvCJXXGt3+db2ZiFdde2ixL8v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WdVutIwobkzxt0GY680Ne7K5htxQ9YWlhbw115qS8CSrfmromHW417lM5nXS9RqG2zSWO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1NeybUNDHE3WtRsPVl7vSkOdxPDktR5S0aGGgAAAAAWAGwQlwvb3JZzM5zYNGt9KQ7BS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9Y8VuIc+2ZRX52RAZjaysNhbGLvdolLJHGPo2624rWk7fuhbC8anQc05DGubl89xSke94G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tI01U8EaCTdxzX12CgddkzCHbu4jsKsufmdZrQLKpUmRxGUFzgdA3RSZagZeQRzJ0TAnr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BVZi8xOzHQWc3zR4qaHrHPLpGtaRplBBt4LO0mNLG6VtU6QOqIkilkglbNC7K9hu13IqV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X1rTO4WcSwWcNOHsHgq6WysNxkvWNRK4ekNf5N5PJDDJHmzFmWx3vv3p6fG4ZHtY9j6Um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a9xxOnHmqYUdTTMeBu0kXuCteXeOqy+5WcSqIqpsLY5RK6OPJfiWjbTgd/8APc83I40u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oStBzS76OYlsn2Jm8e9ZGLSu6pkj22lhfZ9tjfj7fxXO8+13OS8zPteqiRLHKHnz2lunC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7W8mXUcFU6enikHnaGwR0nnVc8l72AA8NVmZ3PhntmN7Vek0bpMEqmtFzlDvBwJ9wW9+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O4Aionc/tsPN+LSsfGAX4dOwbuje33f5rs+gNM2DotQx5CAYGvOnF3nH3ldavv8Ax8/0c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AWBFjcXTykAG+g4pogAxzdk7gSxu4suj6ijV5eqJcW2A3Bvf8FnVGIeRYcHh27OavVri1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TTyRMja0/R5gxxA48/l4KDsMFj6mjbK4AySjO49/BazHE6kC3BY+HzZ4YmgDMW3t6oWn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KC2xwsLDfwuiBB317LWsoo3kanTXRSNdyO+5VBjYbH3pG9uKAm2ptc80QJLt99tVQzgS0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5urWvAX7N1BMQSNdEEVxYaC/OyZ7yxpaSTrz/wAkxPnEaj2pOeOTrgbhyB2zNaGjKDrx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HX47Kk831LiCSnHmjQ25myDQE7HC9wO8XuovKi45bAa81TzGxaNRfQ2CNsj22sRtoCoLz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AfkVIHNGpNyeCqQvIsL6dhVnMAbgeb37oDJLTrtyISJI2u1x20Q6m1tb8k2bgdFQswaPc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HrAGnQHloo3O0048VURzO310WHWzsjp3tLtXPZx/WC1J5AbjbQrj8eqgcXw+kBGs2d54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aiNszOnZUovENL6XU9tr29pUVLZrAATa3FS22PPmpKia3UjkvLPyj4K2jxhmJRNtFWjz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e03XqrNXkG50vftWR0pwZmN4BUUQAM1s8N+Dxt47e1YtG4bpOpeIW0VcfXH7zfipvQcW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CoQQZTb1m/Fca8uuTheZ6QTvFiRcHuQs9IIpHFxu4kntXZ5kayItvYtfishm388lJ5WEg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kPNAPRPeEbNip7WHVwaws+6FINlFTH+jx/dHwUvBaZC7ZZ2JfVs14rRdsqWJMPkfW280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gpPBHLMzAA3UJkIJ0TkndN1b3E6e1c24dBhRJwhpvtI4KyFVwj/ZZHKZ3wCtgBea3L+g9H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tNkOx3UmqEnQC2qkPXEuz6K1HlOGGCQnJFcG24HZ4hYLah+B4zKY25hGSBwNjqNfBXOiE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Nu0H3rQ6Q4PmpqnEA5lyxoLbW2NyfBctcw/P1tTD1mTFf8tv+7nPYq8hUztlA/UrcPsU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Gt4QZh7TZXWRynd1lBPKIsWiOUEikAN/vlWm1Z9QBdq8PxfXzvqL/ukbG7ibqUNdwCh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2KVkh9W/sW3hZ+JXEzQfVuqoVrFDeqb9wfEqqF2rw5zydIJBJaGZjjrRRN5kn3f5rCbbIL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w9gefgsMegO5IQLvRKai2k+/8gk4+aU9CPo3Hm8qovxBWmCzSq0YVtgu0jsUVBIdXHvT4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7W+aCTVju4p6Jv08napZatIhnMeKQbFxeo7WTac1hUhEQ2cSmzRt2bfvURGiYgKCbrG8Q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I0QkIJC5nNAcqGxBT+1ArM5kJiGcCkb9iA35opaJt+KVimKBWHrJjpwukmQMT2WTEk7Hw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BNtLp7ntRiw2ckX2QBfvSv2J82bY3TG42QNcpru5pWJ3ulZ1tigbVKyKx5JiCimTa3T27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mI7U+XkErc0A6JyU4LPVRWYdre1BEVLh9C7E8Up6Jt/pnhpLRctb9o+wXPsQuZyt7F0n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XOaD5PHkZca5nX1B7ACP2kcc2T6eObOweAZTlADb6AcBwTEXabcfcjyuAOl3EWQkZG6HY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x8Tacg3uHKGK77DkrOIDNA48tVTpn2t4KTy5JMGYXQ1MY0d17o224g2d8wtAyeVSvhje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dx9VqzmVDcPwiaoiu6aaRwY0DXN6GnsaPFXqV9Nh9FBHO+8rRdzb/bOp71qs+IiXW0R+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EcMejY76DtPMo/KG6CMXvxOyqMe+p8+QWjv5rRx7VPxJW+77PNMmke6R+pumILnAWT7a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5NuZ3AZwL6BNoST7O9I66Xu4obgHuHBQI/RjbUqJ0Qezzrkk66+5SkXOZ2/wTbnb/JRU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mSUYIB0A8ERGiG3wVZEDokEuCcKNEEktAnVQyeUkxtNgbaJrhM8/R89VqG4VJn5WklpL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sfGnN8kfJe4bp38vitaa2q57EyGT01GCSTMXHW9mt1HvK53erBTc7+yxEDBBCx2vVx2cR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EU7nk6uNyqdSb5WjiPALSpGDqw0iwGru3kFiOUtPhVxx2TD3vA1yn4L0vAaUUtDFC2xa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yURxKopaQi7ZpwCLXuA0kjwFl6LRRPgiYxxuRuSu1OX3Pjo/BMrIcGS2doiI0eOSbW52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24Lq+pDNrG3addeK4rpDE+oo6yAx2fkJYAdzuPeAu+qomZT593W2XHY+11OI6u2jPo5e4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zB641VFFNGXf0pvWgkWOQ7eI1XQwOtYC2nIrl+jcj6iiE7wAczo225NcWg+21/aujied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oQbd26mYM2utjxKpRuPI37TdWWOued/arAsjs8BdIkAWv5vYorjKNRbvUoIIvpyWg1iGb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anbTZE53I6bqOVxItcHwVRFbS5J05/8AVJ5+j0cAEjYG97k8iizHTNd3ZxUVVA10Hs5+5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mqlEYzFoDh2W1RCEC4AGbkggs4G4aNdNeKQ9K407CrBp2tF3aX3B1UZYW6jX26KCWPQB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7QXzctQPmq8XmuFhueNlISQ4EvbY6abJAlOg9LhwsmNwba96Yuae3sQk7kEE8NFqISZM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5HhrsvDgQnklAFt/iqM856vOBexuulazLna8Vjyq1lX1UzQe0e5cW2oFbjDqy92tkAZys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dMsVdFSS09MLzPBAI+zfzb/4ifYs7o9RRQwCIySPc1guTax/nVevH09rR4h4svVUxz+K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TxtuVYHoN12WLFisFHStNQ8R2OUEjS9tNeanbjtD9A10tuveGMJFgXfz8QuFsN49PRTqc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kdNLIy2+wvdRxauNuSlLb24Arg9Lx/wDKLgLsMxk4jFEfJa03JGzZftD27+PJcZGQZXW9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g/OfRmupo/Sij60G2l2+db2gFeFsLesdltu2/iuMxqzrM7ovs9IInBBH6YRvBb6QI71t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1+KyG6X71JWEg9A94TsO4TXsw94TR+ke5RYdbS60sX3B8FPwVej/Q4f7tvwU/BaZCdlUx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067Nf9lWzsqGLfobR/vB8CpbhY5ZbBe99k7nXBTtHm5QN0i4R3y781zbhs4Of9XSD/fu+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m+HyE6f0h38LVdBK89uX7/o/5en7CvYITqnKbZZeuGjgExhxeKxsHeab8t/kuzxCPrcL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9Owe73Lz6nm6ipjluRkcCbcuK9GpnMnpml3nMe0AFrb8Ofj4LnaPL878tWceemX/AJ4cA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O7UKI2zBbh9yiNrBNikxP2I2NHxVxtPH6vvVaG350qyP93/CrzXWC7V4fhurnee/7ycR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d6TndwNkQf2p3TRsHnuAvz4rTysnEABVFoGjQBuq4U1a7NWSGxF7b9wUIXeOHOTpBJIK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8mE+P/RY99B3LVx79JH918yssiwVAP8AQKOi+oHaT8VG/wBFS0P6Mz2/FPYvxBWm6Nuq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u+KCq4XFueimoWi8h/WI+ChPDvHxVmgjGRxvu4lYtyteFjTn7kBtzupMoSyC6yqG47fB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N0929l1BV8T7E+vI+CmJbdNa6CEgn7J8EJB2sVYypi1BWIdyPgh87kfBWSwpBuiKqnNy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K1lHJMW32agqlvO49ibIOZVgtPJAWG26CG3L4JibcD4KTLzPvRZEEId2HwT5xxafBGWc3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I3kfBD1rQbgkexFl4XQZSEU/lFr3t2WTiobwN0OVN1Z3BsoJOvBTdbfXVMIjvmFuxGGab2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wSDwdynLbcUwB5oCzs5oC5h0vZGW8k3Vm2qCN2VptmHimzN5onW2sg05JsC51ho4L0To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OB8pmc8dgHm2/wAK86yukcGMYXPcbBo1JK9coaOOgo6aiZYtp4wy7RYOdxd7Tc+1JfO6+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ha5UEzTkIF1bLRvbQbKORgFwVI5fFtXwx6xt4ZG8bFZUWj7dtitqpaNVhykRVLriwtdS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+aDE6ekia130jmhzjYNcQSL92Yf5lbVHDHTkZB5TUneR21+zksOOOKTpRQ9eLskBcB+s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1jTSw+bG4XPEcFiPLrmmIrWIgcbZTbrJi8jewsL8lNbntuhYWhotsndIAukPHMETa/Pgn9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29HimuBx14nkqxo50uPEoRlB0Fkx1Ftm8e1NcnTYICJBuBr8yl2W7k1tgAitzO6BjqU3B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JiU5QHRARJ3T5u1Rk2CEuVXSW6ZxFigzFqEytdoNwrtusSDKx77Fwae1cVSTT12NVNRO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6tjqF2xa17bHcrjcKL3xvqZrCSZxkdw1OqxfjT6GL8OK36tBv0k47NBqthl2xtG9uCzK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1ABfcj3rNXkvPlcw/yh+K0AgDGubM4uzC929W+/au6hqGgASwlt/tAkjx38QvLOkMcr8H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Y5psQQb38LrLwP8AKjjNA9sFe0YhGNPpDlk/f4/tArtV9/42d4tfq9wBilja5rhYjQjUW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mtDm+K43DunfR7EnjNUuw+pdrlqPoz+96JH3iO5bgqqgRtljkZUxP1a8G2YcwR5rvcuj6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oBJ4LHx3C2zYdUtIF5GFo7DbQqKTFWlmWQyRcwRb3jT3rMr8Ue2ndFT1rjG8ecw2PvWZl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+SN7heOQ2HYQPnddQxwB0O3Gy4noZG51ZiDoQchny29gPzK7QzNhAY3zn8wLrKLbJNr6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nJZkbSX+duVezdXFa9ieZVgSeUPc7IHaX9qtiTLFe5BPas6maXPvf22VqR1vNJO3FagG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6jeSTcnTiUcbCRYN8DdROZdxb52iqEHZz52tlI5wa3YtPegNgcpaSeRCMtu2zbi3s8UhU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+g4G/NVoB5/AqwSA3VwNuF7JJBFpLrlxHeFG+MG5F9NN1Kx1wLe5C8Xab627VBVFg+wLb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wA70z9HDW/Yf+iGUkDv1CtUkHXZLWIPtspJagFgd5x01IN1WeSR6V1VnlMcDzfbU3W4Z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2PNPTXewZ/OCzInmU5jqL6dquyV9JQwiSolbEOF7En5r348eqRPuXxuqy91+31CGsjJJ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aZFVUGISTvhtSQnznbDKbG4G5tffsK1J+lWETTlnlDW9rtAirOrqqKWIOzNlYRdut+5e7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tXcrGIxR1WFSXGjRex4Ea/z3rKrIhVYfQyREkwzkZRxzNuCP3Suhq6dz4JIovSd5lj4H3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+a8KYx7GOdLOMzXAEZQHb9ht7ipjtExr9S9bVtv9HZYfUZ6dsklhdtzrspjM6XQea2+40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YlFBhDK10EoZHHmEUTC92nqtHH+dFmyDG+lgLKmN+FYUd4M1pqgfrkbD9UfK6+J1GsVp7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r0iaq/TLpxCaWTCsHkEnWXZNUs9G3FjTx31PI9t15kG5ZnA23b8V33TTBoqTB6d1OwMZ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rt/eB4rgQR1xsb6t+K8lMkZPMPXkp2RqV1nphG8k77qOP0wpHm51XZ5kfFZDdz3rXO6yB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J9k+xJh86yYHzSkz0kV1tF+hQf3bfgrHBVqH9Cg/u2/BWVpkJVDFNaZv3x8Cr5VHE/0c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KdJTid5BNgAirqAwgPYSQdEMMhZGcru8K7TVEdVTGN7hfbXdc4bSYQP9UPP/AHl38LVb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ZK0cKl38LUYHNcLcv6B0Hnpq/skuEx2ulZLZYeuAEC2q7jo1UCpw2OMOvJG7Ll4Efz8V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KjDXudC6wdo4Xt71m0TOph4uv6Wepw9teY4C7ZRH0gpnEBQg3lA7VYd6oqKQmpq5HbdZ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8qzfVMdL921vHZVqGlhknq3yed/SX2BNxvyWoGxjZwC7V4fgs87yWn9VVpqHG7oy0cmkf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9S4O9Y2J+KkBbwDj7EYZfZpHtWnBh1Ts1VIf1rKNHUfpUv33fFAu8cMEnTJ1UYOOOzVRH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bq7jBzVso5ZR7gqJQRSaNU9ILU8f3Qq85tGewK1Si0EY5NHwVRdiVo26tw5g/BVoRsrE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qRt3j4qxRFnUg878e0qAek0c/wACoqYnqW9wWLcrHDVzsH2h4pusba9wqBJQ3Kyu1107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YNrlVDdMQUTawas8G+9D5Y7sUIjc7ZpKRgeBfKh5TeWHsTmtPIKoQhvZDa2aw9ibyw8ve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m1VzqAphKPWCy7mydkjWm5v7EGl1luaXWC6qeVR6bjvTGsb/ACFFW84I1TFzR9pVRUsOl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D2IJ8wJ1KEuao/N5pjbgbqKlDm96HrBfZCSLXBTXAOpQSbnUWTgtHC/eo+saNiUJlAQT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ooTUd3ghEzb3REpcBsShu5x0S8oYPshN5QzYBA5NuKEkn7WiYytP2rexNdpPpN8FFOG33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Yy40KFzcpO6g0MBia7pFQZnFoE7Xd5BuB7SAF6rkY8XZrxGq816FUsVZ0uoY55C2MFz3Ot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AXrE+CzRs6yHLKzbPCcw0vw9q6VpuHyOvpa14mI8RDOjL3OzXcA3cHiimN7EbKQZmMAc3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HtTFjC05HC3O6xqYny+brUMWrGV5ue1c/igBLXWNlvYhG90j7ShgNha29lz9S05pGveX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+0VH9LidG8gHKX68vNK6JjYYXejc8LLnsFBjxeWF1jljJuO8LoWee9ugIXOq5PULHWG1+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QSvs4MbuXWRkgML3mzBoCdz3LptxmDgnNYG5A8E4vqb3I8AooXPlZ5jbAnQJ5HgOEDLn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WcPNmnzW8eaMC+23E80LLCzWstp4KQC9y7huqzJ9rZQnI4cuSUd3HNz2TnitMmsclwNU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WG9kO5tbUII3A6oXjhZSvBzWv2KN/plRUZGl1Gb2Rk2vqgB11RuIIuvEddlDfQu5KUfW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kxicbXNkdKCnnMFJJOBfIwuA7guYpxkia0cl0OIuEdFMw6DIW+0iwWHTMzAOzDXgs35h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ysudQQrbS0n0rexQRgBoaFaiY4bjwR5ZKVrXxlpIIIsVwdZgxpukscTQDHKSW29/xXoB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CqpmOxKhu0dYZSO22U/5LF7TWsy+t8VkmM0U+6KHBGSQhj4mvbvlc24RU/R+akeX4fVVdC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NDu8bW7F11LRAMGiuMp2N+yvFjy2jiX7GccTzDlWf6VRg3rKWs4AVFNkt7WEXVOtf0gbC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eGN7nDuzOt4grtpA1rdBZc/jtvJ3dy7xnvLnOGjn/wAnlZI6bEaYTHM2XrLuN3Pvof4R4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b5ncbrxboViPkXSmAv8AQqrwOsNfO9H/ABBq9ppBI6zD7Tde2HhldiF3bDuTzv8AOyg+w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HFQMPXT+kD7VqGV+ms1oBB5oHvzy21tfYqU+Ywk8BayhpLPkzk7dq1AuAhsZFgD8VGAb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nk/Tna4Q9XlzEm43vsqqsbgAHTtsiLgGixtyFt01vPuG213unlb52oJSA8Lmg3cBbkrTZ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3VIaOvr7T+KmHp3JPf/mkkLNuVvaLpZwBlLhppcjRQxOAeW3ueF1I8Eu333s7QKCtO0NN8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QdUACDY+CsTRuaC4E25XVVxzQutuOSRyk8Ij5zCQSDx/krMr3HIWN1J0utBxJjuL35WW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5J2XfHXutEOGa/ZSbFQwNdzDWi1/+qq41QNnySPeDlGXzSNlmV/TXDsFJiOad4OrY7aH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udisDDS0NWWkXOWLP72hfWpW3f4fn8lZmm9MHpDgccdPJNETYNJcCrvQIzyzdVZ7qekHWS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88lLiMzJqMtmkMGbdrm+eR938bDtVKPGJi0soj5OxoytA1JHaflsvdak2rMQ5UyzFfxR7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8YJByxl7r732HzXM43icVVJC+unZBFJUPcM19Wts1u3DRx9qWJVE8EJmY/r2zO1EZ9Bn2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xesp6mpbU1MQLmx5IqUGwYLk6279u7tC8+PDET3Ok3jJ+F2zMew5poPJqhk8ZcWkxu9G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ha+N7Q+M3Y8XC4PofhjcUHldVG0tDrRtYMob2ADgu6kEcBEUYytaLWXyflMdPpzHuH2f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EsrHKMYhQVFJuZYyG/e3HvsvGnjLUOHJw+K9um1cvJOk9N5H0mrIhbKZA8W5Osfmvg9Nbz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Nq8fphSPUUfphTS57NLhYEaL6D5qK+qyf6x33vmtU7rKJ+ld94/FSVgQ2Ts9NCDoUTPrA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g/u2/BWFXoNaKD+7b8FYW2TFUMT/Rh94fNXyqdczPTkciCpPBHLLHoKEXbIMrrX4hWADl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m26LB7uwqYONyKg6/shTWVTB3E0E4/3oPiArYNwvPbl+++P/AJapwmtqnFtEjZR7SPJCd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6evpevnleCT5rGkAW23N768AFbqOiNNJGeoqHMfa4v5wd8CFItDwW+S6emScdp4c24aa7q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mgF6hn3lmOHoidVlXwxsksT5A3R8jne9aLY3BZmFVMbKKMOmtvoB2lXH18I2LnHuXTut6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zK03OOBPejBdzAWaa5zibWA7E7auTgR3rpG/bjOlOU5pnu5uJ96ZMN069DkSLgmCfgiOa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D4BUzsrNe69ZL/eO9yrO2WllXqPq3dxV+IZQByCz6n6s9y0mbqe0WoVYk+oKghUsxtHb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Wnlf4FQQSBsYF9rfAKSoNoXnk1x9yrtGixblfScz8k/XXUCZZRYDwnuOeqrAosxCCwHO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buJUTZCjDjy9yKbL2oS3RHmTEhBEWlCQealJCE2CCE3TEaKQuCiLm80UJQlw5pOkGwUZ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jioi4pZuZUFjrXHclOH9qq5ieKNpvxQWBJ2p+sJ4qEdiNo7EB5u1MXJEJWQIuKEusnIJ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04YU4jQK6cIxE7kiEdjqLqSExzjpqVKASLAb76JgLbABHmIG6mlM0yQuE0Ur45GG7XMOU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KrxGgaCyQy5eJNnH28fbdeRQwvqamKAON5XhuvabL2SNt2DuXDNktj12y9ODBjyxPfCd1X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nAZmkDTsIVCsjjjic93mEtyjJ9kdnAKKsY9jusheWPHEaLIrK+rls2XI7Lxy7qU6ms/mf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xztBXCSUZo5MjGjQubcn23WFOJvPJluPu7rZnquthMfU5b6XDlk1rzDEdjx1SclbT4fO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+sKOFYgyk6QRxzvFp2OjBOljv8Rb2rtWmOODrBuRZeROfNiuLxsit1ksoZHbQC5sF6pU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3ay667YcOswfT7fvpJSx55A53nNbrYpVrwHhszhybEz5qaNwpqXrX2DjoPxVKjYampMmW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vAmClzHQlVYXOcXFtyXKSve58jYw5rGjnv4KaJghhBEtj2sstMSTiYrNLi6Q8OAUlgW5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EEfWPLy64vvZHICXta3QAqucpGn2DlySA82/YkdBprwTm2jR3laQVtAUOufbRO03Gyd2/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5A8a/ijAs1xvck3KEi6CBwvbmAoX5najUc1acBct4Wsb8EHVhgsWm1rhTTcSrteC0HiCh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sfalPH1R6xgNuIRyWkpibXLRmUdKyzOkUoZhE8hFw4s/iCx6Gtiyi4AuOJWh0ilacCkB0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3BWBROawgnhtcLFp8vpU6e2TD3REy6mGdpaC3K88mOBKuRSyPYDHG48wQWkeNrrOoqmOz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oK2lA8+qgaO2QBSLPFbBfeu2TuikPpyWF/sncfI+0q1Q4ZDIYKsyMMnXEBg1I803J5cFh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jdklM8jdmxtO/ebCysdCa6qxrEJa+ZvVxMbkijaTYXNyTzOgXPNMdkvsfE9LkjPF7V1Du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R1lONAq09914oh+vlBLJcLnukEmWildwa0n3LeLHEG65zpW5sWDVZ49S8e4rrTli3iHk9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iM2fE8Pb2EahfQlJOyanjdE7PE8BzS3UEb3XzsCvZ/ye4ia/o5SMJzPgvAdLBuXb/CWr6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6cADfQcFLRxWbzuoH/STZW7BX4WmNl+I12W4QNSQWhjTe/ap6duRuwudz/0VYASSkn4K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2LQlZ51gfFO4ed5w0Ol9VGAd82p2HAe1P5pcANDz4qKB7QCA0ggHUEKOZjWgEOv3cVZI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2VeoaBI0NcRlGmoKsAGXLbDbvRgNDg06Hs/6JNcerNiddxpdNYA63I53SRICGvvbKjdJrY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maPBEHWF2kjnqBdQS6OGVrjcqHqr52h19EReRbW3Dgn0vc3APBQZkpYyK1tRxXC9Kq2d3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LENJF+9dpXuEfWjhcrgcfhFQyaON5MmQvFzq7Xbw1Xu6W0Rby8PVUtavjhwlY8yVTIQb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Gaaauq6mGnqGQiENa4Pdo8k22+f4rAhje6q61ovkuRpueHvVro/VeRYi5ggfVCQWcGSFh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pa0W395ebJSJpMR9nW1NLS0sbxVQYh5wtnLBEO2xN7hLDal1QP8AV9PBS00BHWVUptbv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co3Vj4g5klfTGxGV7ozYfu38dVaiwuKomZLWTSVWQWY2UhzGafZaAB7uC9X1fUvD9GNAa2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EOdleSH1svm33vl427d+dloP6J0VTTNLg1lUfOle0nK53O3ar8NmEBozOPADUrQgpywGa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45Mkx52lKRHiEHRugFDAIAB9E43dpbc/irskmaZ/3j7kWHXbDJJbibfz7VWY/PNJ+r5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6O2/fh9r4nH/SRP2KXUriPygYV+j4qwcoZfG7T8R4Lt3ec5ZHTDKeitY0jgwj98L8/it23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pLzKM2kae1WaiVsjI2gatGp7VUj9MKZ26+u+OA7rJP1zvvH4rW4rKdpO/wC8fipJB27F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b6J7k7PT9ikq6zD9aKH7oVkqphmtBF3K2tMmKgnbmheOYU5TxxNlLw69g2/vCTwscsRjM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zqtLWKs1UPk8xsb63BQTwyVTczADpz4rlDa1gZvR1A5PafcrqpYKx0cVU1wsQWfAq9Zc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8tUha6e2uiQ0Svb/osve6LopiRgnNI4jLJq3W1uev88V1vmFhBHWagnI64PPX2fHZeYxS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03BXeYLiH5woczWgluj2m2ntPDbXgucxqX5n5fpZpb61eJ5/dxTuSjz9X1j9sjC4ewI3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rPKCT+EqvuXnWO0/oxaZ4ZAwE8FOJeQNuZVON46lgt9kIgddgvS/A25XhM0faF+QUjZQ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dyeJx61uvEXVhhoBOmCddmDhOmCdBytaQayUjjI4+9VzqPapJ3Zpi7mSVHyWkQyi9hzI+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yfWR/fb8VoR7qC3CpKgfRtPbZBDwUlR9WB2j5qihVEdTJ/du+ShB0UtZ9Ue0W8SEAbpss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J2CIR6arKIgnsTwKmEQ4osoCGkTW2RHRGSAEDnBFCdlE5yJ776AKM3PBAxeeaEvNk9kL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55JRnzk2XsUVHdIqQRknQIhASghGqeysto3u1DU/kbhvbxQVQDyUjRYqwKe27gi6lg43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VIA0afAJAD/qgDqXEXuQE/k7wL29qlzADVIPbfYlQRiJx0Nh3ojEGjUg9yku3g2yXma3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WYj2oixvC6jd5pt5x7kBtJJ3KlbbiSoGlxNwLcrqZpafTue5BIGtJ3OqIxgDQ7dqAvGzRl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9yKuYU4fnmiJ/wC0R/xBeuR+gF5d0Uo/LccjuA5sDDKQezQe8hen07rxgcl4eqn8UQ+l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mdpBCw6yIA7LoHtuCVk1sepXj9vbPDnp3iMm+i5bpJiYbCYWOGd+ncOK6LF43tic5ui85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5dfjyXvwU3O3zeovMeF/oubdJaHXeS3iCF6lFTObIC/cnivJcDeI8ew97iGtFVHcngMw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doaV6rR5flPlPF6z+ipXyEHq2XAAtyUlITFSukO/DvVGV5mqQ0Hjay0KgZY2QtOvcpHL4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fKZHa67lXhC+Vwz2DeAQwQhjLuItxumM2eQRRavPL4oxO1m8ccWj2gN9ygh88l97jZqGZ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5x4qb7WnssrCSYk5e3YJAnLoSSdELiCQCLDnzRWtYc1UOzbTUc07jod0hoLcEzuAHeqF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smLj7CdExcQdN0NGIbu/ZupHM8kxeTdxFzxAQvdcAa2Gtr7oGO1Nz3I3oEr2SNLRcd6G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b33RySeTuD7nIdH9n8/NBbIZGfZILmrM8txHlznTO8GExchVNt+69YNBN1trLZ6Ytlnw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WnMbeiQNPEF3gs7CKF0eUOabc1yyTGn6/4uJ+jGmjFB5tyFXq2ANK2eoyM0CzK9tmleOJ3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7Rrl610Fom0uA0th50kYe7vIXk1cB1b+z8V7R0db1eG07LWyxge5ds35IebFH45lu2Fu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qduyFwXmh6ZUJCWsDQPcuM6duyYBUkGxOUf4gu5m2K8//ACkTGPCGs/tZQ0/H5Ltj/NDj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vfkqpXxdHJapw82WZ2QHsABI8LexeQsaXODWgknQAblfRGDYWzCMFo8NYBaCINcW6Bzty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+i+W0adl35rq3KS1obeyaBmXfTS9roJDmfrsTwK3CDhbrrltzP4q2xwtmLrG2tioYWBuo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BcHUqqc2FjsjbqdGg67HZBaxsAe1St0aLXA58T8FAgLkWZx53UMg888BxuFPcC3nGyic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mtQgNQLgkjsQnXX0bc1I4ZjYOOa3tSs42ytuRvdFQ2BfYPJvytqjMLQLXN+0fipCGteQ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+lckKCEtDQBvblojLSGAnQb80LrXADXItB9kjtUkc/wBILs88Cwc34Li6WAVXSSlZI7zb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LvOkMDn4a+RtiWG+i43C4S6ufU382NuUG/E/gPiF6sHLzZ+FSh6BUUQcysqnvYXGzKdti7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YD27repcHw3D4hFh2HR0wNwXNF3O5guOp8VagniYCJb2/UOnaLKZ9RTuFhY9pN9eC93f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k6tcLc/mgMJiNmix37tf+q0W1NON7Adp1txCkaaJ13mqjbbi5wHxXSLxDnaitQxMg8+Y+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rfZrTl53sAsirxnCaRxbG41co9U3aD37WT0k+MYy6zG9VCNmjQeKl9z+JxivnToniOKk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NZlOD1d3akpzF5HA5hcTI8WNzzUkdmsC/P/JW1MV2/S/GU1SbaCbBYHTaobF0cnYT50hY1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W89waC4rzPpjjn5xxDySF14Kc6kbPfxPcNvHmvnYq91oe/NftpLGjPnhSuUMZ88KZy+s+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17/vH4rUWW/6+T7x+KkkHbs7u+adv1g7kLdj3Imen7FFdThf6BH7fiVcVPCf9nxe34lXC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RuLSRcWNuOqkKHIJTkJsCpPBHLMmJeNdwhgmdDJoRvYjmr0tA9oOUhyzpoXtdctLSuMS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WG1tWH+JWjqs/BHXjrS7f6L/AIleJPiuduX7r43+WqLQJrXGiQ10WvguFR4nFUsuRM1o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3rEzp68uWuKvfbhjgBbPRqpfDikcQ1bIbFp2va90oqmmpXOgxCgYXsJa4tbZ1+3bXturt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dlM6Jx0LiTcd29lztbcamHi6vLa+K1IxzO/8AJgu1CgqpAzDqt194XN8Rb5o3O0VXEHf6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eC6aduo8YLT+jHi9ABSAgKNug0RBd34K3Ii4p4dZ2DtQ25I6a/lDfb8FY5YlohIJDZOuz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jmUsnnGwaTa+myDkX+mO5CeCd2j9eSY8FqEQuF6iIfrLQj3VC9qqMdp+BV+PdQXYk9T9n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+35IelKoF2kfd/iRNAyjdNJYvsebfirsbAG7e5Ynlr0qgOOzU/VyeqVbJI1tZDmJ4LIql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aykoDHmOoVFUglMWKz1AvuQmMNtyUTSr1aYs7Va6nmSgcxg0sSUXSs5oAso8mbtVvIwc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rpUER9Uo2wOdyCnOo2SvpuPYm1Rtp8u5ClDABq5vsCENzcUso4C5UBd7tExy80srRbVMY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trftSGUHYJdQ7gQU4geeCBXjPFNlaToD7VIKe27rFP1dtNbII7MG4KHO0nRoUmQd6bKO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ms52wUhby2QHQ7oEG2sDvySPZslcE8UiDwRDNA10T2HAJXcN0t90U9gRrcJrcbaIwAOK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oRUsg6Qhjx9fC6Nvfo7/hK9Aa50MhHA7LyKOV1PPHNG7LJG4OaeRC9VwuvhxbDIalujnN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qa+e59LpLxNe1fbO2RuhseIVapjzjtRSQ2IkYbHigNRYZXbheJ7WLXUIfcOGZcP0mwcMY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9oXodZJcHVc1itnsc08QvVhyTEvJmxxMPNgS11xoQvXqKtbUYPHVRkHylocADo3mPYbh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WU0LC50zw2McyTYDxXpzKVlHBDQQ+hBG1lwLZuZ9p19q91p4mH5P5XURWJ5WcNizS53g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zuc8aAXPYpaaHqoL7XVWWbz3AckjxD4E+TVFT1r2wU5e5ztAOCuQwx0cBtYvPpP5/wCS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ToOxPUzXks3UJ+qHjaHyB/DdTuFmlBBGWtLr6cE5u9xbw4rUMycDhuErefe+2iIWzdyj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XuChJDr8B8knX0jaDd2pPIJnAABoRTHU28FGTdxO3JGD53coi4C5J0RYM85HE7jgoZhL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z7lNfO3NcC2xPDtULiCDpYAaD5qS6QaS01KWjRxb4qOlnZUQAO0ezzXD3KRtuGoKoZuor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W0cFmZ15aiENZC2oo5Yy0udG4PaBwI39xKeihaALBWJmgYhkuQ2oaQDfgf5Kr0coyg8Cv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du7Fav2lckYAy50FlzmJy3eQNgtqrqQGG5XPVr2gFzjbiSVxxx5fdvOoYFaC9zYR6Ujr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RjsXiFJL5Tj1K77JqIwAeWYL3HCRaBg7F3z+IiHm6edzMthuyTtkzToiOoXlh6pU59AV5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4uDnOd4AD5r02o4rzH8prLmhfyLx/D+C9GH88PNn/JLm+iFG6s6W4ZCwC4qGyG/EM88+5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5FvcvEPyZRdZ00pnWv1ccjr8vNI+a90jAJyt9t+C+g+aNzgxl+egUMd3OsHDU33RSvGbT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7aldIRajAAA0J7dEYtm2I7kwAFxbQcLC6IZQL7m+iKcnMBoSdkYGUb3PIFA0kEtIN+3gj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IILdByQEknRuY8QjPMk2CD0uZ5C5VhBlrb7G1kxBuACdddkJswWtYnXe6KPbiOZUULxaT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7TbU9iTyb6uJHYUrkixJFvagjsb2NgSnFgCNPgnsdbkbJnX5ce0qSIKmITwPjffK5pa6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ZLBIQHxPcH94Oq9IeDbiNeK876W4dI3pIxg82KrAePvDQj3X9q9PTz5083UR4iWbUYg6V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5UeeQtsXuJHBxOy0qbA3vdt5o3cePDVXG0eEUjSKmsje8amNrh3WX0PwxHl8/wDFM+Ic8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C82vr2K9TdF6+pNuryX0u/QDktYY2KckUWE1Fh9swG1+25FwoZek+KEZWUZbpYtefNPs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7FTxEu9ehzX8zDSoej2GYVaarkbNJwvsLq5WYnLE0RsbHTR2ABeS0u7m2ue/btXLivxmc2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FmU/vel71YpKCTNnkuXHUl2pK8OX5CJ48z+r3Yvjtczr9mvC81EmYuLmj0SRb3K9bRVq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GocGw99RIbu2Yy/pO4BfGyXtkv3TzL7OOtcdNRw5/pr0kdRj83UjrSubeR4OrAeA7T8O/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p2UlTVy1lTJUTuLpJHFzieagYPpSexevFTtePNabL0fphTOUMfphTOXqeRGVmS/Xyd5+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k7z8VJIJux7kTPTHchHFHGBm9iktQ6jCv9nx/tfEq4VTwv8AQI/b8Srh3WmQlPD9c3S+6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Owje6k8EcrLmjkVFJCx4OZoPeFZJPJA43GwuvM6qlFCyM14bprH8HIvboip/rK/8A8L4F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F/ytTha/RytFLijMxux5ym/8+z2rJIvcpNJa64NtdOxZtG4e3NijLjmk+3aY9gra+I1E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kb+OnwC4stIcQRY7FdzgOLNrqLLM4GWI3dm7rD+ezbRctjZY/Fp3xAWc65ttfj71KT6f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0+T+ymijpMRpMmQQTRkNztBsb3sCNb7b9yw8VjdBQVEL7XzBhtzDh+C28JxWSmhLJJy2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uJJ2Fx7T3Kt0yiiNNTua5jpHTtbLkAFzZ24udVwrktXL9OY8HVXtjx5KTxMMNsMdvRF1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1tkQzr3vx0n6iP1B4JCGNpzBgDuaQEhGxTgPBu4rUcsnCcJBOF1ZIKKs/Qp/7t3wUqgxB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Hig5V4889yYonekULt1UlCNaxvZcrQiVCIXq+5p+IWhEguwpqg/SWRQBBUfW+xBV3mH3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3as1gvUgfr/JaQ1FrrnPLZaH5pWaTqNU+g04piQbaKIHKCUxZpqDbsRZrO7kJeQLXRTEM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6XzFQOeSdNkDvfpa/go7Isuu6EtB4lQCQOaEuHBEWC+hTFltbpsDmt2Jsx3SNyDdDYoo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Slw2Qltt0BiTmEYyEXuoEi5zToURYF2m4UmYW0NlX64uFiNeaYWVVO2QEkEozqNLqBpD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myiCItyTakc04cLcE3WtB2CBw0BtyEDgLbBJ0gdxtZMZANjdFAWnhokM4RZieHihLrjd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2prk7BNlP+SgPNfh3ofO2b70wDtk4abaqhiXcbLX6HdIzQ4o/D5nfQzu+jPqv2t7fjbm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1gLlYpeeszgkOve44FZtSL1mJdMd5paLQ96jkD22vuoJWWOmqwOiGP8A52wxvWuHlEJy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N10T7ltxuvlWrNZ1L7NbRaNwzqhtwQbrHrKcOuexa9TmBO4WTWSWaRurXwzaNqWCYax2K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3aD67rgad2b22W/DEZa52YGzQCfBDhsMdJhkbpPrJz1hF9bbD2W19pV+laGvlmfprex7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4H5LL9Tqba4jwKtmbDFlG6zKaF1VUG/o8SnqZH1VTlbqLrToaYQRucfaVvmXzpNO5lLT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VHTSPtPO7zTq1pFr9qHSsqnOcLxRm/eeCnlLy3Q20VYPI8NIjjdbibJg4NOQb21KUcIj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sbu2JVSYPchrjvYWQtBAvyTuNo9OJQF2mqrOhskNnOGvAIc9xc7lDa8YGvMoeJ10Cm2t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c6HQDVSsza7WHNBOy7c3WFrRwtqjUAjeHOsNvioZjlJGt0ObK8OBLgeatSRieLM30/51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6zrkW5EqHEIQ4h4330QStkhk88nTmpXVEb2COUANP2huCs8xqWlcuLoI5bEuhda45Gw+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LIGaDObDsurTSaSpyTjNDILFw4g8R2qhMHU9TLE/cPPtF9wuGWPD9H8Db8V4/YqiRuUk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95gYd/S+QWri1eIITbUnRo5lcs4uc4ucbkm5K1gp7l9vqcv9mFrBxfGaL/8AIZ/EF7lh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BIxiit/2iP+IL3DDHXjHcs9TzC9L+WWvGbhH3KNnBSLyQ9qnVLzb8pRHk9G3j1jj7LL0i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681Cz+8JH7q9GH88PLn/ACSf8kcLn9J6mTLdraRwuOBL22+BXszQGsLzxPJeb/kgohFh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Yjg0X95f7l6LIct2i/LZfRh830AAPdpv2q7DHlZc28FXpmkkknTvCugWFtbnhdbQ5bZo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7hFu08LcdwhbbkG/s3CKIaAEm1h9lEQQL8O5CLE6HYJ7EeaMyBnEX4Hbgm13JA5XCI3L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5vuWkMT51xc300CRy5RYWPDT8E5JtxF9CmFyNdDwUlTak6m9+xK1rk627AmJJIvvwREm9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ANr7201Tk6aFCCC/a3bZO4+cdtNrXWZUOgcuc6ZUgfQRV9vOpJA643ynQ/I+xb7pNCbC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1dPJTuAe2RpaRe+hFlYv2fiSad/4XmbajFsYq20sVRLl5B1h7eQAXa4P0epsOhFx1kv2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wfAaTBoMkLcz3avkduStMBeDqestl/DXh7em6WuKO63mUJgYOCF1JC/0o2n2KeyRXie1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YAgkijbsAFNLKGjdc/jnSGmwunMsrruOjIwdXns/FWNykzEQnxTE6bC6R9RUSZWM8SeQ5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jdaZ5SWxjSOO+jB+PMo8Zxmqxmp6yodlY36uNuzR+Pas7K08V7MePt8zy8t8nd4gCdvp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/rDbkvRXl5r8LkfphTuVeP0wrDl2edGd1mT/AKQ/vK0ysyf9If3lZlYIblHFvbsQN9I9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psIP+r4+8/Eq6d1Rwf/Z7O8/FXnLTISlFfrmW5pFKI/TM23Ung9rpceaF1yN0TrjtCA+j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zVVZEzVzjFYX30KvVVJS0tM1ubrZ36lwNg3u5qDALfnypuWaNYRn493armMV/lWUBzXs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oV5LZLfVikR4frfjb3nFSscMocknAWsEIuj0K9D7vDYwGF4gratry0RQkC2xcfw+ajoM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NoDvOaT51u63xWzh1BIOiszYwBJM3PubnXQD2fLsV7BsK/N1Plc0OqZLOdY315aclx3q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66KfUtWfxb1H+DnsLwpkU7JKh0chygiOzjYkix4X5e1ZPSN8cjohHSvpSalhLJBb1tbe1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+/nR1bWw343HnNHYRwVLG5PKK6iaSXtbI8B3EgW/Fc8dr/V1LXXd8Yrzad+v9VdlO+1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8hWo+rFt/ijzNGwXufk1YUpI1dZR1UAhhBDy4l3H2q+0l27dO9VsSsI4xaxJK1XlmVAJ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MWNsOl9nxCthU8XNsPeOZHxCDmD6Tu9I7pH0nd6TtCVURw/pTvufNaESoUwvPIewfNX4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indd/dce8qaEaKCcWmcO1WCUER/pI+8fgFo5so2WbDcTg9rleJdu4rlLYs1+xPmFrXF1G7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CwREhdwGqAvDRr7ELnZR8uKisSbkFRTmQuNvchHsRBp7AUsp4qASRfdCdUYabbe5IgWv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ze6EedrxUuW+4FuSbKAdAfaVFRll9xsmIIKmLdNdL8uCHKBsAEAFpsNdUFnEngOSm042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wqILEmxB7E4bbV1tVMQGjSw5Jmhu51uiIw0a2tbtRWaG3sEXmh2mqR218UEdr3A0T5XE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27EibHcE3QR5L319t04aOeiLJzIsn2G10EQbrz79Ei297E6clJpbQXuiAvsghDHXtwCe2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2sBzCCINLRexCIu02sUdwhsHG9hrzQNm7Pan87KNN0j6Xcitrr8EEFbmbTv823mnW6wi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QAzP9wWOVYJanRvFzhGLRyucRDJ5kvYOfs/HmvWoJjI0CwPI3XiLWlzgBuV6R0TxB7qF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Zp9ZvDw28F5eox7juh7ely6/BLoapl73WDXR3cbXst97+sas6ojFzceK8UeHvnykw6qZ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lYeLS0W+St11SYohCCM53VTDoRTsfUvb5v8AVg6XdxPu/nVSQ0/lk+dzidbkL3Y5mav57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rE78pcOoyGda4Ekq1XyGGlEUehcbXVuONrGDKO5U3WqMRGt2U/vcuv6PBP3PDB1MDY+J3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BoHGyMtcZATzuigBe9zuA0CrMAn9EAaX2ChyZW6qaRzS8ud9nTsUJJldfZo2CqSaU2a0b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ApKkgSNbbYKEtLn5BqfioDiaRG2x2CWW5tsAjcRDEM3goma6lFg5JA+CctaTYtv2JxqST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1WBUqI3NAcBb2p6WW+h0BVySMFp0VG3Vy32F0nxO24lYlgFRFZwGduizpqezS0jZaTH5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+OOcbWKTG26ywoHyNcYnEOjsdHa2VTHMsVJHVtIFvo3n3g+F/ALYnococ4bhZOKx9Zg9Z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2t84e8LnNfGpfR6HNOHLF4cHW1Zqpy77I0aPmoBYpWSsusRqNPvzaZncrOHOEeJ0rzs2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bhbvNAXhQJbq06jZe34U4FrHA3DhovJ1Xp7ulnxLej1Ut9FHFqFJsF44e/wBKVURYleS/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ZfzWwAj2uP4BerV7srCvHOl8jpuktQ3V2QMa0fsg/Er19PH4nj6mfwPVvybxCDoZROIIJ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sfBdGQXyagkE2uqmFUf5swWjoAczoIGxktHpECxK0KSDMS51x3hfQh8+VuCMNA07rqW297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LnldEN7EkcgOCqFxJFjbYJ9SNNDfglmaRZvwTWGhJvqqCDiHWtYJWGpFj3osp2GnZdDb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Auu6+icgHvtslc3HFOTrYXPFUA4AjUbckAA22seKkcLbadl91A6VrWuudeFyszOliNiJJ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PcN0uD3hV2SC7Se8pPnuTkFr8zquVs1K8y61xXn0lY8akC/cikkblNxb3KmJHtOjrJnF5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OsdNb3Jp5D6IBvsNU0bco11PNJrADsiAubeK8uXPOTxHD0Y8UUOAXbbJEa9icuBGUbBFb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NoiVFK8NaSSp5XsEZdcCy4bpV0ubQ5qSkLZKkjW+0ff29i1Ws2nUE3isblY6Q9I4cMiP2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T29gXmldXVGIVTqipcXvd4NHIKSeWWpcZp3OfI+5LibqBv3V7aY4o8c5ZuiyXCQjtwUx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jIA0KJwIkJ09FTagfgoZCc5v6q1Xli/CzH6YVhyrR+mO9WXLs86M7rNqP0h3eVpHdZtR+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N1ce4o4jY+xA30j3H4KSMWsbGxuLrMtQ6PBT/QR2OK0HLOwQ/wBB/bK0StMhPFCBd4A0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+uZ94fFJVYD5I9JGG3MIutY5tw428VZcwO4FV5KZty4Xa7mF53QfR9wOP1FomTAsbcOsL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COMvqI3gAuAyBthfs1WdgpMePThzrnqRY2txCvYvndFTOFzE1mU/qvvrf3Lx3tMZ4h+q+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jW6qWOMyyNjb6TjlHeVFsFpdHo+txulGtg+5sbWtsb99l6JnUbfbzX+njtf7Q7ymjgip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y2HC/wCH8mRwZFHc5dAXC+gdbbe/bw+FkOr2WLb2IIsb8LW5rN6QVzaTCi1jRmkAYNNv5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bFjnNkiv3li/m2OLqzWTRU4jaRFGHACPnl137Tr2LExaSnnxOhZTgNjYZA2wO2Vvt4K4O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lvXff4XWZV08lNj0FPIReOMm424j5Lnix1i/d3bl9vr+2MFvx7ldDcuw96NtuLbpw3Na7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aL2vzAoxfhZUcW/qf2vkr+YDXVZ2KSdYYuwH5LVeWZ4UU4TAJ12YEFnY4bUTe14HuK0Qs3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3g+BQc99r2oXejsib6V+1C7YrSBpfrZfZ81oRbqjSC/WH9a3uCvxbqC9Cq8pzSZuYHwVm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HhorBKOnF5+e595V2xJ9FU6NuZ4P6vzKvuAaNQuUtgsQULidbWukXXOybYqAMpvclNZS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+dfe6RaSNSFJlF7oXOaOCBsp2ugLbmwGyPM13BIFoFgoEG+boQbdl1EWOubklTEkjQ2Tb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HZdIMsLlGSM2nikdfBBGYiRzQta63onXmpbO7gmF78x2KoAxk23SyDQBGBc8uSRB4oBAA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7bpEdgumzG+/cgRYLaBLq9tE4LuSN4NthbsQR5RdOBvoUiSCnaTaxOtt0A5QdfckQQ3T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d3YCUABtxzThoDbD4pFt7Wsbbp8gJtpdABjHE696cNBF/gisRublMGm++6AHMOjSboXlsb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mDRfVRVcXW0sg42uEGHNJ1sjnu1JPFQlEQkG31WkNGx0j2sbu42C6Kg8ooHRSh30sRvmJ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NyzMPIhdAG3bfTvKkrE6ncOxocRirKcTM0vo4XvlKk6ryioZGDo46kcBufcuRo6p9DN10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6OC6nCqyCepgna4lhcQRxaSLWPivDfF22/R7rdRM4bTX80RLSdSSVMgaIyyJvmtb2LSp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9kQHuVSWpe8OysffbUL1REQ/n1pm07nk1XI9w6qkDQ61i4nYdijp4W0sOU+lxJ4nioryG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1QLbyHzj2oxJmSZ5XvGzBYKUEw0wA9Ij3oYmtjYGsHpG5vqhlkMkmUC5GgVTgFgRlPnH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lDWwsJOp4qASiSTTQBE2gnN5nfzZHTHLGXkembA9gVd5c6TK3UvdYKeoc2PLGy9mtsEJ+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vFMyx1UMTTJJ578rQdBzKt5GtNtlmJiW9aNlGTQm5QOLgLgE296mba41uOI5dyVVGBG0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4Wcq9ZBl84DREwEG245q2A2WIh2t+acrDKY/z2m+mWyn66wQzQ9U7zWkgHUD+exM2B8ti4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Me0ralr3dWdbrGx4CPDathtrA+37pW0KdsQD2jUFYfTWUU+AvGTzqh7WNcOGuY+5pC1D2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3ebpWRAJwFX6MNl6/wBGJevwWifmzHqm5j22F15FZemfk/nbLgkcQOsT3NN++/wIXm6mN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+KYd9Bq1SOHmlRU+yndsvBD6npkYiPMcvN+jeHHHPyku6y5jpZ3TvseEZs3/FlHcvScV82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GJKbE8YePPqZ+rbcbAecSO8u/wAK93TR5mXg6r1DvsrpJLcCr0d2NABtffRV6Zm5Oyst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eFKHWIv/ACUwOm/zSygOsLGycDTlbiqHzAt1doeCe1+A5W2TEC+p24cQiDdDpr3qhZQb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ngU+hsNCO66GzDoRe6oY2PO44boJH9W0ufsBc6p3Nb6IaPYVCWxzB0ch+jsQ4X3WMmSK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nYTGG7aFVnuDfPeQT3oZMOpNoaiphA4Ahw/xXPvVObBGTaOxWpa3kyNo+N18q+ebx5e6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5fGfRcD3KEYjG+YRNeDJr5t+78VRj6I4TExzfLsQcSSczp3XCWH4DTYfiflENbU1LjGWnr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D4rjuJdaZ6WnUQ3WN01TlCbhPwuq6GTZsrb8XaDuTPe1vpEXOw4oQ4Pf22UaSt4JOfnN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gdVDLL1MR0N9hbitQzP3YnSnGocLo3FjvpnebG3mefcP53XlE7nvle9xLnOcSXE3JPau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5UNqLAxuyMaPV3Hje/tWE9nnONuOy9+LH2R55fOzZO+36GBBiFxzURIvpdWSwdS2w11UJ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AC66RN9kRiN9tOSfJ2LLoj49yrz3znT7Kt5CNj7FWqR53sK1Xli/CSP0grT1Uj1c3vVt6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zqj9Id7VondZ1TpUOHekkGZ6R7j8EUe/4IGeke4qSLf2H4LLTosD/AENw5SH4BaRWZgV/J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gFpnZbZCdkzPrmfeHxSOyUf1zPvj4qSNHNbfxTOc62hujc020NkDm6cF53VWw6qFLj80j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0ntatx02H1UThHM6HPoWvtry/nUrHwinhn6RyR1DvM8mJ3trmC3Zej9LKy9HUfSX9EnMO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45vueX6XoL4q4a90zE/f0yajC5YwSxwlFr2Ght3HdFgM4pcYge46B3jy96sU7H0jLVbi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tbc79nase9nXHNbpM2iYl9uN5qWx2ncfd6jmZmGd2hBAeWkNF7n+e9cZ0krW1Ff1bXXZ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UZj1eynMPXGxFieKoOe5xudSulYn2+d0PxtsGSb3n9m1/pNWGZwlDYiDoGs27DdZVbIZ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N/jK3aGiwsUjZam00r4hLJI9580W0aBfhz7O2w5kvfLjwY27j1IY0Aam7r/NcsU0m09sc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GYpXXmGq0tGt9uJKMvGmt/Ytug6D4nUxtknkjpmuF8r7ueO8f5qSt6F4lSxukgdHUtaP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xXr1L81LAz63t4rNxN16ho/U5dpWmHBoykZVVdh1ViuJspqGF00pjvYcBc6k7ALdOUll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XmMmavp2P4Bgc4eOnwWHjXRnEsByuq42uiebCaI5mX5bAg94XXbDJCy8eP0UTb7klaoRM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hZh0LeqYXCSeV2WNhsNCdyewAlBxLULvRK9M/wDgpiopQ5uLUhqLasLHBn72/uXE9JOjG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2JwZM4JilYczJQDu0/I2IuLjVXcIyaP0H/fPwC0It1Qogeq7S4/Felx/kg6QM3rMN/wDNk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jceQKrS6yuP6xXft/JTjwYR5Xh9yP7R//IuOx/B6nAMTqMOqnxPmiALnRElurQ4bgc+S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bWaFad53YAqtKBrc8ArRI5rjLoHJpohyFGXALY6OdF8R6TzTx0LoWNgaC+SZxDQTsNAT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LY6pwL7DdWsSoX4biM9FJNFM+B5Y58RJbcb2uAdDptwVUuA21UAkEHdN1bibkIgdblFm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VP1eq6TAOhOMdIYfKaaNkNMbhs07i1riNCAACT32todVvT/kmxJsYNPiVLI/i17XMHsI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8kD97W0K0cTwutwesNHX07qeYAHK7W45gjQjuV7o50Rr+lPlPkM1PH5Nlz9c5wvmva1gf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RoE2fzbgLvf/AIS47b9Lw7/zH/8AIh/+EePf9rw7/wAx/wDyJocJYm5snta2l1sdIuj9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JA+R8QlBhJIsSRxA180rIDxcWsECLPNvZCGE6kqQ3cDcg6aJrPItcBTYjy3TdXre6lyX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GibEVjz8Ei0nzdbKVre5OWEnT2psRZRfuT25fBHlTWOwBKuwNv1e5LLzCPLa2mvwTWJ0u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cM023QiwIB19iMWttf2ooMmnnOPYlbW3FHYnhZItuECDb8VFVDLFlDrF2imYLBU6+XqnN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DqJguS4nu0VZzMrso1Vl9b1mjY8vtUJ1JJ3WmDMIaVuwysdG3XYLBDdVYjmc3ipKw2bN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0DesgNySA5rhcEX1v7LrMZVkcVJ1wl83W41Hw+BKa34lYmY8w2WdMsQDgysZ1rebTld39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7MUpI54aywtqHem0+qR/PZuuChozUZi6/VsO+1zy+f8A1ViM1GG1rZqZxY4i4uNHDkVb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gpeN4/EvShGZDlD7htvs2uf5KMwOtq/sWBgvS6nqiynqmCCbtPmvPYefYfeuhL82rbaah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FbtvGhhga2/IWF1Dnji2jsOad0pk0NxYXI5LLqsSaX9VGByuVJmIY7ZlZqKqI6E+9NC4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42VON0Wjh1ebsBupqubq4hTMP0snp/qrO2uzR6YBz3TX09Fg+JQyuvK/jrZPCMpF3CzBt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wuSea0z4iZkcUbjex0PvR9RK3Zx9qvUlIJpSzYZbqSSLySVwadPH4r5WTBknqp7J17emL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QayVw1YR28EfUZ2Fuc3HnAcLqxLXMDDdgv2Ks2brQbekezZevBkzd8UyV/wAXO1aa7qyq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U0OsVO6ibu4gDvsonUUbjdg07FL9ZXHbVomGoxbjwsCSJ4HnDXgnMbdwq8dOyHXKC7mp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9664+rw34s5XxXj0RZpdx0XEdNK12ITQ4fTnN1BLpDwB2GvtPiFudIsebQw9RC+88o0IPo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sl2NF8rdxY8V6ofZ+N6S39bb/BkzUroOIdztwKjstAiAMqDMbkxER29fMPldUBqEfZtG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moLX1NOdAHNePaLf8IXF2XRdCJeqx0svYPiItzNx8rrnljdJdunnWSHsVObj2KwdQqlE67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2+x6YHSiZ1PhFXM30o4XOHeAVP0LoPzd0Sw6AHznRCV2moLjmt7L29ipdMGdbg08ANuu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35rqKFjerYLaADQbAL6HTR+GXz+p/MtxDKNCLnkpmkA7+07IRYtAyqQAX1uvU8h2jgOaN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Txt7k4A0033WkLTLf4nRECD/ANUPHzb2PZqkAHjQC3HMFQJLRfYnv3Th1xaxHcUWguL+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blURS7Wb7zZUWucXyZuauzMJBOYXPLVUox5z7m+vFeLrPyAuCBxUhUT18qURSGwKip/M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EnzRuURZaO3BWkedvd0tPPcnMrdgblMXnhuVWgcx2axvlNiVZJAF10e3UAIANgNTxQOd1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Q1pdx4KEutvyQlIwm9z3lRTuMkrfVGtk/WWbdKmtI9xPHQL0dPTuvDz579tHA9NKfqMa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9o0+AC5dxIcddLrvfyg0xFBTVI/qpTGf2he/+H3rhNHNzW1vZfQvy+aK4MQ9qi47o/Oy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cpdaDBPNPdRg3Sv7VG0h05KnWeltwKs5uBVWqIJ9hWq8s24KP0m96tyCxVSPdveFbfqV2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fpBWgd1nVQ/pBSSAs3UsHpew/BRM1KlhHnewrM8Nxy6DA/0WQ/70/ALSOyzcC/RJP7w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yUekzD+sE5QsF5mDm4JI1Sb8wgJI5Kc0pB0PihdSkj0j3LzOinQU89T0hdHTNzSGmOn7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l0lQ4smtcedcFp4jndUsPMlL0jEjDdwgB7/PGi1cTZU4g5kUbSTG4u6tzcrrOIuR2e1e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Ev1Px1rfRrWddsrXUwdIKNrnnqpWEi4F7fiFn1nR2eBpfC4TtG4As7w1urEOG+Y45slST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2t263T0ldJTvL+sfNE9w+jP2Ad/YvLjyeZik8PVS16b+lbxHqf/lgEEHXgmvrZbmOULCG1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AczsViZdV78d4vXcPpYcsZad0Ohmwx7MMZJJUtZEWaQgZY2cRYc1H0Pkwug6UVlZiU4Y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c4EuGrtBwA4+t2LUMTazDXddGGNizBrQ7TS+oPEfguNitLi1WSbgCMf4f8l5+ktMzO35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U/d1WN9IqvEa2UQ1UjKUOLWMY4tBbzPO++qu9D8VrhjEVHJO+SCYOGSRxdlsCQRy2965o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Q7CuqDsZqiGRNaeqzad7j2WuPFe+JmZfAlQ6X0bKbH3OjsBOwSlobsdQfhf2rWwQw4H0S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necN8pLWt7r/AMS5/FsR/OmKzVTWuEZOVgPqjbu5+1bWKi35MHgeqz/3Qt15SXCVGNYp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DpL3BEhGXuA29i73ohiLuk2BVmGYoDP1QDDI7dzXA2v+sC0693Feahd1+TI2nxFvNsZ97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EElLUy08oAkieWOA5g2K6bpX04ocE6LwYV0YrD5QbMMoiLSxn2nXIAzE/E7GyxMd/wDqH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+Mrksd/S2j/d/Mq8oij6QY0yqNU3F67r7ay+UPzHvN16tjFQ7pd+RY4lXBgqWRdbnI+3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i4B37y8pwLBK3pBi0eG0EeaWTdx0axvFzjyH+Q1K9J/KXidD0a6GU3Q+hOaSSNgfpq2Np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w5a+dtokkPNeikDKrHMKgf6E1ZGx3cZACvUfyp47X0OKYfR0NdUUpELpH9RK5mbMbC9jr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ndIazpbg0Q+zOJf3Lv8A+Fet9LOgp6TY6zEZsQZSU8NM2K2TM5xDnE8QALOHPikkPNmd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Yh/8AtP8AxWNXVNRW9bUVU8s8zmm8kry5xsLC5Oq9LqPyVxy0pkwrGGym3miVgLXG/rNO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U4bPPR1sLoZ4rtex3D8R28VYmCVanbvqrAa3vUEFwD3qbvuuMtjjjMkjY44y57yGsa0X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6+eP8nXQKOkicBiVXfUG/0hAzO7miwHbluNSsL8mHR4Yhiz8WqI80FEbR3GjpTtw+yNeYJ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FifSrGpa6uxOKlhaAymiZGZS1g9b0bEm5O+9rkAIPImuLpLkjZSro+kPQDF+jsZq3GOr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DgXNO3suO1c2D4KIGxJuSrOHNpHYlTMrpTFSGVvXvAJIZfzrWBN7X4KE2O6YgbWCD0Hpl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HdGKoxU4YOslhY6ItA0axtwC0C2tuwX3C46h6TYxh9Z5VT4hUh+bM7NIXNf3gnX2rO0u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6TYyymDXiljIdUyj7DeV+Z2HtPAq7Ha/lOEGI9EMLxfqskrpGFlzq1r2Fxb26hvgvN6PF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VNN1ls/USuZmttex13Piu6/Klj8FTLBgVI5rm0r+snLRo19rNaD2Am/eOIK89ukjSPSX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P/7b/wAV2X5NX43jOMyVdZitfJR0bdWSVD3Ne91wAQTqALnvAXnQBJ01J4L1qrP+gP5N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lJB1Erx5xuD9losD+qOaQOI6d42zG+lE8sJa6CnAp4nD7QaTc31uC4uIPKy506j0QO5N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ycE20uPYnsO5PZFDmItZPndbgE+VKwtqgEuuEg9wFibp7W4JraahELO4hIkjl7U+VLKo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FmJ1sOzREGgBKyoA3vc2Tg24BFlSy6IBLj2AJi5wRWSICKEONrKlXUzp/Oa7Xkr2WxSy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/RU8dA4avNytXKE2VXaaZxprDZCYRyWiWqJzL8FRS6vsViCP6M2Grv5snLNdlcpmNa5ri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29m/sXSkeRqUVMxrerdC1xYNb66737d9O4e0ZmxukdDIwWcbgcL9n88VYhd1UYvGBl1B4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GOfleLgjUOJ0vccf53XYYtbRugIz6scNHDZaWGdI63CqUiY+UU8fA+m0b6Hj3H3Kch8j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4XvbTtHasfEzE2hkbFo30XBpva5sfC5XKaQ5ZcVMte28bdXD0sw2tbcT9SXtsWSgtPjt70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9LikTHDXzngj4rjuobluG+bwQdQDcOaCORC4TSJeC3xlN/gtMO1pKqBkrWyT0ziNS6KV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UB8sk1272u7guNhbRCMsdD1dhbPFpfvB0IHZY9qT6eriOahnbUcWtY7JIOXmHc9jcyn0o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jxZ3jNISXaOk2J0UgxCnhaIYSZHDfKLrzdmMVnVMnfiAuZHRmKQueRYA5iLEWN7DW+nA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NFzRNblBylrmuNx+qHAe1Oy0cPHk+Nyxx5dxTV8gma7I5pvxFlZmqeuIJdfhuuBd+UDz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S2S/xAT1P5RIWPLI6KVxB1DrNIK8eXHl+tW9Y/dK9Fm+nNZq7ezb3IVqlhp3yecTzFl50e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wtxYDlzGWwv+6qsnTvEGG7IYIyT6JcXn3WXujf2Yr8d1G96ep1UMYsRYBVvo2i4F150z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QBoOucOb7r3WjB04lFuvoww8TG/N7jb4paInmC3xvUb3EOxLi47LE6RY6zDoTDA9rql2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h0wq6mMx0kfUNO8h1ce7gPesAXJc6RznOJuSSSXEm/zC4z0uG87mr3dJ0OSs92WfH2Hd0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43LjqSUpbMFnaN1IPGw/6qIyS5C5kZA2N/wVSZ0j3gucSQdLlentl9mJiDyuLnnUHuQW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fMmstXow7L0jozfQucP8JWWAtPo80nH6MD17+4rF/wAsumL88PZsOddoWle6ycL1JB5r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mulbxHSxh2zqmAW/8Vp+S6ejkyxg9nALivyh1DqSggna2/V1Mb7c7G/yXU4HN5XQwzNa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r6HT/kfP6ifxtqN2bU6g7nkpwBbV23agjaQ6/DjYIgGkX0HLVemHlkeW+ztk4B5C3AE7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7OSRtf/NaQVgG63tyCCzRzCLMdSBYpF2mg+d/eqBLjm38U9ybnbuSGtg0nuF02Yi5DCB3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19gVQjBBcANS6wHatB5LhY6e0LNMvVySZAHOjObKOPFeLq43WBaNFPlF54wb2t1Z38VDU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j2n7TQRb2Li+iXT7pJi1fizMSwsSR0kDpo2MiLCyQbR3PE69uiPod06xXpY3EIsRpIom0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0C9wWm5Oo0XHJhrFZlvw6LNeUu5aKCtqGQ075HEnKNhuTyA5pPaSzMXFpKzYHjEsSyg/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+3mg93pd+XtXkiNQ+pjr21iGpRwmmpQ2R13buN76nU29qjkle5/nSZW8AN1M6VrQbi6z6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vDGSyMcyNz46eztWm9tBr4wC5x20F1EXiRxAOioV9S6J8cEQzzSmzBwA4k9g+YU/UGCHM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RJk9ZUCFgY03PBXMNb9E297rEhDp5jI6+p8F0NA3zdrr09HbeSYfMzX752zemdGajo3V5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spBPuuvKGgCHuK94lgbPA6N7Q9rhYg6gg7heL41hb8GxOegcSWseCxx+006j+ed19G8O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qGymPoDvKh0XCXWhDQFLNYbpi26QbzWWyDgTdV6ncdxVjL2qCpHnC3JaryzbgotcvsVt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vXZ50Z3WdWfpC0Ss6tFqgdwSSAR7hTQC8gHYVCzcKaA/Si6zPDcct/Av0WT+8+QWmeCz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ACWodgtRwwApo/rmfeHxTlCNHtPaFR0mZpGqFwHCyB1hvog7ivM6IaGJ8/SEtiIDvJr3P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6oyOf50MRzADa/E+H88eawrMOkpLXWPku/7YXTxy0FVVvpXtySG2a9xYg6H4d+g1Xzup8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7T9CP8eFR7H1lW98dhHlaLlliDrY6+Cxap7oL3ibG/O5lmCwcBs63tK3ZOtgqJepvJaV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an2/9FXxiN7amBnVTFsnmvIBsL7EaWvxuuGPxfh9TDk1eI9IKMsdglTBK9rnNDjl9XS/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T5sMfDCcgdqHuIJOove3tCyMQo3UUoY43u2+1l6eny1m1q/eXr6a9YvaN8y6JtbUYnQu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M184AakjgOP8hcfhjb4jXhwvaS3gSF09TXGz20+VjWvEecEkuFtgSTtbhzCzOi+FTYvj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e6R5+y0HU9u4WulrO7T93wevr24o1Go23ejeAHFqsyTsIpIj552zn1R8/wDNW+k+OR1V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DizRryNgP1R/PBa+NyVNDQMwrCaGcsyWdJHESGt5AjieJ/HTlBhGI8cPqf8AyXfgvfPjw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psUcHfkxef1WjwmC5+amqKVwbUQvhJ1AewtJ8V0WAGHHuiNbg92iaJ0kZzHiXFzHd1/4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uvyZN+nxE8mxj3uXIVOE4hR1Pk1RRTMlvYNLCc3DTn3hd90Pw5/RvBKzEsUvB1oDyx2ha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x07l1llw+O//AFDiX/5cv8ZXK4rBNV4rDT08bpJpWtYxjRcucSQB71v1NQ+qqpamT05n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x0W6NwYBRS9Jq+kmqa0xXhhhiMkjGEbNaPtOvvwHIZleEVIKbD/yT9E3VUxjqMarBYAn0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7k8ey4A8exSvqsUrZq6undPUTuzPe7cn5AbAbAaLpuklL0u6TYzNiVXgGKNLiGxRCkkIi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6kk8Vh1nRnH6emknmwPEY4o2l75H0kga1oFySbaBXgBgWJ1mD1FNX0E3U1MTPMflDrXa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Yj0gxXH52S4pWyVBYLNBAa1vc0AAd9lN+ThuESdIqakxmmjngqYupj6z0WyGxafbYt/aW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D4vLVYbRSPw2Xz2mIF3Uni08hfbhYhEZOCYzV4DXR11JI4FhGdgNhI3i09h92+4Xaflk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iwkbJ5O/TVwN3Dws795cv0e6KYjj9ZBG2nlipC76aoc3K1reNiRq7kPlcrovywYvHKKL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XztH2TazB32Ljbu5qS081hN795UjnWC1+iPRSu6UyTspJIomU4BkkkJ0JvYADU3sfBUs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8OrMhmhIDiw3abgEEHlYhcpV6tQ1P+h/5K4q6nYySd0DZhcWzPlIsTzyhw7w2y8mrcTx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zVEt7hz3k5db6ch2Bep4Xl6afkvOF08kbKyniZCWeq6Mgsv94NGvaeS8vqcGxOiq/JKj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Yzd3dz7wkj0f8mXSOpxdlXgeKSGsDIusjM3nksvZzXE7jzha/M8LAcBjtA3C8erqKMER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ct/N17rL0D8nHRyowCCsxzGI3UhdFlY2U5SyMec5zhw2G+uh5rzzGK4YpjNZXgODaid8j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7hZPQp+1MuqxT8nmMYXgZxSofA4MaHSwtJL2A27LG19deHFcxDDJUTRwwsdJJI4NY1ouXE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sKq8bxKKgomB0sh3Js1o4uJ4AL0nGsSpfyd9HYcGwotkxGdpc6VwFxfQyEc9LNHZxtrc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jctXFRTYhi0zQHCGJ0hLuDBYaMHE8fALzitwjpPiVbLWVmE4nLPM7M97qV/4aAbAcAtcDH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HOe95u5zjck8yhI02V+fBMXo4HVFVhdbBEy2aSWne1oubC5I5qkoOr/Jvgf526SNqpW3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9gb8wT+zbil+UjG/zt0kdSxuvT4feJva+/nnbmAP2b8V19I0dA/yduneMlfOM1jv1zx5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6pXkxuSSTqdyVZ4AZexINttoj4pbLKmyj2pZU6IBANrBMNdU5OqfSyIa3enASSVCsmOiK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IJ4ogEkDW0TWKJMgayYBEUw0QNZJI3ul7UDFLKnToiMhCW67KUodFRC4WF7K3TMc4sbr5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BQuFy0czZWKIC5kZe5Fgbajhz7gu1OBoHrGvcxzybnKXafPuROzuuwmxAvbNrY8/Yd0t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nS3ZsneMwaOIueYHdb+eS6AC3zBJYDMPOJ13vra3wUb6OKVtngcyeJ1JF+evzUrWA3s5u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1xjPmk7XudDsfFEV5sPEzdNLA6k/h/Ius99I+JpcQHEcW6+5bLi2QWIb6JOhIO3G/wAE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cwNiOe9uzipNYlXPNY0kn4HZTRudS0sU0OUSOlkbnLGk2AboCRoPONxx4rSqqKGeO7IgH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ZveD7dlnva9mDxMfdxjqZbvA0s5rMvjld4HkVxtXSxJ/zrHIR5Xg+G1JGgPUGEj/yiwH2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c978Kq2vfvkq2Fo7g6IkeKjppIoapss0InjF80ZdbNpzRxGiyjrWzg8SxwPuIWN6a1uEM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/lGIQh2uUQxvt4Ob8E9Rh9PHQuko66rdTB7YnxvtF5zmuscrbgizTc3v2cUnhmY5CS3gX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5Y/syzMPtaHf8yu01C1XUmGf6PUnVYfFFOXMLpLuJdZlidTxNyeGyzBkZrGxrCRY5Ght+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04Zhjc7B/RwSL67aH3lZ4f6rSfYkbJiIkRuRoo3ljAczwO0lTMgfLa7wwX2buVLHSMjd5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l0ikyztUyzS/VMLWeu4W8FYpqZ12sc4yOvq4m3d/krkdOS6zh35lepabUHYDRp1uV1rS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Omc4HRzbZQ3W41H89oWJNHZ4uLXF7LpnFhNnnN1YvrfU9ywqyNkdW1ltBcWaNLcPirYh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CnmjytjPNoUVl5ZQNlr9FYev6TUTLfacfBpPyWVZanRisjoOkVHNKbMDi0nlmBaD4kLF9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+NvXsOFnOHIrXbq1ZWGuDmufe4c/RajSF8mH2vTlPyg0XleCFjR57pI2t7CXhvzXV4VG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bcj3LOxumZV07Y3kgMc2TTm17XD3tWvhz2OpGtFjYad3BfR6afw6fP6iPx7aFiL3cXW4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HMSNwfZ8097ix1XqeUWbW3Lkju0cde3ZDex3ITtb5twL+xaQ+tibX5WTWDtTcJOuNDce/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bqgHR8Qde07pw71rX7Dqi6lxGjv8AEmLHMHoZu6yBne7uWDilPPFP18D7H4rb+ySA6/Ig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fms2rFo1I58Y1iMLjaBmu7so170zMUmfdjoYo2buEbQL+C0pqBzic1vaFSfSvp3lzRuL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14dcdoi0TKhimLinoZZYhme1pytHE8AocGvheGRRSAOkeC+V3rPcbk+JVbEaaSabY2GwH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uhJcBYHguP8AD2iHt+vWZXMYxF7YGQU0l6ioORhb9i+7vYPfZXoSyho4qWEeg0NsOCwI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t3HYjh2Kw7rZY3RF7ixwsdeHJP4e5/EUS0FUypr5qyRwDGjq4b8Rxd7T7gFPV1Zk+iz3v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YI7W0GilgpdddSrXprW58OWXPExqqekLBYAOJ7lvUbfN4Hu1WVT017WsBzW7SRZW3JuvT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+3jmdrbG2bbtXnP5TaLq6mjrWj0wYndljcfE+C9HYdb3C5j8odIJui8kxuTBOx/xb/wAS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QHeVCR8FOT5gHaVAV55daGOu6Yp0yy0Wqr1A1HcrHDmoKjUhajlLcGh3b7FcfsqcGzPY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XZ50J3WfXfpHsC0Cs+u/SfYFJWEbNXt9ilg+tCjj9NveEcWj/YVJWHQYED1Eo00cNu5a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ePgtTmtQkhKDiO9GUBRG+XscN9UB02QyEcQgEgtY7LzuhqGZ0WPlwa1x8ltZ33wulp+ol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2ea0u1I9g34rkqcOlxp0bGlznU1g0cTnC23sfSTOcah7HtLXPsLsB5G2uuvBfO6vHu245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iIny3op2RRtZJLC/rH3D37lx5DbgsjFJZnV74ngiNrMzXmQZXb2IG2p0VJ74qiqbWGTq4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Oe9rW5dqVXTRRUEWWrc9gdqwSBwJ5tPDiuGOO2Kxbmf8AR7MeCKXiZnzP6Lscjq7DnU5Ip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7ba3ss3FaeqbHHLUPjcfQ80Wtv/muipOqMbJGNyjIMt9w3lfVZuMf0trYKZsby2TzyHAF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xizbzR41Ef85XBl1l8R4U6jD3UzIZGFrobkZg4FxcedtBoOZ2VfoljM+GVFXWU7I3vlke0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4Ecls1uIU1XQwwU7H2DgW5m7AjYELlsAYRROPN5PuC+pgme3zy+X8je9sde+Pu7n/TjEv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zJx03xIn6il/cd/zLnGtRtC9G5fEaGJYrPi8rJahkTXMblGQED3krnIMRq8KxaSqopjF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diNiFrhc7Kc0zzzcSulOWZdnB+UyrERE+HQvk4OY8tHgb/FYWNdJ8Sx3Kype2OFuohiB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CS6aZ2fgtOp/Kzj2Hy+SQ0mHOZC1rWl8bySLDfz1mcFzOLa4jL3j4BB2f/xm6R2J8iw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HGPyuY/iGEVlBNR4c2KqgfC8sjkDgHNINvP31XGn0R3qvU/VnuV1CbXIwGgN5BegYD+V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jY8QiZoHSkiS1tsw37yCe1cAN1bg3VmEh6Hin5VcWmpyKCkgo8wtndeRze0XsPEFefVd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HSyyPu97zcuPMlWZfqSPb71Sm9Ed6npfba6K9KsR6LPmfQiF4qGgSMmYS02vY6EG4uePF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FJ8RrHNM07ruytsAALAAcgAB7FnReipFwl0X8IxrEMCrW1eHVDopNnDdrxycOIXbU/5X6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PJNwdHK5jfA3+K87STaOix7prjHSNvU1UrIabjBAC1riDcE3JJ4cbabLC4KNu6NB0uJd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VUOh6twaJJWtIkkA4E3trpewHxWFQ1b6Cvp62JrXSU8rZWhw0JaQRfs0VdLVB3P/AMV8e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lv/50v/ixj3/ZMO/8t/8Azrh7kJ7XTcjqcZ/KDi+OYVNhtVT0bIZ8uZ0THBws4OFruPEc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IalsUcpheHhkou11jexHEKJCbg80G90i6XYl0nbAytZDGyAktbAHNDibam5N9tO8rDt2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EyWpUC2RXTJa2VCNikNEkrKBJWulZPYhAySRCZA4T3FkyWqoXFJNqlqgY6lLcJwNU9ro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JQCmTlqWW2iqGCYhHZK3FBGQQ0u9X2b/AMlXIRkLQLtcPTDTuFRle5kjACRx03WhG5zni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TgT76i1yBqO8Dh3IiXFjXEAs1sGu8fdomOVrTfLcjTut/wBErgg2OYWFwTr/ADuugKzH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IujBuXZXEAXsDYmyHqvSsBe+/HmPdZSXe1uUsBt9l2/8+1EDlYXHzRdvI73+PgpHOu1+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ZdVHI42L8w80kk3832ePJAXPLDZxsftb/wA8OKApYxK0AyFpBFs2tx3c1XdBURTsko5J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szSBoeYPEJWeXZW6Z3XBva/FTRNc2zHzBpv6J1vruT+PNQUH4hUulbT1OF4ZUkOsHmAwE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H23UraOn850+C1XfBiDGtHsdGT71HUsbnjfrfdxIuRz1t2KXrp5NS8nXcNseA/BZ7IXcq8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LiEbrXt1sclh26BUa1kNY1kNNTysgYS68rsznk6X0AAGmg13Op0UjHySVEpLQ6+tjoeX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W5T5o3GqRWNpMyy2UL3AA53GJoaM1zlA2HYFajpA0GzQHW4jZaEbwPNyixcd7AD2p80Q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3ZzXWKwz5UvJwXGzdzqBr7Lp4oRcXvpsOfirpiGYnM7KdMwHZqEDyL2Y0XaLA8SFQBjyR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Wm9r77JGoDmtY0aAWJHAqN0mQjNsTcA8RbRAHF4LSQLgA270ErXBpdrcG9i/l/JVGvh/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cHX934q63qhIMwJAPHTdVa8N6iTKPPy5r+KzLUM1wJooXntH8+CgsrTm2w2IcnH5quvLP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THbRQh7F0bmkmweie/VzoWOcTxJaDf3rohzWL0fgEGGUUZ4U0V+8MA+S3G2XyZ5l92v5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XzCylwVgdRtDjdwOU3OxFwdeGyK2i4DpXjmP9DsabW4dK2XDqojPTTNzMbJbcbFtwL6He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qdPN1Fd129PGYbE2HtR59fOYbjct1/zXAYL+VvBqxrY8Uimw6U7vI6yPxGvu9q7fDsVw3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NWAa/Ryh9u8A6L6D562HRPFnEE224hO1rWt81xA5aFMQCMrmd/EeCHyeJ57BoRlI+CqJ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UjHGeFj26KEU1zcPdlHBrwfiE7qd19HvHfY/NUSFjAeR5BC6TIdHkg8EIpXneYjTYN/z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79gmyAXPJdqWgHmUbAywPWA8BbZAKZgOsTie0O09ykZTZDfqmX7SfwVDeZI4gODioqikj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K4M4H1bNO3/JIXINxbTtU2rClwpjuDbc7LOmwVjibj3Lqy1pFyD7WFQSwB1y2/8A5ZWoR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INOYQHD7aNtddL5JfXTuyFRmk45t+AYb/FaRgtoHDUh3grcVHYWsVqClPG2nAsP4qUQO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moFSKjsATb2q42MkNZltbsT9TL9p59lgfinFPlBuJAbbhzbH4rINrGNAI1t7lVxGiixG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5ptvrx71YDcn9YSeTnfgEMj44I3zSvDWMbmc9xsGjiSTySVh4TiFJLh1ZNRTD6SCRzD2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/SGubimN1daz0JZTk0t5o0HuAWSRovNbl0qZJJMstnsq9QNQrF9FBUEXFlY5S3AafZnsV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FncFedq0dy7OCErNrf0k9wWkd1nVn6UfZ8FZIBH6be8I4/S9hQRfWM7wjj9ILMrDewE+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GA+hN+z81rrXpJMUDtkRQO2KI3XNUZYOSkcexDZed0QYW8Q9JBIW6Npr2H3wtnFa3y6M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Sue4ZnWGmu1hcrBgt+fHAOLf6Nv+0tWEOdNCzPmHWNzXPpDj/PavJm1Fu5+l+PpX6MZJ5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6aMGlNQ+VwOrQWsGoBJ9pOyMUGHTSzUkcZhlaczgwn2EX4K5OerrPOefpGDLrpcE+/UJ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1aSCcttLHb22XyPr2751Mun1bfm3pRrK5uHRR02UvkaMp1tdtt/b8lhtrpYqs1LbdYSb8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a9pB/qxcctSscnVfUwYqTj3Mc8vp9LirOOLTHL//2Rjj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5D1324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