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29"/&gt;&lt;w:gridCol w:w="2985"/&gt;&lt;w:gridCol w:w="1995"/&gt;&lt;w:gridCol w:w="1996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2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9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名美轩家具实业有限公司</w:t>
      </w:r>
      <w:r>
        <w:rPr/>
        <w:t>&lt;/w:t&gt;&lt;/w:r&gt;&lt;/w:p&gt;&lt;/w:tc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199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G33839095Q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2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9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50385&lt;/w:t&gt;&lt;/w:r&gt;&lt;/w:p&gt;&lt;/w:tc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199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50378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2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9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木质家具制造</w:t>
      </w:r>
      <w:r>
        <w:rPr/>
        <w:t>&lt;/w:t&gt;&lt;/w:r&gt;&lt;/w:p&gt;&lt;/w:tc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199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2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9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兴嵩</w:t>
      </w:r>
      <w:r>
        <w:rPr/>
        <w:t>&lt;/w:t&gt;&lt;/w:r&gt;&lt;/w:p&gt;&lt;/w:tc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199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824523786&lt;/w:t&gt;&lt;/w:r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2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龙江镇龙江居委会隔海高滘一路</w:t>
      </w:r>
      <w:r>
        <w:rPr/>
        <w:t>6</w:t>
      </w:r>
      <w:r>
        <w:rPr/>
        <w:t>号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283" w:hRule="atLeast"/&gt;&lt;/w:trPr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陶祥飞、李双双、魏和玉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14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陶祥飞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兴嵩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1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魏和玉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兴嵩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1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魏和玉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兴嵩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restart"/&gt;&lt;w:vAlign w:val="center"/&gt;&lt;/w:tcPr&gt;&lt;w:p w14:paraId="201B7C20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keepNext w:val="0"/&gt;&lt;w:keepLines w:val="0"/&gt;&lt;w:pageBreakBefore w:val="0"/&gt;&lt;w:widowControl/&gt;&lt;w:kinsoku/&gt;&lt;w:wordWrap/&gt;&lt;w:overflowPunct/&gt;&lt;w:topLinePunct w:val="0"/&gt;&lt;w:autoSpaceDE/&gt;&lt;w:autoSpaceDN/&gt;&lt;w:bidi w:val="0"/&gt;&lt;w:adjustRightInd/&gt;&lt;w:snapToGrid/&gt;&lt;w:spacing w:line="240" w:lineRule="auto"/&gt;&lt;w:jc w:val="left"/&gt;&lt;w:textAlignment w:val="auto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alt="" type="#_x005F_x0000_t75" style="height:72.6pt;width:96.7pt;" filled="f" o:preferrelative="t" stroked="f" coordsize="21600,21600"&gt;&lt;v:path/&gt;&lt;v:fill on="f" focussize="0,0"/&gt;&lt;v:stroke on="f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continue"/&gt;&lt;w:vAlign w:val="center"/&gt;&lt;/w:tcPr&gt;&lt;w:p w14:paraId="6FE29A26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2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63DB39A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restart"/&gt;&lt;w:vAlign w:val="center"/&gt;&lt;/w:tcPr&gt;&lt;w:p w14:paraId="3B29EA85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65D9A8A"&gt;&lt;w:pPr&gt;&lt;w:keepNext w:val="0"/&gt;&lt;w:keepLines w:val="0"/&gt;&lt;w:pageBreakBefore w:val="0"/&gt;&lt;w:widowControl/&gt;&lt;w:kinsoku/&gt;&lt;w:wordWrap/&gt;&lt;w:overflowPunct/&gt;&lt;w:topLinePunct w:val="0"/&gt;&lt;w:autoSpaceDE/&gt;&lt;w:autoSpaceDN/&gt;&lt;w:bidi w:val="0"/&gt;&lt;w:adjustRightInd/&gt;&lt;w:snapToGrid/&gt;&lt;w:spacing w:line="240" w:lineRule="auto"/&gt;&lt;w:jc w:val="left"/&gt;&lt;w:textAlignment w:val="auto"/&gt;&lt;w:rPr&gt;&lt;w:rFonts w:ascii="Times New Roman" w:hAnsi="Times New Roman"/&gt;&lt;w:w w:val="95"/&gt;&lt;/w:rPr&gt;&lt;/w:pPr&gt;&lt;w:bookmarkStart w:id="0" w:name="_GoBack"/&gt;&lt;w:r&gt;&lt;w:rPr&gt;&lt;w:rFonts w:ascii="Times New Roman" w:hAnsi="Times New Roman"/&gt;&lt;w:w w:val="95"/&gt;&lt;/w:rPr&gt;&lt;w:pict&gt;&lt;v:shape id="_x005F_x0000_i1026" o:spt="75" alt="" type="#_x005F_x0000_t75" style="height:93.6pt;width:70.3pt;" filled="f" o:preferrelative="t" stroked="f" coordsize="21600,21600"&gt;&lt;v:path/&gt;&lt;v:fill on="f" focussize="0,0"/&gt;&lt;v:stroke on="f"/&gt;&lt;v:imagedata r:id="rId5" o:title=""/&gt;&lt;o:lock v:ext="edit" aspectratio="t"/&gt;&lt;w10:wrap type="none"/&gt;&lt;w10:anchorlock/&gt;&lt;/v:shape&gt;&lt;/w:pict&gt;&lt;/w:r&gt;&lt;w:bookmarkEnd w:id="0"/&gt;&lt;/w:p&gt;&lt;/w:tc&gt;&lt;/w:tr&gt;&lt;w:tr w14:paraId="10B86AE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continue"/&gt;&lt;w:vAlign w:val="center"/&gt;&lt;/w:tcPr&gt;&lt;w:p w14:paraId="52214A86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35C500E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2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5086C14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restart"/&gt;&lt;w:vAlign w:val="center"/&gt;&lt;/w:tcPr&gt;&lt;w:p w14:paraId="58BA4D45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0BF66956"&gt;&lt;w:pPr&gt;&lt;w:keepNext w:val="0"/&gt;&lt;w:keepLines w:val="0"/&gt;&lt;w:pageBreakBefore w:val="0"/&gt;&lt;w:widowControl/&gt;&lt;w:kinsoku/&gt;&lt;w:wordWrap/&gt;&lt;w:overflowPunct/&gt;&lt;w:topLinePunct w:val="0"/&gt;&lt;w:autoSpaceDE/&gt;&lt;w:autoSpaceDN/&gt;&lt;w:bidi w:val="0"/&gt;&lt;w:adjustRightInd/&gt;&lt;w:snapToGrid/&gt;&lt;w:spacing w:line="240" w:lineRule="auto"/&gt;&lt;w:jc w:val="left"/&gt;&lt;w:textAlignment w:val="auto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alt="" type="#_x005F_x0000_t75" style="height:90.4pt;width:68pt;" filled="f" o:preferrelative="t" stroked="f" coordsize="21600,21600"&gt;&lt;v:path/&gt;&lt;v:fill on="f" focussize="0,0"/&gt;&lt;v:stroke on="f"/&gt;&lt;v:imagedata r:id="rId6" o:title=""/&gt;&lt;o:lock v:ext="edit" aspectratio="t"/&gt;&lt;w10:wrap type="none"/&gt;&lt;w10:anchorlock/&gt;&lt;/v:shape&gt;&lt;/w:pict&gt;&lt;/w:r&gt;&lt;/w:p&gt;&lt;/w:tc&gt;&lt;/w:tr&gt;&lt;w:tr w14:paraId="2A0D84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continue"/&gt;&lt;w:vAlign w:val="center"/&gt;&lt;/w:tcPr&gt;&lt;w:p w14:paraId="0115802F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3889D7E2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2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 w14:paraId="29B24FE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327&lt;/Words&gt;&lt;Characters&gt;403&lt;/Characters&gt;&lt;Lines&gt;2&lt;/Lines&gt;&lt;Paragraphs&gt;1&lt;/Paragraphs&gt;&lt;TotalTime&gt;3&lt;/TotalTime&gt;&lt;ScaleCrop&gt;false&lt;/ScaleCrop&gt;&lt;LinksUpToDate&gt;false&lt;/LinksUpToDate&gt;&lt;CharactersWithSpaces&gt;403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WPS_1652070259&lt;/cp:lastModifiedBy&gt;&lt;dcterms:modified xsi:type="dcterms:W3CDTF"&gt;2025-09-18T02:43:1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id="{D5CDD505-2E9C-101B-9397-08002B2CF9AE}" pid="2" name="KSOTemplateDocerSaveRecord"&gt;&lt;vt:lpwstr&gt;eyJoZGlkIjoiZjU4Y2E2OTYzM2JhN2E0ZTc3OWUzMTFkZWE2ZWE2ZmMiLCJ1c2VySWQiOiIxMzczNTE1NzIwIn0=&lt;/vt:lpwstr&gt;&lt;/property&gt;&lt;property fmtid="{D5CDD505-2E9C-101B-9397-08002B2CF9AE}" pid="3" name="KSOProductBuildVer"&gt;&lt;vt:lpwstr&gt;2052-12.1.0.22529&lt;/vt:lpwstr&gt;&lt;/property&gt;&lt;property fmtid="{D5CDD505-2E9C-101B-9397-08002B2CF9AE}" pid="4" name="ICV"&gt;&lt;vt:lpwstr&gt;51E84D02E92240BBA387B68ADFE743A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DeAS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c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j93IFPuuRQqyj7zKT6gYrlNCTNUdXXzNJul9Y2/lVpln3fJ5ZX3JzVa+8/7DPmNDhCeG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Y0xruc/eZW+qipFiMi5UjFLJpV4AGCqQeR8wrVEsjS7Yfet7d/8AejBqzHcwN/rNOtD9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5hz9CKlW1vBj/RnP0FVoIeYtKdizaXtJ7x3Lp/I0pt9MI+Vb+L/cui3/AKFSNDcKPmtp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7yMPqKACW5QoyFsZBHIqj5GelxH+JxVslT1Wk2xk8rTCxWFrJ2kjb6NQ9rOPuru/EVcE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PbH4UAZ7QXA6xN+HNRlZgOYn/wC+a0DAo+67D6Mab5bjpNJ/31mgDOLsOqkfUU5W3Cr+J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m2c/xIfqtAGd5uKTzh61cZJOcxQN/wABqIoO9rGfoSKAIPN96tWkPnHe/wBwfrUJRM5+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guljZS0GVH8O7FAEd/PJIphjUhOjHHX2+lUlhWFd8gBP8K1v3Guq1s0SWxRiMBt+cfpXO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oAiWTfqEGTyZF/nXcp2rz2Fv9NhPYSL/ADrvERp8eZlY/wC53b6/4f8A6qzmVAnErzfL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6ep/T+Vdfb28gto8XU2dg7Ke30rl0UKuAMAcACuvg/494/8AcH8qzNSPy5x0uAf95B/T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E+vyEf1NWTTTSEV2a5H/ACzib/gZH9KQyzAc25P+64P88VYNIRQBW+0EfegmX8Af5Gmm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t/hVk03ilYZWN3bjrMi/7xx/OlWaJ/uyoc+jCpjUTxRuPmjVvqM0AOoqH7Hb9oUH+6Mf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dQOaXFWZgMCmTYMLg/3TUm33psseYn/3TQB59a+BpbqMzpfhN5JKmPOOfrSv8PtRGfL1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NN/49sDsT/OrtNNjaR5wfA2vRnKXds//AG0cf0rY0fS9W064X7bpVtex55/0nbXX5oyK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QtKw/sjQZYuOW+0L1+hNcnJF4niOTpkrD/dDfyNel5FBocg5Ty17vW04m0SUjv8A6Mxq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lfXMJH9K9WHPWkIFHMOx53pY0nUphFcLb2m44DSFgP5Vq694Z0jRQplu7NywyFjmIbH0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AHjuKZNaW03+tt4pP95Aaamg5WeXNJoWSN0y/Qg0zZobfdvJ1+q5/pXpL6HpMn39NtD9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TQXznS7cfRcfyo5g5TglsdNl/wBXqX5pWhB4QvLuIy2jSTIOSyxEjH4V0x8GaDuytkUP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hZf2XBLDZ3l5FHKu1l89mwPbdnH4U1JC5WeaTaDNFIUa5hVh1DEg/wAqhbQron5JoW+jV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2RpJb2/LMckmUH+YrPb4b2LruXUbxSR3CH+lHMg5Wcu+hX46Ip/4GKryaPqK/wDLHP0Y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tOY9ZmH1iH+Na+heHr3QrkS/a7O9UfwXNqT+u+hSQcrPMp9PvlHMDVnS29zuwYXH1Fej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l5l1KzhDHhIomQAfnWLc/DvxBIpVdStmB67nYf0p8yDlZyUMsNrdwom2SZpFBbsvPb3r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M9fhvIZWezZEdWO2U9j7ivQLXRoxaTfaIZ/tAx5YQptY98nPFRKzHHQxlHFdZb8W8Y9FH8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Cdlmzeg3L/jWzFJcrEga1OQBkBv/AK1Zs0LhNIarfaZcc20lIbtgObaX81/xpAWCcGk3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PwB/kaPtsfdZR/2zJ/lQBaNNqD7ZCe7j6ow/pUyEyKWVWKjqdpApAIelNp0itHGJHUqh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Q9GU/Q0ALRSbhRUgdKDTg1QLK+OYJB+I/wAaXzz3hl/If41oZk+6lEhxiq/n/wDTOT/v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B/wA0BcZpRHkODwd7fzrQytY+mSq/nAcFZMEHqDjP9a06EUyQ7aML7VHmkJNUIlwvtTS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QMfspCnvTM00saQD0T5eT3P86UpxxUCscH6n+dG4+tAx+QKaTSbqTdTEOwT0oKtTd5HS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giowflH0pxkNRBuB9KBj6Q0maUSEdMUCEpDTjMfQU1pCewoGNptLmhXwelIBKaetSeb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GwCi4ERpDSmkNADH6Y9xSFVPVQfwob+tLQIYY0/uL+VIIYyeFAq7HYSyxJKMBWzjnnin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ZquVsXMiqbWErh2J/wBkE1UmtLMqQsA+p5roDAsErbABiEk1htUyhYalcotp9qekaj/g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hjudGKWkFLVmYUlLmkzQBnWu4X10AQPn9Par/wA/95fy/wDr1QhONSuB64NX91BQZf8A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pN4qOa4jggkmlcJHGpZmPQAck0wJNz/3V/76/wDrUhZ/7q/99f8A1q4Twh4pOtax4gvp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W/gjG/n69z9a1PC+sSaxc6pcMTt8xfLQn7q4OP5U3o7GkKcpQlNbI6Yuw6r+RphkP9xv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rXXhd63dyWUOwrayW7BoU9Vbcv3z2JHPQe97SbvVLy/8AODz/ANmqpAa7jVXlPYqqqCo+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CQ8/I3U9xR5h/uN+lYuvC6ltTHBcPCGOC8ULO6nggjawx075Brnxqur313LatdyQixmT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oYbsN8oyeg6/ShIdzufN/wBlvypPNHo3/fJrL1LUZNP0Ge+Zk8yGEyElDgkDpjORnp1r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q1w12TcW6yBy8eWLpuDA5J4yOMY4osFzrPNX/a/75NJ5q/7X/fJrN0S5ubrR7W6uZVeS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lQcfrXPX/iPUbfThJeumnPJMyR/uNzEB8DAL5OQB270WC52JlXvkfgaYs0ZUfOPzrFs9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txtaFpC4XaUwQBkZPXJ/75NVrvWNQTXpdOt0Uxx20coIjDNlmYHOXXj5RRYdzpPNT++v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86wNO1i9l1xtOuolCm2M6v5ew5DBcY3tnr7Uan4kFhc3MAgH7hI2eaRyEXzCQucA8ZHJ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qf4h+dG9f7w/Oud0zxHJNb6d9qhUvdSG3MsLZXzVDbuCAQMo2Ovap9b15dOSWK32tdx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JAmf5/pRYVza3r/eH50mR61i6drq3V9dWlwUSVbyS3gVVPzKiKxJ9/mPp2qPXNam02a3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UKjyyALtHLnGR0GfxIpWHc3s0ZrLs9TjvZzEsMZwMllmR8fgDmubufGbwa3/AGf9hgCm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KQCSMe/6U7BdHb9aQ1jaVqy6he3dqY4c26xt5kTbg27dxyBgjb+tR3Ou7JNQW1s/tIsk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RRjkhefxApWC6Nlu31ozzVMXdvPpi31v5bxPGJEJOAR15ODisufX1t7aSd4LdljUuyx3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yaLCujt7GYfZ0R3VEQMRnvyKZbzqzRoqs+P4R35qhZSRFIpdhKsoYAnFSWh2SF1ZgQOC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7p5/NkJRY/3RyCc5GaxmNXbpy8uWZz8vUsaznAPcj8TUSdyoimio8e5/Ois2WdMKXmtE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c8UNZKONj5Ayc1djK5nU0mrLQ/3VJHrUD7Eco52t6Uh3Mrdt1eQeqA/zq8TVIoJNfVEY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8a2F02Z/ulTTSbHzJFLdXm/xP8SmC3XQ7V/3koD3BB6L2X8ev0A9a9HvoZ7a1lkijEsq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DJ6V5S/w81TU9QuLrUtRg+0SkySCLLnJPTsOKuMbasTlfRHP+H7bV4tIvZ4bO4+w3G0S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4sYxk/pXdfDt/wDkIpnHEZ/9Cr1DRJ7P+zYbGCIpHbwrHgrxgDGKz4PDen6Ykr2ll5DO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P51DXM+ZM71iVDDvDyjZnB3Gn2zeMJ31O9uCkVuklvJNNtVHJYNt6AHgVcub5Le5shp2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ESrLlD948cjHXNbuq3EenXFvC7qzz52cHqOg/MisqfVpbZYvtNpsaSKN1bnaSxwy59R1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tb7EfiKe2ijSSea3RgSFSSJpHkPHCqrAk/nXOQ2d9axy6heWESRXD7iqW7M0CAAAsqvk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WF9Nfah5UkMMKSFxAHkPmPtOCduMY4z16YqC71+K1mmgMW6aNpFC7vvbVznp0J4oVybo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xReRfQsMFYm2q3OcckkEfWsPQrHztN1VZ4mCLc3AUG4dyDuPY8d+vfvWpp+tPdJZl7aO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cYXPdR70xtbEE97ClkA1u6+cA4Gd7AKenOQST6Yxz1oTZW5Y8JwxR+G9OlTduktYi2XJ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9dtku9TuY43WbcpV9szYA7+ZK3QDr5afjXRN4is7B0tniWNVufswVWACLgfPjsMkD8aW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aya1V9pmLCTDD924UEDHIOevbBFNN3uLyMrwfcTQeX9tjdpL+CKaO6YE78IAUY9iOSB3B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7omdpbYRxoqRSMdrMSxDfdX5upxzV+w8SvdxWz/YVjScsqBZWJGELYOUHpjjIqhF4sgS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v9oco43sPLV+fl6fMFznr2o1uHQdpKfZ/GR2wldtmY5EKxRsuWUhsKeRweRmr/ipLdrU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ccZM0jryMEEdMnk8AZzVYeIbe8n822sY55IlkaN5H2kbVjLDO0lT+8xj1WpG8RJAYJr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XZLuOGJ4yVHYf561UYyk7JFQg5vljuR+GxNYyx6VqMdtFcxO88Xy53hyWPltwONxBGOn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Q3qXEK48qGaJnwxXz42Uge2D+Brcs9TgngeW9SOFkf5AG3jGMhskDH9KuE2xhlurtYlt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3BBHGBg/n6VM5OErSVmN0pRdmjlvD8KzeKtRvDcQ+VFdTLEgcFmZ1iycemFx+JqXWYJ0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LvJBMqxxeX8gG3pv45J5/CtI6nZprUlnCLQIjBPOeQIQ20N0x0weo7j8a0pbW7e7Ty49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7gp6H7vGcDP9aHLqyeRs56xeVvGkbS+fn+zpMGYx5P7xP7nFcZeLdv4rcWTBJW1KQCR1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5yB1x7V2lzqDaFrFvaSaVZJNd/MXtpeWG7GfuDJHJIPpVNvEOmXEfkPpkDmSGK7eNtp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U575pp9US10L3he6F/Jf3EhC3RKRSoz5kXaD1xgYyTggc+vYZEaLCuoT2MnlX8MjR2ls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OTmQg5b0xzXU393/AGdFbiCCNpZ5VgjBO1RkE8kDpgGqkOuSyauLR7dBH5zW+9XJO9Yw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pXYbDIURfCdy2jxyxPLDJJFCSQ0chB+UA9MN29axNbe5TSv3T3e1baT7aJ2bH+rOB83f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/9kNsAgfzp1hPONuQTn9K5vU9WxNK1zpNlMbe5MCs7ZPERlJyV44wPrQgdjs7VwthDxgh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SVC/jVKGbzbWOQAqHUNg9RmrETERjFIOhJOXLZZh90niqJarEx46/wANU81LHEcTRTTR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m0O71WzASwQ+RazMMmdgcM4H90YOPUikbxnax6Vbahc29wI5G8uWRFBWJx2POe4P415J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3E9rnlPNLRFsY3Y6Dnn8ahvdWvo7CPTIiiLPi4kaMMrIeVKYyBg4Gcj0rW/Q5ObU9ou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rSrqGWZImaMZ/iAzgr1/Cq/hzxFFrunrI0YjuVbZKgJwDjOR7H/GvGdOvriGYRx3Lwtj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e7Y9q7LwTfeTp91FZND9pZTNvuAdijuSQOgAz+J9DUybSKUrnezEprluysVJjYZGPb1r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hhn/AGF/wrzqDS5tUu7We98Qm7ZwCy2UmFTrjBHTP0FdvEi28CxJuKqON7lj+ZJNWtC9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uJpCEOQF2qP0FZM1jHp06tCrNLMSQztncR2/WtQy47frUkGy9uIopotzK24EdjTleSsa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0NEszZ2qbxmR/mceh9Kt6k2+12j5WBBHvVlF2YO3OO2KxPEt6tlbzXarudISdmcbcA84z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rPzZjaRo9vq2u3E8zSOliVihw5GG+8x/8erX1SxtEWK0njM8S84kG7kHrmmeC44v7CS4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Y/vHI/TFWbs3Fy8sARf9YBGT6Hqc/QULa5riZP2nJfSOn3f8HUyG0DTmv11C3N1FJksM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xzWNfeHLZnaaZCxc/fBGT8xb+ZNeg3DLbWTeaAq427h2zxXOwzwss9tKWkZMgEjOf8KG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FqIgkk7CFi0fmSl9vG3jOeMdqztctbHTNJv9RdC0nltkk/fZiMA/jt+mOK6WWMRrkZri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UAIMtwqZ7EAE/wBKzWrNOhgeHPAb+KLRtVv72YmVm24OWODjJJ96v6HZT+E/F0Wl3shk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XptJwcfiQOPUj3rtdDtFstG06aKcrF5CDZk4JIHPXFct8QomtNNsdXM2+eO7SSHrx1OOvt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0SpJQudBLotnJaQ2xEgih/1e1ypXgjgjnoSKgbw9p0isGibDAqQGxwV2Y47bQBj2rTjl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Qw+hozS1MSkujWSSvKsZDvv3EHGdwUN+e0flXNeItV03SPLMQd7sRrDDGoyQAfzrsjyp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/j24aSGR/JVDECpIJOST7d6qE3F8yLg3GV4uxiXXiG7jnifUNHnihVg+5skbhwDzgdCR+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zaRYmU2wAeZZRnc3QDB+h/IV1NxaxXdt9mNmzOVO4FcjH+PI4968/wBI0UW2sanasskS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b6Zq4yVSV6hpzJyu5XR17W+mw6bJZWSRhblBG8bDK9AM+vCj9AKdDp8sLAx6ld7AmwAs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40q5tndvNUs+XAGTwCBgfXP6Vr2lwlvpas28hBnkdRnt2raph6fLzU3fU1qUYKKnSlfo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0xuTGNoMnZckgDvwcd+1J/Yel7An2GHaOny+wH8gPyFXLa4ju7dJoidjDjNTBfeuVprQ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WktqLaSFXhGCEbkDHSo10qxjlMqWkSyFNhYLg7cYx9MACr+0UhAFIm6Mo6JpvkNB9kQx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ABx7AAU99LsXXa9rEw3h8MufmAwDz3wAKvEDNNOM0ahoIq9sn8zVhSFg6cg889qjVeM0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x3DEnHX36VFtX0p/WkxQwQwop7frRTjRU2KPNFmTw3p10YxHcrdApNGn3U54IPqDxx7+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S/V2jvPNKtGxwSGwQ2PQkMPb9DFa2cWoMhmf92pARduAFzgfL35wM+9aUmlWlxqt/wCcm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8KD1HPJOSvHpmtHG7ucauY87tqmuPdB4hajLRxoSdqgHGSeST/M1f0OZluZJnSaa3ljM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yxPYkc4IPOM1VNsLfUr2zs7O5aeJRIu2fZsjXDMw6HOO3ufaumls7G/8JvrWmWj28aQ+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cHPqcjk9ePenJdQ6XLK6ho9vHAITNpN0shBPltIqEDGcEZ7dK7zStZ0/U40EF3DJKVBZ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iuC8KpaX/huwmkVPtEFx9nmAAywyNpIHcBsZPXHtXow0a2WRJBZwmVMYkCAMMe4FJI1j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DHpUVverY3CzbHf+HagyTk9hUs7NCuZUJXpgNirOl2Freqs8U2JEYEpnp9apIpNdS6NX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jhhwbiaNB+hJrhvE9j4iu47nzNPt45LjaHSKQvIQMY/4D/ia9SRjEo3FfSq9zbxXcqzt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PyqnG500cUqMlKMFdev+Zn+G7eS20O0gltzHJHGFZM5xQkEn9osJZSFEm5AD0GCOlaTS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PT9KqC2Bu3uiMM4G4HnpQkkrHNKTlJyfUXU1BspAF80gjMZ9M8n8qyLGK3Es0ixSecpZ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VtXIF1aywMdpkXbuU4IqsqvFGisQx9QMc02iTlNQeBZBHbqwABDbvXNeYfFK8xFp1qG6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8zXtcWjnUtQkkn2mFAAgU9fXP+e9eAfFq4gfxxLbWyKsdrEsZ2jG5upP64/Cko9S76WO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hS2jnEgWAeWskLYJC8DP4VxXxB1uS6v4tJVHW3tBv3Ocs7EcE/h/OvQPgzpM2o+FZ3Ek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z0FYfxf8Jx6VEmpxEuxnEMj4wDlM9PwrOEHzXaOidVOmo31Nnw5OZ/DthITz5Kj8hitH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/DrzIcC909mjdRxuGcj9D+lTb5P7q/8AfX/1qqUbGUWWMn1rn2v5LHV57ZbwLdyqZVCN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StU3D8qqDI75yKxLfSVg8TnVX/etIuCCOmB61vSoTXvWM51o2cL7mgl9eFDP50u8sctv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HiFNLaznDpdzyoWZHbcSoOUYH2KkfnXZM1gUykJVj221x974R028MirG0Mij5HQ9Ac9Q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XKo2t3OWEFR95zvfsYPhnxNqF1rNvHeN9rd5zsLE5QNgHHsMZA7V6g6CWJkbo2RXjl5p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cykiO4jBBAxggeh59c16hoYt10e3+yTSSRFc7nOWJ75985rjlFxdmdVOdzRt7e4hh8yR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xnNSbqiJb++2PwpOv8ZpTlzy5jWcnJ3ZNuzVXUb9NPspLl1LBMDaDySSAP51MF/2ifxr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3V6t4qtHOmIzIMYX1H1/pRCHNczbSauRS6/IJ0aKAvBsLSEKcjAz2q8t2bqzSe2x+8U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O0cjRkhsWJaJOTnDNxjOagFiLCJYmVVOSSqngcmuCjiVUm4/cejiKMVTjKNtN+5japr1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p7eQthrYbtg7A5H+cVzJ8aSu/wAtxdxL6ynPP0A/xr0FAo6KPyrntfuZbzV7PR4PKVuJ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iutxVtTljKTdrGZD4unieNgJrpScvtQjP04rp9Pu7u8tUuHha33MSIpj823P04qLSbuW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ZR34AyAMADJOeea1Aoz0H5Ucq3Q6lRt2aWgocYG5lz3xRTsUUGJ59aaeJ7uOKN8Suw2M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5zzjHem3VlqUGpT3098s6TSfvztw4bHRh25APoSO3Qdb4XuLK21Wa4cNsIMSswB5Hc9+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ZZ5bp2Zl27cM33gO2O3euaFeaxHs+W6O6lgKcsPzTdtL83T0/rqZ/hiK21LxJA95if7R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Kkc/gRXX3fga307Tbx7G8ugoiJ8hsMHAGdpwMnpXlvhiFtV8ZadbqkhjkuVaTyWwVVTu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G7QrAgmvRnFJ2R5EVpqeSeH4Y4HvRsUl/KlWQfxKWHXsfb8fWvUoYwbbzNqkkcDZWBf6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JaoV+0SrIw/u47D2yT+ddBbyqLVQCMbfWs4p9TRaKxn3J3xk4XrnoBWPcavdaVdI1rEWb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WpdvErHayjjpurjLq7mmnkDSHhiAQvQAkfjSkjpoQUndrQ6lvGeqyIuLRRgf88nNRR+M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8CiYY/WuYglimvjZG923Bi85kKkfKTjr061ox2CKQXn3Feam8u502oLdI0JfFuvSuD5M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my+K/EUgwREB6qq//FVmzSIVA89lAABHOKg86CI5adsdxkjP6VN5dy1Gh2Rek8Ta6B81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tZ8/izXyhkbUlXnH3V6/gtVbq9sncl2ySDkq2KzlhsNQvLW0jZg80yRLlxyWOB/OqV31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t4UtZ4fDdm1y5kuJU82Rvdvm/QED8K+XPiIrDxzqO/q2xj9Sik/qTX16irCAigBAAAB2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B8SZYFOTdKjxj68Y/Suq2h5t7u56p8ELVrfwCHYYMlzIfyOP6Gr/AMWtJOpeAL8IuZI2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E1qfDq2Fr4D0pNoDPEZWx/eclj+prY12JZ9HliyBvKDJGcDcMmmloK+p4f8AAm6K3Gq2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mB/ktaGpznT/ABHNpG2TzQ+QOPunkH6YrE+C9ndt4vm1GK3c6ftkgaYfdDcMAfwx+Yr0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WGrlYFDRmGSRlAYN1X5vpu/KodFVXFN21L9q6adjnyNqA/nTl5GfwptwrG0k2jkocflR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KCK9eyZ5l2iTbUE+1HjfIypwR7H/AOvirVVb+FHtZGYcgcH05yPyPNNCMHxvFGfDUs7x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LAH+dWvB8Mtv4eQTE/PIzoW4yvY/jjNaV7af2hpE9qNoaWMqpfoGxwT+OKz7bwD43ESR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ILk/+g152Lj790deHkuU2zIvdh+dN8yPr5i/nVBfhz4wkPz+ILCMf7EBb+Yqdfhd4hcj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nZD/wCKFcvKdPOjl/ET+IbOZriz1S3e1eQKkedrrk8Djg/XNVw3iYWE1ncafZypMcvI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9K7GT4RXNyuy78WXUq5BwtuF/wDZjUqfCG2/5beJNXc/7MgX+YNVG8diXJM4hfEniKzm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YwJJlYEjr0x6Ves7/XJdSSfVbqFISD+6jUsW9vb65rrE+DegKxaTUNWkYndlrhevrwtT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FvJT/t3B/pWCw9NS5klc1eJk1ZmZ/almudz7T78Vxw1G2j8cPJ9pASMIEeZ92OM9fTJr0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wP8AiVlz6tcSf/FVaTwB4SjORottn/aLH+ZrRwTRMari7nm+h+ILa2F2l7eWplMpYsjh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K0m8YaSv/L1CfpJmu+Twh4XiOV0LTv8AgVup/mKsJoug23zJpenx+626L/SjlSJlUbdz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uY/wDH+lFemG70Wz4D2MH/AkWijliLmPHNM0HxJblvLjMm45OIJHyfpirEvg3xLfNlrW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+k/MH92k80/3RVezhe9i1i6yjyp6Hz3oPgHxJo+rJqEC3JkAKsrWbKCp6jORXajTvFU5G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Fen+afSkM2OpA+tVZGLlJu7PMJ/CXiDUIfJubd0XIbKGMHj6uavw+EtY4BMy/UxY/TNd6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H1YUCZmwUO4HptGadkGpwjeBdUmHzXCD6yAH9ENC/Dy4IxJOD7i5cfyUV3mZf7sn/fBpu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fzo0KUmtmcKnwwg+0m5NwI5yuzzNzu23rjJIqWT4bq4wdXkHuEbP6vXaFZT/APtL/jVa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jt5Ll0GRBERvf2GcD8zQLVnFn4TaY4Pm6hcEnrsRB/MGpIvhR4fiILXN85H950x/6BW1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fw3c2yBGYNPdRZYgcKArN198VXivPFk8mDoFlbp/el1DJ/JUNFxWIP8AhXmgLjPnkD/b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vDVvrFteQ2LG6gkEkbtO52kcg4zj9K3GjvDEDugEncEHA/WoGtr3duF0qH1RaYHQlM15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qeja3bRO0sFwkFwF/wCeZbIP5k/nXTSW+v8AmyGXXTLGAXSFLdYyCOcbwcmrGkX8j6jE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AdsgMOQefx/Opc0movqaxptxcl0N7SrMWGnpbLwkYIX6dqg13TW1jQprJbqS285Chkj+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1p/wD6YqJj/ow+grXoZN6nHeGbHTfAXhttP8Andw7zuFHJJPGT9AKo+I/E1reafLbS/ZY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Y/lT9VYXc0kUg3CaTYQe6jj+QrLk8IeHY42ZdFsdx5y0Kk/rWMJuTfY2qQUEu4y11Lf4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xt5yMdvWsu0ObRBn7vFaelrDaXTWaIkceMIqjAA9AKpS2psb6a3x+7Yb4/p3H4cVpgJ8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HnpqpElH3arXsipaSFiAuBnPpmrEfKikMPn3MEJUMrt8wPoBmvRqz5IOR59GPNUUTXe/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uLolf9Vawhn+pBI4/wAanj8Raw/EHhDVm95Hgj/nJTV1rTNHvj9tukhby8KpBJIz6Ae1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HJdSn0hsZ3/klePRu43Z6VeynZEa6v4qcHZ4SK+nm6jEP/Qd1KbrxnMPl0TSof8ArrqL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AmEbDMOja7KOxXTpFz/AN9Yo/4SfUH4g8K605/2xDGP/HpK0MSMxeNXI/5AEXr800n9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fn1fR4R/0zsJHP6yinf2z4kkPyeE5FHbzr+If+g7qPtfi+X7ui6XDn/nrqLnH/fMVIY0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FES/9ctOUf8AoTGj/hG9UcYl8W6j7+Vb26fzjNL5fjF/+gFD+M0n/wATSjTvFcg+fW9L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i0tACf8ACJk/63xHrb/9vCL/AOgoKP8AhENPP+u1HWJh6NqUwH/jrCl/sPXnP73xTIv/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9CDUv/CL3L48/xNrDnvtaFAf++YxQAweDfDo+9bXEnr5t5M//AKE5p6+EPDA5Oh2Tn/pp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wiNmf9dqeszf72oyr/6CRSHwZ4fP+stZZf8ArtdSyZ/76Y0DJho3h20Hy6TpkI9reNf6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F/zA9NJ9ZLdWP5kUUgOij0W5BJk1y+fPYBFH6Cl/4R5GlDyapqjj+4bjC/oKmGpu6gx6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e2qMOuaxPdrEvhW/jiL7WmmnhUAZ64DkkfhTstiEa02mWtxa/Z5VcpjBIba3UH7wwc8VF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tzkY5eRm/Hk9fergSdhyFQ+nX+orKhHieRz58WkwJ22SSSH+S09ANE2NmXDG2iLDgErk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RwAO1NSJ9o3ytuxztwBn8qeIlx8zMfxx/LFNDG8elGad5cfof++2/wAaNkY/gQ/VQaAI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zEqF2lQKBkksAAKsbUB3Kqg+oAFMuEjuYXhuEWWJxtaNxuVh6EHg0DMxNe0udnWHUbWVk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U84+h/I1m23jfw5e3iWlpqsNzO5wqQhnz+IGK27fT7CyVltLG2t1bqIolQH8hU2Qowqg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flY5CM46D/Go55ZUUssEjH04q3JMqfeZVHucVXe7i7TR/gwNAjL0681GfWxFNpEsFuA2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RzVXVbN9Ovv3Z2xu3mRH+6w7VcsvEGlzeIl02O/hkvRuzAp+YYHOR2rX1SxXULR4jw4+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o6bmtKfJLXYk0++jvbRJFYZ/iHoe4pl7cJb6ezu207cL6k+1cIL24sWM0JKTI2GUnGee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XzfLeOONMKrDv3/z9Kz+se75m/1V83kV5NOudQE/l3k9usagCeMAsrE84yCOnr61Sl8L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IcdPtKoP/HVFdjY2sq+FDtVRcSgyDd0yeRn9K4yVfGEkXzXGhwjvsjlkP6kVpThyxRhW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Dw1fq0upTiSUkq13O0mdvuenWuttrm08Q6YLmzmilkjyN0bBsH04rx7x9FqMV9ajUbyK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WF5Ge5z2pvw+8R/8I/4kjE0uyyuv3U2TwP7rfgf0JoqK6Uo7oVKVrxlsz1FJEUkO6qVO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GeS7OPKjG1W7Huf6VU8R+FdJ16eC4nhH2iNgQV43j+63qKofEDVRo/hFra1IjabECbeM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8aVXFutH2aVrl0sIqMvaN6I7DQNYsrvTVvBND5Lu+2TeMMM4z+hH4VqN4i0WAfvdVsY/Z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GmjaRf8Ag2ynn022muN0qvJJGGJw5xnPsRXoNvo2mQ8x6ZZp7rAo/pV2srIxd27spP44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z6REv/6CDUZ8b6U4/cLfXHp5NjM2f/Ha2mntLRfnlggX3YLVCfxLoMH+t1mwX2+0rn+d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/VaDrb/9uez/ANCIpn/CQ6zKf3HhXUD7zTQx/wDs5NPPjXw6ciPUUmOcfuY3kz/3yDSf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2GrXHvHp8uD+JApAM/tLxTLxH4etY/ebUR/7Kho/4rGTrHokA/66yyf+yrUn/CRXz/8A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98RRj/wAeekOp+I5D+78NKg/6b6gg/wDQQ1ADPsfiqQfPrOmQD/plYO5/NpP6UDSNcf8A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LOJf5hqkz4uk5W20SAf7U8sp/RFpGsfFUg+fWtMg9odPZj+bSf0oAjPhmWT/AF3iLW5D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KP+EO0xj+/n1O4/666lOR+QfFO/sHWJP+PjxXegelvbQR/zRqX/AIRaJhifWtbn+t6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P+EN8OjltKt5T/02Bk/9CJop58JaER+9tJpv+u11LJ/6ExopXA7vJpGnjT70iL9WArJT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bidd27Ms7Fvzzmp49C0mIfJZJ/wIlv5mqILguomxtmRs9Npzn8qXz1zj5s/7h/wpsUFv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XrhVAqQEdlA+goGM87nhGI9eP8aUNI3SMj3Y/4Zp+80x5lQZdgo9zigNRcS+ifgx/wpNsn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ypguIz0kVj6A5pfNOM+XL/37b/CgYu0kfNIf+A4H8wagu4JJ7aSOG6lhkZcLIArFT64x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/Nf8ahkluArMlszYXIBbBPsOtAFSw0u4tPNN1q15es4ABk2qE68gKB6989Kh07w/babdG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IVKn7XOZV59jwDx1p1vd6zcTBZNI+zRf89JLhWP8A3yD/AFqCeHxO9ywgOlR2275WfzDIR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zYASP7ihf93ioJAhyfLUn1IzUZsrw/evyo9FRT/SoJ9JaUDdf3a+pjk25oFcdboq6hHs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zxW4sZIzivP/ABF4dthE+ofaL1p4U+RTctsznqVHBPPesS3v75rb/j7uMYxgStWtOm5K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sPE1roVrOZ9Uu47NZUJYkjD4HPGKybLW/CF1II0SdFiAXf5bbH/Ln8wK4TV7ZrufbI5c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DokeOSuDitlhqd9dxPFVLaM9YvfGehW8ISN553PyrHDA2SewGcVyN14i1CQulp4X1WQZ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tVAC3g1O0muJkihWQOzyMABjkcn3rZufG3hu3by31aBn/ux5c/koNZVYKLsh0pOS1PGv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pfaebJ1QsqGZZCQT1yvA6VyPau6+JV7a6tf2t9ZCcxKpiZpIGjBOcjG4DPeuFrE1Ovs/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mqRSyxAIksmThAMcgdT059qxNZ8Q6j4guUmv5QdgwiIMKueuBWO3WpEGWA96lRindIt1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z4YjufBtlcz3+pRef5jGGG6MaDDkA4HqBXYjwXoTAedBcXBxjM13K/8ANqxdE8PeIoNH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GKBFWOGyUsOB1Zicn8K1h4Wu5ebnxTrL+0LxxD/x1M1RFy1F4R8NwYK6JYsR3eEP/PNW1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OxtwO4iRMfpWWfBekv8A8fVzqd3/ANdtQl/owpU8FeGIjn+xraQ5zmYGT/0ImloFy5ce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7CPHGDcIMfhmqDeOvDm7amqRzH0gRpP/AEEGryaVolgoaPTtPtgO6womP0pk3ibQLMbZ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np/LNAyqPGFtLzbabrFyOxj0+QA/iwApRr+qTH/R/C2pEes0kMQ/V8/pTD420N/9Rdvc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/wB8qab/AMJWznFvomtTeh+yeWD/AN9laAJvtniiYjy9FsYPee/J/RUNHkeLJchrnRrc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lqL+2fEEv+p8NSIPW4vI0/Rd1Ksvi2fkW+j2o/2ppJSPyVR+tIB/9ka7J/rvEpTP/PvZ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+EbYjE/iDWZieuJ1j/8AQFWj+zvEk2TLr1rD7W9h/V3P8qP+EduZF/0nxFqsh7iMxxD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F/4RLRm/16XdwfWe9mf+bYoph8I6W/Nwb25b1nvpm/Tdj9KKVwOnW412UZ/syGE+jzBv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slhEP9kMSPzqxL4h0iAkSalaggZ4lB/lUcXiXS7littc+cwGcRqTVWIuTQ2V/j9/fbjj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tNv3pJGPrvYf1qBtXJ/1dndye6x8fzpn9oag/wDq9Kc+7yBf50DuWxaQ913f7wB/nUkc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AAqkH1Zxn7Pbx/77Zx+Rpyxai3MlxGp9Ixx+ooAv845Yn6mm7R6VU+yzH791I30+X+WK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kr+ztkfrQBYZlQZZgB6k1E15bqP8AXx/gwNMFnbKQRGMjuOP5VJ5EOOY1P1GaAMq98U6P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KeibGLfkBVebxTbokbQ2OpXPmLuXyLVmyPf0/Gt0KifdVV+gxUE97bQf664hjx/fcD+d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UIkTS548/wAE7BG/rSs+pP0hgj/3mLfyqK48VaFb58zVrTj+7IG/lVJvGelSD/RRd3fp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CZQ1Oz8S3QZZLrTUtiPnjjidmYegJPH5Gucs0IjdDxg4ro73xNfOn+h+GdVmP/TRUh/9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cfNuORmuig90c9ZbMxbvTI9VupLaZpBGELHy3KnqOMiq1jD9luWgAO1RhcnPA4q81tql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UjCyPLD5hPfjkCqcEctreJHdXC3EvRpggjyx9geK2jL9415ENe4jfsIYrjUoEnhSVNjH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uqQW9qnHlQJ36KK5JbC2v76GzuGkAKM+IpSh7dxz61pR+B/Dm/e+lQzN1zO7S/8AoRNc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w3xbvdPudKgjgvLeaZblTsjlVmA2tkkA9OleRDrXsPxQ0rTNO8O/6Jp9pakTIB5EKpnr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Nie7txDb2r+XIrSIWJdSA3PGPUYxT9Jt2vNWtLZUDtLMiBCcbiWAxntXSeL5NNfS9Oit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+TkEbeefqBWBoFx9j8Rabc7GfyrqJ9i9WwwOB70IZ9IJN4vmIK2ej2w7eZPJIfyCj+dT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dcsLb2gsS36s/8ASoI9c1uUZtfC12wI4+0XMUX9San+0eMZ/wDV6fo9qv8A02uZJD+S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I3qM3/H34q1Nv+vdIov5ITSnwbYSD/Sr7Vrr2m1CXH5KRSf2f4sn/wBdr9jbD+7bWG/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1fTc3fijV3PpAY4R/wCOrn9aVgFTwT4bRtx0e2kPrMDL/wChE1ZW10PShlYtOtAPRUj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pTH/AEp9Quz/ANPF9K2fwDAVND4U8P25ymi2Jb+88KufzbNFhiTeL/DsB2vrVozf3Y5A5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l2nyf8eltqd36GCxlIP4lQK0d+n6cn3ra1Qf7qCs658ZeG7TPna1ZfRJQ5/8dzSAX+3t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QYes8sUQ/Vif0pRc+KJxlNN0y1H/AE3u2c/kqY/WsW7+KvhW2B2XU05H/PKFv64rFufj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3Up/6aOqfyzQM7X7F4nnH7zWLC2HpBZFyPxZ/wClJ/wjt7MM3fiPVHPpCY4Qf++Vz+te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i10y1i9DIzOf6Vi3XxX8U3OQl3FAD2ihX+uaAPZ/+ES0tx+/e+uT6zX0x/QMB+lFeBz+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PUXHXEbMo/IUUrisfVkWkaXB/qdOtEPqsKg/yq8oVRhQAPQDFc8dI1yZiZfEBRf7sVso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w6Sc3Gr6jOfQygL+WKsg3WdEGWYKPUnFVn1OxjHz3kA/7aCqEfhvS0O5oWkb1eRj/WrK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CR3ZA386BkUviHS4+DdZPoEY/wBKYviCCX/U213L6FIsj+daKRRRf6uNE/3VAokniiGZ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AUDqF6/+q0xz/vvt/mKaJdYkP+otoh/tsW/kakl1nTYc776AY7Bwf5VTbxTpRbEU7Tkd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6s/W+hi/3It386Bp1wy4m1K4du7J8n6A1XbX5JB/o2j6lL6FodgP4mozqHiCYHydDSH0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oAbceE7C7kL3VxqE4P8LXbgf+OkUkfg3w3Ec/2Tbuf+m2Zf/Qiaa8Pi6f8A5eNJtB/s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tA1yc/6V4pnwe1tbJF/PNAzYg07T7QAW1jbQ46eXEq4/IUlxeW8HM08Uf++4H86x/wDh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LVrv1868YZ/75xT08HaBB00uCT/rtmT/ANCJoEVdR8V6Hb4jbVLUyMdqqr7iSeAOM1zS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CQK7S50yxgspo7a0t4MxsB5UYXt7CvPZyWiKrw3SunDrcwrPYr2up6pHbPHZaJLesZGL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zc/pVZvtcuHvbZIJS3zIj79v445rRs9f0vRdNaLUb+KGQyMwV/vEYHOBz61Xt7+21ZDe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bSCcEjv9Kqn/ABmKf8NEmm2t5famqWl4bSVIifOMKyHGQOAfrW+vhO5nGbvxPrMh7rDIk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a5G+8XQeELpJZLQ3Ek6FVUPtwAR7H2rKuvjTqBBFpplsnvIzN/LFZ12uexpRT5Sf4m+G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a6knMyr5lxcvIcEHPBOP0ryUda6PxB451rxLD9nv3gEG4OEjjxyOnPWubFYGx3Xi64gu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Wm8skKMchDn9c1yOkukOr2cshCokyMxPYAg1UYsQMk7R09KfGCWCgZLHApID6Sm+Jfha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KNm/pWXc/GjQYuIbO+mPqVVR/OvIIfDF9Jgu8SA+pOf5Vei8IE48y5z/ALq0XYWO3u/j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GWfP6AViXXxp8QzZEFvZQD2jZj+prPj8H2gPzNK/tn/9VXI/C9ih4tQf945/nSHYyrn4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Rg9o40X+QrMm8QeI9R/1mo6jMD281yPyrtYdGhhxst4Ux6LV1NPQcjjPoKVh2PNBperX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jj+dWYvC2oyffMUf+8/NejixU8YY/U1MlgcjEX40BynAReDZCP3l4B7KlXovBlqMF5Jp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3cKKlFgD956dwscdF4WsYsf6Ip/32z/OtCDSLeL/AFcUSf7qiumFnCOuSaeLeJekYx70X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xk/SiuhDxpwWQfSigD0g63I/+p0y9f6pgfnVVtT8QysRb+Hwo7PNdKAfwHNdCDQWxVMy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L6Tag+heQj9AKBomvzf8fPiQgHtb2ipj8STW7LcLEhdgSB6Vzep+O9P0wHfbXTt6Kq4/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Ekk/4+9Y1W59Q84A/wDHQKmh8I6JCcm0MjdzLK75/M1wl58Z4I5Gjg0qXcO7yDH6Vh3n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wRj1JJNFx2Z7JFpGmW3+psLWP3WJQf5VZARRgAAegr55uPit4muhkXEcS+kaYNYl1421+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s+rYouCR9OTXlvb/AOtnjj/32ArKuvFmh2mfO1S1XHXDg/yr5la+1C6B3XUhz13OTmoj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UByn0Fd/FLwva5/0uSY+kURP88VgXvxr0uLIttOuZfd2C/415BBok92f3c4A/wBokf0q9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XKj1wpNIfKdld/G++bItdNt4/QuxY/0rCu/i14ou8iORIh/0ziH86WDwnaIo3uzfkKtJ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9T/jQFjlb/xd4lvUPn6nd7T2EhUfpXo+k3Q1PRbS96NLGN3HRhw36g1kjS7ONcJBGv4V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DszEY7cA1vQlaVjGvH3bnAeP9Pnm1O2eGMuPJwSP94/4103g6F4PDFnGV+bDZH/A2qD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HXrWx4Q08XNlOzTuiQliAqgk9Djn3JqlNRqtslwcqascz4t00anfwAylPKQ5GOck/wD1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vs7/AFP/AOquy1mxe01yaGRldhghvbFOitcr1A+grGpLmk2bQjyxSOSl0CyjiO22H4jP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FdTRqPljPJzwATx/MV61eWY+zsxPOK8w1CbzrmcEDquzjoO/NQWatxp1vb6X5bMAoGd55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laya3saUTKhbyjjG8jHOD+da11am70SL5sSIqtnseK5y2lewliu0bLg7hkdCDz+BGaAP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/Wr8dqxGPLA/Cl0i6W/06G6VNgkXO09q0SAo5J/CgCotmcdcU8WSD7x/KpzMB1Un8ab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LaJexP0p4iVekYHvUnlylclwB7VEYhn5nY0mwHBlXuooMsY/iOfYUCJB0XP1NOxs9B/u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sbH60bpR2RfqaTzV7KT9TSCXPAVQfpSuMX5mPMx+iinCFOCdzfU00hzzvwfakA+cLIxJ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Xsg/GineSgXO0UUrgf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eAN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Y9OnHFWqo2wKSRjeXBB+b3/z/Kr1ABRRRQMKKKKAILpQ0BycYINZcm2Yoh5TfgqO4xnF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dcVnNGI/LGcAMOe/P9aCWPb5ue/Qn+lcj4i8eWmjQGK2aO4vUyuQMrGfT3PHr+Iq14510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swKJg/dHc/XH86+etQ1Ga/f/AFgSIcKCev8AjTQJdTodb+IGo30rNJfzuSf9WjcD8Bgf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t63c0fp+9bI/KswmKBtxZnb0FQSXnI3Z+gqkgeh0lv401zS5FaPVp2KkHDsHH5Nmul07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sEdwp4LxfK35dP5V5bJIZAdw2j0pbRIthfHOePc0WFc+kdA+IOja9IILeUx3DdIpRtJ+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5ZomKdv4j2r5cSZrW4jkViNh3MynBz9a9T8NfEkXFp9j1N/3gAAlxjP1prQmSueixkuW3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R6msnSdai1K4cW8MnkKP9awwD9P1rfEQEiH/AGhRcmxyGoSn/haTuACY7Zv6CtOe5uJc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vnfEvUm6hLdh/wCPitmSIA0kDRQK4pmBVh0qBlJYKO5xQFjtIUCWkKf3Y1H6Vyd/Luv7j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rsH9BXBXMu64lYc5cn9aEVbQWSXbxxzV7w0vneIbUEfdJc/gCaxXkzXQ+CYy+rXEh6JA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gZPjC53+LrjErR+VBGgYDPXJIorn/FN1FL4p1KaSZADPsVSf7o6+1FQ5tMzbR6va+HjH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J2m5EgBzz95TWt/Zt+v3NcuyOweKJv5IKdEGVHAP8W4ZHGM5/wA/SrcdxEYd4Ybd5Tr3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oTKX2TWV+5q0Lf8AXS0B/kwpRHrqnm506T/t3dP/AGc1ohx5hTPzAA4/z9KQygxqw/iH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fbddWV0Fpp0wTqRcuh/LYf51nax4svdEjhlvdGby3fbuhuN+D/3yK2FdI5ZpJNu3YGJI6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8FjcmDTTa3DRn94STgMOwIIzj1oA3/8AhZGnybkksL1QUJG1AxJ+maqXvxK0KDSpbqQz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Mq745B6YwfrXkHi7x/fa/qYnUi2RECKkTHHqfz/oK5G9vGlUF23Dbzk+lXyktnceLfHU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I5gpBiiY4xnP19PyrhpiYzvZgXPb0qvps5a4ZR9zHOauXBBcncADStZjWxmvJcKTt2jP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8gAnk8nHHHarLvGp+aRR9FqtcuvJDliaYFQq7Hkk1ZiO3AxhVHHvVVZwh7/jzUv2xT0QA+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gCRQDnjtS+esPMZy3970qjG0txJs3E57AcVsxaYPJwfvEVnKdjSMLno/w08UG4vLbS7tl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1/U17KYfnX614X4R0KDy9OuVjBlW8UHd1BDAYGOxDn/vkV7ql9aSymJJ0Mi4yncfhVx1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L53jzXZOuFA/Nif6V0EsXPSsPws0beI/EMrui5kiA3ED+/XTuquMqwP0NJCZkyx4qtFH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61pzR47VBaRg6hAPRs/lzTA6Gc+XHISeVBPFecPIfWu/1S4KaXcknpGxH1xXnLOPehFD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DALaX9zjA3oufoCx/pXCyS4yegrvfCMtvb+F1a4YAXMspC7sFwAFwPyNMTPL7lFvJ72S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+mKK76/sLXUjJBDawW8KMApjQKV/EdaKlxuTY7y2vLea1glWaIGRFYAuM9M1VuLdHsdR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Dg7Vf+dc9ZWrXGjQOdJYyRzYZ9sQLqH24wW44JGfb8attYx/aJwdDKo0S7E2xfu+WGc7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OlKyLqUT5GWgcY9cMuOfxNQIriytwWx5N1t6dt5X+RrnI7KEx6XI2lMFkGHPlr+9yuex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TBfeRYyJJHIGU+VkIOGxgHk89f8AJqwjodTi8zTrqH51Z4GVSDz0/nXy5rWmz6Rqc9lO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47GvoWG3WO+ZWs7pEeH7gRz84Jyf93J+v9OF8Y+C4Ly1W9tpbsXrQ/6p422sQpIAyPYj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mJb0FQ3E2RtB7AVJJaXTXBhEMnmjOU2nPHXiqMzZkP1yK1TM2i/pySI285we2KuTTZJG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2UTbADt71f8AD0B1C/UyjCFwpxzjJqZSSV2VBOTsU4dC1PULV7mC3JhX+NjtBPoM4zWN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Vl7GvQtWviMjzTDCvyxRLnAA9q4/VoS0kFwckSDDHH5GsYVeZ2Z0VMPyK6ZjgAj19hUh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WDRt8+Prin3EAeJUUdWCgepJ/wD11o5IxUSbSbTCiUjqOK240+YZqO3iCAKo4qx5ixsM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xioo9N+He19NuYRGGZbiN1YjoeR/PFegR30FzYw3UG14pWIRwOowef0rh/BMh03wnJfR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EbdqkgnHQZHX6VpaDeTr4T0mJo0WMwBshjuGB3HbrXTT2OOpqyr4LWLztaupUDZuABlc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d9bQjTLqdY1V44HkBx3AzXDeFdQuLe11VI4I5EaWVzvYgn5VHHBzj/Pv0+oapfPomqmW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Zy3ULyPlGfvDvVX0M7HBeLJNSt5tLayvTbOdNnup9qjDMqfKcEEfeI/Cq3ws1HxHrWpy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YVV8pF3syt6DPG2m+Mftk+tBXhUKmkiH5CzYDuMn7vXtitLwhcX2h2EynTEMcaSSNtm5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Gs3UfMkbKmnFyZ32sDdpN1zjCE5riruyjtYmeWf7rBSAO+Mn8q1tT1i+udPu7V9OMEjMs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v5ZrJsZpp9Xumls2lh8qeSMKVOGcqi5yfqPxq3Iixyuv6vDb2KHTX82YyAEup27cHPoP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tYC2W1t8rkCX596gnOB82AM+mK6rxVbwQ+GdKCwiNpDkqPZf/r1wssKk8cE8Vm5u5XKr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0ErI13dzkvN50rHy8EgKOeOOf/1UVlrbpK5baPmJP50UvaMORHu/h8O1vcmHz1QW3mRi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Tk5xXUfaBPdxHAXzImIz0zlSP/ZqyPDrpdaVo924JE1hBnAzl1BUn9RWnBZYstOV5C2w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P5n9KmCauipyvqO3qunwklA0FzjAz8o8zH8jTrlo5HvwpUh4F6dSTuX+lZ+o2clrbX5WZ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kquMYBzzmoZPt7TMLMokzxsCXZuBkbTyo9TVe/fUyuPk1W3up7SVJCuAS4x0zsP9DWVq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EitY22Z384VmGcduDUbaVLa2kAmZRFIXRmX7wbBB6joOKzNQj+03d/ZJIzLLHhA7Edc8/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RXMSx/8ACP31lfXNiJmmmhJTIGNqjHPf7wP5Cvny/wBJa21iZGXESMeT35Of1r6P0fQR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P3AUvnBBJbd1A4znFeQ+KdPnJeSKNigYk/j/APqNbbELU4eeXe/l4+Un5T6Guo0JvIiX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PR6fJ9qGRgdcGuusYsRKMdKwrS0sdFCNncm1TRpZY2kXhQMo4GcjriseKyW40g71JYZ3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XTwY3xsB4IzWJBMlzZyyR4ZSSOmOe/FYJnVLU5a3Dbmhk++nv1FTQxE3EXHGWP5cVPqd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xnkf3l7ipLUoxhkBBU5rVy0MYxsy8tu6w5AyR+tO0e3fXNat9Lit5PNmbblh8qj1J9Km8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Sx2fjOx3bQJm8sE9iTkfqAPxqIWbKqXS0PSIfD1r4d8DSWahJzAJiZHQZY+UxP4ZqI2k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FdLYjOBntWv4pLJ4OvtxG5vPTI90daz9ccJo8Q6Dym/kK7InntmB4Q06GfT5LiWON9zy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/wAdrY1+yto9EvmigiRzLGFKIAedv/16p+EHEfh+EZG9vnx3wZmGag1rWWudH1L5CiRS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/JR+FO2gbHNa5FnxLqMUJKJHHbxIinADMwOR+ANddpml20trcubZdu91BI9eh/z/AIVh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5al3urSNmPU5Q7s/Sun8P3j33hlbuQAM7bQAf7shH8hUOlrzF+093lIJ9Ms2vLVFhCq1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SP8Ax2prvRLOCW+aFCkiWMChldgQxZyx6+y1YQeZqUQ5+UTuPy2j/wBDq1qLf8hNucm5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/qxpNAjzfxqdqaXbZJ8uJm5PqQP6VxdzwVx6iut8Yv5mson/POFV/PJ/rXJ3IzLGuD97P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jj2qDRU6D92KKkZ6V4O1LVodLitbK1muEtJri3U7OMbyQFPTIA6V6Dby3C6YTLC2+Obd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j6GvGbDxPrOk6hqGnaZPGluu+9RigJEhTB6+4NB8ZeKJYLSaXVGKzSEXCxqihgCo59Pl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c9uuVmlmlVYz+9iClTg4+9z+oH40kKLLZ6b9oXezJscSLu525Pb1WvGrPxVrxW+F1q10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kKeO3vj8qE8YeJYboIupsyLbebGpVDhwmT1Hrn86biCdjt/FS3EQNpYzrE7vJ/rW/doB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+CmuTj1rU3e3SeOFzJI6yOCQrbW27l56EY7c0+1+IutGG1ivba0uReuUlbGxkbhQRzjp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HNZeS5SOPSppHGReRiSPzMjnOcdh1x0pcqsUpO509rqe8x3DIU86JQyhScHr+mcVwjWcU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4pQqUOMqwxz6/Mfyo1HQfF0aSf2VKf3zxyWxScAFdp3A5x/s8e1bcuiSwXMl5dbY9kjt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xwOeOfwqZOyLgrs801DSSl47BQBnOQakijCKPauhv7Qs7NWOQFJHeuKUjujGxKkgEZXt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80y/8ek5xKP7j9m+h71rSXOxyuapTFJ1ZHAZWGCD3qYysU0VboADPUHnNVtN09xOyhws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7/h0rSstK22oikkd4+SjcfKM/dPc1dii+zqETIUdK6qdLvsclWsvs7ldLCZHwzJ+Zqwl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2NFgqFHcc5zVpHVzh/1q5bxQmZBJE8kZPzqjckdwOnP41oqUUYPEVGbOu+K7m7sLm0EC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Pu8xSx5J7dOnPWnQ6pc3um6mZnLLDdTQxjAGFAXH86zdVn0zP2e1snV47u0jbfITledo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OsZkm0G9kEKxf6VKSFJO44AzzVkrUu6Vd6nbaZClqYpYxahhC+AS3nZznOcYJ7UutBP7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vyhVm7rHjqe3zCsl9bvtPglitJVXybe22ZQHDsQc8jnjNW9SuZZNElcN89xq04BAxlcxx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0EtyMq6XpbaRtvpmH0iiyP512XhxRD4S0tCfvlSf+BLu/rXB3mtTyo8jM0gSO9dPLQABS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a5nxb4x1KytjpNrM0YHlbpVJDqViVSM9uefWqbA7uL7XL8RNN8q7uwxlUyR+d8nl8Ejb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3zq1k7ZGZLqbP4OQP0WvmK38VaxaGJra9khmiI2zIxD4HQE9x7V9C2V8934X0Wd5d8lx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7fM36saxs1uatp7HEeIJBNrt43o+38hj+lc9IM3ox0VT+pH+BrUu5fPu55eu+Rm/M1lKd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0+p/rWRZaZhGoY/dHWiqOsSmLTnIJBJAGPr/APWooSuJs7D+y7i68XRLZw791q/mLkDh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dav23gzxRBp0VqdOBlADIBMmCAME9f9386rz3/wDY3iTSmiuVAimeFmkPJDpjJwR6D9K6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PrFt8nyZMm0jgj+96gVsnYylHUx5fCHiaVrtjpyiGYBFbzV/1m4cdfXIzVG68K+IYXs0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hJMmdp3DgZ54IrobjxTbNb3KHxDaRFZN67ZxzjDcAt65qlqGp+GdTv1kvtcsZpI0Bjla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4quYXKYMHgvxRNptrAloklxFMZf3cqMuBsweD6D9asW/g7xLZtO0ekme3kuhLCjMAJYy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BrQstU8NWIjjtNX8pbqJ1neGXLhiAeDyR/FWj4Rmsp763tLHXL298uZ5Hjn+YKihgDkqD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LHW6RZTafZKZIo4Xb5zDGzEIx69WOTzjIxUeohpFOQfxq9f6nZWSO11dwQBF3HzHAOPX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PbCe48jT7a7vZD93y48Bu/GeSPfGPes5K5tBqJWvY+W4rjtSzDMzY4rqk8UxalC0p0SZ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COvQe/rWHrk+l3MY8lri3foRcpgfpz+lYSpPodMa0epzE8u87geRVbzyOTVu4sWt7fzx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n8jisWO/gur5LNdyyOdoLdM1n7OXY09pDa50ulyuYnLfcY/Jn17/ANKuOM81lRzQ21oi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9etacc8UtuzmRQEGWJPA4zXdTa5UjzayfO2GOOBzRfQahHBNHGiCJ7bcsnmgEOWX5eTx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W4FYrFyB/EQea1tR8WaFe6W9ncQXkizFNwjITYFVRgZJHVQc49B2FPn1EodWVZP3er+V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T5wflRWDHOeOSPrnitjTojB4bkRmVizyOSpBHLcYI+lcvda9pDX0F3b2lykkc4mbfMuG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yy1i1v8AQ5zaW5t4oSU2GUvjODx6delK+pVrIqpc2l5fFUuVJeWzXbtbJ2Lhh06k9PWt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jyCRX/0p7k/Kfn/fZwOOvy457iuQj8Q6XEweLRLTcCTmSV35Jz3PbtUE2u201wsy6dZo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TnIGcA+4pczDlOt0K7K6bap9iluvPt/9YgXlmmZzjcRx04PHTPHXl9Ray1W8upLnTWD3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k6AKMemD+fSq513nCWlsq9NqxkD06Z9zVW4upYwGihiiZhnMUeMj3NK9ylpqRjws4ljZP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PzDqQW6A16SPF0NvpWn2X2MwmK3WOONW3chApPQccZrldL8S3baDf2gLplQNyMQQe2Mf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S/t53RZS25dp3KG4/EU/UV77HUyXOHADA4Uk8/h/Wq1tcoGkdmA3Of0wP6VzrXcrhmwTn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q20YxnOKzsXc6W6tbvXprbTdNTzriRy21TjhVJ5orq/hRDHbwX2sPhrkMLeIHoo4Zj+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KsjOWrOJ+12ol81ba0Vs54t1I/IirA1t1UBUtQFOQBZxcH/vmqG5PQUb0HpWfMaWNEeI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nLFLaMZ/JacfEepltwu7lTjGVbb/ACrMEgzxS72PAU/lRzBymgfEGqFcfbr4j089v8a9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lapr2pzzGBSIIg7lizD5mwD/AMB/WvMQJD/A35V7PovhC11Tw5Y/a2lk0+IbFt4m2h2z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4GOAOaakHKc9ZaNf+O9SvNeuols7SRPLt2VQTJg8HafvAY6n8OKwtX8JeIrHzPLfzEPU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Xu8ShI1ht4Io0RQqqq8KB0HPQVDNBE5/eyBv9lFz+tO4WPHPDGp2umaQtnfiSK4ErlgI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NqttqiMmm649vNgfMV4XnqQ4x7V3GoaDptwD5lrgkdSBk/kKy7rSLG308wRQrBFj+EAc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OH8QXkVhaQyztHdMiDc4RAXPc8dPz4rktKOk6prVxfxRvHMqmREdsjPAzWvqWjXZLyrA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4/CuM0aWDTfEa+bIRArHOePlI5B/DP41N+dGkfckmzT1SQM6Rq7jbkscYyT/APWqmkkv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IyecdK7i+8GwahcLLb3fkoRjbJ0H0PpT4/hhIYw32sOp53KQQaEmtAk03c8+MgDcyNj6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59wzwCa9JPw3RSA7ucU63+HWmxsQ5l6/3jTSZLaPN5PK2529K6fw7cC08MXysjbpHOxccn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HOhsMtE7fVjWr/wAIRYCJYoZbqKNf4Y5iAfrVKLQm7ng+94sJNGVb0ZcGpFkPGEb8BXuU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RvK3/TaQvj6ZNXovD1jEMGyi/wC+aOUVzwNWmOdsMhP+4aeyahKQTaTHHAAjavoWPR7A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VhdMtV6RJ+VHKFz580eG8gvWWe0uBFKpUny+h7VC+j6muoSgWbkZO3oOM+9fRh0+2I+e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fSVlybNFY8AheB/hTsCPn7/hHNaYbVsZQD1PBqUeE9XY8xlc/wB5GH9MV9DjTLZR+5Cg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OF2j7zY4A70coXOP8JaHPoXgmKG5hDz3MhnypwVGQAD68DP40Vr+IJrqSAPFLNHGpwo2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zxRV2IOYi+GNkPvyOfwq5F8N9NGMxsfxrtV1OKefy2UKx+63Zv8A69Wg+3tWfKjTVHIR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+m6rCeBtIhP+p3/Wum80+ooLZFUiWeL+LxLJ41tPC2jRJb+Yq+Y6L8zEjOD6Ljr+New6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Wxs3dY4E2jJ+8e5/Ek1xnhPSBffEbxJ4huBuWCUWcB9CFG7HvgKPxNegyOTyf/1CpkOI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2c9eKhLOSQWHHPApk8m0bAfmPX2pSwEjc9hUJFjCSGLHn61k6jMkqmMYGe1W7q8WLIzzWH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xofHZKUxkr6MvBFcp4l8JWWqOftKLBenlLuNcb/APfHf+ddfHMUPzc5qS5jiuoDE2CD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F1FtM0NdFv43a7jUeXKpCDI6MGOcjHHTnHY9NbwNqeordtYThWsgCwJXlcngg+h696hv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2hlYbSwyODnB9jXQaJq0Mkc2kyW8dvdWwDBY0CrJH2dQP1Hala7v1C7SsdK0MZJ2gE98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M1TS83MdhztGQy960UYTwK5XGR0rUzKflsh+SpEkbPNSlFU01kGO1AEiTH+9n2pzMGHT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Sgev5UATnGKafY0wvnnaaaWPY/nQArFs9aTc69DTSSfSlBJHJH5UwHea9KJ3wRu49Dz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GbHP50Acj4iiVpST/ez1op/iGI/aGU+uRRXE20zsSTR112ltBaOr8O3KsOqnsRV2wmW4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geDWLFbeYwZpg+OgJq7axS29wgVf3b8HHr9K67mMloa4CDoa5nx54mTw34ce4Vis8zCG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gfxxXSKjHrXK+MtEGtXfh+2dd0Y1JXkGOCqo7kH67cfjTMTY8I6e+m+GbSKZCtxIDPOD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zj8K1riTYhP5U9TgYrM1W5PmCJOw5qGWhPMBOfeori4KNkHtVWKUux56Usq7+tIZSuHa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oiMUWGMdc89Kia58lsOeD3qR2+X6VTmKzIUb8DTEQaoFmjFxGQXT72O49a5/VbieCAaj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yM9PvD8uav8AnyWsxRuRUc0CurRD/VSqQM+hGCP1qL6lpaHV+F7pNT0O01BnErTLl9oA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+WPHFeT/AAr1nyZLrR5GOH/fwgnoejD+X5GvUVcE88fjWydzFqzJyCDzgj60hx7VGS2M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/wAhQIkbPbGKgY9ccn0pTyOCxFQqUdioQ+5YUAO3UNIq4BYUEIpwFH4Co2I7CgBxk4OC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eP6UFxnhc/jS7sLzxQAjPIOMAfjUTNMOQyj6CpCQTk9qYSCCSRQIwddkkIj/AHZZj1ai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iS5URttBPcdj+lFcktZM74R91HZ/2f8AxRESD2PNTWszWrlUkkRzx8wyBVPZJH8yMw+l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Vx/tCukxZvxlREh3F2xyT1PvTZUjZ1Yp8yHK57HGP5E1lwXqxtuwQT1yc1fE8cqb0Pfk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/zArEnpWPfhss/cnmtBnHAPciq+pJghR+NQNGfaJtzmrDACoo/lp0jU7AROBVdxUjtVdp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lN9KzCSe9a7HfGcHtWFOzRscUmBVvhyHpLeRZF2Ocdx7GpmIuIWX+Icis2NsSj61m9y1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PiOOflDBcEn/AHc4YflmvoOArJECD17ivnrxXCLXxRdbBhZCJR75AJ/XNe1+Ebz7Z4W0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fXb8v9K1iZyXU6EIBnB/KkJ984qNcYyOKcXxxmqIFLEcAimbzSFwcsxA9e1VnuUDERqW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cL+ZpgYYyVAJ64qs0054wiD6ZNICqj94xY9DmgCeSVPXPsvJqJpC3yqCuO7HFMa5QcL0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cKv40wLW1sAeZn1wKgl2LliQfqciq5d+cfQ5NQyiQjLbiKAOH8aXvma/FaqV8v7OGYAD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azDxceTxCoH5UVm4q56lFe4j25OnUgUjqwH3s1WS7BJGRkdqe1yCPSi5yWGSSFeKn0u4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azp5ic0mjz/8TNkJ+/Gw/r/SkElobF1P+7Lqc4AZasPcpeosy9xyPQ+lc4t08Au7aXkw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mX8txX/gNO0y52XLQbvlflfqP/rUk9TO2hrOoyMVGWBY1ZUR4J5NVpIxy+DVCIJeQcVR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Oaz7hJATxkUwGQzbeDVS7hzk4px3DnaasxlZV2PxnoaQGCMwzegqpIuLhvrWlf27IW7Y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xWbKON8doRf2chIy0JH5H/69dz8PPENpd6VDpcSSJPaxfNuA2tzyRz7ivP8Axrcebq8E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Ek/0xVXwlqx0jxJBIzYiaTY+em08H/H8K0iRI+gfPx9aa7ORlSAffpUMR3ISEJFOEmGx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S+XYt9KcuOmMD0od+flJIpAgbBZiB6UwEdlzhW59qYYHLenerCogHygH29aemc8gD2zS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9zR5YAODz9eassB7Z781E+0sGwAOnHSi4DBGAxP9KZjehPp2qTeeRkHHcVETgcjk+hou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3VJvtM8LCfAXzEc5xz26fpRV28ufJt2l25K44/GigtVJrRMia7XeGB571It7kYzXOxzl2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1imdJoo3m9+afbn7Pqlq3q+0/jx/WqlvIFkwTirdzyiyAcowOaYnsS6sqrM0h43MsZP1+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VZIleCRSDgqcg+9dFqtkl5a3Nu5KrLEcMOoI5BHuCAa5XTrw6jZv5yhbqBzFOo/vDuP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OwtblbiBZkPyt1Hoe4q0RuXiuY0u6+yzNG5xFIev90+tdGkoB2k1SBorTlkbGKiZRKtX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VnNuQEgciqJKcq7WINQTyeXa7/RqvyBbyLdHjzF6iqNxGTZuh4Yc4pMCMXUNzAY5+oHy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jaV5AIl+Yt2AxUqsQpXuOlcT421l9qaZE56BpsH8h/X8qncexy2oXjahqc92RjzGyAew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vNuI0QkyO4APuTUIP61reGYPtPiXT48ZxKHx/u/N/StCT3aK4NvbxxtKX2KB05OB1qRG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toC4JdhjsFOau26vFt3MAp6j+tMkQy+S4XZlTUgIDcnI9qe6psyCSQevWqogbzSyNlD0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HQf/AF6kjkDHgH69ar7Rt6Y7daVWVAyqxx6E0AWGOckGo+GUEZ/GmxuZMbVBH6mnNuXO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njnNRycjg/hTXcqx9D3NR+YwPPNAFW+iNzbNEjYY4/nRUjtvJA6j2oouBz0UYB+lads2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371ctGO4fWskdhLK3lSE1q25NxZlWHzFSKzbsDdjHarGlTb1KKfnB4poHsdLfIy2ayj+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1xcvo2orqQhaWGUCC5VeCAT8r/gePxr066YSXU9kDyLbzVHuCf6Zrk102G7tbxLlcwGN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FG21C1v0Zrd8lThkYYZT7it6xm861Cbv3sfB9x2P9K8j069m0e9ubWdyZRLjex6j1zXc2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JjIZe9AzqWnYY3D5l/UelStMrQl8EoR1AqKGza80+OdZMMRhgR3FVPs11Ez7JmUN1A6U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SeagKEHDA9DUkt9bXMTFjtlA+6oJz+VC6YGx5pZz6Z4q/bafHCwYIAfSnqLQwJbeWU7i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HNqbfxDuxxLErD9R/SvXNW1Wz06ZoOZZ/wDnmnb6ntXlHjgy3F9b3kn8aFMDouDnH60k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boK6n4exGTxXEwx8kTtn04x/WuVFdt8MWRfEswbG5rZgmfXctaEnqsQKHnk+1WlIZSrK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AH1xTSr4GWwQfSgglwMZCc/Sn7VEYABA9M0zecjCg8dqTf096Yx/GTk5/Co3TawP3hUo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biMcjFAD0KjoOfUUHIP3sfWogSByPwpd+R3pMQp+b3Hr3qtsAORnaf71Tg54x+tDkt24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/fJAmI04LnoT6DJH86Kil1640uOJYpsZBCrtyB3Jx+P+e5UuVjRU21dHIvIFn8vGMD86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LadhN5hIHb1q4GVeEAUe1QjoJL2WOKASyMFQAAk/lXUWfga408i8n1CHcpBMSKTnn1OP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6HcD0Q/pz/Su71nVbm68FPNaRNNNNYLMCrYKEhTn8s1pCNzCpNp2Rl+NbDUl0yHVdFgu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Hps56459O/epYmSTS7gmMoCOQRyD6GpvDWr38Xg2xnmhJBiwyI/zkhid5JxjoOP/ANQ4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0qzmFjcvuSQEsenYUTVkZwm27MwPHemiPydUto+ANkuO/of6flXR+Fb/AE270W2YTq8q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wRXJ6v4xiurKezitGkRwV3OcAe+K4iPz4JfMhaaNx0ZCQfzqUrml9T6NtNSSFDFEFdSc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W3fIsC+Ov7zA/lXiGi6xc2Gv2V7cTzOkcmHMjlvlPB/QmvYr1FePcDkEZBHes5txZrBK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AT9msYIvdyX/AMK56+1vVr7Imu5Ah/gT5R+nWrl0gXNZMsyq2DWTk2bRhFdCS0TaM45q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IVGXiPmD6Dr+h/Sr0U4xUhkDccEHqDSi7O4SjdWPMRXX/DhXfxfAy/dWNy/024/mRXOa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H3A2U/3TyK7z4UWqG61G6ZcsiIgPoCST/wCgiu1HD5HqGTjIXioiMtvx271YwAw24B9q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CIFYg8ninNiRCQSR6YpCwZvlHTjr0o+6PTJ4pgJGPLYuzHG37oHfvQs28cMBg9DQ7NwD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lABuBYdjTG+U4BqNfPDN5jIRn5Qqkcfiafv9R+PpQAF9gyQcdenSo3lwBn+VDH5hjNMk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0NvcxFJUWQE5wwyKKELY6YNFKwHHwl7WTbn5a14ZVZQSazbgFpuFqe3yF5rI7DQlKy2c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afFh9H0eLSrfTVklhj8ppJG4YduBz0xWoHK8djxXkOpDGoTD3/pW0Gc1VanQ3HxE1+S0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nCRqAeffGateBtIg1bxDD/aEKzpMhlG4nsxzn8jXE1618NbdYdPXUWA2xxOoOf4mfB4+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3KfjjS7fS9aRra3SG3njyqouFDDg4H5H8a5CQZU4Nd54/uW1CwilCgLA/wCOG4P8hXnX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jUinQhTmvQfCGvtf6E1pOcy2mEyepT+E/h0/AV5vczlmwDxV3w5qp0nWIrgn9y3yTD1Q9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jdDhO0jvb2bcxGapfYxJ8zN17Vp6hZhW82Igo3Ix0IqmsY4ZSQe4rkO2437AqLkMaZs2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SMD0oEcx4qtiZLe6A6go34cj+Z/Ku4+E1vt0u+nIPzzhP++Vz/7NXNa1C1zpciKpZ1Id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6b4R0b+xfDlrbHmVlEkv+83J/LgfhXVTd4nHUVma20jcR0J4qPIQZI4P6VYOShOMBe1Qt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dJLedfMidWxxlTSOTtBzmiBFBkPkiMbvbn3ofAPTOKADf8pOB0xSKwdecVGSxHH4ZNKO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cABcE57+lN3dgOf5VIcEYxUZXYxxkgjAouAjEk4PQevamDhCQeOnFPOCeDhvrUe8r0HN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RRvLH7v8qKBmFcxhUDnjsMd6daKG605oFZQZGPyg8U2N44erds4rI6kyS6ENsVJyWfAH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N9f6V7HJLCtq10/lBQvEjY4H1PSvH9XAOqTkdCcitYbGNXcoV7B4IVE8DQBRl5Hdj/30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uLuTy7a3lmf+7GhY/pXsXhKwuNN8PwQXERjkwWZW6jJJokZxJb/SDfaTdw4Jd4jtH+0O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Jr6AtAXbGOteSeMdAk0nXrlVU/Z5XLxN2wecfh0pRGzkGU5ob5V29+9WJgIhz97+VVut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/aWlHTpm/f2o+TP8Uf8A9bp+VaTxeW5rzPT7+bTb+K7gOHjOcdmHcGvS47uHU7GO8tjl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rmqws7nTSndWZXlHJNVmappGI4PWq7Hmsja46OYxyqw7HNetQOjQxSRsSjKCD7EV5B3F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pBtyxLwnGPbt/UfhW1J62Oesupu7jnHXsT/KmOyNxz07UFCqck56VDJuQ5HPOfxroMB5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DPIOKQvu5Hp+lN4I65/xpCI5JDGpIXPqB2pnmAISTmnHG4+/XFNJA4xigBCS30qMnHWn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Sp68+tIBD8pz1zTWk3DjikYZ5OKTPbpTGISzemKKac7uDRQIy76ZLe3mklYLAoy79iPa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bqR8sluOEjz+p96teJfE8+rj7NEhhtAc7Scs59W/wrEjXbFnualI0lLsV3Z87dx25zjP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T8YWEVzBHOjEl1kQMCApPIP0rlimWFei/CqzE2tXV6V+WCHAPoWPH6BqZJ6bFpdrYmfy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UKu0cAYx7n864zQtaittTuPDmrzlLmCQrBPKf9anVck/xYI+td4zASHOCRxzXnvxK8M/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vYRtmA7p2P4fyPtTtdE3sd9bxwQIXZ0AAznPGK888W+ONItJJIbNItQud2c8NGn49z9P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EbzOVA4XccCq5AoSBsmvL+a9uGnkWJSf4Y4woH4CoBIR2U/hTcUmKdhXJbeWOK4V5YVm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1FdppviDRoYdkIFqG+9GydfxHWuGopSjcqMrM9KkMc8azwOrxOMqy9DVU571yui63Jpc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mT09x711oaK6iE9vIHiboRXNODidUKikiMda3vC16LTVkDMFSUFGJPHt+tYJG2nI5DCp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eukk8cCoHzt2556Z9KyPDuqm8sDHKd0sJ2knuvY1ph9+eMdua6k7o5GrOwjZwQcHuP8A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+nUVKxJA7H+tQ4AACgDHQUCGscA5zn29aYDlN2CfrxSkjvyKY3Oec0wGsW2YXH400BwO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DdKYSP09aADJLGoJDk5FOeTaQSOTUbsGTpQMVZM4OTz60VGCD9feigDyG9g23Bx060xh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yb8EZ7elVJgEOB3qUOxBIcKcfT8a9j+GmntbeG3uQmXuJCT2+VflA/PdXjoTfcInYc17z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HY6fDDJ+6iTLdmPGT165OaU5WRUI8zN14cneZVVT3P1xUVyLe6tJrEyB/NiZHHfBGP61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RYzEeORg8gEnjjI/Wub0LVpbjxFCDnayMqgnOB/jWcakm7Gs6UYxueb39lJaXcsMgxJE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XXiu28e2qweJ5GGP38aykD1+6f8A0HNcdKNpxXScjKpFJUjjBplAriUUtJQFxMZq5pt/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hI3oejCqlW9LjSXVLaORQyPIFIPTk4pNXRUXrod9dWpjbgZB9KriLC5PWtRD5tpGT1A2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uSx2s0fC07RaysY5WRGVvpjP9K7NzkEHP1z0rkfClvu1CSU4OxNo+p//AFGutcZX68Yr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EYz16GmFgen+TQCW69SKjUAAnseDj1qyAZTx78j61GPv56k9BTy2aYh+bOBz+lADmA2b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eRzU7tzj2zUAbJJ7UAV55PKIBBYnofSmbwQAOmKdcdRjr61DtYuckYxTAUgbiM+54opr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UAN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kp1YmhXKkc4+tFWPemEAc0ARZxS5qTaDTCuKADNJmkwRSZIoAnt8eYQejjBH8v61XmUj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pCsVPZh2qO8l+ZX8okng7elWmBjwWSyatMyxorRqsiuBgkknIP5VtYqtaROjSSPjL4xx0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AaRSMOQacx4pjH5c0gsOphNLnIphNADs0E1GSOaTePWgCTNHFR7qM0AONMKg0E5NJnNA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yTTd1MCM0xj2A5NPZsU1R3PU0wN7kUm6mtMg6An6UvnR7ck4+tQFxxemlqaZoR/GKaZY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ux9KUnIqFpo8H5xUDahbw8STKo9TxRYLlstim7uaqf2jat0uI/8AvoUv223J4mQ/jQFy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tCEZDA0okVuQwphckzxTSeKaWH94fnSGRB1dfzpgBY0xmJUilJHqKiaRF6uo+poAejEq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glpkAz3YU/csgyjgj1BzRYBCaazccU4gdyKCFNOwDdxxzS54owKQgUrALn8KaGphGcjN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bvems2KaFwfvUMQOO9ACffPsKfQoAWlxTA6Lys0hhB6iplxinGkTYq+SB2prRgdqs9aY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D0qncRAn5sMp7EdK02XcwUZyaz78OkkYxjdnFN7AtzNa1hz/AKmL/vgUz7Hbf8+8X/fA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ikEgzWVyyGxtwUY7VxuOAB0q8tvGwAKCmWA/dNnH3jjj3q+oFaIRX+zKeNopDZg+tXBj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Y1mB3b86gkt1HAdx+JrWcCqzIpOTQFjNNqwbIdz+NNa3f+8351p7B+FLsBoAx3gfb99/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3+ma02i/KovLw2BTsKxQMMh6s351II5Bx5jVe8v1ppUelIZT2OhBLEj0NRNHIQf3r4Pbi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k0uoGcLRt27cBz12j/CphaH73nPn61dCc80uygCsIZAP9c1NMU3/AD2b8quYwKQqKAsd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1qMSP/dP5UhMjfwGlcQ4A8/NTS2G25ozjJINIxX8aExWE81hINp6VT1CNrhBIXA8pSen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Iz70xpMgqcZI496cnoCMPA80pk7gNxBU56Z/lQrLw24YzgGqUF4RIxnZHzkLtCjjHH61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uzx071gK807Mv2LDymwQcOf51eVvSsnTXJhI5+83b3rRVsDmt0WyyKXeBUDzJFEXkdUR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31vTbuUQ29/bSSnoiSAk/SmBpsc1XO7NTE/LUTUAAp1M3YpwORmgAINIFANPyKacHnNM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4vk4pAc0AQsMEDrzUmMCkIzKPapKkZERRUhGTSEUARmkNPNNNIDdNqmOgphtx24pwvFk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n+E1AiPydvcj8aY8Ybqz8f7RpXmx1BqBpsnofyoGI8Knnc351UliYNlZHBHvVoy8EbS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/lQBnG2wMBsD6CmG3P8Asn/gNWnPPOR+FM8xBxk5+lAyFEdCArKMdsf/AF6m8ybGPkP4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j8KlUI44bH0poLHGaos3iC7uDOSLS0cxJECQGbux9fasCfRYVYlF2nsVOCK6XUY72S5v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RZgflI4GDj2xWdq8UmyJY51yoy/YkdyME/kaylNqVrm0ZU0rPc1/BuvXdwk+mXTGae15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t/Wuoa4l6GEf99f/AFq4rwgsUupXNwiOJJItiyZ4wDyce5xz7V18VsEIZmJb1z1rZPQy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bjAzD2IpsOpecMrBMox7f41LPH5qgbiuD2qtFbukwYlQvf3pk2J/tBJz++HthaGvVGBt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nNKAuMU7gVJbpcj/AFysemEp4u1CgZkU+6GkQ7WOelNZgZEAHBYUXAmMjRozMenOfSli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aim5gfH+c0ltF044oGkXBcwnnzFpDcRf89E/76p4RR2pjxoewpDsN86M9JY/++qYZkz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+TH6CmNbxHqi/lQFioJruMHbcuAe3FH2m+xn7Sx+oqVoGA6jH1pvluAenT1rnuVYrtJq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/wDr1CbrU4zt+0h/fBFXeAvI5+tRMoJPWncXKQLqmpxnBKOMY5b/AOtRJrup5G2CLaOo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jgVHNGAadwsQTa/f4OywzxxyD/WoV8SThf32nuG9hU7Bc1E8QPXvzRcLDG8VAAD7I+T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iq3wPNtpFz/s1SeNefbFPSykmUeXGz4P8IzTTbB6bnZ6ra29x4bhvbLZESEffjAIbAO7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XhtZ9QaOWcPBHGHkYKMtk4C4OevP4VKYNXg0pYZZxHYqxLQsobIwT17DPv1rFTVbjRZm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/OGXtjB4NE1H2ickc0acparU25bbSvD0wdZfI8xSoVmGAAe3FKutWRYKt7EWPIGRXIT+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bq8q/KmxeMZ4AyaW3gguY3aa0gjZSMJnJYEdela3XQ295aS3O0OoRlMrNCfx/wDr01bz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HnT7XP8AqFz7Uv2GEj5UYH2c0rlWOxN2w6BD9GqN78ICcEVyBslzz5mfXeaQ28hGRLKB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nTPqMeclwKW11OGXUIoN4aQ5IGfY1zq2bsrq0kmM8ZIIxU+h6aYdWSZjlliJP16f1pis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JwCwqnFrEKtg5GOnoaoeKZJEgtljfYTJnpnOB/8AXrljHePJuFwee2KQ0egjVoz1Yj0o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oa4SMXinmQHj1p8Nxdyh8Ko2nGSf/rUXQanci/jP/LQUv26M/wAY/OuF83UTIoDDBOO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wP3B1xzRcNT0Fjxj6VGx+XpSeYh/i/MU1yNhwwrnLI2YYximDHcU0sN2CQfxp528c8/W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Xl3EqAfzqxJyvFQiI7t2OaVyhAXIHzEfjUUsmGxntVsIBgFT+BqnOq7jwQfelckm02w/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2sSWIHOAM1332K3toI40RQp+VEA61zHheHbLdXfZIxGp925/9l/WuxtljmP2knJA2KD/D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4eNo3PPxUry5ShdQLGpUD7wwQOhrlr/wzpl4wU2oU9hGSoH4DiuvuH3SEdRWZP8Au3Yq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inujmjOUXozjbnwlAbRrW3k8kFmywQMT2zkjPT09at6V4YsrCGNWLTOoYBn9wM4A4HQV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VwCs7L2VcfqalQj0Rcqs3uzjb1Psl5NbkthG4+naqolHqfyFbfim32XMNwBjzFKn6j/9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a5ZNHo0pc0EyVpcnO79KfHP5aNtm25HXbUBBwaFPbHPrUo0NKAE2TuZRISCckY5rQ0iN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D+J/+tUaqFsACOwH51Z0lAJLlx/EwH5f/rrRGZl+KDuu7ZOyqzfmR/hWUgGPrV/X38zV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+tZ69azkawRNtBFCqEiIA6tmkBISlBwgHtmoKaEx8wxTmAyy4H1pq5Jp/ALGquKx0Qk4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6qnQqacNWiKHhqzsRcvvKPMpTJk9axn1WDzMkn8qlTU7c4+fH4GhodzULCml+eDVQ39u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J/1q/mKizG2WTI5H3j+dU53kB4c1OsyEcMp/Gq0pBzTsTc1dK8QtbQrYyRBg0m4OvXJx1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S9gulB5Rx7dR/wDWryyM4uN/ZBu/Ku48DI8tjdXJyPNk2gfQdf8Ax411UKjvynLiaMeXn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vyKqTruXNX5yFDHHGMD6VmtJncK70cBEnDE+lV5Di4Ze5Gf1qYf651rltR8RJp2sz200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ik5KKuxwjKbsi/4ojDaKJsZMUgJ+h4/niuMS4TPQ/lWrqPiw3VjLaCzULKuCzPnH4Yrn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uj0KMZQjyyL/AJq88/pSIxaWMbgAGBP51U3471ZthumBz2rNG1zoZ50WFELDJPHPWrWk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NIefwA/pWJdOMqT/AAAkflWloR2aLCe7bm/NiasRjalLv1S5fP8AEF/IYqBSM9RVC4uN9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5/Gno2QOaykbR2L7twBmnHnGPSs5nYuoyc1MZTuPzHFIpsurnNO7VTErCMncaPPfHLUy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PPel+1AMRmvYHsfDlxnzNFtQT1/0dP5iqsvhzwhKcvpsa/7pdf5GgxPJJZQ3OajWfGMm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fuLJF9J3/wDZs1A/w48OSqfLv7lD/szIf5imI87FxnHNP84+tdw/wxsjxBrMq+m+JW/k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cxavAw/24WX+RNFhnILLk00zsOjEfjXSSfDzW42ylxYSD2kZT+RWqk3gXxCjnZbRSj/Z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NJZpILtmY4CqoyfXP+FeteDrYReFLVx1k3sT/wACI/lXlbaZfaNpsqX8BgmkfIXcGyoH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I08aboVnZ45iiVW92xz+ua0oL3mzLEv3EjPvTsQ1jbvmzmtfVF25ArK28fWu1HnDXYrc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TveeJLiY8F8cegHA/SvWCu+Ej+NDkV5frscZ8US+SuFZFOPQnNZV/gOrCfxDM1GcW0sa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t+vdTUetyq2o7R/Aiqf5/wBazfMxXIlods37zNr+0I8d6vafewvIzbyNo5/OuVZ8mrdm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SRNzpbjUI33YkHMZxXT2pFtosOTjZApP/fPNecB9xI74AFd7qU4h0W6AP3YWA/KmNM40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sRycjmsJJM4qdZSDwalotSNfzD5vXvUwfJOTWQkpMnU8cmnLdPv+8cUrBzGzvJjUehpG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7d3xTVuXZwOOT6UrFXR7El5CxwXUH2PWnnyn75+lba6JNNGsi24kjb1RT/OmyaEUGTYL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MrmJ5ER7j8aTyUHIx+daDWVtj/UqPozD+RpjWEfO3eP92Q/1zTFcoPAjLyM1D5ezhJWX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jbY5bjcegDKf/ZalHh+4DAsxkXvtKgj8lOaAuYcklyv3LqUf8DNQ/btRTP8ApJI/2lB/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ZYLOfPTdIgyD9Mjisq60vUbdhmC1wRkKzsr49cDPFOwXMmcG/wBW0sXsirH56eYzcAgN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Y9ykEEZBFeT6qkge0CxLtYMrFXyEO0n+fH41mrrWpaVfiKzvZY4dmPLzlP8Avk8VpT0M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m/bzJGHasxhgEDqOa4y+8c6nZMpkjt5t3qpBx+Bx+lJB8RoXIF1p0iHuYnDfocVupI5HS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1rza8EDaq7qmWR2Vm9R1H8635fGumXCGOB5Flk+VVeM8k9OnFYXleW7k8k/MSe5NZVpJ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mfQfL4d8PXrebJcusrcsUmHX6Goj4E0qUfuNRnGe5Ct/LFSLDDMPl2H6Gq09qi8BT+Br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dHrBqqt7PCR/ImoD4D1WEHZc2br/ALzA/qKsRGSM/JPMmPRiK0bR7yQYF1Nx6uTTuxcq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ERFtHIgYFisq9M/WtfXLHU30qaKOzmctx8i7j19BWtFNcqwD3T4+grO1PX30/VrSEEvH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ASseezRTWbmK4ikikHVZFKn8jSROSc+leu3OmWN1L513pcEsmMb2XJx+dVjpOhAEPpUa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uOx5irlVLY6jGaUMc9K9Dn8P+H7hMGB4j6q+MVRbwjpIl3RalKB2U7T+tILM44ynbjoK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Surn8EW85ymsCMDorQn/ABp1x4FuktlSG7tWOc/OSmf50wsz6T8uezto1dCTt4GQCf5V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Opn8gzsIVkCFtm7vge2az/Hljc6tfabLbamlm6NtaN3ba45Ixgctwev9KfPqbx3H2MsM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c+nFK5nYbbaRDLbqwuxwOMp1pRochc4lR1UZO37x+grm77xPfajYTWUNk8DzDZ5oVvlB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bciCOTfIy7APnA/wpjKtno/ljcSRnjA/qe/8qtmEKMr8g6bj1/CtNAMU2RRikTcwrq9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Z/wA81zN3ePJdcnG4bvrWx4k+W5j+lc6f9JZipCQx/wCsnPRfYepqhmZqao8TOFUunzKc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5Nt7Aw/ukn8zXoF1JbzDFuylemd2SfrXmtwwnvCv9wbfx704sTK2qv500QP3hHkfmazW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rhS+pWKZ537D+P8A+um3cedYdByMhvwxVMSK9ttjvraR/uLKrNx0Ga7CCDKJG0gkdASx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4/CuesoFdmzxkEc102nJstUy5JPXJzk9KiSNacrKw9NNtGG42yhh3BI/kapGOFmIWJ0H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GKdgrL1+YjpVG3HDHuOlQMrGCPPEk6n/AGlVv5YqWISR/dlVh7xkf1qyqgAVNGoA55pX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9z5ROPRs/wAq5uT7W12HulMi5B3AY2n29q9ACqzhcZB4qSaGCOFyETIXsgqkIwh4quig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iD9CBViLxPG/FxF5Zx1IIp6WtuoV2iUH24q+1mslqkoYqS2OD1FIaM19dtXBCSLk9s1T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n0NbMkDxRnBJHpwaLaztruPdJBEzZwcxj/ClcZg20C3F7DCkh+dwCAe2ea6DxHOy3MEM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df8A9VTWWlWtvqSSxwRqyKWyFxjt/jVa/svtV9LM8BJJwGEpU4Ht0p3A9q8SeGJdVW1m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VVI4fHOM9q5CUXEusfYWtGt2JO/+8f8APFeqAMYtwGRXNeJltbGEarEo+3Bdilj79Mfj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DSrIskqkAc4NdQkKomxRgVmaNfDUtOjnHDEfMB2NaHPqaYDvLkX7pUj34qKUSgf6vP0P+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HxD4ts9BtHeVg82PljXqTQIy/EkW6Tz72QW9uo+6G+d/Yeg964rVtT+0QJDDHsti3lqi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3iO5N3eSbFP3Y88AUtzCqwwYACiYEf8AfLUXKsYF5pGmRWktzJFGfLQuSCMnArlLRt4e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xujL4UuGiHOUDEDkDIrzbT3IjK+ppoTRZ+yz3l7Alu/lygl1bHQgZqxbW0g1+WK4O6WO3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1Y0FJLjXkSPdlEYnacHHT+taN7bLZazeyPnfJBGoLNk4JOef+AiqEVEijj4744FLYane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qctKWxgHkmoXyZV285NdVbaFMIuPszKwGfkZSR9Q1EhogkMcULybgAqk5qtDFH5CsJFG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2RlEswFPXy7xlz+BWqMejmHIS21CNR/DHcIw/IgVk0Xcspb7+UdW57GrItX4x29KoJbt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hRv5GnrciLltQuFI6eZZt/Q0WHcuKojdATg559qfOV8lsHJI4qhJqUTEf8TS38zrmRHT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+3afKSeq3AH8wKAI5M8DGPqK13XybK1XOTt3H6nmq0azTAsipID0CSKf61evA8ciho2Z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TMu8u0SLk89OKsacwWwDqNzHJx681m6hJbzERgENzgD1/GrNnJ5NnHlhhRg/XvSsO5p2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nH5/1qo1wi5Lvg0+4voNO8PyXcoKx5/hGTycDFc0df0aU7hdsrns8bf4UWC59TJI9pas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2sSPq3iGLbbmUDC7WyN4z1+ldNPrsl5dBbGzaYD+8Ov4Vf0/S3ila8uyHupPyQegp3ME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RRRCNVH3R2p7YAyeBVfVdVtNJhD3D/O33Il5dz7D+teea94tu9QSSG3PlJg/KvP5nv8A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+N4bCGS105hLc4wSvQfjXn6wyXkpvdQYu7fdQ9qetskczSuP3jsWAJzyea0FhAUPJ2pN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wcdMGn3hyIFH3fMx/wCOmnpCF+YZ2n1pbkKscPAwJP8A2VqQNFm8s0v9PmtZfuSIVPt71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G2Lbtr7S3rzXsBYAVwet6YY/EhuAv7mRTJn3A5/xqovUTDwRADquoTYztRVB+pP+FM8W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zCvX6k/1qbwK4Fxfg9GCEfm1ZvjLnxCzKcEIuD6cVV9Seglvai2uAJenXNel2rKbCBwP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79m8sud2MZr0i3mJ0+2UHgRIP0FOTBE8hDGmrCG7cUigsQKuIm1cYrO5ZXMCgYAqtNCh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UZUE4wKLgUvsMDrholI9xVG58P2M5ybeP67RW1SGi4HNJ4Tso5d6xD6dadLo6QAeW10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/AGujHvS4BouBypguIiDFfysM/xkH/0IGql3cXllKhPlSQFvn3xEEe4KkCu18tT1UVRv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3t0oGY2qSg6dDELcXIYjcm7GOOvNZR0fTLkbn02aMnk7VU8/gc110Vg0dvHCzq6p0JHI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KhjPcUhjiXEcaqP9kYrH8Ra/b6FZNI+HnIJSPOPxPoKh8U+L9P8ADNmzzyK1wR8kQOST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8QapNc3hfyiuRG3ABxxmkZJXNi71JtU0+S4aRpr66lIlfpsRQNqj0XJP1xVOOAxhQ+Dt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Ii4BHrUnRDQ2aJEckal/MPWmFmlkCknC9BTJZTnHpSQsQ+e+aRVi/tAjC46mqt6DsiH/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OdtVrqQCNcjkyYH5GmhMvMvvXI+NL17SNYVQlpEPzAc4710Gp3s1lbiWCETHcAVLbcD1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qmlxQBPMkJwf7yn0zQnqJrQ5DwhexQXUyykqZFAUAE5OaXxXGP7cO05Gxf5V1Gj+Go7E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zzt9hVPxJprRNHcyJyQVIz6VcWrkNHEzkI3I6DmvSI7lFRUVhhQAOa80u5C0yCRQsYYH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JsfPXz5c7P4R60THFHS2r/LuyKle7ZWwADWY/wAgwKltYyyb955PSoKLMt0xQrt6jGaz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PoauupPAxWfdwsXUEeppjSJE1Nv72fqKmGpkdQCPY1n7MdqaVFIrlNmPUYW68VZjuInI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tSAyDoxoFynYDFK6B0IIrmE1K7jUASEgcdBU0er3APMjfiBVJCsbSsNgzkEcc0uO+Dis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u9fQdAfXHer51G3PVxj3FDQWMBYbvWLx9S1CYyOxzknoP9kVqxRhBgcAdBT42Cr90Hjj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UXGlYcAo5IqJ5NzbQKczE8Cmhdq80DsRyINuT1zTbdTuy1DnLAe9OX5SfagC0XAYL6gm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iCI23E+nX/GrJOfmxnHX6Vz2oauJrv+zoBvZ1Ocdj2poTNuCe31hTA6ZQcnHatKy0mytT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Kq6Np32G3Eed78Fnx1rVK9jUibLQmjC7UAA9BWXqi2k5jE0KSOuSNwzjNTkYPFczrml3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MgVVH8B+lO4krszdX0PS1jNzHbeXIrA/ITzz0x0rfhTbEihNuAPlHb2qhpujTqEN0x8u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T6D2rZI20XK5bFGZCexqW2VhbJ685/OiWQjIqxCP9HQ46imhMhNUbhz9o69BitJ09ayZ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h4c/WjIPVAagDkHmniQZ5qShWER6gikEMR6N+dOfBPBpoAppABtuMhgajaBh0FS59DSF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NSHwRUrRkimhvnXI71dABHSrSAtomfmbg46VZEeIzz+FRoN1WhHt5JGa5RFONRtBbrjm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eGcjvVN+tMCM8FfrUcsjLjaNzN0Ud6W44jJyRx261WuLhdNsDNJhZGHfnAoAr63qw0+x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zUHhTRmjRr64BaaZtyluo96z9G0+TxBqjXdwp+zxnoe/t/jXo1vbKiAAAAU7kthAmyMK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NSBQBxikCnAJAHrzQIjY8dBUT5bqMfSpiOaYw56UAV8YqvIw5zn8qtsKgk4pBcz5eRkc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b0GKhmHWr7Wa+QME5wOM04jM57qQnniqbHOT3q7cWuyNmOfzqrsFUxxICpqIg5NXdvNK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semOKeCKmEPtSND+FUkBGcUnWnFCDShT3q0A3bkVpQJlAfUVTROK0rRd0I45HFbKIFiE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6cVXjUheO9SYz34FcJJHLzzVCXhqvzHA5rLuv3jBA23PLeyj/P8AOmBEJQ4eU/6pOh7s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xFq62sGTHnk9vr9Kt6/qhZlsbTOWGDjqAf6mun8LaAumWYeRf9IkGXPp7UhNmlpWlxWN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fU+taqpgdKfHHgU5hTRJDs/Con56HipHjDqVblT1ppHWhgQ46Z7UNz1pzDAOKTHGTSuB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gHmoJBxQMz5h2rUjJeLkVnOMyAH1rVXAjAFVEDOvwAgXPU1Q21dvmzMF9BVYAZpmiGqm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2BQMi2CkMdOlHQDrTQzCqTAjMeab5WKsD3GacQprSIEKpxmrtjwzL681AFAPFT24xOvv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pw6GiivOIRDMMkA96w9XmeCwkdMZKMxz3IANFFUMwPBkEd7rUk1wN7oN4J9T3r1G3UY6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imNRRTQiMio3AoooYERApCMCiikBE1VpOlFFAyk3+uH1Faa8pRRVIDJu/wDj7ao160UU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MmiigZFJ96kChhzRRQhjhSgUUVrEBpAqSNiu0g9xRRW6Ef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E19312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