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龙珠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7219961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4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4098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榄核镇广裕街</w:t>
      </w:r>
      <w:r>
        <w:rPr/>
        <w:t>8</w:t>
      </w:r>
      <w:r>
        <w:rPr/>
        <w:t>号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展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展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展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95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95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95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95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86a95e-e83c-482b-97a5-35cc39fdbae3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95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ed3390-311f-4f5d-8c44-524bb6e070fa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95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246587-1fff-4866-add0-3da1bbdd814d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86a95e-e83c-482b-97a5-35cc39fdbae3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QeeOopoal60ALRRRQAUUUUANHU06mjqadQAUUUUAOooHIooAUcUu6m0UAFFFFBY5el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qZTl6UALRRRQAUUUUEBRRRQAUUUUFhRRRQA6g9KTNJmggKKKKABadTacDmgAFPHIpl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ApelGKNtABmlBo2ijGKAFooooAfRTd1G6gB1FN3UbqAEooooAKBRRQA9eKdTaUHFAC0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MPU06mnqaAIyOKRTinEUm3NAEqyYp6y1AENPVDSuBN5lG6mKhpQmKLgBam0/ZRsouAyg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4CKKdRSqM0wFUcUtFLtoAaRTafTSKAGEUlPxTcUAMpy9KMUo4oLEop+BRigBlFPxRgUA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KACin4ooAZ1pwX1paKACigDNLtNACUUu2l2igBaKKKACiiigAooooAKKKKACiii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HNACrS0DgUUAFFFFABRRRQAUUUUAFFFFABRRSgZoKADNOpAM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GKWgApV70AUtADl6UtFFAAKfTV606gAoHNFKvegBaKKKACin4oxQAyin4oxQAylC0/bS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4DFOC07b7UAIBgUUUVNgHL0paRelLSAKcvSm05elSAtFFFKwHCUUyl6VsZDqOlNBpwOa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0DigB9FNBpc0AA69KWiigAooooAVTS02lBxQAtFGRRQAUUUUFgOKeDmmUoOKAHUUgNL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NooAfRSZFAOaCBaKKKACiikoLFopKWgAooooICiiigApV70lC9aAHUUUUAFFFFWUFLn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qbS4oAXdRuowKMCgAyKMim0UEjsijIptFAD6KKKACiiigB9FNzSUFDs0ZFNooAXdSUU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ooAVRxT1FNApyjFKwCil4pAM0YosAUUUUWABzShaUDFLRYBMClopVHWmSKBiilxTulAD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oAYRSU+mkUAM20Yp1FBYi9KWlVaNtACUh6U7aaaRQA2iiigB9HWilFAABS4x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QAUUUUAFFFFABRRRQAUUUUAFFFFAABmnAYpAM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JRS4NGDQAlFLg0YNACUUuDRg0ALgUtFKBQUIBmnAYpaAM0AAGacBigcUoGaAEpcGl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mgBVGM0tFFABTgMCmgZp1ABSgZpKVe9ADsZpcGlXpS0DG4NGDTqKAClU8UlFADxxTq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CHL0paRelLSAKcvSm05elSAtFFFKwHn+TShqbuoHNWZDwc0U2lBzQA8H1paZTlNAC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dRRRQWFFFFABS5pKKAFyaM0lFAC7qUHNNp6igBwp9Io604DNADS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RTwtKBiigBNtJTqMUANopdtJigApVGKAKWgAopQKXFAEfNGak20basLDMmlFO20baAs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BYZS5p+36UbfpQFiOipNv0o2/SgLEdFSbfpRt+lAWGZpwOaTGO9KBnrQFhVp2KQce9OG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7IppOaAsNIowadRQFhAvtSqvXinLwKVetAWE204LxS0UBYTIpaMZ7Uu01YWEBxRS7aTF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lwKUCjQLAKUGlC04LxRoFhKeqmnxJkVYjgzSAijWpfKBHSrMdmT2qwticHii47MyJIOu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xXPFVJIuDxQKxTopSuDSUANIpAM1IFzSYxUgIBilooxQAUmKXFFADMUU7FJtoASil2mg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UtABRRRQAUUUUAFFFFABRRRQAUUUUAFFFFABRRRUAFFFFABRRRQAUUUUAFFFFAAOaUD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0UUUFBRRRQAUUUUAFFFFADsCloooAKcvSm04dKACnKOKbTxQAUUUUALtpelL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VRilo6UUAFKvekpy0APXpS0g4FLQUFFFFABQKKBTuA6iiii4BRRRRckcvSlpF6UtI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IC0UUUrgeeUdKTIpetWc44HNLTV606gBw5FHSkXoaWgB45opF70tAD6KKKACiiigAoo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QBigB9FC9KKCwozSdqTtQAuaN1JRQAZpVOaQDNOVaAHKOKeo4pqjinr1oAeop1Ivenp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KgNSLGKAKvl0m2rhiqJkAzQBWop5Wm4oASilxRigBKVRmlVM5pyrnigBKKf5dKsfWgCP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SKssrYpcGrPkj0pRDQBVwaUZqz5A9aXyaAKtFWvJo8ke1AFWirXkj2o8ke1AFWirXkj2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afSnKhq2IetOEQFAFQRk07yqtqi0YHpQBT8o0nlmruBSFRQBT8s0oiNWwgpyqDmgCnsN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WKAKu00AetWtgppUYoAiA45pcCnYowKm7Abim4qXFGyi7AgxRg1OI805YqLsCuOlPQHN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ouwGR8HFaumweacYzVeC03NXUeHNI8yTJFPoaJGvoXhJr5QQuc+1dIPh7Jj7o/KvoX4P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d6iMzzHeoHYV3r/C/SmB4Irnu7msYJHwlrvhGS0Z/k24/KuKvLUwswI6V9hfGv4Tx6Fo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v+sOPu18mavGfNkOOM1rFkSijnHXk1DtNXWj61CY8ZrQ5iDBowal2UgWgBgFLT8e1Jto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g0AMopStG2gBKKdgUbcdqAG0YNPxRigBoWlwKKKACijrS4oAZRR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AooooAKKKKAClUcUuKKACiiigAooooAKKKKAH0UUUFBRRRQAUUUUAFFFFADs5pa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6U2lXoaAFpy9KbTl70CFooooAfRRRQWFKvekpV6GgBaKKKAFFO6Ui9KWgB9FFFBYUUUU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gOoooouAUUUVdyBy9KWkXpS0gCnL0ptOXpUgLRRRSuB5xupRyKbTl6VvcyFXrT170xet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SihelFZAFFFFAD6BRQKpCH0UUUwCgUUCqQDsCgDFFFAwooooAKKKKACilxRigLAOTUir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eMUrhYAtOC1YjsJZBwpqdNJmPbFMaKQSlWOtJNIYfeIqeLTEUjJzQMo2yF22qhJrYsNE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FXtOtYo5V6D3r3/4JfC228XK7tMvT0qblqNz5/bwreAE/Z3A/wBpcVnz6FKpIK4P1r7y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hHqB3EcCReK8Q+JHwN1bw27SfZvtEPZ4RTTuJxsfN0umNHnIqD7JzXXaparEDxWGyAMa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OlIIQO1W5RjNQE9azNEhojA7U7YMU3dRu+tIpC7KNoANJu+tG7NNDFpV6U2itAJFOKWo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PdRuoAfmm0m6k3UAOopN1G6gLC0Um6jdQFhaKTdRuoCw4HFGabuo3UAOzSE0m6kJoCw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U5TQFiVTQTTVNFAWELUwtSnvTKAsLmkoooCw9TxT6jXpTx0oCw5acvFMpV70BYlU9ae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A0bZ8AGus8M34ikXmuNgfC1paddmJ+tUNH2p8LviZb2+iWtvK2dqAcmvR08f6cyZJP51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sFXEhGK6hPiZKEx5xrKxp0Pdfin8QIbzQ7ywV/lcV8jeI44xdy4Ax610uu+M5L6N8yZJr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yaaIZjyKATVZgOakdjzUJaqM7DCtJtp+4UmRQUN20baWigBu32pNtPooAj20bfpUnFIM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pRil4oM7EO00bamxRtoCxDg0YNS7KNlAWIce1FTeXR5ftQFiDaKTYKn8v2pvl0BYh2Um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aAsQ4opxWk20ECUUu2jbQAlFP2/Sk2+1BQ2il2ijbQAt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oGFFFFAWCiijFAWClUUmKVRjNAWHqKWgdKKDSwUUUUBYKcvem05e9BNhaKKKA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vWnU1etOoAKVTTM04U2A8U4H8KYppawYD6KKKYBTl6U0DNOoAKKKKACiiigAp46Uynjp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gAooooAKKKKAPN6cvSmA5pynilc5xy9aevemL1p68UXAkXpRSA4FLkUwCiiigB9Ao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ooqkAUCgc0Ac0wHUdqKUUXHYZmnLg962LLwpf3wBWEov95+K27LwPBBhrqYyH+6vSolK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jBHHP0qaGxnmOEhc++K7y30fT7TlIwSPWrazxRAhUAHsKy52x8iRw9v4bupuqbR71o2/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QSXpwcYFUpLpznLVaY7FZdCtIOoDGl8uGLIRAPwpHmJzzULS0wsT+eo7CkM+apNJ1pnn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96bkCqf2nGaaLnJoGakM3OCa9Z+C3juXwXrMU4f90xwy9q8XFxxx1rU07VWgI5rWKT3M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0TUlHn7rdvU81n+OPij4b1HRb2y3vK7phWVeQfUV8aWHi54cbZiuPepLzxlJPkGRm/Gu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QzvFhD6hKw6Ek/rXJzsFc1p6pqRnZiT1rDlk3ZNc82m9DSKGyPkmoS3Wgt1pKxKE3daT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uTSg0uKMUDFB4ozRSE4oAM470bqbmm5oAfupd1RZ96UHFAEgNKDUYOaWgCQHilyKbR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7IoyKbRQA7IoyKbRQA7IoPSm0qmgABp696ZilXgUAPozSA5paAEJpmeacaSgAooooAU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AJFOacOKjQ80+gB46U4NUYOKdkUICZHxViKXbzVEN6VKr4FV0A1Y9QK8ZqddROKxBNip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mvGfPPFU5J+tQNNnvTN1ACyPnNQk05jnNMNBIbqN1MzRuoAdk0ZNN3UmaAH596TIptF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ADt5pQ2aZRUisSBqcGqIHFKD6UgsSg5pwIFRBqA2KYWJ6KhD0oekFiWkwKYJPel30BYd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bqAsQlKbsqbIoGDVk8pDso2VPijb7UBYj2U0rU2KYR1oJsQkU2pSKZtoAbRTttG2gBt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+iiigAooooGhcGjbTqKDRIaFpQKUU4DFAWGgZpdtLSgUBYbtoC4qQDFFAWG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yd6XioJXK9KWBy3WgRIWxnNPjG4EirEF5DD9+ESVK95DMp2wBPpQQUe5py9KQnk0q9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1etPAzQMTb7U4LTgMilxihgNC0u2nqOKWsWA2jFKFpRxTAAMCiiigAooooAKKKKACnjp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3p1NXvTqACil20baAEopdtG2gDzINTlNRBvxp6mgxJV704HFMQ08DNADwcUbqSigY+ii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Q1GnHWpF6e1Rc0sFFdl4f+F2q6rbefPB9hh6mS6+V9v+ytdhpvw20TTgDMXvHH97pVpi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vX2wxPIT/cXNdPp3w4v7gB55EtE6/Pyfyr07y4LdNkEcca/7C4qhPOY852/hzUuRSic9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S07D8BWpHHaWa4hhSMD0HNV5rlmJxVORmbOWrPmZfKkW574AELVMzM+cmq7yhO+TVd7r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EBqu85OearmbPeozJnPNNCJWm96haTNRNLjNQtNwaoRK8nFVmlqNpc5qItmmIlMnvTN1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s5z1pQcUwHjijJpoCdXFSLLVLfSq5qkSaCze9P8AtBx1rPElL5tO4ieebOearl+tMd8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hUW7FG+kMl3UbqjDZpd1O4D91ANMBpadwHU0mkyKQmmAE0wmlJpKAClU00c0ooAeOKcO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opoNG6gB1FN3UbqAHUU3dRuoAdRTd1ANAEg5FNxQDR1FACqeKWmjilBzQAtKDikooAX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lam0UASg5pajDUoegB9GTTd1G6gB1GcU3dRuoAdml3UzJpKAHk0mRTaKAEz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lzTKUCgB1FIBiloAKKKKAE3ClzTKKkB9FMHFKDQA4HFKDTd1GRSAeOaWo8il3e9AD6M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cDil3UzdRuosAu7605WqOnDpSAlXvTwaiU07dQAtIehpN1FBQmKZgU+m4oAXbRtpaUDN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guaUJVklcpSbKsFKjIxQKxHRQRiigQUUUUCCiiigaFDYpd1M3UA0GyY/NKDimUUBck3U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gLku6jdUeRSg+9AXHUUCigQUUUdqLgNIBzSqMCkpw6VICqMmnDimr3p1Agpy9KbTl6Uh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vWnr3oAkXpS0i9KWpAKMmiigB1FFFABRRRQAUoGaSnAYoAAtKBiiigApw6U2nDpQA5a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KMCloqAEwKMClooA8mVqlQ1AvSpY6syLEdSr0NRR1Kp4oBC0UUA4PrildGiQ+nRRmQ4F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eNn88FNN0/8A5+ZRwf8Ac/v17p4X+Gmh+A4M2kPn35H7y9n5lY/7P9wf7lYuoUoXPFv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LNqKnS7Xr++H70j2T/GvSNB8E6P4XjAtbVZJx1upR5khP/sldpd3fWsG7nGTisrtlcti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eYZNLcXHUZrMnnPNaJjSI7qcAnBrOupxtPNJdTHJrOuZjjrQMSW4xmqclyeeaJXyDzVO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moTJTWaomfrVICTzaQzVXZ+vNRmSmgJJJetQGSkLZqOqRI7dSbuKYWpC3HWhCHF6QPUJ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A9LvqANS7uKaAfmlBxUW6jdVIkmDUbuKg30b6AJSabmmhqCaAHUmRTSeKBQA8GlBzTFP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ZFITSTAN1Jmmk0laoBc0maKKAFBxTqZSr3oAep7UtMpQcUASAjFGRTcijIoAdkUZFNyK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yKUEUylAoAkB4pVOKavFOoAKBxRRQAu6lqPPNPU9aAFooooATPNLSEUAG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kUZFNooAdkUZFNooAdkUbqbRQAuTRmkooAKKbmgHFADwcUuRTM0bqAJKKj3Uob3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KSiigAooooAKKUDPelAFADaKdgUYFABmjIptFKwDsijIptFFgH0qnFJRWYDs0u73p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0oOKChwOKdTKfQAmDmpo0piDJq5BFlTxVgQBCTipfKIHNa2naR9qORV658NOq5FAWOZK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e2EQOazZn2k1NybEBGKKM0AZppkWGUU7YaNhqrisNopdtGKLgkNxQBilxTttMtDcUUpF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XikopASA0bqZk0ZNZ3AfuozxTMmgGhMB1OHSmA5p4PFUAq96dTVp1ABTl6U2nL0oAV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PUUAPXpS0i9KWpAKKKKAHUUUUAFFFFADlHFLRRQAUUUUAFOHSm4pw6UAOXvS0i96WgB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eSx1MveoY6mTvVXFYkVutSKcimxoKv6fp0+oXMVtbRNPPK21I0GSxpN2QktRtjZzX8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jBUiQZZj7Cvo34Zfs6x6OItW8WKJ7kbGTS/4F/66f3vpXd/BT4C2/gHT01XVY1n1yVQy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l4mQQRXI5XOmMbHNXAWGPZEojjHRVGAKw7tuvNb18MBq5q9b71I0Mq+mwDzWBdz9eav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nPNESCKafJPNZ9xLweaJZ+TVKebg81shEE8uSaoSvuzUs0mc4NVmOAaCSF261WfoasOD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VXbrULNUsg61A3eqAYW60wninE8UwmgBpamlutNY00twasgC3WmlqQ96TsaEAhNIDiko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upmaM0wH7vejOaZmjNAD6Kbn3ozQA/NGaZu96N1AD80A4pu6jdQBJmimZooAkzRmmZxR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m7qTIppgP3UbqbkUVQDt1G6m0U0A7dQGptFMCTdRupKKAF3UoOabSr3oAkXpSikXpS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gOKMUANop2KMUANpy96NtA4oAWnUgGKWgAooooAKKKUUAJRTgOKMCgBtFOwKMD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OxoAbRSUZoAWikzRQAtFFJQAtFFJQA+im5NGTQA6im5NGTQA6im5NGTQA/O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dRSBqN1AC0Um6jdQAtFJuo3UrALRSbqN1FgFpQcUmRRWYDt1KrmmUUIC3EeCa6Dw7bC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Mb8EV0Phy8+y3kU/dO1bqzKufcvw8/Z/8MaRpNtcXcR1O5lRWMjnK/gKufEf4WeFbbwj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BCziSMY6V4N4R+PmqaPZLZpdsFWIBEPzYxWH8QvjDqfiTTZrSW7klWZCrYOFqvZaX5j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kN3LtPHtXPSS5JxU1zK7zylsmqQl5INczNuhJnNKp61FuoDEVJNi0mOacQMVWWSn+ZxU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VTk1IqZFCYWIMYpc1K0RwTioCcVohAaSiiquKwUUUUyQooopAFMpxNNqQCiiigBwOc09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6AJB0pw6Uxe9OBxQA6nr1plPWqAeo609e9NXvTl60AOooooAd1ooXpRQAUUUVIBRRRQA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RRRQAu2lHFFFABSqKUL60tABQBmlC+tOoAQDFLRjNLtoA8hjqVGqBGqVeoqbgaVtb+YA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BAJAfGOtQ99tlAwz/wADP1r5z+HPhuTxV4k0zS4wWN1MqHHpmv0tsdMg0LTbTTbZAtva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LUnfRG8IdTJu4PlNc/eQH5q7O7hBU1z95By3FZo0OD1SM7W4rkr3K7s16LqNkGVuK4fW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E6iCd1c7eA811WoR/e4rmr5MZqokGHKcE1QuH61fn4JrNnPWtogVic0YzRRVAhy2pkHA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Wu98C+Ep9blQRwl8+gr06T4HalJAGWwc5H9yueddQdjV0rRufNE1pjORiqE0BUGvY/E/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LIw9RXneqaFNaFgUIrZXepznKNkZqJj1q5cwFCciqLcZqgGk00twaQ0lUSIT1pOxoz1p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TadwH0ZFMoyKLgOyKN1M3UbqLgP3Ubqj3e9G73ouBJuo3VFu96UH3pkkoalDVFupQaYE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QaAJN1G7imbqN3FADs0lNzRQA+imUZpoB9FNyaN1UA7JpVNM3U5TTuBKORRSL0paYBSr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i9KUU1elOFADqAM0Uq96AHAcUYNOXpRQA3BowadRQA2lUUuKKAFAzS7aAOKWgBu2jbUg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tpQtSYpMUANop2KTFAhKKXbRtoASilxSUAFFFFADKKKKBhQehoo7UARkUlPooAZRTtt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U3NJn3oAfux3o3e9R7qN1AEm73o3e9R7qN1AEm73o3e9R7qN1AEm73pQ3vUW6gNQBM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UbqVwH5FGRTN1G6lcB+RRkUzdRuouA/IoyKZuoBouA/IpaZRUAPoyaZk0u6gB6sc8Vbt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acp5NBBsDU39aDqbnqRWWG460bveg1iiaabeWNVsDJpxam0iwoopQM0gEpy0qrS4qAHR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i61fgXilcdi1bWvmKeKhutGZgWQZPtWpaf6oDHNbOl2wYkkZpKZfIeeYxxRXpmreCode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8En8D/71eb6hZ3OlXslpdxNDOnBRq2i7kWIKKBzRVmQUUUUCCiiipAKKKKAFXrThxTK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5qNTThxQBKKevWogcU5Wp3AmXvThxUQb8acG96LgS5FLUQanBqLgSjpRTA34U7dSu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gUUqioAdRQBmlUcmgBwGacBikXpS0FBTlGKaBmn0AFOAxSKKcOaAEpcGlAxS0AeKxN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GI81ciOBUdCUfSP7GOnWV18UPtN2uY7WAyoT2Y/KtfeV1Z57V+dH7K2sfZ/iPLZk4FxY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9Br9C/B+tDWdO8qU5uYMK3+0OxricdTsUrqxFPYuoPHFZF3Zbs/LzXdyRIy4xWdcacr5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P+9xXK6xoomRiBg16nqOlY3YFc1f6d97jmqQtDxHV9IaNm+WuS1GxPzcV7brGiCYN8vN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5cGmS0eUX1oVJxWPNEea9B1HRz83y1zF/ppUnitYsk5ojBNCDJFWp7cqSCKqkFTWtwPV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bW4ZJeYiRmvs3w/400vX7aOaGZVYjoT0r86dPvzbuDnpXo3hv4lTafGI0kZMe9RCmlPn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un6NrFnNHdC3fcD85IyD9a+LfjJoUema1LFGq7AfkZDwRzWxf/Fa4ELAysAw5BbrXnXi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4I7Z5NdTsYnA6j95qxpeprX1BgSaxpTyaxGRHvTSetBppoAQmm7qQ96bQA7NJupKKZIU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LC5pM0hNNouFh26jdTN1Jk0XCxJuoDVHk0u6mIlDfjShqhDUob3oAmDfjTg1QhqUPQBM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d1AEm7rSZFM3Uu6nckfmlzUeRSg0wH5NG6mZpd1UmA/dSq1MyKAaYE6vxTg2agVqcGqQ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G96crdaAJV5FOXvTFNPXvQBIOlOHApqmn0AOooHSirQBSjmkpy0wFC0bPapEXNP2UwId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QlAhqgU8AUqx09Y6BkZAphA5qx5VN8mgRXpVGan8ml8nFBncgAzS7amENL5VAIrEYphq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oKuMooxRQJMaTSdqXFNIoLQlFFNzzQMeo4pCKN2O9JmgBaZS7qaTQAhNJmkJpM0AGaSk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KN1ADqKbuo3UAOopu6jdQA6im7qN1ADgcUu6mZNGTUXAfuo3UzJoyaLgP3UbqZk0ZNF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JpVNIESjkUtMU8UoNIodTRmnUUAKvenDimr3p1BI6iiikaoKUDNKBxTgM1mA0CnAUoFO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lSRpVhIc1DKRWhiJNadtbk9qLa2yelbdlZg44rJmyQllZkjpXR6VZE9qLCxGBxXTaRp/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VhiMcVu678Dv+FleF7iWzAi1+2HmWU33PO/6ZP8A7L/pVjStNMk0cYHU19DeBtGWx02J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bPzPmtpLaWWGaNoZom2PG4wVI7VFtr6P/bF+F/8Awj3i228WWMJWy1j91dbRwlyo45/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zI61smYSRD60UHqaKozHZozTaKzKHZopo4pw6UAFKDikooAfQOKaOKUHNADwacppq9KV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4H3plKDii4Dw1OBplOXoaLgSKacDTF6U8cUAPoFFAqQHUUUUAKvWpUFRqOtSoKAHgcUm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pQMVA7AowKUDNKBmnKKAsAFKBilA9KcF/GgLCAZpdtO20baAseFxNzVyJuKzYzzVuNu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Fg8FeMtG15U8xLObzJo/7y8Kf/HQa/Qzw9r6xrY6tp0wmgnRJI5FPyurdRX5mIeCK+mP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/wAIRrM/yMd2lzSH7jd4c+/31qGjaLPvTQtbt9eshPCcMOHTuprR2ivE9P1S40C9F1Ac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p4a8U2XiS2zBKBcIMyQNw6/hWTRtc0LizWYHjmue1HRuGIFdVTJIlkGCKkg8t1LSj83G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DArzXsuoaKsqkgVyuo6GV3fLQUmeHax4fKbvlrjNT0cgt8uDXvmpaKHDBlri9Y8NfeO2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pGc5Xn1rButNaMnjivWdS0Epu+WuZvtHIz8taJknnbwlCSKWK5KdTg+tb99pW3JArDuL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Ke/Zs5bNZ1xclj1qWSAgmqU0ZGadxFa5k3ZrPdck1dkU81XK9aQFQr1phWrBXrUZFAE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pWgCGilIwaSgBppO1KaaelADaaTTj0pmaACk3UE5pKEAm6jdTaKpEjw3vShqjopgSbqX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TfS7/eosmjJoAl3Uu6ocmjdQSTb6XfUINLu96aAmD0B6hDe9G6qAn30u+oN1KrU7gWFa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0gJAc05TioxTlNAEytUitVcGnK1AFlXp4aq6tTt1AFlVLd6kC4HWq0MhJwOa07XTZZ8H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9SRDd2retNDTGX5rRh0q3UfcFIDmYreRuFQn8KvwaPPMPuEfWujhtkj+6oq5GCO1NCOb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CrUfhCQjmRBXRR1OvQ81aMzmx4OfP+vX8qkTwa//AD3T8q6FetTIKBHN/wDCGtj/AF6f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D3U/hXUheKAMUAck/hGUdGBqB/C1yvQZrt1NOBBoA8/bw9dJ/yzJqFtInTOY2/KvRhj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4UAeYvaFeq1AbSvUHsraTO6FfyqpJodlJn90AfagDzV7UjtUJhIrvrvwqjAmJsexrCvN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HcUDRzvk1G0eM1ovFtzVaRQAaDRFEjFRk4zU8g61WY4zSGG+k31GWpN3vTAk3UmaZu96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dQGoAWijNJ260AJmjJppNJQA/JoyajzRuFAEmTRk1HuoyKAJMmjJpmfeikA/JoyaQGi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AXJoyaSigBcmlU02lU0ASqeKcKYvSnKeKCiQDNOAxSKadQAUUUUAPAzShTUsKbhVlL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GnrEatLCB2p6xAVmBWWE1IsNWVUU9VzxSArxxHPSr0FsW7VPa2e7nFbVlp27Hy1DZaRS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w01jjir+maRkj5a6zTtFBA+WsjZFHSdGJAyK6/SdE6cVc0jReB8tdjpWi9PloQyPw7oO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4adbC2t1QDGBWV4Y8Nx6TCJJADOR19K3q1iZHlP7UXh3/hIfgvrpRd01hsv4/by2yx/7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NffH7SviuO08E6loMODcXljcXEw/uxIrf+hNgf8AfVfAJPXmtUS0NPU0UUVfQxsFFFFS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vQAtFFFABSjikooAeGpwaod1KG96AJw340bqg8wDvR5w9aALAanq1VRMPWnrKCKALStU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oaBk45FKKavenCgQ6ilxQBQA9RUqCo1XrUqUAPAxRtpaAM0AKFpQKUDNOC8VBYgX1pwF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FFPC+lApwFACbRS7fanAYpaAPnyNsVPG9UVfHU1PG2aV0Z2ZfiarcGQ25JHikHR42wRW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e5aPrb4HfHtPFcUPhrxLOI9YVQtreudkd0B0Dn+B/wD0OvXopbjTLxLm2kaC4jOVYfyP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4U/tGy6SsOjeK5XutP4SHUid08PoJf7yf7f3/X1ENGqPujwh8ToNU2Wep4tdR6CTpH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+WY5odRs47qznS6tZBujmiYMrD2IrqfCfxO1Hw8Vt7stfWQ42sfnQex/pUWGe/ZDDrmo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NZWg+INN8RWYudNuBMO65w6n0Ze1XTcyA4OKVgMvUvDiShigrktT8PMgYFMj6V6NFdq/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hTkA0gPCNT8Nb93y/pXI6r4b2Bvkr6H1Pw0koJRR+FcjqfhY/MGT9KkZ866j4dPzfLXM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a+gdW8IkbiqfpXG6n4bK7gUp3HY8Nu9HaPPy5rHuLXbkEV7HqXhng/JXHap4bYFvlpqb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wOeKpyWpGeK6m60V4ycA1my2bLnK1opJmbTRzkkeM8VXYYrbls/aqkln14p3EZmaXIqw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AMZFYe9QspWrBTAqM9DTAr5zmmMuKnaIHJHBqEgg8igCMg81HipyvHSozxmgCPvQehpS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nmkLU3capAOopuTRk0wHUVHuNG40ASUmfeo91G6gCUH8aUNUQkxR5lFwJt9G6ot9AbNF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cUXAmoDEVGGo3+9FwJ1kpwlqrvo3470XAt+d70LMap+ZSeZ70XA0BPTftB9apebSedTu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D3rM840gnwaExHcaFpvmoJm6EAiujthklcdKz9COdJs29YhWrAvWruKxbjHFToKhjFWE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hBUMan0qxGprREkiLwakUU1RxipVGKYrCqtSoMUxRUqCrMBy9DSHqadRQAUUUUAOPSkp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SKdTTUCiJ2NN607sabQbozNR0i0vM+ZGFf8Avpwa4fVdLk0+Uq4yvVWHcV311nnFY+q5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zpFHASkDNUnbrU0j8HmqUj9eazAdupC1VzLzTfO96gLFjf70heqxmppmoCxa30eZVTz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xd8z3o8yqfn+9Hne9MLFzfRuqp5tKJfetEUWN1IWqHzM0m+gCbd70B/eq++k30AWw4FO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n1oAteZR5lVQ+aeG96kCxvpVaoAacre9AFgNRmoVenb6AJM0KeaZuoDYoAmU8Gnio0PW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Ui0xBUqCmBNFFkVPDahzTIz8tW7X71O4FmDTwBWrZ6OZFziu0+E3ghPGevW1nNKttG5w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+zh4ftLJY5Z5Llv7yDGaLopK58TXGjMmTt6elZ72+zNfTXxz+GOneCYreW1fMUhwFbrX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1DHYwVjZjgCtKw00ueRmtC10r2rotM0tUHI5rFspIztO0guR8tdVpejAYG3J+laOkaG8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20rw4qKPlyai5qkZGlaCMAla6vTtIBwNg/KtXS/DsjkBU4+ldxo3hNQoMi4NIZgaB4Yk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2r03Q/DtvpUYYgPNjrjpVyysYbGEJCoUevrUnmjOM1SRDfQmrM8R6/beGdHuNRuziKIc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m+1CDTLOW6uZBFDGNzMx7V87/EbxrP4wvcgmKwhP7mH1/wBo1SIPLfjb45uZtE1XUpXx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SCvt8lfPOTXS/EXxR/wlHiA+S+dOsiY4AOjv8AxSf0HsK5jPFbIBd9G+os0ZrQwJQc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KH0Ug5FLQAU5elNpw6UAKBmgjFKveloAgZmFQsXOau7PalEY9KgDNIfB61Htl9K2BEPS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qS1YhWQdQa0ViX0qREUdqAK0St6VZQHHNSoAO1PBHpQA1OKlQUirmpUWgA20qr1p4SlV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BSqKcFoASnKOtOCU4JQAKOtPUDFAWnqtACqtLtpVWnhfxoAixzTlU1IEp6pUgRqhNPEZ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Ph+PxNdQEl23/wC8oH9K19K8Zz2oP26Dzx/06fI8f/ff3/8Ad/8AH60dV8E2Oq/vrKaW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/wDik/8AH65PUdA1LRAzT27CHcVEkfzK2PeuNSZskj1OwvbbVIDNYXMd4i/fVBtkj/34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Q4rxi0vmjlSaGVoZk+7JGxVl/Guq0nx/Mm1NRi+1J/z3tQFkH++n3f8A0GtYzFynoIc0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zaalGXtZ1mA67e1X45citOcErHbfD74r638O7gi0Zb3TXYGawnJKN7qf4W96+l/AvxG0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HlXyj95YznbMh9v7w/20r42DZpbe4ezuormGRop4mDpIhwVI6GhO4H3lY3t5p14t3bTy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/wCv8a9L8L/GUSuLfxDEIyOPttuOn+8v/wATXxP4G/aRmtI0tfFMLXkPT7fAP3q+7r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te03xJZLeaVexXlueRIjZ2f739w/WkB9WQXNvqlsJ7G5S7gPR4jSxzvbnnJPoea+btH1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vJrWTriM8N9RXpGg/GdCFh1q1SHt9qtOc/7y1mB6hHqqnhgVPtU2YLtDna1YOnarp+vQ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/TI/MPqvWpvs565oGie88PRXAJQCuY1TwcrZ/d/pXSRXU1vwDkehq7FqUUw2yLg0FI8h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pXFat4NZd3yfpX0lNp1vdqcbaxdQ8JrKpwgP4VLA+V9S8Ikbvk/SuXv/AAqwzhP0r6j1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4Vx2p+Byhb5KWwHzRe+Hnjz8tY1xpbpn5a+gtT8E9fk/SuW1HwWRn5P0rRSIcTxaWyIz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6dqHhJo9x2fpXO3egtGT8taJmdmcS8RGRUDQ101zpJXPFZstkUzxVCMcxGmiLPWtF7fr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oAoNCMVXkh61srZlqcdMyKY7M51osZphUCtubTCAeKz5rMrmgRQYgZpmRUzwYqEx4qgG5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oATcKTfTTSUAP30hbim4oxQAUoOKTfxim7qkCTfilEgqGlAzQBN5nvR5lQ4pM4FAE++g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gCYyU3zKh30hencCbzKTzag3Um7g0XAnMx9ab5p9ahyaaWNFwJjKfWkEvvUGTTSTg0Jg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Y/8AXFT+la9unJrK8Kjd4f04/wDTsn/oFbtumCa0CxJClWokqKNasx9KtCJkUYqRRxTE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yDANOAzSItSKKEIFFTKOKYBmpAMCrMBQM0YpV6GjHNABto20/FJtoASkxS4ooAKaadTT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zsaDdFacfKayNQ4t7j/rm9a8/IP8AntWRqP8Ax7XH/XN//QayKPFP7QJ70G7JrDiv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9IC8bim/aKpGbNJ5tSaWLvn+9J51UxJTg9AWLXm+9Hm+9Vg1KG/CgLFjzfelEvvVfNL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llqoGpQ/vTuIuCUUeaKqb/ek8w07iLfmik80VTMhpPMNFwLnmil80VS8w0vmUXAuCWpF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oGXBJTg9VVkp4koEWA9OV6gVqepoGThqcD+NRKacDigCxGamTvVeI5qwnNSUTxjrU6Lx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K4Cxir9ovzCo4bbitG0tsVlcaVzu/h74pk8Papb3Ctt2NnNfQVl+0BPHYqDJ2696+XrS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moz26jmpuWkbXxH8cal41v2eWRtmegrk7PTH3ZYlq6mz0OWUfczmur0bwVlBIyZPpRct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kcYrsdH8KBMEpuPuK7fRvBinadv4V2um+D1CDgCkNHG6R4VYgfJgfSuz0nwmq4LCupsN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rQWOG0HPakUUtP0gW6jCAVoC6hth85AxVSfVGbKxjArPkjaYkuTQguaLaxJcsViOyP8A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4PtF7L5cXv3rm9R1+LRlKxATXfQJ/Cv+9XC6tc3WqztLdzNIx6R5+Qf7tUYEHjrxtdeK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/dwjv7t614B8ZvHR063bQrE/6bKn+kkf8sV/u/7z1q/FL4vWuh+bpuhyLNqJ+WSccrbe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JZHnlkmmkeWeRizuxzmmihg4ozRRWhmFFFFWIcOacveoxxTgaAJFNOpgpwORQAtOHSm0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po6U9eKAJUAxTgFFMU8U4AGoAd8tHAoVRThGKAE4pygU4RinrGKAGqBUioKcqAU8KBQA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pkFACBaAuKkAzRigBFFSKtIBUirQAqpUgSlQVKooAjEdPWOplSnKlAEax07y6mVKeI6A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gRVIsOKkCBI+tSLHU6xU8RUAfKUdTpzUEZqZDXHYsytV8Hafqm6RU+yzn/lpEMZ+o6Gu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5dFF1GP44uo+or0hT1pOtMtHjnnS2024Fo5V/iUlWFdBpXju+tAFnIuoxx83Dfn3rtr7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Rz64wfzrnr34fQPk20zRnsrcipKNfSvGNjqOF83ypD/BJxW7kmvJ9Q8M3+mkl4jIg/jT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QAjlZox/wAs5ORWkWI9SIzVzRtc1Hw7eC70y9msZ1/jiYrn8P4vpXD6f4/gkwt3C0Lf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215Fvt7iK4Hfy2zj61omZ2PdvBv7STqqW/iS0EidDfWa/P8AV4//AIj/AL5r2fQPEuk+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W+oRd/Jcbl9nX+E+1fEYGM1PZahcadcrcWlxLbXCfdlhcow/EUFH3VbXM+nziW3lkt5V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L8XNXsNqXYTUIhx84w35ivjHwl+0br2kbYNXij1y1HG5x5M4H++vyN+KV674a+NXhPxJ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/wCWN+PJGfZuU/NqLDR9ZaH8SNA10BGm/s6Y/wAF38g/766V1JtMDI5HqK+ZwMVs6D4u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usWcmF/mjP4H+lFij3v7vQ1NDeyxD729fRua870r4uq4C6zp4P8A00s2/wDZGrtNK1zR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2kP/ACwmOx/pg9fwpNAbAu4JxiRRUU2hWV6pxjJqN9Omi5K5+lRZaPuQakDK1DwNHKGK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/AB+b93+ld/HqEsffIqwmpJIMSIDUAeD6v4APzfuv0riNW+H5y37vH4V9YPptlfg8KCay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RQRVlaHxxqHgeWLOEz+Fc5feFGTdmIj8K+v9V+G/DYi/SuO1X4cEbv3X6U7sVkfKVx4f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TRpU6Ia+itV+HMihiIsfhXI6j4HnjLfJx9KExWOI8D+G7PVNbsLS/nS3imcK0jj5U+tf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m1QJcCQMoIkRRz7185p4VlikySSo7gc1674R+LGq+H9PhtPtDNFEMIr8lfr61oh20OV+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GW8gud9qOmRXzRrNr5EjKBX1L8S/ivqvimyksppla3PomK+ete07LE4yaowaOCdRk5qs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sFuKpS2WM8UXJMrZnNNMRq69uwzxULRkcUrgUyOTxRVgxnnimGOi4EJOKMinmOmFCKEw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kU0k1dxcobaMH1pM0Dii6DlAk4phJqTtTT0NFx2ISetNzUjCo8ClcLCZpM0U0mgoCaM0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mabmkJxQApNNJGDSZppbg0ID2zweM+F9LP8A0wX+Vb8YxWF4PXHhbS/+uC1vovArVCJY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qeNatEksYqdB1qNF9qmjWtUZEiLinqBxSKM08DFCELjFKooAzT1XFWYAq06ilC0AJjN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+KMCgBtMPQ08jFNIoKIjTSOKeR1FNpDRWnHymsu8TdHIPUGteX7prNnGc1gzVHzBZSDY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ZS/IasJL85rI0RpCTNKJKprLThLSGXA9PD1TWWnLLQBcD04PVRZacJcUAWg9L5mBVXzf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pRLValXNO4FnzKPMqCjNFwJd9J5nvUJNJnHei4FgP8AjRvFVt9G+i4FtGqRWqpG1TKc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arpUqHrU3AsRmpl71DECamVTV3Cw+Lk1Yji3UlvCSelaEMHHSocgsQR29WYrZqsQWrE9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suYtRZTtrX1FacFopHA5rTsdAkmIxGTn2rqdI8DT3BHyHn2qeYtQOQtbBnbAWt/TvDss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ofwxZipdP0r0LQvhsqADyv0qbmiSR5FpPgl5toKGu30b4eZwSh/KvXtI+HaRYLIPyrqr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OPWhAeZ6J4D2AfuvzrtdL8ILGADHXWpHa2a84z6Co5NUGCIkx7mq6DILXw/FbDLBQKsG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VN7ieUkMxxUfkbutICSTVnlyqDaPaodsk5+Yk/zrntS8faNpmUt2/tCb0g+7/wB9VzOo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VtIT/DF97/vqmI7y91ax0sESzKZP+eact/n61y+q+Jbi/wAxx5ggPYdT9TWDbIsaNJI6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FeZeO/2kND8Li4s9BQeIdQHHnK/+hD6t/F/wD/vumjI9N1DULLRdPlv9Su4rGyj+9PMc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/H648TNLY+GC+mad0a7l/d3VwP8A2Rf/AB+vNfF/jjWvHWom812/e8df9XAvywQj0RBw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aAfu96XzPeoN1G6rRmWA+aXf71ArU4NTES7vel3VFupc5oAkBp61HTlPFAEq96ctMU04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4oAcBTwM01e9PWgB4XNPRKYvSnrmgCVVp6rUa5p4zQBIq09UqNTUi5oAcE4p4SkXvUi8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SKtSIKAFVeKAtSIvFKEoARVqVU4pUWp40zQBEqGp44zUiR5qzHFQBEsRweKURmriRdaX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yx08RYqVY6BEax09Y6mWKnhQKAIAlSpHxTgnNSKuBQB8eI1TK/FVENSq3FcRpYsK+KcH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UifzKPMqLdRuoKRNvBHNU7rR7K8B8yBC3qBg1MGpd9AHO3nguJ8mFsexrFn8NX1i2+IM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N9LvB60irHDW3iLV9OO2RzMo7SjP61sWXjSNhi5haM+q8iti5023u1O5Bk96yLrwmj5M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sa1tr1rdfckX6AVcWaM5OFOe5FcTL4avrbLKFOO6NTIr+/084Y8ejmlcR7F4X8fa94VO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J8nd5kRJ77Gyufwr1fwz+1HcxbItf0mO4Xvc6edjfXY5/wDZ6+VI/Es6rjdite28VQMo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Pvnwl8WPCnjBNumazBDOwy1pP+5m/FG+/wDVPzruVGeBX5vRX9pdrkMp+tdx4V+Lfi3w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bZf3f2C6PnRbPTY/Kf8AASKq4H6C6V4l1jSQPs2oTBB/yzkO9fyNdPY/FCYAJqFhHMOn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28JfteS20Cr4g8OpcgdbjS5dr/XyXP8A7PXsXhf47fD/AMWFY4fEVrp903/LvqAe3ff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BY0rAfQ1j4h0jVeFuPssh/hlGK0HsZFXchEsZ6MhyK8rjRSNyOrqe61atr26syTb3M0J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bGfMekLBJHnkA/7NWIbiaL+J/wAa4q08eX0IxMI7hf8AaGw/pWta+N9PuP8AXJJbt6p8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1V1yJVDj6U5byznBDQgH1xVC0vrHVBi3uFY+h4NWH0x4xnHHqKDRDZtG068Byi1jX3w8s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WqYWTOCaEmljPBNCBHnmq/CItuKRg+4rkNS+GV1bbtsRI9xmvfI9SkAwwDUrX0Ey4kjH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t4BusN+6P4iuO1LwDI27fAPqBX2jJpWm3YIdFGazbv4d6VfZKhcn0qG2DSZ8MXvgB49x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fLFn5M/hX3BqXwYim3GNQRXH6r8FHUNiLP4VPMyORHxpdeHpEzmMj8Ky5tHKk5WvqrVv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yri9T+FMylswkfhVKZHIfPsumEZwKqSacwzxXtF/8NZYycJ+lYF34Hniz+7P5VXMmNRP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IwH0r0CfwxLHnMZ/Ks+bQCucpii5fKcabc1GYSM11Mmj4zgVUk0lhninzBynP+XSbK2X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nsO1HMHKZuymNHWibJh2qJrRh2o5g5TOZcZqIjFX3tyM8VA0OKEw5SrtpNtTbMZ4pNta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U2w+lIYzjpTEQYpCKlK4puKAIsU3bUpXFJgUID2nwGv/ABR2l/7j/wDox66WNciuc8BD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/wBGvXSxjitUBPGvFSotNjXipUWrRkSRipkFRoKmQda1RA9RT1FNUc1IBQIco4paKVR1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mkp4GKAEwKXFAGaXbQAmBSbRTttGKAI6aR1FSEUw0FERFNIp56mm0gK0w4NUpI85rQlX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0fHtkTtNTqeTVey+6anXrWR0IsCTFOWSoBTlzSAsK9SK9V1B5qVAaB2JlanBsVGoOKk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WkAxTkHWgCVDTt1Ii5zThHSATdRup4iz2o8k+lK4EJakqytuW7U9bbPai4FTBNAQ1oJa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RcClFGSKsRwk5q7FprHpVyHSn9KLjsZ0dsxqeOzatm30hjV6LRmpXBIwYLR+wrQt7Enq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i7I2Dius034aXMigtUtmiRwltYeiZ/Ctiw8PTXTDbGfyr2Hwv8Gjc7HcZr1PRPg5BEi7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fPGj/D64uSA0Zx9K7/QPhGZNpMZ/EV9CaT8PbGyjUuinHeuhtrDTbEYCLxQWjyHQPhAF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v4WrAoxGox611o1aCIYiT9KZ/bFy+fLwB7UDEsPBVpagFyARWxFFYWC4UKSKyA005+dz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Rfk1YAERoBVF7ueUn5iB7Vi6r448OaFxe6tEJP8AnnAPNb9K4bW/j1BDuj0XTfMYdJ7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IqhDPUUt5JDk5NUNX8R6L4fTN9qlvC//PJTvf8AJc14Nq3xK8R67uWfU5Yoj/yytj5S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NYI6VSFc9m1f4z2sW6PSLBrhugnujtX6hRyfxIrhtY8U6t4jc/brx3izkQJ8sY/Adfxr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0DKPff2jcf8APHTx5n/j/wDq/wDx6vOtd/aG1u63R6TaW+lR9BK/7+b8zhf/ABynYLn0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m61C7gsLZestxIEX6DPU+wrznxJ+1BpOmB4PDmnPq0wjwLy6zDCH9l+8/wD47XzlqOqX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5ry5IAM1w5dyPqarAj1osRKR2Hi74meJvHMhGsatK9uTkWlv+5tx/wABTr/wPJrngwxV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MSffzThLxVfdSg1shE2+l3VEppaYEqnrT1NQqeKkU80ASA5pRxTKcvIoAkXinr3qMVIv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Rr0NPXpQA8dKkXrUYPFSKaAHr3qSMVGvepEoAnUDmnqoqJelOXvQBOqinhRUK5qRe9AE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TU0cRNACKtSIlSRw5qVYKAI0WpUSnLHipUXFADVQ08R1Ki08CgBsUORV60tPMOMUlvF8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A630gdSK1YvD0oHMJH1Fe1fBnwFomqW5utZEUkwIMcLyfe9Pl7165fDwfoVlKs8em26K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lEaPjO60o24PFZ5XBrrvFWoQ3VzIbfaUzwVxXKHqahGm6GYFPUDNFRzTJbRNLK6xxryz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Dik2+9cHqvxt8K6TG2L030o/5Z2q7/8Ax77v6153r37SN7NvTStOjtl7SXB3t+Q4oCx7/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Dug/LdanEZP+ecJ8xv8Ax3NfM9z428WeMZmjN3eagD/y72ykp/3ylbmi/CbxFrOHvvL0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/fI5/PFAWOWHFG6og9G6uI0JVfrUqPxVYNShsUAWS9JvqDeaN5oAm30eZUG/3pN/vQBY3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0b/egCwJMd6cJSO9VgxpQ5oAtb6TdxxUIfjrSq1AFWfQrW4zmIA+oFZs/hDqYZCPY1vr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OYi0TULTJt/Nj/3D96po9a1CxbbPHvx2kXBrohNTjIsi7XAZfRhmncDIg8YoTiWFo/de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4HEn4NxSSWdm4OYFz7DFUZdDtJM7S0Zq0wO78KfEHX/CG9tD12/01XIJFtcuB/wB85216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6Xtj1aDTPEEQ4LTJ9ln/AO+k+T/xyvmc+H3jyYLnH44qI/2vbZ2ylwPXmquRY+8fDv7Y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p+qaFIersEniH4p8/wD45Xpnhf4neD/HEottD8Q6ZqF23S1hm8ub/v253/pX5j2XiO5hO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K6y1Nvdf6i4wP+nqPZ/8XTCx+l01q0RIcSJj+9/jTotf1TTMC1v5lUfwb8r/AN8mvz48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VXRvEGo28KniG0vfOiH/AGz+dP8Ax2u00H9rnxrYER6oNO8QIOslxbmCY/8AAoSif+OU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nanbri5hguh6yDaf/Ha17T4qadPxc6fPAfWJ1kH67TXyDoX7YGi3MQXWvD1/YzHq1hKl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22l/HTwBrURePxLa2L94tSU2x/Nvl/8AHqBo+o7TxX4dv/uaokZ9Jcw/+h1qLYGVBJDJ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n8RXzfFewahbLPbTR3Vs/wB2W1bcrD/eSnpd3Nm5ktp5bd/WFypoKR9Fi1Io+zH1rwmy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NauGX+7OEm/9Drc0/wCOOp24xe2NpeKO8e6E/wDs/wDKlYZ69HLc233JGwOxORSjVLpc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y+Oukt8t7Y3Vq/pAyzj8zsresvif4X1AADUhAT2uYimP5ip5QOibUIZgRPao34Vn3Gi6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fan6fd6Trq7tL1K01HP/AD63Ct/WpG0mbnjip5QMK6+G+k3QOyRfoawr/wCDNrMDs2P7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mkCTxfxMKVgPJ9R+A+8Nts0A9QK5PUvgM43fuiv0FfQq3d0n/LVj9aeL6Xo+0j3FFgPl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RN+VYl38F7pM/uf/AB2vsfzYXHzQqfwpjW1jLkPbp+VFgPiK5+EtzHn90fyrJuPhjcJn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DWjT53RKKqTeAtEnBwoFFgPgq5+H08ef3R/KsufwTMmfkP5V96XXwk0u6zsKjPtWHffA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B8Kz+EZlz8h/Ks2bwvKufkr7bvvgG2DtiB/Cucv/AIDSru/c/pVIR8eSeHyucqagbRiv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BdwhYiE/gK529+DN1Hn9035VoiTwKPRnmlWKOMySN91FGSfoK1NS+HXiHR4FmvtCv7S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pkV7LofgnV/BfiHTtZsSYLi1k3hyvT/PT8a9j8SfHXxNrvh+501orW089CjS+V5nB9mr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SAfl/SqRtiM8V61feB5lz8ozWNJ4MmBPyiqEedmA+lNNt8prvW8Hy5PyA1G3hKQA5jqO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C9NHoJB/5FeunhT5ax/CNobPw5ZwEYK7+P8AtoxrfhTC1sjNj41qZFqNRUqVojMei1Kg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USOQVJTV608LTQhacvekAzTgMVaMAFPpqjrTgM0wFUZpcCjpRQAYFIRxS0UAiMioyOtT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Eim4zUpWmYpAROvWq8SgykVafvVeIYlJrBlo+OrOBtp4qwtu2elbFppEpU8VYTR5d33a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bRz/AA1Ilk/PFdFFocxH3T+VWI/D0p7GsnNlo5lbN/SpEsnNdZF4akP8J/KrcPhV2/gb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Hx6fJ61IunyfWu4g8JTt0hY/hV+38EXT9Ldvyo52M89XTpf7uakTTZT/AMshXqFt8Oby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fwpvZf8Alg35U1NhoeRw6PI38OKuw6A7DpXtFr8H7xusRH4VrWvwbuSOYz+VPmYtDwlP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7kH5M+9e/wBl8FL24fCJI3skW/8AlXRWX7N2r3S7l064k92j2fzo5mGh8up4f5I3Y+oq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f/dFfYmlfsq37gedFDbj/pvKP5KG/nXVad+y3YQAG61KJPUQQY/Un+lHMw0Phq38HTyH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P4fXEuP3Lj/e4r7wsfgP4NseZZJroj+84H/oNbVt4C8G6av7nSIXYd23Mf1pczBWPhCx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hvoD/Suk034Hard4KafM49VVjX2wGsLYnydNij/3Y1WkbW3TiNBH9DSuVofLWmfs46nI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6rTf2cposGa4hQdwRXtct7K2cMR9KpSmWTOSTSuPQ4nT/g1o9gAZZ1LD+6K6Gz8NaJpq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h9lZqY9p5a7pHVF9WOBWbuAJfxwDbbwJGPpVmPUpW9K5e+8b+F9MRjca7ZZXqsUolYf8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9+HLIsLK1vdRkHRtqRIfxcn/ANBqUmM9TjZpDknmrS2xcda8DvP2i9TlBWx0q009T0Mz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lc3qvxS8Va0GF3rdyqN/BCRCv/kPZWiA+mtTutO0CIS6pqFrp8bdGuphHn6ZrmNU+Nvh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U5l/is49iZ/32KD8s185facg1z2pfETw7pQxcavbc/8APFvN/wDQM1Qj3zVv2g9TnLJp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89/z4X/xyuL1vxzrPiJT/aN9dXUR/gMn7sf8B+6PyrwXUvj9p1vuXTtPublum6d1jX/2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JNTLC3eDT1PA+zL83/fb/wD1qDM+jpbtIYXlldY4lGSzHAFcfqnxg8OaerCK6bUJB/Da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+Rr5z1DUrrVJTJf3Ut1J1zK2/wDriqwuscU0iuh7Hqnx+1DJTSrGGzH/AD0nPmt+XAFc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ctqOrT3oP8DN5aD6KvFc1HMM1OkgIqkZlkSe9L5nvUG6jd9atIRP5p9aUS+9V931o3U7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tUY2461Mp4qQLSyZqVCCKz/N2nrU8MwI61aAtZxS7qh8z3oD5qugE4anK1QK1OV6kCwr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U5XoEWg9KHqBWp4b0oJLCPUqNxVVGqZWxQBMvNSqMmoUeplagCVBxUiCo0apFNAEqnin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VHWpEFRoalU0ATx9KsR1XjNWYhmqAliUsatCPiltoQ4x39q67w94C1DWV3W9nNMPUCgD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JtArudQ+HuqaUjfaLCSID+8K4+8tvs8rKw2mgCtRRx60UAXbY/LWnYy+WSaxYpNtWorn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+J5rTgHIpt34oubjI3YFed+I/iLoHhQf8TLVIIn/AOeEZMk3/fCgmvLfEH7Ss1xA6aJp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Mwce+xP/AIqr0BHv9zqZOWlkA9ya4HxL8a/Dfh7zo1ujqNzH/wAsrP5wT/v/AHf1r57u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Pmvc6u+7lYo8RIfp91K6TQfgzqFwFk1O5isE6mOL99J+f3B/4/UmiL/iD9ovXLsOunWs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nYD19BXA3aeJPiRNkfbddlHICtmNT9fuL/OvXtL8AeHtEVSbEX86/wDLa9Yyf+OH5P8A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NnvWLdxnleg/BTVroK2o6hBpsR6qr+dL/wDEj/vuuw0v4V+FNHw97HdapN/evXICH/rm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KVit5rm4uI7S1i+/PO2yMf8AAjxXl/iD9obwnpMjxpfzatKP+gam+P8A76fZ+maa2A9m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2FskMS8AKu0fkKqz68UHXmvlPXP2l9d1ffFo9pFpEXQTSfvZ/wD4j/x2uD1fWtZ8Svv1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zKWUfROg/AUgPaw9SK2RVdc81KvQ1zlkmRRnHem4ppNA7Dyw9aN4qLNLQIfvFIX4pua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n/j2n/NKtqaZmnA8VkgJN1G76VDvo31YEwapVaqgepVbg1YE+6jdUQbing5pWAeOaevS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0hANLijFV0AF4qVRxUaipUXccUrjsIIg1Kthv74q1DaE81citytCZdjDGlzwD/X+cf8A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TU9CsFiNmtxdRtuhkM6SKsn8PyzoVH8FOliJB4qlcRHB4rRMLHJ6pquqjzp59EuoOf3n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HybP92oLPxj/wA9xn6V1kGoXVk37uRgv908j8qpXIiuR++FHMFitpviaG0n860upbF/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pK7bRfj54v0LAtPFk86f3LwJcj/AMjb2rhzp9hg8VTk0W0kziTbRzBY950L9q/W7VQN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tt9rIf8Ax51/8crq9I/au0e8wNR0S9tfU2MqXH/oeyvlP/hHYVJ8q7AP+5Tv7HvY1/dX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+0tO+P3gvUMBtV+xN/dv7aSLH/Atu39a6ew8X6DqbbbLW9OvWP8NpeLIfyVjXwKLbxF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ZXqu+s3du2LvSpcjubfH6g0cwWP0Puvb0p9p4n1qw/49dSvLbHTybh1/ka+BNI+Kl5Zk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P4UvJFX8kkxXcaR8dvFttbiIa8t8n926iif/AMeK7/8Ax+i4WPui2+NnjC3TY+picDvN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Nj+0VqMTj7Zo9neIOvku0B/XeK+G9L/aK8Q2wxeaRZ347mDzYP6vWzbftNaf0vNBvIT6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KLhY+6dM/aI0W7H+naBeWp7m3nSUf+PbK17f4y+DLrO+8uLQ/wDTW1dsf98B6+JNM+PX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zZE/w3Fq2R+KbhXRaX8UfCWpgeT4jsRntPKIf/QqYWPtnT/F/hm7UNB4h0yTPQPOiH8n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N9u8Vwv96Fgw/Q18XWerWN9/x63dpc56eROj5/75NXIZTbyb4wYn/vISD+dBk5M+yP7P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GOqkV8pWvjfXbPiHW9Qi/3bxv6vXT6f8AGnxZZgD+1XuEHa4iifP47c/rQLnZ9CfY+D1q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X8a8WtPj94mQfvk02f62zD+TVv2/7QbMMXGgRv6tHclf0KGgOc9KD3KdJM/Wnf2hcLwV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7aNMP9J0m8hPfy3WT/4itCz+MHhO84kN9Zk/89oM4/75ZqLC5zrDerIP3ltG31FV3j0+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8isf/hY/g/GRqkn428n/AMTV228TeG9S4g12yU9leZUb8mosw5xZdA0S4zuslGfSqr+C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2tNRYSH93q1o/0uYzUo012GUkSVfVGB/lVK5VzlpfhZ4duScSBSfYVm3HwJ0S5z5ciE/7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qRLKVRwDV6jPL5f2d7Vs7HiI+lU5f2cI2B2mI16+LaX/AGqUQTD+9TSA+QviT4JHgrxI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5enzl/8A4muVxivV/wBosFfHVuD977BAfw3z15btraJlJDUFSqOKao609VrVI5x6CpV7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NaCHoMU6kQZNSdKaAKUDNAX1pwrRGACnAYoAxSqM0AAGaULS0UAJto20tFAIbtphWpaQ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FTEdaYV4NIaKzr1qA/KTVxhxVKc4JrnZaEj/AGZ9YB/1Lf8AfFXIf2adYH/LE/8AfFfYg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+RT01i6PGV/75rhZ2xWh8q2H7MmqSY3W/wClb9l+y3dn78QFfR41C6YcHH4U03l42fnN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eCf6xVrZtP2b7KH76p+Ver+det/GaTF2erkfU0gueeWf7Oenw/eljrYtfgVo1v8AekQ4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u/OrcGly9yfzoFzHM2/wk8P2/Ug/QVeh+Hvh2LoCfwrp4NLYfxCraabjuv5UIdzCtvB2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+/zWjDpmn24/dafbx/VAaZPr2i2IPn6vYwgdfMuUX+ZrJu/in4P0/Ik16zc/9Mn8z/0H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YxhERR6KuKie5l5rg7v4/wDgy3zsup7n/rlAy/8Aoe2ucv8A9pzQIsi10bUJz/01ljT+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0j5yxqg0bAnk143eftPysD9l8OxL/wBdrwt/JBXNXf7RniabIRdPtQf+fe25/N3b+VHK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pPsRIPJNfLGpfGvxfqQIl1u4iHpaokP/AKCtczqHi/VdTQpd6heXaHqs1w7A/gaLAfW9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+1mwsmHa5ukQ1zWo/F3wLpm4Sa+t04/hs7V5c/8AA9m2vka91y10xWa5vLKzA6mWVYf5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GbLdv1+CVh2ty9yfzUOKVhn1vrv7SPhnT0LaXpOoX8w6G4ZYUP8A48//AKCK4zUf2pNW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h2Nw73P8tlfLN/8AHDw/HkWy318fUQCJf/H3Fc/c/H1lyLbQ19jPdg/oqn+dFgR9Lav8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WjaxH/lnYwLEf++wN1cleajfamxe7ubm7b1uJmc/+PGvm6/+N/iG8jKxXmn2me9vGo/V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upiwutfuLrPVI5j5Z/BPlosUj6ludVsdNz9qv7Sz9RNMqH8qw9Q+LnhnTdwW+e9kH8Fr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/WvlK58Z25ztjaQ1TfxleN/qbdV+tKwH05ffHu1XP2PRp5fRri6Kf+OoG/nXNXnxn8Ta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iPazgBP/AH2+6vChd+I9SGU3op6EBQPzrctP+Ei/5b3tqB6GP/4inYaOz1HWL3VXL6jq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8lQBxjrWZE8m3946sfVQR/Op1k4600iWX1kFTJLxjNZiyVMsvHWqRJf8zIxmkFVo5eOt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R8VOkmB1qkJPepUfikTqXhNxR51Vc0ZNWUXFlzThJVVGqVWzQBJOWeF0RtrEcN1xWSNL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Tn/vmtanZ4oCxSgs5kP3v1rSgEiDBaoAxz1qaNs0AXY5PWpVeqaNUofiqAsh6cGBqp5t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b3pyt71UWWnrJQIuq9OD1USTipFf3oJLaP1qVXqmj+9SpIMcmgC9GamU8VQSbHepkn96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KpLOMdakWf3oAuq9Soc1nrN71ZgkyaALqVKgpkC7qtpHxQBErbauWswNUrj5Bmq0V3sb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/bY819e/Dr4oeEtG8OQWu9w8Q+aSSNcn8a+HYdV2DrV+DxHNEuEbA9OaAPqX40fHDRtd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nD7jLINn5V816jqhupmYnmsa51aW4Ys7k/jWBrnjHTtAg82+ulgQnGWoA6v7UPWkl1CG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kGS7HAFfPHin9pJYS8Oi2nnN0E0vC/l3ry7UvGniDxveMlxc3N7K3P2a3T5f++FFK4H0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QvMjsVk1W5HACcRf99da8m8R/HLxD4ndoopW0+Jj8sFkDn/vr71U/C/wjvbsrNrV2LCH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wLtXpmk6TofhhANMsIoJAP8AWy/PK3/A+1Z3A8+8OfDjxD4gf7RMn9mQOcme7J3t77Pv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8L9B03bJd+Zqk68/6QcQj6KO3+/vqWfxIWJBkA/3eT+dY2r+MbDR7drnUbtLWAfxzNgU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EIYVUKowEiGFA9M1ny+IZ3yEAjHtya+f/FH7R1vHvh0Cze9k6C4uspBH9F+8/wD45Xl3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701HVZzC3W3gPkx/TauKBo+lfFXxr8OeGS632sJNcj/l2tT5shPpgdPxxXlfiT9pjUr0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eBc3pWaT6hB8q/jurxo2nfFamiaatyj5GcGgtE+ta7rPiy5Nxqd9cX8x6eY52r7Iv3VH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cNhR8vrXd2+jtHFhVH4VS0G0Daoe+TQMg0/w75RDFefU10VjpMeMldxrfTQi3U1s6boC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l+1WlgPpVuw0WYnpWumhS46Cuc3RzrxEdqrOMZroLvTXiyCtZM9uQTQaFHmm5PrUxiI7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j60qsecml2Z7UBCO1IBw5FFAorIBtA4oorQBN/tTgxPembqMmp5yixFn1qwo4qmhNTx7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mRabGuasRx07k2EVOKXZU6xHHSl8o46VSBFfbxU9quWoWEtmrdjaMX6ZoKL1rBu7VqRW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StMdyMIT+FdVZeH5pVH7s/lQBx5sBjlapz6epB+WvRJPDTqpyh/Ksu60EjPy0AeY6hZm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yDxXoGqaOVDBl4rkb7TWgc4HFFwMBkHNRlFrTe268VXe168VmBQ2D1pMEdGI+lWWtiO1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JZF6NUsd9cRfdkZfoSKaYyO1JsNNAXRrl3IMXEkN17TW0bf+yVVuTBdA/wChWsP/AFyj8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G33q07AV7eKSzuI57ad4ZYzkMpp8080pJklLk92+epNtMC4z2q7gVDa4yR1/6ZfJUJ+2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Wlj3pmB60KQGd9pv484WJv8AeQNWppnxH8V6HB5NrqN7bxDtBeSp/wCz0zApgUZ6VaZm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4zteF1e9bHaeVZP/AENTXW6R+1J4wgx51pb3Q/6a2ynP/fLpXmqLnrU8dtEwoI5T2+y/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Go7n1NvBcJ/8XXSWH7WPht2CX1kdNc8c3DN+jIp/Svni20+CQ/cya63RbAwxj7PcTQP3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7D9ozwhdgbrsqT2WSJv/AGeup034n+F9TXdDq0f/AH7d/wBU4/WsnRv2gfFDaHZ6ZdR2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ScTMzY/vHef/AEE15heeGNK1O8N1d+EfDkkh7JpdvGv6Q1qmhWPeIfG+gzcJq1r/AMD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t9X064/1WpWUnslyjV4JoPw/0JLozr4Is3/68L+6tsf9+mSvUh4Z8IXNt5H/AAg2tg/8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tePVXQrHbYohJtX8yH90/wDeT5T+leYN8I7HUF/d2PjCzx02NbTK2/620zHZVG++G8Gj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dKuX++slmwK/giQ/0p8wz2qHxRrtqP3Os6koH/T3If8A2apF+IXieInGt33/AAKYt/Mm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jS8eRrPiL/ttHIn/ALWrR0dviHL5rT+IZdDkQfKmrWLt5n0zC9PmA+qrf4veMLYc600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/ZKtR/HrxTGMPc28n+/bJ/7LXynf+I/HuiOUk8RaffN/d+zhCPwa2Ss6H4weL7biTTNO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/kYU1JAe8/EHxbe+M9eXUL4xmZLaO3HlRlBhWdhwf9+uarm/BvifUfFWiyX2pW8dlci5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Coc8O3971roAPfNaKwnsTJUqrUUdTJWyRzD0WpUFRpUyDk0xMcgqSmr1p4WmiRKUDFLS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pwFApwGKAADFLQBmlC0AJRS7RRtoBDSKbT6QipKRGRTSvFSU3bSGivIODVKVM5rQkXrV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j6U/4XL4E/6Clx/4BSVWl+O/gy3zsj1O5/65QKP/AEJhX5/3P7VPg+I5+z6qPm2/6hP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+DyMfZdW/wC+bf8A+PVyuJ1KWh+gD/tEeFkB8vRdZb/roIlH/oZqu/7SWjJ/qvD903/X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s37XGgLkw6XeSn/bnhX+W6qE37YNsufJ8L+b6F9Qx/KGlyD5z9DH/aYtR/q/Da/8DvQf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nXjkW+m6TAOxMcjn/wBDr8+Zv2wNSXPk+HLBR2LzPJj/ANArNuv2wfEf/LDSNJh/7Yy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z9B5P2jvFj52yWNr/wBcLYf+zE1l3fx28ZXeQ3iC4QekUUKfySvzyvf2qPG14CIJ47YH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cvWPL8f/H93kPrF8QeyNHD/AOgKKLDufolP8S/E9xk/8JBqYB/u3cuKxbvV73UXLXVx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vP8A48a/Pm9+LPjfU4ylzrGq3Cf3ZtSlYfzrnJ9a1i/YtNbi4uP70hdz/wCPvTsFz9Br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51nTrUf9NbyFP/Z65+9+NfhCzyJPEunSEf8APKbzP/Qc18JibWW+4kcJ/wCuaf8A16UQ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f7DIlaJCPtC8/aG8JQZ8u9urn/r3sJTn/vrbWBd/tO6Lz9m0nWJz/wBNlihH/ob18pf2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+/7/ANKYPDjSHdPOJG9clj+ZosI+k779qaOPd5WjQRH/AKetSA/klcteftUa224Q3Okx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4+Y4/SvGB4ag9f0FWodCtoxyCfqaLAdxqP7Qnim+Yk+JLuJP7tnAkR/PYK5zUPizrWoB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9ya+f/4qqA0m2H8A/M1JHp9vGciNfyosBlnxTMB+4sooPr87U+21/W7rPkDH/XOP/wCL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hcD0pWAyP+J3c/emmX6y7KaNCupyTNcAn/aYuf1rdEocUAj0osBip4UjP3rgn/dTFW4f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/wBpv8K0N+KN9FgI4dLsYPu2sR/31zV1WGarAj1pwbFFhl9ZMCl80etUhLjvSrLnvSIL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VFHqdGoFqWRJ705ZT61WD0oegZcSU1OspweaoI3NSh+KpBYtrNz1qzFNWV5uO9SRz470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m1mJce9OE+e9FwNJZacJfes5Zveniei5SNFZzzzT1uD61mrPTxPxRcLGks4NPSYetZiz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sp7GnrM3rWcsvvUizdeaLiL4kzTlf3qiJ/enLP70rgaCvT1k96zhce9PFz70AaSyU8S+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59DQSaQl96UTEd6zluR60G64607gaiXGO9SLc9eaxDde9OW796LkG6l17077T71hLee9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0NwSetaFtccjmuYjvQo61MmrbT1oA+gPgBouh+IPGaJr95a29hEu4x3EgQzHn5V9+K+s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9oFxNdW+lJEsbcxAPKfyr84bLxE1oQyuQfrU9/4wur6DyS+V780gOq8VatBcapOYD+6z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1im8Ow81Tlujk9anYDo/7Vxxmq9/4sh0yPdJKFrmnvSuTmuY8T6TY+KHi+3G5Ii/5ZxS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t/aQZpXtvDoE7HhruUcIfZa8ivfE19rl4z391LeTn5UMh34/3R2r1VfAfhtRj7DKw/2p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8N6Fo8nmWmnKsn98lmP5sTT59AON8MfC+61oC81GZrCA/wDLI/65v/ia9T0y10zw3b+T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/vt/vN1NUjd8HtVSS4JJ5rHmA3Zdbfkl8fqazb7xFb2NtLc3lx5FtGMvI/QVnG4x1r5s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6iXuX8u1iP7m3Q/KvufVvekmB6r4q+Mk10jwaAnkoeDdSj5j/ur/AI15nqdzd6tM099c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Nc5b6q8fUmtTTbw6hcCLPJrVAXbKzLkACt6z0herJk1s+GvC0lyR8ua9A0vwG0uFWIs2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dGAsXkEY49qf4S043N+8QG0Muele0r8NHm0idTFyF9K55/BkvhnWIGEeN0WelQUh1hopg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WT4H0Nf7Uu9y8bcfrXqdnpSvaSSovBBxXOeBrAQpeySD5jKQKaZRZOjASqApxXQafoyy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04zycrwK3bCxMRPygVSZJ6Jpv7PetRtmS3bHvCa6CH4IXUKYe2XPumP6V9Lr8W5LbmXS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lKP32iFj6grXT7KAXPjLxL8GdQtYHdbZpD/ALA4rzDU/h/fqzAWrqR7V+jjfHPwn0uN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4lfDnVBibSY1LesOaj2SLUj80JPCV1kj7O4/CiLwVduM+Sw/4Cf8K/SEy/DC6JxYQqT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a6B8N7kZWCFCfdx/Sj2MerHzH51Wvwo1Mn5rSQf8Bq6PhNdqMtA4+q1+icXgPwVefLC0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L8PXo3RzLg+jVPsYDufnDqPgV4AcQDj2rnLzw28O4+Wa/RvW/wBmy0ug32cLg15v4g/Z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lLDdYjufCEtkykjBFV2t3FfVmt/sx3sBYxIWH0rh9V+BepWQbdasQO4FZeykh3PBypWh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8KryEt+6P5Vjz+AbqAnMTflWToyLORjb2qxHg1tN4YnizmM/lUX9jyIeUP5UvZtAQ28Wa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6e3pWnb6e3HFRqBHbaWZh0q9D4YmlzsG6t/QdCe4kVW4BNe0+Cfh5ZXEY8/k1aA8GtPA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oK2dO+HWq+YNtk/1K19r+GPAehKQoCN9RXo+lfDjSJVG2BPyqkB8PeHfh1qQK+ZAVH0r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jMRJ+lfXsfw302IZFup/CobrwfaQg7bNMfSnYD5Pl8GzOD+4/Ssa+8DyAnNv+lfWF1o9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UW0XS7jIMCj8KLAfFmueB5RuxAfyrg9V8FT5b/RyfoK/QWTwDo95keWoJrJv/gtp1yCY4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52XHhKSMnMLj8KoyeHCuflYfhX3xq3wDjZWK2q/lXDax8BnQtttR+VID44fw+Rng/lV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9Q6h8EbqMnba/pWBefB++izi1P5U0B8+x+FTcH7rfgK0bX4evKOknPtXt9p8L7xCP3WP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kQ+dG/CtAPm5vhvdLnAP4iqFz8P71c4X9K+sP+EDJzhP0qheeAWwfkH5UAfKUnhK4tc7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uVxX0Pq3gmTDfuv0ridW8LeRuBjwfpQB5UugqxIqaPwwHrsV8POpPymp49HdP4aAOOXw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AWqRzp9j+x3UJT5/NmeFg3+zhH4+tejwaWR14ra0/RhJjAzTQHFWvwxtJVBe5lb/AGFF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wBsdR64r0bQ/CbysuxSTXpeg+A7h413R4/CqRJ41pPwRs3ZSqD6sK9E8O/AvT2C+ZBvP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i5ugriPINelaT8L5bVV3KExVoR4PpnwV02BR/oqnHqK6Oy+E2nJjFqPwWvoCy8F2sKje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lsPliX8RVIk8M074cRRgCOyz9RXSWHw/lGMWyoPpXrKQRr91FH0FO2CgyZ5/b+BmUfcV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dSK64qKToDQQci/gW1ZceRAfqgqi/wAKdKnYs+m2TN6+SM/yrrbjU47ZyGPSoH8WWcIO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wY0Pto9gvutuF/lULfBbRznFkif7krL/ACrrG8eWY/hb8qhbx7ZZ/wDsTTQ0fM/xw+H9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inlwXMBkfkn5t3rXnLRba9u/aT1yLWZ/D8kH3EWcHg9f3frXidbwZQsa8VKoqNKmUV1L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0xF61LGOtMlj0GKdSKvNSdKaJGgZpwGKXbRtrRGYKOtOAzQo4pQMZoAXpRRRQAUUUUAg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pKQwim0+kxSGiBh81QwjNyg/2hU7j5qhgH+kp/vCsGWj84X0iykaRmg+cuxJ3t/ePvUY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81blOGf/AHzUJc1zmyGDSrRekSflT1sbZOkaj6UmaKBjxbwr0UU4JGOgFRUDigCbYn90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zCKBITSLLAbHSjd9Kg30b6Cifd9KN30qDfRvoAsB6USVXD0ok4oAn8z3pfNPrUHme9G/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Hmn1qDfRvoAnEtOElVg9KHpgW1f3p4kPrVMPTvMoAteafWk8z3qvvz3pN3vQBZEpHel8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qAJjckZq5pp+0g+tZ4ANRw6bawyNMibZiwbdn/f/APi2/OkBrCbk4NSJIapQnJq5EvFZ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O203GF4qrLJgmgdi8twMdaeJ896yhKRT0nNAjS833pwnx3qgJjijzTSuSaiT+9SrP71k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A1Fm4608TVmrNT1mouUjRWanrLWcs1Pjm96LjNJZKesnvVJJaXzeDRcTLwnxTxcdeazf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TS+0+9KLrHes3zaPMp3A0/tdKLv3rL8yjzDRcDWF5704XfvWQJTThKaVyTWF57077XWS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DT+0e9OFxjvWb5hoMhFFyDS+0+9L9qPrWX5po800XA1PtZ9aBdn1rL800nnEUXA2xeHb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FFd8VfsLld3JqkwPoP4R/sweKPi5oX9saZPa29hvMe+ZvmyOvFUvjJ+z7rXwbgt21WaC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T8a2/hf+154l8A6INKjMElpFlo1dBwT/APqrgPih8YfEHxb1sXes3hmCZWKFOI4x7Cgt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sp5NfRXhj9j3x94z0KHVbW1s47adQ8Qnm2sw7GvG/Gng698E67d6PqKql7bNslRTnaax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ObAJpBzUXJIGjzmozBnNXRHkUhj60rDMbVLT7Tpl7F3aJl/SvDNX8PQyXDwzq6zA9SNr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v9FstSQrc28cgPdl6UkB8zXvhaaLJi/eL6Nwa0vAWhTnxEizRFUxjmvXtS+G0Um5rKdo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fCH4eXll43E12kPkxW7SZEn8W6t4sDu/CfgX7Mi/JsQdzXrHhTwvbwYZowR6sK7/AMK+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4/fEZ/Gq9zawWmQtaJiJZrTSY7XiNQR2ryb4laTb3EsFwigkPt4rtry7wJvbpXK+IiJt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6hsZii0FvamHHlVm+H9KhFvN5o58yuv1bTSjscZFYWl2pzPjp5lcznYo17O2C8irYGOB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sPm4qY1APUYP2vnuc7/GVpJ/13tIU/8AZavwftJ203+v1/w3Pn/nvHb7/wCVfCvlt6Gj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RoqZ9z3fxm0+/lt8XnhSfY28bPIG7th/nHy/NU0XxTsZx/yCtDP/AFxYL/KQ18IYpmaP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EXjXR587/DpHul4w/wDZauWXjDw+TzpF7H/1wukf/wBCr877W4lso2jtpXt0b7ywuUB+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htSPK17VEx6X03/xVNYhdR+xZ+kGn+MfDjjifVLQ/wC2iOP/ABxq6bSPH/hyC2C/2/Mr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1x/B/WvzLtPi14zs8bPEt84HaYpJ/wChKa27D9oHxlZf6y7s7wf9PFkn/sm2q9vEXsn3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rwfENgf+3ha0z4oscHN7ET9a/L7S/wBpjWIz/wATDR7O99fscz23/oe+uq0r9pPQJCDf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FZlH1KfMf++a0VVC5Wj761XX9Lwf9IirgtWu9Lw2J4hXx74o+IwjuYZ9EuRPpd1H5kd1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IWPqRyN/wDOn7aIWPqDW5tIZGAeH8MV57q66YzNtYfhXjzeN9Rmzl/50R+IL6c8uPyp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lnIW2AGsqSwh52ov5VBpz3Vz94it610eWYc1yTq3LMNdLX/nnH+VWYtNUHoo+grprXwn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4v4keFvEWhWn26GC/MEX+sltZPuf7UmysLgdVZWsIXGa6/SrufH+vr5Dtfi6bq6Pka5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4n6p9r8hdSczf7/z1Qj7S0LV762YbLhxjuHIr0jw14v1aHlbyUf9tK+HdH+IfiCyUFb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1uj/AB98QaedsjQsB6wk0XsB9Z6p+1VqHh7z1g099Wjhbb5pm2BvzQ1iXX7et9bjnwPC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Kvzn8TeM9W8Uapc3eo3LxkyPiJj8kf+yg6CsTzZf7zfnWimrGfKfqn4f/bQh1W3WXUP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pfJOR+DKlb8fx+8AauZvOkvtNc/89bJsD5f9jeP1r8nNN8Taxo0oey1S9tAP4Yrh1X9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XadjOqtOB2njRx/33t30uZFWP05uviT4cuv+PHW7XHp5mx//AB+ue1H4panZJiC4X899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pQfvbTRpvd4nXP5vXUWX7TCgE3fh6UZ+89neFh+AZUFQUtD68/4aE1fTh+8McmPUEVH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1cPH+wTXy3pX7R/ha+4vbfVLU/8ATaNJE/8AHHrdtfi34Dv+mqQR5P8Ay1tJU/8AZDQB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HH2rSrRvX93j+lbtr+0x4GvB/pGiWgY9xKR/7JXypZeJ/A2qkC31rS5ieyXyn+TGtu28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Zwe8Mm6gD6rt/jV8Nrw5+yKg/wB2tKDx38NtTGEMaZ+lfJ8HhTT8FWW5T/gea2NJ8LaR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ALZ7qpAfU6/8IDcDKzxLn6U4+EPDd9nyZohnp81eI6NpHh+3hC/22EX1aFx/7JXoGgaV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e32xU/8AQ6AN68+Een3SkxvG4+oNcP4i+B1pLu+UEeqivZfD2l6Pf6XbSm43SeUju6XB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C0k5/wCJpJF/28UAfKWrfA/TrUtjK49BXKX3wys7diPtLD2xX0j4r8OxK0m3Udw9S2a8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A1FB+NAHD6N8MY/EOq/YLSe2hl/563s3lR/99MK19W+HieErw2dxc28hHz/6LcJKP/Ha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SL/akbEHoJBmuR1HxzcFmWKcuf7xoA960CKyi24mUf7wr1Dw5d2CQgG6QcdhXxG3xE1S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VdsPjJrcHCygf7wqzI/SHwxqFkLVNt2CMV0tz4u0uwH+lazY2/8A11uET+Zr8wNe/aWs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qk3/AC0itZNkMbf3a5GX9pjUISRpeg2Gnxf3ppHlP/jmyncdz9Urj4weD4CVOuxzuP8A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mopvi94fhyE+2XR/6ZxY/wDQiK/Kt/2jvGl1n7NqlvYj/phZof8A0ZurLvPjF43vs+d4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w/8AovbVcxnyn6xL8X4DnyNKncdjNKq/y3VKvxVY/wDMKA/7ef8A7CvyGm+IPiW5/wBd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qczfzeubvoodQcvdIt0/XdP85/XNHMLlP2In+MK24Jnn0yD3kmC/zasy4+PuiQZE3ibw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83r8fTa2kf3LS3T3ESimNO0Ywh2j/ZOKOYOQ/Wyf4/eCpyWl8c+Fsn01i3H/ALPVOX46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j/wc2//AMXX5LSXEpz1qs8jHOc0cwcp+sR+PXwtIOfiB4SP/cdtv/i6qv8AHf4Wlj/x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LY/+z1+TcrkZ5qo8rAnmqQrWP07+I/jnwn44j01vC+v6VrcdqZTcnSdQS4CB9mzfsc7P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m79j26aSbxzC39ywbj/t5FfSCnIraIdB6VMgqKMVOi12LYwJUWpUGKjQVKvamSx4Ap9M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S4FFFUZiqODTsYpF6GlpgFFFFABRRRQCCkxwaWjsaCkMoPQ0UUhorv8AeNQRcTL9asSD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gy0fnXPEQ7/75qsU5NdPc+H7nc/yfxEVRbQbnP3K5G9TqitDGwaTmtZtGnX+A1C2nSLn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aazYdVIqIwEdqYEefakJp/lGkMZqTQZupN1KUNIFxQMKMU4DAooAbijpTqKEA3JFAJpK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miilcBdxo3GkoouBIhzT16VHHUi9DVXCwtFfTC/sI+N7nwFB4x0rVNAvrG6slvI4v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p+8f5f8AvqvmcCnfQLD+lGTTd1KDmoAt2p5Oa+rP2Ovhr4D+IWrahYeNf9U0f7j9/s3H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T42xXQeH/FN9orq9ncvA6HIKnFID6N/bC+FPw6+Eeo6dZ+CdR86a8jLXFt5wn8oZ7PXy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1y41Sd5riZppWOSWOaxSxNAEgOacrVEvSnr0oAmV+KeG96iQZqREJoAerVMrcU2OGrC2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HmpUBNTw2Lt0Q1dh0qRu2KdgKCrUiDFaqaKT1atTS/BN9rj+XpNjeaw/93T7aSc/kqmi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tepaZ+zZ8Q9Sw0PhC8giP8AFqE0Vsf++WfNeg6Z+xR4quIlfUNf0PTUP3kgEty4/NEo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bYTXFwQK+y9F/Yt8OWoB1bxLqOosOqWcCWyn/vvea84+Ln7CNzqWtxXvgXx9c+HdPaJ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2/n5kdNv8OfkosB4M0Txkg0V9UQ/s0+B4dMggK6jcT20aRyXUt+2+RtuzdVO4/Z58Gp0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/wDE0WA+ZaK+jJP2efCZzsutUj/7bof5pUZ/Z78L9P7R1T/v5F/8RQB8705e9fQsX7Nm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Cf7wjb+lWD+ypaN/qvFMoH+3py/0kpWJsj50VTU6LX0On7IkpHHi+L/wWf8A26ov+GRN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rZuP/ZjTsFkeAheKaUr6Ak/ZH19B+78QaTL7mOZf/ZKo3H7KPi2MHy9U0GT/ALbTD/2j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btx3r1uf9mfxvHnA0ub/AK4X23/0JKw5vgH43hz/AMSdH/3L6Fv/AGcUgsef496Mcda7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7tBkP+7cwt/J6py/DLxXEDu0C7H0KH+TUCscvjFTROF71pyeBvEUed2h34+kDn+VVx4R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+AM3/wATSSFYVbrK/erT0bWm0+6SdVjkZP4JV3KfqKx30XVoM+Zpd7Hj+9ayD+a1CUvI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/pWkUZtn1VYftzeOdL8O29hZPp4kt4xGsj2ipwP9n7tfO3iXxVf+JtTudQ1K4a6vrlzJ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c39rk/jRlPoRinCTdmiUb7DTGXFyecUWhnX/AF4iH/XKTfTMZapU4rHkZZ9Kfsyfs/6P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aLTbSFcpHHcw75T/ALobdWl+0/8ABfwH8Krayi8Oa019fzuRPbNc+c6J/wA9G5r510zx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UyTJyro7Aj8qo6pqF9qszS3NxLMxOSZHLfzquXQCo0w5qFp6GjIFQsnWosA/zPevZ/2U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Wrv4o0/7dZvpsixr7+ZDXiXkH1rrvhjbfadcuV/6dj/6MShAe7vr8MFxOloZEtT9xAeB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BxWJk/aOtWASKynUAhvJWdmyxrJvUmk0PVIz2UP/AN8mrF1d41SGD/npUWu8aVfY/wC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gajzJcaTZsuP3sCtmsPTSsNhdHzQP9IYVX8JahFqXh2wbzS3lJs/I1NZwwtYXwIztnY5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FSy8c9qvW1lySRzVXw9cCK1GRnPFb6jjOMVjF2EfNv9mj+7R/Zo/u1t+WKPLFcyrM9b2R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KmHQ1P8AAPyroURRUwUY6VupeYrWOYXw2kg5Vvwp6+Eom5PmV1kDovXFXUu4lHVfyrRS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xlVlNWYPh+ZQcRzflXomm67Z26DzAh/Cuo0rxlpKjDIh/CrTJPF4fh4kmf3so+mKvQfC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xX0xovxJ8PpzNptiR/uJXc6J8WfBUYxLplgT/wBc0roizJo+ctJ8LXV9p2n6e8iyxWie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BXT2XwRkvfmiAmP9yMYxX1Po/wAWfAi26lLG0hbAyUhQn9K6m3+I3g8j5bu2X6oK3UdC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6nL0tJFHutdBpX7M9+7AuCn1WvrKHxRokhxFqNgP95xVkX32gZtdU0cem6StYxRNz530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d2PQV01l8DWth80DNj0WvYXi8QSqfs2o6O/+61Yt/aeOiSIprE+hV6TgibnB/wDCo5Fz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PH37PE/jPQDY+fdWP7xP3sUnyP8A9dF/jr0LVNI+KpHFuD/wNa881/w78Yuf3Fzj/rut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qn7D/wDpR8++s/I8t/L83S1d9/8Ayz/ef3N9c7bfs5XPhPUrO8MtvcNAcZsbcRy7P+W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xF4L+LU7lpUmRThhuuRzzgH86808Q/Dnx5GrTX0geNj/ABTh/wBKixSZb8Q+GLmSa6Cs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Kj7P+We75648eC9Uuv8AUVUuvAXikZIvYl/7eNmKhHgvxUB/yFIv/A5UrKUbjLd9+zv4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QserIyMD/wCPVFZ/skfEK6+1brCG0lS286H7SJP3z/8APIbEZUf/AHvk/wBurmn6V8S9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B08i+z/hXpXhrxB+0HD/AMec+pzAdnR5P8alKwHhE37PPxQ0rPm+B9XlA7wqs3/oD1i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xmS98HeIbWP+/LpNwo/PYa+39A+KX7Q1iP8ATLSUY/5+LPZXY6V8aPjYc+dpME//AGx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XPZT2kjJcW80Djqs0LIR+BApFPykdq/VjSvi98R9U/1/h+D/AJ5/6kf7rVvDxV4ov+Lr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wR61UEB+QvrSr3r9eRoQ1DJvPAGhXQP/PbR4m/9kqVfhF4X1T/X/Crwp/4Irf8A+Jq+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9DQNMhbk96/X9f2dPhlcD9/8KvCUHr5ekRR/+ggVBcfsqfBnBMnw/wBJT/risqfyajkA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R/8AkH63qViR0+zXssf8mFblp8YPH1hjyvFeoSAdBcus3/oxHr9ItR/ZH+BsoI/4QpIcd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WvPNd/ZN+Fy+aLHwyBjp/wATG8/+LpcrA+P9O/aQ8eaXjzdRtdSx/wA/tjGM/wDfrZXT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D7XoGi3IHeHzov5u9d74j/Z08P2Ekog8OmNQTgG8mf8A9nrip/gzp8BPkaPIp9jI/wDM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tp2jf8fng51/69dSDf8AocKV1MP7ZngeTH2nQddg/wB22hkA/wDI9eUt8HtuSNMb8YzR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Mfj0jNF2aKKZ0fxT8Z+B/FOlQ33g++/4mn2j95axRzW3yOr/AOsV/l+/HH92vKT5vOa7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plx+EbVah+Gmtyf6vRL6T/dtnP8ASlzMrkR5s4ODnrXa+Dfgx4+1+7hn0rwfrM3/AE1l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yV6d8Nf+Eo+F2vf2rY+FLq4/d+XJFdabJ9z/AKZtj5Hr3Gw/aN04oBreg6tpd7/GgBn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ioqYsnlPj7xJ4h+NHw48UXPh3Uvg3rN9Mtw9vZ3mmW8zw3b7v3bfIvyfJ833q9q1T9kT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9Bg/eeX+9vG+f5vvfJDX0T4f+KXh3xSf+JVf+dP5fmPFLGyPt/4HW+NeFbxZnY+TLz9g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/hrzv+esVxNv/wDRNZZ/4J4eKRnyfEuhj/rpJM3/ALRr7IXXhmpF1/iquKx8Uf8ADu/x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/gdwv/tGqV1+wB8T7TPkah4Z1DH9zU5Y/wD0KCvuX+36P7fxRcLH583v7F/xitAxTwtB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5/77dKyLj9kz4zwD5vh/eMP+meoWT/8AoM5r9Hhr57Gj+3S1Fwsfmmf2VfjCx/5EDURn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Z9/+zf8AFfTc+d8OdeYDq0NsJh/44xr9OxquRSf2oKLhY/JrX/h94t8LwNNrPhHXtKgH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+LqBXOLbXMoOyzuH/wB2Imv2I/tQetWbaSzv4porrStP1ON8blvbdZAOvrQmFj8WryJo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dSP51TIr9dPF/wABfhfrIcXeg2egu3/LxpM/2FB/tbF+X/x2vln4i/Bq08Pa7LZ6JrE3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n2b0bMny7kAR/wDln8//AE0rRMzaPKf2Ox/xNfHP/XGw/nc19MxjgV558K/DK+HNU1na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x9xpP/i69IArogYtjoxU6DrUMYqdB1rsWxkSqOtPXpTF709elMljl706mr3p1CIY6iii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kXpS0wCiiigAooooBBR2NFHY0FIZQehooPQ0gInGc1TkUgmrx6Gq7gc1g0aLc3PFXhP4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HvXi3jHTfAdkzC0+zkcdK8t8UX5uCfK8wcP1P+3iuSvZLhM7ix57/WuNo647HVeIRovm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xN/HY7j5ZGfaq009w+euKzLhSScHms9RiXSJk4xWbJEMnpVqTPNQEdaoCoYBk8VGYetX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xdajMdWm71HigCqY+tJsq1szR5dAFXZRsq15dJsFNAVxGTSbKv26A5zX1b4B/ZE8LePv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w0rW/s7ySWFz9yN03/K/z7v4f7tPZAfIew0m2rl/bm0uZIT95eDiqfNRzDsJRS4NGDWd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MfHUiVHGKlVTg8Vdy1Y6Y+NNUfSWsDfXJtmTYYjJ8p/DFc2cc0YamkHBpBYYW5NIGxSe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lF2R0qErTrG0m1R/LsoZLt/7sClz+QzVoCQXWakSTcK2dN+Gviu7/wBXoN0M97kLD/6G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Jek0+mwj3lZsf98of50AcJHyTUyCvWbX4HQf8vGqZ/65x7f510uk/C7w7Y4LW7Xcg/il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EeI2lpv61taP4Yu9Xn8qxs7nUJP7tvA0n/oIr6R8N+GtE0xgbbTbKFh/EYE3V6ZpN2MA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0j9n3xlqONvh6SAf3rh0i/8AQm/pXoGj/sm69Lg3ep6bZD/YdpT+iV9BWeqYGCavrqgx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+yNpkODqHiKe7I6rBZpCP/Hy/wDKuy0X9m/wFpgH2mxudUf+/d3bZ/8AIYSus/tb3o/t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3pHgHwdoBV9O8MaXbyL0m+zo0g/4G+XrpRqg9q4t9eIz0qpLrz84bFLlQHdy6sAD8wFU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cDP4jIzmX9azZ/FCDPzkmpsgPQLnxCuTtauX1/xAdrfPiuSufEMhY7W4rn9W1qSUEM+a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Y/Nms+bXWYH5q5lr0nPNMNyT3rKxmbz6szfxH86fBflh1rz+++IfhvTJ3hu9e0+3kR/L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81GvxQ8Jj/maNI/8D4v/AIqsue+w0etWGpbSOa6Kw1XgAnIrxS0+JfhSORSfFWj4zz/x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h07x/oNx/qfEemSDttvYz/7NTTJZ7Db6iOobH1q9Fq4HUfiK8y0vxdZ3soggv7a4ft5c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6nA4BI9q1ugR2jayAp+Y1Tl1oDPzGuPlvJuflaqMt7Lzw1IDrrjWk2n5qxrjV1yea5ub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8Yk81ItTeudX4ODWTPqJcnms6e4Yg81W8wnvSuhmrHegHmtix1FQOTXHmQg1ctbllHWm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S+tdFp+qqM/NXlllqLL3rXstWZT1rRIyaPSo9UDHqKuw3qnnivPIdXYfxVei1xgOtapI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m6dZTf8AXSBW/mKoSeEvCdxnzfCmgt7nTYf/AImsKPXmHU1J/b59aqyAtP8AC3wBJ18G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8kqrJ8Gfh3LknwjpK/8AXOHZ/LFH/CQH1FRP4gIB+asrIsgm+BXw5k/5lyNP+udzcD+T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8OpeBpVxH/u6hc/+zOa1pfErnOP51nz69LgnIxRyoDkLj9mrwWc7LzWIz/sXEZx/33DU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H268sZ7y7d4/KBuGRzjd/sooro5dfmGfnrB1nV2mgbc2a5paXHY4y5cRzZFW7IiVMmsi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IVgrx6ky1E53xBd+Tr6yjsqCtcf6XbEDnzPSskH7NqhnnOf+WdXtB1TPngweT+88yP8A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w/wx1JI9Dt4l5kDMrD05rr9PhaayniXrI5BxXH/Cewjmu9cf+C2vmjUV1ujSyJdXoHKp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Y3vD/n2w8g4MEfr96ujF1x/jXNaXd/6Sx9e9dBaEXROMVVKrzE2PH/s8frR9mT1rA/4S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iHeske7Zm6LXng1ILXiufXxVFkfPxXsXwM+M/g/wZcz/wDCVeFofEVl/wAs5fM2PB/7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nFnnbR7Qcmqh8kE/vufSvQ/jL438Aa5rq3HhHRLvSLZoMvbmRWTd/wCyf99vXitza2g1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zOD/ACrpqR5Opmos6XPocijNY41YAYpf7XFc3trGvsro7jSDonkf6f1743f0rZtNV8FK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wry7+1h70DVVHatVibEPDs9g/4SfwJF/y73r/APXMTf1erQ+JXgW2H/Htqf4QN/8AHK8V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nNbxxr2sL6voe7t8evDSf6u01OT/ALYoP5vVeT9onSlB8vS9TYe4iX/2etrSfBXwR1nw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I8QCPe9rf2ErKj++yPp/t14Fqt3BbTsltPb3qj/l4gVwh/77CNW7xTSucvsNT1Wb9pmV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/bcVQm/aNvnzsh1BPrqbD+VeUPe2xBxFGv0NVmmgJ9PpWP1ubNlRhY9QuP2hdTbgR3/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jRqMzl/skzOf4pL52P51wvn24H3S31NH2qDH3f1NP63Mr2NM6l/iZO2T/ZqD6z//AGN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fNP+/wB/9auYE8DZ4I/HNG+29P0FYPET7h7CJ0//AAsif/n0T/v9/wDWrb0n42HSyGOi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P/ia882W754/Sj7Pb+o/Kl7eYexie9+Hv2y7nRsA+B7OTAxlNUdP1ENdZH/wUAnT/mn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PI9fLHkW4/iFKIYD/FT9vMXsYn0/qH7ek1+HH/CARR7v7uuN/8AI1cdqf7VT6tu3+FB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/tAV4qtnbn+MCphp9uR/x8gfhWirMn2Vj0b/AIaCuOcaKx+uoP8A/EVc0/8AaY1Cz/5h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BFcz8P/AIRap8S9fh0bQD9s1CWNpFiUqOF6/eYetdL8R/2b9c+EYgPii4+wm6/1REe9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k42NAftVajn/AJBN1/4OZf8A4mrsX7YOrx/8w+/P/cdl/wDiK8cufDVpBOnk6k0+8/PI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jXb2Phb4Wsf+JrrniGX/rzSFf5x1sqpNjtF/bL1bH/ILvyPbXpf/iKP+Gy9R76LqhP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bpOifs8wf8AH8viu7/66XG3/wBE7K9R8E+Iv2W/CV1DfaZ4b1CG6h6T3c81y6f7nmyP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9njwb4i+I+l6V4p1v7XouizfvItPurlpbm4X5k3Ov8Ar6JT4baEB/qZG+sprxPTf2zvh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H+1CxrnfHn7dfhDTrbOkX+o3rvwLayslV0/66NN8v/fNdCkrGXIz6Mk+GXh2XO/Tg/8A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wy8MW3K6LaH/AH03fzr4V1T9u26k3G10rV5B6zasIR/3zGhrFb9uTU+c6BdH663J/wDG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Iz9Bj4a8P22dvh+yBHpax0zytLhyE0O2/CBB/Svz5H7dWpqefC5f/e1Z/wD43Uq/t53i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Vm/+NUvrFHuPkkfoYmoIemkn/vkf4VZjvCemmEfh/wDWr8+1/wCChV338HXH4a83/wAY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/wBCjdD6a+3/AMZqliKL6i5JH6DLdMf+Yew/D/61PG1wc223/gP/ANavz+tf+CiEyZ/4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v/8AQ466nSP+Ci2lMoW70bxDb+pj+yTj/wAekSn7akw5JH0x8WtOgsPC63UEEUOy4Xew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xWPXN4yrgism8/a20H4w6K2jaPc6gl4P9Kkiu7RYRsRv76SOP4o65catjODUqSew0meg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zHrBI615zDqrZ+9V+DVm/vUwO6XWD61Iur5rjI9SOOtTpqXXmgDrhqee9KNU965Uahkd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WHVeOtRnVT/ermzfcdaYb33oA6dNVJP3q7n4faJY+J4dRW8Xd5Xl7D5pTGd2enXoK8li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oTwt8Fbdx4m1WLTf7VOLfzbSabd5X3seUpxjzF9etA0e4yfBzw7dqd5nH/XO4/xFZF1+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NQH0uF/+Irx9/wBvT4VjOfFcJ/3dHvv/AI3UP/DeXwoJyfFAP00a+/8AiKtNGbOg+Lvw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rrS5LjMlz5RNw6sSNjv1wP7hrx8Jius8U/tK+DPjNZR6T4W1I6heWEovJl+xT222Ixum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KiTdW8DBokjWpVFNTkVIq8V2LYzFXoakXtTFHBp6iqRLJF70tIvelqkZNj6KKKZ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CCjsaKOxoKQykPSlpD0oAjY9aruetTv0NV271m9jRHjniuy01ruT94ucn+dedavZx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M17xnOuvarB/0+Sx/wDjz1gzeJZpM5c4rkZ0RZ1l0kabsViz7ATg1hnW3b+I1A+psc81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AyVRivGfvXsX7P8A8GLT4zatqFlc+MNO8KzWkYkVr3rL7Ln5f60DPKSlQsBzWv4y0Z/C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2W2oCwupIFvbN98Nwqsyh1PowGawQ+aAIZrqGIkPNGh/2mApvevZ/BX7TfjDwF8LL7wRp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fm+ZFdafDN/rf9Yvzp8/8deM8etAD07179+zHc/Cy0utVg+Jmhy6pBLGPs/lPh4G3fP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mni5CggVnZgdd8U4vDX/AAnGs/8ACHpcReHftBFlDc8y7fTvXGbhSS3G7PNVi/PWqSAu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1C1002MVw6Qema5pWPrTwSRT6DQ6Rwc4qHGTUyxbqmS2yKysy0VlFPWPI6Vu6P4M1z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1IHvaWU0o/NUIr0PSP2YviXqIV4/DP2OE/8ALTULqKLH/Ad+/wD8dpWYWPI47XdVmPTg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a+yA6tr2l6ae/wBkRp//AEPZWzpf7NPhyzAOpalfagRyUhZbZPy+d/8Ax+iwWPmaPR89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3kW8Ml3N/wA84ULt+SjNfXuh/C/wVohHlaJaXLL0e733Df8Aj+a9U8P3llo0eyyhhtF6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2qjG4WPiLw78AvHnigA2HhLUlRv472L7Iv/AJG212+m/sYeOLnH2+80bSIz1VrqSeT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X1/wD8JAMHkfnWRqHicgkA03ELHz3Y/sS2dsf+Jh4xnPqLGxji/wDHnd60T+zJ4C06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jrLeXrpn8Itn8q9G1nxYse4NLlv7i8muL1PxNNOWG7yk9AeT+NTYLFK38CeC9BtRFp/h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W6O/18yT5qgmu7eFNiAEAYCrworMu9Zd9wHArFnuGbPNC0CxuSamoyM1XbVF55rnJLlg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q6Cx0UmqjOKel5xkGuMm8R2Vt/rLuJf+Bg1Sk+IGlQ/8vBfH91GNF0Fmer2GoHIya6vS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Xz4PjJZw/wCrsLqf6lIv/i6Jfjlf4xY6Lbp7z3Dzf+gbKaml1CzPqOHxACOGq/b6uzqf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ja4B8m5s7QH/AJ42Y4/763Vk6p8SfF9+SbzxPdWxP/PC4W1X/vlAlR9ZSHys+2jqj4Pz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Y18veBPF2tJpF3Z3eo3U8O/5DNM75R1+785NdXb+Mb21gSGG4aGFeAiHgfSrWJi9A5We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VmT6++T85/OuEsvFctynzSsx75qf7e0x+9W6knsSdLPrDMD82aptqh55rHac7eTUDT4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YqfmNZwu2dzkk1U8/INFs25zQIstL81VbychDzirTRZNVLyH5KyZmtz5oXR4PEHijVo5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/fq9/wAK70b/AJ8xmpfBdvv8X66R/wBNf/RorshZV8TiZSVVtM6G+VHn8/wz0l8lYmT6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CBCPxdq9zGlD7Jpf+hRQeTJ+88z77/NWd4z0v7TdefB/zzTzP/QEpOdRR5uZ/eedUmeL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QP8AdNMPwzP8KTj6CvQlsp4+gNO8y7iGA7CudYustpHnyrzjszzO68JavaAnzNUh/wCm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rx2fin/AJY6zrbY9LyY/wDoFelSNdSZzI//AH1WYbWe1z5E0sH/AFyO2tY46t3OOWMx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OrMfJrniSPH/AE93K/8As1Pb4ieO7AfN4o1pP+ut3I3/AKETXVSy3wyxvrpj7yVkPcXi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GNqvqZ/XsR3MtPjd48h6eJ7yX/rosTf+yVYvP2iPiNYyzxz6s0ckH+sVrC2yv1HlVBpe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C+g+2iW8giki+5vXd/sV6H4p8A32vfHD7bPfRQC/kSSzllj87zPKVI5P3f8Ac+8+9vkr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xlTqzhZP2jfiNZBfPv1Xd93ztOhXPyK3H7sf30/76FEP7VfjmL789pJ/vWCD+WK0PjP4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lTxX0Gnxpp9xLFcrMkGz5IWbZ/GyeWn/AGyryPbjtXVTqanSsbPqeq2v7Xfja36x6RIf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04P21PGCH59K0F/pBN/8erymTXp5f9Zb2j/71up/pUJ1BDndp9m3/bED+VenTjzGixTe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+o/eeHtJkx/c81f/AGc1rQft13I/1vhCA/8AXPUXH/slfNs7JLGdtvFF7IuKdp97eafB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fV41bP5jNbezK9ufSX/Dd8//AEJcf/g3f/41Vu2/bsjOPO8HSL/1z1PP84RXzoviG+P7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2V//Q81mjnnFc024ieIPqoftx2TDjwld/8AgwX/AON1ai/bX0hx+98NajH/ALtzG3+F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wtLe7uLOWK1uFjeKUr8rB13Lj8KsWmk8civIqYpQdmCxFz6dh/bH8Oyn59D1mP6JE38n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2HnaZrfn7Pnjigh2bv8Av9XhmleHtMuLXa+8SdzmtmHwto6j78xPua454+olodUJ8x6k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7fWYPraof/a5q3Z/GPSPGhWHSWut6cv50YU7fzryCXw1bRg+RIz57EYrf8E2A025umUY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fGejye7c9WguPMGdxrSDlLbdu7VzVg8jIOa3JN4swQea561XS6M3oUbwf6MZuuDVTxT5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l2faIv7j1f0vGqWlxjnEi1f1W0/4kM8H/TPy65INstROA8Hat5XiHxdHBDhXure+I9d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YeDB/olxx/y0l/753VxHg/V4LL4k3KX37gX2iwNF7uj/AP15K9D8K4/sC/8A9+f/ANCe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c0y6tyzQDrW5pdv9mJ5rgtKtbi1uoRP/AMtY28yX+5XSWV8yoMSl/wB55ea5E3DYix8o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0rZ+wD0NIbAYPFa3PpbIoRTEcZNXYJqE0/B6VbjsPl6VadtUZ2QR3XFTLd8Go1syKlW0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yW4n2r6U5Lqm/ZKUW2KkROtwMUonHeoRERSGM4qkBcjlhbqeauQRW7e9YqRODVuFmFMD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057Cwk6rx7GscllGQ1OinbnLGndk8qNUaPpZ6tKPo1KNE0tuN0v/AH3Wd5me9KJcd6Ls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Bn99N/33RJ4a0hs4ml/77rHku2Xpj8qRL1iDyB+FK7HY0T4U03/n7loHhXTh0vJfyr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dTk/560XFZGsfC9mAcX8o/Coj4ZtBn/iYSH6isptVkAP7yoTq0mfvmi77hZG1/wjUP8A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I1/dux+NZC6vJ/ep6axJ/ep8z7goo1F8Oyf8/a1Kvh1wCfta8VmJqbn+IVMuovg/MKn2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Cl1fwvqEGqaRrElnqFu26KW3d43T3DL0Ndn8TfjD4x+J9rBFrevT3cVvzHHLM23/AHth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+cMR9KrtdMx5JraNeS3MJUIsfdSzxEjzMVmSarPGTmQnFLdzs2ay5Wc54puvLoCw8FuXP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Ou+8AXXgi50r7d4p8R3VjP5jx/ZYo/4P733Hryp1+U8VQYfMauGIktyJ0Y9D6ksvjR8I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ceIZl6S3pLRn8GZ//QK5/wCLf7SH/C0rWxgvbHS9LsrCRzbQ2tuzzIj/AMPnf3P9nYlf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WpvqSqKO/HiS2cYDN+VKdZhccE/lXEwzMtXIrphUurfcaoI6cahv6ZpwuCRWHDeOBVhb1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jRN0w7Un2tvSqIvG9KPthrSNQzlRRba9K9VNRHUuD8rZ+lU5L91zgCq51KYdl/KumFQz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1SP/AITu6hiDCVNNmUkjjmSNq+iVvcHrXyj+zxrv2nx5bvnAuLe7k/Plf/HFjr6WD571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6KK8461oW12fWuat5OOua0raTjrXWcZ0UN2T3qylzgdaxbeTjrVxX4qyDTW7x3qaO6Pr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BRrC6J70C4OetUFk96eHz3oGasNxxXzl+2zNv0nwQuPu3N6c/VIf8K9+Rjkc189ftsxb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7Of/ACHSeiKjqfLb3eCaYb4gZrOdJ+agYTc5rl59Tf2V0fQf7Id153jrxECPmbSc8dMC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YJr5N/Y33H4ga9np/Yz/APpRBX1si4NejQ1Vzz6mmhYiHFTovBqGOp06GvQRzjqAKKBV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GQ+iiimIKKKKACiiigAooooBBR2NFJng0FDaQ9KWkPSgCJ+hqu3erD8A1Wc4zWb2NEfn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eI/+wrd/wDo+SqGw7a2vFSD/hMPEf8A2Fbz/wBHvVHyxiuN7nVCOhf8FaxF4Y8SWOrT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gdtO1WHzrab2dMjIrc+J3jjTfH/iRNWsPCuheE0aBbf7Jolu0MDbHk/eOm5/n+b/AMc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u9I0SsU1AQ8GtC01GW3HytUlvpqufm6VZGmW6jLE/nQMyrqd53ZmOSar8122jeBLvX49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37e2eQfpXd6B+zr4m1ra39kQ2Sn/AJaX80aL/wB8pvb9KdgPDcE9Kj+zynOOlfYHhn9k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7C3XvDplu0v/AI+2z/0GvRdE/ZN+HmlSD7bLqOukdY7q88tD/wB+gp/8foA/P5NOnk7G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Qb3/ALo5NfphY/CD4b6GP9G8FaLKR0Nzb/aT/wCRS9aN3r0GlW5EEIg/65JsquVAfnFp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MHhjV2z0aSzeJf8AvpworoNF/Zu8dargy6ZBpgP/AD+3Kcf98b6+v9e8U9RnHtXLyeJn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bsf2RtVOPtviTTbf18i3ab/0IpXTaZ+yr4btcHUde1K9PcW4hgU/+OPWz8SvibdeC/Aet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KEP/AHN0yR5/8fqHw/48vNT8OQXV7c/bLqQsSfL2f8tHosh2I/8AhTHgjRkwli87D/nv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SNB8PaW4NppllbsP4ktk3f8AfVYd9rskx+bgntVU6vLarud/JX1kOwUWQHuugeIOBzzW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+eh8R9D0oZm8Q2I/6ZRXIdv/AByjVfjPolrGUEt3fj/p0tmJ/NytAJnrOteMR8yq3mP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Wl8Rs7HdFj/gX/1q8cm/aBs7q6ngttE1CaeJF3meRIk/8cL1Qm+LWqPnbplvH6fO71zt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9PxrbsNZdoutfNMnxJ12Ufu/smniP+5D/wDFGsOf4t6jGJvtfjIr/wBcXQfl5NCmkM+v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yWveNdOsJ2S61q2tGB5V7pQ35da+Q9X+Imi3blrrVrvVJPUrI36vWfD460qTPkabcyHt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6Wv/AIteGLcMI76SZh2gtpnz+ITFcrqHxes3LCw0m8l/27lkjH5fPXiZ8S39wf3GiOPQ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K51nUb6WGe0hhs5Q0fmQtl4/9qo9oXynez/Ey+fISzgiH+27v/IVjX3jHWLtTi7MIPaG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qmq+I/tdxY3uqXXn2sjRSfvGT5krKtrM3VxGJpcDpzWd7isezXXiSfJFzqxH/XS4x/M1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TJemZv8AYDPn8RWZoHgPcTz9a622+HdmBluaLs1Vkc1J4vsv+WcUsn4YqBvFUj58mxc/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EOIgauReGbWP7sK/lUO47o8w/tvVZuIrMLn2NH2TxHddZBCp9OK9ci0aJRxEo/Ci6Fvo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XawvMeP7qk/0rIpSPIX8Ea3qcey41C6nT+6XZxU+m/CZre8gncSmbzF5PFcHdeKNc1T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/wA8/tDIn5JVbSLQtrth/wBfcX/oVSXZtH1VoB8pLoHvLmtMXOC3vVa3t/KaQDvzQ/AN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esvPQiugt5OOtcr4bb5ZvqK6a3Py16lC7ic012Lnm5WoyeDSxpkU7y/lNdRg0QqeDVmy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bCP56RJfROtVNQT/AEdq044+tVNRjxbNWTGtz50+Gdo9z4t1zJz+7lb/AMir/jXpsWlv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5h61wPwlH/FV65/1wf8A9G16wCfrXxWJ/is1k9B2qarcXY/cWXk/9NJfv1m+fq39mGyC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1AHI4rlPH3xI/wCEMtfsNj+/8RXX+ri8vf5H/PNpF/v/ANxaqMHUXKjGjhp4moqdNask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F3b2MkxAhS5bY83/AFzU/e/+uK8nuf2hPBUVyY1j1m5j/wCey2sQH/j0teqfDT4B6vc6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XkeprKlykCyfvjs+bEz/AMA/2V5r0OL4B/Duy/1XgnRT/wBdbYTf+h5r2MPl1Pl99FYr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bv8A11Pnzw38VPBviuYW0OqS6feMVSODVLQRecxzwjo7r/32V610ur6Fd6XO0F7bSW0o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/Z1+Ha65pWsWvhuHS9R067ju4pLJjGjFDnDJ90jgdvX1rwTxToHjD9nHVT/as3/CR+CN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2J5rf88/+eM3/jj/AO3XU8kp1acnSdpHjVcLFbGpHos14zJFHvPpVS58MXMWQ9s34DNd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vtLuBcWd2POtpl+Tenfjs6fcYU6aC6QZeRyPd818tyVKUnCpo0eXKlZnF6Va32gXfnwa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5ZY2d4H2v5bL/wAD+f8A4BXMeM7rVdVu4J9Vg/06K3+zyXXleS86/wC1/f8AkbbXqn2m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/C2ua9dGAW8s58tZI/8Adeu6nUktgUWjyG10CG5zmbyfrUV14aihcgXAYeuK9Gk+HOq/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0j87y+7p/eT+9+FY/wDwgWqj7RjS5f8ARXSOSL+NN33fl+93r1aU29y7HG/8I2uP9fF+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3EnhO+jzu0+7X/ejf+tUhpGegr36E9LDSZzyeHrorkQmkTQLrJ/dGurj8P3GzPmEe26o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H/vqvRTujoWxyhsyMg19C3PgzS9L8GQf6DYaX+8so7iW7j+Tejb/AN5s++/zSV5YvhRm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3quqWxgvdUup4DJ5jwyyfJu/3fu1w11oOKND4uWv2rVYPIn+2+VttpJfMXZ5qLvk/d/9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r1rpftWjb6YFI618riVqWkR2Vn6VsWmm5q/Y6YFQZFa9lpw7CvLcWz0KWg9vBbLBBNnh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esS7EZcjmuzvFUaVaoAMhV/lXFfEPUHm0YkcbGArVUtD0E3YueHLlb7RFuVP+xWn9rm+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r88FsLBJDKu7MYz9yvTLRp7a1ssw5+1R/wDsu+lKIR0NDQbX+zLS4mz/AK3ZVr7V9rt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1x3inVfst1BY/wDbSuS8VeMZ/D2n20vm+VbeeN0f97Hz/wDslFOOpumZt1qn2r4t6EZx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6k3/c8/8A+J/74r1jwbr8NsDYdP38o83+D71fO2qaBP8A8Jnon2Gf/j6s7e4jl8zZ/wAs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NL1T7JYwQf6+6k/d/wDfVdsoXQ3qe2SLdW+oxlYslD94U+zuJtc1O4W2tfLtYf8Alr6v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lp5/nXSDa2fWnRT3WhLIsE25JDuKD+9XFTo1LgeMfY/ak+xj0rb+yVveH/AOq69a6rfW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SSyybP8Ab2x/7dcqjY+jbscMlnz0qdLM4PFbKWg9KmS0HpWhBg/Yvaj7GfSug+yCj7IM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+lNNp7V0RtFNMNkPSnZiujnvsp9KabU56V0JshjpTfsQ9KQzAFqfSpEtjW9BpM99Mlva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NerH0qzq/h+88P3J0/ULf7LdxffUMrVSQHOfZzik+z4rU8j2ppg9qYGZ5ZppjOK39Y8N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bKaz+0xCaHzVxvQ9x/hWYYhjpQCM14zg1A0Z5xWo0XWoGi60jVGS8R5qIpWlNFjNVjFU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rPlUCMClqMhEY9KcI6nEdOVB1xxRqIbDHVuNODRFHVhUwDVDKjR+1RlMVowWM97cQ29t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B3J6V6T8UtK0rwZ4f0rw5Y2/n33mJeXF1/G/+sj/APHn/h/2K1hTlPYic+U8dki3dqjN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AMGlfDf/AISK+80X11In2eL7iRq7f8tP+AfNXEmMYPFJwtoxqdzAa0XniqTaevPFdG9v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sRnNtpwpBp2K6A2ftSiyz2oAxIrMDPercVqP7taiWA54qaO1APSrsF0ZqWh9KnSzPPFa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B6VFjVGXb2Hciqd3pN8Pt81lN+5Fu8kcMUW942SP/lnH/HXTJb7RjFW7S14NdFNW1MKr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IrsnSpp4oL35I5JYpPJ8hkaTd833E3fLXSeAbSe50H9yIr2eLd/qpPk+993zP7/+sotLS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qw6XquiRXEtvqMNhJ9pm824/56Rv8/3440pmlePrG1utcsf7L/suCwuG+x2v/Hs7p533Z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5U0jy+Z3Z3H7PX/I/wCi/v4uNLnkki/j+eAPG3+5X1DHOD3r5g+DGgaVa+LfBs8H/H99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77N/+Wf9z95JX0jESO+aqlEwrM2reY4rStpTWFbNxWlbvXYtDiNy2m461ejnOOtYsElX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alWU1QjfjrUyPVgX45TUySetUI3qdXoA0YnrwT9tWTyvh/4duMZEWrbM/wC/BJ/8RXuC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HPwm0b312H/0muazn8LOjDrU+P5NYzkDFVX1EtmqRXrSbK8STd2evG1j6I/YyuDN8QN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OlEFfYOBXxl+xUP+Lp6z/2AZv8A0qta+0cA9697BP8Adnh4lfvGEdTL0NRoMCpB0r1k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AKKKKEIfRQDmitUSFKvekooAU0lFFABRRRmgAzTc0UhNSAhNJRSZpDRHL0NU5D1q3Ke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Kx+bvxD8SzxfErxnCBgR65fLnPX/AEiSslfE85X75qX4uJ5Xxe8eJ/d16+H/AJHeuZRjg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ZpHvUaS5bs6eLxTKOrZ+tek+E9Eh1axjubicqGAOBXiG6vVPCeoSW+iacgbAFsg61dGb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XR6HHoek2w+bMhHrXo/g++0rSbdWt7S2jkwPniiXf+LHpXjEOoPIvJrq9H1F0t8A9q7I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U8VvWPi9hj96wx6mvF9N1SQxjk1u2WsdmP4107ozse56Z4uBA3HI9RWkPFIfiMBj6V8a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X182I1W6sbLy0jjitY/nkfajyfvPv/x15fqHxsWXIbUvEOp/708mz/0OloaRjzH6H6p4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RWkf96Vto/M15xq3xf8ADsQbPiDT2P8A0ynSV/8Ax2vhyPx0902V8OliTxJcTZP6p/Wr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OnaWv/TRWYj/AMfFZqVxuNj6T1D4xaFFkRXU14f+mcDAf+Pbaxbn4wQvn7Fp1xP/ANdp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/JrczA+d4qt1HpbwRf8A2T1F4ztZx4Msr6DVLqeH7Y9v5sUjfvFdd/7z/v3JTlKxNj2f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IvbK/wBJsW0+6Ty5Uu3Zl2+mflxXL2nj3+zLUwQeIrSGD/plJC//ANlXzz/Zfn/SvS9D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C/daNWx9a5PaanVy6HTX/wASbB8+drN5en+7D5oB/wDQa8+8UfGaytgYNKsZZpv+e13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PVIdAuf7EsR0/eXEv+/91f8AvivMK2UjC19EbOseMtb13Iu7+Xyu0SEIo9sDFYhmmA/1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/C19MOY8VP8A8IXen+CtOZEqhU3sGhePdV0onF9L+dd14f1XVfGV15EGqXU3/LT/AI+G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Lwxe2JJaM4+lTeDvE03hXXbS/j3FYZB5sYP30J+ZfxFZOHNsVBOOkke/2fwrhP8Ar5z+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dD0ye+uncxQjLAJuJ+bbXpFl5Op2VncwOJIZoI50cdwwyK4j413AstFsLBThrq43sPV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50m0zqpQ9pLluceNe8MW/EVjcT/8AArvvBn9l67ZmeCzx5Mnl814qiFDXqnwqklsdXaL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206fozUk7nXiKHsXbc9ChtEBPy4qVrRcdK0oLR+eKlezbHSmcB86fGLRf7O8TpfIuIb+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/Zf++q4ML3FfQ/xo0P8AtDwY8yrmXT5BcKe/ln5JR+AIb/gNfPuBVlHr/gy7+12sE55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/wC1WPqvxngtbqeCy0qWfyZHj82W4WHfs/i/irnfC3i7+w9A1iONit5B+9tgP7z/AC/+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6NoE83/PX/R/8/8AAK2px5ij17wF8b7HxPdm3v7caWf+epuF2f8Aj9dw/j7w3H113TT9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+cvCBS6aOyV7eyBtn2zSwbnLhHYY/wB/Gz/gdM1TU/8ARIf+muyT/virlQqdhxpM91uP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i7uT6Q2bgH8X2VzfjD4u6brujS6TYW14Li8GwtMgVRH/AB/dZv4c9uv6eO/2kZOTT7TV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935aR/3Pmo+qzaNY0WtWbH2UAnHWrWgR41uwyP8Al7h/9CrlbrVZ7q587Pkn0i+Wprnx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7PNFz5sfDu1c/wBUqXOxJWPshR87/Sq8h4NfHuk+KtV8Map/atjPLBe/89T8+/8A3t/3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DXvAM+uar/oP2CT7PcS/wSbI4/m/323/AHacsLKO5xOOp3tpq0GgaDquq3x/0K19P8/e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4c1X7Z/b0Emg+W/7jbuuPOX32p8p/OvCfiN43vPGlzERF9j0uM74LOOXco/239WrjK9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VK5+hWh6xYeKtGTVNHvodRs3GwTxPnDf3SB9ytIdK+DPBHjDWPCcWrvpOopYGa3QSh32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GuT/wABL19hfCL4lj4l+D4tSkjFvexTi0vI8/KG/vr/ALD/APxdU42MZ0rHZYq1p6Zf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5civsYo205wR2rR0tf3+Pas2jiaZpKmB0qpqqYspD9P51pFevFVNWX/iXyf8B/nWEnyo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5/ibXW/6dmP/AJFr19LfOeK8p/Z6XzPEeuH/AKc//ate3xxctXydWClUZpU2RzXiLX7b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/wAu0e9V/vv/AAL+L7Kd8IvAOiapqn/CzPIuvP1WP7Rb2t3Hv+yy+Y6TNHJ/Gn7v5P8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z4j8R6R4RtwYkvL1IzOv/AED/wDfUrf9+a948P6/9q1S+8LeHILX7DoEcVvcXV1u2I/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/wAkfz/PXpYWmonn0MVOFWUInVbTTl61i6N4huNR1TWLK7sRaf2YsJMyS+YkyPvw6n0+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RmtbqC6VWKM0EgcAj6V7MdTV1LFhR7VHqmk2OvaVc6Xqlql7p9wpSSGQZBH+NcP4f+JH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XB4W0+e48NyJbyRRay2+d3XzI/L/ANG/uf3q6zwZ4t0zxv4S07xHp84TTryLzAbgbDGQ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uyDlDWJV1Janz34K+DHiL4ca94q0qe9tZ/DnmJJpUt1J++nl/wCmcf8AufI/+2iVti1F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T7VjpFtqkfMlrLjP/TNhz/4/srg7W2/0m4/6ahLiOL+4Hr47M60qmI940lgYzpe0ijnm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h1y+0r5YTwK6B7NmB4qjPpYbORXPRj3PEcTl11W9tcGE48qLyI/ZKgude1UXU8+Is3W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fTgpYYqkdLyTxXpUlqSoXKC+JdZjGMwkf7tcp/ZIHauq1N7XR7G4vL6cW1rAMvI3QV5/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qTweFvDktxYxf6zUL+48mFP/ABxv/i69anoWo2Nc6YQKrnTDk1r2mqTDUzpWt2I0u9l/4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n/3JNla39lAH/GvShUCxyyaa2O9SJpWc8V1K6aoqRNPQdqynMfKc5BpOOi1fg0k/3a3I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I7V4OIjzM1gjPtrMg9K2bS3x2qWC1Aq/DABXBy2OyIwPyB2rmPiRgeHJiOPnT+ddf9n+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BTU3/XRP51ootnYtjyjRIjLqluITyWXv717RYyuIIFJz5a4A/DFcT8Nvhvqt1cm9ng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9X0Hwv8AarXzjL+FaKhzFI4SfS7zXX+16bb+ffWgeKSKOTZvR/Mqhqvwi1XxT4Mggng8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v3Nn/LSST/P8FeyaX4XgsxP+6GZKqa/pV7c6XcWMP+plj8r919/56TpKJaPk/Xtfn/4T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Nh5Wnxywx/JOn3N3mfx19FaV8OLK0tcme6vr3+CX+CP/AHK8z1X4RT6D400oT4nhlvIv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mV9U/Za7KcbjlKx5j4X8Kaqt0TeDDP371v3XgvUucAEV3MEAUg+lWdw9a6lBIhVLnivw5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uAzfZbS3XdNctHkL/dA9TWNqnn6XdarocGqy32lw3HlyeVIyQzt/1z/z9yvQfAGvwXfg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roniKWTzI5b+TyUnifZ5nlyf3/3clcrdaV4d8Gn/AE7Vf7bvov8AV2GgSK6J/wBdJv4P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U+gcnLU3/BXw2sbvwXqviLXJ5bKxijf7P5P35Nn8X+38/wAu2si0+GerPaQ3V89jokE/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P9M5r1HVPin4P0vwFpd9YwRX37tJLPS4pN/kP/00/ubX/vV4bquoX/ia+ubvWLlr27m6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fwpXSoUUtQUmP1nQ73w/fyWOoQeRdR/eTOcVb8IeG28WeIbHSlnW3W4k+d2GcKoLH9FN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Htppd9farL4c1S1t0tr2KXTmm8/Z/FHIn/bStXQLBPDmo+Hdb8MWFx4h0p544p9SKNJI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9TtT+9WKppvQTqWWpo6p/wAK60G6n0q90qwNla/u5LqW4Z7mR/8ApmqfP/wP5K4jwB4W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GC6/sP5pJIrqT995X/LNZJE/j37areNPC3/CL+KL/Sv+mnmR/wC4/wA6V6H4BtIPBnw4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qa/J5dndXcmxP+mf/tR/+B1o4Iyd4pyOW8UfC2HStf8A7Lsdc0oT3Un+jWF1ef6S/wDs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1d/YYICb7zPs/lR/f3/xrXpulWvg/wCF2qT6rrniO18ReIv9ZHFYR/aX3/3vM/v/AO9s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6X4zh/4lX9lWN/cSyahrWqyb7n5/M/ufJCm/y6UoUkVGbaMXxT4V1X4XXWiX0Gq2v26X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fL+8/dv99P3n36ydA8Lar4+16eCCfz73y/NklupP9pErr/H3hafVfFF/rmua5o1jYyy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0n+r8uNPv/8A7davhXxT4P8AC3w41XVdDnM+q+Y1nHLf/JNO/wDyzaOP+BP46HCKHdo4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L2zzStBqFqvym7sW8xEb/pp/cp9z8NtV0vwt/wAJV9ttbHypEkjilk2PJ+8/d/8A7Nc1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jSp7qCby/wB55Umzz1/55yf369l+KWlX3j26sr6xvtL/AOEWit/tEd1LeKkKP/ek/wCA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tHk841n4ieJLNJrg6hqF0fIjGUWML/8AEf6yrmv/AA3vtA8Z/wDCO2M39tz/AGdLiTyo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P8dd/8F7XwdpXii+gsdV/tXVLW38z7f8A6m2/6aLDv+//AL9c94++JEH2q+0rwfP5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rFJ890/92OT+4v3P8/PDhCxEZSTOJ8Q+CdY8MpFJqdoLSKWTyg3mKwDeh25rnzDjnrXe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DNc8H6rfRaJBfyJeWV1L/qUl+TzPM/uf6uP/wAfrI1fT/D3h5GcarB4kvFPFppMeLc+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YKTsbc7SNS6+FkGlaXY/2rrkWl63qknl2enyx797f8s1kkT7n/LP5/4K534gfDq48CQ6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RszIqbfKddu5OpzjcOeK9B8Z+NPB/wBqn8YWM91rfiKWNPselSxsiWrov3pPk/hf56pf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XYTsz3dtaSeez9S4SBWJ9926tp0ElcwjUu7Hj4tcjNX/AAx4ZuPFWv2mk2rok1w+C0hw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mV6R+zvcWtt46vlkki+0y2TLA0nVm8xN6L/wDn/gFcUY3lynVdpGF4+8A2PhfX7LRND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+IvL+55n+r+5/wCgVheFdA/t/X7LS/t0VibqTy/Ol/vf3f8Afr1fSv7K+DOvQ6r4xvvt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LFHvSxR/+W0n+xWFpWleFfAVp/auq65YeKdVi/0izsNKk3o7/wDLOSSSuz2ETGMmc1q3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4YtWe7uhIqJIybd4K7g2PTFdHq/wgl0uDVm07XLPX77SY/tF5aWo2TQJ/wB9/wDTOSo/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Zwz+Kb2Keylkl/0q6j3vY7/+ecn30h3/AMH8G+u2GlarpelarY2P/CLeFtKv5H+0ap/a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q9//AF0pqlDoVKT6HIfA3Rxf+OXuWTdFpls1weOsn3P/AI5WJ/yVD4ke2qXn/kL/APYS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XhbxxpXg/wC1apqn2OLzLqWP57pX8xJPJj+/sX95/wB90nw28P8A/CBXWq65qnlfbrDS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Iv8Aek/uf6vbWtNcuxjNtjPj5r6XusW3huyIEGnIJbhU6CUr8qf8AT/0Ya4Hwr4G1Txf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NjD5ssksmxQefkz/AHuDxUmjaPq3jPUbma1ja5kcvcXd4x+RB1d3evZ9JtfDugfBk+fq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cXVr8j3zbtkkMf8A372f7lYzipSbKg2eBQaJe38Ly21hdXUKcNLDAzKv1xWe9tgZrrtT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U9jPLomiafcJJHpVh8ieUkn7xZNn391dD4y8F2+varfa5YeItF/sS/3XEd3LebNm/8A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OqVzfmaOX0z4V63qWlQXymytxdf8ekVzciNrj/dzXO2uk3t3r0WleT5F8bhbbypfl2Pu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fFOq+HfEfh3w5/wlMFpZ+XZSxaqttDBKjSf6yF03/wCf9mvNde0v7Lr897farFqvjC6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/IuP+WfmSf7P9ytvYRj1IdV9jI8W+BNQ8B3UUOozW8z3Cb/3D5Arr9J+EWl6XoP9qeMd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2sW3en/AKFvf/dpPiRaz/2DoniqD7LPrd//AKPeXUX762gni+T93G/+3HJ/fqv49H/C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9RLssry1/wCfG4T+H/cb93/32n96k6aSMVJtnCpFip44zUqRip44xXI1Y7ovQiWLjpXO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8ixvvsWl3++31G6PyTQJ/wAtF8t/42/eJXXqgxWDr+lX2lXUN94c0S1voLqT/iaRRSL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/LStKU9dTGrG55Fa+Fb4aXrmt6rpf2HS7WNLOT92yTTyo3+u2v8AOj/7Tf366/wB4Wg8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dT6ppd55kcV3J8k6P/q2kj/2v7/+xXpWk6VfWuvX19PfefY3UaSR2ssm+aCX/lp+8/uf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NP7A8ewwWPmzzy2aW+q+b86QRbt6/wC5/E//AG0r1FV5zhcbHYfD3QdOtvF3hx4rQLd6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CFVJodj/AN/hNle5p9a8R0e6guvEvhWeCeWx83Ur2SOKL7k8Ur3T/vP79e0RnGa66Zy1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6VkW7Y4rRgNdRxmpC9W45OKzIWwKtxvxQBpRScVMknFUI3wKnSSrAvxyVMsnvVGOSp0f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5rxL9s7978JNK/2ddg/9J7mvYY26147+18fM+EunjqRrkH/pPc1lWfLG5rQerPk7WPD+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3/2m+eOJrmJmVgnnJvTofSsEQ7fepwJx1mJHyR/vZN/3PuU4xnHPWvDlUi9j1obHtH7G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gS4/wDR8NfZ0bnAzXxf+ySfK+Lo/wCmmmXMf/otv/Za+01XBr6DA/wzx8U7VGTR1MOl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ecFFFFWZhRRRQhBTgabmitUSPopoOKXdQAtFJupM0ALmm0UZFACZpKKaTUgBNJmjNNzQ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HrVuQ8GqkgyTUWNUfm38cv8AktPjz/sM3P8A6MNcYp6123x2ieL4y+NXdGRJ9ZufLZhg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Ofy9/lNs/vAcfnXzleDTbPpKNRciRF6/UV6b4e/5BNj/ANcUrzIA4P1Fem+HR/xKbD/r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I1gdNYR5FdPpce1axdNiJxxxXTWMeBXqo8xGzpy4ArZhHy1l2CcDitWJcCtuhieI/tHW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/wBAhrxiW8XSljnaLzQki5TdjI+te8ftGcjQv+238oa+fPEpxBEnrJ/KvNfNzO7PQp2S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EGm2MQ7Fo3Y/+hisPWLy58Qa/cX93s+3zSeXIFXCfJ8id/8AYpfC+krePctIMqq5FXfD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IgQy/lx/Wteb2cHI55asitdHuP8AnhBB/wBvH/xCV0Pw21+bxRa654VnnlzdaXLJbxeZ+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q/7SK1Udeza6Dezd/wDVf99//Yb6yPhFcPpfxE0jU1UtFZTI8gB6x52uP++C35UqU5VY3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itHVPiPfaD4WsdM0yYwXnmP5svy/6r+D/wAfZ/8Avirfjjw5/wAIl4r1XSVB8m1nZIj6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a8y1Tzbm6nm/wCWIrOK1Opq6K+s6pda3qEl5eTvcXD43SOck4GP6V6VoXw5jsObxBKf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1nxRoFqRuj+ztI+f7y+ZKf5Y/GvQPEesXFjc+XYeTN9TWk5WHSjd3LFppUKk8dKmuLOE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VtLnOpw2s8P/AEy+St3xTqkFpaGax8r/AK6y/wAH/AKy5md/QoyaXHLkDHPY14/438Ot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Q7lPYe1eiaRdzX8+bjxDZn/dZRXQ/FLQN3gwz9Z7WRf++H+T/wBDaOtKcmmc1SPMj0D4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st9qt0Z5bJvLiik8r5YWKf6xPn/55/xV554ptL611O4sb6+ur37BI8cZmkZ/k/zsr1P4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h53n+Z4XhkNp5jbI3QQCb/vt3j/791T8e6XBruvzzwf880jk/wBt/wD9jy6U43OShJ0p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1dxQJw0rhB+Ne6eA9IV7p7naNkC+VH9e5q3/AMM9W0V7bXdhq8kDR4Z/NHnc13/hfwZB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7yR3LvNIMFjXLGLT1OzGYqNflUOg20teM1ZNpkdK1BZgdBXl3xc8fT+Adf0Uef9nhuv3h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meYv+/8A6muhQujzk7nVaxpNvfWU1pOoaKVGhcEdVk+U18c65ps2iape6fMD51rM0Te+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ez6p8SNcubqef/hONA0qDy2/0WWzZ7mB/wDln5mxG/77/wDHK2/H3xen8LDS77S7GK+t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MZEdv+Wi/c/651MlY1R83aXaz3V0fPhuj+7/AHflW7Plv+AJTvF2lXkNpayyade21lCn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eV/4fmQfwR/+OV6NdftI+KpwRFp+loPczP8A+z1nap8WfE/ijQr+C8tNLksfLf7ttvx9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zNUeei2gtNLhEM/777//AI7WZqV19rELf88o0g/9Dqp9qyCKbBDJcuREu9/QV63tbI6o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VH2tUBfGTmtNor6OzdYkwCuZPu/e3VnSaZeQ2huZreRId/l7yvG70ojVUrpFt2Ijcdqb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yF4xzT2ttmRmqirpg9TQtPC2q6poF9rcEBmsbSRI5Zf7hf8Ai/z6rW1qvhbxH4N0GeDV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8z/Wb4XZP4vl+Wu++G/xn0rwvoEOlXulTWUEUnmRy6fJv8z++zb/AOOus8Z+KtV8Z6Vf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EfmXl/dRr5P/AFxjWZPneuNxqX985nGx82W2p5BFIZt5NeveJfgHqA0Cy1XRNLuPPijS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ZH/5aNHs+8n+z/t15KNLnF19n8iTz/8Anlj5q6IOyFGYzqK94/Y+1C5tvFmvWixedbTW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MFVvwDv+deJavo1/wCHr5rLUrK40+7CrIYLqPY4VhlTj3Fb3w28c6j4E8Rm808rsuoD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FnUkI7cI2VXD/wAPJq3qXJ8yN208feMfhJqv9lfbv+PDUJbi8tZfnSeV9iSeZ/fRkjj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eKdLsdVtx+5v7dJY4v8Annv/AIK+V/iP+zN4w1Tx7farogtLix1W8e4803H/AB6I5/5a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We/7lfVHgXw5H4Q0LTNGhkEsdhax2yygbN+3pJUNHBUaOrZRzVDV/wDkHSf8B/nWgw4N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3+dcNbY5lufP37N67td1v8A681/9G17vFFlyPevC/2aV3a5rf8A15p/6Nr6Bt4svXhK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JeBdI1XxT8adA1+4sbo6FClxLBdeX+5GZLmSP95/f3vHXoP7PH/Hr4+/5/f+EpvfM/v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/ALVJzH4dhmnl8i6tZsRfwdZ//AGeOvRP7Ag0rX9V1vQ761sZ7/ZHqNrdR74Z3T/Vz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u+k05zt3PPq4aVGXO+ph6p4z0PxT/wAJhoeuQXWiQaLJbx6jdRXH+s3tvhWP5Pn3eX/4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QsPkWN3YwXXhpvMil2p5+yaTy5PL/8AivnqW9+EVlqFn4lR/EEh1bWpra4lupol2LNC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g3bNm+tj/AIRae68U2Xin+3LX+1LW3azuJfsbeTJb/f8A3ce/5Pn+ffv/AI6747mGsjkP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78aIPDmq2FjPLqFvbxzXVu02x/s8nlyeYj/+yPVX4Q3fg/VfBngjyPtUH2D7bpUfhu62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Gkj2fP5f39+xETza6rwt4N13wpqnibVLHxVo0kniK6jnzJpTbIiibRs/0n5+DWXpXwO/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hbVbXz7CO4t7yXVY2mS681t8jfI6bH3/APslemp049TeN7FX4Rf6V4C+JmlGDyLHS/Eu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usSbHjhT/depdJGVsf8Arm3/AKE9bGneGLn4VaD8RtRivIdTsL9rnWzFJF85uPJ+dG+f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18OvEtz400nQ725s7XTp7tZi0NgHRfkd0P3/AHWvj82pc2JjNba/oejRxKVN0kdGbY88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G2HPFQtbDmnGOmx5bW5yt1ZAE8VWFoPSsT4z+PZ/BmlwWOlD/id3+/ypZfuQIn35q+dN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nvrrVdV+by7+W42TSN8nlyRxu+9/9XJWtP3We5gsoliKftJT5Sx8f/Et9408eWvgzSGM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/wAtLtj/AOyf/F17z4Q8G2ngfw3Z6RZREJCv72YnPnS/xN/KvFPgT4atv+Fyfa7qYyTf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3kncHf8AN/f2M719OfY/avRjLQ8zFYWWGqOD1POfihpCXngy8u8+XdWLLPDJjO3Gcn+V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eHLDUlxuuYTvA/hfJVh/30tX/iXAE8Aa+R2tH/lWF8F4vN8A2w/55XE8f/kQv/7PVxlY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1ItoMVV1PVAt0YFI44f/AHqoPcnSv3tleOsy/MYJzuQ/hXHPH01PkPVo5fUnHmNxbUg1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3UOs6ZbX1u6vFMobA/hPcVyfxHup9U1PSvC0P7g38iSSn/Z3bI//AIupnO8bnm1Yyoz5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/sdPN74e8I6l4ntOguYCEjB90CM9Z/w2/aG0Pxnqh0q+spdE1SWTyo4pZN8M7f3fM/ge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SC2hG2GCMRovoo6V87/tN/DexubrS/EVj5MGq3959iuLXzNr3T/8s2/3/wC//vpXRQjT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PFZ+qfdH/XRP/RlfONrqmq/ZD/avj7X4NU8v93FFcTbEZN/+s/vp/qf/AB+vXPht401T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lTarp8kXmXVrt8m6idpPLm/8hyf+OPROioRcjohUvoeuKxEAHpUugstvAUJxWTb3vmLt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eSDXAsSlobo6cOOxo80AHmsCLUWPGatx3W4E5o+tUyzjPiPFPceMPAQg+7Hfu8v+4Nn9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cmbYXF39sJzj7lX01Ak4Jx71j9Ya2A6EXhAxmonuXbPNZ0bbxkSZqdTgcmsZYmT3JseJ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yud9z6yyJKKaD60uaOZsVkNrS8P67q/hS6NzoWr3Wku/+tS3VXjYejI/yYqhTD0NXGbT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qXjbxTBBeXhv7+/nRHuR/dPU+22MY+uKv/GvWo9Z8W/2TZgJpehQCzt4V+6z4y//ALIv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Oy8F6rcXs9jNe/6G8duPl/dy/wDxFcitzcXdzLdXj+ddTM800h/ids5P5nNdXtdCOUiW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96TNcE6rbNbKxBBY29sD5cSr+Galp2RRkYNTGTGkhFxzmmGGI5+RfypM9eabmtUzRJDG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qKG70uTSU+doOVEBHWuk+H/hrTvEGp31xrEptNH0q3+13JHVlFc+VHrVvSNau9BvTc2n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rcpuiuImxuR+ehwK1pTs7sylG56T8NtUvvGfjM/2VpVr4c8LWH7ySK1jXfO//LNZJP8A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8R/H19r/AIzvv7K1X/iSWv8Ao8cXlq8Mmz/WN5b/AO3Ueq/EjXNT0A6HZQafoel/8tIr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PzHeuN8vHFd1TERlDlRlCjaXMIE4qCRMZq4AAKhkxzXk89jssiKJKm2UkWKm4xR7R9x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HrUy4qVQMVSm0FkRW093pl1Hd6df3Om3cZDLNaTNEwP/AAHFaHh/xRq3hfXjrdjey/bp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JdL/ANNN/wB+qDKKZitvbSWxjyI3Nf8AGviLxPaGyvr6KCwH/LhaR+TD/wDZ1zgtY1+t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ZcYJCBOOOlGypQMCjHFZe1Y7IqvZwyMC0aFgcglRkVY0q7m0HVLG+sT+/sJftEfm/c3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pp1aKo2Q4pnQeKfH194otNKg/sqwsbLS9nlWFrIyQz/APPT/c+T5f8AY31s6z450S68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1xpMd/Okly9xMXAdNn3Dvff91P7lcIwp0eAa09tpYmNHqXY6nSq8R4qdKxudCVkTr3p9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aWCfy28uWKNXdP8Armj/ACUxO9eafFK1vtM0ueee+tbiy/1flXVx5M0/8beX/D8qSbP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nlY560+WNyK0+Lt9qlpPqulQRWPlb/tEUu7fOm5PJkkVP+2iVR8P/FK+tNVuBquq2tjD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c1ykav8A6vy2R/n/AOBf3K5+6tZ/C+gaXfeHYLXxFBdR3En+lW7edap8nmQyfP8APt8y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1+fStAg8/wDfz3Ubx6Vay/PbSfvE+Vmf502v/wCh17UaUIbHjuo5Fj4OeN3uvH3h/QVk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t7uW3VHiiSJ1jjXf9E/2/v19d7a+M/BWlwf8L68L/YbGKx+y3EX2i1ikV0SXb+8WP/gd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yepZhq/D0/z71nwnmr8J4rpWxzluM1ZjaqkZqzGaYFpWqaN6qqalRsUAXI3qZWqojVIH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i/awO74V2q/9RiD/ANEz16osnFeT/tUNu+Ftr/2F4P8A0TPWeIjemVR3Z8jqnNSiMEdK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k9+lax6n+ywmPi/aD/pzuf8A0AV9qYr4v/ZiUf8AC59N/wCvS4/9EtX2hX0uB/hnhYpf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ijqQEYr11scAtB6UZpua0MApM0hNJQIdmlpmaAaokk3UbqZml3UAO3UbqbupM0AOpM03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bmikJoACabniim5oAY2cGsq71JbdiD1FaF1dR2kReRgq+pr55+LvxdsvBdtf308H9qCG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/u//ABdQ1oaxPnX48rZ6j8Q/EjzLFA0Wq3DtdMf4S5+X8a8wXxLY6OCtsTdP69Frn/FX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2pX8zvJdTvNsLZC7iTj361V0/RL/AFHPkW7yD1FeZUUb2O6mpv4TQ/t4811ui+PFW0gt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PpXAXei3lmzCa2ljx3K8VR6ZrOEI9DVym1aR9T+DfEKagqRqSwIHJr0Wzh4FfJXgPx5c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JAOeuK+p/CetRatYRSo4bKitkjG1jrrOIbRxWlDGPSoLOP5RWhGm1SfQU+hmtzz74t+B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3Vna/ZPNkcXjsv39ufL+T/ZFeKan8IYLm5xe+N/C1jj/AJZfbd7/APstevfHu1+1Wmif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w7/hC/tV1+4g/wCWifuv464ak7M9CnHQ6jRPhz4M0bTrq3uviLpTNKjq3kYcLuGM/fNX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tZ4Y/HF5M0hXItdNDudn/bF/+elXrT4RT/8AQL/8iLX0foGlT/usQ/yrswtKOIfLI56r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feFPEFtBBLceNtZgi/1cVpppVD/5LJXTeGvg3oGlYNh8NvGVyTzuluHgB+u2dK978U+P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Un8/94sf9n2EizXO7/rnv/6Z1W8MftC+HNa+3BoNY02K1/dmW8sSwD/I+3907t9xo69W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/r5nB7fEdEedal8Mr7XLqa+k+Es97PLGkfn6lqEau+xfLXfvd/4I6jt/g/q4H7n4R+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hncf+Qq1vGn7ZGgQ6NqkHhvS/EF7qcsMkWl6p9gSOzkncFYnG99xXeV42DrXnfxI1/x9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Fi6/P5V5FHef6uFPK2yO3l7E+/8Au6wqQwdPRyu/I3hPEPVlTxT59r49h0TVdK0vStU0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2Jtlhif7/wDuSR1xXij4XWGq3RvYbiUf9Mv4K19VutV8U6pZeN76eUz+JPtVxJFdf8sI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x2060vQcjd+teHPU+goQ9xNnmA8DDSNQitLeYXs9yf8Acrpte0DGbG+n8+D/AJ6xSb0/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6Xqd9/Zhx5sa1Np3iDX9SkxPPbfY4o2juYTGux99QjpUbl3w/wDDDSvsnk+cZv3nmSGW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0GA+DL6ynmPkeWnmTfx7Y23/ANKo+Fh9ltooZeo71ueJrQaholzZtyk8TRH6MCKuJnJJ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LujP4inl/wBAja3t5fMb/VfJ5cnyV0PgC40vxbqkC6PMlzFHI1zOkaufJ/j/APQ/Lr52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6/sbG4lggtI0s/3Uap9xdkn/AI/X0l8DfFP9vaBomqCfny/7PvP977n/AMbevQnhpU4O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T2e1tcZqVoApq4LUgHFRsm3rxXDY59yuBgVXvbWC9iEVxBHcRhgwSVdy5HQ4p2rz3Flp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njXKx+W8mf8AgC8t+tefWPjvxlqdxZofCRtg4uVuPMsrlAjpbu0I3Nx87J/49VpmiR3t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A/t/wAF3E/ewkS8x/f2fJJ/4583/AKlk8V/FK5F75fhq3heO3jPkm0cZZ+hRmfD0eH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/wAJHpf27w7NJ9n/AHtvDC6RbZPMaSNP+2f/AH3WUpJm8EfLn2QV0ngHQIde+3aVPjyP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8Sf/AGFV/EOhS+G9cv8ASpSWe0laLcf4gOh/EYNTeEtY/wCEf8R2V6+fLVvLlA/iRsg/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ys3SLmv/AApsdLuZ4IIl/wBXF/qp/vv+8eRfMf8A2HhrItPAMOl69DBBB/x/28oj828X9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yvTfEOrXWtymzfdBb2t1NLbSxx7XfzNkMjbv4032Y/8AH65nUtCns7rw/PPfXXF01rJN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Og1xVMTU5nZnTCNtzM8S6LpPhDRbi7lhe4mZvs6LJIRh+f/AIk15TPqE16SHOI+yDgV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p+GLqNL2e7ni/fRofnd3Tf8Au/8Ax6vE5Fe2kaORNrjqK9vLpqdN9+ppKxMLiQB/3j5f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1Cx60zca09M0iDVbG7VZ5W1bdGtnZRRlzcZJD9Om0YP417MdDG5l5rsvAHxJvPBOm6rb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gkt/NTzP++12dv733K4jPFS3MEdvdzRRzpcojbRKnRvpWujM73PePgH8cf7L1SfRPFV7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6hdSb/Ilf+GT/Yb/AMcr6kF19lz584g8qN5JJZZNiIiffr841HFd/efEzX/E/hfWV1bx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jtYpNltPD9ybzFRP+udc8o9jGUC9+0R4p0Hxp8QTqehXr3sQtVgmkKOqeYjyD5N3O3Zs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8Ua/4W8mC68Patp4R/suoSK9tqMu/dtdv4/nH+xv+5XzkOKKpQ0ElofQ3xD1IfETQdW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ps1m72BvNiQOzOn7m23/AHJHeP8A3HT5fvV9GfA20/sDwZZaJNei+1XSo/KvD837h92/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C/h/x9feDNfstV8OTy2U8UcXmRS/Okjr975f7lfcfwc8C6T4Vt9T1vR5Z2tfExi1NEmk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OO3mtWDTRxVIu56YR8tZmsD/AEGT8P51pj7lZ+rDNnL9K5KuxhHc8G/ZkXOr6yf+nOP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/WfjXgP7Mf8AyFtZ/wCvKL/0M179AMSGvOpx9/U1nsj56+DPiDytFtCeP7F1OSE+yb/N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1qn+lH/iV+f+88vzf7+/zPmr5u0ryfBnxw8R+HL6fyNL1W88uOWL5/LZ2822by/+B7P+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z6V8R/7V0uxglsZ9Kk+zx2t1IvnT26/JHN5f9/8Avr/B8laUaM5Vqk4fCccMTCdGMJv3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LGRB/wAtNv8AH81W7QQkH/QZYfvJit+gYzXoqNgUE9jj7rVbG5zBNZXX8Ukmf71RWl1Y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9X/yy/66V3S9KWhoto8b+OHie28P/CbWLO1eW1n1K6Fmsc3+sfq8hI/u7UKf8CFSfDuw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texsf3ntIY03/wDj7sa4j4w6/pfjPVrPxTY6ra33hbQA9vLa+Zsf7buk8v5f40m2x/N/c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a81y21rXbtvMjkKW8cv96Thpcf8AjleDif3tdeR2YXBV6VKtiKy5V8KXe/X/AIB6ky9a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ahZetego6Hn2PlH40a7P/wALxNj/AM8razt45ovkeDf88nl/9/HrzzSvD8+v6BPqn9l3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xRs7yb/u+X/f2v8A7mz/AG69r/aG8BxXXjvw1rs94dJsJiun3mowRb/ImV3eJz/v79u7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XiL/AI8YJ5bKD/j3kitbeF/l3Sf6ub7+z/Wf7n+3WDWp+iYKpGWFg0YvgDxTff8ACyPB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f+dvKk/76Tc//bR6+wiuVNfOfwb+HFvefFiHVIpft9poUHn3flj93HdbXjjhj/3Dlv8A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T/pcPh2DEMPlrJeTf89P+ecP/s9E6ipQ5pHiY6k8XiY04lb4t+NNEfwRqtjY6taz30u2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6xRIP++N9W/gzZG2+HWltjm4eef8A8jOv/sleNap9h+1GDz8QeZ5fleXsR9n8Mcn9+vSP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vC0k7uliPPsPNGGEW4oy4/39n/fZrKjW53ZnPiclVKHtoS+VgMhup5HzzNIT+tY2q6D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ALmWNz/wJK2taszpmq3lhyBE3ySfxeqyVzHie9mMh+1O95Ps8vLfwLXyU1OE2pnqYS0Y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tXhG4J6rct+HyJXMapr0Fr8ZZ77VJv8AQbWTy/ub/wDljs/9DruPC1lJ4P8Ah0klyNtz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v93/ANp15hrWoxJHcTXYlnZwzExR73POa99VrQjF7nxuZzjLEPl6Huej69p3iC1Nzpl5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s4Irw39pDX59L8Z+FoLf/llZPcP5v3P3rSRyf+i6wfBnjseE/HGnX1uxWzvZUt7pgeHh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n+fvV237Tfh6e4tNN1tFzFZBreYgfOiSOdjfQMX/77SvYw0+Y8+M9LHgNzaQXdtNqk02Z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C/8Ayz8z+NP4f++K9Y/Zo127uYvEsEzKYLZbVoo0QKF3+czdPevF7q1+1fv/AD5f+uUU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7yvaf2bdPuJLDxFeRJ5NnI1vHCxQt5z4k3j/AIBvSvQrr90zWnue36XHMz+czcVt20qs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Zyww7C2a0oLZ0XHWvkqtKoenHYyLHWGOovC8qMAcYHWteS8ZxheBUvgz4f2/iL4neH7O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sUwj4Kg19bwfso+C4esuqP9blf/iK78Pl9StHmKPlPToSYxk1PcWuBmvriD9m3wTDx5F9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IFaCfAXwNEpxozN/v3cx/8AZ66/7KqdzLnPj7TQTmrsgr6sb4M+C7UkroS/+BM3/wAX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4/c+H7M46eapk/9CJqf7JqdzRM/PEPSh6rb/enB6+QufWFkPSh6rh6XfRcCz5lN31Bv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bioS+CaQycVEXqyrEvmUb6g3+9BeucZJv96PM96g30bqoCTzPejfUO6k3VYEvmUhfio9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mk8GkyKCeKskYaaacaaelUAwnrVeRutTkVBIOtRylBE1TFuKhiFSt0o5QFD+9SCTiqu7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vSb6hLUm6rJJ99G+od31o3fWgom3+9HmVDu+tG6oAfvpRJUW6jdVkk6tmnDmoYzUq96o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qaNUytUgXY34rxf/AIR/W7rxnBBqkEuqarayS3GleVtTz03SP5kkyfcRXj+5/wBNK9cu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4Tc3Cj93DuCBz7seFrk9Ku77S7WfW9VgurG+sP8AR5P3f2l5E/eeW0mz76bJP/HK78PK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/FFr/AKVpc/g+Cw1vxFF+7k828V3SJG+bbHv2fN5mx627TwrfaBpRsb6+0WfRLX955v2L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9ybK8dtPiR/ZevHVYILC+nl/6hS2zv8AL/yzZPuf8tK9G0rxVfeKf3F9BL/x8fY5ItF8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zHf50bzK9TU4IJamRpOlWOlfHPw1qmhweRBdam1vcRRbfJR97p8q/wC0m1/7vz19X182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4z8LQaVB9u+y3kXl/ao1h8h5ZIv9X/ff7vybP+B19JV00znrabE8J5q/CaoQ/eq9D0rt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MZ4qrHViPoaYE6mpFaoelPU0ATq9SB8VXU07PFAFgSmvLv2m23/C6D21SE/+Q5x/WvSQ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Z+Fsfc/2pb/+1B/WsKkm4SXYujuz5cWLAqRUxTwMClUAGvmz3I7HpH7NbbfjVoXP3ku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F618R/s7HHxp8O/S7/8ASaavtxTzX02BV6Z4WLX7xko6UuaaCMUteutjiH00mjNJWhg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optKpqiRwNLuptGRQA7dSZpMik3UALRTd1JkUAOzSUmRSE0ABNJRmm5oBGH4xtjeaS8Y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Nf8AaJ8bP4m8YC1hdDDp6+Q5X7ksnmSb3H+z0/Ov0b8b6sNM0TUJieYoHf8AJSa/Kzxp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J3FLSU28e7rsXgZrObtF2OmlHmYng/wvNr1ypKnywea928MeFrbSo0AQFhisrRLqDwr4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zsjiUd60tK8a32mXfk65ocsMGeZYpN+z/gFeNJ3PfpJU42R1OoaNaXSYeFWB9q8p8c/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Yi7lB0P0r2y51WxtbXz/APlj61weseJNa8TXLRaLYfYrP/n8upFR/wDv3RFNBNqR85Xd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g457V758C/EE6WgSRj5Tx+Xg/d+9J+8/4B83/fdcD400Cf8Asq4mng8ieKT/AIBs/wCm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2C2jZt7v5kX++u8j9N9dEWcM4aaH2tZjOK040yvArkPC99dG1TzTltq9frXb2gDCqexy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vMh0rHTzZP8A0FK8V17VZ9Atft0H+vjkTy/97dXuXxo/49tL/wCuj15N4f8ABkHj3X4d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ub395seRduyPy/8AgckdedPc9KktDnIf2i/Gu0CH+zIiAAWNrkn3+ZiK9H+Ffx88QeI9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3DxWot7PZCkeyV/k3fL/AL8j/wDbOs7xb+z/AKI9pDp2izWejapOWme71O6m8mK2jxvP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B1B4V+BuuaXazwaV4w8Nzny/LuIot038X3q2pydN3TKcE9zB8P6XY2uv6rPBY+TBaxp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/wB+X7if9c69A0CKaH4YSzw5+2a95lxFu6p9ofav4qjoP+AVVtfgn4vtdKvrEeJNI/0+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v/e/6z+P/wBlrtvFfw71jxBpel2mj6va+HINNO2I26vKNmwJt2nb/AKTQuVHkGgaV9q8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zbyXVPK/6d7f5If/AB+OSuq+MvitINM8ceHXkE8s/heKaOEyf8tX1mzK+Wv9/Yrf8Ake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0TXf7Yj+IMV1f/Zvsfm3uk+f+5379mGc8buaoaz+zVrWu+Lx4ou/HEB1JHikRk0VAh8o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BSp+7Gxk3bQ0/GWi/YfDfhnw3YjztVjhEMaxSbMJDbfvv9/7ka/78leNm8ODzxXvQ+Gf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4WdF9uije3jm/wCEct/kV2R5P4/9mP5q8Y+IHhubwj4qvdKnvl1KWIRu1ytsluHLoHOI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5m+HnKMeVnHar9uubo+RMBD/AOPVNoGk332rz11SWCaPpiNakiO2QmtzSpozkY5rJM9G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JbW0kN5eNdXG/PnMoGVrttO8Oaz4xS7ttDUNcwpuEjH5Vbnbn8q4rTIWaVtvpXvfwfSKz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xMIWkkl/j81JJP8A7ZW1P3nY468uWNz4Jyf+W8R88ff837+/+OveP2dbfVbrQNQtoJ/I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e9Bt2p/49+8/790340/s/a5b+N/Eer6Utm2iXc4vY/Nu1SZGf52j8nfv+/5ldz8HNCm0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0s9tFIRHv8xIf3zp/wADLsf+BV9FVrRnTseJJNvQ9Et/HWu2upJbS6zpUp2GREt7Vg+F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qf2npcNwOvl+XJ/vfcevANU1/wCy+M4PJ+y/6tLiOKX786I3/wBskrsbnxzFpngLxbcW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H7ssp28f+h1487I2gjidd/aG8VDVL4aVBpcFj9oeO3l+zs7vFu/dtJ89ZZ+Pnj1s51C1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lpPbWsH+sH7vzP8AUb/+udWPJY/eBz7rj9K42dqirG+/x48ctn/iaxg/9eUH/wARUR+N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/wBuMH/xFYxgYL0kA9gcVXYKp5eYfQGsSzf+KdrBqo0XxVD+5/tqz/ej+5Knyf8A2P8A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kCvd/AOv/ZfC2uWV9Y/2r9g36hb2t1Ivzpt/eeX/AJ/5aVy9x+0D4eiGD4AjJA+UNLCP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mD4f8VaVdWul/wDE0tYPKs4o5PtV6rvv+/J9/wC587SfJTfF3j7Q7fRUCXKXl4J4bm2N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+8x/sFq17X48eHP9VB8PbeD/ALaRf/Gat698VdN8UeF9VsYfBywfarOWPzROn7t9snl/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ka89ioPGng/7V/yFbX/0P+/Xi/xX8QRa98QdTvLO4S6sQsMEEqLtDJHCkY4/4DX0ToHx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KciM32OKSSWK82eY2395J5eyvO/jN41PjfxB4Pgn0kxQxzOfJ8/d54keL5fuj+5XRhoR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zXxbo+jaPewRaJq8+tW5gDS3M1m1tiTc2VCMScAbefesYALbGYTj08sfeT/ar6E+JHjS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+hxQfvE8u68zzng/65/Itee/CzTdEurs2WqaVDrc016unYluWh8hHZE86NU/j/2q9hYh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12dctvt37rMVtBHJLDb7PMb/AKaf7fys2/8AirBiikeOd0RnSD/WMoyF+pr3i00rSvBn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nuv7K8y3t5Ivsy3jzp5e+b+D+Gbb/wAA30fAMT6p/wAJVBfWNr/ZeoRxSSRfZ1RJ/mk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2J5yr8G/gnYfFDwhf3kjpZzm6ktxfu+5Y2RFcosI+/xInzM461R+EPws8U6p4o86CCKC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KW4WF0ilXZMu3/aRpK9N0DxVB8OfiPDonh2yiuLLWv8AR73S4pFhS1uF2JHNG38G7zFW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PCuPFMGiX2lfbj5aSXHlXjfuF/5Z7GdPnf/AL5oUzBzbIPCH7KPgvw+12+pJc+I5pht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plP4/wDa3Yr5X+KHhQeCviDr2ixxSxW1pdyJbiYYYxZPln8VxX6D6Tew6xpVnf2xYwXU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oZT+RFedfED9nTwx8RfGM3iPVr7Uo5Zo4Y5be2dEWTam3+58laRmEKqjoz4YHSvdvgH+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pWqWU2qaVFInl+V/roE/eblj/wCB7P8Ax+vS/Hv7LXg+08LX19pVjfwT2kf2z7Ja3DTP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tjt/e+evmLVNKvvC13DBewy2X7v95FdR7Hgbc/yt/t//ABdaRakNyUj9EfAfxA0P4kaJ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DFJYJV2TQsOqumeDWjqn/HnL9K8X/ZN8Karp/h7U9buLc2NlqaQizj/56IjSDzv0+T/g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/SuTEpJXRxte9oeDfsx/8hbWf+vG2/8AQ3r6DKYPFeB/sxRf6XrUn/TvbJ+rGuW8faXr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313BfWt68dnLFI37lEb92sf/AAD/ANGV4ntYwep6uGwP1tyfPy2sdd+0h4MH2qy8R28O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LX/ACzb/vjev/AEryG8ttXs9Ti8aeGrtoPEtgRJdxW4+afHEk6J/H8v+uT3Z/7+z7J1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2lXxHk3cflyeV/B/tJ/uvXy5qmlX3gzX57G9/cXtr/q5ovk3/wBySOo+tVMLX54fAfGV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3wj/AGjtB+Jmnva3Ri0HWrOH7RcwM2LUIvl5mjlP8PzLlH/8fr1YMRXx5dWul6ppXiOC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eK3uNVsI/n2JMj/NDvVH3bPn+5/wOqWgfs0eKri0M/g34r6eNL/jEV5d2rx/9dIo0fbX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hodtOeh9mX+p2mjafPfahdw2VlAN0s877VRfUmvnX4j/AByvviOJ/Dvg/wDc6XLH/puq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GjD/wCPv/6H55o3ha1+Guo+IJ9c8Ut4quNTsZtMurfTjIEKbkf/AI+Jfn+V44/+Wb1x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5061iTSdHEm8WVsMFv8Aamf77P8A79edWr80bQZ+i5JlsnJVa0fQm1+7/tS6svDvh3zb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e+uH+Td5f/jiL/d/3q+1vBPhaPwR4Q0rQowA9rCDOw/imblz+Zx9AK8R/Zi+D/kQ/wDC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elWzjoeVeV19Ouz/AL7/ALldD8cfHv2W6PhaC+lggijSTWZbX/XSK/8AqbOH/bm/9ArT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4jx8f93pbR1+Z2Nx8Y/C0fiAaJb3sup34mEEq6fA0yQsc/fcfKOnrTvDXxb8NeLNcOkf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H6nD9mm/nsri/ht8ItcFpZX2q6r/AGHBFsuLfQNP+SGD/rt/z2f/AHqb4p+Fl9pf7/7d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WuoSedNB+8/1kMn8FdE1yRbPgo1MRLoer65odtq1lcWF/AlxbzKUeOQZDCvnT44eAf8A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w7reqQQRSRR/ZZZVdI4naRP3bbN3/LX+9XuHgnWJ9R00abcSm5uoE3QTt/y1gH3T/vfw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fFfw48SaV5fmyyWLtAg7zL88I/77RaKKVSPMepCvVpK0HY5T9mO6F18I9L7zfaJ/Ml/v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A2VwPxIeeT4ia5/z3HEf/gP8lQ/swfFfRPC3w11yDXr+Kyi0+8+0IGOZZEljGERf4iG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uviRpXj3x79un/4kljLIkccsX+u2J/FJ/t1x46C9mepluMjHEfvnuZviO+E3w5tVAwHm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vm+f/gS4T/gFbXwN4+Lk/kdrefzP8/79N1TSrLS7r7bPqtr9hik8zzYpP+B/u4vub/3k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/h8fC0Wp63fL+/uh9ntS4ZJPs2/7+x/+enyH/tnXPQps+txdaMcPJPqej674dsPE9sIr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4ZfxrN0n4baZpcyTyTTX0qdBOcoP+A9K6EevWpUYAGvSjCO7Wp8Iqs4pq5zXj9f+JC3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6pqcFqD0x/z0r3/WrCPV9LubN22CVdu7Gce+K8A1/Sv7L+0WWqz/AGGf/lnLLHvR/wDp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h6jrudtDyKsL7HmPim6/tS6h8iH99LJ5cf7vZvd9ibq+m/j34lTwx8L9enb52vIf7OiQ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BI3/bOvC/D40S18e6Xqn+lT6XYbJJP+mkqf6to/9j/V/wDfFV/2mvH3/CUanY6XY+b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UsbIk8r/APxP/sz16eBfvOLOWC5dznfgL4KsfH3jOa01ZJZtOtLRrqSOKQxliHRFGR05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0awgsLG3S0srddkUCfdQegrxT9lfw2dN8Kar4guEwNRm8mEkdI4hkv8ATe6/98V1Hgrx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J5sy3CfZ7WX7kFv8/k/8Db94716Vbsd9I9ZtnytXLZ8t1rNtm+SrdtJhq85norY7/wCD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j/l+jr7rjt/nNfDfwRAk+Kfhnv8A6fHX3v5IDGvewkeWkjPmMsWPzniia02rWsI8VQvp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O38WFasVIj5hrbvJd2aoQJlzUk6o/KcS0ol4qrvpQ9fkx9qXBLR5tVQ9G+mBYMvWkMvv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Ccy9eaTzar7qTfQBZ8ymGSot9Rl+tSBOJKcHFVA9OD0IEWTIKTzKr76TdWiKRY8ymmWo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TzaUSVWzTlPFAE5emGTrUZPFMLUAS+ZUUj9aZv8AemM1UBJG+CaeZMiqqtgmnb/egCTd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9SBKTTC1NL0zdQBJ5lHmVFS4oAl82jzqhpuDQBY86jzqr4NABFCAuRyVKHqpGanU1QE6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QUAToawvGZ/0SH/iV/brCKTzdQlik/1dun/PSP7zp/8AEV0unWMt9OkMKNLK5CqijJJN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ifrulS37eHZ9ItvMSOQXyfv3R5NjNHEPn+VH3/wfcrqorW5y1Wkj8/te8QQeJ9fguPs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KGK4+eFf3nl7P7n3vuV6f4W1Xwf4Nzrnh3+0IYJdkdxazSK6InmbI2k/+xev0G/Zr/YO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bxRanxR4s1h2aKw1KGVdOtbqJpPOtYUbl3j8uRcTO/8Aqt4RK+cv+Cgnw18JeAfj5qFu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T0iOfTYtLs/s0C/IY5N6x/Jv3xSfw17UXdHkLdnzh4RtbLwb8cvD+hwwxX3/ABObSOO7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2/J99/n+/X2KOK+QvD/gGx8GfFHwTPZara30N3qun+Xa3X/Hym+4T5o9ny19eV1UkYzJ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HFXIjXYkYXLSGpozUCdKmjNFguTg4pytxUWTShqRFiYPx1pwbioA3HWlDfjQhWJA3Ned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0f8Anld28n/j5H9a9DBArz/4/J53wp1cDna8DflKtKWx00dz5Ptbo3f26eCC6MNrIkdx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/V1cXvWB/wAIvB/an23PPmeZ5X8Fbi96+arezT/dntR2PQv2dz/xezw7/wBvP/pNNX22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H+zsP+L1+HP+3n/0lmr7aHQf5717mXyvBo8jGRtK5OrU4H0NRKafXtI8tjqCcUZFNzWi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TEPpM0zdRuqiR+RSbqZupN3vQA8tSbqZupN1AD91G6o8ijIoAk3e9JupmRSbqTAfupM9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zniTSP7RjmjeKOeORGRklGQQQRX5u/GDwxBonxJi0abzoII7aJI/JjV3L7f7vy/xk1+n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L9qH4a6Za+INB1wW8ttBM0ttPcL87xn76Ps/35JG/wBvy6wk9Gjsw8kpanjdzd6r/ahs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zPNuo/nfZs/h3v8Axyf3qw7rVfFIuv399LP+7/55L/e/3K9zurT4dfZftv8AwmEX221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SL+8SRfMhTen99Pv/cT5Ki1Txl8K7W1P2GwF9P5f7uWXUb3Zv/4BCm//AMc/4BWcMHUm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xeXx5q1jZ3tqsVvcQWsiR/amEibGf/Yp1pa+KTdfuNVuoP3bSfupNnz/APLP93Xp2gfF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okHw7/tyx1XdJql3f3CwzOzNu/d/I2zb/B89JoPxj8L+GhHY/wDCurHWreFNsd7ciGO5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+3nH+xXR9QqHF/aNM898WDxCdJa1WZdTimjeOUvEqOmxd8nzJ/1zrpPgt4EvUsdK1WVM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3cmuu/4XNpWu2urTf8Ifa2M8Wny2+n2sUavD8+x5Gm+7v/1Mf/AN/wDer0PwBpUNroP9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2Z5f76/fj/8AHGjrnnQlSlys7aWIjWheJrWFoVfpXVWClUGapW9qoNacKgLWT2Gjz34z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jGj7CT87betcR4B0DXPC2qX199hiuPtVulvH5V4qbPm3yf8AoMdehfE7xpF4IjtbyWG6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v/Q1/nXlh/ab8O2uR9m1Y/Iv/Lqn/wAerikjsg7I3fivd3tx4TL3NpHZSyzQ2qI8iS7k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f+/deX/DbxT/AMK48Uf2r5Es8Etu1vJFFJsfZ8j/APoccddb4+1WDxTa+HZ4PN8j7H9o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+Wn/AH7j/wC+686utVg0C6hnng+3Q+YnmReZs3ru+7XNKdjpj7yPoo/F+xUZ/sO7/wC/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4/4R2/8A+/q15hpXxi0S7zB/wil3/rEjj8q6V/mdq9YutBvrXSzP/wAIt5H7t5P3Wq2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KTsYuNjl739qPSrC8ktpPDOoeYnUeev+FRr+1bo+3/kWdQ/7/r/hXIXWga14z8SzJo3g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dUvbZn+77PXs/wAOv2M7uZY7jxnex6JEcE6fYSLPdEf3Hf7i/wDAN9VFSlsjJ2MTSvj0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I6h9hi2eZLLeQoib1kf/AFmP7kcj15p4x1+Hx7rE2ux2slqt2qFYnGcBVCde/wB2vr3x7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H/wivhaxisZ9P/0iz82Tf577fKkWSR/7yf8Asn8FfIV1pWq6BqkNve6JdaJBdebHb/ar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m+5/wH5KqdNo6aLpuN1LUwE0XgnFa2j6H83StlNPGDxWtpGngGsrWNy3p+krGo+XnFdF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4q+wWHmifTYp7jypf+W+1/JZo/8Agb1zXijXo/DHhy/v5P8AlnHtT3c8KP1rvv2Ifh99l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fJMrafppYdt6PdP/AN9Ron/fdbUoNvQ5cU0oHkfxW8VXGv6n4mlgbz7jU7s29nd+YqQ2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/uPsc7/9uq/ww8Z3XhzwvLHIY3n0ub7D5cbbhJskX/2i+z/gFfUnxI/Zu8EePdKPn6V/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ZPs38W//AFf3PvySfwV5p4f/AGQf+EOTWI9G11daivjEyRatF5Bh2b+dybt5w3H3Bxz1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Znhnw/vpdb8ZRy3EDRRWOnywgk72P+kFs/k+P+A11njS9MWh6VYR+Ust7cNeSDvsU+TA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fs82P7nz7G1gn8tI5PvfPs//AHdeKeNNbt5/GerS2p3QWcgs4Mf6vy4RtY/7m7d+dcdS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dQ4P/Hr/AA/8vDUGVVJO6HH+zMTWWdet76GaOC4gnB/1nlyK4qAHArjsd1tDbF1F3Iqr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q7ZrP3e9FHKI7nwBdX2leKbG9gg/cXX+jSfef5H/APs/Lf8A4BXO+K/Bw0++u4WRTZea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g+f/AHNld/4E48K2fb5m/wCBfvHrqo/BNj4zGb66ltUtejRBDnd/vf7tXGlc7pUOSn7S5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Vded/rofMWvZNA0CyuvIx/qP+Wf+69d83wC0qRd0WtXuO263iI/Sl8O+BtF0W6uNKju7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eRVyrwo/b/rpJ/3xVey5Ty5VLnC/CzSobnwFonH77y3t5P8AfSaSP/2SvM/G9353xk8D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WMnmf891dwWf/wBl/wCAV7V8EvEPhXxU2upBfS/uNZuLi3h/jFuzh422/e2b3Zf+2leS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45eDPDtlf483TLSxaXZnymS2PmD/AL7DVUYXMHUNvXviR4W0rSp73Sr61vb6L/V2teD6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+1bGf7Fe+Z5n+x97f/3xX2F+1fqnw70rwF4p8PWWqaWPF8stv5Vhax/OhWZGbeyJsT5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QiqpJuN5KxzSqnpJeDxp4f8AHPjPUSYLwNBHb2UXyRPcTb9zj/d2b69f8F/Cz/hF7rS9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ijktZf4JXhTzP3n9z/YrxKHVbG2+E0dglx5t9c63JLNbf8840tCiN/33M9fVtrr1j4pt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j5nl+bF/yzb/AJ5/7FXJGlOpc5DwX8DrG68U+I9V+3eRBLH5ll+7/fWNw7b45o5P9l4/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tr+veHdK8b+HbWDW7qPy7eK/8l/m/wCmex92xn37K3fBC+WL732f+zVf1LwLoviTxBo+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TJN9rN5jJ5fzFl3/AN/a531aN1qddGkceVjiWNB0VRil2+1KtSAcVqjNoiryPw/8IvFV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dp+qaJqG6SOLVZPOS63sjxwt/c2/vFR/4P7j16/tOKmtRjNVexlqch8I/i7pXxc8P3F7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T7PJay/8s/8Ann5cifwV1eqn/Q5T7VBoHhbSPDAvP7I0y1077XJ51x9mj2ebJzljUus8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pqhx3Pn/AOAmvx+HodXmkjMoaK34U47tXoF18XvCtrqfn32iXX23/n7+zwy7P/H99eB+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5PLEsMfHrgn/ABpmoat9qkd92c96+Nq4mopbH2WEy5VafNPQ+kI/jl4OlznVJ0P+3YzL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O8eaQohTUBqNu2ba8jtlOz/pnIHf50rw5rnqKmtdQSCNlY9aJ4qpOHKzoeSYbdmja6D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B/0zrQji03QI5/s0Q8wx+W0r8sVqvoFlqHiSNv7Isbi/kX7wgi3JH/vv91fzru7X9nnX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nprf88w7TP8A8D2fIPw3Vy06OIqvyIhhsvy5+06nh+uay25kQ5lb/wAdHrWz8If+EH/t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C02yW9r9nZ4Z3/6abPm2f7G2vZrL4S3vhJCtlpRuJ9uPtcT+c/8A8XXmmveDLIXX76x/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/wAcr0KUp0VaSPMzPiOcoexwr0Z9R6B4+8La9n+y/EVhOf8Anl5io/8A37f5q8D8AaY3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sYo2ur7Wy838Xlv9mss/39gRsf8AXSuPtPC2OM5rtfgl4t1WTxjpVtrl9LNBPZXlhH5v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f/bGaL/xyvfy/EupzKXQ+JjUlUfvHuA8U31p9ugn8qeeKyS4j8qNv37u06bfL3s//LOP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X2s21k8VtbXUd3st7mz8h0eN9u+aTG77nySJs2VbtLqe6B8+xuv+2tuu/wDg/wDjn/j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8ieWx8qRJLjyreF/PT/nnJJXoTSZ201c5a01X/hDNU+3TwS/YbWSWOT93v8Akf8A+zjr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WQeLw7ogin6C61DlvwiXgf8AfVdJ4zu59Utb6CDzZ/td4/8AosUe/wD8h/8AbSP/AL4r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iS5U3gt9Asz3vJPMf8ETn/vvZXgUp1IVuWkvdMcWqkOXk+Z85facXPnV9cfAz4G/2D5H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Y/Ms7T7/AJH+0/8At1X8Ufsu6CPBc9joksx8RRf6RHf3b/6//pj5afKiNXP/AAS+OJ8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mazNk32a2upzza7OBDLn+D+4/wCHpXtql7SPMzCN92e8R+BPDkN2buPQtN+0f89BaoCK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TnGaj2XIdntZS3Y3fSb+OtRF+etJuoQXFZ855qI8k0ZzXiPxS/aR0vwv5+meHZ4tV1X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P/i3/wDHKr2fMZNJmd8YLrQ/BfikQ/bYv9PUySWsX34H/vf7jVmaddpfxHyJUljYcqeQ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xjr+T52qazfy88ZeVzX0n4U/ZusbTw/B/auqXVlrf+skltZPkh/2a82vgIu80zklAq3O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HS55YP8AR2t44YpfJhj/APiP9ZXQfCLw8+g6ZfwyyRXLtfMYbiBtySQqnlqQf+AfrXKa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TwW/iOK+g8tv3Uu5HkX+7/FXSfATzrq0vpz0upPtB/7aLv8A/Q/MpUISoUZKRtSVmexW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WqVqT52B0rSK9qx9qegtj0X4BZ/4Wv4XB5zfIf8AxxjX6BDrX57fs3wbPjd4bHXfclvy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Bz5qZkSYG2vP/i74fTxJoL6bK/lQ3EMqvIF3EfdxhcjP5133auU8WXG66s4O5D16aY4S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3Xh3StAsvDtvfC9+wR+X5s0ezzF/4HXfWuqwaXawzQQSzwf6uOK1+f5v7vl0aF4Y+1/Z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OJKyvhF4WvtL0q4vr6G6gnkkb7PFJL+6jib+KOPftSq0FOXNJs/IkPTg9VRJmlDmvyU+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VDnpShzTQFjdSbqgEnFJ5lUgJi1JuFQeZSeZQBY38VGXqIvUZY81IE++nB6qBiacHNCBF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3mjca0RSJ94pPMFQZNGaYEwanKarBsU8PQBMTUbHrTS9MLGgALU0mm7jSVQCg9cUFuKZ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TF305XqDNKpqLDJi9M30wmmk80ATrJ709GzUMa5FTxx5FAAOaXaamWHNPEXGOtAXK200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fDzxL4ucrofh/UNZwQGNnbtKF9ztBxXu3hP9gr4m6/Gj6lFpnhyNuovLpZXH/AYd/wCp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2fMUYNW7K0lu50hiUvK5Cqo6k1+h3gb/AIJ5eC9FPmeIdW1DxLIuCsMYFjCx99u5/wDx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PCXw4tEg8OeHrDStox50UW+c/wC9K2Xb8TXRGndHDPGRi9Fc/NjwF+yH8UPHcyyReF5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P2Rceuxhvx9Fr6U+Hf8AwTw0ewEVx4x16bUpODJZaaPIiz3Qucs6/TbX1tfX9rpVrNdX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75J53CIg9Sx4FeHfED9tj4X+Bnkgg1d/E12oz5WhJ9oT/AL+g+X/49VcsY7nM8TWqaQVj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nw0tFg8OeHrLTmAA+0JGHmb6ytlz+Jq/431DTtN8Lag+qa8PDFk8ZjfVjcxW5t8/xLJ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L4//AOChXjjxIVtvDVlYeELUnDTn/S7nHszpsz/wCvnLxL411Txdftd61ql7rt03/Lzq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/wAsx/s9KXttdBwoTlrNn6D+M/22PB3gLSxpehzX/jfVLSNY/tUv7mKd0+8zTbPnf+L5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/Hef4gfFXT9Y1TTbC0e4tJ0Ajj8v7Oib3+X77u7fN/38+SucF19rtJ4POI82N4/Mi+R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8QeF7211TW5xey3v9lSRRyzeY3nJvU+Z5f8AuuslelQfOVKnGGyO70rxpB4p+Mvh6+8j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9vL5exP9Yjxt/D/zzd6+u6+Hvht4Wm8U+KbHVZrjyILXUE8z93sT+D7vz/8AfdfcNetS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3Eapx1bhrrWxyltKmj6GoIxkVOgxmgQ/dS5FNoqS0h2RS5plJmhBYXd71yPxaTz/AIZe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Tqa6ktjPNcN8cL2S0+E/iB7c4lIgQ/7jTorfo1JmkNGfLtKpHPNclqniaeHbHAAdzbXb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ONWtf+/Y/wDi6+deFmj041FY9f8AgIdvxj8Lf7VxKv5wSD+tfbma+DPgXqn/ABeTwZB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7n+qevu8HNe5l0HCDuefi5qUlYnjOalXvUEfSpwcV66PNHU0mjNJWiMAzTc0HvTTTEJu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VEj91G6o8+9JuoAk3e9JuqPdSbqAJN1G73qPdSbqAJN3vSbqZupN3vSYEm6mluDTN1NL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1wXxJ8Fw+PNMNjcfuDF+8t5f+ecv8Eld0xzmua8U6/BpVvH/AMtZ8/u4f79YXuzWJ+cu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EhvMi/uNWYLqIf3ia6DxnoH2TxV4i+xXpvvKvJZJIoo92z+OT/f2+ZXJj3r16FTQ8it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Ak8VdS4JGNtZNswXNaFpcA9s16Clc4Jw0sdZ8PDHceLdLtXfyvOm2q2M4fY5Tj/fCV9Q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fd5jBicY6KB/Svi8eJzpPicQeR/x6yJJH5Umx933/v19U/DbxmNVtYIJ5uZY/Mt5v4Zk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7H0WBoSpU9T0SDgVfh5qlECauRVwbo7lc8w+Oo/0fT/r/R68H8FfCz/hPPFGqzQf8eNh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mv8AdX/x2T/xyvpzx54VHigCCf7UIAP9baffH365vw54MtvAzTvZa5qEFvJN5tzaySW+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Tv8A4P71cU1Y64yPJfGVwn9qX6Q8Q2ki20QHZYk2x/qg/KvNNcLXbfOM4IP617/dfBjQ9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/tlJC9R3H7OTC6hntfEt1b+VGmM2CS/89PeuH2TbPQpyUEdn+xR+z6/iDxx4a1vWLPzo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wyEwW8fm+cf9kzfZq+i/H/7NXw+m8Xi70m6uWsPM33GlLJvttxb7sbff2f531y3wI0Lx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Z8QtrLXMXlWyfYls/IhAG77n39/lr/wCOvVbCf7VCZMbcMVr6LDOHsuRq54NarUlUepJ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tY21tYWajAt7WFIE/wC+EqDNWmTI9aiNr1qlT5djJzaK9fO37TfgH7Vqml+MIILq++wf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zp/yzaP5GTetfR3lYNUdX0yK9tpYZlDQzLscY/I0/ZKTsVRqezlzHz34F+FXhzxvpB1L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fs88N1p+Jrd/7k6blKvXRxfs6QREk+J0J/2dPI/nMa+cfGd143/Zn/aEvtUguLrVINa/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S3/54yN/fX+//uf3q+v/AAh490fx54WsvEOjSmaxulyFbh4nHDRuOzKeDXR9Rp2Kli6i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R0vwR4a0K0tLi4vb++u2eWWV9scKxp9xUXjL7/8AxyvoT9lPRL7QPgH4Otb5DHJLbPer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N+KOleT/ALSvg6++J3irwZolvKI/OvJEeUj/AFatIiyf98p5j/8AAHr6msNOt9JsLXTr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0K+iIoVR+gru9lCFDlic8q8p/ESaku+2ce9ZywlfLFa7rvDA1G1v+/jwOBXBykX6kOwg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Mn/CBXR8R+Hf3+iSyfvIpfnexleT7v8Atwt/fr7BuY8XMQA471Jd6Za6tZXdjf263Vld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rf/AKq56lNNG9Otys/LC60CC5uv7U/0r/rr9xP/AECqEHjQWF/NbXVnHHar0liV8/8A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rZeDNe8O/C2D/kKWtz5cl1LHs3xS/wDHtM0n++/z/wBx99eQa9pX+i2UHn+fP5n7yKKT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/kSvMlBI7/bNrQ6cHFU7PxRBciabyJRAJGEcv8Dp9zzP/RlXtKutK/t6eeDXPIg8xvLi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TLrVdK0r4bnw5P8A8hu1ke3jltf30M6O2+OaOT/tpWN0aUpNnS/APXp9U8Z+HdK8+7+w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Jvh/1Mr/APofz19AWn9lWul3GuTwxfYbSRLeS7i2pDHv8v8A5afd/wCWkdeR/A3xDoWo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zqAtpi8Z+5A6Wzp/7PI1d94f/aG8Yf8ACrfEeqwfEX/j1vEt47qXSl/cL5kH7vy9nz/6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9SUo8rOjGq6Vpf2K+gvrWD+1f8Aj3llvYUSf/nn5e9/+mlfPP7Vmp3VlqmrabDcfupb6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2WqFf/Hmkr0X4t+MidB8A6prfiLS/wB7Glx9q1SyZ0n+WJ/3caQvs/8AHK8o+OGuaN45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a/CzQ3UTJJ87eXCiP8p+fON3Xsn5azjY5YvQ8S0PXL/wzrFtqum3DW17bNujkXtXS+IP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ItLnl0m+2I8f2WRkaB/4tjVyNrZS3Yfy1L7Rk4pFBXiua1jmlNoeY8oabbkoxzVuJQYz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wuXkbg13Hwr+I/8Awr3VJ5bpZp9JuoxHPDEcsrfwvt9R/wCz1wtr0OaS6Ix1qi6c9T76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fJfWUontJ1Ro5B0I+au0iODXzJ8Avjb4R8KfD+y0jV9YTT7xCwxLbzPgedK4+dE/6aV9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KNv9k63p2rFjxHZ3SSP/AN8ffqkj0IT0Onh6VOlQRdKnSrNB4XNSRDGaYvQ1IlWYEw6G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Y/uGtDoKzdbb/iXXH+4aynsCPAPg54C0PxpFq8GsWkk5tI7fyZIp2iK7/M3cqR12rXZz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NR1uL6zwt/7RrzrwB8VNG+F2n6g97bXN2byG1EMdoP8AWbd//fH3kqzL+13dZIg8J24T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CvOVKjN6nVUzapQfK5nodp+zr4Ot+ZjqV4R/wA9bsoD/wB8Ba6HTfhZ4N0eUSQ6BZ+Y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/fe6vOPCX7WPh7V5xa+IdNuPD0sn+quY2+0Wx/32wjp+KV7RbTx3dpDcQyJNBMu+KaJt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Nd0cHCKukZrNMTV2qaFrcMVBPcLbrkmlycVj6ox9a4sXVjhqbqMxT0NKLVVdsA1alm3p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a30kOwVjl+K+tU5c5Fipd+HNHv8AJudJsJm/vPbIW/PGa8I+KXhX/hDPFMOqaX5WlWWq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kNrqSLskjk/uJdQ/+Pp/cWvoMN71R1fR7PXNPuLG9t0ubWddskMgyGH+PvXcqUYK8BUV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8P8Axx0q6tDY635uh63a7PtFrd7Uf/x/7/8An7lZ/jP4txzvc6HoiwyXUa7bm8n+SG09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pdznSvEebGKRZI7DWbJbxIP9mOR/uf8AAa0LL4R2s+uzX2s6nNrtsJfPt9NaNYbaP5uj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tD3V9ThLmTNT4b2mLSfVcHF1H5dn5o2v5X97/gX366gkc1JLKEGB6Y4FVCxwa6KFP2cb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aHEjmvMfiv8ABbSPiYr3hlGl+IEU7dSRdyyr/cmX+M/7dejFjzUB6muuLscjR8nW3iL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jNzom7CrcJ9psHGf4JP4M8/J8vJ5U13Gl/tbaReoP7T0a9s27/YZEuF/8e2Y/CveZcSR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B4i+CfgjxHcNPc6FFHOefNs3e3OfXap2f+O1uqkGrSQrHL/8NS+D/wDnhrH/AICQ/wDx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FN66RoDSekt9Pgf98IP/AGetS/8A2VfDdw5+yavq1kv/AE2aKf8AkiVUg/ZU0BB/pWt6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/wBXpc1FbIep4/43+NHjDx0k0N9qzW9lJwbSy/dQsP8Aa/if/gdZfgP4V+IvHl0V0yx/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/wDff/xNfT2ifA3wN4akWSLRRqUq/wDLTVG+0k/VT8n/AI7XdwttBC/KnZR0FYyqJbCs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H+GkAkj23etOuJr9xyT3CL/CtdvnrTc80wtwea5ZSuJxH7veuP0DSv8AhFvFN95M2bK/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O+zzF/8AIcj105fGeay7lf8AiYxTelcNeVqbKgtTp9OYZ561pg5rjYdbW2nit3Pzyvtj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14/OdSPU/wBnP/kt/hX/AK7Sf+inr9As1+cvwb8U6X4T+JegaxrF7Hp2n29wwlupfuxg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+0dK+OXw71gD7H4+8Oy56A6rCD+rV9Rl0lKnoRY9LzXA61eT3PixEt+Zo48x/wB/JP8A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6H7jxJo8xztHl6jCefT73Wqeg2tj/b3nzT6fP/28Rv8A+z166Y1odfoFzql1pk5ngigI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ByohdX1r9ish5U8BjSOTyt2/wD3lb7tbUfNpN++M/3vT/2ShbYWyjyCIoI8/u4k61Dl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p4XA6V9ba1/wTr8e2glOnatoWohfuLJcSxSN/wCQdv6159e/sYfGGxDbvBrzAd7e+tn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h9XHEU31PC6K9D1n4CfEDRWb7V4F8TRovWSPS5pk/wC+kTFcnf8AhbUdMkZLuyurRx1S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FS6c1rY1VSEtEzGx70hUY61aNkwPNH2M4oszQqY96aeKt/YmppsyKQipupN1WDbYpPs9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9mo+z0wK+6jdVj7PR9nqikV91G6p/s9HkUAVjSZPpVxbbOacLXNAFHJpMmr/ANkpptet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c4VSx9AK2NN+GPizX/8AkE+GdY1D/r1sJpv/AEEVrCPMzKex5LqvxHn0HU7ixOl+f+8X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+VPl8vf/ALVZv/C2Jlzt02Qf9d7R1/8AZz/BXq/xY8PS/Cu18Jf8Jh4e1DTr1Zbqcpdw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bDbd6f8AxFeS6p8SLHXtLg0qx0ryJ/LS3j+78/7nyo//AEZL/wCOV9Lh4U+RJxPGrzlH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D5Qj/thJ/8AFU+H4x2jHE1nGv0aVP8A2SvPNU/0W5I8n7P/ANM/Sq9lZtquoWlpGQJL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Cj9TXd9XpSWx56xNaPU9Yufjbop/5hUh/wCudzs/9o12nhrUNM8Y+D7DWtJW6huzdtZ3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/wAjIn9yuc+IP7OFp4Z8BT63Za3PPe2tmlzJYS2v31+TzPn/AINu+vaP+CXHiyfRPinp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iUaLdnclxasvX/fSGuSvhqUKd0jow+NqSqWkS+Df2f8A4jeNyjaZ4L1h4n+7NLatFCf+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3/BP34na86/2r/ZXh2D+J7u6Ekg+kcW8f+P1+juua3pmgQJPq+p2ekwyNsWW8uEhVm9A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/wAQfCfgqDz9f8S6Xo8Z/ivbyOLf+BPzfrXzsqWtzudebeh8weCv+CcXhyx/eeJfFt/r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EH1Zt7N+G2vcPBP7Knwv8FqxtPCdpdTHH+kamWvJB/umUnb/AMBxXI+Lv25/hL4Xik+x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5d9Js2yfo8uxP/Hq8S8Z/wDBSbVm8yLwp4RsbTb9251id5zJ7+VHs2f99tUWjDUUVWqu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xtlgt4UiiQYVFUBQPpWTrvizw94XTzNZ1vTtIT+9f3aQD/x4ivy28X/tofFXxfPJ9p8W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Q4/siD2Dr8//AH09eMan4nvNYuZrm+ne6mmbfLNKxZ5m/vM1PnijRYN9Wfp544/bz+GX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DxPcKNqpYW5iQt7vMU+X3UN9K+c/Hf8AwUT8aardSp4WsrDw5YFCA84+13O/+9ufCD/d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LgVVe4L55qXVtsdMcJCO+p3Xi/4reJfiA7SeJdfv9bmBMgF3PuRG/wBlPuL/AMAFcmb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Xw3Z3l/Ya7rWqSXE0U+n6Xcx2zQxrs2ODJC6tu3/AN8fdq7aeK/hwn/Hx8L/AIkXH+9q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4qVV2R0pRgtEc6bvNILrPFdrqXxf+Cfh+1+1al8E/GNrBv8AL8y51uVBu9P9aKkt/wBo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AozxJIjJvVn1aYhl9QfO5rT6tX6R/Ff5kc9LrI4jz2Vcxna46H0rg20C58I6rJousRf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bu1DO6eYXT5vk/vpXpvi/9oTw7JO1x4V+GHh7TNBvbPZDBrEcs86t+8R33rN/fryP/hKb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dT31rZ/Z4/3a/c+/t+5/frvwylG6krHj1sbRUnFO51/gvS4NBtIYP7L+w/6R5kkX2jzt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5X1QRhjXwTb+LPFcspMNhqdyOxjjb+iV6pr3xv8AibpX2ie98GXNhCP3j/ahImxf/Ha9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TU1eJ9SqetWIWwa+L7H9pzxtf5+xwadH/wBddzfzevQPh78SfiFrmpxvc6xoUFrE6SXF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wOu+6Oe59P25BqwSB3rj9P11pD1rdgvfMHWoEaO6kLcVCsmR1oL8Ui0PL0nme9QlqaXw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k681518b5kPwp8QxefCkkiQbTM2P+XqP/Cur1TVUtInZmCqBkknH69vrXyr8UtUn8e+M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UiR+V9/7nzySf98eZUSdkEXdnnC6XDdanPbznMHl3Efmx/c3+TJ5f/j+ysAeFtU/58uP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Om6XHf3Nkt3bpDIwEUsGE+9/f3+9a3w4+DU/j7S/PsdL1W/nitpbyWO1kjhTajbPkkdP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jNXibXdjrP2ZtHm0/wCLOgG9twlydThNsQqjCETeb0+i1+hVqcg18N+GPgxpXwu+PXgb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jTrzT/NkVHnR3j8z+D50+bZ/B9x6+5LQ4BPp61101ZnNO7LK96mXgGsK68UfZLo/8SqW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/adbNvdx3UJdD16iu1LQwdKaV2G+jfURbk0m761RzEvmUhfiot1G6rEKWpuabuozVEi5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gB26k3VGWppegCXdSb6iL0m+gCTzKPMqHdRmgCXfmlPQ1l674h0vwtpn2/Vr6Kysu8sv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3/Ev9r9WWWx8H25iY/KdRudpYe6J/B/wKldWNYUpT2PojxT4o0XwbpLaj4g1KHSrP+G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zn/dr5N+LX7U1lfvd2nh/T5vMK7YdQu5AgUf3xD/APF14V4h8V6j4kvnutQvJ767cfPP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tya5u6yQa5bHXGly7m/4Uu/8AiaXEIOZ5dtxHL/Fu/jrT1XwrkGYQeT/00iPyf98Vwdrd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dnivb/DN/Hrmko/BDryPQ96hynBXibKnTnpI4G08Gz3J4nH5V2ug+B4YYwWX953c10dn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ajdjTbdzj7i7qyeJqT91lLDU6fvI8uGgWOveKPEUE8Ev+iXC/vYpNkv9z/2WmaTr58G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Vcf62X50Rv4G8umaX4+/sq088wRfbbrT08uWL5PPbzpfmm/vvXEpLJLPJLKdzu24mtOX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8E/FLQvGdrBBBeiHVdn721l+X5v+mbfx13C5FfnxBeyRqApxXpngf9oXxN4UZILuUa1p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j/ZfqPxyPanYyaPsAHisLX9Ki1PSr23P/LUVH4E8caX4/wBAi1HTZsuflntW+/bv/db3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Y61hKNyWfN918IoB/qKm8P8AwWute16y0qxuPI+1SfvJYvvwRf8ALRv++K9hvPDWpK7f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Xc6XcalebZLa5EEcMeP9/fJ/6LpU4ajdR2PV9Pt4rCyWytovIt7aFIYo/RU+Ufp/OtP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nsA4/4B1rE0nVZufPg8+D/nr/GlXxi0u4L2Dr5n/ofyV6MYWPPnPU23uRDJtNWOCm6q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7C9Mq7T2rdEX0L5XNRNGT2zUy+9TLGCKkzPNfjJ8LNK+MPg+fQ9SxZ3qMZ9Pv1Hz2lwc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kV8sfAO6174V/EPXvBeu25sxd/vzFIVEZu/mKyw/3oZlTH+/sSvua6tOtfPP7Q3hb7Vp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B/xMbO6ij3umz59v+439yu+lPTlYopvcxPCvin+3v2mJ9Lg/1GgaG0kkv/PS4dov/QU+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PSvjT9izTbjXvip8RfEeoTbr1dkUjRfcMk0zMf8A0TX2ra2vWqloSRxQkmrcdvkgkdK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rmLMqaP/AEge1WY4/mpsyj7RVmNctWVgPNPjD8P9O1fT28TyadZ3Op6TFvku5oleRLdD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/wDvuvAlPw11E3Epk8LPJdDE0m61V5Pqe9fZRt0m+WQbk7ivh7xP8HrPw14p1nSkt1UQ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svvx/8AjklebiKTeqPQoVFsy5/whvwsx/x7eG/+2csO3/0Omv8ABnwBf5MGiWRJ72lx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veC9K0C0M2qapa2MHmeXHLL/AHv3j/8AoCVyXj3wt4TtdKhng1xft0snl2ctrH5yf9NG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9/8AYrz/AGEp6RO5VVBXPd/Bvwl8NeCvEFvrelaVJbX1usiK4uZZPldSr8M+OhrD8S6b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abxPr96/nwyG++z+dcwfPD8se+RPk+Ufxf3681+EV3rlrd/25pXh2LW57WOWOSKKTyU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Opvj3H4o8a+FrfUtdt9J0vT7GUmCxs3a5mDvHJ/rJvuf8s/4a6oKpQVpGCk8TK0Dynx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XyL2+v57Ly0j8qW48m2+T/pn8qfwrXJ6TdT6FqsE80BMMcmJB8vzr/Eu/wD3K6zwDd6X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S9cgl/5a3ck0Myf7jo616z8LPCvhbxRqpEHhW1ghi/4+IZbhrxH+WTy9vm/cqVU5jpn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3T52kvoYNUvGsY5TYtI3liVsuibj5e7/AG6rSPkk4I+tfeus/s9/D/WLaaJvDdrYSH7t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I+z/AL7SvIvF37PfgTwVoepaveXertbWkBfypLmNTI3/ACzXiP8AieqseO1c+YvtRHFN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PMzRpsQ9FznFev8A7MnwTsvi94h1Q6vJNHo+mQoZPIOGeWQt5a57cI579Kaptk6HlCzl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819r63+x34Ih/wCPSfXYv+3qNv8A2lXD+Lf2TNF0HSTfprOo/vbxbcQukYAXbJ/F/wAB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vY+YoLeS4O2ONpD6KM10nh3wD4s1TVbeLSNG1X7cXAjkht3XYT0Jcfd+te0eG/2T7HWf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hBZqTznvv8Ab0r6O8C+DbTwPorafa3V7fb5mme4v5vNkctjqcD0q1E7Ianl3h/xn8Wv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O/234e8xLeS/tZFmuYN/yRtIyP8/8AwJfn/v19FpVG071cXvU2OhbEy9DUiVGvQ1Il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/wAS64/3DWq5rJ1vjTrn/cP9aymB8R6+MWtnxz5dc03fFerDw9Na5F9of9piL93/AMfG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78FW4P8A01u2NeH7KrHoeTicC683NSseI3fJNerfs9fGWbwTrtt4e1O6dvDd5N5QJORY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Z/vD/gda39gMf8AmTtMI/55bR/6HSf2BHg/8ULow95YQ9fS0sXN0uScTTD4SVLdn1bW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eHDx74+/5Yra+T7yP/8AF0Hx54/wf+PT/v5N/wDF15denGvHkkj0owse1w6cEbNXRwMV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k5ltk+hkP82pn/CX+O+n2qD8Qf8A4usqOH9irU0VyH0Nk0zJr5zbxL43mBzcWyfSLn/x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9Pt6D/t3g/8Aia7FdIlRsfSJPBqFuMkda+aLnVPGpz/xN0H/AG7Q/wDxNVDd+MZc51sq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oWgWR9LPdKpOXX8WqJr+IdZUH/AhXzMZPGsn3tdlA9mWoza+KpPv69c/gy07i5T6Za+g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qA38HP76P/voV8zeR4qIx/b1/j/rs6UfYPE3/Qf1Af8Ab23/AMVWTjLuFj6Va+hIOJ4/+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5AlB+hr5pl0zXpv9brN9c/7TTPVWXw1fz5E13cXI/us7UuWXcXL5n0217GActVVtTgBx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3603/hCVPYH8KNUTY+jpPE+lRj5r+2H1lX/Gq0njfQos7tStR9Zk/wDiq+fl8Fk9Q1PX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PbLj4reG7XPmX8T/APXGVH/9nqt/wuHw4f8Al9h/77/+tXjy+CYs/cqZPBMXaPNID1WX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xt9Ec/0q1ovjKx8RRiW2kDoX2D5SOfxryhfBBI4tcitDS9Ln0G6iMMPkVw4rWNionquo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jVqeJNYXTZ4Tnh1qK4/fRRjHA5zXI+Mbxru4CE/6oYrwXc3R1d7rUd3p0mSGjddprmLX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AeeMeWfpWFd38tppewMfmxWr4P0CVL+afzcpLECB71i61Sn8ArHRW/gvSJxlLaP8q6LS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1D/1xk2VFpEXlxkng1oMu5Tip+v4iP2hpXNiCe9sP+PLxFqEP+7dS/8AxddDp/irxrax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vZReTYH4b68r1W7+zwGKptL8eDTLUQkZx612U80rLeRXIfr1pms6frMHn6ffW1/D/wA9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avq1fhfa66bXJh4rpdC+MfjHw9gaX4v8QaYo6Jaatcon4r5mD+VQeysFb7X4f8E/azdR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Y3xa0ojyfHd9MB2u4YZ//Q0NdLo37ffxe0f/AI+tbsNZx/z+6bCP/RISnc53g5J6M/TL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39qeH9K1LPX7XZRS5/76U1yc37Ofwsmz/wAUBoEOf+fexSH/ANAAr4s0r/gpf44TAv8A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FuICfzdq6Kz/AOCnGpQf8fngCyvP+vfV3i/nC9F0Z/VJn0tdfshfB+8yZfBkOT/zzvLi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p+wz8JNQ3eRo99puen2bUZGx/wB/N1eY6R/wU08MzkDVPA2sWfqbO8huMf8Affl1vwf8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QvFEX/bvbN/Kemmio0qsDRu/+Cevw3uM+VqniK1P/TK4tz/6FAapf8O6fAmDjxJ4jP8A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NXLf/gob8LZx/x7eIov9+xj/pLV6L9vz4TN/rL3Vof97TXP/oOa0UYslusjA/4dz+B+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D/8AEUz/AIdyeB+3iLWfxEf+FdZ/w3n8Gh18RXn/AIKbr/4ipP8AhvL4Kf8AQ03Wf+w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qKBSrI48f8E5PBn/AEM2r/gsf+FA/wCCcvgodfEmtn6CL/4iuwH7ePwV7eKLg/8AcIvP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wY7eI7s/9wm6/wDjdXePYr2lfs/vOQH/AATq8EY/5GPX/wA4f/jdLa/8E9vAH2qeD+3f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82/8X/bD/Zauguf+CgHwihz5d/qdx/1z02Qf+hYrK/4bw8B6Xcz6je2utrpt7J5NpKL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lfM/vS0Xj2D2lfzNC3/YD+GMX+tm1y4/37xB/wCgxiui0/8AYq+Dun4/4peS5I73GoX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b/go58L0zs03xJL9LOEfzmrI1D/gpV4IQn+zfC+u3f8A19GGD+TvTvAwf1g9qs/2WvhL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/wCurSSf+hMa17T4DfDWw/1HgHw4v+9pcLfzU18oar/wU8lijuGtPh/axpF1e71s4P8A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/gqJ431rSowPDXh1Z4o13lmlcv8A9NOHX73zVo4xSuaqnXfU/SbT9I07SIvKsdPtLOLG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VdE7KMAgDpgDivzM1f8A4KH/ABO1YMLWfQtHHY2mns2P+/ztXEap+218W7q3Pn+M7xD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+grWT5egOlWe56P/AMFgvBk01n4G8UBSYI/Os5WP3YXwWj/763yV+WYuDbXXnevevqL4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so7LxD4t1zVLaOX7T5N9eTXKJ9Fd9q183eONBTwz4iudNjmaeOJUYOwwTuUH+tfQYSF6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OpXkl5c+bJMZT6k1FHdPBLFNE+yaJg6N6EVPoml/2xrFjYefHa/ap0h86U4VNzYyfzr7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o8Wk+ELgzXviu/ZIE1CzvHNwHw7PM6FzEqgKPk2ZruSsZRjKa91HNfBi58YftCeDP7Dv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sVxrXy7/ACk8vzIY4/7/APq/4dnz/wCzXttl8IfCHwutE1nwhp83/CR6a6PHqiyLLcwO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8naPH8f369D0q10rQLSysdL0qKxsbWPy7f7LIybE/u7f463xqhHlZg84/wDPT+Oor4e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oy5qnw9T4z/aFtPH3xH/AOJ5rniK68U/6PL9ji1C4jdETzP3nk7Puf7km16xvhtpXinx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qEGt6fH+7l8vYl9En+rX/rsqf3fvon9/7/2P4n+Guj65cre2sENheJt3N5CPE5T++kib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ngvxF4C1X9x+/gikWSOW1/gb/npXyWJWIwseStC/mv8AI+9jiMDmUY8kuXl2V9PkZXwH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Xl1HxfB4X/s9bfylltvPe7aXzflRd6cjy/U/eFeh6l+zh4A0DUfs+s/Ea/tZO8JtLO2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eM6Vquq+DfjhBB4c0q11XVbr93b2EsmzZ5sKPM3mfwbf3lez/tKa/Dc/D3TdG1+GwbW5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8hU/1km503/7FYywk5UfaJnmVqioz5GV0+CXwUUkv8V7lv8AdvtKH85jSXHwb+Aq8TfF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f+yFq+bvscYB4pn2WL0ryI7lKR9IWnwx/Ztu9K8+f4xajY/8s/ss2p2SS70+T/V+Q3/f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2aoAc/GLU8e+oWv/AMjV8feMrX/istLg8+6srG6j8v8AdH+PzJP/ALXXK+PLBdDnito9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xy9UXdxXtUMKqqV5WIlXjDc+qEuPg2sUdxa+MJorR4/NEdzqk32hB/dZE01xu9hUS+Jf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ORx5f9q3ez/xzSkr5E0vX4LSDE8Tz/SpP+EqhI/5BgB9fN/+xrreWQXU5pYyFj2/9oXx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+n+EXaXUl1GO4dze3MyiJY5l+7NbQkfMy8jP9a9Z8K/Ej4B3XhbS/t1jr/2610u3t5Lq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Z/z22fL5f9yvibVNWF+Y8R+Xsz/FnOfw9q9E8E+KtFt9H1CK7drIia1xK8BYFP3+/wC7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P2SpxexwSrwkM161/tQG9hm87NQ6B/xKrozTj9/5i+X/AL//AAB/uVsaT4L1z4o+Mp/+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bxSXMX2xYUddz/33XfXUap8A/HGg2t9qt9pdrBBa28twf+JjC7pEnmP/AAP/AHKPZcuh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B/wty4tQTDY2k4+k3/xder+PbSfVftEF75X72N7fzYvufPHXzndXQFtN619S+KLTNbUr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4eReYdRg/wCeZR69q8Go0IaRerKBXlegw/2V8Vddsjwszzqo+rb1/SvWNI1rSNJULc39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T9DXYc/Kz2vRJvMjjfOcqDXTW0pyMV4/pXxc8LaYMT6r/wB+o3f/ANkr0nwz4k03xFbi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WJxkexHamtC3TnFXa0OrhmJWpw9U4m4qcHiqMiQnANULq725xWfD4q028uDBbz+fN/dW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FqaJOQ8V6pttZwa+bPFOqHQdVn1SAc2sfmf+yf8As9fTeu+FptUHE0YHvXC6/wDs3wa/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PtUaxx+VZb0T95/v0OHMEZcp8yeJfiFqPiHRHt5ZC1tKykgwQpyhB/gT2r6V/Ym8Szx2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xWdhZpGP7m9n/wAK8R+LXwcX4ZrpKvrKXkN55wTbBs2smzcPvnP3xXuf7LWlDTfAOq32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e6Qxj9N8jj/gFFKmoKyR72FpqvG7PY7qz8Pa34/0jxTfaYdQutHikggJ/wCWY8zesnl/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f8AuVX8SeOPESefewObGy+aP7LFLv8Ak2/7f8e+rYFYXjO+hg0uBXPMswj/APQ3/wDZ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pRVye0+KWq2t1BYz2P7iK3ijki/5bfPH97zP79dLafYftRngn/fxf8tZY2R0+X/7ZXmG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P5EU99LGlvHFdbtjvt3+ZJsrvvAOqz6/pX/E7+ywTxRv9sltfkhRE/1bf98VUZXPNqUV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+DPFM+q3N/Yz/v8A7LH5kc3/ALTroya800DVbG6tZ/InlsZ/M/1vmbPP+b73/wBhXV+H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Gf8Af+VH5nm/9tKIny9XDzpfEdBRRTSRg10I5RM03NIWFNJqyRSaYWoLCoyetAClqjLU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qTdTCaTNAEmRTbi8t7KGae5lENvBE080hHCRr95vwzUe73rw79rD4hHwl8P4PD8L4utb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lz/wN2T64espFwV2fPnxu+L938RvFd1cpOY9IhJj02BzwsX98/7b15Zu60XN1uqqXODz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Kx681WfnNEEhlt93dH2tTWOc09ymiELslSUHDowINPtbqezu55rKeWD943l+VJs+Wo27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FSoyXb/gnLJNM3/+E88RfxahI/8AvorVVvfFOr6hEUuL2Z4+6b9q/lVROlVrgc15ipqL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+Ic/8so1j/Kre0CqtmMLU+TzXdi1eoyYIkWTbmlE2KgGRRurhsanq/wE8eHwf42hkmfy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4EbN8j/8Bf8A9nr7M2j0r869M719ufBXxc3jDwFayzPvurB/sEvPPyIhQ/ijJ+tSJ7He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yFNdDaDb9i7ed+7/wC+6uJyTdzR0G6Afy2PDjafrWvc2v8Aok4FZFlabT6V0ln93Jrr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utMimH8SA1maVLiUjNWLV86bNb5y0Lsv4Z4/mKzrBil0asi5t3muWWi2U17qN5b6dYwj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D/aZuBV+bULa1vLezkuI1uroObeJjgylE3sF/Cs0wx3cbQzIksD/AH43GQ1aytkZp2LE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tILmOa5syi3EStlomdBIoYdsoyN+NcX4ztLG60o308FrquleWnmRSyK8M6O33f7nzeZ/4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jPSrE+Fr6x+w2v2H/n1ljXyf7/8Aq/8Afq46Atjx39nj4u/Czxn4pvtD8EeD5fC17LZ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J0T5P4Hb5/3n/ode+2uoWlxqd1psV1C+o2sUU81sH+ZY5N21v/HG/KvhD9nbRrHwn+1d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WEt3ZSC7j2Tb/KkjcfJ8mzzhGv8Atb0r77tRivRxShGfuGF9Q0TVbHWIrmSxuVuRbXEl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9rp+FaGCM06D7lOxXED1MyQYkY1YtDlc0yVPkc+lJYNlDUEXZcFeDfHDQNUtfHljrljf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eTT7u33p5sTf6zzEeN/uSR/wAde8gZrxv9rDwbB4p+FjXEwy+k3sF17+Wx8lx/4/v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XR0UZ3djwnXvBk/j3x74P0rVfsH9l2skuoXkVpGyPPEmz/Wb3b+P5P8Agb1634pu9Etd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YbW4t/LtYo9iQfvk8zyY027H2eZXAfs8eFYNB0s33/L9rUnmW8t1/wA8k/1K/wCx/wAt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a/8AZdfhgnspZ/3n2eSKK33pA/8Aekk/ufvNlc8dNj0k9DI8P+AdD0C6vvEWh2MtlBdR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uTzH8yTf9zdXjGqCx8Z/s1GHw6PtG3VJI/7Ptf8AXPsdzI3l/wC5NC3/AG0qb9obxTPo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7rbZ2csnyI8Trsmby/8Ac8tf+2teZ+FPFE/g34NapNBD9uvvC3iFJPKlkbY9heQ/e+T/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Vb94rG+GqeyqXOHXw3daRmObT7y2Yfw3ETKwr2b9mMZ1TWZuozB/6DJVHwd+1Gl5hb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ZsrrzP8Axx1T/wBCr1jwV4p0rxTdf8SqCWDytnmebbrC779/l/crzKdGcanM9j3cTmir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ohUspHrXI/EH4b6Z8RdCOk6qJhAJknVoX2srLnH867SMAnFXoLNWxkV6sIo+WlofNcX7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dZQe6xH9dle7fDL4b6X8NfDNvoejwyLao7TSSSj5pXbqzH1Plx/98V2EVoNo4q7FAE7V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UTanrXkn7RHiIeFfCVjMLQ3Xm6iq7ZJMD/USV7aV4xivKf2gPhfr/wATfDmm2Hh6CKWe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iCp5bL1fgnmuqnGnJtT2IhuVPDq+bbW1zs2fabaGbb6bk34/8eroVXAFbGgfCzVbXSrK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F/rP7i7P4ErqLX4WySff1DyvYW2f1L/0ry3Gx6MNEcXaDrVte9X9V8K32gSEzx7oCcLc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Vc9zdMkXoaevSmL0NPXpSGDHNUdRh8+2lT+8MVcprLuBqAOUHhKMjOKP+ERjx0/SuqAw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c/KPyqL/hDIieUH5V2NISKBHJL4Kt8fcX8qP+ELtx/Av5V1BNNYmlZDucq3g2Dn5V/K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iuqZjTSxprQLnJf8IRb+g/Km/wDCDWvoPyrqi1NLUrCOVbwLanPT8qgbwHaHOT+ldYx6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xJy7eALDuTUZ8BaeO7V05bg81CzdeaLAc3/wgen+rUn/AAgunL1DH8a6DdTWbg80WA54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T/wI1GfCGlDP+jn/AL6NbcjdfmqsznnmgDM/4RHSv+fc/wDfRo/4RHSv+ffP/AjWhvPr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o/8ACMaWo/48oj9RSf2Bpi9LKH/vmrbStg1EZGqbCGxWFtAP3cKL9FqXhRgcCo9xNNJw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k1z2u2Ed3KCe1bhfrzWTenc5FcWJXuFxZft7yJ4ETI3CuY1/SWm1hJgPkxzisSw12X+0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cI2necw5Ar56RumZNto9jKcvF5oH8LVq2N5b2TmGICBB/CK5xJ7guzRt8x7CqT6fefaT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WUdSNX26/wDYvNx+78yumtdThZSM5NecXN0Dc+d/y29RUul3959pJ3ZhrkmjSJ1usqkj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7dr5b7VxzT5tRJJZzmpbXW4IkJOc/SsjQ81SYVMrAjNYsNwSa0IZcr1r1tWfT3RbEuDT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6N/vTCyLonI71Ik5rP3+9PWQetSSX/tB9aBOeeapbx60gkHY0BY0luevNKt1g9az1k46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PZGkbv3qF7vnrVEzHBqBpSTRdsLKBqJeY71MNTIGKyY3rr9J+FnjDX9K+3aXod1fQfwS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r5ZrcydemuphHVDzXUarOR8MPCp6b9T1Jf8Axyzrlde8L+ItBYpqnh/VNOYcH7VZOn6g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/Dvh2wv/ANzHYajf3Sjy/kBlSJT5n9z/AFY/7910U8LUqPlXUyliqaRzA0G+urr7DZf6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b8kX/PSST/frN1aGfSNSmsbmNo7iLG5T2r6s+Fnw3g8U2l9PBP5Fj/q7eW12zb5f/Z9t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axrt/d3fiqxtrQn92UtXkk2/7u/5K7v7NnBaHBDFO/vnzXeeZdabfwwxvNPJayokaDJY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+q6lt0+KzlGoXUjeXBcDyTtRf9v/AIHX274N/Z98PeA9TtdRstY+33tnG376+2lQ7rs3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6rdeffaVqtrBffZ/s8csu7Yn/PPzP4tldcMJaHLMipi39g+Qn+DfjeProSH/AHb23P8A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lMhV9LW392uoP/i6+l/+FXeO7r9/e63ot7P/AKvzYpLmH5f++Hq2Phx4q+yzweZYzZj8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Oia3hl1JnO8XVtufHPwg8/yfHOlz/6+LSHkki/55tFJ/q68a+McWPFcU+P+Pi0ifP4Y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77w98c/E3h2+m86W4F5aTySy78713r8//fuvBPivHmfR39bdlz9GNetCCpw5UeTObbOC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1fVI8F33gPS59U8O2P7+wjt7yOKbak25G/efu3+ffs++i/36+ZND0/7Xr1hDjPmTon5s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N9pWqaX5HiOXyLrfb6rF5nk+en7x4/3n/LZN/lpsavOrRqya9mfU5ViY4ejOMl8Ri+Ff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fbb6WyP8cMtuz7P+BpXVx/tM/D5AMeJUOO/2eb/4itLRf2cfhppiy2VvpWnao0GzzBKF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zuKtD4HeD7XVIIJ/h/Z31jLJ5f2qKzh/cJ/z0k2OtddL21rNnFUjl/K4yUjnrr9p/wAC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T/8AxNcRr/7Tfh37NPBpU11qs+z/AJY2bfd/4H/2z/77r1HxV+zz4P1/wZrn9ieD7Cx1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/JmSXbJ5fl/7dS/Cz4b/AA60DwZBPpWh6fPBdRpJJdXcfnTSP/tM/wA/3/4a1nBzWpnG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8A/hZfaCL74meN/K/wCEi1SPzI4v+fG32/8AxH/jlfPHi74mj4p+INS16Jj5MrGCGA/I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/v8A/bSvqr4l+KBr2mXOhWcW99UD6fhJGUIjwSeZ86fc+SPZ/wADrxHwr+zJ4d1/xQb2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j8uS6iuP+QjcbvuwyP8AwL/G/wD3xXk4jDucPYxPTwzp1ebEYifKkeR3OuLaj99KB+FN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ywtryK28uMebdzK3z/xHYqZx/wACr7a8E+CPB+nW0E2i+FrTTWhkaKOS6sf9J/dts3F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KXwi8K/GTwvPquhwWn9txRy/Y7+w+Tz5Y2kSSGT+B/nj27/4K4Vk/KrnXhczy+pU9i4t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SjqtlYz2+neT5nmfb7qFXSD5vmb7m/8A55/dqb4kW/gO6tIb6xvtK8YQeYtvJ9ls7iz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n5d6f7deY2100MySKEfb/BIgdT9QeDX1/8ABi78EePvCpv/APhFtAstUtZPs97a/wBn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yfcb/wCLrKlQUH7rPRzPL6VCm6kT5QhufhbeWp+0ae1tc/3RJdL/AFep7bwd4M8Qf8gu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4f8Amj193WiaVpY/0OysrMDp9ntUTH5AVffxXNtIF5P+DsP616Coza+N/efIXgfDKfst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CPjS5z0KaDcsP/RVVh+zN4/OvaV4O0vS5bi98R3Hl2dpd+TbTGWJXfy5N77Ef7/yM9fc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Mzj0Zya56Lw9pEV0t0nh7TluUk85Z1tIQ4k/vg7c7vfrWkadeOzuRej1OF/Z+/Y4+Lvw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2F74K0q7tUtobuxutOvPNkDI+11/fbfkVzkp/C1dx408GapqmlX0H/CR61ff6PLHHF5d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J5NsvyVsfargnIjAP+fSni9vB/Cv61vGM7Wkib0/sHxzD+zX46vvvWEcA/6ah1/9kr1K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nEmo+PIoD3itbmWKL/vhI0Fe6fbrz+6v6003N6+fnC/SiNK7I9t0PBP+GKUml8y+8Upc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+ZmFXf8AhjCwUZ/4Sk/+Cz/7fXsVy+o4O28kH0rOeLUXzu1C5/CZhW3sPM3hjZU/hR5x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7ZruqXGO1ukUOfzRq7b4f/BvRvhuNQNjLqE/2sR7jdToxym/+7Gv9+or21uXyGu7hvrK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Lszf7zE1UaSRnPF1Jw5Gz1B7mwtB+9mijx/z1lA/wpB4i0AA/wDEysf+2l2i/wDs1eOn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0S0T/lmD9avlORSsb914V8Oi786x8by2P9yKK4sZtn/fcLVT1TTdL+yHyfiFqM8/l/u/k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P7lrVNNPgQcRr+VPFnF/cX8qFEHLQktLvw7dCG+/tzWoL7y0jkiik+RG/5af8sdn3/4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3ame91fxDNOfn/dT3EQP/fFZFzafatKng/5+rzy/7j/8fG//ANAroUtoc8YreMUzByZd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6pqDHveGWd/+/kjCuj/tS3trSKaCDyLEx+Z/q9lYdnoP2kVz2v6BpV1qtxPY311/av2d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F53T5/Lk2f7HmfwVp7PsduFxMqbalKx13/CfA2pnh0q567P9JfZXNaVr8+v6ppX27/lr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ibPM/wBZG/8A20rb1+6vrW1h0ueC10ryo4o7i6ljWaZPlR93mQv5PnbP7tdj8N/C01r4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Ty26SSSzRr/Gv3f/ACJtrCcWtD2Prya0lc8U1/Sp9Uup576C6gsbCR4/tUsbJD8n8Xmf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DwZdHwtY/wDE00vy/wDiaaz9/wA+V/8Ann/sL/4/X0p9q/8ARfl+X/DXj/jP4MQWtrfT6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+eH/AD0/30/8fT/brinKpSi5QVznoYu07zNvwrqLX1zdlryO606UJ9mijgVHg+/2/wA/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0DVDpU89rDPdR/aPKi+/u/55yf8AAK8X0q6vfBngyfVLH7JfeIpZPs9naxf8sP4JJpP9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bHxBdfbrGDzobqRriSWW4bzoG274/M/29/l1tRqxqq6O3lhiVeq/Q9osfFNhqF81nG7L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jrWgScGvMv7Kn58+f/VRtJHLFG299n/s9b/h/wAaQapd/wBl33m/2r/z2lj2JP8A9c/9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FYVQs6Z1Bk5ppk4NQ7vrTS9apnk2sSGSk3+9Ql6Tf71aAl3U0tUe+k31YDyaTNR76TzP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7WfiuXxJ8Y7/AE6N99ro1lHZx46btnmSH/vpwn/Aa+4QR61+ZviLX38T+NPEGtyEs2oX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/UVzy0Omgry1MU9DmoSxGank4Jqu3esz0SO0+W5m54kXdUy96rwMFmOfWrI6mqLGstQf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0V/8/wDfz/xyrVVp05yBXRCVkZSiTCqtx1FWVII61WuRWb1ZhdE9q5C1ct4ZbueOCCCS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pud2PQAVSth8tewfsqX1nZfHjwuL6Hzo5XmiT/ZkML+W34Nim9XqLmscBr3gvxL4WtUu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Dv5ayajp80ALf3fmUc+1YG/Jr6s8b/GWbxD4G+OXhvxf5t99gvBb6V9l0v8AcwSpczLu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+9/t18mxn5qThpcI1LmtYOVFfWH7KBz4H1s/9RU/+iIa+T7MYXmvZfgwZ/8AhFb/AMiY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DHXMzS+h9aiuj1aHZp1q46xvG3Hs2K8D+H13rFz410qzuLp5IGly6luCtfRmp2ubU+lV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E6/x81qWaZSsPw05ktzCf4K6W2j2qQK6U1Y5GViCdSwf+W0f/oHH/xFY7/ubpu2DW1q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XcBD/wP92P/AB946wr04uXPvWqMS9Dc8jmtS2uSV5Nc9E2K07V/lrRE6mus5qpqMP2m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S22DnNSulUtCos+I7GXVfAH7Uer332H7NY67qllF9qurf/WI80E0zRSf765r7hQYrwj4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X/CHReIvK0t7jSpZZNmy4f8Ah/vo6+TG+5dn/j1e26BqMmt6Dp2pSReQ95bQ3Jj/ALu9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Nqji17qNWI8VMORUMQwKlB4rI5CpdjET/SoLA8mp7z/Uv9Kr6eRuoEaQBrP8SeHLfxd4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U7KWxn4/gddpP61pjGKcgFRJXRcJch8feKbSfX7qHw75H/Erlje3uJYpNn2VE/h/wDZ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2v8AZWfPsZY08yWX/Xeb/wAtG/4F5leefHrV/Efw/wDit4ktrK9tbeyuiuoW0ksa/Ok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L/wCvCvE/xl+JetG40rTpZ7kS/6PLc6dZpv+991ZI0+SuOUEjopY2NSo6cVsL8ZfHNr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FMDpGghLG2KnImb52dx9WV+e6qlcxZ+K7G0tfEel6pcSjS9as1t/Nij375bf/U/8A3+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+zt8SPFKSXMHhPUI0XnfqG203/7vnlA34V1/h/8AZe8V2l15/iLRbv7F8n7rSri3uJv9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zzF/39lclSXIrnpw95nL/Du3+2rCwGN5C19A+FbSe1ujPpc/7/8A5aRRffdf+uf9ys7U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eNK8Z6HP5f8Ayx0q+l+f/gcLVd+Ef7PVj4N8U2erfbb+ae1jf/WxrCk29ZI/9Vs3p/e+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iQ5R5T0HS73xCgJ/eOPWQc1t2mv6/G3CSN/vx8V2FgRg74Ub3NaURted9qH/AOBkV1xZ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+ODH/wCQavw+KdaAyYif+2NdNH9gB/49GH0arcT6cBzbSH/P1rqT0ONnGXHjPV1B/dH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pXjK0ht/EXgG68RTw75I5Zby3Ty9/wDzz/fL/wA869SEGkXOf+JS8x99v/xdP/s2xwRD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B/nTbCOh5Tb/AA7+HqBZB8LPENtIR92z1RAOuP4L+rE/grwJdXUdrP8AD/xlLA335ZNU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d9Z+F70nM8wg9o/mrWi0jyF5cvjuRisr3OqLPPbH4b+FPDWp/b9B02808iPygl1e3DA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61pgc1u+IAFEQ+tYdc8kbRY6ijNITWZt0FzSZqMt1pu6ggkzTS3FR76TdQIcTTS3WkzT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ZxTS1MLcGgAZqjJ60jP1qNnwKAEY0wt1pjP1phfrQA2SQ881Az+9LI/WoGelYocXqNjT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EZqhZ6V361C71JI1261Cx60M/Woi9IQE+9N3U0tTC9SSPzSbqiL0hegB5bANRGTrTWeo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ULrG41aya5zxBebAwBrhxa/dgji/CenG5vi5zjPFej6iD/ZfkjtXKeELj7XcHA/i612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XzNTQ2RymkXX+leuJPLrs7i0gurX+orC0vwpPbarBe9bL5vM/wB+unuSLe1/cw5FcMm2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15cNP8uz5BWPp4+z3AVs7sck129pdRGC5SeHaSnyfWuN1Kdbe/iSVdgI61z++WXriISx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0ltLOIHUOfUipLewZrG5aA7ywwuam8L6D9igLXnyzMcg0FnB2vx88Ac/8UR/5L29Wv8A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Y+D9Psf+Wf723V6+a0OK7Lw3IyQAg45zX2lalCCukdNGrObs2eiy3aSsdkUUY9I02iot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JqYXoycnj614ko6tnsw0W5oBhnrUqsPWs5NRh9alXUoPWsrM1Lu4etAYetU/7Sg9aadT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cilzWV/bcC9z+VJ/b0H94/lTtMLmnk1LpN3BbanB5179gG/i58vfsb6ViN4ghGcAmoD4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QlJ2MKkuaLiem+KdUvrYHyL0w/8AXI/LXLN4r142ZtP7am+zf88PMfZ+XSuy8B6LY+Kf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WWMv/dwTxXCePteg8GaobH+yzP7y/J/7JX6rhcRemj8exmAxEK0o87ZnnxHqNqx/05f+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fCvinVdU8GT6rpU+i2Oq2En/AB66rGv2ad38xNv9z/vqvEbTX/7e5/sz7P8ASrvjTjwZ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DWlb3zTL6FWFS822ew+FPib8S9Y0g+H9R+GdjqOmwXDSp/ZWtTaVEn8ewPDP86Z+f8A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vG/hbwv5GmeHfEnhzVL+4S3s7q08fX94kDff+aF/k2Mm7+KvbvgboGlap8D/AAffT2M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hvZrZ5Pmk/5aI6/886xvH2l+HP8AhDNV/wCKW/f/AGdre3ll1W8d4Hf5I5I97/7deDUp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2EKsUrM800rxpqt1pVlPfePvGdjfeW3mRf2q14m5P9p4dlauleLvHeq+fP4d8da7PYxb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u/65+TVvQNK0rwZr3+g6X9h+y2f2aOWKRn8v5Yv8/wDA67HStfsdV0qH+1fN/wBFk+0R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3f8AwCsJyjCXLJmvL+750Z2jeI/iUk6xQeJ7jVr8TeXLYLp0TtGuyNt5f7Ns2fM4+/v+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DpWqfZ764kgA2eZ9k0SObZv/AOua13elePr66tPP+w2tlBF/o8kXlr/31/n+5XI+H/H3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d9ffuPL+0W8sX+8ibf8AyJ/45WX1iCk4plU6UqkOZHhuleKp9f8AjhZa5P5vn3V5F5kU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q68h+LNp9kgjUjm2vprb6d//AGSvVPFPin7V49stV+2/bvskkX7qKPZ5bRSf6usz4m/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9KsLeRt+qNcGX76ISJH/APQHrthUTRz+zcnocX+zt4E07x54/lh1iaS30mwsnu7qSOR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6V9d+KbvwtoNpPpXhy+tdEnls306S6tY2dIGeP8Ad+bIn93+/XzR8OfCH/Ctde1JfEWh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W1pdBfI8mVPn/v8A+wKvi6/48v8ATv7L+1b/ADJZY9+z/nmv/Av3lctTEODtE+ty3KZY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z8G/COg/s/8Ahy/u9V12PVNW1RhJIYcCNl+/sVPv/wDA69S8LePdK1+1P9l3326aKRI5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O//AAV8TWmlQYP/ABO7qeDy/L/dR/Jt/wCAVvaTquq/Di0vtV0qe6sZ/Mt4/wDT496T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9xP8AV1nDFyv8J3YzIU4Squtdn2naa4XnvIpLC7j+zzeSryhNsv8AtKVY5X3rjNe0v+wd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sJ/7Vk8y8uoo1RJ3dv3nmf3P7++vMrP4ra7pngu81nxfPbRMXSW3tY0CCRdsn7vzB8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9rrVPss8GiQSwfvPL8q6k2Pu/wCudd8aqkrnykMvqOfKlc7P9q/xTpfhfS/7K0P9xfXU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BPvybf9v5Y6t+B/2qvh1e6Fpukarp8+grY28cEUVxZ/abeDbH/yzkT5/wDxyvkPUvGm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e6kEjyK7nJG7GR/46Kis9RjW7iluI/tkaAjys9ODXDUrTg/dPvKWU4fEYNU6q97qffek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gm1a18bWs11NH9nW3u75IkT/AJ6bElKMu7y/Srmq/GHwX8PLS4vbrxfbasR+8jtLe6iu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r4A1T7CbqDyD53+jt5nlRsnz/vKy9wx1o+vf3fx/4ByQ4aw0ftMcrYzzXsX7NWtPZ+Pp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ZHT0dPnVvyVh/wACrxjdjvXqPwOnj0G9vPGWoGZdM0hPswlhj34lmBj/APQHk/8AHa4q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5QZ9M+K/HXhvwJPFDruqLaPL9zFvM4P4qhrdsJrHWbGO9066hvLWQZSaBw6N+I7+3UV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8Qj4ft9KW7kh08XDPcXWV3NIY+FXtgJzWr8IrrVfhx490TS7j/jx8SWdvceVF9x0lX9z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oQqq9rHycsj/2V1nO0v5f+CfTapjtUyqMUmKs+H/Bc+qXX23W/3/7z95a2lxMlt5W2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/eb/AJn+/XVzWPj3AjAAoyPWoh8N/str5H2HT57KL/n6kZ3/ANZ/t7vn/wBX/wB8JVnV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iaD/lp+6jV33bf3n8f3N/mfPR7S5Kj0RYg0e8uJzCluRL5fnbZCE+T15xxVbUbKfS52g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kb+RNYn9oWVyD5L3H/fC/wDxdc5deKoLS68ibS7ufypF8zyvlR6SZLpSj8R0k2pwoSGl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uwOJVqnoFr/wlNrcT2P+o+aOP/e/55/cqtqvhXxHr+qaJP8AbvsP2WNI7z/biT/Vx/c/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heQwRPJJMkarzl2xXk3iL41+HbfctpdNqrDtYLvH/ff3a9M8efDYeKPD99pV5Ni3uo/L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8AH46+Zbr9lnxFa8QarpZ/6670b/0Bq0uOx0d/8drPS7o293pN1GP+esl0gf8A74S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vN5ctvqUQ/v+QpX/ANDrkY/2XPEkg/e6zpqf7rSt/wCyCr1n+ylfMP8AS/EKrntDYvIv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Hp3xq8C6hgDXRCx7T20yfrsI/WtIePtKurTz7HW7T/pn+83/APfzZ9z/ANkrgrH9kmz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/wByySH/ANnevaND+Euj6d4Lg8PpDcC2W3e3OH2PI7/ek+SgVj518U/G7U9E8QtBb2qT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X397t80fyfxr8yVp3X7RttYMYbjQb2GcdY5ZVSvXLn9nnw7cn9/pf20+Y8kl3dSfPO7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BHwTp4/eaXo0OOnnyLn/AMfqk7Ecpa8A6x/wnukaL4j02KcBlBkVmDvHs+Rl4/26u/Ei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95/7+Kzlkjllj+eB9uyPy9/3H3yVzuu/EfRPgNoPnaUIj9ruPL+y6VJCib9v+s/2P9XX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xx4TudC/sy7sYLwJ57z3EcpIWQOQnCbRlB19K3hPuQ46HX6Vqt94o+I+uQX1958HltJb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E8vzP7/+u/ir6vBxXwt8N9Th0rXfGGrQQSz/AGXw/YPH5smze7rbPt/4Fsrsv+G88f8A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0Uqkozd4jow9nGx9extUysMda+UtG/bl0u7jY6h4fbTT2Edy1wT/wCOIP1rTH7bPhj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3/xVYJJGiTTPafFHguG6uZ9VsYP9b+8uIrX5Hdv70f8AfrlPCtpY6XaT63fX3kWNr/rP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K831D9uTTlMP9m2Ct/z0lu7Zx/3xteuD8UftN6X4p1MX99YxQXp/1k1hZt8/9zzN7/PX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1qd9Gpbc+gY/E7eNrmw1GxW5s1tZPLjsEdR9lz5n7yRf4/k8v/v5Rql19l/18Pk18wj9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rKH7dLJ+882NkhRP++9z11eq/tNwa7qllfTz6VD9kjeP7LDZ3Dw/P/v/ADV2QbavI66t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wBr8+veDLK+nx53mPH/3xJitveT3r5U0D9qjQdAz/wATN+P+XX7NN9m/79/wVrS/tpeH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OU/zetVKx4TgfTC9DTC2M18zj9tXQv73/klJ/wDF10XwZ/aEPxZ8e61ocNlFBZWFl9pj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j/L/AAf6ytFIjlPcTLTfN96reZ70m+q5jOxY82k83NVi5pFfmjmCzML4qa4fD3ww8U6g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jn/lq42R/wDjzLX51gEV9q/tXaxLp3woe2ibH26+gikH/TNd7n/x5Y6+LqylqdlBWRVf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Wq+Oag60U3Uq9XIvuU2dAvNOUjbVlj1707YCvNMTmpB92pTsDKltbn7MJieQdj/71Qzj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22K900RoXmXz43d9oRogzk9P7u+tDwBqn9ljxH+4tP3ulvH5t1HveD98nzQ/3H+X/AL431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Pk6o8qU3GdjlrVMDmuh8C+JR4K8Y6N4g8k3J0y7iumgD7PNRWBZc9uP5ViJgHip1XGDi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ZH0T8XPiR8M/+FcePv8AhD76/vtb8cXFrc3trLGyJauk3nybt6f32kTarvXzHaxbpMno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4Gn/AKFVWDhqbldFwhYvpwOK7Sz8fXvw50GD7FDDN9q2f8fW7+9P/crjYuRXa+CPDNh49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OeWCDUJPs8ctsMv5u793/wCP/L/20rlasb8p6x+y18U73xl4zvr7W59L0TSbC3TzLoye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3f8AueZX1brPxH8D6fpk9xN4v0cwwjnF+r/+OoTvrwTwt+yPpXgy5afS/EWtQmXiSL7T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k11Xj34WQDwH4jmuD532TS7i4j/7ZLvj/wDRdY+0sT7Pmdjubb9oT4bxZFrrdxqJHaz0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Wt21/aC8Hkf6jVv8AwGT/AOLr4e8HXscUW4Yz3r0jTNSWWIc5qfb2OpYGnJXZ9T3/AMYfB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6h5V00sXlwT28yb33JsXfsKffo1G62tmvlOx1LzPG2gWnZ9StT/5GSvpbWrwAgA13UKv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RpSaibkb5jU9jzWlav8AJWHYS+ZaRn2Fats3yV1pnBY2bNverhPymsq2lwaq+K/FCeFP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QsLSW68lTtMmxC23POM464NWI19C1X7Nd3FjPP5E8snmRxTf8t08v+CtcDJr4wtf2z7L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tfPiuIrmSLRY2/cJu/eRySTP/c/u12p/a4n8W28t94CjsLuSN/Nn0DVoXW8nhT/WeWyy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66KlCrSV5oqnB1HZH08ANtMzzVPQNZg8Q6HYapandbXtulzEfVHGRUWr3/2CJX9WxWRn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V4H8MXGsazcm0sI5Io3lCO2C8iqOF56mvJLX9rHw79pdLHQtVv0HAnlaGCM/+Pu//jle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EHhSPTPP/fzaxBb+V/c2eY//AKH5dePaDbSWyDccmvKxGIlGXLE9rB4SNWPNI+t2/alI+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atj/ANomu+8I/FS98SaRb38vhK6sY51BUR3KXGf/AED+VfHdrc4tsHrX1B8Drv7T8LtC7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XMtc9GvUqtps0xOHp0I3NXxT5Hii6hvf7L8ieKP7P5su13kT/AD5lc/PpU+77slegFCxN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jZ5sJcpxK6Rcbfu8+9ZWq+H9UufJgghPEiXGY499eoR2Y9KtJb4pujzLU0Vaxyn2O99D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7/zuP3n7v/drvxF7VIsftUxwsF0F7eT3OMi8Dt/z8Y/CrUXgrb1uP0rrVjGKd5YxWypR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52LwrBGPmctViPQrWI8Rg/WtcoOajIqrGd7kOzFIUHPFThaRk4NIaKpUCkIyDUjL1ph6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BQdrQ/Vv51iDkVteKj88P1b+dYiniuSbOqKHUhPFFB6GsjoImPWmVIe9MoMhpNJSkU3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rTqjagkYW61GW60rVET1oARm61Ez0MetRMetADWfrTC/WkY1CzUAI79ahL0OetMPSgsC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Rs3WkA1361Az9aczdahY1JIxn61EXpWPWoS1IQ4tTGekLVGzVJIF+tMMnWmM3vURcetA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k03NZASrN1FczrNt50rV0Sr1Nc7rNz5cxHvXJifhGifQoIdLVFBGBzV2x1Uyay6MP3Z6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xxin6drazajFEv3/AFr5qqaHpp4U4HFU2uxkrn9aZa6ngYP61ymveb5zG2nKNmuFo0Rq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E+ZWFqZF6ssj4JhG/wDCqGva1ZocRE+dnODT7R7j7V5JixNs5qbaGh1uk3f2W1hH51uf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VuMAecRiT8q7gXcH2TrXJLQo+P8ATvDskt0qFu9ei2HhlLa0GXAOOtc7ossS3oZmrrod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K+oxFScnY9mFGK1MQ6ZMzHqBTl0tx1Y/nXWR2kE3RgKsJosbchwa5To2ORTSSfWpRo5x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1aj8Plu1FwOD/sY5709dEz616BH4WZ+1WY/B7EdKLgec/wBiik/siMdRmvUIvBvHIruv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NV1H9zY/8s4fL3NN/wB91pBczsZTlyng2j+E5dZm8mw0ye+l/uwRu5/SvUPC/wCy5rOo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3OMh/wB7OfwT/EV9SaX4ei0+ALFBHb8YwvX/AD7VPPpC3C7XY4r0adHlON1WzwpvC+n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Lqa7gT543xlzv8Av/dNcvaWs/xH8Uw+HNKgl8/zP3kssbeTAn35JJK+jZPA9hN9+NX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/Cnhi38LSM8KKnmctgY4r6PD1OWKR8/iKfPNyPmrSv2MPGGqa95Gq65pdlpfzeZdWk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u3Rf4/LrivGX7MHxNe3g8PxeH31Ga2uzL/aMU6LbSL/yzaN3f/xz79ffgPccVyFz49t9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13qv0OaNLlPPfh9oepfDX4daJ4c1XyhqFnatDK8U2+MHc/3WrktfuftV34esB/y1vPtE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H5ddhrXxW02Lz/PjSCL/nteHg/9s68p8QfHDQpdcE0VgY/s4aIXaWqjehx/wPtS9oi3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OfyP9f8AZ0uPNl+5/n93WFqmgara6VquqwX1p+6ja8kiij+d1T95J5cn8H+rqiPi5pdrr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1ZxSfvY9/wDz0q9afGXT7q1vvI0qSf8A0f8AeRRWqvv/AIP79efOlGpJykelTmuTlZx/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AnkMLf8AtdPNjkbczwOkh8v5v+AU74V/D/xL4isl16a6RbsnG7UEKJ/rHMnk7PvpxHXu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M/k+RBJH/wAe0sSriuotbXArj+qRcuZHU8bCFN04R17nhVp+y1Zm+mmn1tobhrhppTFa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nf8A66f991qj4MeKtL1S+n0rxVaz2N/J5klrrVu0yTr/AMs/ufcr2gxc9KkVCK76dPl0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8Xt/gxrM7341W20GaG5fzLiOxMyCVvUFyXT/AIA9c/r3wY1W1uoJ9K8EaLqsHlvbyWst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+f8Aj3+Z/v19GgcUzZzQ6CkelSzfEQVkz5G1/wAP/FmTw41nN4L82SQ4MNnFDLGq+iojt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gX8SLrp4M1Zc/wDPaLH8zX6FoKmSpjh0m2d39vVFDl5dfX/gHxT/AMKi+LV14Ch8Of2H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LLcNvnX+7JGm7/KVzjfspeNJP+PkRRj/AKdLWWRv1RK+/CMioih5rT2By/2vUve34/8A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8RW1r50FvqV8fSK1WL/2asu++Afi2P8A1Hh/UY/+viSP+mK/QUxHmmiInIpfV7m1PPK1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UZ4/7eH5v+/0X/xVTRfAH4gy9dGWP/rpcxj+RNfoiLPJqVbOsfqUHqzR8QV31PgPRP2c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kLF7cdY4rptx/HZX03Y+FINQ+HF14XTRoLHRCiq8Fq+xlk8zeGR/7+9Y3r2FtNjk+9Gjf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owI1Uey4qvqnZmP9t1W7y1PhrVP2ZPFN3qs/2G+sJ7H/AJZy3Umx/wDgexK9c+AfwYvt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2XVb3T45bfSoopN8MCP8/wDc/vyTf9919GCxVTnA/KpkBTpxSWFcepdXPJ1YcsisfBul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f/rtbq9W7fRbTSLTyrO2j0+McBbREQD/AIDT0uJl6SHFPeVnHzHJrX2E0eK8TDoeT3Vp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9v8A+eflRSfI/wD2zrz/AFS68R6pdQT/ANla/wD6L+8/0WSZ0/8AH3r6RxzTx0rWFHuZ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M91deKteB0r/AIQ6/g/ef8fXzI/+r/39m+jTfhx4mvv9CufD9yYI+95qKHf/AL2x3r6Z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lQ6dtB1cR7WXNax518Lvh5qmgyObuOGOIKH2Wszv/wB95QV6QNAsbr/XQbv+2jUq3DAd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Kk0T7ZdgHgnSJB81jkf9dH/xpV+HegPndpuf+2r/APxVL/atyo+Ur/3zQNcv16FMf7tV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8NvDffTB/wB/5f8A4ulX4beGv+gYPwnl/wDi6Br1/wD9M/8AvmlGvX3/AEz/AO+aPZsP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lBDWdwP92/uF/lJVOT4J+Cpv9Zpty/11K5P/ALPWiNevv+mf/fNH9u33/TP/AL4o9mw9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/h6f+YFJ/wCB9x/8XSf8M6fDw/8AMDk/8D7j/wCLre/t2+/6Z/8AfFH9u3/rH/3zR7Ni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Jnwr8T2qwah4cllVDlMajcDB/wC+6zrL9i/4LWP/ADI0U+P+e2oXjf8AtavRP7ev/WP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3z+8Cj2UUezYvbRPPof2Y/hjoMd2bLw3JD9oEEUxGoXHzrFjYP8AWdgv+Nc0P2R/gz28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PjtexPPLKhDsWz1qHZikqbiHtl0PJR+yN8HcceCov8AwPu//jtIf2Rvg9j/AJEqL/w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mw0bDT5GL2y7Hj5/ZG+EXbwVF/4H3f8A8dqMfsjfCMH/AJEqL/wOuf8A45XsuxqPLNHK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I+EQH/Ikw/8Agdc//F05f2R/hET/AMiTD/4HXP8A8cr2DBFNJIBxRyMPb+R5en7JXwiI5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Lj/4urdt+yv8Jbb7ngPTW/66PM383r0H7TMOAxpPtc/940+Vi9qcZB+zj8L7Y5j8B6ID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c8N/CbwV4SvpLzRfCekabdSxmF5re0VWKEhiM46ZVT+Fa32ubB+Y1E13Pg/Oaaiw9oag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/wB+l/wpp0yzH/Lnbf8Afpf8KwZry4GcSsPxqk+o3ozidx+NVyTI9odULK2T7tvEv0QC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6LXB3V7fYJ+2zD8axL27v5AQ2oXR/wC2zVFmUpniX7fWuzr4i8KaQ7eVYW+nvdI8nyJ5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If/AB+vlA9K+/b23k1C2aC6upbqE/8ALO4fcn/j9eReKvgR4R1wvJFpzadcvkiTTz5I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7Ss+pvCd9D5ZPJNRkDNeuXXw30vS9Un0uf9+YdsfneZsd1/5Z/+OVswfBzwtdAlH1Bf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fWYc7gj0Y09Lngl7xEMetNjPyivUfiN8LLDwroM17Y311OF7XW3/ANkSvLlwO9bxqcw2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OOpF6Va1IJ7O5eyuoriM4eNgwrW0a/sLNvF8Mf8AqrqyMNp+Fwjj/wAcRqw8/K1Ube4O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14U42n0PJqw9+5ahPzVefhaoQHLVfkPyCvnDspbFPUz/AKIP+ui/zqG16mpdT/49B/10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TxDAs02oQ28TDICfM35VnKooK7OlI5aI81oWGs3ej31pfWcnlXVrMk8T9drqwYH8xXo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tvMfUZLr6gR/zr2L4a/DbQ9L0vSr7+yrU332dJJJZY9779v+3XHPEKS0NFG56r4V+Kf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sGl/8f8AbpIYvN+4/wDy0/h/v10ut+JNQ1bwTr2hw6VBLLf2FxZIpY7vnhdB29XrFsrX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HSuJzuXCGp+fOgXhHQ16HomqMsQG6uT8d6KfCnxN8TaV5flRw38rQp6ROxeP/wAcZam0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bPRirI7m2l8vxLo2qld5sLmK52+u1s4r2uy8awaoc+fzXiGnyiRAa07S6ezuElTnb29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zgxOH505I+q9EfNigJ7VsW8lcJ4G8QprOlxTRNkYANdpaHPWvZhUuj56ULGzbHmqPjD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2eN32i1mgx6743X+tTwsas3TD7MfzrpUrnK+p5V+y0PtX7PXgmeCDS/9Ze/aJbr76f6R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9M8RCT/AIQ/xJ5c2nOn9mXO17S1+ZX8l/5/415X+xzdSW/wcvtKuVkhfSdau7RCoZcJ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r3u00yCUSQNvaOVdrBmzXvV6kK0pKLuckHKErnMfBbXf+El+FPhzVO9zbs//AJEeovih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SeIwSM+vasP9mXNv8H9NsiebF2gx6dHx/wCP15n+1X45+z2cPh2JyDeErIwP3RXhVpqm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ora584Xl/PrOrX+o3LmSJpHa2Q9Ng6OP9/8AStrTLbIzWPZ2hJx+FddZwCGMAdfWvmJy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NUo8qI8bRjtX1D8BIDH8KtFY9HkumH0+1TV80Wfh+fxn4osfDulf6+6k/wBb/wA8E/5a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G0uDRNKsdMtQwtbGBLaLd12qMD+VduChzXkeTmM/slxFqdAMVEoxUqdK9ax4RIBxTlpo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0ANSBBimIKlUZFVoKzG7BSbakxSUuZFKLItlJ5dT7atWWj32pZ+x2c91jr5ETPj8h7j8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dspDHwa77Rfg34l1fDPaLYxH+O5bBx/ujJrtdK/Z5gQBtR1N5D3SBMD8zXNPF0odTphQ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M1iatrdrpwIMgkf+4vWr37aOoaL8Gda8GW1iptE1K1vS+95pdzI0IU/L/vmvArf4m6M+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gS/VXP8AwHGaxeJjL4TZUbHb3989/ctIcheij0FRIcVi23iu0nGRHMvugWQfnV2HXLFz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rWXNc3UbGhQeAadFc27j5bu2b6SrS3NrOuf3ZFNMfQrkjmmFqChH3mVfqaiaaCPO6eMf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OarHWLFMn7XAfpMDUTeIbFf+XhD9OaCS4R1qI8Z5rMbxdp2D+9b/AL8sKrt4v07n94/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agY9awpfG2mLnC3T/wDAB/8AFVV/4TiyySYpwg7ttH9aAOgNRnoa5K6+J+m24OY1/wCB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aZnmOD/wLFAHakdahYda89vfjNbQgiKSxU+wdz+jVjy/G5uf9IhH+7A7fzzQB6mc8009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icXLn/dtYxVO4+Lt3KDiW4b6Js/lSHc9pbvULHrXif8AwtS9Of8Aj5P/AG1NZ9x4/v5s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OaAue6O2M1Va4wSK8JfxhqkoOy2jX6ktVJvEOtOT8qD6JQFz3Z9XtOc3UI+sgqu+tWK5z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WvtZlzmQj8FqEtqbfemYfgKzEe6SeI9Ni+9dA/RSapTeNNKjz+/Lf8BrxbZfvndcyf8A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3Eh/4FSA9dfx1pozzJ+QqFvH+lL1Eh/AV5J/ZcvO6ST8qUaQh+87n6is2B6bL8S7GPO2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itHzstY/+/8AXCLosI6nP1FPXSYF6Ip/CkB1zfE+Qn5YIR9TmpLfxE+vLNIyoPL5+UYr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+grd8GW4a9urT1XNcWK/hgdddaSL22VdwDAdqx9Dt1ttRlXALxng10auizGQthD0FcVP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+Eavm2izrHnu5rlZ9m5V44qvc3LzXW0HOeorV8P6islqckEHrmrZ0OGSUzwjk9+1cVRa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fF2UE+Zk1OLrF3wTnpkdaXxR/odwxg/cYUGT/brk7XX/APS6cYaGqZ2s0UttJJuud6Y4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cqOyume5q5fXyiORZUHI7V5Xe36Rau6y7vIJ7UUqPtSTl7C2cy45rqNH09kl3EVhWd2q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IRxjpXvVUz6BM9D8MRW14pGwEiumh0aJgSqD8q534YBL3cRzXpdppm5WwK4zU5+HSQD0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Hb6IfStK30MelYXLOYg07H8NaEFgcfdrqLfQl7itGHQlx0pXA44WJA+7Xr/w/wDEdlre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ASOS1/i+T7jVy39hLXnV1a/2V4yvjCf33mJ5csXyOny16GDXNOxy1nofTR+bJIphUDvX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hX7Wq3UeOSx2vXUad4osdRGBJ5Un91+K99Uzy5TtoaiufNHFdRZ3WYAPauUSZd2a2bC7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epb160/tUQzgWvnw7/Lllj3um/8AuV5la/CyC1yJ766uP+uUapXp5cEZPas27uMZxWup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oV9YtbXemLchv+Wu+Tf/APYV4zrP7ItvoNrdy+EtVx5vMdnre6YI3tMnzbP3f9x6+lY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mtIvQGkfIfjb4R+NoPB+nxpoQv8AULIxp5unlJA6Krp67/8Ax2vTPg/8LJ/C+jNeauFm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oPIXOUXp9+vWJrouSqjApqVNhp2RGLWrFuCpxT1HFKq81cTBssqo20uBQnSlroRIUmBS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BxUS9alTpQjMkA4owKAeKWtChu0UbRTqKdgEAxS0UVNidR1FFFaJE6hRilxmkoSJDFFF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awx9FFFFkWOwKMClpVosgG7Pal2e1SKOKXFMCLZ7UbPapcUECiwEVFOK0myhRCwqCpA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Sr5UZ2YwpQExUlFKxOo0KBS4FLRWVhiYFGBS4NLtoAXaKNooorSKQDCvWomFTsKgYda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QjBppWo5TRMjprLkGnEUYNFkVcpTW2c1SktjzWy44PFUpR1piMO5iwTWdLAMGta6+8ap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P3kGAeKwLqA7jXZXUIKmsC6hwxxUWRojwP4r6b9i8XRTgYWaBGz/ALakr/8AE0zw7duB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0tzoNpqMA/485tspH9yQY/8AQlQ159oF7uQHPzDhq+brR5KzZ9RhrVKNzJ+NWoGHQJIt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kbOK+mPFfhqHxb4dmtGA344Pf2NfNVzZTaVfT2VypWWFtpz3HrXoYeV20c9WNiaOph0q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EcwxhkEVDDptxcx3clvEZFtoxPMR/Am9I93/AH1Ig/4FVmuh8O+F9Qk0/XJLqx2W9zYN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eKXZ/v7YxXTBTa904p2bOUhyDV+ZsWynPO6rNx4T1mwtRdXGmXMVv5fneY0Zxs/vfSqM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WUkyoOzsGojbaBj/eFer/CCSWVUBzsGK8kuWN00FsP4mFfRHw30BdN0mJgOSBzXm4l+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joj7LGvqQP1r6B0rTkiVYgPljUKPw4rw+508av4o0m0cZQ3cKkfVxX0BpwzMfrXmpnRy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xXS21vhOlZumW+COK6a1gBUcVIkrHkfxj/Z9svilbm+t9uneKreHZb3+/CTbP4JvXP8A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d6NqNxYX0DWt7bSGOaFxgqwr9NorQkcV4J+1f8EX8RaLL4y0qBjqWnwgXUMK/PcQj+P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zeLPnDw/fB0Ck8iuojw615ho2oGGUZPsa7/TL0SxjmtUabo7HwR4rm8J6opLE2Upw69l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FqFsksTblYZFfJ4wV9a9O+D3j82k/wDYmoSfKeLQn9Vr08PV+zI8XG4XTnpnv1qB3pdR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paXW5h9a1UG5a9dR0Pn7HG/DbVdK/sueD+1bD/Wf6RFFJ++jfbskWSP+D/V1c8Z/F34d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wig/6dIt2/8A79om+odV+EXgjX7v7dqnhXS76+Ma4upbdXf/AL7qunwX+HsWceCdBP8A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ow1KjQlzMmcVbQx/gF4+0vXvBXiW+0qD7FolrrdzHZzfwTRJHD81fLfjjXJPH3j7VNYZ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jPWvdf2hvGkHhfQYPDmhweR9qt28uK0j2J97/Yrw7w/4f/s21EHWvNx9WMpNQZ7uAptL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Idh06CtW5P2cZq3aab5C817l8A/2Zdb+Mt0dcNl/xS9rJ5f72TYl1Kn8P+5/frw1roe1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fgNtB8PP4l1GErq2rKPs6uOYbf8Ag/77+/8ATZXrIBzzXsFt+zx4iuQftF7p8H/XORn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Zpm3ebr6R+my03Z/8fFepSqwpxsfO14urNybPElXNTJbZr6GtP2c9ChQCbUL+du5GxQf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j4UsR89nNdMO81w4/8AQSKf12mjBUT5l+zECpLWxlunKRRtIw7KM19aweA/Dds++PQr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mDW5DGsMYjjRY414CIMAfQVH12HQPYHydp3gLxHqGDDol+yn+JoGUf8Aj9dLp/wQ8UXe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9woI/BN9fSIOBTc+9YTxsraI3jRjbU8Qsv2ebx/+PvVLeH2ijaT+eyuk0v4C6BZ4a6nv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/gvP616QXAzzURuQtcs8ZNqxrGlFGFYfDnw1p5Bi0a1Zh0aZfMP5tmuhjiSCMRoqxxqM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3g9ao3F91+auN1JS3Z0Rpp7I0nuYoQeapz6lwccCsWe9PPNUnvTzk1k27nTGmktT40/4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wzKGKWmokZ/37WvjG60e1uwRJGrD/aGa+wP+CiF2X1/4fHri11If+P2tfJaSq46YNdt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Dw2li2bKR7Mjp5B24/KrsN14gtlzZ6xeH2uJNyf98PVvnNPVa64mY2PxX4pth8xsrwek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ki+JGu24xNpUSH1tZ3hU/wDATvqQL8vSoyvWt0iLkE3xD1y4Y+Xpdso9ZDJM36bKiPi3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kLf1c1ORg0uOKdiLGauveKe97F/4DrTDqPihwc6nj/dhhH/slaJTrQFIpk2MJrPW5z+91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Mv8A6Dil/sjVcf8AIauj/wBvL1uYpmKYWOfbwz5rFrqaS4b1dy386r/8IrCCfmYD8K6f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58eF7f8AvN+QoHhi3H8bflW9laQlaAsYq6Dbr2Jp40a2H8J/OtM7aaQOaQWMw6XbDPy/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WtEqDmmFAKzEUfskaDhRimeUB0UD8KuscA8VFnrxQBTMA9KYYh6VfKgioWXrTuBTaPrU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0AVDEPQUCOrBWmYrMCIpkVEYqs7aay0gK+MUYpzCkpiEC4qfwzetb61K6nBIxUHas20v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s648Sk4GSWp119qVwJGjDkKp4rm/EUrC5ik3kSkVeAj1QYjb5lIJNM8Uad5s0DxLkKvJ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4Ilzbg3Dnaa7w6nHb2LlWGwd68h8P6q2madKsg3ZOB7V0Okakt9E9uJCXbtXHUXUZneO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OGjAOz1ya8/gunN18hxx3rX1mQvHcIYTEY5MDPpmubs7jy53z82CBXoU6KcLmcp2Z3lr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1wmsyTzOh9DXRWd3AP9d0rM1SSB5W8vpmpow5JMXtLHPR9fetrSdOa6bnpXp9p+zd4xuw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X545YtKm2Ov/AHxXpnw8/Zo8X6e4nl8D6/uYd7KVP/QgBXbKvTa3PpYRbKnwo8KrplvJ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30ppHVVjaRz0Crk17f8AB34HWklpfTeJtIuxMHjijtZFkh6R/wCs+SvadB8DaT4ax/Ze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RL/99vzXztfGxhKy1OxQPkvTvB2rXC/udJvJP921c/yrd074ZeJLg/LoV2P9+LZ/6FX1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OLUDqZWCYrnrvxt4b0+RheeJdKgYdQ96mf51wvHSfwxGoLqePaV8CddusG5aysVP/PRy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ANn6whAN3rVw/qttCij/AMfD1tXPxl8EWmd/iCOQjtFA7/yWsi6/aL8IW+fKS+uyOnlx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4ybuostJI17T4L+F7bl/t1yf9ubZn/v3sr5f+PPhjTfDnxhvorCF7a2e1tZwGZ2/5Z7O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n/af0iNj5Og3Mo/6a3SKf0Brwz4s+MI/iJ40/tlLP7Fm0itzEH3j5WfnP/Aq93J44j6x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3JoZdkuR7VrQpxxWZpyfKK24I+K+/R8+wgklibKOVPsa1LXVbuEfLK3481VjhqysQArV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9A/eiOYfTbSnxLvB3wFf91s1ksvWo9tFho2k1y3Yc7kPuKo3N7JcscHC1UUDNSqKpAPi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XvTM7kq96cOKap61teFPCOqeMtUFjpVv5soXe8jHakajqzN2FQ5xhuVGFzMj9K0rW13D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fSfClnme3i1S8l/1l1dR7v8AgKr/AHK7+LwdocQ+TSNOU/7NogohXjLYpwsfDhshzxTG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r4a+GL3PmaJZj/rlH5f/AKDis4fBHwWf+YR/5Mzf/F10KojPlPjUWh9KX7Iw7Gvr2f4A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QH/plcMMfnWVdfs0+HZOYL/UYT7uj/zWn7REeyZ8rfZiKQJjNfTUn7MmnHPl6xOP9+JT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YOzxAP8AgVl/9nR7VLqCps+cdlGyvfLv9mHUVz5GqWs3pujZP8aof8MzeIcf8fGnf9/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0e4/Zs8S20Ba9ll/Zs8SqflfT3+kz/wBUqm/7PPiyPkWls/8Au3C/1oVWPcXs2eUAUoU9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hH00dH/3bmL+rVWk+C3i+POdBkP+7LG38mq/aIjkZ54q8Uba7l/hN4oj+9oF5/wGPP8A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QP8AkX7/AP78NT9qg5GcVto2V2H/AArbxIuf+Kf1L8LVv8Kgl8B69DnfomoL9bZ/8Kr2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Jtrpf+EN1j/oEX3/AIDv/hVWfw/e25IlsbmMjrviYf0p+2iHs2Ym2gLV97Bl6qR9RUf2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kVgpxTlWrIhxSiKq9rTF7JkAHFGCasiLilWGj2tMPZMq+WaVUIq6sFL5FZ+1QuWaKYSj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ZqftUFplIKBS1Z+zUfZvaj2qDll2K1FWfs3tQLaj2qBUpMrgDFKAKsi1wKUW34U1VQvY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bW1FOFsO9P2sReyn2KW2nLHkVfj015j8iM30GavQeG7txxbTn6RGj2sQ9lPsYLJ1qMx8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NvuabeN9Ldv8KF8Da2540m9P0t3/wo9pEPZT7HMCId6aYRg116/DvXiP8AkC6gfpbP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f+YLqP8A4DP/AIVLqxGqM2cUYutN8qu6Hwy14/8AMF1H/wABm/wo/wCFY6/zjRNRP/bu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XsJnBPGMGqkkWc16V/wqDxTJnGhXP4gU3/hSPi2Tpokq+5K//F0vbR7msaEjyW6tMknF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v8Ahn/xhJx/ZbjP+3F/8XTT+zd4wfJ/swfjND/8XUe1j3L9hI8JkTNZd1absnFfRP8A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62f/gQtSR/sr+LZBiRbGP8A7ag/0rmlWj3KVGSPlu/02O4glgnjEkMi7XUjgivEfFXg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C9vIm6CT+8vv7iv0KP7H/isknz9JH/bxJ/8AEV5N+0P+zzqvgLwXZT309hPPFJLJGLWR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6f3/AC/++3ry8TJWue1hJW9w+TtNYiIZ4+teSfGrwl5bx6xbp0PlSY/u/wAFer2xKSMh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odV06a2nQPHIhVh7VhRqWdztqQuj5ShcirUbHFGq6RLoGsXmnTZ3wSYU/wB5OxpyrgV7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PVP2YvB2m+O/jTouk6qgls2imkZDI6Z2qD/DX2jqn7NHwvtfP0ufSryflbySKGa5dHb7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7Gg/4yF0P/rzvP8A0XX6NWtzm5MNe9g4Jwuz5zHT5Z2PGbf9mH4canaGG3l1TTDFH5Q2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94n3N9fAnxR0S18NfEDxXo9ihSx07Vrq1gVjkiOOZ1UE/QCv1ruLXOeK/KH4qYufil41z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708YrUycBK87I5nwnaHUPEtoMZC9a+pvCtoLfSo0x0r56+DWnfbtRe4IyEOM19L6dF5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YmWtj7WjpE1Ph94cl1Txi12VBjs0aY59fur+pz+Fe1aRooXHHPrXpn/BPXwtHc6x4t1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1Z1z8zku2PbCrX25HY20QwkMa/RRXHexnUrcrsfBej+F766x9nspp/8ArnHursLT4ceI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Wb//ABNfZYIUYHAo3UcyMvb+R8n2Pwo8VTgbdEuUHrKuz+dTar8MfE1npV/NJpjEQ28v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7dfVRfjrXL/EUAeAPE//AGDLr/0U9OLTKVdn4pfGv4TvpIm8R6HblbdmzdWMC/6j/bUf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loHiZoGVWbK19o3Ir59+LPwIafz9U8Nw88vNpijh/wDriP8A2T8q7I0W1dGlLFR5uSRm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gc1tWzdSa8c0vVrjSrkrNnMT7JIpPvI1ek6NriXsKsD1pJWO16n0H8LPiUbkx6ZqkmLk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H/xX8/r19f07VkmWTrhfWvjhDla63wr8atV03SbuAW7XszSL5csh2Jt/wCmletRr2ja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amfT1xrEcaEuwCDua8/8ZfEeHTo3EUxYDsprxKL4oa74p35v0EJ7R1nXcNzNLummdx7m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95sXXNRn8Ta0+oXJyFHlwr/cTsBUlrbYPNNRAoArX0nSpvE+p2OlWH/H5dSeXH/sf35K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3GhC5d8FeCtV+I2qfYbH9xYwyYvL/wDggX2/vv8A7Ffqt8EtDtPDHwg8L6ZYQC3tobNE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5L8G+D7HwR4ft9I09f3UQy8rD55WPVmPcmvp74B+IW1fwjcadIuyTSpdgyfvI+WU/wDo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80jyPrXtp2R6qOlKKoi7460G84PNeZ7Q6FTci+WXFQlxWa18eeaha+PrWbkilRZrGQZ6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b4nvUZvjg81Br7E2ZLxRnmqz32D1rIkveOtVnvuTzWiH7E2ZL73qpJe9eayZL8881Ukv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YKO5rSX+M81Tlvic81lve+9V3vDzzWkaVxuaWxoTXnXmqMt4cnmqklwTnmq7y7a09kjF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S6v8Pyf+ffUh/wCPWlfKigYr6g/bzn3ap8P/APrjqf8A6FaV8wL0rWEbHM3dir1qZBUK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kmcCmE9aaXpmTWhgB60UUVZAmKMCjIpCwFBYuBTCOKC9M3UXJEI61Gw4NOLU0ng0CImF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DSKaehp9MPQ0AMNMJ5pxph6moAjPQ02nHoaaehoAQnio2PWlJqMnrUgMY1EehqQ96jPQ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jTGIApANLYppamFqbms7jsKaSjNIWAFO+grC4rltTY215N+ddCbjBreHgGDx54V+22OI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7j/7L1zVdrC5TN8FJFPBI7ZyTjNarjBOaw/Cwn0kNZXi+RP3hk4dK1bu5ABr5+pHXQqx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CnANR+H7l1niSHrWb4mzJkxnp1FV9H1F7KLzx95K0VK8BFnxhfTw37xP88ZP3lrmUuCr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VBqZLkYbvWEe/Nd1OHu2MGjSh1N1GCN3vTrxwYN6tz6VjJNJHcBTytaF0UkiAQ81p7JE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2vw/pc//AD1s4n/8dqr4g17xDalhpWh+eP8An6uryGGFP++33V8nWHxy8U3+g6ZbJ4ga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6eT8iptrn9b8W3mpsXvtUutQbrm6nab/ANCNfA0Mrq05czZ9zzRR7X4k+Lvjux3Y1PS7b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/odeb6l8QvFmssRdeItQkVuCiXDoh/4AnH6V5++uYBG/A9FAX+VVH10c9T+Ne7Tw9N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LqS7Ja4uHlJ/vsTVN/IXPesCTXBzgVWbWs9TXS9NEK50puUXOKYbketcs+thc4qtJ4hc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iqDzVSTV4o25YVxlxrkj5+fFZ8upls5Y10UanLIwnDmR7loc0Nxbqy45FbKYH0r5703x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aP2zwfwr2L4L+INU+KPiqy8LWNlFDqt1G7xzSybIn8tS/wD7JXuU8TF7nmToOJ1MY44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4Y+J/CZY6rol1bRr1lQeZD/30ny1g7BzxXfCaZxOLRVMWc00w9atlevFIV9q1Mij5ZG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nlUB0IRxUi96NuK9k+FPwIuPEqx6pr0Elvp+Mw2X3Zbn3b+6nvWVSoqcbsqEHJnLfDr4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Dm00uNsSXTjr/sJ/eavrXwV4B07wppyWljbCGIYLZ5Zz6se5rb0Xw9baVbRxQwpFHGMK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gG3OK81803zSOuyirIQDFLk0UhOKv2qp6RMhd1G73qItimmTA61Ht2OxY8ygSZqmZaQT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x8i8DmlzVEXWKPtfvWXtRNMvZNGTVJbqnLdCj2pFmW91ITwar/ahSi4BrWNVCJaKaHB7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JshaKTcPWgMD3p+2YWQtFFFHtmHKFAOKKTIo9swsSBuKN30qHfRvo9swsgFrbjpBEPog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+gpnme9KHpe1HYb9mh/55J/3yKPssP8Azxj/AO+RTww9aXIo9qFit/Zdn/z6Qf8Aftf8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0g/79r/AIVapM1XtgsVv7Ls/wDn0g/79r/hR/Zdn/z6Qf8Aftf8Ks5FGRR7YLFb+y7P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/4Uf2XZ/wDPpB/37X/CrO4etG4etHtgsVv7Ls/+fSD/AL9r/hR/Zdn/AM+kH/ftf8Ks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HtgsR/Zof+eSf98ilEEQ6RqPoKfkUtWqwrCBQOgxS0UU/bCsFFFFHtmFgoooo9swsFFF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UmRRuHrS9qA8GjIxUJkHrSeaMdaPajRNupN30qDzR60eaPWuZ1TRE+73pN1VzcKOrVC9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UpRbLwOQa+Nv+Cj3iC68JeHPA+u20X2iDTNQknvrf/ntaMEhlT8RMK+tPt55wa+Sf2+4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5fv3mnXduv++7won/AI+y1lKupLlPRwcLVLs+D/FelW+nakt3p1z9t0m9jS7tLsdJonGV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eKzNU8faXa+PbjwD/qLHT44rbSrr5f8AW+X+8hk/2G/9DT/aqW1nNvO0LgrzgA9vauuE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A+OHgo31kNZs491zajEqgcmLv/3xXjkTHHJr62XEilWUMp6givm34g+D38H+IJI41JsJ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v4V61GdtDzKsLnY/sx6tqOgfFuPVtK0SbxDe2GnXMy6dB9+ZCm2QD32M1fao/aQ8A6po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d1v7HLHHa6rZsjwS7f3f3Nyffr5I/Yv1jTtD+NTXmp6ha6ZbppVzi4vJkiQN8uBlzivt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UTXVz4e1fy/+es9tIV/9Dr7HBteyTPicwpTqVWonnXwN1SDX/Gel33h37f5FrZv/AG7d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zy1/9Fv/AJ+f4Y+Idx9o+IPiuYH7+q3TfnM5r9DrrX/Dt1dQz6Vfafol9/z1tL2HZ/37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xp4i/wCwlc/+jWrmxtRezaNcrw06UrSPRPgXpeNMecjmZi3/AI9XuAHHSuO+HehDStHt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uruKyt555m2RQRPNI3oijJP5V8XL35M+5irI+uf+Ce3xSsYvHPi/4ai4V7mHTbXW0Udnd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b8d9fcyyD1r8F/gF8V7jwB+0H4Q+I+XjsLrV9l8qtzDHMfKlX/vy4/791+5H27/arir3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50BnUZyRUTXqDvWA1+OfmqFtQXn5q4XVYvq50Yv0bgGuT+L2oGz+F/iqZTgjTplz9VI/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5b4uaiT8OPEa5BVoUH5ugq4VGHsbHwxdW2CRjFVPs1aWpuBqEwzwDUA5r7HCfw02eLiF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8HNK8dRPcKosNXA+W8jXh/aQfxD3614LqnhbxD4BuTDqkL+RIf3V3HloWH/sj19hPHnN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LCa0vIRLBIMEEdPcVpUoxlqjehi5w916o+Ybn/SbWG9vr61gh/55SyfPWDc+KdV8U3UO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Z+8li+/In97/AGKh+JGg/wBg+KNV0v8A1H2W48uPzf8AW7Nu+OmWeqQ6ZbeRY/67/nr/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ClNSjzHrWh2kOk2iW1uu2JPuj0rVacFDk1514V8VBhDZTn990z92ux3lh1oQ5arQLi8m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nkbYkaDJY+gr6g+Bvw2TwbatqV/LHc69exhHZR8sCdkX+rV4r8GdLhu/G32hxn7DA0gP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9J6VciGRcHgDFevhaEWueR8rj60r8h1Neq/ATWPss3iG0P8AEsEv5bwf5pXla/Mtdd8K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s9o8f5Mjf+yVWNhzUmcuB/iHu/8AaJ9aQ6gcdaxDfAEjNNN9XyvsT6fRGy18Tnmojen1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7PrT9kh3sazXnvUZveDzWSbk+tMM5xWqpGXtTTkvPeqz3nJ5qi0pPeoWc881apB7Uuvd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1UaT3qMzYraNKxm6tyy0+e9RmUY61Uaaomm681ooGTkWnuAM1WkuM55qvJKTnmoS9DjY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lzf/AA//AOuepD9bSvmaOTjrX0j+3i2L/wCH3vHqX87WvmGKXg81NgTNEMKXfVMS05Za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VdZM96cGzTJJ80E8VFvpDJgVZI403B9ahM+Kb59UBYwPWkqv55pPOrO5BYxSEVB53vR5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yOKUvmm8mrASkYU7BppoAiNRnqakNRnqagCM9DTT0NOPQ02gCM0wrUtJgVIEBWmlM1Pi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2VHhI6DFQGEtxXS2mgXN1j5NoPrW/Y+CrdV3TNk+1c06sY9Tpp0ZSPNJITDnJIpscckx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ClsM4RG/3xmo7vwngExoi/7oriliH0OpYfueYrpdx/EhFSrphx8wNdhc6RNASGHSqT2u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2jho9TATS1/ug1veH9TfQSDBnB+/GfumoSm3NNIArNVZPdm7oQtseiLb6F4+07y7mNIp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898WfDDXdEDy2MB1ayHU24/fEe6f/EU61udpIrudE+ID2VqY7wNdIowpz84/HvTST3OS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cyKytG4+8jjBH1FEdsEjaEfx19Raj4a8G/FOAm8iRrrtcD9xdE/7/wDH077q4DxZ+zPP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ouoh1AbHT2Dr8jf+OV0wgcFSm0eCatbf2bcmDP73CvWUX6811/j/AMF65oFyZtU0u6g/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hm/4HXEE8GuyKSRzcpPbnfNg9K0ZYEQZFZcPyQGT0pxvy8PvRYVj7J027xCRuq0978p+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ctRJe9fmrwT6k3nvgM/NVdtRAz81YpusjrUTXHWhIRstqXWoGv8AOeax2uD6037R15qr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u90TnmqDXPXmoGuc55p2AvSXPXmqclz15qu9x15qBpCaaiBoR3AwRmvdf2K7vyv2kPBg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avnlJCD1r2T9ke6+z/tGeBpM/wDL3KP/ACXkp6oGro/Xq2ucDGaxtb+HvhXxK7yaloVn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If8Aga4b9ait9QLd60IL/sxraNWcdmcE6R5frH7Lvh29jf8As/UL7TpD0DBJox+DAP8A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pa5b7msNW06/X+5OjwMfxG8fyr6RS7U96lSQN3rshi57M5J0fI+NL34F+N7XczeG5Ng6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Ykvw68SQzrC/h/VVlb7q/YZefpxzX3Yre9PB+U10rFGChY+evhd8Am0potR1u1We+4ZI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3zT9Njs4wABu7mplGCamU9axlN1Hdm60VkKWwKjLgZokcDPNUppwM81UqlkNRctiy0wF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5bzGcGqU171ya4nM64UEtWaj3wwearvqHvWLJfdearPfEk81F2zfkijeN/15ph1D3rnz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61NgsjoDqHvSrf571gfaMjrU0UxIPNMLI3Pt/vQL/wB6xDcEU37X70BZHQC/96cL73rn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egXLHsdCNQx3py6h71zv2v3pReY70XJ9nHsdIL7PenLfe9c2L/HenDUPeqTYvZQ7HSfb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m/7R96P7R4+9Tuw9lDsdGb73pv273rnf7Q96T+0PeqTKVOHY6P7b70hvfeud/tD3pPt/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HSC996ct771za3555pwvj60XYuSHY6MXg9acLwetc6uoH1pwv/ei5PJDsdD9rHrSG796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59aNQ9nHsb32z3o+2+9c/wDbz60hvj60ai9mje+2+9J9u561zxvevNN+289admCpo6P7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e+2+9J9s96fKyuRHRrf/AO1Si/8A9qubF7jvThe9eaORhyROk+3+9Kt/71zf27/apVvv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ex0wvs96Ptw9a5wX+B1oN9/tUcrD2UTovt/vSfb/AHrnDff7VN+3f7VFmT7KJ032+mHU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ph1DrzU3aKVKPY6M6h1+aozqP+1XOHUevNMOo+9Tzsfso9jom1A/3qiOoH+9XPnUfeoz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RpROiOoHn5qjOonn5q5w6ieeajOoH1rG7ZsqaOifUOvzVA2oDnmufa+JzzUTXpOeal3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vXzp+2HrsGlaNZatMP8AkH2V0+f9j5Xf/wBF7f8AgdezC8/2q+QP+Ch/iExeCI9KV8SX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WZJHk/8ARUdQomkbRPy41Ke41bULu+upPNurqZ55XxjczOWJr174eeOF8TQJpmpS41WI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2J/vj17/AF6+XajAlq7Ku44/vdax98kEyyxOUkU5VlPINfVuCaOOVSzPru0UEc1g/EDw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wPtCDfC/o3p+NYfwz8fJ4q00RzPt1izVBcoT/r06ecP/AGavQS+8VMVyi+JHyGLby5ZI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M/dPcU/7HDj7teyfEv4X/wBpvJqmlRhbxRmWJR/rB6/WvGZXlsrp7a6iaCZTyj8Gu+FR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tIRn5K2fAOi/8JF4stYFBeGIebLnuVOMH6t/WsYrNe3EdnaI0tzMQoC9R/n/AOvX0H8J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cTSCe+nAaVvT/ZHsP8ayq1HJWHThZ3PSLC1S2gVAMYFcD8btfj07wz/ZqNibU5BEAOoV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IHXoKnjFeC/FPVJvFOvmayybfSt9v8A8C/5af5/2K5IQ1udLnY5DwxcFTd6ZNnyLkDa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V+7ngnxX/wAJP4J8PayG3DUdNtrzPrviVv61+D+h2d1qmr2ltZ2xnvLiZIYYP+ezu5R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RfAqw1Pwr8HfCWi61G0GqWGnQ200DurmIqDsT5D/AHNgrgx6ty/M0pvmPVfto9aPtg9a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YfWvEOpI6D7YPWuU+Kt3E3w+1aOUnEuxEx/eDbx/6BVo3uB1rxz9r3xTdeHP2cfHGsW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huLe5H/LOQzKgH/j5H/Aq6KUHJkSaSPFb6Mvfzt/tURRdq+I9M/bN+I2nx4uW0jWD3ku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kqu37ZvxKYnbcaWmfTTo+K+zoe5FI+drLnk2fdwtxtzUZiAyCK+ItN/bc+IdkAJ7TQdS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CHIta8f7d3i4D954X8Ot/ui4H/tY11cxyKkz0j9qrwI8+g2niaGN5p7Rvs87xj7kLeY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2a8A0JJ4/wBw7W1lEPn82XvXZ3n7cPiG/tZrabwjoL28y7JI3adlYfQyV5LeeN7HWbz7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E+z6fvSEJ/20Z65Jw1uj18NV5Vys9C0u1h1S78iy/wBOn/56R/Klbg8Zz6bmGbyzjvXA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BB/ZcEv7v919zcn/AE0qG6u4LXz7K9nGRH+7l/2f4JKxUTudVWPpT9ne7uLrxnPf+R59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SKj/APTP93/37r6qtERMbAwH+11r8nZ/H18dMggt5pbOeKRZBJDJt2bfu7cVrWnx/wDi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J+Om7WLg/wDs9enRq8keU+cxNP2kuY/Xq0JNsD7Vp+Hb46frdlOiyPKJMBYvvsvJcD32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J+Klx9/4k+KB/1z1adP5OK9C/Y2+JF/pn7VvgPVNR1C41GS9u30+SS8naWQ/aYWh+8x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GjCjBwnc/aIXRz1qRbr3rGW4561Kk/vXkcp6/OaX2mmm5NUPPpPOo5A5y8bk+tRm4OOt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4xIci4Zz60wzVUMvvTfN960UDNyLRmqB5evNRGWomkq+QnnJjJURlqIyVEZKaiJyJWl6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QPScCeY+W/262Jh8C/8AXW+H/jkFfKyHmvqf9ufmDwL7zX//AKBBXyxGDmueSsbQ1LEf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FShOKyua8oxc1OnQ1GF5qRVwKLhYWmSNwacRiq0zYBpGXKQyPyaj833qCaXBNQef70C5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Vmi5x3p6XwHekPlNDaT3pNuBVVb0UG7pXHylneRThLVI3YpDdDFNMOUumbFMM1UGu+tR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uCKi3AmqZuuKj+1c0XFZF8ng1GzYqr9qOKja6PNFxWLXm0nmVWVy3NOBJFILEhfHetbQ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GKyLS3N1dQw9N0ip+Zr0qx0tLSARoMY9K4K9Ro7aFO4xGK1NHK1TLaVItqBXkOep6iVk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AjBqp5WM0g4qea5RfMcNwCHUHPqKoXXhy3nBKfKakVyKkS4K96ktHNXvhW5QMUXcPasC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IPvXpaXfrRIsF0hWSNXB9RTQM8pMRX2oWRkB713t/wCFYLgExfIfSubv/Dlxa7js3D2q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uUZrq9B+IWo6SwR5DcwjjZKc4+h61xo4JxRgmuiFTlI5LntWneP9G1dDHdIbYuMNuGV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x8E/A3i2JmTTrOLdz9o04LE+ffZwa8pinMZ4NX7PWp7Vw0UrxsP4kbBrqjXi9zCeGvsV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+bP4W1NJlHIs735Hf/ZEg4P/AAOvGfEHwx8XeFdx1PwzfwRjrNFH5kf/AH0ua+ntG+KG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P/b6/nXZ6Z8RtNvF2zhoCeuRkV0xqRZwyw80eSB8Ub6h3e9JurwUj2yfzPems/BqPNFa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GnEdaYRwatIi4xn4qBnzUrjrUJHWnYLjCetJng0Y60UIBuea9S/Zjufs3x58Dvn/AJiO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V337P9z9j+NPgyUnGNVhj/76cr/Wk0Uj9ZoL70ar8Oo8c81yMN2R3q5Bfe9RYGkdXHqI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auUS+681PHe+9LUysjsIdTYd81bi1JSOa46K/I71bi1H1pqTRDpxe6Or+3p60f2gnrXM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B61spsj2MDem1Ec81nzagOctWPNfsc4NUJbtueajmbZqoqOxq3Go5zg1nyXmScms2W7P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WqRRqPeDnmqz3oz1rLe5Y55qEzH1qlFks1je+9NF2c9azFk96er+9aKIjVl1a106zury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TzSt0RF6mvmzxT+114i1PVJYPCxi0jSYvlSaW3Wa6uE/29/yp/u1t/tUeL/7A+F8VjG4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/P5Kb5HP0+SMf9tK+T7S764r5bNcbOg1Tpbn1uUYClVTq1UpLsfoT8G/jAnxf8F3816s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5Fb/ACh43+5L/s7sPz/0zb0roPtvvXzb+yLcT2Gj+Lr9uIdQmtraJv8Aai3uw/8AI0f5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y+cq9FTnufP42lToYidOn8KehvC8I704XnXmsIXnHWnC76816XIcN0bn20+tKLwnPNY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vS5Bm19rPrTluj61jC796eLv3pqmBr/aj60fa/esgXWe9O+1UezQGr9q96b9qPrWX9pp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W+1e9KLn3rJ+0+9C3PvT9mTzGwLn3pwuiO9ZK3PvSi596ORCua32ojvSi8PrWSLnrS/a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Gs+tNN2fWsv7RSG4pqBXMan2o+tH2r3rK+0Gj7QafKPnNL7V70huuetZf2g+tJ55z1q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3o+0+9ZX2g0faDT5Rc5pm596T7V71meefWk84880WQudmr9r96Bee9ZHnn1pPPPrRZBz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3vvWP9oOMZpPtBosg52bH233pPtpPesU3PvSfafelyofObX2v3ppuuvNY32o0n2k+tTy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6Ybj3rK+0n1ppuPep9kh85qG596ja6HPNZbXB55qJpzzzUOkilM1DeD1qI3o9ay2nPr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i+c1Wv8ArzUR1D3rJaY880wy+9ZSpDUzX/tH3r42/wCCjog0XwVoHi+Zfts6alHpcdhK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eZ/wD/yJX1aZevNfJX/BTCx+2/s/6bPniz8Q2z/99QXK1dCkvaJMHPQ/N6/8WRXEjN9i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/tmJ88FayZepqLbXvctjyKlV3Oz8GeMf+EX8UafqiMQsT7Zl/vxHhh+VfWQuK+HBX0n8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v7Ju5A2o6cgCsx5lh6J+KcJ9NnqawnHqdOHqqTsz1ISK3euG+IXw0tPFNq8wURXajMU6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3/th5Gar3Hik2GlahP1+zRPJ/wB8VCud2h5V8J/DM1lrOoC8Q/bLaUREGvomzRLaEZ44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RurrV5VAe8YSkCu7v7gENtOAnWjUzsVtd1uPRNI1S/JDfZbaSbae5VSQK+NbbxprVmLr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nvmvoL4y6ydN+H2pkNh7t4rdffed3/oKPXzFmtYrQ4asrOx6X+zvqy2vx4+HV/fyu0Nt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U4/nX7cLec9a/ASwunsbqKeM4eNgwr91bXWRe28FxGf3c8SXC/7r5xXnY6LaidWGlc6t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461zv9oH1pft59a86FK533N03hOea+d/2+vEdrpn7LfjC3nuIoZ9Qa0tLYSdZX+0JIyL7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1fb896+WP+Ckenxan+z7b3TS+XLY6zbSJ/003JMhT/x/d/wCu6hCzOaq7pn5egkdKMmi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wooorVMQUAZooplJ2NseJrw6U1iZD5ZZGJ/3d+P/AEM/lWbe6hNfyK0z7io2j6VWzRWf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oqkiHqOr1P8AZXj8z9pH4bD/AKj1mfylBryyvUv2Wn8v9ov4buO2vWg/8iCrRnY/bFZ6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tTxufWjkDmNETUeaPWqiv707dRyBzljzqb5vHWod1Juq4wIcyUy0m+ot3vRu960UDPnJ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6jZ6Vh3FZ+tRF/ekZ6jLe9NILjt1JupuRQSMGhrQuJ83ftqRebpHhF+u27nH5xivlj7P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Fh8zwv4abut/IP/ACGK+YRb/L07V5tV2Z6FKOlylFDipfJ4q0sBFSeVxXNc2aKHlUCO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K5FiuY+KpXKYBrWKcVQvE4NWRynP3JIJqizkZq/eKQTWa460wsMMp5pEZmNCoG71etLY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RVgW7Gr8NsAtOK7ai47FBbU04WeRVpe9ODcUJjsUGsTUYsa0yajLdaoRS+xjFN+xDNWi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MhFguKT7Co5qyG4pC1BBGtuFpRCBSmTFJ54qhE9uoilSQcMrBsj1r0y3GRXlnm8V1fgz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kT/Vsf4h6V59aPMdlCdmdZsoI4p27imkHFeS46npxd0RsOtREYqejZmp5SivuxSq2am8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0IvSnIcZpuMUq0DJ1frzShh3qIZ7UZNLUgivNLsr8HzYVLf3hwfzrn7/AMG/eNtLn/Zf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0NWgPOLzQrq2J3xn6is57eVc4zXqDoWzuG4elZ9zo1vc5ygUnuKYzzcXZTOGzU8WrvH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54Dt3UmKQofSudvPBN/Ex8lTKPaqUmgNDNJupcjFNrU5x6tUgOahTvUlACkVE9SVGy0wI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vWoTQA2jHFFFIpEfOa7D4Qnb8U/B5/6jVpz/ANt65Ioa6r4bnyfHfhabOCmqWjf+Rkq0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xirCTj1rBjuvep0uuOtVymfMbaXA9anjuMd6wUuuvNWI7r3o5BJm9Hd9eanS896wEuv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rmNz7d70fbvesX7UPWm/avemqZPMa73vXmq0l315rOa5681A9yfWq9mRzFyS6znmqj3P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rmbrzW8YEc5ca5PPNM+0+9UjJ70nme9b8pNy99p96UXXvVDzPelDmiwHzv8Atk32+88H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/wB+h/jXh/hjRL3xLfrFZD/Rx/rLg/dSvqb41/Cyz8e+ItM1a61DdYaVbvFNY24+dmdj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mm6PDp1utta20dtEvaMcn6nvXg/2LLFYiVWclyn0MM4jgsKqVL4jqPAFrDoGmQaXB/qb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o1tdZ71w3h+2Ciuptm2H1r6WNCNKPKj5b20qknJm5HOTVlJARyaoW8quMVp29gZQCDWd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M2K0ZdAmiXJNZs0JhJBqDdMBcYpy3HXmqu4UBga1itDNuxdW44pRcetUwxFG/wB6XKR7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X7QKoB/elVzTSC5e87NPSTg81BAu5abIxRiPSmrMdy4JsUomqh5x9aPO96v2Zk5l8TU7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z6PZi5y/9oFH2gVm+dR59HsxqZpfaBR549azfPpRNVezDnL/AJvvQJcd6o+d70ed70ez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o873ql53vR53vR7NBzlwzcGmmeqhm96jM45pqCFzl37QaPtFZxuOtILjPenyIXOaPnmk8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9mg5y6Zh603zfeqJuB60nnZzzR7JB7Qum4xSfaKpb/ejf70ezSF7QtG5qM3Jx1qrvppb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uTzzTPtB9arl6jaYYo9mhqbLRuOOtQtcdeapvOearmc1k4m6kXnucA81Xe6PrVVpc5ya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wNIssvcnnJrwf9toC8/Zh8bcbiiWkn0/02Hn9a9dnuidwzXk/wC0yftP7PnxCi6/8St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VlGPLK4SnofkhKOtR1NMMVBXqw948merFq7oWt3WhajDd2spimjOQR39jVKmkU5RCDtq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Pwi+tWLD7UiJctAO+3/Wxf8AfPmf+O1h3Wqwa/4oNjBP/oN1bxeZ/wBNH/u/98eXXhul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tracpDMNrr69f8TWlZ+M5rXTjb+UD9397n5uK5nE9CFY+hdU8U/2prx0rS/K+z2Ef+m3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p9nqN01zEkf7wSvtiy33sfe/KvAbTx9/Zdp5NnBj6132q+Kp/CvhY319ceT4iuo/s9n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ek/26SiU6yRzXxr8UPqut/2Wkoe3sHIcqeGmI+b/AL54T2If1rzellkeaRndtzHqaSui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xV71+yPwl1aWf4a+DJJ23TPoVizN/t/Z0/xr8bl71+yOkWyaJZ2umxYEdjAlsuOmEUIP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dh3Y7JL33qYXgx1rmUvD61MLs7etcCjqdvMbn23nrXyV/wAFH9X3fCfw5YZ5uNcM5HqI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77r6WN2c9a+Jv+CkfiD7VrHgPRQf+Pa2vL4j/rrKiA/+QK66UNTmqT0Z8XUCigV6iVjx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mnqadTT1NNAJRRRTAfQKKBSKFzzXpf7NH/JwXw4/7GCx/wDRy15pjmvS/wBmj/k4L4cf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apGdz9pEerMbVno9WY3rZIyuXQ3FKHqur04PVpGdyfdSbqjDUbq0SIbH7vrRu96jyaX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aimk9azsHOxpbrTN1KTTc0coc7F3UbqbupN3FLlGpu54Z+1v8/g/QF/6in/ALSevmY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Pm+C9Mfrs1NP1hmFfNhs1GTivkMfmFLD1vZz3PocJeVPUyRAT2oaE+lX2Qp2pgOTyKil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BnNEeeKj8n2rXEasKjeAc113SMXEyjEapXUXWtoxYzVK5i61SZnY5O8i5asySEHNdHd2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TxT5ibGNDZnca1rO321MluB2qzEgFHMKw9F2rUbjmpT0NRnqaVwsRlKbUjHAqEtUpgx3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s0Bc1sjIZHHmnPFgGp40pzgYpAZzDbmojIAatSpkGs2fIJpoCSWUFTioIcsx5qMZNWbV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prdQDRj5afAKVkGx2Wha39oQQzN+9HRj/FXRRFZB715rE5RsgkEdCK6nR9cEiBJWxIP1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PQoVfsyOgaHGaZtIpYrkSipVXNcVmdpGFoK8VL5dHlmosTcrlOtATFT7DRsNPkHcixgV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mFBg1Nh3KxcimeYasGMGmeVmpsMjD+tKGHel+zEikNq3pQAhINMp3kMtGyiwjzjzzSiQ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roOckjYmrCA0kMIq5HAMUAQCPNBh4q4sVKYuKAMuSHGaqvH1rXli61TeLk0AUvLoEdWv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CPI6Vu+EUMfiPSX6bLuA/k6/4VRghBFaeijyNWsX7LOjfkwq47kSZ+jsdx71YS496x45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MeY00uPerEdxWOktWI5qrkDmNdLg81ILispbjA6077TVKAuY1ftNJ9oFZf2g0faDVKBD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0/XmqRuPeo2n681XIQ5Fp5uvNQmX3qsZ+vNRmb3rSMSeYsmb3o873qkZfek833rSxVy7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xwPh74B1zxCy75rWHbbJ/emf5Yx/32RWp5tfPH7Y/iP7PpHhTR43+a6u5r9x7RIirn/v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lNnoZfS+sYiMD0H4G3U+q/A7S77z/Pn+2XsdxLL9/f50j/8AtStD7Jg1yv7G96NY+Fni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W5UHsk0KL/6HG/5139za4rXKaqqYVSR5+b03Txk7kmlDy161swy1kWibBV6Nttekzz4S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vDGh6lrWsXi2Gl6fA1xc3DjIRB1Nfm18a/2+PiN8TNdnt/Cur3ngHwtDujt7XS5ylzP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/wBlfk/9Dr2n/go58RpdH+HXhnwhaStDJrd5Jd3iq334Lcr5cbD0Z2Dj/rlX59rJxjFf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WexhXruLsj3f4Wftt/GX4WeILfUIfHGs6/aCTNzpniK+mvYLmP8AuOJWYp/vJzX6yeAP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lpPjzw6oitb9NtxY5y9lcqP30Lf7h/MV+ElffX/AASj+IlzJq3xG8A3N1mxu7BNdtLd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Hu4khJ/3KM2y6Ch7amtgw2KbnaR9vl+akRutV7hvSrFoILW0nvb2eK3sYo/MkupZNiRr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PWRJng0zd71f0aTRvFum3V/oGuWGuW0Ay76dMkwT/e2n5fxrLJIohKM3ZESfKSbvepEP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tNpcQE/62Nk/MVo4EwneVjxb/huL+yvFGB4Wtb3wfFJ5ckvmMl/5X/PZfn2f7WyvpXxF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ZYJo0kikU5Dow+Uj6jFfk3ql1PaieCf9zNa/u5P99P8AWV+knw9ublPhZ4Fsb1t13Z+H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pn+deBl2InXnJSPsM7y+jgqcJ0la5024UbxVD7R70faDX0sYaHw7lcv7xRvHrVD7QaUT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UbvpVQTH1pfOPrRyFJlrd9KN30qr53vR5x9afIFy3vxSeZ71UM3Xmm+b70cgXLvm+9Hm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8SPClhO8Nz4p0S3mX70c2pQow+oLZp8gXOs31GW96p2eoQX9rb3VrcRXdpcwpcQXMDb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g4qQt71LiTzk+RRuA71UMuD1p8Mct1IIogWdjwBS5QU7k3mD1ppf3psmnXMZ5Q1XYSx5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uZMWNJuPrUAlPenCUd6tQM+cmEhqRZODmqk11FbR+ZLIsSf3nYAfmazLjxp4dtgfO8Ra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f5tScC1I2jJyeaQvxUHmc9aQvxWdmWmhzv15qB5etMkl61Az5BpWLUkh0koAPNU2usZp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VNP0DSZ9V1XULfSNLg/1t9eSpFCn1Z+Kj2dzRTLkl2Tnmq0l4MHmvnvxN+3f8IdAuHgt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nS7LMRP+/M6ce9cFqf8AwUd8I4QWPgfV58fea5uoogf+A/PT9iw9okfWFzeYzzXnPx31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lnP7ptBvIj/vPC6J/wCPsteW+Hf28Phl4huEtr6HV/DkrdZbq3WSIf8AA1kJ/wDHa3v2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9eOJ9Dv7XVbGWwEkd1aSrKh8qdZZPuf9c6wdOzHz3PzLuuCnuuarE9atXn3o/wDdqqRX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rEFGTRRSsO4qDGaluLiW7laWeV5pT1eRixP4mol706o5RajKKKKoESL3r9hLm9Av7og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JTwTpE+v+LtF0u2G6e9vYbZB6l3C/wBa/UgXnuMVz1I3Omm7HUQ3RI61ZS6461z9tdfK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wUTp5tDZFyM818G/8FBboT/Fzw8g6R+Ho/1urmvuRDuXNfDX7flk8fxM8OXeP3UujeUD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rW1NWZhOV0z5boFFArrRxD6KKKEIKaepp1NI5qkAlFFFMaFU06mU5TQPoPr0r9mn/k4H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+jkrzWvW/wBk2xuNQ/aO+HsVsMyDVopT/uJl3/8AHVNVEweh+wcclWopKzY35q1E1dqi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9VkapFaqUSeYsBqXdUSmnbqtRI5h+4UoNRg5pwOKqxNx2aaTS9qYelRYfOhpPWm0pphN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iihFI8y/aAtPtXg7TvbUk/8ARb18+z6akbEV9MfFy0+2eFrdf7t4p/8AHJK8D1bRLuOV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PESSxrPqcAr02c7/AGbHIDxUE2iKASK11tGi69af2wa+fhVnD4WelynKTWLRE8VX8o11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lxaomele3h8e0vfMnA5+ZMZxWbcvtyDWrcOIHbNZt0guckV9BQrxqxumc0oGVKwJNVnP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XNv1rquRYpFqBxVloOtRGKmTYj5pCARUm3FNK0rkFd+lQ7TmrRTrTVjFVElkSoeacgqf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MyY5eBUcjdamC8VFImaBke3cDVK5gya0EGAagnpoZnrb+1Sxx7TU8Sg5p3l1QDc8YqeA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AJAMU4Z7GkxigVDVwvY2tG1/7GfLuQXi/vd1rsbaWK5iEsMqyxnoy15pM424A59aTT9W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d4yflaud0kaKu1oerqoxRsGK5rRfGtpqGI5T9mn/ALrng/Q10aS5rklTsdcJ8yF8ugR+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VnY0uQeTmmG2q4B6UmKXKO5SNrxTPs22tDb7U1kyKnlKTKI2r1pCy1ZaFTTGgUDipsUi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1adMZ4quw607FXPLYkNXYY+KbHHzVuJKs5x0UdXIozimQrV6OP5aAI4o85pZExViOPrT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agMfPSrrL1qFloGVmi2g1CqAk1Zd1GdxqBZoyxwc1yyqqJookkS7Qau2LJ5qEkDDDr9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Sro9w5yuRXFLGKLFKJ+hsclTpJWdG9WEfg19PSWmp59R2ehdR6mWTiqKSVMsldNjNMs+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N1LvrRRC5a82jzaq7zSeZT5SHIsmY0wy9ag8ykL1SiQ5EpkpvmVFupN1Wok3JfMo8yod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J/MGDzXyh+2jdbfEfgz/AK9Lz/0OGvqTJ5FfM/7cWks3hXwxrkYy9hezWzn0SVA384RX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Hu5DPlx8L9Sb9iLxt/ZfxQk8M3NwIrDxLZvbqrdDcph4j/3yJR/wKvqnXdEksbqVHXaV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FfFN1ok1lqWnzeTqOnzJfW0sh3bZUk3p+GQgPsTX6reGPFtj8W/hvpHjXTceVqEZ89B1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+4Ef/tV5GSVfZRdBs9jiLBe97dLc5kRbc0ZxVuSMAGqknBNfWnwOx8Af8FImk/4Wb4QQ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3vOfd+m2vkvua+8v+Ci/go6p4F8L+KI48tpd+9lckf3JUyj/APfcJ/7+V8FAYHXNfd5Z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O8yavrT/AIJnabcH43+ItXVs21j4fljdv9uSaHav5I//AHzXySpyDg1+lH7Ffwtm+F/wm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54hdNRuNwwywDiGE/wDAd7f9tqeZ1FHDtdwoL3rn1B9rya+e/wBpDx1Pq+uweF4Lj/Qb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S4f5/n/3U8v/AL+V7jFcbxkjbXyv8a4ynxV104OJDE6f7piSvx7PpypYNuJ9tkUY1sWl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Dfi14amtG2wX90mm3SscJLFMwQo3t/F/wAAr7I1xgt0T618QfB2y/tL4p+FYMZ8q+W7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/wCOV9myTNcuWY5+tcXDavCUvT9Tqz+MIVoxj5jXm4xVV5Tk1KUyTSeRX2bsfLryPnT4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8f2etabLHDZ6jewDWrCVtnmKW+dom/vv/AHP+B19Ch9nFeWfEj4kQWnxw+HXgGx/fzy6g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BNsnlrJ/5Ef/AL4r06dv3px0rGjGF3yHq5hPErD01ipO28fT+rFgPgHmuY8f3f8AxQf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/RMlbu7jrWB4vi+0eG9bi/v2My/mjiu9RPCU7n4s/wDCQ6qP+YpqH/gY1frT+xrqbXv7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M9vcF5JZS5b/AEuf2r8ga/Wb9imXH7MvgJc/8u9wP/JuetXCyDnPoVZeOtBl461SWXjr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eY8P/bY1u6079nTxTNa3ctjOklptnhd0Zf8ASou68ivy8l8b63cZ87xBq0n+9qE7f+z1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2Z/GQ97P/wBLIa/KZCcHmuiFPQFM/c3w/d40Cw5/5dov/QK5r4zfFvRfgt4JvfEutSeY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11Md+2Ffrt+9Vvwg+PCGh/8AXjb/APota+HP+CkPie6vfHHg3w+00jWdrpD6h5R+6Hln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k1M+dnj/AMU/2ifid8edVSPUdTmt9MnPl2miaOzwwYc/dCL88zf7T76oad+yh8U9Xtvt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5uGiif8A75d91e6f8E//AAXY6oPFPiS9txNqMEkVpaO45hXbvfb/AL3y19u6dEI/wr0V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3wa0e+8L/C3wdoeprs1DTdGs7S4X0kjhRGH5rXZbqxrScgda0FlyprgnTGp3JGfGa8R/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48cXEMzxzLaW2DG+0/8AH7DXsrPnPNeA/tqnH7O3jL/rla/+lkNRGndmylY/MGbxBqdw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7l6/aPwdJjw5peD/AMukP/oJr8SWGQa/a7wu0Y8PaX5R4+yQ/wDoJrdwM3LU6Xf70Bqg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JBc8T/bQl2/s7eOEJ62sP/pTFX5NCPPev1Q/bVutv7O3jY+kNqn/AH3ew1+WAGO9Vyqw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/wBlWP8A1yT/ANArS+0571z3hb/kBaV/16xf+izWvXO4jUmSl855qEseaTNY/i/xRaeD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+yabZy3kmDjIRc4+pqOQ0TPK/wBoz9pPSPgJoaEwrf8Aim9Qtp+ls4JC9pZv7qZx/v1+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X4p67Jq/ijVptTuiTsjZsQwj+7GnRR9Kk+JvxI1f4reNtV8U63M0l5fSkohPywQgny4l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Zu/Zvg8U2sPirxVAf7LP/HnYfd8/wD6bN/sVvGmDnyo8M8JfDfxX44kA0LQbu/iJ/4+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X9a7Zf2VfiY//MHth/vX0P8A8VX3rbadDbwJb2kSW9rGAFjjTao+gpskG0Gt1TicbxDu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JPBNw0GvaLd2GDgSSxkwv7q4+VvwNP8ABfxE1/wImpx6RfPFZalaTWV5aE5inikjZGVl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iDSrfWNNnsL22ivLOYYeCdQysPoa+SvH37Leq22vz/8ACL+UdFl+aMXdxteNv7v+3XPU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+fpSXIz2GKiK9a0vEeiXXhjXb3Sb4KLq0kMUmw5XI9DWcTxXLynSncjoooqRhRRRQAU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1Xw18dT/DfxfYeIrW0gvbqyZ2jjuCwQlkZOdpH97P4V9Yfs6/tBa/8AFzxZrOn6xYaX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XT4pEIfzo06vI/8Af/SvjiWzCaHa3IHzPcSxk+yrGR/6Ea90/Ypk8v4geIv+wOT+VzBU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zcHmm3d2YIiwPSq1hMXDVU1yUrZuc1KpmvOfm98SdUvrnx54p8+9mmP9qXHWRv8Ans9e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mr4G3IH7+OG9hJ/2f3Y/9krxz4mR+V8R/Fyf3dWuh/5GevW/izL537LHwnOf9XJMPze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pg2z559aBRQKRI+iiihAFFFFUgGUUetFMaCiiigZIvevpf8A4J76P/aP7RVpdlcjTtLv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/wBrV80L3r7Q/wCCaPhhrrxd428R+ZhdP0+Cw2epuJd4P4C2P51vSVzCpoj9A4zVqI1T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Ejzm9S0hqVTUKVKlFhXJlNOpi9KfVJCFXrTqaKdTsSFNPU06mnqakojPQ02nHoabQCGU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kvieCfDERDMn+lJyP9ySvKJYzKP71d58Y9cigj0nR/NxPOz3mz1VBs/m/wClcFaz9jX5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fVYCLVK5zV5o13CCz4P0rJltJ1JYnj0rvbg7shjurGu4MEkKCK+bieocuZginI5qhdGO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GclVjA9xWHdabJExLA7fUVsmIoXOipcRnD8noa5vUdCvbIlkPmp7V2McJWM+XlgKjeUB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RrypfCZNI4yEM0REi7TUDw4zzW/qKoAWyKxpGRgQBg+te5hsW5v3zBopsvWoGXrVwgEd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ZysrBM01kxVyGLINOa3BrVEmYVphXg8VotbDmoHgxmnYzKqKamSPikxg1Ih4piIwvNI6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ymtCSieM1Um61ckXBNVnWmgGwLUuKSJaeVqgG4qaEVFg1NEOKAHN0pi9acwpqjmghsft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E8VXfqaDLQasQOamtvEWoaNcobacyWy/egk5B/wqMHFVJ/vGocLmkanKek6H41s9VUIW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yluhzXiAIJyPlYdCK6LRPGF5peElPnwdOeorCdGx1QrJ6HqkYbqalVd2c1jaFr8GqgbJ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QZHNcjVjqTuM20bM0qjdTlUjtUWKREYM0C1zVpCKUkYpWKKhsFIqFtPXmrrOcHFQlmpW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imqtTItIRPAK0YF+WqVunNalrHuGKAFVfSmOtaAthCOa5jUvFNnbeaY2M+3+5USnGHxM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8AVk3erQxkhPmNcwuu3t+SJeB7VYgiLc5ya8qtiv5DVI0Y2kvHOBgVsabosYO6Ss7T5C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QYAxXj1K8n1OiMTUhFpbrgAZq1DcRY4HFYsNlJI1b2n+H55U6VwOTkTOOh9iWUxlton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itWZpjYsbf8A65IP/Hato/HWv1GieFUfvsto9TLJxVFXqZHrsRFy15lHme9Qbvejd71o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1Buo3VSRFyffSeZUOTSZNNIi5Nvo3iocmjJq0ibk28UbxUOTRk1Zd9CcHNcd8T/A1t8S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RYVvYx5czruWKVG3ox/FRz711oYDPNY2q3Wq2ml302ifv9Vhj8yzill2JM6fwyf733P+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KdaVOanHdH5narpV94W12/0XVLdrLVLCUw3Fu+Mo47cV9DfskftJv8GvE8ljrDyXPgvV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ss2MR3Sfyf1RPWPn0j4h/DLwr+1v4L07xz4N1KDT9bkHlrPKM42fftrlE6unZ+3+2myv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4a68+keItPk069U/IxGYp1/vI3Qivi8Tha2Fr86P1TCY/D5vhnSq/Efrbrmk29zaRX1l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b3MZ8xZVb7rK1cdcxGNmB6g4r40/Zv8A2ttV+DUyaHqkEniHwbMwdbJjiazc/ea2k7/7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zX/C3xa0Aat4P1S31a2A/eQo2Lq3P92WL7yfX9DXuYTHRqrllufEZjlVXCSckro82+Iv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WfDOpKv2TUrdoCzR58tjyjj/AHHCv+frX5G+LvBeq+B/FGpeGtTtGi1TT5xayQEYzg/K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r9m7m1xXllpaeAfFPxm8RQWOlaXP428N29vHe6hLGvnJv8z5Y2/6Zp5aO/8A00RK+twW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KkNT5d/Zi/ZNuI7u18VeOLQwiJxJY6RKvVuoklB/9Ar7atDg1GLWrtpa06laVT4girF9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VPqnkeI7KDzzaR/Z7yP/AKZffjb/AID+8r2u1tc15x8ZvjPpXw4tZ9KsfKvfFH/PH+C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nsxjhpYeX1n4T3cpliIYqMqHzMv9mrwDJp2lz+Jr1D9tvB5NrvHKQZ+d/YyYH/fFe5I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FftX+KvB1r9n1WxsPFUH/PSX/Rrn/v6nyf8AfSV37ft2+Hre148BXvn/APTTU4yn/fW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jsJhaSpQe34n0ePynH4iu5yifQ1tZT3R+RDj+8eBXl/x7/aG0r4HaV9hsfK1Txtdf8e1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v8AY/2P46+dPiP+3D478T2kljoMFj4RsTwH09nkuse8z8A+6KtfOtpDf+KNeitoEm1H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ueRz6sx5rWvmPtVy0j3cq4XVOSrY92ge5/ss2l940+OE/jDVJ5b2ewjlvLi6l/5b3Eqv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8V9qF8nOa83+CHwpi+E/giDTXZLjUrgi6v7hOQ8p6Ih/uJ0H1r0ANx1r38voShS5p7s+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l7P4I6R9CUvwayPEMv8AxKL8Z+9BIP8Ax01oFjg1m3ZOTXqqNmfOJn4jYNfqT+xXqkSf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3jkj+0FRNOqt/wAfUzcA/Svy6wKcvWulLQLn7iQXsJB/fxZ/66CnfbAc4YH6Gvw9QipQ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6i/tsSeZ+zX4y/7c/wD0shr8stoqwfumoMVokJH7S+EH/wCKQ0Pn/lwg/wDRa18Z/wDB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4Y8YQ27zWMVl/ZFzMg+WFjNJLCG/3t02P9yvsDwFN5vgTw0/97TLVv8AyElefftNePPC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FNv9ugv43totKEmya6f/AGf7m372/wDgqUibnxP+yR8ebX4NeKrmx1gGTw3rZgiuZYz+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LnzsG/zu/SvTbuC+t4bq0uI7q1mUPDPC25JFPRge4r8VBX1l+yD+1Qvw/u7fwV4suS3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tn7A5/hYn/lk3/jv/fVbp6WIaP0TtiAKuo/y1iLd7a+WfEX/AAUW0Pw5r2qaWfA+oTvY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JQzIxUkfJntWbjcaPr8t1rwf9tQ5/Z18Zf8AXK1/9LIa9P8Aht45j+IvgHQvE8dm+npq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HaMNnALDrXlX7Z7Z/Z68Zen2e3/9LIazirMu+h+W9fsX8N9btrrwXocwvbU7dNtmk/0h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HNe9R+ta2Juj9sX8X6JH9/XdLT/evoh/7NVd/HHhyP73iTR1/wB7UYR/N6/FRolbqoP1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yo5B8yP0z/a2+IfhTVvgj4y0+y8V6Bf3strAsdpZ6tbzzORdRcBEcmvzR21Gsar0UD6C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HhV/+JFpR/6dYv8A0D/69bWeDXN+CjjwjoX/AF5W3/oC10GetZcpPOBPWvlT/goV40bS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k1rVIYpYweWghR5W/8AH/Jr6mLdea+Hv+Ckw/4l/gk/3bq7/wDH0i/+N1KjY3jO58Ze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9L0mIkSX13FbKR23uF/rX6i2OlW+i2FvYWgEdlaxrbxQqOkaDan51+bvwRnitvi54Qk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/wC+sV+ldbRM6juMYpFC7uwRVGTXJ6p8QPC2nA/avE+i2/8A101GEf8As1bfiFfM8Pax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/VGFflXV2MIxufoPqfxz8AWBbzvF+mvj/nhJ53/oGa5qf9oL4bRc/wDCSq/+5azn/wBk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Iz/7ozVifSL62tPtMtlcRW27b5zxMEz6ZxjNYz0R0xhY1viprFn4h+Imvalp8vn2VzdN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fBrl6cV5pNvBrzpOx0xI6Kdt60m3isuY0QAZqSCLzN/+yuaiTqauacMi5/65NRcdyn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QI6vULfb8OtDuD/y11O+X/vmK1/xr1D9jafyviVq8ecebo8i/lPC39K5nxhoq6f8DvBM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OPeX7h/75iqX9l3XI9H+MWlRTNti1GOSxJ/2nXKf+PqtXGNzNH3jZTFV4qLWX32Tio7Y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x8LaBcapqs/kWNpH5kkv8b/7Mf8AttW6ianwB8U/+SneMP8AsMXf/o569a8eW5n/AGR/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LfTzr2vBr6+l1bULy9nO6e6meeQ+rMxJ/U19P/E/TZvDf7Muk6VMpinjsbcSx+jNMrn9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0CigVziH0UUL1pAABr2L9lf4er8S/jn4Y0GeNJLVZGnnDplQkaM/zD3cKv8AwKvIQBX2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/a/F/jEuYVWBdIgYj77MySv/AOgQ/wDfdaxjcD4vnt9mcVABiu1+M2h/8Ip8WvGuiAbY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TYszhce2AK4qhqwXCiiioKRInOa/Qz/gmrZC3+GfjO+xzcavDDn12RA/+1f1r88071+m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fwAa6Yf8hPWbi5T3RUhi/wDQonrppHJXfY+oE61ai/z+tVI6tw16SPOLKd6lXvUKVKlA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xKdU3KHU8cimDpTl6UALTT1NOpp6mgCM9DTacehphNIaEJ61CzUrHrUDHBNZmiPkfx740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7Lz8/ZfsUdvHNHv2RfZ0f/vjf/6Mrq9J+2ala+dgD6Vwnjm/iv8A9pzxcLVfMkt7OG3d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66zbUxxnyR6V+QZ0r4yZ9dgX+7NXDRghiSazr1WCltxPtUl3czAZdsH6VTQPISxm49DX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1YoUbd64qZY4rlCS4H1qaazEvIZT70yPRwQS0mPYVtECvFZWsEZCOM+lZmo2NiVZ5sof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8D8j3rLvDqAhMcsAdP71dcIqxmzFvLS0mciOYkVQvPD5eHMcoxWr9g3qQiYY1AbSayyW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MWjmfJ/s8kPnFSrIs4zHV/Uru1mjKsMt9KwUl+zyZQ/LXvYWtpaRztGkB5Yo+/SIfOUG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mDI2qF1yDUjHJpp6Gt0jMrGLJpyRVJinLQAzZtoK/Kac/Smg8GgyKcqcmqzxda0HXJNR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dTeVUscYqXZxVAUmjxT4k4p7qafAtADDHSeVVsJS7BQQykY6iMVXmj61GYqEZlBo8VXk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HVIRREIBp2zjFTlcUwigpCWk01pJvhkZGHoa7HRPHMqbYrsbl6bxXF8irMDZHIrGVOMj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tRtb2ENFIrNjpVp36ivHLG+ns33QyFceldho3jTcBHecHpurndJxOyFVSOxKZHBqI7h7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kcEGpvNUismjdO43NHFRs/pRk1nYDykLQGZaf5ioDmqc98EJxXJKcYK7YzTtnyuTxUN5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Rvas1bmWfgZA9qQ2Zb7ybvqK8urjekR2IrnV7/Xmy67U7CiLRGnGPMwa0be2lCYC4qe2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515S3ZtGJSg0GO2HzturV0/SoHPCg1J9he4Iya1LKyMS/KMkVxym2dEYk9nokKYIQV0e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qhpgkkIDKfyrq7K1VY8kVyykbpEVvZLnpWlBbbRwKjjwjcVoQOCuCKyuJrQ9n06Xfpts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uOXg1zfgu++26HCCctCTAfovSt9SOa/VsFNVKKmj5uvbnZZV+TUyPVJW5NTI3HWvQRyl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0pc+1bozJN9G+o8+1GfamhE+/wB6N/vUW73o3e9aIgl3+9G/3qLd70bvemBJ5lHmVDuo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NQM1KTwahc4zXQjK58E/Ejxn4q/Y+/aF1W98Lf8AIu6/s1T+yrr57O6R/wDWL/sOj+Zs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Xgf9sP4VfGDT007X7m18OX02Fm03xIii1dj97bMf3TL6b9v4VR/bF+E//Cx/hTc3dnEJ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tGWmi/5bRf8AfC7/APeSvzWrojBTVmiudx2P1dt/hL8J/F6/bdL03w5fhuj6dPHsP08p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DP4W5F7qvhvw7/y0kilvIUmkT/0N6/Jair/s+lLW1i3iqrVnJ/efoB8cv+Cheh2mkT6P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bJPEd5H5cNv7wwv8zv8A7bbf+BV8x/syfGc/CP4zWPiLVZjNpd/us9ZlPzu8UrfO3+26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ji9akHSu+GHjCNonNe5+2uqeRa2n26CD+1YPL+0x/Zdr+em3fH5e90V91eR3X7XXhXSv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e+i/dyRXfk23lt/dk+d//QK+cP2Qf2wB4V062+Hvjm6MWjRsI9J1iZvltd3S3nP/ADyP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c+qvHnwi8N/E+1We7tRbai0AMOq2pRHMbfcfA+WVfb/vivm8dh8WkvYy1+49XLqmEp1f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eNf2q/F/ie1e008QeHdP6MtgGMzj3lbP/jgWvIftfGa9Q1r9k7xPZXbNpmu6XfQD7puI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RhWBN+zj8QogfLt9NmHbF5/8WlfA4rAY6tP97d/I/V8DjMmpw/cyivXc88lvtzt6ViX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7f8AZW+IF7J/pUmj2kJ6u148hH/AVTNeg+Dv2OrG22yeJNXl1BuphtALWP6bj8+PwSrw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XV4hyjDRbnV5n2ifOPhTwxrHjnVxp2iWcmoXTHHloPlX/ff+Cvr/AOFvwk0D9nvwld+L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kIN7qJH7i2H92H/D771u+I/FHw8/Zv8ADg/tKez8P26ruSxiGbu6/wB1Qd7Z/v5/Gvjj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R+K2i+FoYX0LwfDP57WUB3+TEv8ArJZZP4nP3U/h+avtMHk8MMlKprI/Oc54nr5lF0KF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CLxRf+PNBuPGF75kEOvS/aNOtZfvQWCfJbL/AL7J5k7/APXWvQkJxWXpltBYWsFpawJb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wERc4A/OtRXzzivbtY+LQ7dwazrrrWju4NZ111pLcLn4mKcGvuP9jf4V+EPGPwgl1HWv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qXEQmurFJH2eWm0bm46k18PSR+VI6f3SR+Vfod+wN/yROf/ALDFx/6BFXQtiJOx6iP2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8P8A/gvh/wDiKB+zn8OP+hG0D/wBT/CvSkbrUi1Rze0Z8k/tQ/BDwJ4U+DPijWtI8O2F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W0RVl33KRn2/jr4LzX6bfthDH7PnjT/rna/+lkNfmLk0HTB3R+x/w7fHw98Lc/8AMKtP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X/xGuPHnxp8QwLdyXGm6NL/Zdsqn5RsP75vo0oc/981+iHwuz/wqzwbj/oCWH/pNHX5f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3xh8b6fcptkTVrh1b++jyO6N+KstQiD6Y/Zu/Za8OeKPhHDrfiOy+3XuvRvJHmTY9rFud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6+cvjZ8E9a+DPiU6fqANzp05Z9P1NEwlwnoR2cfxJ+I9vuj9jfxra+KPgRoVvEyNd6IJ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8o4/3lx+IavR/iN8OdE+Jvhi80bWbQXVnONxA4eJxnEkZ/hcevfvW/Lpcl1Etz5c/ZD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+HnjK7EMfEekaxdPsRe32WZz/D/cf/gHpXyz8Vsf8LL8ZD/qM33/AKUPWt8YvhDq/wAH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ntHzJZX4XCXEeeD7MO47GuFnJlkaRjuduWPqak203P1i/Zqnx8C/AgH/AECLcf8AjorC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GP8A172//pZDXVfA3w/N4Y+EfgrSrldt1b6VbrKvo5QFv1Jrmf2wP+TfPGn/AF6w/wDp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+Wq96/UH4bfA3wCfBfh2afwToN7P/Z9u/nS6fG7u3kp8zSOnz1+Xy96/YD4ZDPw98Kf9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kSKkuVGfF8FvAUPKeCPDaf7uk24/9kqx/wAKo8FAf8ifoH/gsg/+JrtHQelRFOtdEbWO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3wlpFl8EvFMlvpNlBKtqrh44VUjEyegr82FbrX6iftZRbvgd4sJ/58T/AOjEr8uF4rKZ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BMufCGhc/wDLlbf+gLXSZNcp8NX83wT4df8AvabbH84lrq6yQMjNfNv7dHgmbxb8GdTu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DqXA5CpvSX8klZv+AV9KEdawfEmk2+rafc21xEs8EyGOSNhwynqKVhRnZn4zafey6be2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ZUYdmU5H6iv0x+Gvj+w+JfgrTdesWAaeIC5gBz5Ew++n4cH8a+Gv2g/gpf8Awe8bTWux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eAcNGTzEx/vp+ow1YXwr+LviD4Q6y93pMqyW82FubSbJinUeo7MOxHShG7fMj9Im71hx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uj6fa/8AXG1Rf6V4r4b/AG1vCF9bqut6dqmlXJ6mJEuYv++gVb/xyruq/tk/Du03C1TW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z/304rdNWISZ6vd2mM+lfGv7UvxIsfFOu2fh7S5vPsNK3ySyxfcmnb/4n/2Z6b8Tv2rf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Ig/4R3SnGyTypS9xKPUv/D9F/OvFrKwudUu4rSyge5upmCRxRjLMfQVlNXR0wj3KhXg8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+EZ+HXw78Ozz5OrTXMv2mQfw/Km1P+A7ZK8eKYFeTNam6RFRRQOKxLEAxTkcpuwcZGK1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Bew5rQ17wXPZgzWX7+DuP4loKOWooooLFXrUiio161KtNbgfRY8P/wDCUfBfR7ADdObR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6V883Nvc6Vfsj77e5gfscMjA8EV9W/Dez3/CnwxgZJgb/wBHSVH4i+EWl+LoiLuEx3GM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73411pWRzOXKcb4f/bB8W6Xpkdte2Gl6vMgx9ruEdZGHuFcL/wCO1wfxF+M3if4nyR/2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2dpGI4l/Afe/HNekj9kESj914mcf79jj/wBnrtvB/wCyl4U0QCTWJ7rXp+Mxu/kw5/3V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DyT9nn4PS+OvEUWqanEIfDdhMkk0jjm4deREvt3b2xXsX7Vtxv8AAVzK3BkmVG+pfcK9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zhtLO3itLWFdscEKBEQegA4FeMftZf8k6/wC3qH+b0mromMrnxxQKKBXIbj6KKKQEid6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W3hf4CeFjBH5cupLNqNyT/Ezu/ln/vhYa/MfTrGXUbyG2hBMk0ixj6k4H86/YrRtGtfD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LPT7aG0hUdo0TYn/AKCK6qXUylufnL+3Bodlo/7QGtPaS+Y17bWt3cAfwStEM/mArf8A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7WGuDX/ANoDxtOr747e/wD7PUjoRbosHH/fuvIl71FQcRaKKKwNCROCa/WP9j6x+wfs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NL/33czP/wCzV+Ti96/ZL4I6f/Zfwb+H1sRgr4d05iPdraNv/Zq66RxVUd7FVuGqkdW4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ZOhqFKlWgCUdKcvSo1OKeDigm5KvenDjNRK1ODUBcfSHpSbqRm4oKRGxxmoS1Oc9arsT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zqtpoem3up3zBbKyge5nJ/uIpY/oKuKc5r5w+Pnj/wD4T66/4V34dvv3HmeXrt/ax70j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iKyoRcmdFGLnJI8k+ElpeeKfEHijxbdgxy67emZUb+7vJH/oYT/gNex2umTL16VDoFr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MYhtYvL/AHQ2fcrorOU3Me7y2jz2YV+N4yv7evKfc+voQ5I2MiS1DAqy5qlKlvhozHyP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xxk1VeyjVjJsBP0rzjrORIiSIbFbdnkVlapJcrMqwltpHJFdpJYxl2YIATVR7GNEZdow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3hAlbNMkChGXbmtf7BjoePeoXsmViTjFbRZFzl5LWREcpxVQBVcecM1s6hP5TlQhNZcr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ERi6zYwXTkgCubv9MSJTiukuzsc81j6j+8UgV2U5tGErHL6dfyWV40M5LRufkPpW2X3g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rmm3BkiKN95ePqK97B13L3Gcsid+ppgqRhTQK9o5hQMimkVIOBTSOtCAY3NKiZzS4FSR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GYDV0AU4oMUWAoLEalWI4qwI+akWMYNOwGJqV1HYx736E4pltfZhmlaGUJGu5jtqDxou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PCvjHXdBOt6VDdX8EUnlSG0uN80Lp/0x37qzk+XUxcjSiuY5XMYJEgRJdpGPkYZVvxwf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AJ+I/wDvoV7lpXwssbrSrLVf7Uv4Nb/s9PM82OF/n279vlun9+vm211/Vf7KuPP0q1ns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tsgb/pns27KzhWjPRE3sdQjrIuVIYHuKSua8A/8AHrfL/wBNPM/z/wB8V0tbjTIXXOag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3erEVXXrUJWrhXioSmaQEKrk1Zhjpqx1ZgSpSLRLFFVhYKfbpVyOHIrS2g07DLDUp7B/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VrEV8uN2G9DXLm14JqvJaZ5HDDoawlTOiNRnogHNSKOK5jSvFBX9ze9f+etdIjVyONj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JJ1pRCX5NOjZD0FWUIAr4SpWnU3OlIS1j2HkVpwvjtWablVzip4LvIPFYFpG1G4ZKj3H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OCOK0IWD81DNYl63OV6c1r2ArNswO9bFsvHFZs3Rq2qgEYrbtVZ1xWDbsVxWzY3BFcsj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T5H8njFTW825ao6hcBSazE9iH4P+MpH+JuvaEblpLeKyS6ZCchXLY/XeK90huAw618kfC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xMpz++00xj/gPkv/AOyPX0/aXmRzxX6plsFHDxsfPYlJO5vpJmrEZzWXbTbu+a0oTxzX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MGkordGQuDRg0lFNAPzRmmUVqiB+aM0yigBc0UlFNGTDsagl6Gp+1ROvBrRGRmyA5NfnV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Gnio6/pMDDw5q0jt8q/La3PV4vZW+8n/AANf4K/Rx4xzxXM+NvCGmeOfDmoaHrFsLqwv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6H+Fk/h/XNddKVhn5Bq3WnV6X8dfgXq3wT8UNZ3itdaHeMWsNSUfLMv9x/7sifxJXmWK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TwcVEvQ09TXdGzRkSV6n8Lv2mviD8JLRLHRdZFzpKfd0zU4hcwIPRN3zRf8AbNlryvIo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R9reGP8AgpFIltBD4h8E7514lu9O1DKv/wBsXTj/AL7rtY/+Civw5bPmeH/Ey/7ttbH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SuX2Nh9D701T/go74Xh3jTPA2qXuOhvbyK2B/wC+d9eO+Ov29viR4mjurXRzp3hSxl4T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7zvkg+6BK+bdw9aTHvUvQztqWtS1PUfEepyXuo3l1quozt81xdSNLK592OSa/SX9kX4C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XtwvibVQs1yCObZMfJF+XL/7Z/2K80/Y+/Zf/sue28eeMLQfbCEfTNOmX/UjtNID/H/d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c8tQlIlhXHpVhBUEQxVhKyM7sdVWaLdmrVMIBNIpM/EjUx/xMbv/AK7P/wChGv0C/wCC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/UbuP/RNtXqWpfsr/Cu/nlkfwTp+XYsfKZ07/wCy1dr4M+H+geANGXSvD2l2+lWXmNKY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/KtUTNm8sfFPC4zT1XAwacFqjmPB/wBsRcfs/eNR/wBM7b/0phr8wwDX7LeNfBekfEHw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qWl3ixiaBpGQHZIWHzp8331FeSj9in4QY/5FJv8AwZ3n/wAeoNoux33waGfg/wCBf+xe0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0/bQ/ZxvvFe3xr4at/tGpW0ezUbJF/eXMK/clT+8yD5Cv9wJ/cr640vR7bR9Ms9PsoRb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OiRou1F/AACrLwrLGY5BkH9KlC5rH49/Dz4m+JfhP4g/tXw5fvp919yaNlzHMoPKSIev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+Cier29gsWseCbK/u+jXNpevbA/8A2PX0x8Sv2WPh98UDPealo7QaxOdz6pp7eROx9WB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Lj/gnV4Me4Jh8S65FB/zyYQu3/fWytovQpOnL4z5h+NP7S3iL40x/Y721sdL0W3uDcQ2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8zt8z/I3+zXl8+l3traW11NaTxWt1v8AInkiZUm2/e2MRhse1fpL4K/Yh+F3hC4M7abd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JTNGP+AIiJ/33Xqfij4W+FvGWlQ6XreiWt9pcUiyRWssfyQN/wBM9n3KBOouh81fsYft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vFt0DrKDbo+oTN/x+J/z7s5/5bf3P7/3Pvkb/Xv2wP8Ak33xqP8Ap1h/9KYq0dF/Zc+F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D7S3uraRJ4Jo5ZQY3RgykfN7frXoPifwho/jfQLzQ9fsk1HS7tdk8MjOpcbs43qd361N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fsB8Mv8Akn3hT/sF2n/olK4n/hj74O/9CTF/4HXP/wAdr17TtMtNL060sbSBYLW1iSGG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k8nAA60LQyqPmRPTSODT9tJt4rVMxSPJP2mLfz/gv4wT/qFXJ/JM/wBK/KXy8cV+0+q6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fWsN7ZXCeXNb3CbkkX0I71iW3wp8FWw/c+DtCi/3NNhH/stNq5vCXKiv8FpDN8J/AsvZ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HXc1DZWkdtEscaJFEgwsaKAqj0AFWNtY2KuQSkjNULgFgRV+UVTkHWpsScN8QPAWkeO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PUbSUY8lxyp/vof4XHrXxT8Rf2Idf024mn8IXketWhJKWl46wzoPTcfkf/x2vvy8HDV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yPys1v4OeO/D9w8V94P1iPb1khs3lj/77XK/rVa0+F/jK+/1HhPW5f8Ad0+X/wCJr9Sb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VTO2ixp7Sx8G+EP2S/GWtlJdYNt4btDgn7QVmnI/65ocg/72K+h/Anwc8O/DS1C6VamS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zSyewH8H4V63cx7qxr1Au6h7EObkeHftR6cl18KWuGk+az1CGVT/AHiVkj2fk5P/AAGv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+1xJt+HumQZx5mqpJ/3zFN/8XXyVngivIqLU7aWqID1NFB6mjrWBudh8M7D7Rq1xIeRH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tCM1zHwah+bWJT0EaL+ZP+FehLEM8CriEjy74u+Hzpevw3oz5OoR+YP99flf+jf8Drz+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Hw4tbphmS1u4Np9FdJA/67K+c6qxSH0A4ooqUaH2b8Pporr4deF5IvuGwiU/7yfI36qa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nwCna4+GtqCc+RdTRAexCP8A+zmvXNJ5rpWxxT3OjtEq6IxUFmvAq7t4pma2IwAK8L/a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+/dR/pur3XbXM/FDwbpfi3wJrqanbfaFtbCa7hAk2bZI43ZWz7YNJ7GkT87PWgUUCuR7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C3Geqfsx+H/+Ei+Onguzdd8I1CO5lGP4Icyn/wBAr9TN2e9fnj+wt4d/tf40tfFcrpGl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R+kzflX6DRvnAr04RXLc5ar95H5P/HaxfTPjH47tH+/Dr1+jfUXD1wa969l/a+0yLTf2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4u0vG/35oUlc/wDfTtXjS9646mhrDYWiiiskaki96/bTw5aCw0fTLMDaLW0it9vpsRV/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mqXtvaQkedPMkKD1LHAr9ukXE7/U/wA69ChaxyVy3HVuGqsYq1DxXUcBYSpV7VElSr2o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4UbqCR+6jd9ajyaMmgESbqN1NooLQEZqIpT5XWGF5XdY41GSzHAFfM3xT+Pmt6/dnRPh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a/HHveT/AKY238P/AAOuTEYqnho802awhKfwo1f2hPjedIVvB/hG73+Ipxi6vrc5SwiP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+xvrzDwta2OgaD9nsf8AX/6z7T6tVDwj8PjaoZJrJreVyzTG4ufPklk/vs/eu6svB0Ft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K/2q/NczzD61Kx9Hg8L7Nc0tytYa/dRn5U/StyDxHqRHyxZ/4DWiNOtYOQi1at5oYxgK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daCNqbwx/wCkIC3sazpfFAiYhoHI7EVpPBbTZdiSRUMjq4Koq4HqKxtqWiKHUln5CkZ9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R4UnpSucirSZV9CLO8E9Kryx7kOGqwy7kYZqsUWOMnPNbRMbmVLH5LszoGFc9cTJcXD4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FyDzXO3hVd7KOTW8UTcwNVSMFsuBXLajctG2ImBFX9Ys57i6J34TPrVSawjiTlsmulIy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mmWokVj2qW6Bhz5XNU0N3u4I/Gu2hJwlzHOzYXkU7FNh5FSEYr65amBHmlpD1pyjg00I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VWtkSKpqaNc0sUeatRxCmkK5HHFmpBFgVOseO1LsOKqxmZ95psF/GY503r6Vm2fhaDSr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/wDnrayMj/8AfddB5ZpdppcqZNi5a+PPGNlB5aa1FMB0+12aSH/vrrWR4l1jxl4m0q4s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6wpaJFv/AO+Ku4p23IrNYemnewWOJ0DwtPpXn+d32/1rWMWO1bskeVNUng68VrypBYyH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5oMZqpJHipEU2SowmTVlh1qMDJpWARY6swx801Eq5bRZNNIpE9tAT2rRhtTjpT7C23dq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JaDMg2xx0qFrXnpW+bYY6VC9uOaiwHPTWoOfWprHVbnTjtP7yIfwntWhJa5JqFrPIPFZ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ndvBtHNW1iBU5NQqrY4p6wyMtflx7wIkKNyauQGL+GqK2JLZJq/a26p1oAtQRqx6Vq2c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pWhBIEXpWbNIl6FADW1aINlc7FfqrVs2WpRsuKyaNUzXgTJrSt0+XisiCbmtK3nAxk1z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9MnEwI9F4p8GkukeZmdj9at298sXGc/SrPmG5OFGBUdSnseH+JZX8D/F/wAMeLZh5Glr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w6SMfojv+VfWlqMg14N4++G2l69oJt5xKCP9XL5m/Df7laX7PHxHvbu2m8H+Ix5Ot6Um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v73/AAGv0DJ8ZF01TbPBxcGtT3GO4NucjpWja6qH4PBrMEW7rzUbW5B4r6dHmHUQz7hV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me14zvX0NadrqqvwcqfetEI180ZqFZAR1zR5nvVIzJs0ZqLfRvrVCJaKYp608HIoQBRR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RwaKKYitKvWqUi8mtJ14NVJE61aMzk/G3hDSPHmgXWjeILNNS0ycYa3ccqecOh/gcf3x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fEXw1+0az4eMnibwypdmZE/0m0T0kQfeUf314/3a/Rd4+tV2teSR8p9RXTCdik7H43U6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/gP4l+bcyaf/AMI/qz8jUdLQISfV4fuv/wCOP/t180eMv2D/ABxps8raBf6X4htf4A03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4XP/AAM11wrWFY+aAc96M+9ejar+zn8TNC3rP4E1t2Xq1nbfakH4x7hWd/wo/wCIh/5k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X/43W6xCRJxlHavZPDP7H3xX8SOhPh1dKt2/5b6pdJEB9UGX/wDHa9z+H/8AwT6sIGhn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jzLHSE8uJfbzmBZh/wAAWspV7hdHx94S8Gax471hNL0DTLnVL5zhIoEJ/wCBMeir9a+7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8ANb6/4wS31nxCAHgtk5t7N//Zm/2ule8eAfhz4b+Hmk/wBneG9FttHtSMP5aDfL7u5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FzWEp3M3LsLEvNXIkyKhjWrcQGKzuY6jQuKlSlwKAMUhi0w96fTT1NArkRHembRmpSKb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dtP20ba0RIzbSgU8L7UoWmBHijb7VJto20CI8e1GwelSbaNtAWGBcdBRtqTbS7faqRjY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C0YoCxHgUYFOxSYoGJgUYFLijFNAKFFLgUoHFGKoAHFFGKMUDQxxxVOUdauuOKqSjrUF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C4JrduV4NY9wvJpgZE461nzgAGtSdetZtwODUFmPP3rD1Dqa3bjvWFqHU0nsNbnzn+1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GEG/wDRZ/wr5MJr60/a8GfBWjf9hE/+iZP8K+SjXnT3PRo9RKF60UnasToPVPg3/wAe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XoVsASa8n+D9+YtaurMni6tztHqyHcP/AB0PXq1scORTQmSfF0eb8J9T/wBl7Y/+P4r5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8LNR5/5aWw/8fNfNlMEFFFFZrc0Pov8AZp1L7R4b1i0J/wCPe6hZR7Okmf8A0Wte96Qn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LxN/vWn/ALWr6V0gZAxXVF6HLNHSWY4FXtvFV7JcKKvFOKoxK22sX4i6kmkfDPxdducb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Qui/+PMK3yvBrgvjvcfZvgp4yf1tEX/vqZEoexUT8+6KKK4pbnQhV71Kvaol71ItbUw6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OZE8c62y/uT9m09Gx1yWdv5R/wDfVfZCivnf9g23Nj8EL6Qj/j61y4cH1AihT/2SvowD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k7yPzV/bXg8j9onxR/tx2L/nZw14SvevoL9uj/k4bW/+vSw/9JY6+fV71wVFqdcdhaKK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3aVHrXx4+H1nMu6B9dsnl/65pOjv/wCOq1fr4CAc1+S37J19/Z37Q3gSX+9qAh/77Rk/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110jkrmxFMuOtTpKPWsq2jZq0YbcnvXajzWW45anWTIqCOHFWEjqiR3JoAwakVOKXbTJ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HxE+K/hj4XaRLfeINUhtnCFobNWDXE5/uxp1Y+wqHKxaOv8AX2rlPiN8UfD3wt0iK/1+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t4k3yzt3CL37V8/Xf7T3jjx2bm38JeGk0LS2kdRq+qPvnP8AzzfyvuL+O+uYtvCsK3Rv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AP1kl/qErTPv/wDiP9mvncZnNHD3Ufefr+p6eHwdSqr7I0/Hfjvxv8XtkF1Zw+HPB7na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H9/zJpE55/uJUOk6DPZ3flQTf6EP+WUv363NBthbWpAn8/3qW4trwW5xNnvX57i8dVxL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lsW4bYIAGbb7Vant38sFHwfWsiCa5dgsqEn+9itu2OEAc5rx7s7kZl3qFxarhwXHrTtK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9K1boRNEcqD7Vm2+IpSUXaKQyY6wiMV2nHrSR61bTSGPOGqvdWMV0TyV+lV00uCAEKju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mdEUksNv1qEXSyKRGQayJtOMSM2529s1S+xkKWV2jz2zWyiPmOgi1CI5ywP0qrd6lGoI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Dkn3qCW8Y5AAamkTcllvomLday7yeNs4pJ7gDOVAqhLMpzW8UZNlG7wS3GK53UrcuSQ5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auawbjUpNxBh4roSM7mek0hUgiliZyxzVtJ42Q8YNRqRknFdtJIxZZtjmp2OKq2x5NTu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pV6Go806M1qlqIkAqWJc1GozVmBK1RncmhSrUcdNgTircaYq0hDUiNSLDxU0Y9qnRM9q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CAVoCEGjyAKYimLfPanCADtVraBTGPWgkrmMYPFVZYhg1dbvVaQE5oAyp4+vFZ06da2p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gDJdeaaq81ZdeTUWMUATRYxV21AzWemQavWYO6mkWdPokQd+ldAbM9hWP4bTdMK7e3sg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luRmqkqYzXU3enbQeKyZrPk5FPlJMJwTkYpoiOK12sV5NQPCEzUcgjy6ERIvrT2u0AIA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O2jYdM1+Sn0pWjdpScCp443z0qeOJYzwKtQSqp5FABaodtaMSL5ZzTEmi28Yp6kNGcVD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altL2FH+8KrmweYnB4qGDQpDKSWwKgtHVWWrRvgA81qR3DSdK5qztFh6dq0opnjxg1k0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zW5YkCuX0y53AZrp9MwwzmuVljruzE4PHFeXeOPADy30Ot6HeHStd0xvPtZl/jbuD65r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SYrkElQcitaNeVGXNFmE4KSaZm/Bv44WvjOY6JrMY0jxRCNsllJwsv8AtQ/3h7V63jJr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1+NDIzWt3Cd1vqMB2yQH1461N4X+Mut/CqWLTvHyvrOk5Cw6/p67mRe3mp3/AM/fr9Aw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szwa2GlSd1qj6D2+1Jt4PFV9D1yw8S6Xb6lpl1DfWM67o54G3K341oYFfRxlc5CsskiE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dPvjcKcYgewphg9MVqtTMtQajbzcK5jP+3VpGB6OH+hrAkt0JO9c/SiNHiz5MhX2NWZn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zyXl5CTvO4Vaj1yNDiVSDVIo2Q1KGzVGPVLd/wCLH1qwlzE/3XBroRgWA1LkVErA9CKd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OOtTZ4NRP3qyCqQMmk204jk0gOKtGYww5o8g1MGwKcp61omMr/ZzSC2NXVpce1O5DK0d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apkGBUqjjrQjLUhWIDtUipipABS4HrVDGqMCno2M02lXvQFiZSeadk01e9LQA+kIzS0U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mhAFpdtLRWiJE20uBRRTAMUYoooAMUYoooAKKKKomwUUUUCsNopdtG2gkSil20baaEL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GMcdaqyDrVt+lVpB1qR3M64Xg1kXC9a2514NZVynWgZi3C9azLkcGta4GM1l3I+U1B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uN1b90MZrA1IZ3Ck9hrc+c/2u2/4ovRB66gx/wDITj+tfJhr6v8A2u+PB2gZ73sn/oBr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6NHqMPWkoormOg3PBupjSfEen3bHCRzKX/wB0nDf+Ok1706mC4ZT1U4NfNI4r6E0DUv7a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kKq59XX5W/UE/jVgM+L955fw18vPNxdQr+XmNXgNeyfGy48rwvoltn78rSY+i/8A2VeM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lGh7P8AszXW3xBrNr/z0shKg/2lkRf/AGevqfQxkV8gfs53fkfEeGMnie1mi/Ib/wD2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H61vE55nVWgwKu44qnag4FXSDtqznI2HB5rzb9ojj4HeMP8Arjbf+lUNekMDg15t+0O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/pjbf+lUND2KifAlFFFcUtzoQq96kHSo171IK2pg9j9L/wBj+0htv2dPB7xjD3P2yab3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XtKuOea83+AWh/2P8E/AVsBtJ0eK4Ix/wA9v33/ALVr0JLQKOtenT+BnBL4j86f25zn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sP/AEljr59XvX0R+3Vb+V8e71/+eunWT/lCF/8AZa+edtedV3O2OwlFFFYI1PV/2XJI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f8ttesoF/wB55kQf+hV+stuoBIr8b/hbri+GviR4R1h5PJTT9Ys7tpP7gSdGJ/DFfsoo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69CiclfYvWoAFXk6VRtulXk4Wuo8rUlQ9amjPXvXMeKfiT4W8BceItdsNMmH/LrNJvm/7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X7SM+q+fB4W8Oyn/AJ53etyeSj/9sk+d/wDxyubEYzD4ZXqSsbU6Uqnwo90Q9a8q8cft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aafpccvi2+uI3kMWizQyrGF67m38flXkuvya943s3XxX4hutRgk4bTNPk+x2zL/00RR89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s/sun2UdimMZt/kJ+vrXy+K4hhbloHrUcuctZmhrnxG8c+P4ZY7/AFCLwhozdLLS233O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NYegeA9EsZ2mSNdSvG5+2XTedKf+BHpV688P39wu+JYLjHRoztA/p+VN0nTtTtGKtFDG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EZjWrPVnsUsFSp9LmzbaelsCqRhB6AVFPbSYPlqCfQnFaC+Z9nGceb3pQvy8jNePJtu7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nWMiAhVKjvtOa03byY8HLGliuLiHIgZYx3DCo5pZJs7gAfWoCwsVzuJHAFPMg5waoybw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LLeYMipsxpmmCWU/NuqEh1zg5zVVdSicHyjmkOosin5QaEguOeWS2YhnLZ71Rk12WzZi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nmqecVgTZkLDeTW0UZ3NJ/Fku5i6/LTG1lbhSysT7ViPcQwKyOc1DHdRQjK962SFc1pL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e4lyRESp9aGujIPlPPpUXnP1kG0etNLUm5SuDMGyzE/jUMs7Ih5q5OyueDkVUuIQyGto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FbDeprOlhfcdzAn1q/cWisCN2B61lz20ykhHyvqa3WwgwFBqITjOBUbW77TmU1n6THcN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auyhBzdkZs6C0BOasOKjtxjNTsM19ZSjaJzkOKdGOtLinxr1rSwiSNauQLUMS1biXFUk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VaAVdiGRVoCREWpkQU2OA1YihIpgM2E0hRueKuBMDpQQDnigRnMp5pmw1f8AJzR9noJM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rTMNRyRgKc0AYM6YzWZcJ1reuIutZNzH1qAMaReTUQXmrkqcmoNuKAFjjzV+zi+aqkQ5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R0nhtcTivRtOi3KM15/4eTE4r0jS1G0VsgJLixEi9Kx7nSDyQK6c8VXlwQeKsRxk9gyZ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RXby2gfPFUptKDZ4oEfN0IZu9SxzujYzxWPDeSN0Jq5EZZDxX4+fSm9DG0i5zzSiIjrV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tK2czjpzQBLa2hOTmpmLLwtOhGwYzTXuEhOWNZ3LFjuXi61LHc7j1qrJcxTIcMM1T+0i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No4p8U0jn2rCgvic85q1Hq5jBAFTymnMdbYXJVcHg10GnagYud1eWjX5/NwOBmtyz1x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rnPULXV45Tg1qRXSlcqM15tpmtRsw+cV1VjqwIGCDWLhYLmxdFp1II4rDutDWYklCa6C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pry2gHUE1CbQm76Hk1l4c1fwLrcmp+Cr0aaGO660eQO1pcP/ALm/5f4fufka9a8FfGbT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Zy+G9c6fZbw/u5T6xSfdYfSs+6xcnzc1k6rp1vqVu0N1bx3MTdVkXIr6XBZxWoaT1RwT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fNO61872Wq+KPAsm7RdQMlipyNO1Ame3/Do6f8Ax+NdFpv7R+mR3Ig8R6XdaOw4N1bf6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f7619rhMzoYnROz8zx61CdM9gZc03AFZugeLdH8V6et7oup2uq2rf8tbWTeK0w+RXsXu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x0p1GKaJIDZxt/Dg+1C2bp9yQ/Q1aVeamReK1QikHuIfepI9TkThgatbKaYg3UA1YBHq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jAwOTUH2ZW/5Z1GbMHouKDORYFzDIT8wpVCHowqmbA+lILZ06E1ZmaAT0Ip4Q/Ws4GVe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rA0QpANSKWxWel3IOoqQX5H3hQBfUDuRTlC+tUBfxd8/lT0voT3P5VRBfAHrRgetQLO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MKsZLSr3poYHuKcveoAmXvS0i96WrAfRRRVEBRSUtADqKKXFWQOoooxVgFFLg+lGD6G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g+hoASiiigkKKKKAEwKMCnYNGDVEDcCjAp2DSYoAZRS4pKpMjUKKKKYCMMioXTOanpCv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y7hOtbc64BrLuMc80ikc5dLyazbheDWrdMNx5FZs78HkViaGHeJ1rn72LJNdFeydeRWF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Gj5p/bBGPBnh/wD6/wCT/wBAr5L9a+0/2pvDza18Lp54X/f6ZdpdFfWI5Rx+bof+AV8X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TZFRQeporl6nYtgr1r4Nar5+nX2lOwzA32uMd8NiN/8A2T868lruPhEZZPG9taRdb2KS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KoZs/HKf/T9GtwfuW7v+b4/9lrzGvVv2hdGl0zX9FkbmJ7Dy1PqyzSbv0Za8pqhIKKK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VJ5XxO0b/aaVfzicf1r7G0nUEg9q+RP2fdNlvviZpkkURdLVJbiV/wC4gjZM/wDfToK+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tokzNqxvpXPCEfUVphrqReOKLOIqeUArRG0LWhiZBgvSfvV5p+0pHDp3wI8RSTHEly1r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/wCOo1ev4PavnT9t/VrjTvB3hPSY2xbX95cyzL7wiPZ/6OespN9AR8c0UuDSVidK2FXv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B0ramM/YDwUu3wh4cXGMaVaDH/bGP/CtwKTXiv7Kvxktfin8NbWGV44Ne0SKGzvLcH/W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wX/vtf8Adr3AAYr0YO0WebUi+c/Pb/goHZ/ZvjVpsn/PxoVvJ+U06f8AslfM2RX11/wU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5/e0aS2z/uXMr/8AtavkHPNcNR6nbDYdRRRWJqPjOK/V/wAJftO+C9c8K6JfR313e6hd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m7vDKEUOpf7hw2f46/J5e9feHwD03/i0XhYk/wDLu5/8jPXnY/GzwVLngWsPGvpI9X1T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/sPwRa6V+8/d3WqXvnfJ/e8tP/i64/X9V8feL7tjqPjbUbWBo0jNppka20Dj95uGVw+K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byWjkpM7e7818dUzvF1o2crHXTy+nB3KWleC7LSrrz4IP3/+skli++//AF0ratLSC1tY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pxqgC9PwrNudewceT7ZryHWk/iPSjDlNaO5hikkG5m4wGqvKftAlADebjg1jf2xcSeZk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m5jSQFx7Nis0Fja0yS/td3mvgVPHqCiYiSQZrImnunjUtLnNVBaCS5G+Q1RZ2qXeQOfx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bVuf9cT5f3KsfaTcDnrSsBrDUTKCaqHVYZ84mFcfqd1e2376fpF/y0i6UWWqRXQzk+9L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O0/Mq9DVaLUFTzA5bHeqRvLZFcPPsJ6ZqtHeJyokWT1I71aiY3Lkd8iMTDuCk9aWXV5o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0chQRZX1oN+WX5hinygT3WoXE/l/Nt2tupTLkdcE1UF1u6VDcOSODQoiHXFu0qOrgknv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GeH5gT0FbraqsB8vAOe9HnNEN6fNnsa2SAjs7ufvDVq+uHltWiU7S3c1Qn1ZbVGdlPHp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hmYHn5TQosC35k1pDiVg+PSm/wBqxvCV2kGs9r7zHKo28e9VZbsLKVZcfStknYRdMobN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uc802Q5ropwuZ3KaRmYsp4FXLPT0tlZhyTRFGNpI61NGWCHJzXv4Shye8zJsE4JqUHI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r2FoYiipYwKiFTRimgJ4hVqIVWiFW4VrRGRZgq/AOaqW61ft05pgXIhVyJMiq0SVegTi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u7eKjYDmgCoqYqQqNtDHFPQbxQBAIsk1WufkzWmF2g1n3yZJxQBjXDj5qyrpwc1p3URG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FCVuTUVPccmoi3FAFiJa0bIHcKzIZK0rJuapAdboJ2yCu9024wo5rzvR5cMK7LT7jgc1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oLZqjDNkdatxncKaAcBmjy808LRuxVAfJsaWx/1eKtQhY+RWdaz20APOalOpxEkL0r8f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jitKwnCKayLa4WYcVpWybaAJ3dtx5pGtvPjOWqYsmKeihlIBqCznLoPbuVVjVZlmfnmu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DBEikYANVcDJsIJUT5zVuNctjNMuJNpIBxT7O1Z/mzmixNyytmGOatiEhMZqsz+SOtCT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l7TwkT53/rXQ22riAYzmuSRGU/LV23L/AMVYtXHc7Wy1wScbyK1I76NhkvmuHh+UcGrU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ALnfQXgePAanNchAea5i1vyiDmrK3xkPJpJWATU4/wC0DIh6AVxE+kpLM4Jxg4ruLlvI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/Z2O5x1JzXXTbRDVzGv/AIf6PGP7QWZ7W6A+Z7FxFI30KkV1uleLPGfg/TFkHiH+3bV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PTzl+f8A77zVJbTC/vuBWpZ2n9qWxHnedD/00j2V6VLH16HwSOaWHpz3Rf0v9q7Rxbov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vAa6SHzrZv8Agf3v/Ha9P8L/ABU8I+L4410fxBY6hIx+WJLjEv8A3wfmrx6fwhZYV3jW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86oaz8OtJ163CXFjDIufvqdjL+Ve1Qz6S0qxucM8Cvss+nA+c1Irjmvk+w8Ja14QO7w/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KjXv2iAf9sXrpLD4q/EjRCFurPR/FVoOspDWk5/74+Wvfo5vhqnWxxSwlWPS59JA5pRz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w9pxC63o+taTciPzCI7VJoR/usj/AD/9812uh/G7wT4iZUsfFOlCdv8AllNP5D/98NXr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M4SjujuwSKcHB6iqltqEdxGHBWRD0eM5FWUKyDKtmtzEdRRRVkibRShAe1AGaeoqrk2E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+lSKOtOAyKBEf2WP0pDaJjpVjA9aMD1oAqGxHbIpv9n5/iNXsigMKsDPOlHnEzj8aQaf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agcelLuB/hoMjM8m+T7t0PxSnCTUk/5bq3/AK0MZ/hb86AoPZh+NAFL7TqX96L/vigXO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fCA/wAWPqaPLH979aYFIXeoD/lkjfhQL++U82qH8au+Uv8AeP50ogU9CTVAUxq96B/x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ef8APgR/wOrwgHoTS+SPQ1QFGPWbkfetSPxqZNbfvbP+FWFgB7GpVhx7VYFQax/073H4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4q4FHrigLnv+tAFYamD/AMsLij+01/54XH5VaEbH+Kl8pv7360GbK39pj/nhP/3zR/af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HlGjyTViK/8Aaf8A0wn/AO+aP7TH/PCf/vmrHkmjyTQBW/tIf8+8/wD3zR/aQ/595vxW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Aq/2ix6Qv+IoN/N2tyfqauBRRtFAFD7beHpap+L0C5vj/wAu8Q/4HV3ZQFoQin5l2esa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r+Gav4FGBVEmYyX3/P0o/wC2QqFkv+f9LH/foVsFBUTRjmgzaMO4hvWU5uifpGKxLu2u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ruF+Uise4hGTxQXFHIzae2T87VUlsDg/MTXTT2/JqlNb8GszQ5K7sOvJrGuNPwTya7K6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zSsCOPvbGC7tp7S7t47q1mXZJFKuVYelfHvxv+A03ga6utX0KNrnw1M2SAN0lgT/AAP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t+fT85+UVyXi7w4PEOjaxpDSi3XULSW2809ELJtzWEo3N4Ssfm9g0VZubWSzuJreZTHL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kEfpUOM55rjaO+LGCvoH4AfC+8tLpPEepwPbnayWkbDBbcMM30C5/OvLPhNe2en/ABD0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xcqkiy/dQN8vmH/cyH/4DX27aWta043HKXKc74v+HeleOfD403UovLkT/j3ugP3sDdi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8f/Ef4fan8OvEMmm6kisMBobqL/VXCHo6ex9K+944dq4rwj9q3wfcavoujazDy9nI9rNG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HfGx/wA6JRsjCErs+Vqsadpt1q15FaWVvJdXUp2xwxLuZj6Ad6tapo0+kXAguQqS7Q20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8DdC1ib4h6bd6d5cDae6XFyZzgG3chHAHfcr4/4FXNbU6D6D+B3wjPw50uee+JOuX8af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Dx/+Lr1/SbYCsG1uuorc0242mqWgSVzoIBirCjisG/8QWGiqzanewWSjqbmUQ4/76NY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5+0+JLRyO1qGuP8A0EVopWM7HoG32rxX9rb4fXnjX4eWWo6fC093oUk1zIidWtmVfPZf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Vb179pSxhtWn0XwzreroOkkkPkwH/gX3/8Axyl0n4z+KtU/48fC1hB/1/3jP/6Alcdb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By2Pgrik216P8W/hve+DdU/tM29rBY38jyRxWnzwwP8AxQ//ABNeb1dOpGpHmiy1GwU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Uf2cfilqPwr+JunahZJ9phvM2NzZvN5Mc6P90M/8IVwj5/2a+xbr4kfEXX7rMGt6f4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uf8AyI//AMRX532kr28ySodrxsHUjsQc1+jWh6tZeLdI0rXreSZobtBcR5+TP+8teFmu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Vjoo0Yzep8i/tSa9quqfEf7FquqXOqz6fZxW/m3cm/7/AO9+UfdT/Wfw14zX07+0x8GZ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NjaW6R6jCZDuTa2xZBv5f+Ff+AV8xV6OCrvEUVK9yKkFB2Ciiiu6xiKvev0H+DVj/Z/w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Y2P/AALLf+zV8S+A/hX4k+Ic+zSNOlkgDYe8kRlgj/3nxjtX3JpAtvC3hnR9Gj8y8Sxt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BFCf0r5jO6n7lR9T0MI1qdgyjB5qtJGvNUG1JiD1qE6iSea+DR66sXHSMZrLu2jBNXI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CSZq0Moi7VIjGQMVXS5U5TA2+tVL8lJfLHX1qOElSFPX1rdGBsxTYHWiSTd3qkzlVpYp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Ch45q3BNuBzxWSLsRk5oOpDtQkZc5syFCKpSpGc9M1nPrCrwTUQ1ZG6HNWok3uMv9LMh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WKFthw6+lar3hddxIUVEt3BI+xHBetFEDnxc3pkCsxVT3IrTsJWRHSWQSHtmrVzIrRsm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kcYPajlFcvRSDJ6Ukrg8VTikK5zSSS8daaQDJbZZJ2VXGRzWTqc1xDCzK+AtXEeNLhm3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e3ZQ33q1SM7lK2+0XccjNMwdjlVPSrtvPeKxWaMbMY3DvWRpmvxfIJV2mPjNb8Uu+PMb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M7UJXsTvBMY9BU2l6gmojbwSO/ep7iMOpV8MvcHrWY+nG3YvZgwt3Jp27AbgCrwKQkVm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AmphcMRzXqYXC/bmTcupJt4qRZODWeJD3qVJDivepqxJZU81Mp4qpG/JqwjVpYzJlNTxV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kBYiFXYRxVWIcVcgFaGRdt14rStk5qlbLxWnapimBahiq5FHxTII6vwQ5FAiuY+KhZDW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DQMyJEOantl45qZ4QM0ka4OKAFMJbpUEtocEkVt2FuJV5pL+3WNTQBxV9CBurnLxcE10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ZyzUEGbIvJquRirT96gcUAPt0zWhbLg1mwNV+B6oDoNMkw4rrdOl4FcRp821utdPp96A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/etazG6ubtbwHvW3Y3YwOaaA2RENtVZhtJqQXgKdaqTTbiaoD5DhtAqmpYLRWahlIU4q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Q+guWYoxAetbFlIrr1rKkiLd6dAXi71BZrtIoJGalto3Cswas2NyWy1W1vVjQjcKixdy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lkUMCC3NVk1BSjYPNR23792JNFguPe03NgtVu1mjsomVnFVBpzzylhLgCnNpQOQ7k/Si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OUiNaGmWDJDudsGn2GgWyOXOSRWoIFYbewouBVSJl/izU0e5fepDEo4HaomCg/erOzKL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DV5lkxg4zVmMqUOaRIosk4FVYC/a3L9ec1bN9Kg4BrPtZlU1eF5GozjNZWLEjvpp9zJu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LLYbzPpUcV7FLKzkMjdhVuGVmUlc1SASBprwbZHIX3FbWnXP9nxFMDb6ms+FSxwxAPtV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Cce1MVirdeKtkrII949QaitfEF5JIQikp6AVp2en2Nu2wR7ye7VuW4t7VPkiQfUUgOfh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WtO30mZVy8aGtI+IbKAYfy1NQSXE+pAmzdcHpWRJnz6bZoC02BMTjZs4/nWFe+A9Kvw80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4w1uDn8aZqSzpP5c/zSB/vAVdsvExtovs01uSA339tdFOpOHwuwnFPdGUng0W0bR6ZqN/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8cZ/3gf6Ves9f+I2jgfYvFDapEvSPVLaKQf99Im+tD/hIQSQluxHstIvktbedD/qj2r0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5p4WlPdGla/H/wAX6b5q6j4UtNTWP7rafd+Qzf8AAX3mtSx/al0diI9b0PWPDx7zeWl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MRXNi8sbcfvj1HFQdScV6dPPq6+OxxywUFseneG/wBojwL4j1T7BaeJIGuDH5kYuka3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P/sV3WmeIbLWLf7RY3dtfQHpJazLKv5qTXzR4h8KaJciGa60a1uBH9yOSFSU/HGawYfg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tqGm3IYSA2F2UCnnBxXp0+IqV9Yfj/wDklgam6PsJbvJqeOYH618ly6N470//kF+OvEH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B6tKPxN8YdLHy67pl8gk6XtisblP+AV6kM8wkt20c08DVtc+pfOHrSiTPevmy2+M/xI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NTUdTaTtbE/99b607T9pS/hj8vUPBN8twOrWV9DLH+bbK7YZnhZ7TOR4arHofQitkUA5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V8Nt5fmeCNfXzfufdOa6C2/ae8Gi3H2yTUdOkPVJ7Jiw/wC+c11xxmHl9tAqVVfZPa6U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d8A4P/E5n/8ABfP/APEV0OkfG/wFrTKsHizTw7dEuJPJb8n2Gto1qc/4crkunNbo9AU4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x0ie7+y2+p2tzc7PM8mKdC+3129a1Bd1tF3Mrluiqy3QxUi3CmtEInXoaepxUUcgIqQN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b/eod9JvoMiyj0/fVZGzUqnNWUPooHNFBI+gHFFFADw2KUNUG6gPVgWM0E8VEHo30AK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CiikJpXCwuaM1EWpN9WgJM+9NY/KelR76TfxQRYhcZzWbcpy1W7vVLKxP+lXcFv8A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mbr4k+CvtPk/8JZo24RpJn7dF9187f4/9igeqLcsec1mXWBmsLXvjd8P9ADfa/F+kxY/5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vfXCXf7SPw82zrH4hQxo+3c1ncc/wC78gzWTnTju0UoyeyO/uG+Y81UYZJrzV/2ivBj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P+uGn3Lf+yVzcv7UmnAkJ4P8AFMvvFZIw/wDRlZPEUl1NFTn2PZ3j4PHFYOqWoya84n/a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BGpOezanOsH5qm+uR1D42+Otbz9l8L6bZCX/AFRu53ct/tfwVxVMfh4aOR0Qw9R9DxX9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8QTqcK4tNZj+0lQOI5gcSD8SN//AAI15DbW+fNyeibxXr3xw1LxHq93pU3ikWsP+hyy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/wDsa86stEbVNB1vV2vIojpq28f2d/vzB2KDb/uhcmsVWjU1idapygrSK/ha6/srXrS4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X+bP8Adevtrw/r9v8A2BYz6tqulm9+zpJcSxXC+Tu/vJXwgp4r3rwr4L0v7Lpf27Sp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yvvwSpv8xfn+fYyfOlZVsXHDw5pFqhKrse4j4r+E3tPPTXrQj+48ux/++TzXkfx5+MOk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JuvPnN6s5KwOgKojj+L/AGmT9a6m08LaJpf/ADCof+mfm2fz/wD2deYftIarpV0vh23s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WKIfcV9m3d/tfJXl4XN3i6ns4wNpYJ0o87Z4pLcSXNzJLI25mOSa1dI8W6p4e1mPVLCf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UC/3cf3fascACty6Fxd+FreYwj7Fa3bRed/Fudd+3/x1q9tO5ikfRVnoHj7VLWDz/EcU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3Xeibf8Axx6s6n8Mb6C2+0X2q6tfTnrLc37pGf8AcVPuU74B/ECDxD4Nj0++lDatp0gt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5Ztu+nyfgteri6/5YTf8APP8Aef7vmV+eYzH4qlWlFvY9ihh6Ulc8ntfhJpsD7200T3cu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/wDfYtXUaJ8O9J05ZZikIlEfluJF3L9334Hz+gFdZc6XBmoFuYMTW9eXPG16itKR3Ro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n7y8nRf+uTlaltp9CPzwO0h/2nLVX/s61X5JZlk/33BqxBYWZXZG7oP+mTAVyGnsU9yj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C4sb6xivoNQuLe3ji+48DuyIsy/7vmV89ar+zfqul2hnn82x/eMI4rrb+/8A7u3/APZr3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+xsfPup/3iRyRSyf9PVsm7/viST/AL4r0sXVjr+vf8TWDz57WP8Ad2v8cErr/wAs2/j+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fV/ePnMxqyhU90+Frr4MeL7UH/iVSz/88/KHzyf7q/x1e0P9n3x/r0ckqeFr2zt4yqvc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AGTG4/7ua/QT4beC7G6ur6fXIP8AQbWPzJLqKRYXtU/eOzf7lZHxI1WDxTm+voPP/s+OK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/ZVq7bIbiT/p5m/8cT/x/wByvD2dGTR5tCpKrUUJPc+d/AP7KWk6FcxXniXUBq8y4Itb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7zf+O17tZxtaQrGwiREUIiRdAB2xXP8A9qYo/tb3r8lxGLqYuV5n2MaEYfCaHinQP+E9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EtwkmofvNnmQosj7f+/3k15H8ZvCulC6h1zXP9TdR/ZrjzY2f96i/u2jkT5k3ff2f79e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1afz5YLiWP7Pb3UXz+Q+3943l/8AfuqX/CF/2poFjY63+/1TT/8Aj31W13Qu7fc3f7+z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w+p8/j37+h4D4V+DXw08e6BDb2N/Fomt/aMXP9q6i1tsT59rLuRkeu18F/sjWXgy5/tT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oSOzuvtqzW0n+1t2fxPsqLxT4+8ffCPXz/qtc0T/AJd7q7j2P/1xkkT+P/eT566j4eft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y+8AXsp895o4zc2ErHtMiffz/e2I/wDtrXvctzxeeo+p6JaeFv7LtP7Kg/cQWtnLcW+n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kx7P9jzPk/8AiK5LVLSfS7vyJ/8AYkjjlj2b1/gr2EeNLHVdKvtbvp5Z726t4pLPVLW9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OT5/J/v/ADfJ/t0vinQLHxTpV9PZQRX2q/Y0+x38Nwrw/e/56I//AE0rxsyy9YmN4npY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Pa3OQcihyp7it/xT4BvtAtDfWMF/fQWtv5l5LLGuxH/6Z/x7P/QK5DefWvgK+DlQlyyP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ZdueRT/tigHJrMM6461E1yo71gqS7mntC3OyTZI5qk8eSe1CajBASDSS30LglTV8plzj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JUBJIqlNeKmTuqo+o+aCA9NRFzFy5uhUP2jA4NZksrGI881lnVJrYYnEpH/PSNPlrVQI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GKpX2kyJC7xS7ar2+qQvAHjl3Uq6mblHDcirUbE3KMa3sCnaxO7rVq2uJrQHzByazrvW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71CNVlnLeaMg+lbqIcxt/a0d2kWQbh1qOa8ZsuTyKwPMVSzKcZqut9JLc7F+Zcc0couY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Zzmq/wDbLRSyBUZkJ61lX+y2t/lQhqzrbXFVGSUMD60KBN2bl00lzGDHlSayhojTs++Q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WXfDKxT0p9t4nkgnO9S31rZRA3bLRYkU+bH81Sb7m0YiGP5aZa+Ira6Qhnw9SJNK7Eq+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1e6nJjS38tx1fHWqlrfXcl1sbfj8a1P3uTmngfnXp4fDv4piJFPHvTgcVFupQ1e7FaGNy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lDVaVhFmNqsRtVONqsxmtLAW4jmr0IyKoQ1fh4FFgLsS1ct056VTt3BrTtgMdqZkXbZK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rTtYyaANC1jJrWtIwKzrZGJrZtYsDmgLCtAGGcVQugEyK3/L/ckgVz9/980BYzZT1oh5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U0Adh4UslunIYVS8V2gtp2UcCu7+Bt1ZWmvTi+sYr77VH5cfnfwMn+f/ABysP42yWFt4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lhWTyI5N4RsyVy+2/eezsbJJQ5jx3Ul5bmucvBgmti/uAc/MD+FYNzKCTzXYc5Sk6moT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oEOiSrcI5NQKcVJHIAaANK2JFalrcFe9Y0Ewq9BKKtAdJZXR45ratb0qOtcpaT471qQ3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1HtmrSXIYda5mK4PrVyG6IHWqA+ebSMup3EVagiUEgkVA0ccAID1k6jfiAHDnNfkiXNs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4BkGfrVS51WAyCOJgW9q4x7h3YsXP51r6NZqVNw7ZI7Vuqegcxts00o/1hFOttPeYNumq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itHSYzKpbPFY8ppzBFYGEt+8zVy2jZAcNTxCeahdpYs7VzRYdzRtgUU9c0j6ilrnzAcV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Nv0qO91Tz4mWRADS9mijch123KEoamOrfui646V50txIZyFzj2rSjupvL2bjR7NAdBPq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QfSix03UdUnDyXTxbfSoNJvo4VSOVMYNbtwpnUCKUxK3cUWLKGpo+myhWndj64qP+05o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LXQrCEEyXc11J/tPmmTabJKxCJhPc0WAntdULLzWha3ocnNZ0GmGNOetT21uVesWirm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M1REWBV20iqbBc0llKcDr61Is7DofmquwRUyG5qGO8RSeQTUhctXOoS2vz7vmHas/UPF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cVRvrl7ubaDxUyaDBNCC8rBvalYLk/h6VbuT94zStn/lpXZxakIk8nCRr/sVyOnWcGkx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LFe3MspdgqLUjOin8mZ9xjWY+op51CGBAskRUexrnv8ATJm2xyLGp7ilm0QwpvlvpJGP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lCCxBPQE1kTXUiM3lrlayxpTb9xlcKPWpbld0W2KYgiqAo3aeZnC7WpLS6lteIJgJPQ0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0otoG5jz5tUKyOgt7ueZQZZ9p966DTL7yFbCibPcVylsCEHnLVyK6MOfJk2+1ZjOkN3I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e3J/eAVUj1JiMMagngtroku5qidyBNclkZRNDtkfgrt4p819At4lr9njVn5JA4q2dQhg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bzWfb6zFPe5Sxcr2YigXsjWm05VjLKFK1QTTLG/fZIkZI/vc4rdhu/MjKuihT2xWfNpt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o9rUj8IeyMvU/Dej4+z7hB5sifvYgN9YWo+CLSzthFI6XPmH94WiV67CzsobMnABPqas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a3p4mouovYwl8SPL7P4Y6Vdif8Adx/6zzPN2Lvq0/w0iiM9xbavfRQy7N9p577I3/2f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kdDVLVLXIO391/1x+SutY/EQXuSscksHSbvY4a20DxFBa30Nt408TiCGTzHhOoTR7961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/j08Za5ELmPy5BNcq4f5t+3zHH9+ST/v5Xolrqk/I8nFQavrNvo9r8kCvcnopFCzPGP7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vVNX8Z3X/Eqn8SeIfIlkT91vR0+T5/7ldPpfxI+KJn+yx+K7q6kH8Ellafz2f+z1NaaC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/wDMb97WhB4IRACspT6V1RzfGR+2DwlPsU3+MfxMtLuISa7YskH7xm+wwmKX/Yf+P8E/7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4pXV1DPBPo/keZ5kcX9nFIZE2yJt/wBZv/2/+AVeg0G1tbtLhVzIvmA56Hcf6VZ+zY5F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LBUn0My0+O3xUGqZ+x+Hv+mlrFBcJ/6HW1H+0R4/gusTeE9IusR+Z5sd9JAiN/3w9VyM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XRHP8WlYj6hTZoWn7TfjC7tMf8Ifpn72T93L/ab/ACJ/e+58/wDwGrFp+0F44IP/ABTW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X0yf+yfPVT9zjiHn1qM4AOOBQuIcV5D/ALOpFn/ho3x9nP8Awi2ifwfvft02zf8A9c9l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W8d0brwzoN06/wCrFpPIgX8Xf5/yWnW2ATmorryM1a4gxT7B/Z1IjtP2lfiNdmAf8IXp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bl/netC5+OfxF+xzn/hF9EM3ltzFcyn/xym2YhIqWS2ReVGKf9v4ryJeX0kMufjl8Tbq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Gf5ZHllmlm/4D5dMm+PfxQgtpi+leFp/983A/wDZ6Ujg1CQOawee4vuaRwFKxFd/G74r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+GBP8n+otpeP+en35v4apaV8Qvitpdp9n/4SiyvR5jeXLdWG+V1/3v8A4qr4O1qsJc7R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A0uxDbfEn4oW11OT4jtZ/wCDyptLTYn/AHx81V5/GnxdQmWbxVZQQHtBpMcn9a0IJAHZ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kYo/t3F9y/7PpGaPHfxKu8mfxcIP+Wccdrplunyf7zp9+qsFz4znH7zx/rUOfQwo3/fW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tPJx2zWUs6xf8wLBUl0MWJfGMOPJ+Iusn5+PNkhOW/4GlJPZeINQ/wCQh4t1ucGTzCF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pEtpUKOqup/hYZFLketJZzi39of1Ol2OTuvA17qmfP8AFvib/rr/AGrNv+5j1rKu/g5p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VDFG8Z+2XUz5+583NeiCQbTg1Ta6G4isnmuLf2w+p0ux5vH8G7O2OfJtAR3W0DVN/wAK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CDH+sMSrvf8A4HXcXLAjrWE3jKx04n9/19Kx+u4me82aRw1JdCkPC1haZgh0u1EI/wCn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PPlmxgfdHGKxbnx3p65IlOTVYa6LoeaJflqJVaklqzpVKmuhqzaLYXDeZC22f+C5H3m/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jfCOv32HRvpXPt4vto0YREknoayJ/Ekt2TtOHHp0rltNj9xHaXVoiBTGAMDHHeqguAvE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/wBSuZC2+Vj7A1xnijxLq1raT3E2oPti+fMK7Grelh51HaJg2kcl8dvE0fifxPK8Db4d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qb97/iz/AK1xmlwCTw5r8v8AZX23y1g/07ztv2PMnXb/ABb/ALvt1rOurn7SMdqpsh5r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LoeRWd2MzXveg/Fyx1PwZY2N9mC9sIkS2l+/+9i/1P8Aubk+R68EHFWraTbRiKUa8eWR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/Gjw7a6Z5GL8/wDTL5dif+P188+LtT/t3xPqmo5yk8zOn+7k4/SqpmOOaglIbJrkweDh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RKqrMp1dsxD9muPN8xiUHl7X2or7v4v+Ab/zqtj3pyCvXT0ML2Ol8F+KpvC12ZoOD/y0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tr3Cz16fX/IvoJ/Pg2f8vUm/+L/7CvmrOK9R+EWp/ZrW+tz/AM9Ef/vuvCzLDxqUXJ9D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cdZdx94VC2oO38VYLTIv8VQHUI1PL18N7E9RVTpFuobc+YrDzD1rRXXuM+fzXC3OqwY61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M9e1y+voIp/7Kjijji8zejyv5j7v/IP/AI/XZh8H7aXKRKu47m58ONO0vUxpGu/arW5n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kvA6eZ8v+267v4v9+u9tLXStL/06fXPP/wCect1cL8n/AG0rzy0/4td8Udc1Wx0Sw/ex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8Pz/ACedGu/7+z/xx67Bv2jtbS3WK30nQbbZ90x2bnb/AN9SGv0zDJUo8sUfL4p803I9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l2UHkf8AEklka4kuopN73y7keOGRt/8Aqf3kf+/sSvOLTSp9L+EfxM8R63P5+t3+oXEl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N5UKxt/c3r8n+/VfwB4B1zx7aarqs+ueJNEhupP9Di0C8aztt7/6xvJT5f8AnnXmvxx+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OvDk/n+HdPjSO81CX7988X/sm9d+/wDjf/x/bETj7JqRx0dJqRg/8JnDKMCT9aZ/biy8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VQdrVAdRmHAc4+tfn6wMEe/9ckz234WfFyx0vVL7S9Vm+xC6kSS3upfkTf8Ac2yf3K94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wcZPWpdD8e+IvBxxo2q3GnxAlvIRt0RPqY2yhNfQYGrGhFxkcNaftZXPtbX9K/tPInsv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Hv8AMT/bT+OvGvFPwd0O7jnudMt9S0+4hGHt7KNLlN3oYXdHz/uNx/crj9C/aq8V6ZtX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GQK0Tn/2T/xyu00r9q3wvriJDq2m3mmTZyZZlEyL77l+f/xyvfp14NbnA6Ut0M+Bvxn8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tVsdVgvvtktxJLFb70kb5E2xx/I6fJHH97/vuuxtPinpXijSv+KW8EeJJ72G8+0ebFZq6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2VLBa+FviRBBcSxWWvQRPvEyuJAh9Pk/9B/SvTfCf2HS7S203S5l0y2Q/wCpVCqV0c8X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fxT8LeKdAsrHxhoeqX2txbvMiutqQ7/3if30/wDQPv1wmv8AgHgz6HP/ANNPsssm/en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PC3hzxR5M88EX23/AJ6+Z5L/APjlW9K+Fnh3n/TrrP8A10X/AOIrzcThoYm9zupVeQ+R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K9RraeJtjxueQalW/Fzzmvqv4u/A3wt4y8BXAsYPI1vT7d5LO6+/577f9TN/fRn/AO+K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N2r5PE4H6u7HoRrcx2DXKSDkdKrvdhcgVh/2s4yBSrfNyTXmchqpmq0okBBOKqv+4bIO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0XjPnNLkHzGr5xK1Wkn2gg9KrxXeQc1TvLvqAau2haZYldXiO3rTbN3QHmorRleE+tRz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kVctXk7IjblB+lUYL9GyCMfWoUlkitm3MXJPeqbQm6RlPyH1FdCRlct3STLMzKcxkdqn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kVXhieC1Kl95HrVG41KVAVJIFOwXOgleKRW3isprezbd5jbTWDNd3B3MJWNZ91NOxTdv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UsY2Z9kuVFN+xxjqCfesJZZo2ITcB35rodOt2vIkUOc963jC4DY7OEnj9K2rI+QtS/2b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1qAciu+hhovWRRP5nvSb6g3Ubq9GNKxmT7vpShqhD5pQ1dKjoRcnDU4NUKnIp46UWFcs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q3DQFy9BWhEMrWdAK0oBxQFyzbQkmtm1jIWqVmvtWzbxEgcUWMyzaJW9ZW+QKo6faFiO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YFAIjtbMLzWhCnzYxXRx+CLm3UlyOPSqxsFtnKsORQaJEHmxR253DtXIarcBpW29K6jU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7FhmoGUGfOai8zHeiTjNV2bBoMCybuSNDskeI+qNg1z93cbSRWlcXPGKx7rBzRYWuxm3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Sa0Lo9ayZ+9UAzzM09GwKrA81Mh4oAm8zikEnNR0Ac0AXbeStCCSsuA4q1HLirQG1bSV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aetGGb5etNAbMc9Tpccdax45eauRHIqgPFlh3g5aqd5ov2gFhJV6BXjB3jNQTXEgJCpx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dudMaAnnOKSLULi1jKxpkVZ1O828E4NZ8UspOQCRXb0GWrIT3txukTFdhYv5UQUJXL2V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9vfZ8h5rnlEpG8dQjjQhuDUEWpRFjiT86wJbpsHzWqo12iHKjNSojN+bXkkYxqpHbNUr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sv2twQNprWgsQD85zSLMuwtJBNux8tb8VvGFDbQTVaaHZ91sUy2uX8zYTxQFzThEUj/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bQMVmxQkNkVLMssYyKAuTwCK3nzWms5b7nSudjsJ7yTIat61t2gjCseaVguSebtBzU9u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hNMgbeDk4ArKxZeeTceDU0F0YOM5rO85ADlwMVA13EclZAce9Tyhc17y5BQ4PJrNFqtz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cTl/1oh1SNchnHHvRyiuasduttwj5FWYrkp3zWENVhkJw3SpYNZt4iQxJ/CjlC5vLcse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GuXOccVA0s5zgms7FpnQi7KdDT471W++3T3rmkuJ4vvtmpBdl+KmxSOlbUIZFOXHFUZ9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ZSOoB5qO2uA9xtZMiiw7mh/aaYICGm+cZCCi81JL5e35VAplvIqE8iiwXL6yMVxUGX8z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DsFUru9nS23g4NKw7m+Lvy145NT2U7TkgisXT5C0YL9xVtNSWAkCgZqyTC3ODUtvdjrm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p8MxAIzRYdzcjvsXJ8wlYT0PrS3ExiBdd2Ow9a5m+vJII97ljHngCq0mtTTIFVnI7H0p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jV4TvDdfanG4jlG3O0isOxheOFtjFVfpV23UQx/M29h3oUbDTNS0ur37R/yyjg/3/nrR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T1Brn11DHSp49QDKcnFV0Bo1/tPnk44rEXTZzqZmmPn/AD58yTvU0d6q5wefamyaiwKI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fehEWNSAslzK3lLHGBwUq3Bdsf3m9tvpmuYi12UzyRgMqj+8KuRavKzAFFZB1phY6L7X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9qwr1OKVL+K5BIPSgVjYWdWzioZWf+Gs+HUEyQO1Svekj5aCkjQWZ1j5NPCGaIndWFHr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UVWI/NSGaEUPk5+dm+pp/kpJ97msr+0gc/NTP7WPKE/7pqU9QOe120/sy7HkTdfnjkif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zP229Ks69turQngy/wAFcsVx2rojqS0ei6Zqct3p0DyOGYjk/drRiuFx1B/GvO7PxBNb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P+Evz/qbc59zVcorWO0mcvIGDY9qklRnjBDYNctZ648y5ZCsnpV2O+nblsis3EDciYqO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Lr1qO41swxk4GKXKO5uh8IMHg0m1+djcVyaeLokYxu+T7VLb+LEl3x7CM9DmjkZPMjoX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03+0xGDubr2rjZdadL5YzGxB70tzqW+4+d9uB0pqBPMdFceI2T92oC+pqlLr2FZs7mHa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iyrjuawLrWrl5mgiGWHBOKtQFzHVT686Bi7hVk6qK5qa8s4ZAmzy0/vEUthHcMxa5wVP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BULcTxsG6LitIxsTcrDVJsTCCHyf+ecsr/LWVp2tJPIbb7RF53/LO5EbbP+uddEttCOAc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nfDG2PatUkCZkaldXFjO5e0jjVvSsVNRu4JGZYXdG9BXQXd4NRiZDHuI5Brm7rUJjE0U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k0RP5/1riviRbE6WYhkGXjJ+7WrbanMJsJzVbxNYN4g0/wCzyS+SQd4rtwbUKybM5OyP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XLW/tWUXlptOweXNsxvX13fxVkAnFfaRkrHlVLtjSOTV6wgEgbjNVUheThVJ/Cuu8K6T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IcxgomYukvOP9WcfSmSaI6A7EJNerWWio6+WAMmnTeD/ALMTITkda8hY/U1VI8NuIWid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CRXpeo+Hbe9dzNGM9jiskfDc3IMqz4HpXfDGU7GcoM4wYJxmu6+Gp/szU93rG3NQp8O7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Va39I8PnTPrU18TTnRlEuF4nU3GpKynBrGublzkg1MLZhyTSNEoU5r5tUkzZVZIy2upBn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4g/s6/8AFVmRt8w28vl/3v8AWc/5/wCeleJvbgk803Q/EOteC9YXU9Em2XKDayE/LKh6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KpyTJdST3P0ptNA8H+KLXydc0q0vv+mssfz/APfdaWjfCX4XaVc/bbbw/ZNOOgn86dP+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H7bi2bKus6PNZN0I8hJV/wC+0dP/AEGvQ9N/bV8DyWw826jTP962uT/7JX09KsranDU9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StLuL7Pk2VhH9okl+5sRPnr8mzqRuRyMV9DfGb9rr/hPPC194c8K2N1BBfx+VcapL+5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P/a+47N/t185BMdBXLjK0ZpRizmUWiVWqUdKhU461KrAjrXjXNNUNYnB5qq43ZqyRkVE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DCCab5ANXBbk0fZWrZVbFoj0nUL3w7ei80rUJ9PuV/5aW7+WT7EdHHtXsfhr9qG7slS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2uwk8tx/2zf5K8nt7TIOatW+mAk1tDFOAmj610D9rTwC+0XWqzWbnHyXlnMn/oKOqflX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QfL4lsef9X5d2rf9/P7lfDn9kE54FPg0PzX2kha3+v8A938f+ARyn114g/ba8O6Zvj0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wxT/AL/OqKP+A76+bLVvtCw8+9Y8XhuJfvOWxW9aeSBgHnFediK0q7vLodFNcpbZyD1q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/p0qaB8Ka86x0l3zMBs1H9rQRMarLLvDjNIloXs3OeaysWWYZw4ODUUmS2apQRyx5zml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jUjVgfCYqGZdxPNZqasORmnC8L96XKPmLQmD/IeAKiklVTgNzVK6Z8HYcE1SS1nDbmbg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txVOaZJM96hWEYyaNi00hFdsA+1SXWp/aScwc+1IUaSRY4lMkjdFHevQPCvwY1XVP3+q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ik3/AH1/56V1QiVTi2cp4f8ABc+vDzv9RB/z1l/j/wCuf9+uwTQrfTYFSBSMdSe59a73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0rlbu5ABH4V3Uo2OjkscpdXBAInHFVTEGUtE25fStC8AJPQ1ltCASyMY29uh/CvQiZ3s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a2RkKrc0u6hVzThHWqMLksRzU6Lmo4Y6tRJTC5JFFmrkENNgUYq7ABSsFx8MOK0rWGoI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YLmjY2w4rctbYY6VlWbYrZtWJqmKJuadbDZXa+FLUGUE+tcjph+Wu08NvsJrGWxvDc76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wuqsNxNek+KfiVPqmlGymsrQHy/Lklj/APZK8ov7jzHbnisIuTeptUUUvdMe9k5bmsC8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zNWJdNya6kcpQn4zVN261YuH681nzSdasgZK4wazbls5qeWXrzVGd855pWAzrk5zWZMOt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1pgVMU5elDDFN7UAPVqepqBTzTlalYC6jcVIrc1VjfrzUgkpgX4Hxmr0MvFZEUuKtxT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etXYrjA61iRze9WY5+OtUB50Y1YfeqOYrFCxByajPmN1HHtVeeTJK81+UwVj1TFnsftt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C0MeI8E1pQxD+7UdwHU/Kua6LlJkNrFIF/eBavWaqWOUBrPNrc3HQlafHFPZ/ec1k5DN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banj8NW0S5Jyahs58jJYk1ppMzLgDPvSUirlRbGK2+4MU+NOpqV4jn5jxQQFXg0irlZ7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4YoQ2B1FMkdkBwapNcumSq5NILnQxXEUS7eppTdFsjbkVgxXMrISy4aprC7uWmw+NtAX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inC7klY/NilSPzF+YgVEyJE3XNAJkrCVlOWNMhR0Vst1oeZmT5agVZXbrxUlXHSRvggc5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61ehjfPXIpc7WOaAOWvtOumc7XIB96dY6TIpzI5NdI6earHiqjZiU8UCKi26wscVcski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yDD8E1IfKgBAbmkBqi6UjcKa18UBYAVmRXanKCqd9fOuY14osImj1VruUsCcVbiuyrZq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8GrKOpySeKOUtMui8G7NP81nbKcVQkMZTcrU61ulA4NTyhzGok8gHzmiJvnJzVCe+Cx8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Y1PKHMb4QsOtVbi1aTIzxVD+2WHFSRaoXBzS5SlI0tw+ymHts2UtvbRwwRIP4VC1mfay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LzjHap5R8xprc+QPkHNIbwNnI2n1rLkvlLsB1FZwv7q5naN1Cx9iKdir3N+K7S9Rgsob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DO2orKzSzQkcFqlWQIxUPjNKwrktjfysHDAoe+4fyqSO8Co3myhBnjPeqqOGmZJckAcH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Mi2tzDPtOCC33KdikzsIr6CJNyMGfHaqmj3M9090J1wu7iqOkaRJY5a4bJHbNbUdxGVI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LHGMAU5TwaoG8Ck801dTTOCePWlYLlw7BnqTQu7+DgVELy3P3ZVJpGu48H96q/jSsFy1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+lVZZXAOw7T7UyCEyMT5u1frTbhl0872JkBpDNPS3ZoJN4IbsWoia5glDSyBkPTbVSLV4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U1WbVIoIQ24vnoBQBtQpGgcgAg9KqX8nk7HiO9B99fSs9NaVohg7ZT/DVy3vYVgZ5Bt/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DJ5v3RV+KzR1y/Ws6K/h6pVpNRTac1Sp9QuSzWKsoBGQO9ZEnh6TzXO8GM9KlOsXHmMu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AhuD2q0rBchttAijdXLZI7EUy2tYbW5J6T/x+V8iVMbw1mX17sEjA8mrQm0WINQjhmkb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I432nzG7ZrkJ79ixzl/eki3Sg8/hWnIYOR0r+KHnJxHhsAY7VmXN0Z5iQp81jjFVxdra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T55jbrbSEcuu/BqlAObQSa1liVZJF2mr0TrcQFgdhT0qn/a0V0dkhwR61Zs7iAo+CNo4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8NxHuUb2TjpTDby3AeZ0w3pVixmhtoTJHgr3xU66jbyo0hJAHtU8o7oyftPlD/VuJB2I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oVP8WBVi58TaVKgERaZ+5Aqvb69bGYwpGxDf3qpIRm6jqbfZ/wBy5U54yKyp31K+2SeY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Zt3RpHjXYvtXKS3RinaMyfI5yB6VSQrlg30tnC0r/vH6Ns7U221S3eFg8e4t03VQ1ATK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vSR3VnbRYjO4t9/d/AaZNzStbuBm2/6t+3vTLvTLW+En2VfLn/jb1rNmvI7jYqrwPusK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8BzQh3Oe0638q9MbgeYrVt6pCb2y8o4yh3VNFp6C7eVgvmsuabHIVmdW25YVotCG7mPd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AVXpHGMKv/Aayv8AhDNGmPmNasI2++tsdufqK7G5Z1ik8xlW5YcO45f8a53ZdhJHWPCL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i6nK0Zd18NvDlrnyb27/AOen+fkrU03wlE9oDaebHEPueaoLMP7/ANKoDz2bIya1bLVLi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rVrkKBoRWFtbfdBzRNIW4Vhj3qEazHcgjABqlcTLk4bH0rnRewk1gkqylyCxNUVs3ht2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OW5NUbm+8jKrXQhaCCd0jI71SN26sSaheeVnIzSyW8hTJ4rUy0Ee7ZsjNQF2buaWOIA/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zVIzM1lbmoSjVumyBHSomsQM8VrF2EYf9nxynLVNFpEK8ir7WBzwalhtgnWuhVXaxk0Z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ftWnPBHItVBEsWeKbkRYil04SrxVcWJhPWtS3JY4q0bHzRnpWNxWMRYjU0cBParrWLqe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TIsQJbL6VKsC46VPs2iomfGaC+hJFaI3XirC2qp0OaoCdm+6aminZOpqRGnCVTqBSuqy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wzmqlxqTQE96mzA2FUgfezTEyueayIdY3DrUq6hu6GqNEiS41SS1lZME56GnWOtyTEwn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F3J5cgBcd6ui0g84NEPmHpSKHHzg461qW8kgj56VmTXJDDHIqyl6wj5osgNBJlbgiqt9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qYjOc0o1YSKRUWHcx7pnhkOKbHqUiVotGlwSSKabFEOcUJDTI4tWJByDmom1OY5xV5EU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rqvj3VYdE0Oylvr7y/M8qL/lmn96T+4lN2SN4Lm0RiWl3Mc+bXsnws+AfiP4j3VjPY2N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/wCX99P+mcf8f93f9xK9n+B/7GGm6QYb/wAbX0GuXa4YW/l4soD7r/y2/wCB/J8/3Hr7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Is4cDC1588Ryu0T2aGC5lzTPnfQv2aPB/wAPLaJZtMi1W4WR5M3So7/9M/M/zsrM8VdD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rxzxPNulIrpoVHN6nRKnCCtFHleuwfO341w9/Dgt9a7vXpMO1cNqMnLfWvcpHlzZzs8R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pXMoGaxrufANeklocbYwtxURfmml+OtRFutNGRcikFWEcVlxucmrCymt0QasTip43FZU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PWmBrxPVuF6zbeTir0DUAadu1bFoOKxbZq2rM/LQBs2K5rbso6xtPGRW/YJxTYRNrTVA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rZLg1u2Um3vWDNkaV/ck5OenSsS4m2qTnk1cuZgzdeKyLqXcTiiwrlS6kzk1jXDZJrRu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asyKNwetZszdav3B61ny96sClK3WqUrdauTVRl70AVZTnNU5O9WZT1qo560AV3HWoyKk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UUUE3HK1L5lNAxSVVguTxyVZjl4qinFTocUBc0I5Ksxy8VmRvirCScUwucXbSqeMk/W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VJJgoLNgVE2pRTPsyTX5Wj1blmIBs5cfhVqGJNpycms9kZBujU/jVi0W6mPGFFXuUSbG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DrlsMaS4R0X53GfaqazjPDGp5blJmhAoiB/dUq3W1+flFVhduFxniomnQ/ePNHIM12lS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cmqUGHX5TRNctCvyjcagoYyFJMO2BUwgjUbgwNUhA14S0r7asJbKqYDEigLkj2ob5g+B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skVXjXLYLYFTSRvEuYjmgLlnziVwT0qSEhgdx4qpEJJV5HNWY4vlw3FAFhdkgO1xxT4u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gsOKfBIGBweakq5bVhH3qK5yVyvWlTbsJZulU3vQWOOQKAuQSifp5mBUfnOPlLZpZn8w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JoC5MWG0tnkVXEjSMWCkgURJ87KzYzUpCwIyhxmhCFs7pDlxVG+vyk5kGKrm9jtoWUEA1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B0rWKC50EWvLOWXODRFe/aAyZrnLOBjukDdKsWl19/nmtbE3OrhmQQ7MY96ja8W3Rht3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dhOfc1LNLBja0g3H0qWgJI7xmyexqWIzMSWX5O1V4IxGuQwIrQtpiyEdRWLBEkcAJXIN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qLlgQAM4o+2uA421BSHiRw5I6Uu6UsTzUccpKZq1G/7vJqbFFWK3ldmODVq2tXQEmrMV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EYEVVhXFdysBz6VgS6kY5yO9dDKyvCR61z9xpnmSFhxRYEyzBdz3A+bkVaVkdcMeRWfF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o+soikkGnY0TOiluZfswSNulMt5ZsgM1UbG9MkG4Dg+tTwXEjEnbS5R3F1BnXPNQWQeU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ahjLQnipsFxt5oN5DcmWKceWRyKvWmlJJDxLiXHJp0dwz/KxzxVNNSeHUvJCYG3OadtB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z+tRX0qNED/drON8xfAJqTaZEZT3FZ8paZZiuElAcdql3xPGynHNZFidjvGTzSyzbHIz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DC4kA3t6+lRXEgHzE7v9kVDZ3YVSxPHpUplikBcDH1q0ibkkN6G4CkVdjuVCnNZlvdwO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pxVBcnkvQCQKkgu2IwKxHmKk81Pb6kq8GpFc3ozvUk0iwxysd0e6shtYERweAaV9ft4V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zbMq6eA3EyNGIiD0qrPexrgQ8NS61dQ3bBwQWPJK1Shu4otpEYcdzXYloZj7kvIEPmEH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qvEiMzr0LVJoqwfPcSEnD8A9q1Jb6OKSRwwB7AVQXOdkIt41PEjP3q1ZqqlTJMUD9Ris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RwNta9rp0SW7G6uCGAyooJJbswJMrIwk2DANLBeXkqOIyqBeQawGvADIF3EDuaLa/dx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2VpsttrAY9KrrCdPMjwAru61l2006Ss4dyv1pTrakshYkg1Icw6+1C64G4hTVdEeVi0j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GSMDhjUCSM4ZZYlEfagLlfJJ8rzMjNWjpkZtXzg5qWOOE9IufWp/s5257UBcz0SBLXCx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kmJW4U8GteVD5TIqfN9Kz4bOSRJEkGFf7vtTM7lO2E9pOWXmFqs2ZMl7hvuGrsVpJEnk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mzL2FUhXGaxaLclCSflqpE3lRyJ2NXkcXoJU4AqvJEoYiqTEQ2/kxZ4oYRzFlHerDQx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RFs81aVyW7FKTRWTcUPJqD+z7iLPf61Na6uzT7WbitDzftDjawxWiRnzGObe53EeXzUd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at8Enc2ORWffXEzjg4NacxjdlH+zCgyxwwqnIZJAyE8CtKHT7q6fc0u0UjaOxLfvxkU+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gH61rWlqIIssKHhdI/lHSq1zeSxQHIqkSWDcLuwKe7gjJ6VzhvXZuuK2rGXzLf5uc1qk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jxTfLA471BGkluT5ZO01dijDDJ5NMCv5AprWy4PFXfIpBD6002QyhawBXORV5lAWghI6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srIiqc1XaVCTipYrYTITmkSzVCRnNNCKhffkVWdTzxWoLULk1GVQZBqkMy4R8/NXjbB0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K1atpcLg0IRzsmsbshM1Et7KyMGFal1okYy0QzVSLT5QTuXitbjK9oBICGGM1rx6cIbf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yTnAao380gxrytFwLI09Zo/MjOPWrcCvBASjjdWOk8sFyIMkIetaUywqoCyENUFEDNcL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2EAVsSXKi2xwTVKPbIp4FAFaBWY8tWhBCuORVRUEZODUyXZQcDNLluO1y0vyfhUNzqO3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8Z6o1rpNskjxnDeedq19A/DD9nuw0yCO+8QRre6kJAVdn/1S7v3fy/3/AHqnGyN6dGU3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qvxH/wCJrfT/ANl6XFI8ckUX/H5I6fw+X/yx/wB9/wDvivtr4b/DLw/4O0f+z9P0uOzt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fNf+/I45d/8Af49KytAs4rTiIYrudLbKDNediJ2i7HvYTDxi7tHW6XaQW4IhqTUyLa2J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V167wpGeK8ZbnuaWPOvFdznfXj/iO5y8hr0zxZc/6zmvIPEdxgSHPWvdwsdDzKzSucFr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qEw+bmum16cndXF6hKfmr36a1PDmZlxNnPNZ8r5zUk0pyaqO3WvSOMa7daj3Z70Fs5qM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1NVI2xmpletkiC1HU0TYNVY3qaNuaLAadvJxV+CWsqA1ftzRYDYtX5rcsm4rnrTityy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grobCue008Cui08ZNIDctl2irQYjvTYE+SnlMVBYhk+U81VlYc1M/Q1UlPWrIKdy3BrH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ZUy5JoAzZzyapynrV+dOTVKVcZqyCjKetZ8x61oTDrWdOOtAFKU9aqtxVqQZzVd160A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rUTDIoAbn3pQ340hFNBxSAmQ5FOxUSNinhxTAkQVIoxUatTwfegBympVaoVOalTvQBwC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p4R9ynmrKoIxkAtU0F8inDRV+W2PWEEkm3Zupy3ZslJILfSrW2CVdwXFQuolOFPT1qbg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23Y/WoPKu2fiPYK2Id0QxuH5VKhLnk5p8xRRhtWEZ3vg0waTJKxZTkVqOFZfu0QyYO0H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3ZIyAcGiO3ZMlua0F2SDIpRKqjGM1JRmzWpnXhttPhWSCIjGavtJAy46GonKFcA0gMwe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tjBH8zZp8fkwKT1aorm6YISFyKAJEl8snBqwjb1JY4rJjujIOmDVhYmkT5mIFMCf7WWX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B1qrHZgA85qG4nlhB2rkCqSKRfZ/NJXOKpyg25ZetVYL53JZhg1eVGmUOelFhleGQsp4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U7zJb9s5qBj5mSvANFgDyyAHLc1UebE245Iq1BKgJQ8mnNIqAgIGosIptp0N0d5Ug1Dd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q4txLnJXC/SnM5j+dvu1SZJkadoc+Tk8VUuraa0nn/dkAPXU7TdWp8nPNUNLsb+7tZzc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o2R3q1JAYdtqJlby2T8RVk221gwPHvWjF4d8xdsZEZ96vQaB5KYlbzD6ipYFZcSwBYwS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0pk1dTT1t0/dNz6UyW3Lof71YsCS1mWUZxilnbzeFI4rPSZ4iVIxVmMggknmpKQ4TtF2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bTGVj9zmq0ttIc7uKCjXhnjeM/NURnVDwazbWF40PNO2sWosI3IbkGPrTJLpY6zt7RR1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kK5urPE6tuAOap3kNvLGFVAvNZltKwUksaqXk8vzFWPFaqIXOgZTbQqqECkhuZUON3FY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2YtitGGZSRk0WHctS30wGAB+VQC9lbOVBpJbyHBG7JqJLqI55qLFdC1bTSmTOcUXENxI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Qn2Jmk+2qydOaVhXNqydJQT6VYe5VDxWRbSiFB7057gFiM0uUOYlurkQTCQd6T7QJcn1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3FEMqhBzzTUQ5i752zjtUdxqDbCB+lVnlwhIOaprfruKtxWiiO5as9S/eFFQmQ1bSa4k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rC07VmE8gaMRsvcVFNq04MhjO9WPINV7O5HMad1PKlwDE/HYg5zUMV8QZWmnaKVeipjJ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w3riprCa3u3FvI0zK55Yw/yaq9mg5jU0/XZp43jktjMn/PTHSqkliArySKfKJ6100Agj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0VmX6tLbvEh/Cs7WZncS20m3ayjEcnmSHqAajttDTc6q4QjqGNQaFHsmkEjMrdMg0sFo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5OcMa3SHctWskX9mTwzzBGD8beppYLuDf5Ctucjq/esKS5+0AtGo255NPht/OlWQSfOO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4JxllBHOGNPuNQhknVXVcAYJFZaWjyNvmdi1WBCqnhN2e5oJMu+uraO6kEZLAnoBT45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ZOiM91ueRQh/hA5qzBpEaF8qT70CKEN05ICIdh4zSC0W2kdyMhvWrf2Ly5TgEKPWrAs3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mdzKWW3tZFZjwT0pZ9aikuBEiEj1FXbnRluI1aTCgdKWOxggiLBFyO9NJsLhA7kZC4q6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6UZ5GKin1SBB/rohjtvFXysTZsQuoJ6U1wCa5O58UxL/AKok+9a1n511c484f6vzKnlE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KsUZ3Hiq88tzaXole9tTZIm5jnrXGapdG2uLiFf9QHzHW8adyedHSvqlvbqfnA+lV4tZ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cyODliRTrS9S2Y7s1p7FBzHascglQcVlavK7R4XOBU2lazHdqVxVqeJJI3GKtU0jNyON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afq1zBNhiTVt4/JnYYyM1et9FW4TzOmavlRlc0tOvBcoTv8Am9M1PJECMnr6VQs9Fayu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a3MYmWVJPkHUCo5AL0txIuFRaqzSERE8bvrVZ7l5YRIhOMVnf2VfXO6UMdp7Zo5AN1ZY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xNTlVkKowP0qaPQZHT55CDVKbSHgkIDZFbxRBSS2Yrk1q2b+XFtqIWr7KbHDMrYAOK1Q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meMVpWl6t1tESHA61mRx+dOUfkYq5p0ptHcFRso0A2cIR70z7PuPWq4uQ2cU9DIeQTi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jmsOW5EbnNdEzhwVas640hJ2yDQZlaPU3WP5OaYmqvuO6ti00uKGPBGTVefSElY7Rg0I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1VnicucVZi0ySBCc1GjlZCGqkBHCu0/OKtpCsi/LTJioXNVRqqwZGCaYGjb2ghGDzSTh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dS8/k1NKwlcEdqVwKzacY2354NU7q78hiFGa12YyYTNZ88CxzndzTuBlG4LSA96sEblz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DJtjrVK5RGCcYzSQtszzRDvmYpHG0knRVUZzXXeGfhLrviVxN5dvDakYlUyfOo/pW6p3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rrzcQS32P+eUe/8A9Ar0LwB8A77X7T7dql7daXB9ob/RZbf99t/zvr17QPAP/CL6VDBp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L/ljO3/AE0/i/4FXY2t1nME8PkT/wDPMyfJ/wAAer5UkddKlfcj8NeDNJ8MWSW9raoU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N9/5K7jSRzWXa2xNbunQbBXJUkezRgkdPpoAYYrrdP4UVyWmdRXV2DDb1rxq2p6EVY6j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rlzhGya0Ibny7dq5LXr0kNzXnpam99DiPFlzw9eS+JJuGFeieKLncWGa8t8RTbi1fS4W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LWnyzVyF/wDxV1Oqtlmrl73+KvapLU8iRgS9+arMcZq1MME1VfvXcchE1NJ5pSetJQgH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VFbogniNWYqrwirUQpgXIKv29UIau25oA04GxWray4FY8Fadt0oA6PTdTSMqswaJf7/a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UdXB7g1wVqPMgCsAy+hrb0O3W0ctbuyP6E8VLQHp1nbZWieLYxrV8GwS31sPtcS2ZL+X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7afwP/sNS63YtZTtHNG0bj+Futcql71jbl0uc7J0NUpT1q1O3JqhMx5roWxiVpsHNZ8q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TkJ5pgUp1HNZ8q9RV+c9apS96sgzp161mzjrWpNWbP1NAFCQdagZRViXvVd6AK7rxUO2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EbCoj1NTnpUJGM0AIDijJoooAfG/WpVbiq4p2cCgCwrc1Mj8VSVjUscnBoA4yW5mgJVR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/Bp6xswJNJggH0r8t1PSTJoZWjyOopWvFB6c1CkyhG55ot0jkyTRZjLAmZhkCrkM48v5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BURmHI3VPKykWpLgZIpi5JJFRwyI5Oe1I96iSbVNLkYyeOV4iRUwkyM5qhNJK0ZZRVSy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LAbIdOeeaVBnJPSs/BYnHWrcCtsIJqbAWFRXBNOin8vK44qINsQhTzUCzrGTvNNICS5c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nlckOMCmm7izncCKmW9t2XGQDWiiO5Ok3brVDVp7rKpFHlfXFWftEMR+8M/WmzX+4jbg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g3ja1XQso+XOVqK3QSsHY4q+mwjg5qLhcyryRUQrsJeqVqZyGDIQp9a3ZUBydoqnM7OC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bWp8wkCrIsnD5PSnwHyY/mODVgTqY8g5rNsLhNaxXFuEwwIqN7dEtyrLvA9akEpRC5zV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U9jTC5PptwiblXGB2q2ZC2c9PSsG9EiIJbbCuT0q1a3MxtwZj8/tRYLmrvRe4zUu8bPW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DVldQk8kVQjVaTJNQSMM1UtLppTzVvYGzzSGVrlMjioogVBzVptpyM1CcA8VJQQTlSSe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3FQsVwVrOuVeBtymmRcsS3Dxy4I4q4wIh3jiq0M0bRhpeoqxqEoksN0R6VokWNzM6cji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obDU3lXBFWrzDw1NiTKe8KziADj1qhqt3NbZEBGa0wue341n3Wm7rnrW0Sil4dklaS4g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ItSP9cay7HTWtrkSDgg1tysX+8aYFJY/3vrUqgeYR0qUoBJ1qJiBL1rMolNpwf3/AOFR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Rf2jGHZTnin2lz9pEoK7HjbaVzmpsBZEkmw7ulIswaPjIIpizPH1GRVWS/kdyojwuaaR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tZsVT3Ol05DZWrEgjdFIHzVSmUq7c8VohcxF/a00MziMbweKr6leSeSrrGQ3tVmxWFGc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eVytaJoOY5yKe6klyDtyKtWfmoX85sj2rcm06B1BT5WqsIlt8hgGJquZBcbpGmRCBpJm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YiVj4FU2nEUICjIPpVm2iRo96jBqW7hcnjneMu+ck0schcFnOKj3hEbNQMXI4+7WHUVy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ms63uGUvJ1LGr3lb43yeAKwItR8uV1KnANbom5ttc7oyH6mpdPiihUlR8xrHsjPeXikj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wbkGTQFyBrnBpDekDiqctwgp0DpJUiLltO0j5Naay4XFZSOIhxSm5Z1OKQXNGUCRCu6q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FVYpDtJZqjNzGjEBs0ooyMefxRqSyPEowq8DisufxDqEjlWOPpXR3tqpQyovNc66ebMc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aeTnzSaY+l3EMccz5MUy7kb19f6Vtf2aDzER93vTLaymxLIZfN9q20BvQw9rSpsA5HpU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wta2nQRx3Dq4+Y9M1Uu7eSzuHz9w8ipsjBstrqPnIyBvmxWZPFlt1wcjNVnDfNJFIARV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IFaRj2IN06dDJCGj+UGqb6E7A7MP9KzWvpwAuTsHpW1pOtRQ25ByWrWzQXZLYaLLbbWD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KHzC+7PpUNtqiXL/ADDaK1RMikKBuGKw1Ecq0ExuDhDz7VowTSxRAMOlaDXcbFiQF7VE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BscvmLyaie3DNyaese0mnCMsaoBn2cBeKmtZjCCMcVNDFgc0roooQEbzK3tVaa1EvOak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K1QEC2uxTiqkquGIArUBIBzSxKpJJFO4GBHZTLcuT6VdhhKwtkVpeXlycU9UXG0iqJMt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sZzVg20YycAVlXjfeCtQIkjbzmZnfgVBJdoYXEbHINRW0kmxuhqqI5l3lU6mrJLtrqDu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xeQs+7p9KqRRGzCzvgGrUWrfaCd20igA/tqXGCKZ5rXR6Yq0scUv8OKkWJYeg5oAy76z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sdmmQncufwrrkl3AgwcetU7mw85squBSA56G6kzgKa2bGSQrgpVkW0arjaAfpVO4kSEk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Rbi7NvciP1oumyhIPOKfZ6Vfa6c2NlLOfueb/B/n7ldVp3wm1m68n7Ube3UvzIDk7K2j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0rFuc133hX4W6rr91P8AboLqxgi/dx+Vt/fv/wBM5K9Q8K/DDSfDyjyle4kJyXckDP0r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xhY3jSucV4P+E+m6AJJED7pPviVt9d7aWuPepUTtitKztOK1bSOuNIILYY/rUzaZDdxN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1HABU6RgcCuaczshAW08606/v4P/AB9P/iq6CxkSWIOhBHtWfaW3Gaui06zwfuZv4z/B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kFY3bKUqK2bS7IHJrkbTVMEwTAQz+h6Sf7laCamOgNcbjdnWnodUdYKxld1c3rmo70PN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c7q2pHBG6iNBMlzMHxDdlnfmvPNanzvrqtbu8luetcHrM/3ua9yhC0Tya0rs5fVXGWrlr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oyZzXOXx616UFY86bMqXkmqcvFXZByaqSjrXZA5Sr3NOpwWlVfStLCEHFSL1poWnqtUQ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sxCgC3D0/z71bhNVIhVqKgDStjmtKA1lW9aUNAG9pxOK6PTRXN6aRgV0mm0nsWek+Fd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+72VHqn/AB8+fZfuP+nSX/Up/wBc/wC5/wCgVk6XceXGBmrNzd8da5lHW5qmUhqg+1GC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im/5af7j/x06570yWUXUTRTIsqHswrN+yT22Rbz7v8ApnK//s9bIROcnNQvCSDinxXI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kRbhkcimIxJ4utUJExmty6h61mTR4zVkWMidODWdPH1rYmTrWfPH1oJMqSPrVd4utaMi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hGe8PWoTERmrkjDmq7N1oAhK8VC3epmOc1A4zmgkjLAUBs0hjNKqGgBwGadjNIoxTgcU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nCgdziTPMchRSxTM4KucGojelMgCnQWrXJLltor845UeiTJa4BO7imCTyWIBzT5CI0I3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3ZqdCkxbu4lKYTIqoxngjLtk1rKFZenSiQBl2lcip5kMxLbUppJNuDitKGAs24nmnCFB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wpIPFRzoq5djZthBNQRyCOU5FMaYx980qL53NZtgPe9EJJxmlivWmU4GKDahhjrUkcYj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HIygnNUbkSSsSTgVZaQRA5NU59RjkiZB96tYxuBRluWV9qnNI90yjJzTbaVEZieTUwT7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RRN5PPMAma6fS7cmINIeazrKFRnKhTWhEoH8f5VLgK5po5iBwMikN6V6cVXN0qx4J/Os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5PpWXKK50FuTKCWfijctuGbG6si0jmQAsxq9OrGE7W5qeULjIp3vZGXbtFXLe0EAOWrO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Lc353lTms+XULkt1fja0SBi3rVO2kkeN0P36gErwXXzhip70M10txugQGM9Sa0UQuW98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eo4tQSZNo7d6ga+knDRSBSada2ywxNkCiwJkjxB3Bq2qL5eKpRqeTnini42nBqbGiLkI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1WacbahRy54osMtmQ0gc96aowKOnWkTcSR+ciopZHZemasCSMqTnkVWWYO5CnpTRBRuN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YjpUNlbT3CGV5cRdlp1vp9tATC8WYh9006KUpOYwML/CK2AvWShBgCtDZ5sZFU4Y9qk9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psUVfK2Aiq6x7XJJqeeUhyMVDLKAuadmSTrcx7hmnzqkicVlPIiuDmrsVwjR9c1NmBIY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nXNAvfLPBqVbkTCkUmyNbaEHPeplAXpVRjhiaetyQMCixa2LRwQapMp3nFSfaSQR0qmL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LZZMzxJjA+tNniyQwYHPaoUkN5H1wM1cigihTliTVqIXKsRUq6jAap7acxLtdhiqV0yW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+PqGyaTiwubfnpJnHaqAcSXO0gkVDaX+2T7uVptxrNsk7YBB9hWfIwuWnf7NhFG4Grlt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25CR8oJb3q7aXyzwtng4qkmhonkfzd2DwKiN8c7ByPWobdjMj4OKcbYiMkcmmkO5Yjk3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SGeM7AN9Q2sjpJIpzVyxg2K79a0Qrle2uZLdxDt49atvcPEcNypqpMJGYsvUUwX5EZVx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KCc0RxeSetRLK6LnNRG5YvzUhc0S5xQt2EBBpkLhk5qNwuSc0guS71dDzTYoY8561Vkv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v1qrGdzS85Y4yMcVlTeSjs+0AGnfbw+UI61Xup0ZDFjmqRNxI50BIU9asxOsIz2NZltC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EIXHStuhlcnuYy84mTqKkNsmorhzhqrrd5fcPuVVur9lmzCcUtSRt1okFujlWaseSwkC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8RVzk+tMjVBEdxz7VtBtEmEkJZdq9R61DIJIc4APritaUwxuQBtz3qzptlHArSN+8z0z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es0WF4YVpRapd8AAHtVc6ZGh3RscVBIZLE7i2RWdrgaK3W98TcHvWjCRIhMTZxXKvftO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7OMOetHKBsOWFJFOynmlhullB702SQBuBUAWlnJFSKvmAk1SEny1JDOQDTQEUqMGPNKJ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J5qhNeHtWiQGwt2uKWO9QE5NZNvJ5i08xnk0xGwL2MdDmg3YJyKy7RBLnBqZlZOKoktS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BDuR8mpgxAyfSqjy8sM0IB1oq27sW5WkurmTkwxkoO9VLppJQUjfmrljcPbweU+Ccdas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omBXHFP0ywNrdL5pJQ9KtP5IicggSZqSCdWkiR2/GiwF65kNvA8ipv29hVW0vDc8zcel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WN5XPRV71oDSoPssM99fWul/89IvM+0zJ/2zStYUpVPhAqrcHOM8U5LebUbiK3t1ke4k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rHVf9R9q/663Umz5/73lp/9nXpPh/Sh1/5besXyV0ww9vjRcY3OX074YX2o3Mz6lqUV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5sh/9kT/AMfrrNM+F+iWF4s8VrPdyL0N5IZcfgfl/SuxsdPWNc4ya2LO0z2rpSilZHTC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7FpWRWrDZ4q9FZ8VGhuomfbaeI1AxmtCCAjtV6C0GOlW4rPPas3Kx1U4laG0XHStKKIe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MFmCvSuSVQ6owKMVrk1dgsx6VPHBg4q3FGAK5ZTubxjYiig2iplXYM0pfbUDT4BrLc2W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XO/a5tLuiMvND7nLVpXd3jPNYt1dZJq4ozcjRbXlkQjofQ1jX15uJJaszUA7jfEelZEm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IwOeUxur3eWbmuL1efJatvUrvJbmuU1OfO7mu+muh583dmJey5Y1hXjZY1p3MmS1Y9w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oe9VpOc1O561XfvXREwI6co602nDgVrEligU9RTAaUNQImTvViKqqmp4zQBdiNWYjVKM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VoQ8isu2atGE0AbVjJtArfsLkr3rnLVsAVsWbcUFJnXWd1uQc1c8zcOtYlg/yCtNH4rO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GaiBqaMimQElrDcRsk8SyoezDNVxZz2mfJmkPrFNJv8A++HrQUDFPyMdaCzJa6Vl2SjZ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1pXU8XOF836Vg3f203RMEI8j+5I/z1SEQzpgGsyduTV6SUtnPFVnjDZNNGJlyEnNQMhI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j0q9Bme9uTmq72xGa1GHWq7jrSAzWhxmozHV51HNQOvWgkr7BSFcU88UzNADStNIxTi1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ODU3IooFc8vTU94yRipbfVZGyobArNkj+Uhak06HaSzGvzqx6VzYYu8R55qOwgmDnJ4o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9VM8iocSjRWQxDFWopcpkjNZTXauOCDUiagUXpms3ApMuAEuTjAprzxq+GYA1UOoFwQO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PWs3TGbAZCuTyKmVgRlelUggjTb1qeCdVXaay5QLUTkZ5zUeXLsTwKQ3UcZ61Vu74vkI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knYE8Vn3kXlsSvNWIXZi2etRSyEBs810QQFRchSxq1aXrqhwM1R8/wA3cg4qxZo8anjN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kzkN8tX4laHkfNWckhafJXAFX4JDNKEDcVjJkkl2stxD8q496Ww0nau92+athYFjtvvg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8VkIHR1xtPFId+OTxTJboFsKageaQZBPFMCzFOkRPOTSPPE5JYY96z2iJbduNFyC0RCt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wpuLHcKpXet+bGY4QRVW3cxAqw3VWkJSf5AOa15dANjT7c+X5jHk0rs8ZbLZFTQS7LI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QQazsMIpmCEUix7ssacGTFN3ZyBSsUgLcECoYrgwyc9KmjQDJJp3kI+aLBctbtyBgahl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JuWPaDUkKKyDnJrJIkp3E4iIXuaSyDCYkN1pLuICcZIpGt2ik37vlrZIReaDOTVCSF/O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WIikQEZzVgSx3TMgU9qJb5LdeTzVB5Wick9Kqy30EhIZgDQkM0Z9YTyWDYBrKl1ISowD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XdxVOZvLXAY1uoCNtplIU78ke9XtKvYx5obknpXKW8U0iSspJwKtaTeyRXKK69afIB0f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eFwdg2Cse4u5I2y6jFVp9cmjGI1qPZFnRktIOCRUR+T7z4rDj1q6AztqlealdTk9RR7E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KyOM1jX2pxlj5XIrEVJX3M5LGnW9s7SYwcVappCubVvqb+XhGxVySa6a0Lq+azIbJArZ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JiWXn0pWSC5iyXFxISJCTTofOt3DOjFDW9DpqR53cn1q6kCPGFIBAqLoLlK0kac4jTtV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G+rVvthLYAFV5dQFpDI7AsPSoYXIG0uNEBBGRViCHbFujFUrK6FzKSM4bsa1oZlt8rIM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YAFz0NWJGUQ9ar2xMkZOaf5RdDk1NiLlY2rTFmSUU6GYwxNGHy9IsK2v7xTkHtTJ5Ejf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Rv1ZoyJDwKr2c67dh6DvTryR76Mgcc1DGiww7CPm9a0sK5pxSswIJwo6VTuXuGkxkBKl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ZcNkZ4FTYLiCSbH3jQZJsH5qUHHekLcdaVguRCJplyTzTwjLgE8U6OQLUkjh14q0jO4q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5FVzMc4pyZByaaQrk6gIpxWbcXIWQg1elkWNetZF9Hvyy1ukSXY5i6/LT4o2JyRWfplz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72qNo5p2ETLGT1pksZANQ+c4GahkuZDmqQEVxG5JNVxeTQcZOKlN02cGlUCUEkU0Ah1KT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u42DCraRIQR2ppiWFW28mtYkFJFVFx3pxjZ8BTVd5mDkYpbWR2lPOBWqQGnp7TQOctx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MyTuHPJFWLO9IzzmsHTYHQef8pqjPfNGCM02K4DKdxqC4CupI5pK6APOz3o3g1T8wg49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roX4n21bSUFSKy0k4qRJyDS5WQa2n4iJJqzPOrHtWSbvYnBqBL0s/WtY02xmnPMFQ1jz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fdGayypZjXRHDSYEtvcEsavb2xmqdpAN1a0cKlK64YQDJlY7iafFNVqeBeariILXZHCp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r89RAcYq1YplxWyVtAOs0NOVr07w5GdgPevOtBj5WvU/DUGYhXFUOumkdXptpuTJGa2b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f3QrXsrQkkmuRzOyMSOODJzVy2i5qdLT0qzDbbDWLmbKIscIxV+0twe1RQxE9q07SA+l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VqMZAq2kGFpUXatAkKk1ytnTFERiwaQ/KDzT5Zgqk1mz32M1KKJJpwueazLq/AB5xVa7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F881qokuRNc3vXms6S7BByagnnODzWbLcYzzXRCBzykWpb0AEZrEu7ldxplxdkE81lXN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jllIq6hcZLVzmoSZBrUvpvmNYd4+Qa7KaOSTMe5brWdNzmr9wfmNUZR1rtijlZScdagY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BraxmVx1NLRihj1rRaEhT1GaiBxUsZpkEqLmrESVDGatRUASxpVmJaiQ1NG1AF22q/Ca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BQBsW7YUVqWkmO9YMM/FaNtMcUrFI6ywnAUZGK1Y5VZfvYrmrMylBmtqxhVh87HNIsvpI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P3aZGUHAUVMr/hU2Asx7yOaeYFKnnmkgOV61J2pFGfLAI84FUZ2zkVrSjINZ80QyaDMx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ZNGyEiugmXg1mzxg5piMh14NQMQKvzR9cVSkiPNUSQOc1XfvVgxnmoinNAFYrxULrV1k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gsU2XrULDrU796hIzRYRCc81GWIqwVqJk60WIuMD04SUwrimYNFibnkFvePI2Gq0s4HG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x3QOTmviXRPWNR5yFO00yIuc5NVIXaYHbS+Y6ZFZOkCL6ytGeGq0LpgvNZMEpbnrip2u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ND7Zxx1p0V6Ubc1Z8JPJoS6VpChrPkGmaz62M8DNXbO+W5XJ4rmmMUTEdau6XcZLKKfs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p0ag5Pas5ZgNwH3qC84jYj7tRyWA0Z44kiLhsGsxAzljnimRzecu1m5qUIY0wDxQlYCt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rZ2COLIGaxxdIJwmea1k3FQO1VcCW2jWRTuAzVq2s41BK9apx/JkE4oF35D43dayaJLx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zMWOeKjuNzjfnioUnaIGpSEE94VchRzU0VxKY/mFZV7ebDuA5qxbXTPCGZq2UQLU1wzD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ZKu+D6VC1yDgVGIYxLvkOBRygXLkww2zNtOR3rM0y0W6keVn6dqWS/N1C6ngVDZKkULE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y0ayRbSTgVCXDsI0zxVaG5/h3cVLEwDEoeaxaGPnYr0NNiuCDzVaa4xJg1bt4g43VkUO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RDUMihuKft8hKAEklSBSGbNV4r8JuINJeiPyS4OTWTHDLISR0oSIL88MlxmYvgCiDVEk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RSRo9mTihLCONc9WrZIDSg2pwDTbkyJyvSobaN3bg9KuynavzVAFJ3LxHIrJbSmlkJBN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YwpxQgMSPw6HcNJJ0qeTQ7dlwOSKlu0dQ21qrSXzWdszHk4rdRmAtpZrZmQYyDUT28bT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iacg9iaktpmnMnONtPlmBemzGCSPM+tVFnaYkeSo/CkupJ3+VOKZFbeWMyy4NUST2Nw8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b/zFEhRU+YUReXbGXfKvzmoZ7mOVJdkq/IKsgtWzqltk4PHNSWBR3bGM1Hp7pd2AATBH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Uqpw1Joq5vRKAWDLnNTWljHCxcAgmsKDUWjAaWT862RfoURy4wawaC5cId26cUTSm2Q7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DuDcVmHW0YHOSaFELlmXUJME5wawn1G5d3V8spNWDfoQxaqE1+XJCLWyppiudTp6x20X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r6OrJjJH8VYEclwlvuYnyzxVu1tkKb35U803TM7mnZ3NzE/L/Ke1aLysF3bjmsR9Qt4V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w7s5FYNFouec3rTWlJU1EJgRmgzAA1IgikGDn71MkcEEHrVN3Pn+aPu1LdS7kEg6VSIu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ERyM1OlaW0KHUEZooxmsyLkDEgnFCS4yKdIQhINV0+Usa2SAsqgILGnIQ4IqkbgkHFEV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dpD1qN4AqkVNFMWU0xic80ySlFAsUmTV4NHIvHNV7mMspxVaBzE3JoA0GzioHPXilNzx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AW5xUWWjOKu52CoXXec0wCNDjPSomfy5OeRU1xMsNtuPasyO8F0+BWsSCS5YMxKrVeIZ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M5FV7Z4zu3VtECN0JJ3Gi1IVzgE1IWQsQTT4lkXJiQNVezmwLYYGM5GKgWRwDtpYPPmy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JMmQcZoWGnuBkjBHm5z8/wA9PeVHJKdK6nS/BcajOS2eorctfB2noPmUZrphT6FnnsEc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024bkKQK9IGj28KnbEv5Vm30CRhsDFbxpK4HEvCyrg9qqlCrVs3abS2azioYmu+MIpEE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xixTNuDW6aAfCCDV1ZCFqpEatL0q7ARyMTmoqncCoScZouwEAzV6wX56opya0LL7wrL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1r1nwuoMQryXQfvLXrfhU/ulrhqHZSPQdLg2x81t2aVm6epMYrZskxn1rypS1PRiixGgF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JY1oWkfl9awcjdIWC1xV+GIKKIlB7VNjbWTZtFDto21UmYAmpyxwazrpyM1mbIr3dz1G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n3dztzzWNcTFiea0ijKUrDbm4BzzWdLdgA80lzNweaxri5OTzXRGJg5Fi4u855rNlueD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8sxGea6oxOeUguLj5jzVC4lFQ3Fx85qrNMcV0JGDZBfScmsid+tXLyTk1lTScGuyKsjn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knQ1ZkPWqkh610QMCs/eq8lWH71WfvXQkQyHpSE5pzcA0wc5oICnIabinAYqiSZGqxHJ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vJJUqSVSQ1PGaANGB6uxNxWdb96vw9KANG27Vr2Y6VkW3ate06UAb1pL8grSt5sCsW1P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Kb3q5FICKxopCKuwyVkWbVu3y1bjjLiqNid2BXR2FoHXOKz5ijHlgODxWdcR7c11N7a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mCwrQzMu4kAzWbK2c1bmUsSaqv8AKDmgRUcdahKCppG61AZMGrJGPCMVUeLk1e3ZqJ0y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SVetaEi4zVKYda1Q2UJE61CVqy/eoSOtBDISOKjbvU5XrUDjGaDNkZxTeKZI+M1AZiKC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ed3390-311f-4f5d-8c44-524bb6e070fa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PABQ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b4X/sFrGv2rxVqu3/AKcrH/2d69i8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tfJ0nTbW02/LvC7pG/4FWpqWrMqthq5vVNY27vmrh5QLOqaxu3fNXPahqW/PzVX1DVid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DVIC307MrVz9/M241dvNW4ase8ut+6qiBTvJvvVmXFx96rtw27dWdcKvzVpEzK8033qq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rVTkb71UaE6yKajkkqHztu6oWm+9QBIzYptQ76N9ADt1JuFRNJRvpxAdRTFkzS+ZXTGR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qLzRS7hRzAS0VHv96dlqOYB1FN30b6OYBf4PwplO302pMwqOpKjoAKKKKACiilVttAD6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7jQjbKSigCSimI2yn0ASUUkbYpaAJKVW203cKNwoNCWio6VW20ASq22lVlqLzKFkoAmo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fpQBNRUatT1bdQZj43206o6VWxQA+im+ZR5lADmbFR0UUASUVGG205Wq4gPjan1HSxtT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K2KAJBJTt3ytUdFABRRRUcoBRRRRygFFFFHKAU6Om0KdtHKBMnSnUxW20bjRygPopm4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pm40bjRygPopm40qNuFHKBNRSKcrS0coBRRRRygFFFFHKAU6Om06OjlAsR9WpdwqKNvl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opNwpu41Mg9mJRRRUh7MjPWkf7tPZabU7SD2ZCy5pyrUlOEddUZHPykax07b8tSrHS+X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bKm8mjyf9msTUh2UbKm8n/ZpVhxQBB5dOjXFSrDil2VpEqI2il2GkrMoKKKKWpmFFNZq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ooqzSIUUUUFDk6U6o1O2nK2azAdTo+rU2nR0ASp92lz8rU2M0r/doAan3qnHSoE+9U6r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j+4aKI/uGigBU+9T6jqSgCSnR9WqNOlSR8UAOpU+9SUUASUUK25aKzAKfH900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To+rU2nR/wAVADqKKKACiilVd1BoOT7tPj6NTadGu1aAJI+rU9PvU2Nflp8a/eoAdRRS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PooX5qAJI/uGnRfdpqnbUij5aAHJ0qVPu0ypKAHp92loooA7rXJvlauM1i6bc3zfdrqt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1N9+uXlNDMvNUb5vmrOkvm+akuG+9VKabbuqQHTXm7dVWRmanxzJI1X9O0v7Z/tUAY8l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96vQrP4etdLT5/g+80bbamNSPwlexkeU3C7d1Z8jferrvEHguSzZ65XUdPe3Zq2JK24V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1XaZt1AEzSU3zKhVmeigB2+jfUW40gO2nECdWx/FQrZqPcKNwreJmTbjSedUdG/3oAk8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o30AWBJTlk/2qq+ZQslAFzzKb5nvUO+m+d/tUATeZR5lV/Mo30ATeZ70LJUO+jzKALHm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v96AJvMo8yo99G+tDMk8ygSVHvpVkxQBKp3UsbVErYp6tmgCWnb6iVttPoAkopu+jfQa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paAF3Gl8ym0UAO8yjzKbRQBKkny0+o6VW20GZKrbacp3VHTo6AHUUUUAFFFFOIAF3U5E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ApydabUi/KKACiiigCSiiigAoooquUAoooo5QCiiijlAKKKKOUB3mUeZTaKOUB3mUeZT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eZTaKOUB3mU5WzUdCnbRygWFbK0UxW2rS+ZRygOopvmUeZRygOopvmUeZRygOpyttqP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SbaPMqHf70K1HKdBN5lHmVHvpVkxUgPytKrZplFZgSUUxWxT6CeUKKjpytU8xlykqfdp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K/eo5g5RVjpfJ/2aljjZlp3kmtjIg8n/AGaPL9qn8k0jR/K1BXKQbBSMu2pGX71Rv1rQ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SgQUUqrupfLrMzI/LoRNtSbKbQAbgpoqOjoaDQkopokpVbNAC0UUVmAu40qybabRQBJ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tEzR/dqWF9rH/aqCPT/ALPM0n96gDY0lbX/AJeLrZ/2wrRvtLs47Rntr+G5k/uBdtc9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FNTpTqACiiigADYqRTuqOnR9WoAdUgOVqOnR0ASJ1p1R05WzQBIrYp1R0UASU9WzUanK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dH0am06P+KgB1OTpTaevyrQAtFFCrmgBVXdTlXbS0qrurM0BF308DdQo20+Nc0ALT1Xb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AjXdup9FAG6gB2GpVXbS0qruoAWMU+NcUir6VIo20AOjXFOjG+kUbRUiLtWgBaXYaFXd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GlMsbfLXnuvWbRyNXvXibwiyRv8leW+LPDjxyP8tcNOR0Hm90m3dWTeda6bVtJePd8t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acoFdV2/NW54VvvLkrFkG2OrGjyNHUhHQ+/f2KfgjpPxf8MwsyxtsVfM/vV77q/7B2ha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favjP9i79rC6+CZEMKQzW8n+sjK7Wr7g8A/t0+H/ABVaxteW8licfMW+7Xl4TI61WtKt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lonxJ+3D+wnqvwnVdVs187Tbh1i80D5d7V8ba7o81vNJDMjJJG3zCv2h+M3x88HeMPAG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RN0W6Ldtf+B/+AtX5m/tHWOmzazc/ZIY4U3y8BNtfQfU3Tj7x4ka15HzNfWvls1U2jU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NtYUjferLlNyF+lNpX+9SVADD1akoopxAkoqOirAd5lNpNwpN9ADt1Hme9R0UASedR51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eZR5lR76N9aE8o7dRUdFAcpJQG21Gvy09WzQHKPVqdUdAbbQHKTb6TcaZ5lJuNaEku+h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mgCdW205faoY2xUiNtNAEqtml6Co1O2nq2aAJaKb5lLuFAC06Pq1NoDYoAkooooAKKVV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qu6hV3U9RtoMwp8a5pI1xT1XdQAlFOEdLsFADKKfsFKq4pxAKKVV3UbDWsQEpydKRY6e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W20b6bRQA7fRvptFADt9G+m0UAO30b6bRQA7fRvptFADstRlqbRQA7LUZam0UAOy1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Qrf3qbRQBMJKPMpm4UbhQA/zKPMpm4UbhQA/wAyjzKZuFG4UAP8yjzKZuFG4UAP8yl3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Yl3GlVt1RK2KcrZoDmJV+Wnq3PzVCrbaeG3VmHMSUVGGxTt9TyhzDqKarYpd3y1JQ+M1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q7ZtQBoW8e75RW/pPg17qPcy1p/B/wCF994+8XWGmWVu1zqWoPsgg/2q/Qj4Y/8ABKyO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P+0G+/HFArIv+zurQnlPze1bwrcWLN8ny1hTRtHKyV9wftwfscp8FtLW/t7qGS1Zd2dm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DutBpymW3RqhfrUkj7mNNqeYkgZc7qSpvLpu3bRzAA6U7d8tR76TcaozH1HRRn5WoJ5S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FBRRRQAqtinq2ajorMCSiow22l3GgBN1SK25ajp6fdoAfH/FUkfVqjj/AIqkj6tQBKn3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AUUUUASUL8tFFAElFNjbNOoAerZpajU7aerZoAcrbaXzKbRQBLD92n0226NTqDQen3af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6VInWgB1SVHUlABGN9SUifdpaAFWOnqNtFAG6swHIu409V3U1V21LGuVoAFXFSKNtNjX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XFOopVXdQA5V20tKsdPUbaAGqu2pI1xQq7qdQARjfUlCrtWljXFADkXaKWiigD7L8Ue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3jLwP8z/ACV9Z694NRoX+WvNPF3gdG3fJXj06h0HyZ4l8GtHv+SuC1vw20cj/LX1B4u8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8SeC8M/yV006gHht3p7QsflqGNfJbK13eveE2jZtormNQ0V4d3HzVYDNH8QPp8m5W212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q7vu15vNazQ1Tm1CSHdWuFxXsTM9t1r47SX1jsaT+H5q8u8aeNG1SR9z7q5uTWHZdu6s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reWMlUJ5SnrVx5jMy1it1NXryRm3VVMf3qx5iirRSsuHakqQI6KU9Wpu75WoATLU2iit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UzzKAH7jSU3zKZuFAD/Mo8ymbhRuFAE/mUb6h8zd/FRWgEu40bjUVFAEqtilVs1ErYpV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7fUKt/dp3mUASb6N9NorQzHq26l6Go1+Wnq26gCUHK05fmWo42+9T42oAlTpTqjVqdvo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HuFG4UATK22nr81QxyYWnxtQBLH1anVHUlAEka5WikT7tKo3UASU5V3UIu406gzFVd1P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f+zQAKn96jC04DdUnk0AR7R/kUKtO2U6OOqiA1Y6NlTxx0vl1pECHyaPJ/2am8ujy6oC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Fp2z2/SgCHy6a0dWKYy7aAKxG2inSU2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gNiiitB8pIp3UKdtNj6tTqzDlHq2aXoKjU7afuFTIOUesmfvUb6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pLRUatmpKzLCN6vWrVRhFWrc7VpxA9Z/Z98bt4H8YabqjN81nOrCv0O0H/gpFY/Y0WSP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2i6sbf5d22uktviBc2MK7bhvu/3q644qio/vIgfTX7dX7Xl98dNBj0rdDbW9u+/Cfdb7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vm3Vr+IPFUmsb2d2Zmrn2b5mrGtKEo+4aET/AHqTzNlD96jrhAm83/Oabu3VW3NUsLVU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2Gp4U3VL9n+WtIyJ5SnsNMf7jVYmt2jX7tVGbFOMhcoj9abRRWohyt/ep1R06OSgB1FJ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JuFLQAU9Pu0ynp92gB8f8VSR9WqOP8AiqSPigCVPu0tNVsLSq2aAFooooAkooooAF+W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AWiiigBytRu+Wm0UATWrYXbU1V4U21YrM0HR1InWo46kTrQA9PvU+mp1p1AD0+7S0Uq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SJ1p1ACqu6n02NNtSKuKAHL8tPUbRTF+apKAFVd1P6CiNadsoAdQBuop8a/LQAKu2nxi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UirtWmJ96n0AFFFOjXFAH7Ca94BRY32xq1ec+Kvhr9o37U2tXuVjqEeoLsbbuqvqvhmK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HyR4q+HPlM6vH/47Xm3iz4aqysyp/wCO19keKPh+l0jfIteZ+LPhe8e/am5f92gzPjHx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e3/gNee+IvB7w79yV9ieKPhqsm/dF/47XmPi74W7d+1KOaSKifLGqaC8e7isDVNK+Vty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y2f5NrVwfiDwS0OVZdtV7T+YOU8eu7ZlZqzplZd2a7vWPCLws7ba5vUtHZC3y1Uf7pn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K1UZo2grWnsmVm21Vktd27ctbRqS6mfLIzdyyfeWmtbblbY26rUun1A0Lx7q0jKLJKjR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TfsqybtrbWqgKtMZsbqnktXWoWjZKAIGbFMp7LuplAAzUL8wqOlVlVaAFZsUb6bTfMoA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0ectPmAmWalWaoPN/wA5pu/3p8zAtCQNThJ/tVTVqcr7ar2gF1ZMUqtiqayf7VSRzN/e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1CsmRRvqyeUmU7acrbqgWT/apUk4/vUBylpW20qyYqssn4U7zqA5S0JKPMqvvpfONAcp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7VVfMpwmoJLSyVLHJVNZqljmoAuRtU0bZqjHLViOagC1F92pI227qqxy09bjNAFu26tU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ajVmWtAHJ1q1HH+7pthpcl43yV0Gn+CbqYfw0C1OfWP5qsRw/LXVWfw3kk++1a1j8NYf4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q27NU0dixr1C1+Gdh/ErVet/hrp6q26PdWsQPJI7Gpo9N+WvW4fhno/8Vru/4G1Wofh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Pt/8VVAeN/2TTf7Iavav+FX6Uy/Lb7f+BVC/wm02RPuyL/wKg5zxtdN2/wAVOSzVR92v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ZLiRfrULfBORVbZIrfWgDy5rNKiexWvQr74R3lvu2pn6Vk3Xw/vLXduhk/75oNDjzp9Q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bw/NDu+VlqnNp7ru3LQaGC1sy7qY0LLurYks/vblqGSxXmgDKb5c01W/2a0ZLH71QyWe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JtptABRTd9HmUAOp38FNooAcv3DTaKKACim+ZRvoATcaSm+ZR5lZgOoqPzPem76AJdwo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9AE+4UbhVbzKN9AFxZF20u4VWWb5aPN/zmg0LO4UbhVbfTlkzQBPuFL5vvUG40qtQBNv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RQBYhkqZT8tVofu1NF/WswJ4+rVPG/y1WVqkVsUAWlk2/dpyzMw+9VeNqkDbqDSJIsjU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+XUfktVpVxRXOBT8mliXFWPK+lJHDQBJax1oWtvuqtZx1r2NvuZflrm5ma8pYsfDqahH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Fnw/ufDq/aIQ1zYtyzhf9X/vV3Gh6WzKvy13nhXQdyL8u5qcalifZnzXSP8Adr1/43fs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fw5DJNp8fzajZov/AB5t/wA9Yv70VeNbjXdRqRcTKUZIYzUeZR5dNrYkkWSnb6hpyv61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VttO3CgBaen3aZT0+7QA+Onq22mR06gCZW20qtuqJZM/ep1AEinbT1bNRq26l6GgCZW3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AlT7tLUYbFPVt1AC0UUUASUUU6P+KgByr6U+Nc0Rr8tPVP71BoEdSIu0UkcdTLH+NADK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gAjqSNc0Rx1LHHQAL8q1LTVT+9T41xWYD1G2nqu2kjXFPVd1ACL81SUirtp6r/eoAcq0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VzQAmwVIi7VpNg/u1JGuazAEj3VIsfy00DdT1+UfN81ADFj3tUyR7qaq+lTRx1oBC0dB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fk0AfsFo+sWfijS0vtNvLW/s5vuS28qyRt/wJa1LLxBcacpST/SI/f71fAPws+KviD4S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s493723f5oLr/fir6b+FH7Xnh7x6sdrrG3QNSb5f3jbrWZv9iX+D/trXlnYez/2ta6ju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7w3HeRt8qutZV5apND51u6yI3zKUaotP8QXOmtt3sy+j0AY3in4Wx3ivsj2tXmXiz4Ry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2vfbHxRb6grJJ8rU++0W31CM/dapkVE+M/FXwp8xX/d15f4s+Errv/d7l/3a+6vE3wrj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E/wnaHfuj+X/AHakOU+FPFHw3eHfhP8Ax2vPte8AsrN8m1v92vuLxd8G0uN7eX/47Xm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Hf/AI7VRJPjvVPCD27N8lYN5obR7vlr6W8TfCdoWf8Adf8AjtcLrXw18tm+Tb+FaxkT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75apyWX3vlr0zVvArxbtq1zt34WkhZvkq9GT7M42TTVbdVdrJo/4a6a40do3b5apzWe1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ZgSQtzVSaH71a91DtZvlqo0O6tyTLa3b5qha3I/hrYW13UNp+5aAMJo2pPL/AL1ak1iy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gCmzZpH+7UrL96q796AGP96kp3ZqbQAUzcad83tSZ/2aAE3GnxyMKblaXcKAH+ZTo5Kj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TRyfLTvMqv5lHmVXMVylrzqPO/2qreb9aTzKOYOUtrNTvONVPO/2qPO/2qOYOUuefR59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DlL2+nedVPzqPOrTmM+UuLNTluKofaPpQbjbRzBymnHdVLHeVj/a6VLzj71HMHKbi3lK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o+3cfeo5g5Tq9Bt5NWm2p0ru9B8LxwrukXd/vVh/CO1W88P/AGlV/irttNt/MjaqjIks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FWtu1hCr92qen2+2tO3j+WtBcpYt412/dq1CtV7dauQx/epxDlJrarcP3aq28dXIU+Wt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9RxrUkaZWgxLEclO8yoov6U+gnlHRs26rEMzYqvGualT7tBJN5i/5FIzLmoWbNGWoMyG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Qxv9VrF1D4cWF4rbU8tvaugjpfurQdB57q3wnZdzQsr/AFrmtS8C3Nnu3RtXsLNjdUU0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Gh4NdaS8LNuWs26XydytXs/iLwJDfRu0PytXmHirw3Jp0jq67aAOWmb73zVAzZq3Nbsu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Ai3U7zKjZs1H5lbcxoWPMp3me9VvONHnGjmAs+Z703zKg840iTUcwFjzKbu+WofMoZvl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eZULNmk3CpAn8yjfUO/3o8z3oAl3Gkpnm/Sl8ygB1FN8yjzKAHUVHupytU8wEiNuFOpi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BJToxTFbcKfGaOYB1LsNJTlbNHMA6Cp0+7UUdSR1IEkdSRtmo4V+9UscdBUR8NTRrTIU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KGRrmniOnxx7/wC9UscO7+GgCNY6csO6rEdv/s1Yt7P/AGa5wKa2u6nJYtitWGzqzDYq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bdXWeG/D+drutO8P+GWba7iu18N+GXuHX5flrikdgaDoKt/DXoXgnw7uVePu0eG/BPmK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/gny4V+SsC/dNr4K+A/7U8TWy7fu18vf8FE/2NY/2XviRDfaTb/8Uj4kLTWAT/lxl/jt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/wCuXzfoL+zL4D3ahJcOn+r21vftwfAqP4+fsu+JNHW3WbWNMt21HSv732qDLoq/72Cn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MKlM/EmSPbuqvJ981amXbmqsn3zXbH4TnI93zUqtupg/ip0dBmSRmnVHTozQBNT0+7TF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jp1Njp1ABSq22ot1SUASU5ZMfeqOPo1OoAk3VIp3VHSodlAEsbYp1R06NsUAOqSPoKj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dH0amqd1SRx/eoAmjp8a4pkdTDpU8xoOjXFTRrUcfUVPH900cwCeXTlX0pyrupyrmjmA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cVMq7aOYCLy6kjjpyr6VJHHUgNEdPWOnxx09Y6AGJHT446eI6kjjoAbHHTljqWOOniO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VMq5/hpVjrMCJYsVIkLN/s1IkdPELUARRw1Yht2p8cNTwx1oBD9lb0o+y1cWOjyhQBwv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8P8AjzT1tfHy2vhfVv4b2D/kGTf/ABr/ANFV9PLqm37v/oNfjzXo3wR/aY8VfAm6T+wd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m3P72zm/7ZfdT/tlsryyo8x+unwy+P8A4g+GSpDpd+rWC/8AMPuBvtW/3U/g/wB5NrV7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DvinZb61ayaHcN8rSBvNtmb/AHvvL/wL/vqvza+C/wDwUM8C/ERYbXxBM3hHVW2ri5bz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g/7aqn/Aq+hbX95ZxzI8c0MyB0eNtyt/wKtPZm0ZH3VDaw6lbR3NjcR3MMi7kkjbcrUJ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76r4x8GfEbW/Ad152k6hcWrfxIG/dt/vLXu/w1/bKtb5Vt/FmmNbO3y/bbD95G3+/F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Pa9P8RSW42zJvWry/wBn65GysqqzetY+h61o/jC18zS7yGZW7K3/ALLTrrS5LVmba31F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1v1Zo1Vq4XxN8Edyvtj3V3ttrdxYt97d9a0rXxRHOu2ZVoA+YvFXwQZWfdbbv+A15l4q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I7X3bNpOm61Gy7VVmrnte+CtrqCuyIvzelAH51eJPgzJGz/ALmvP/EXwwe337o/zWv0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uZY93/Aa8q8Y/AjdvVrf/wAdqZE8p8Ha14KWPd8jL/wGuV1Xwe43bV3V9leLP2e1+dl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8SfA+S3Z9sdEZByny3qGgyRs25KybjTWjZtq1714k+Fclvu3R/8AjtcTq3gF42b5GrWN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/s1dsdJ+1J/tV0Ungtlb7jV63+yf8EbP4hePLbSrx40bUG2JvXdSqYrlVx06MpOx4Y3g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i6poflbty4av2D1L/glToOpWDL9qt/Px/dr4x/a5/wCCenib4EXE15JbteaSzfJcxp8t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KmkfFl5YsjNVGSOu08QeH2tZHXbXM3liyM1BgZTK3zUlWmT71RtHWZoV2am1L5K80wx1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uFL5NN8pqOYXKO3Uu41FTlZt1HMHKSeZSbjSUVpzByi7jRuNNZttMo5g5STf70eZ71H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3/71Q+ZRvo5g5Sb7RSfaPpVRpKPOo5g5S19pqNrjFV99N8+jmDlLX2mj7TVTzfrSeZRz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1O+1VTEn+1Q0nytRzBynuXwNZZvAaMv/AD1df/Hq7nS49sdcF+zluuPh+v8AF++f/wBC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OYz5S5ax/NWjbx/LVazjrQt12rW3MSOt4fmarkMdRw7f71Wrda0pkyJIYfvVYhFRxrir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cfy05V4+WnRR09Y6ox5hqrtp8a5oWOpY1zQSCx0tSKPlooAjpOzVLRQBD90NTT9w1NtX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RKx3U2rG371N2rtag05imzN5bVzfjDRUvtPfcvzetdNL3rN1hd1g/wDs/NXOUeB3d4r7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1Ya+IGZfvUn9rE/xUAXZJtrNTXmqm15j+Ko/tVTzG3KXPtNJ9o+tUvtH+1TftNHMHKX1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/tNOW6z/ABUcwcppJNTvO/2qzVuttOW6/wBqjmDlLm/3oqv560edVBylim+ZUPnUedQ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eb9KXzKA5STfRvqPzKPMoDlJlb5fvU5WxVfzKcslTzFFhZKkjaqqyVLG2KOYCeNsVIrY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cwEytinK1Rq22nUcwFiCpo6rwtU0L7s1PMTylq3XNWIY6gtVzV23j+ajmDlGw2ckknyr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dq1o+n71+Va7jwX8P7jWG+VOKzKOMt/Dvlx7mWhbTyd3y17frnwNudMtmbZu2r1215vr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WgqJy/k/M3y1Pbw1o/2Xu/hrQ0Xww95J93avrQVuZtjpr3TbURmrpNB8HszLvXc1dR4Y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Nd94X+H6uy/Ju9655VDop07HM+GfAbSKu5K9B8M/D8DbuSuq8N+BdqrtWu78N+Bfu/LW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rHsZo9zfwivUPh/8O7jWrpIYYd7N947flWug+HPwek1qZWZfLh/iYrXt/hzwzZ+GbBYb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8zVmc5V8G+D7fwfoyWsKq0jfff8AvNWndXMOm2ck00ixwwrvdm+6oqQEc4r5/wD21Pi/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s2281Medfsv/ACztPm3If98j/wAdrop0ytWfj78Rre1tvHGtQ2C7bG3v7qC3H/TJJ3VP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x4u1b+3vEmqX/8A0ELy4vP+/s7v/wCzVjv3rrj8JykLdTTac3U02mBJRRRQBKrbalVt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rMCRW/u07zKjVttLuFADxHTqj86o2vFXd81AFhZttN+01X+3JSDUIz/FQBcjm8ypY2+9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WrEcw/vUAPVsU+o1bFSKd1AElOjqNOlSJ1oAnt/61ZjGFqtb/wBatxrlaACpF+UU7ZSx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ViNaZDHU8cdHMAVJGNlKsf4U+OOjmAI1qZVohjqxHDRzARKv92nxrT1hqWOGoAjjjqV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ARxx1JHHUiw1JHDQAyOOpVjqSOGpI4dtAEK2+6pY7Wpo4amjhWgCtHZ1NHZ1ajhWpfLV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Mtrup8MfzNVmGP5a0Ag+y+wo+y+wq6sdO8igD8k9F+MWg61Iqv51hI3Zvu11lnqVtNDu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t1ebat8Gbq1jZoXjul/75auckj1TwnNtjkms2/2/u14Z38qPdo4o7pflZa734R/Hrxh8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q3t93zW0rebBJ/wBq+bNB+Md7pu1b6HzE/56R13Hh34pWGsKu24jVv7pbbW1OtJe6RKn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+CnGh6oiW3jTSbzRbj5Va905ftNrN/vRf61P+A+bX0t4F8YeHviVpK3/AIb1rSdbtfl3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L6/wN/sttavyDj1b5f4q1vCvjK+8Kasl/pWoX2m30f3J7a4eKRf+BKa2jUuTGJ+yGg6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3V5YzL/HA/ltXrXgn9rjxBpO2PW449bt1/5aoqxT/wDxLV+UHwj/AOCnXjjwZNHD4ms9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j/6HfL/21T923/Aov+BV9VfBn9u74d/GJYYV1qPw3qjfL9g1fbbSbv7vm/6h/wDv7QRE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CPjnai3i2Fy3/LK/g8v/AMf/ANXXUN4fhuIfMh2sjfMrxt8rf+y18j6SNm6t3w74k1Lw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e38SRtuib/eRqDeJ9HyafcWLfu9zLU1r4iubVtrM3415Z4X/acv7fbHrFhDfJ/z1t/l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+KXhnxRH8l9HbSf887j5GoKOotdaju12zBWpbjwnpWtRtuWPdVL+y0mXdDKr/SoWt7i3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8RfAGx1BX8tV/CvN/F37LrSK+yNW/4DXsFtq11afxNWjb+KUZdsy7qz5QPjbxj+zHcQ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15b4s/Z3aLfutdv/AAGv0clXTdWjZXSNqwda+Eek60rbUjVmqQPy48Q/AeS1kZkjZf8A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xpd583y7e9fo14s/ZXtb5XaONa8r8YfskzQ72jh/8drTluVEyvhX+3N4k8K6XDbX1zJq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eNVb9pj9sm1+MHgK80HUNNhW1uIvl+f95G38VczrX7OuoaezbEkWvP8Axd8HbmCd/MT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ImMony34+8HrZ3Unl/Mted6xo7Kz/LX014y+E8kc7qyV574m+F7or7oaUsRHoZnhU1nt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feBdrNtFZF14JlXdtWsfbI05TjGt/vVC0O2unuvCs0e75azptBkj3blq/aRJ5TFZW+ao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y1XaxZd3y1XNEOUp76FkqZrWo/J20ByhRR0NFVzFCP8AdplSVHRzAFRt0apKb2ajmAbQ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cwED9aY/3akZd1MqjMjpGbFOZdtIw+WgBvmUeZTdjUUAO8yjzPlam0UAe4/smr5ngXUv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VeqWsPzV5V+yH83hHWF/u6k3/oqKvYLOH5qImOpPbx1bhSm28dWoY63iSOt42q1CtNh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zKQ9F2rViEbs0yOOrEMdbxIHQrUix0Rr96pIxVHONWOnCOnqu6lVdtBHMIsfy0uynUUF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dRsoAi2GmeU1TU1+lBUSBoaYy/K1WKbIm5TQUZdz99qo6p/yDbn/AGYm/wDQa0LgferP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2om/9BrM1ifFui33/Ert/m/gWri3i/N838Vcvot9/wASu2+b+BavQ3jbmrnNYm4LzcPv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d/FUwkoKLnnf5zR53+c1WVsUqtuoAsed/nNHnf5zVffSbjQBZ+00R3VU/MpqyfeoA0o7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VQST5aXzK0A0PtVKt1Wd9o20faaANL7XTluqzUmajzm/vfpQBqfa6PtlZfn0efQBpfaa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pFmrMDQjuKmjmrNjlqxDJQBoRy1JHJVKGSp42xQBbjkqWNs1UjbFSxtQBchap7f+lVLd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AuWY+WtC1XDVUs4/kq/Zx0uYrlOw8E2f2jb81fqR+wP4c8DaX8L7G8tbXSU1qT/WyB90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l14WVreNf4a9l+FXxavvCMaxwzSIu7dw1PmQcsj9Gv2n9S8Hp8Gtf8AtjaWx8r/AJZe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8sPEUrXd0/y7vmr1fxl8Ur7xlZyRyTSOs33stXHWPg2S+m3baOZGlOJy2j+G/tD7nX8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Tb8m1a6rwj8JXuNrMm5v92vT/CPwZYbf3e5v92uaVQ6acTjPCPgXci/JtWvSvCvw7aTa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eC/g4sO1nT8NtejaH8NU2qqpt/4DWHManA+Gfhy021VSvUPBPwrtYVVpk3N6V0GheFY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6xb2KNhvm9qoPsmtYWMGk2qqqqqr90CiS+88ttaufj1ObUpNq/drmfi18b7P4U6XJbWi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j/q4f9p6qJw8xf8Ajd8bLP4ReFpH+W41a6Vha2275v8Aff8AuqtfnJ+158Zrnw74J1CS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+3WQ/wCsWL/lq/8A3z8v+8+6vUPih8RPsa6p4n8Wao3lw83E8n8Tf88kX/0FK+Cfid8T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Vr9/9Z8sEQb5beL+FFranI05jDkbcv8AwGqsnQ1YZsLVeToa6DlI6KKK0AkooooAcn3W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9PvVmA+iinRx7qAIZ9201n3G/wCatoWu5ajbT1FAHOtDM396kWzuG/vV0tvpqf3avQ6b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n28irzurWtoXZa0l09I6khtV3fLQBXhhbbU0cNWI4VqRY6AIVh2rTo4asbKdHD81ACW8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vD/s1ajjytADUjpY46l8unRx1mAkMfFWY46bDHtqxCtAAI6fHDT41qSOOgBIYanjhp0M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t8VLHb1Yjt6lWHFAEEdvUi29WI46kijoArLb5qWO1qxHb1NHb0AV47WnLa1cjt/9mpY7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Hb7f4aux2v3qlW3C/wANAFJYf9mlWOrv2b/Zo+z/AOzQBXt7XdVqGx2rU1vb7f4atRx0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5U21eaH5a5vVNL8UMzfZbrSdv/TetAPzJWT8abNY299GySRxyL6Fd1V1mqaGavDPQMfU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HG1s/rE23/x2ub1T4K3VvuktZo7j/fXy2/76r0SGSphNQB5LbtrfhfdDIsyw/wAUcqeZ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1/4/wCwjbb/AKowPuVf+2Uu5f8Avmu0kihuF2zQxzL6Gs+98D6PqG7dA0LN3StogP0v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Imm3/phcL5Xk/8AtOt+PVPn/wAa4HUvg3HNua1uY39pPlasNvh/rHh+ZpLN7q1f/npb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J5T6c+EP7TXjn4F+WvhXxJqGl6erbv7PD+fprf71tLui/wDHa+ovg3/wWDudPjhg8feF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GWNv/AaV/l/4DLX5o6f4817QWxcfZ79f+m6eXL+a/wDs1aWn/F5Ny/are4t2/iIXzF/+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9xvhD+2N8K/jkY4fD/jPSf7Sk+X+z71vsd5u/u+VL5W9v+uW6vXP7K/3q/AXSfiBpusRq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azf98tXrvwh/bE+IHwZjhi8L+NNc0+xt/wDVWZn+1Wca/wDXtNviX/gNOMjCJ+1ei+Jt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TIv9zduX/vmu00H9oS8tVWPULWOZf76fK1fmP8F/+C1mrQ+XbePvBem6tH91r7w/O1nO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rf7sqV9HfDv/AIKTfBn4jacjXHij/hFbyT/l08QW7WbL/wBtfmi/8frojyuJvE+0tM+N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mmt6XMf/s6V0UdnDqlmtxazQ3lu33ZI3WRf++l/9mr5t0m4tfEGi22oWN1a31neJ5kU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638VLatc6LcedZ3E1rJ/fgdo2/8AHazlEo+im0tom3LuX60sUjRrt314jpv7QHiXRfle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u/8AHl+aul0D9q+xufk1XQ2jb/npbNuX/vmWseUD1ODWbi1Vvm3r6PTv+Eqt5htmhrk9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/q9bt7CVv+Wd5/orf+P/ACt/wGumXSftVus0Lw3EMn3ZI2Vlb/gS0cpUR11oej69G25I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i/Z903XI22LH83rW5JpLR/dVl+lNjmubX7kjbfepJPJfFH7FMc8bsqRuvptry7xh+xj5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6xttavLf7zM61aTxZHtZZrdW+q0GZ+eHi79kd4d+6zb8UrzLxR+zLcWe/ZCy/Sv1Quod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rf7tYOq/Afw74gV/LWNWbtXGdB+RuvfAu6tWfdbs3/Aa5HWPhHJbht1vIv8AwGv1k8U/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kbV5h4u/Yik/ebLdW/4DWhmfmBqXw/khZlVW/Faw77wjNHu3R7q/Qjxd+xDcR72W1/8A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f3Nqz7bdh/wGtAPiybw667tyNVObQfvfLX1JrH7MN1b7ttvn/gNcprH7Pt1b7v8ARm/7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+ej+x2Va9euvgzPCzfuW/wC+azbj4X3EO7923/fNAHl8mlsv8NQ/2c392vQLrwJNHu+R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3yNQBxbabt/vVXktdu6uwuPDci7vlrNuvD7pu+WtAOfUbaK0JtHZf4aqtYyL/DQBTZab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3y/8AdreJmU3jo8irPk7TR9n+tQBT2GmN8qVaaPC1Gy1oBWf7tMq1tVqTydxoA9n/AGO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97z4W/8AIS//ABNe12cPyp/wGvHv2NYd2g+JF/6a2/8A7VX/ANlr26xt/wB2v+f4q0iZ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8dNhj+ZqsQp8tbxOeRIi7Vqxbrio4xVi3jropnOTQx1PHH96kt46nWP5a64gIq4p0a5o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OEa4p1OEdOVcUAR0VLsNGw0AMVP71Hl1IsdHlCgCvso2VY8v5qPL+WgCq0fytUbL96rT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6gDOuIfvVnSR4atq4j+Vqz5o/mrnNIn526DN/wASu2+b+CtS3mrB0OTbpdt/uLWpbzVy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tq1JHdVlRzVNHNUh7M047qpY7is2Oapo5KA9mXftC4pHmXNQK2VpvmU+YnlJvPoE1Qbj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W1uFVaY1xTFTfSeTRzM0jzCtIxojkb5qPKX/ACabsFHMx+8WFmZRTGm/2qrtuz96o6uN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2qljkqku5qnhVqftBcpcjkXbUsfNVY1apoW20pVA5S3Eu2pY2zUUTZqeGPduqPaByksb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vuq9a6W8lHtA5SOB926rlvHG33qtWOh7vvLWpZaJHt+7WftDSNMz7e3RfurWhZ2bSfw1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K6LRfBs1192Nv++az9oaRpmHp+itJW1pvh1mZdq7q7rwt8Hrq+K/u2/75r0vwf8As43N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+0L5UeVaD4VmkVfkau68K+A5rhl/dt/3zXuXgj9mN2274f/AB2vVvB/7N8dvt/c/wDj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Pwn8GZrzazR16l4L+BKLtZrfP/Aa968J/AmGxVWdFrt9J8A2tiv3FXbRzSFynj3hP4L+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16F4b+E626qzL/47XYR3FjpUe3Csy1VuvFryAiFdgqiixb+FbXS7fdI0abe1VbrxNb2e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sW4W4vJmZpmct2qOb7D4XT7RqF0tsretBnzFqTVLzVmbzJNq+kfzf+PVDeLDpNq01zJH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H698cI45Hh0m2a8f7v2mT93Gv8AurXLXmoXXiCRpry6a4b0T/VrTiaG/wCNvi7cXWnG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We4H/HxN/wBcj/BXh3xS8XaL8O9CudY8Q38djYK3+sdv3kz/ADfKv/PWSsD9pD9tTwZ8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Kg8VbW/4l0UvlrZt/wBPL/wf9cvv18BfF74xeIfj54qfWPE+ofamhbba2ka+Xa2K/wB1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9or9onUPj94jV3VrHQbV91hpwb5V/wCmsv8AekavPVfav3vlqsrZqTcKozlEm8/3pjSV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6tDMd5lOjao6en3aAJ0606mp1p1ADo6kTpUcdTRjpQBIo206Om1JGtAEkXan7BSRr96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tTR9WqONc1NGuKAGrGzVNCm2iOOpo46AGgbqmjhp0MO6pkj20ANjh+WnRw/NUix7f4qf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6rUcdNhj21YhhoAbHDuqaO0qaGGrEcO371AFeKzz/DU0dnU0e1as29q03zfw0AU47Op4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jtb5qnjhWgCvDD/s1YhjqaO3yfu1NDp/mNQBFGvy/LUqW7NV2309E+9VlYUj+6tAGbDY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3quKu77tPW3ZqAK0dvsqaG3qaO1qeO32rQBXjt/9mp47f5amjt6nhhoAq/Y/85p62dX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n20AU47OpI7NV/hq0sNOUbaAIYrdRQke2srXPiRonh1mW61K3WVf+WcbeZJ/3ytedeIv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KD5l4W/j3qy/wDkLzaAPXlVdtOr5h1H9va8+ZbbSrVW9/lrk9Q/aw+InjRWtdPuJkkb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oB8qI24VLD0qOpof4q8M9AmgqxG2FqGNfvVKn3aAJfM/3aXzfpUHzURtuzWfMBNTlfbU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aAPkaGZdrorL7rWfeeGdPvt26HYzd0q5TfLqeZgcvqHwhhuGZobyZm9GSptL8O+IfDq7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HzV0yNtarlr81UTyjvC/iiT7H5eq6XHct/ft5fIk/wC+m310NxfaLIrLa6tqVqv/ADy1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5v8A6BWQum7vmpLiz3QsrLuranIOU3fBvirXPh3qjX/g/W9U0m/27/tOhajLa3P/AJBb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1fGD4eyLbatqWk+LbWP5PI1yw2ywr/12iZJWb/al318lyeBbxWZrfVfm/64Vm+KP7UV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rWVSxR+mfw9/4LPeGdWhmj8aeCda0+5X/VXGh3EV9FN/wB9ksX/kWvb/AIf/ALeHwf8A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o9tdNt3WWsr/AGVKv+zuuPKV/wDtlX4aL4s1bSZWFxbM3uPlrY0z4vK0Xl3Dts/uTp5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wP33ktf7Q09LlF321x/qpU/1cn+61Z9jqGoeHbpprC8urOT+/BK8Tf8AfS1+Ifw7+MWo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4s1rQbhm3+ZpmpS6e3/fMTba9+8G/wDBUj4u+F1RH8QaT4mt1/5Z6rYRTs3/AG1Tyv8A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+tmg/tWeNPDqqj6kt/HH/BdRCXd/wL5W/wDHq7Dw7+3nGGVNb8Lxv/z0l06Xa3/fqVf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/wDgr9azBU8XeB5rZf4rjSNSglX/AL9P5X/o2vT/AAX/AMFEPhF48uljXxNdaTIzbfL1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qytF/5Fo5RR0P0q8O/tdfD3xAqibUptHmb+DUIfI2/7zpuj/wDHq7Twv4k0Hx5Hu0bW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4SX/ANBavzt8NeONH8df8gHW9H1v20+9iuv/AEBquv8Ado5Sz9D7zw0qq3ybT/3zWa2k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8cPGHgjauleJtWtY4/uxPO0sS/8AAH3L/wCO13nh39vLx1ocmy+/sXXrf1ubJbaX/wAh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zPqKNrqzb93NIvtuqQa9qEP3mV191rw/w9/wUQ0q8mZdc8I31nH/AM9NOvIrj9HWL/0K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4X69tV9bvNJmb/lnqGnSx/wDfUqK8f/j1Hsxe2PQm11Jty3NjDIv+7VG88N+HdeDLNZrC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nh/x5J5eieIvD+p3H/PK0vUnf8A8drRuPCrQNtdPmpRiaRqXOQ1D9nvw9qyny2jXd/s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2F9u8lYW9q9T/AOEf2/d3LSR2dxbt8sjbafKB8+eJP2FWkVttjDIvsteeeJv2F5o9+3T5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1C5tF+SRm+tSf8JJf/dZYWX3WjlA/PHXv2JbiHfutZF+q1xutfse3MO//Rv/AB2v0+/t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C/vtqtceF/DurKyyWMaN67aOUD8ltc/ZUvIWf/R2/wC+a5DWP2cby33f6O3/AHzX7Aah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ca7q5vWP2O9K1RWaNY23VQH486p8Dbm13Zhb8q5zUPhXNbq26H/AMdr9cvE37AsN1v8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eJv+Cec3zstt/wCO0AflrefD91zujb/vmmaX8P5tQ1az0+zsZrzUdQlWC3ghTc0jV98+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37bVvyrhrj9j/AFXSbrzo4bpNv8Mfy7qunqB5T4l/4Jk/Fzw14ZbUp/AOrfZ0h85gsfnb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zNtVa/Wi1/bd+KWh+Hvs9xdW1zebMbnsa+MPjJ8NdU8eeLL7Wria3e6vJd0oEXl11Sox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7vlqlNprLu+SvcL/AOBN8u7au6se6+DN9Hu/c/pWRmeRLY/e+Rqkjsl2/NXpv/Cp7pfv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YzKvzW7f980Abf7G9usMPihF6f6E3/j1zXt9jH/6DXm/7PfhVvDba4vlsnnLaf8Atf8A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/wC+VrSJmOjj+ZqsQx/LRHH8zVajjAWuyJxjY46sQx1HGuKtW8dXTMyS3jqwsdNhjqdV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+zUkcdOWOpI46k5xqR07y6kEdO8v2oAh8ujy6m8v2pVjoAhWOneV9KlWOneV7UAVtgpN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ugCuy/K1Rsn3qstHUXl/eoAqyR7laqE0P7ytWSP71VZYd1YyidlOJ+ZejyY023/3Fq9D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Lt/lb7i1qW+n7lrlO6MfdI45mqxDI1Sx6fj+GrMGm/7NZhykcLNU8bNU8Omt/dq1Hpe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I1OVv9mtOLRc/wANPXRdv8NAcplr81SQx1pro+3tT49J9qDPlKCx7V+7SN9wVrLo7Mvy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5QVGJgszUxWauh/4Rl2/go/4RZv7tBXKYK/d+7R5e7+Guhj8LtT4/Crf3anmDlMCG34+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10Nv4UYfw1ct/Ce5du2s/aBynKxws38NWrXS2k/hrrLXwG7fdjZq0rHwHcN92Fv++amV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v7taFnoLf3a7jTfhnfXH3YW/75rptD+Auqag3y20zf8AAan2gcp5tY+Gf71bOn+G2b5V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d1qLKsu5favXvAP7EIkZGKb/APgNLmKPlfRfhveagwWOGRt3+zXa+Gf2edQvmXdbsu7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+xvbaeqb4Y/xWvV/Dv7NOlWsa744/lqOYD4T8E/sk3NxsZrdm/4DXsXgX9j9/k3Wv/jt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8PLtZIWZa1YfEGl2S7YYF/KjmKieJeC/2RUhVWkhVf8AgNej6D+z/a6SoVljrpW8WPN/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F1cK3zN+Lbakotaf4BsNBj3Oq/jVxbqxtV+SJay4bN5NzF/++aZqclnoNg93qV/Z6fa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VquUC/ceKCzbEXaKhGoTXHy7m+avOfFX7WHgHwjcSWdveahrN0v8enW/mR/9/X/d/wDj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NavlMei6Lpujp/z0ndrqT8Puf+zVIH0gumtMu771cJ4p/aA8JeFWaFbxtSuP7lh+9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vF3xO17x5K7a9ql5fq3VBL5cH/fpf3VY2qeMNH8I6ebzWtY03RbVf+Wt7crArf8AAmrX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/W9a3w6Pa2+iwt8vmR/vbhl/32+7/wABrBtftmsTNcX1zJM7fMXdtzN/wKvkbxl/wU08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hqHi2T5Wacv/AGfa7f8AedWl3f70S/71eCfGT9vH4jfGT7RaSa4vh/S5Plaz0fdArL/d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o5Tm1P0E+M37X3w6+AcMkesa7bzakrbE0rTP9J1Bm/65fwf70u2vjT9oD/gox42+Li3O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JhsaK0n8zULxP+msv/LL/gG2vm6ORanjko5TUux6ju+WpfOXFZ1SeZ8v3q1icvKT+d83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1ZPmqxDNVFFzduoqGOSpFbdWgE1PT7tRq26nxfdoMywnWnVHG9SUAOjqaCoY6mgoAkX5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jqWH71AEsK1Kq7qSEVMq7qACNcVPGuKZCtWI4/loAaq1YhhpsMe2rEMdADoY6lWOlhjq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NHDUkcNWYYaAIYbXdVuGHbUkNvViO1+X7tAEcMdSx27SNtWp7HTWm+Zvu1rWtisa/KKC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3H5mqzHHtX5a0I7OpGssrQUZqx7mqeG1+9VlbD0qSGx20GZHFbqo+VasRwsq1PDb7amW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qnhs6VTtqaFfvUAOgt1VWqSOP+7ToVXbTL7WLXSo2a4uI4VX1NAEuxak8r2rmdU+MXhv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br6u3y1wXiT9uLwfoe9bVtU1R17QxeUv/fT0Fcp7NsFLXyV4o/4KJ63deYmkaPY6b/dk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+Va46++InxU+MkjNHc+JtShk+XMSfZbX/vmLbHQSfZuu/EjQfCsbNqGsafa7ezzjd/3z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wfoe9bN7zVHX/nlF5a/99PXz/o37KHjDXmWTVL6zsFb73mStLJXdeG/2RtD08K2papfX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/wDxVAD/ABV/wUE1S5V00rSrW1X+F53aVv8Avlflrz24+KHxA+LVw72q61qC+lpbuyr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+BvCPhOP/Q9H0/ev8dwvnt/4/WtN482q38VAHg+n/sy/EDxc3mahHDYK3/LTULpd3/fP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d+x/o9n82qeJLq4b/nnaIkC/+PebXX6p4+3M3zV5v40/a48E+C7VpL7xRpf/AFzt5ftU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+qAPQdF+DPgXwz80OjLeSL/HcytP/wChfL/47XSw62ljbrDa28NrCv3UjVVVa+QvGH/B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oml61qjfwPK7WsTf99fN/wCQq8w8Yf8ABSDxlrivHpWl6X4fjb75lZtQl/76ZvL/API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cVTTrUsLYr589Q0oZqnjkqlbtmrduu6gCdZF20jNiljh+Wnrb1mBD5lIrYqytvmhrfbQ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RV3VoBLax72rUsbOqemx72rqNH0/zK0AjtdPkZPuVJHoEkit+7rpdN0PdH/FVyPR/LV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wuzKu2sO802SPduSvTtW0dm3fLXN6pobLu+WgDk9F1KXw/eNJD/ABfK6f3lqPVI9B8T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7wVa1TTdu7bWW0O2ppgUL74V6DMrNC8lu38NZFx8N7m1k/0HVGX+7lq6Ro2qNoaUqkgO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Pcl0tx9JarrN4g035biG4Yf9cvMWuiuIWU7qn03Vri1/1d1cQt/31URqSFynPR/EKSzk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GjK1d98P/wBuzxt4XWOGw8c+JLe3h+5b3d59pgX/AIDLvrNuNYm1Bdt01jfr6XMCtVG4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jQdPX3t9sddUa1kLlPevB/8AwVE8dWrL9ubwzrafxeZa/ZJP++opW/8AQa9O8L/8FUNN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Q/3n0+/SVf8AvmVk/wDQq+JY/h34Xmkb95q1g3+xPFKv/fK7mrQs/h/YWsf+h+IWb/Yn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09sT7M/Q7w7+3l8M9e4k1bUtKdu17YSxKv8AwLbtr0Hwz8TPD/jKFX0rXtJ1RW+6La8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flddb9NZlbbJt9Kz77xNbKu1rW63f9cPMjrSNS5nKJ+vDCGT7yRs3qU+at/w38XvFHhF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wjX/AJZwai6x/wDfGdrV+RHhv9pzxd4LULY+KfEVjHH92C31Sfyl/wC2X+r/APHa7j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j7Vn1hdSVe2oackm78Ymiaq5ieU/X7Q/28PiRpLKtxq1jqqL2vdOi/8AQolRq7rwr/wU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wrpeoN/fsryW1/8AHXV//Qq/I3wv/wAFXJPu6p4f0Ob/AK99RltW/wDIvm16d4P/AOCl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h65Z7v8AlrbeVeR/l5u6n7ocp+snh3/goZ4L1hVW/wBE17S5G43BUuY/++lfd/47XZaB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Cw+IrW2Zv4bm1ltW/wC+5a/K7w3+2V8OvEW1YfFFnbO3a9s7ixb/AMfRVWu58L/FLw/4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uoL62l6ktHulH6maHcaH4sh36Vr2l36/9MLhJ/8A0FqsSeDJf4Ghk+hr8z18m62+dbwz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gfFrxJ4ZXbpviXXNNi/5421/Okf/AHzS5TD2jPvybw3c2+793J/wGs9tL+Zq+TPDf7Xf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rq9T+5eQJPu/Fk8yur039vzxba/8fNn4fudv3s28sf8A7VqhRqH0UsM1urbJpI/o9NXx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fj81eO6X+35b3Xy6h4V2/wB57e8/9l8pv/Qq2NP/AG3PBt5/x8aTr1n/ALRiik/9Beg0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MuLi3t7hf9tKgmTRbzctxpNq30jrnYP2kPhpqXyr4ijhf0ksrhf/ZK19L8c+DPEtx5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m/5ZR3yeZ/3y3zU+UPaENz4B8I6oreZpsa7v9msDWv2YvBevq22OONm9Vruk8Px3C7o7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f8I7NG3+FPUrmPINS/YL0C+3eXc2q1zOrf8ABOGxuN3k3Nq30WvopdBmjX7q0sen3MLf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+S9S/wCCabnd5NrHJ9K5rVv+CcOpWu7ZpSyfRa+5NupQr8tx8vtVc6lqUbfNNSDmPzf+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dJj1Sa18lprj7Ow2/wDXeX/2SuBWPb/DX3R/wUWvJL79n+xaRmdl8Q2nX+H9zeV8Psq7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/wBasx02P7hqSNdy10xOEdCu7/dq3DH96q0FXLdd26uimTImhX5amVfSok+7ViOOuuJI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RGuKljXFSc41I6dsqRE3U6gCLYKNgqWhVxQBGsdO8vipFjo2/LQBBsFM8r2qx5f3qZ5X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M8urGym0AUph8pqpV+4X71Um+XdWNT4TqonwLo/gdYbdFWFfl/2a1rXwb8vywrX2na/8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/drRs/8Agm/r27/jzWvMluerHY+Io/BMnzfuani8Dyf88Wr7w0//AIJvayy/NZw/98NW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k+9Z/klYe2IPgKHwLN/DGy/8Bq3b+Bbj+7/47X6E6f8A8Ex9Uk+9YyN/2yWtex/4Ji3y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/iaPbAfnXD4Hk29P/HamXwG7/wADf981+k1j/wAE07pfvWe3/gFa1j/wTVm/itlX6rWg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ZP8Al3kb/gNatj8I7mT/AJdZG/4DX6dWH/BNySL/AJYw1taf/wAE7hCu1lhX6igD8wbX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v/AquQ/BdwvzIy/h/wDY1+o9r/wTwhX/AFl1YqPaCtO1/wCCfehx/wCs1CFW9rb/AOzo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SbtsbN/wFv8A4qrtr+z3eTfdt2b/AIDX6zaf+wt4F0z5pJb6b6+Uv/oKVp2/7Mfw70lf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/wD7LWUuYD8krf8AZnv5/wDlxkX38qr9j+yTqlw3y20n4K1frjpvw78DeH23WfhLS42X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eK7bSoWjs9LSFfRNqrWPMwPyf0D9g/xPq3+p0bWJP+udlLJXZaD/AMEyfGd/t/4ks0f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4/X6RXnji8O79yqf8CZqzZvFl/Ju/fbP+AVYHxDoP/BLnxBJt86G3tv975q67RP+CYdz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P2CrX0/capdTbt1zM30rOmkmm3bnkb6tVWkB4zov7A+iaP8A8fmqxuy/3K6jSf2bPBvh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rt5NNaTdw1QNo7M33KOUDN0/RdE0H5bWwhTb32Vpw65j5Y4VSs7Xr7S/CNqZ9W1DT9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Av8A30zVx8n7UHw109m87xZp8m3taQT3Tf8AjiNRygemw6xct91ttTLJcXjfPI22vCNS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ul+HfEmqbfuz3HlWsDf8B81pf/IVc/r3/BRTWp7hhoPhjQdKh/v3jz30n/tCjlA+qLfw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1WrE2ippNv8AaL+SO1h/56XDiKP/AMer4h8QfthfETxPGyyeJri1j29NOSC1b/yF+8rh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DXGoSXmoXDfekuZWlk/8i1IH3T4m/aS+GvgeR47jxQt3Ov8Ayy06KW8Vv+Bp+7/8erz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nzpo/hO6mXb8s+qXiwN/36i3/wDodfG/iv4gaD4FX/ibatpOk/8AX3eRRf8AoTV5z4y/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1sb6+16Zf4LCzdV/76l2Vt7M0PszxJ+2n8QvECPHHqljpdu33YtPs1j/APIr+bJ/6DXn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XDXF/fXF/cN1kuJXnk/76dm3f9818g+Kf+ChmqX29dD0CzsU/hk1F/M/8ci2V5x4s/ac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iLUEjb/llZ/6LF/3ym1m/wCBVpygfdPir4jeHvBMLPrmuaPpe3+C5uE81v8AdirzvxR+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JpcOpeIrhfumCD7LB/39l/8AjVfEcbLVqN121nGIHuHjD9vzx54qM0elzab4Vtm+X/RI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5WryrxJ4mv8AxleLcatf32q3K/MtxeXDSyVhR7d1WFbK10ct4nNqXFZUp2+qvme9Hnf7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4qzDN8tZkbMPm7VYhm2rWfKSaKzUnnf7VVUuOPvU4TVRoWVPzVPC1VUfdU0UlaAXITUy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45KALCNuFPTpUcZytSR9WoAsJ1p1RRf1qWgCSNqsQVVj6tU8LfeoAsx1NBUEX9KngoAs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FbfdqeNfvUASQr96rEK1DCKtW64oAkhjq1DD8tNt46uQw0ARww1Zht6lt7f+6tTxw0AR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GGrNvDQA+1t60bez3L92obOOtK1VVWgDS0Hw610qsw2r/CB/FXo/gn9n3xB4qt99nomo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/wDZ7hs08VWN1qT28djbsrOZV3LX3ZH+1B4B0HR4Us7zfHGFXFpb0Afn/wCNvhbN4YZ1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67a5DyV317f+1R8eLf4v+LLi+sYWt7NfkiRl/eM395q8VZ9ys1AEPlhabGmGp2/5mrj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8Ndy6x4i02wuV/5YF/Nl/wC/SfvKAO2UfLRXzT40/wCCl2g6S1ynh/R77VLhflinuNtt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vJfGH7e3xG8beYlndWOiQt2s4F8xf+BtuagD7m1bXLHw9atcaheWtjCv8dxKEX/x6vL/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8KrJHZ3K6xMu3aLT97H/AN9fLG3/AH3XylD8G/id8YLy3vtQsdQmSRv+PzXJWiaFf722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wBi2H5DrfiTb/fisIP/AEGV/wD4igC34w/b017Vlkj09IbaP+Hy08hf/jv/AJFrhv8A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TeTDq11ubaz2UTSbf+Bt/wDHa9w8P/BXwD4RVdmkQ39xH/y1vG+0t/3z/q66ZvFVvbqs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fKqr/wABWucDwvTf2W/HHi+bztVWz02NvvS3U/myf+OfLXaeH/2NfD2nwr/amuX1+/dE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8Qo9Dt2mkuo7e3X7zvL5Ua15N4+/bu+H/gnzFm8Qw3lwv3o7D/Sf/tdaG0YnsPh34d+D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ps0kf/LQxebL/wB9vWvqnj5Y921v/Hq+GvHH/BUxLhpI/Dfhea6/uXGpTtEv/fqL7v8A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tD4mePJHVtYXRbeT/lnpieRIv/bVfn/8fo9pEXsz9KNY+JkOnruurqGzT1kbbXkfjr9v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7jxRb6lNH92LTFa+8z/dlTdF/wCP1+d+q/2t46vPtGqX19rFw3/LXULx7mb/AL6dW/8A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yf3kiovonzVzyxQezPqbxL/wVUsWmeHQfCV9eJ/Dc6jeJa/+QU83/wBDrzXxd+318SPE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42+6LSy8xvzl3153ofwytbVWZ5t7f7dbmj+E7fdtVd/vt+WsvrQezOf1LxF4t+IUfl6r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eXcXjtF/3yzVPa/DeSO1++q/Ra9P0n4Wtp/zXC7W9K1IfCK7lVV+WnTrXFKJ5Xo/wv3t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F+E2f+WdeqeHfh2nytt3V2Ok/D9NvypWhmeGURyMKvGxzTRZfN92vLPQC1katC13VHZ6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+gB0PSpVTfUsNnV2zsd1ZgUo7Vm7U/7I1blnpKtV+Hw+k3y0AcmLH+9TfsKN/e3V3Vr8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Qs/grrFw37u23LQBxGh6C7c7a73wb4Uadl+XdW7o/wL1xdv+gzV6n8MfgHrVxt3Wc22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8kP+rrSb4bttPyf+O19CeG/gjeeTt+x7f+A1rSfBe6WNv9FquUD5M1j4etGrfu//AB2u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k/8dr7F1r4J3LK262X/AL5rhfFHwNkZX3Q/+O1IHxxr/h1lZ9q7a5bUNKaNm+XbX0h4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+7b/AL5rzfXPAe1m3Jt/4DQB5U1nIvamNasv8Nd5N4Jb5vlqtJ4LZf4KAODmjbDfLVKa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b5vkqjJ4HeQ/KlZgcWWVf4mo87b/ABNXYN8M76T7ke6qlx8NdQjVv3NAHNqyyf7VItqm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SeDryFvmhb/vmn/8I3cxL80Lf981oBiMzU3d7VrNpe371N/s32oMzFks4Zt2+Nf++ap3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7fpXRSab1+Wq8mnt81bcwHO/8IFbf89JP++qhk+HsLdJGrpvsLU3ZVRkBi2fgu8j/wBT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oOuQr/x/3Dqv99Uataxhb/Z/75rSt7d2X+H/AL4Wq5gF8D/Fbxz4DkX+zdevLXb0Edxc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/wDHa9X8L/tg/FzSdr2/iexvEX/lhPqO6f8A8mrbyv8AyLXnWl6Z8rNXY+EfC7ahb7lt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UH7P/wC0d8ePiR4Xm1DTfhpdeIYbdfJa4t3tbyL/AMl7n/2lXVeOP2ztY+AmqLbfFLwD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v9Jv7WzX/tq1t5X/AJFryn9nnxp4m+DGm3LeGNQvtEj1B9zC0bbF/wB8f6uuu8TfEjxl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300jfeKRQQbv+/SVsZ8p03hP/gp58JfGEa/ZdXt5N3aK9t2/9q16p4X+PXhPxRu+y6qv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t9auF/49tLvve807z2/9Brs/h/8As3+H9U0v/ioPgH4B1W6/5/bKyTRZf/IVt5v/AJF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E7wzcTeSniHSWm/55vKsbf8Aj1atndQ6pu+zSR3K/wDTJvM/9Bri/Cf7Pfw50vS/sv8A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5eML+X/0qvv8A2lXCeIv2UdJ1/wASXMltpvxU8L6b5G6C3kgtbqJZf7p/0N5Nv/bWtZBy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Lby2/wBj5a2tP+LHi7Rl/wBG8T69Gnp/aLsv/fLV8J/FDwrc/DP/AJAnizxdbMv3Q9vL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Xw/+0R4+a8uLOz8czb4Yt+NQSe6/9pS1nyhyn6MWP7VXxC0ncsfiy8b2ltbef/0OKui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0e32TWug6g396Wwl3N/36lVf/Ha/NHTf2wvipGu2xfR9YVf+fmCC1Zv++pYq1dP/AG1f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Np8n942bvJu/74llo5Q5T9MdK/4KL60g3XfhfQ5P73lXTx//AB2ui0z/AIKNabN/x/8A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Uk/9CSKvzBsf2+JIf+Qt4MurNf4jHP8A/Fxf+zVtab/wUC8ETD/SodWtv7weKKX/ANq/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fthftW+GPjJ8Fv7H0rTdWtb+HUIbxjcvAqbV81fl2Ss2797/AHa+W1Zn3fLWD4L/AGhv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0q6uI7yZPtCpcW6xKyf726ui8sLVRDYW3/pVtF3Gq8K7qsQx/K1dETlJ4VxVlPvN9ahh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kyJIV21NHUcYy1TxriuiJI+NMrUka4pI46ljWpOcVV3U9Rtpsa/ep1ABRRRQAL81O8u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fLqamsuKAIXjpvl1NTdlAGfdL978qozfdatG8XO6s6XlmWs6h0UT9Nm8YXjM3yx/98UR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/wCAV5m37bnwf3N/xPLz/wAEl/8A/GqF/bc+EP8A0HL78NGv/wD41XmyPQjI9OXxlqRX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/wl+qNu/wBIkX6RpXlsn7c3wlh3bNS1h/po15/7MlVZP2+fhdDu2v4im+mnMv8A6FXL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1Q/8vUn/AH7SkXX9Ukb5ryT/AL5WvHZ/+Ch3w7j3eXpniib6W9uv/oT1Vk/4KMeBo2+T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q/8AtWj2LA97tdRvpB99mb/dq1DcX03y7q+bb7/gpxpduGXT/A9459bjUEj/APQUes1/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Pguxj/66amzf+gwrVcoH1db2NxIfmq1b2DL96vj+T/gp14hb7vhnQ4/rPK3/AMTWLcf8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28Kxt7WU7f8AtzVe8B9yR/dZd1KdO3HNfnxrH/BQj4iakzbNa0+z/wCvawT/ANnZ6x7j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u8WagF/6ZxW8f/oES0e8LXofoxcWeUIrPk0n5WavzZ1X9qTxtrKMtz4u8RN9NSlj/wD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1DVWZrnUtSumb7zS3k0m7/vpqmURn6b6s0OlwvJczQ28K/eeRttche/Hr4f2f+s8c+FW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NBZq/OG41jzi3yM7e9clrHx08JaD/x/eKvDNju+79o1SKL/ANCel7NgfpTq37YHwt0q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/uW9lcTN/wCgbf8Ax6uL1z/goZ8PdPkZbfT/ABZqHvb2cES/+RZVr859c/a68AaOred4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a6b/AMhbq4/Wv29vhvZ7vL1LVL9v+nfS5V/9GslL2ZjI/SLxJ/wU00W1tf8AiT+BtQuZ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f/j0UUtcHq3/AAU+8XTMy2PhjwfYr/D9oa6vP/QXgr89/EX/AAUS8MW+nt/ZXh/XtSuv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3/fPmtXGat/wUO1D70PhLTbBfW41KWf/ANBSKuqPLymep97+Iv2+fijr6v5fiaPS42/g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bFLL/49XEeJvjR4t8aWzw6r4t8UalbSfetpdRlaJv8Atkzbf/Ha+ENW/wCCiXiCaNkj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Glk/8AIsstcreftkeIvESus3j6Rd3/AD7+Va/+iVSs+UqMj72W3VvnSGH5e7QLWXqn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NQ8ReH7V1+9G9+kci/8AAK/ODxJ+0Zb60zNNqWsa23/Ty88n/jz1z03x4mj+W20iFP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cpofo1q/7aPgXS1ZY9Vmv3XtaWTybv8AgTr5f/j1crrH/BQaxiX/AIlvhnVLlf8Ap/vI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tfBbfFzxVqCt9l0+NN3eOzeStDwz4g8ebv31jayBvnX7ZEsX/oVHKB9ceIP23PGOuaa0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1tLVZ5f/ACK22uK1r45eMvE0bQ3/AIm8QXMLfejF59mib/gCfLXlmk6rql4ytfQWMLfx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bf4qOU0NhWzUitWPHqn8NXLe83LWvKYxLn2j5qeLrdVLfTo5PvUEmitz8tKLpv71U45P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nb3VWVuqyreSrUclaGhc+0UJct/vVV8yjzKDQk1jxlb6Pb/6VMsKfwoPvNUFj46tbqPd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r7b9ot45tv3S6/dquNIsxu2oq+woM5RNey16O6+61aEN1urF02zSH7q1qQ7VVq5zMvR3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KmhkraIGnDcVPDcVmQyVZt5KoDVhmqaOaqEMlTRyUAX45qeJKpxmpo3oAtRtirUPWqcP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UAWo/uGrEH8VVY+rVYtqALltViGoLb7tWYetAEsP8X1q3bruqvD1q1btigC3D92tHT4v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x7loA19J0bzF+7urWXwvuXd8tfVn/BP79l7wx8XNDutV1q3uLj7G6osDrtjb/gVesftV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4Pahe+VY6Neqf3H73b9ol/u0DifnddaX9l3VDHGqtWv4m1K3+bZIrfRqwVuvm+VqDWJe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t7jdVfxF440vwbp7XWq6hY6bb/8APS6nWNW/76oJO80XxZNYw7Ff7taH/CcXLR/fb/vq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SDwr4dkaHRLPUPENwrbW8sfZoP++23bv+ArXiPjr9sr4j/GiaTT9NvLjSoZvl/s/RoG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Y3/Adq0Afd3xO/aM8I/DdpG1nXNP02Zfm+yJKskrf7sX+sr5/wDiN/wUqjXzofDGiyTf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jb/a8qvHfCP7KfiXXJVk1VrHSbdvvG4laS5X/tl83/odereD/wBmXwT4Xj8y/t7jxBcb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/wB1EoA8j1L9o74ofGHWmtrPWNSk8z7tppEBi2/8CT95U/g/9jnxd4kk+0am2n6Hbt2u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/Zmr6QXxhDp9j9jsbeGxs412rBbp5MS/8BX5m/4E1Y+reMEtLeS5urmG1t4/mZ5G2KtA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wf4ZWNtVv8AUNWkX76BvIgm/wCA/wCs/wDH69H8M2uh+BY2Tw/oum6f8u15Eg/ey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cPib/wAFHPhv4N3xrq114hk9NGTc0f8A21f93Xzb4+/4KkeMvE00kfhnR7HQ93yrcSv9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X/kJqAP0k1Lx8y7vm+avJfG/7engHwGtyt14o0u8utvywWH+lS/+Qv3f/fdfnd4g8feM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INW1iNm3eVc3DeQv+7F/q1/75qXT/hv+7VZH/wCAItAH1d40/wCCqWlS7v8AhH/D+vXj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/vmLza8y8aftxfE7xozra3Vn4ehb5caZEG/8fl83/wAdrz/w78M0g+5Dub1Nd/4b+GPm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8oHmfiS41jxteNc6xf6lq1wx3M93O8//AKFTbHwnIq/Kmwf7u2vZ1+GqsP8AV1v6T8M4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jWiaRkeM+HfBLXjfOny111n8K/Mg3RoqrXpkPw3jhXdtVfpWrZ+H/scLKiV5/NI2ieV6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Tc1T32gxxqwVfmr0D+wZpZW+WrFv8PZrwq2yuaRpynlVr4fmvJtqQtt+ld/4P8Dvp8au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3h/4U/YbXznjVmWoL+OaZnhjj2qvYVwSlLmL5UZtroKXEa/vNrV0vhvwjbqm5kVm/wB2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7NXc+G7NWtV2rurswsjkkQ6X4X/upsWuk0jQ1hX5VqXTYf71blnAoX7teocJo+KP2Eb6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EX7Ht/psj/I3/fNfdfiL9pHQ7yFl8yH/AL6rzbxR8WNH1Bn2vH81ehUw9LlPUPi/VP2e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v/hUepW7N8m6vqbXNc0/UGO1o6524t7WRmxtrz6mFgB87t8O7+3+9Hu/4DTV8N3UI5h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t5A3yrWdPodtIzLtWvMkB5RpugyNtXZXW+Gfh214y7l3NXW2fg1WVdse1f8AdrqPDvh9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8B/2YbHxNbwyXFzHHu28blr67+D/wCy74Z0m1RZJIZm/wB6vj3w9qWpaWq/ZZGVfZq9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2+1WuZF/4FQB9ueGf2S/DeoL/wAe0bfVq6zTf2V9A01fl0uFv+2tfOPw3+NHiDT1XZc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7e9p8MF/4nxurvavm+VBAnmsn/f2vSp8vKGp6hJ8AtDjVv8AiVN+D1zusfBvw/8AN/o0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/hrYKftnhjx7H/u2dq//t3Ulp/wWa+Berf6Pcp4qtWbvc6Hu2/9+malKnEw9tLmOub4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mEf8BrE1r9l/Q9cVmjmjRm9K2tL/AGqfgj8T5F/s/wAbaHazSbdqXrS6fL/3xdeVVvUr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blf+mD7qxlEuMjyXxF+wra6kr+VDDJ715l4s/wCCdqSM7G3/ACiDV7z4g+O9z4JkdHjZ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60vT22XljM3/AAGuQ0Pkzxl/wT9+xs+LVv8Av1Xm/iH9jC409n2JIn/Aa/Qi1/bk8Aas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su2rC/Fz4N+LvmkkkhZvvCNfMoA/L7WP2X9Rs922Pf8AVKxpPgLqELfNZrX6yR/DT4Me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tz/01i8r/wBG1Of2IfA/iFN2m+JtKuN33Qro3/oLV0Ro3A/KLSfgjNu+a2aus0r4F7o/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4JwWUHzR3dqzf7v/ANeom/YCurbd5M1qy/596r6p5hc/Nu8/Z5hkjbfZ/wDjtcf4i/Zn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evl1+oWqfsP6lDG22GOT6Vwvij9jfVbffusN30Wj6v8A3gPy38Ufs9R2rOyR1xWqfDF9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7X6TeOv2M7+ZXkW1kT/gNeHeP/2VtV09n/0dnX021PKB8dr4FT7zW7fnU0Pgu3/59mr3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Zt2m3S+9Ubj4S3Vr95GRvdaAPJdN+HtrIv7y2+Wri/BXQdQ+/atu/wBivTrH4c3UbfM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1Pl3w7qAPL/AAX8D9H0u3WO2sYX297hPNk/77r0Twj+z7YanMrPpumyf7ITc1ereBPh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o3+zXtnw5+A9ssauz/gE21oB4D4b/Zb0+4Zd2m2aL7pXqfgn9knR2jX/AIlVi7f7lfS3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ZG3bfrXs3hb9le1gt0b7Wy+wStDM+avBH7MOn29qv+jRr9Frqrf9mW1kb93bbv8AgNfU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VVZfMZfWt+DwrY2w+WFVrblMuZHy1oP7N6Q9LXb/AMBrrtF/Z/WNf+Pb/wAdr35NLt4f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j7q/lWnILmPGbH4Eov8AyxX/AL5rUs/geif8s1/75r1Tei/dWka4UL8y1Riebf8ACkY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9knwz4iV1vPD2k3W77xkhr2WTXLaMtuqvJ4ytU+9QB85ap/wTn8B6pua48MQzf8Ab5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AS3+HV1nZ4bkjb/AKZ+VL/6NiavqJviHpin5nwab/wsnSv+etAHyDq3/BKHwbcMzR6V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3/wH8quX8Uf8EkdP1JH2RyX3tPf3EX/o3za+5v8AhZOlf89aH+JGksvMmRQB+Yfjb/gn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3iKx0GG3a3iRZ5kureX5JX8r/AJ94pK4hM/xV+mX7U2pabrH7PPi5Btb/AIlav/6C6f8A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ubbW0TQit1xVuEYWq0K7atRfcremcZNGuKmhWo4xViFK74mZJCtWI1xUUK4qeFaAJY46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xrmtDnBR8tLRSqu6gBKKd5dHl0ANooooAKTs1LSdmoAZRRRQBWuo8zVm2cHnahGv96fb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p/7vUo2/uzZrkkaRPmKP/gqJ8IplZ/8AhIdU/wDBRPSR/wDBUL4RSMy/8JBqn4aRPX5j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/wCXj/vmm2fw50v7Q3yzf981zHZE/Ttv+CoHwoj3bdS16T/c0mX/ANmqIf8ABVL4Uxt8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0/8AZnr82I/CthD8qo3/AH3Uq6PYqu3ZJ/33WZ0H6K3n/BW74V28bNDYeLpmX+8thH/6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WD8Bp/qfD2vOv96W/sov/arV8AL4asH/AIZP++2pV8L2I/hb/vtqAPua6/4LJaGv/Ht4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q1X/ANpVRuP+Cym35YfBugxt6yeLd3/oNpXxT/wiVjIvytIv/Aqkh8I2cf8Az0b60Af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4D+ToPhGNf4fPe/u2/8AQYqxb7/gr14m3N5dr4Th/wCuei38v/tZq+aP+ETs/wDnmf8A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H/yz/wDHqAPdLj/grB45uG/c6lZo3/TLwyy/+htVO6/4KXfES6RvO8T6gv8A1z0i3i/9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x/8ALGNfrVlbG12/6uH/AL5oA6jWP26vH+sK+7xP4ydW/wCed+1qv/kKuRvP2oPFWos3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u/iO6b/2arKJDCPlWNfotSx6rhqAOduvilretFtuj27s3e4nluW/8eaoV8SeJJA2zTLW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/L/FR/am5dtAHKCfxbd/d/cr/sRRR0f8Iz4wvlbzNQkT/rlceR/6Krpdwp8UrK3yuy/8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ut3H+u1Lf/v3s7Vbi+EcknzSX8KH/pnB/wDZV0sVx/tVMtx+7b5qBcpg2/wptf8Alpcy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L9KhXcySSfVqux3jBqsw3Xy0EENp4R0uz+7pVv8AWtW2s7e3X93bxx/RapLcMn8VS/bT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U8VwoWsZbyp4bn5aANHzqkjmaqCzbafHd7a0J5TSt5Ksx3G3+KsqG8/2qmW4+VqfMLlN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ivmrJSapoZqOYn2ZrpffL92p4bysmGb/AGqtRTLRzFcppR3FSR3TJ91vzrNEimpFlYf7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396pUulasmO4x/s1JHcUcwGqtwop8cy1mx3FPjuKkDTjmVamjuKzI7ipY7igDUS44+9U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jatOW62tQBrw3m01PDff7VYy3n3qmt7pf71AG3HeN/eqxDqDLWPDcf7VTJd7P4qDM2od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58XjfNUkd7QB0cN4tWYbz/arm4dQ2/xVYh1T/aq4yA6WG8/2qsw6gy/xVy8Orbf4qmj1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LfUlb71XLW6Vm+Vq5S11bcv3qv2uobvutUgddbru21bWx2ru3V9X/wDBMT9mX4ffGnw9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1q22K3kvfLjk/wCAfxV0/wDwUm+Dvwn+DPw0s28NSWthrU1wYl0+3fzWmT5v++KAPij7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j60sK7t1cDeeItrH5qr2/i5493zVzgfRvgH49XXhP/j2umt2rK+IXxyvvGFw7SXMkzN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fn+KuB+Kf7aHhX4Uwt9svPtV0v3bOD/AFrf5/v1tED3yTXEkVnmdm2/xH7tedfEz9sz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qC3Nwv8Ay72zeZJXw58Yv25vGPxU8yG3vG0PSf4LeBtsrL/tP/FXHfDP4T+JPjBqTNYx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bjd5Uf/AAL+KjmA+lfib/wU91zxNDNb+EdIj8P27blW8u2WW62/3v8AnnF/5FryvSfC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1SRrzVlkb/kIag/l2sf/AFy+X/0CvQ/h7+zt4T+Hey5vg3iTVI/m825/1Ebf7KV6G3j7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NDD+HP7Ieh+GVW48Tapda9J/FbW/wDott/8XXq+g+JtK8C6b9g0Wzs9Js1/5Z2ybWb6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8y1D4gKqu8lwtvCv3pHbaq/7zV4j8Tv28NJ8NzSWfhuxk168VfmuZZfKtoz/s/KzP8A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wvPiQ9wzLbqzt6j5q8t+J37cngz4X7ra41611S6/54WH+lS//Gov+/tfC/xI+P3i34pT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mb7tpbt5Vqv+zsX/AFtc/pWitO3yq3zVoB9DfEj/AIKbeINeWS38MaVDpUfzqtzcy/bJ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++XrwrxR8QvE/wAXL77T4i1jUNUeP5kN3O3lQ/7kX3U/4DU//CEt5e9a6H4U+F/7RFw2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o3w/m+wmTy12r3210HgH4WpeWr3Ey/L/AA13HxA8MSaX4NVVX5pG2133wv8Ahbt8F2v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nON8M+A0i+WGOuy0X4cuzK0icV6H4T8Ax2q7UTc1djp/gHcu50rbmA4Pw34BjZl2Q7m/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Rru2fpXeeF/AabV2ptrttJ+HqrBnbRzAeV6H4B8ybdJHW/H4LWNdqIq16MvhNLWP5V3V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V21z1JBTPN5PBKx/My1NY+A/tcbKq/8Ajtdp/Z+ZtrLurZ0vS0gVVxXl1JHVE8xt/hO8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m1a3/D/h6GL/AEbYty1dx4m01bHTVkXbuatjwv4BXS9Jbd/x8/6+p+ydETntJ8Lxi3Zd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eC3hvGurVF/6bV6V5G1vm+WqvifS1/snd/C1ebymx5hY6CmsaLcxxrtmj71o+EdBmtbf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FfDsmoR3Xk/Ku5l/3qvaOrK21q6KJxVJWHWej+WittrQhg8urzQrsqFlwzV6kdjkPn+H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v++q09L1jVrpvnaRq+xtD/4Jg6q0vzItdz4d/wCCYl5CFZ41rl9pVPQPjbwvY315t3rI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42qyNX2p4Z/4J2/2eq741/75rpIf2H7ezX5o1/75pctUD4lh+FdxcQ/u4ZPmrJ1b4G67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tffkf7Ivkr+7hmas3Uv2WdShZvLhm20vZzA/Ev4qePte+C/jxtK1TVfEGl6p/wBPt68X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1X5l/4SD/pvmedJfk/36/QT9pL/AII3638QvEWq30esXV+t1/qIvEqLqUuz/bfyk9/u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I16toek/JYeC7668h4L2C0SW1/3Nn7pa09iB5T4H/aG1qNd0OrzTL6rL/wDE16V4P/aw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Ut6/9PK+bWp8K/2U7n4d6XqtsYdN0NrODzYIZbOWf7dLv+5v/wDi/wB1XI6p8KdVG7bZ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3T4d/wDBRzXNCmT+0NL0+/T+IxM0TNXj/wC2l/wUI8ReNvGz2Ph3dosbRJPMZIUkkZf7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vhbrkLN/xLbz8IHrjvHHwF1XxNqH2r7Lufaq/wB2sfrEl7pXKc/eftIePLpm87xJfMv+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jtf2hPFlvfLcfb1cr6xRN/8TXoGk/8ABNT4weIvgzefEDSfA2qat4Xsd/n3dpeWsrR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M+X/AHa8L2q3yrW8akmZ8qPcvDv/AAUB8Vaa26/0Pw7ebe9sr2bf+1a9A8Hf8FJvDuk3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pU0f3ZbC7SXb/wCimr5NOl7qP7JrW0g0P0M8N/8ABSLwNrC+XN45vrdW+VotVguFj/4E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2i/Fjwx8QrfdpvirQb+OT5lNtexSq3/AI81fmI2j/K3y1Tm0FGl3NHGzf7tc/NLsPmP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2pKy/arrd/s1jt8JLq3bda6rNH7FmWvzY8O+Jte8FyK2i63rGksv3fsd08S/98q1dj4d/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bbxtrU23/n78q5X/AMfRqXMM++o/Bfi7TV3W+uSbfa6da09F1b4iaW22PUJpP96dJP8A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MFFviZpCqt9beF9YT+Iz2csUn/fUTqv/jtdZof/AAVA1u0b/iZeC9NkX/py1R4//RsT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fxw+LXgnTxdRyXypa/N8i/d/74Za9i8I/tLfE5dv2i61Jl/66tXwb4f/AOCrHheHat14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2/wBnn/8AasVer+Bf+CoXw7vEWNfG2saPu+VYdQt7hdv/AAJUljX/AL6raNYD7t8G/tPe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/wC8u6vV/AfxX8QeKpvLl0Fp3ZfmOzbXxV8G/wDgotpPiS9W30fx/wCAfEF1J923na3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SV9AeG/2xvEVvt2+H/Ddx/17O8H/ALVerjWiB75qMNxJCWutDvG+kW6vN/GWk6SzP5lh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1p6N+2uxj/0jw3NH/wBvG6q2uftqq2Vj8N30n+5PEv8A6HVc0THU8R8baTpflzbLOFV3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Jpo3K3y1tfHz/gpt4L8J6o9rr3gvxppV1/DFcWCR7v8Atr5teA+PP2+Phv4m/wCPXStW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T0fwD4o8F6b4o/4qi11S50v/AKh+xbj/AMi1o/ErxB8LdN1G3fwddeIGDf8AHwuq+VE3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9qXRZrx3ht7yNG+6PlXbXLRfGh/EWoNHYtJuk+6DT1KPunwf8SPD8NxGu6FWk2qv79W3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i1oUca7Gr82ZNJ8Z/M1rbW91/wBcp0X/ANDrJ0v4oeINL1JlumurW6X70dwu2RaXKB+1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WvzbfcV3I/a2+G/h2DbeeMtBg/2BepO//kKvws8Q/tpR/DfQ3j1aHUNW1GRt0EQnaNdt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8XXUjNY+HvDumr/D5yy3P/xqqMo0z+ghP23Phc43ReKluP8ArlY3T/8AslQXX7cHgNQR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KyZP/Q9tfz5ah+338UbxW+z+IrPSl/6c9Lg+X/vvdVGP9uL4qTbt/xE8TL/ANc3hi/9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zP6Ek/bX0G4fbb6Pr0n/AF0WKP8A9nqT/hraOb/U+Hbxv966Ra/ntuP2tPiNd7t3xG8c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/wCgPWPdftBeOLjez+OvGkm7+/4gv2/9q0/bD9mj+jOL9py6l+7oMP8A4Gt/8RUv/DQl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Nf8At6/+xr+au++Mnie8Zlm8VeKpv+umqXDf+hPWXcePNWut3marrUn+/fy//FU41rk+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c3G7doqr/wBvX/2qs+bxRHNu3W9wv/Aq/mZ1LxVqDbv+JpqX/ga//wAVWf8A8LA1zTd3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NctUli/9q1XtCeU/pouLy3m3fJcL/wJqzptNtpt3/H0tfzVWP7QXjbS932bx546tv8A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EF60rb9rj4oWf8Aqfip8TI/9zxbqK/+1aPaByn9Gknh2P5tl1dR/wDAapt4fbc3/Ewu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z0wft2fGi1XbH8Y/idGvt4s1H/AOO1q6b/AMFHvjxpv+p+MXjxv+uuryy/+hs1HtA5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N8K/FH/YLf8A8hJXx0Pu/NXwJ8BP+CjHx28UfHjwboOq/FXxNq2g65rdvYXtlO9vL9ui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f7VfoBWkSeUjjj+ZqtQx02GOrMcddkThCNcVNCuaRVzUkK12RMyaEVYjWooV+9U0a4o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p0p6rurQ5xUTdTqF+WigAopdhpKACm+XTqKAG+XR5fytTqM/K1AEPl0bKdRQBVmb5Was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3VoTR/u2rPf/AF1ckjSJ+H2gsw0W1+b/AJZVPD9//gNQ6H/yBLX/AK5VNCmf++a5jsiI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FB2RHKo205VWilT71ADx0opE+7S0AFOEjH+KmbhSq1AE3nNipPtNV99G+g5yx9po+01X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aadHLVXfSrLigC6s3y07zv8Aaqmk21fvU77R/tUAXFuGT+KlW6ZapedR51AGhHcfeqzD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NQBpx3VH2j/arNW72fxULcbqzAvT3jLG21qZpOtM141u7bW/hqFW3CoL7R7XUtv2i3jm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DpfO2rTPOaqFvdM33m3Vdt13rXNzGnKTQ3DLVqO7z/tVTkj8td1VWuijfeo5iuU1kvua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jx3H+1TkvNtHMHKbkepfeqaPVP8AarBW+HzbqkjvF/vUcwcp0EOpfeqxDqQb+Kudjuv9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XzEnSRXisKkW4U1z8Oobf4qsw6lvX71HMBtreBe9SR3lYYvGapI7xqoDcjvKljvKwo7x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by3VPF0o/irDW9YVJ9voA2lvKdDfbawxqW2nR6hhfvUAdJHqX+1Ui6p/tVzKal/tLUi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i6t975qcurfL96uZ/tL3pV1Ln71AHSx6xtqWHWv9quVXUM/xU+PUG/vVPMB1keuf7VSR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dUZW+9T/AO1fes+YDs7fxBt/iq7a+K2jP3q88/tlv71LHrzqPvU/aMD3TwT8etQ8IzRy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3y321D4y+LV940unmurmRtzbuWryXS9aaT+Kuy+GPhO6+JXi6z0WxeFLm+fYjSvtjX/e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qts/Os9vEzLu3V9vXX/AAQk+JWm+DbrU7zXvDsUlrE0ptI3eST5f9pVr4V8e+H5ND1q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/eoAy/H2oXPibQZrCz1Caxkk+9OibtteE6h+xvpuoX811N4i1Ka6uG3yyyQLI0jf3vm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skjfNWPtAPLfCv7KPh/w7qn2i81DUNWjX/lhIixR/wDjtepDVNv96qj7txpmxttZ/WAJ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1a5/4i/Emy+HHhG81i/bdDaj7gb5pG/u1reW27bXlP7WWj3F14Xs4UXdatcfv/8Avw1V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I/aU8QfFu8ka6aS20jd+4tI22xx/739+ud0/xJb+Wy/xVY1r4dzWJeSxk2/7B+61c5Np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t7LWy8gO78F+H5NeuI327t3zV7B4R+Er3US7Lbc30roP2Yf2dbrVLG2kkTcyotfYXwf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41b7v8NSc58i6t8D7uHwbdXkm238n0WrnwH8AtpupXmh3Ntt/f8An1+jDfsm6VHY72jj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Q/idq1vbqqrcN9snI/dfuqqJUTxP4veCUt/BtkjR/duFbH+98teiaD4QWz8P2sKp/q4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tNQ1DSrHb8kl5En/ALNXdaH4TSS6VGX7tUUc34R8EtGq/JXcaf4TWSNV21uafpMNuqrt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5V+WsOYzMfSfDrWv3VrqdLs8wbWXbS2u21fay1dtbhJW+Wp9oBXXR23fKu6pm0NJIfnX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zblq9Npa3Ctu+WsKkgpnGt4TWabci5qY+H/sfzOu3bWxcSLo6s33tveptLkTxDbsyr93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Yci2+sWqxum4L8vNbkfzL81VdQ0dbGYqv8NNW4ZV27mojK3xHRGJH4gtUjs22/erO1BU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q/NC+oQuvmVzeoM9rI0e75a5KkjWMi54b01bfR9q0kmibbhWVa0dJ09odLSpdW228KtX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W3KjWO1aryQ7aF1jzGZTViPbIu6n9aMD9WLP9oDwDqjbbHxdp6Sfw77XbWtaeJrfU13W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1Ei1+Of/AA8O8Ix7vL0rxAre1rEv/tWmt/wUk8Pw/ctfFiL/ALEUC/8AtWvR5oo7eWR+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H+ga94TvF9rqL5v/ACDWF4s8O/FqBW+yR6PcKsqKvlXCfx/L/cWvyWb/AIKfWCq32V/H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2s5v+Cp1z8y/b/iEv/b1/wDbaqOIpoOWR+n3im0+P1iW+y6LfSbf7jo3/tWvKvH2vftK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/wCAreV/5Clr4X/4e0a8277L4t+Jyf8AcXb/AOO1m6t/wVA8W6qrfafHHxO/8G8v/wAd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ZH0t468QftFLC01xpvjBP4eIptq/7u5q8R8aax8exJJss/GSv/FvWXdXmt5/wUU8QXiM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/dfVnZf/AEbVC3/by1KG4aT/AISbxpM7f8/Fx56t/wABeVq46mIjfRi5X2H+INc+Mccj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fm817pm2/wDApawR4k+NK7vL0/XGX/r3lb/4qr2pftlJqTs11f6w275WJgTd/wCO1Xs/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1LXlb2R//Zay9su5tTo+6WdH+Onxo8Itvez1Dcv/AD20jb/7Sr074e/8FMPil4Tj2Xnh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99Oaofh3+1z8J7Fl/tXXvFEMa/eMunX8n/ordXuPgP8Ab2/ZTsY1TUvFUjP/ABfaPD2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QPZml8Pv+CuVspWPWPgl4db/AJ6y7FWZv/HYq9FH/BTL4M+MbKS28VfAux1a2m+/DPaw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utbOhftvfsnzab9m/wCEw+Frbv8Alpf6Wyz/APf2WJX/APHqq6l+1N8BIZGk0f4gfCFI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/ofzVtRlGJPsjKuvEH7D/wAWT/p/wB0/T2k76ZYGzx/4DyRVbtf2M/2GfFy5h8B+ItLV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/tZq83+In7Z3g+1+2Wen+KPhDqkbJ8skaxNLD/t/LLtqjYf8FLdFt2/ef8KZuFX1Xy/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5JUZXO113/gjV+yr4qU/2V4u+Lmhs3Ty57WdV/7/AFu1YWof8EDfg/qm5dL+Mnji2/um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Sum8N/8FRPDF5t36b8Lbj/AK4620f/ALWau20f/gpb4Pk+74e+H+7/ALGr/wCyo5oM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+Dc/w7cf8eHx8kZm7Xfg1W/9AuVrmNU/4Nu/HhLNofxS+Hd8vYXdpe2efyjlr7U8Pf8A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wd4db+79n8Wlv8A2lXYaH/wUE0m4X9z4PZV/wCmGvpJ/wChItZcsSvZyPzd1D/g2/8A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D4U6h/ua3epu/wC+7Za57Vv+Den9ozQVby9P8E6svrZeIYv/AGrFFX6o3n7dlnIreX4X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rMtf2zm1a8S3XStcWSRtqgIv/wAXTjRj9kqPMfjh4y/4JF/tA+Cd5ufh75m3/nh4g0u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8Qfsd/FLwyzrf+Btatdv3seRL/6BLX9Ces/DDXvEtq6SaBfLu/2EWvG/iJ/wT98QeMbx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+ek6L/7Vo+rhzH4YzfAHxlC22bwxrX/A7Vf/AIpqXSvh74m8Lzeda215p839+3kWFv8A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+CS3jrWLdkTSlt23fK5vom/Ss1f+CMPxBdW/0Wz/ABvIv/iq5JYeoLnR+bfhn9ob47eC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Ii/dS5vPtcf/AHxLvWvSvCP/AAUQ/aO8Inbf6l4d8TL/ANRnRrWDd/4CtFX2mf8Agil8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97yL/wCKqS0/4IjfEZlbfN4dj/u7rn/4msvZ1A5onw58fvjx4h/aYj8PN4g0PSdHv9FF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683Z/DL93bs/h/vV57/AMIbcZ3bVr9JG/4IefEwMdmoeEdvvcyf/EVG3/BD34pL9288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1V8tQftF3PkX4J/8E3fi18ePDsOtaL4ft7bQbj/VajqN5FawTfTc3mt/wGKvaPht/wAE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6348+H+gy/wB62W9um/8ARUVe8/C/9iD9qD9nWK5t/Ctzpy2NxL572Yvkurfd/wBMkm+W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28cftBeDtK2+JPgzHrEi/eutIvzub/tl+9rqoxkw5z8wbn/glp+3H8MvjHJ4X07xB8Pv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b+IWuooodLtt7RebLF8kqyvFL5vlfva+2PEn/BGDRda1x7p/ihfb27nQVl/9ua+hPDfx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94f1rw3dRvse01GLyZVrTh8Uuv8AHtroSKPmST/giD4Z1exaG6+J15dI33opfC6NH/6U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gO8/wBR8S9U0/8A64eH/wD7pr7NXxZJ/fqxb+NJE+826mB8A6h/wbdwIv8Aovxykb/r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1eZ+LP+Der4x6NfO2h+MPhrrlmvzKbm6vbG6k/4B9mlj/8AItfqh/wnLf7NH/CcvQB+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+0n4dVmsfB+j68q99P8AEdgm7/wIlirznxP/AME6P2h/Bu/7f8G/Hjqv3jZWsWpr/wCS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38et/FU3/AAn/APtNQB+A2ofsV/G5V3f8Kd+LH/hH3/8A8arlvFXwB+JfgHSTfeIPhr8Q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n4Zv7OJf+BvEq1/RJ/wn7f3mqSHx9uXaz/nQB/Mq3ii1k3LuX6mq9xNDcKzRyRv9K/p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b11vRdD1vd97+0bJLrd/33urzXxV/wAE/f2ffiVePJrnwi8FzeZ94aVA2i/+kmyqjID+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q7x7a/dL4z/8EMfgX47sAvhm3vvBl0u7aY/K1O3/AOBLLEkrf9/a+M/2nP8Agizefs72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k8L7/Ii1Ozvbi2ubfd9xZrTzV/2v9VK9acwH58YHrSbF/vLX09H+xX4b3bW03UGX/r9e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B1iZUVvFG72uIv8A41VAeG/swzL/AMNNfDdt3/M0ab/6VRV+s9fHvhX/AIJf2vw5+IXh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+i6taXqxyfZ5/minV/m8rY23ivsYDdW1M5amsfdJLdflq1Gv3qr267asxrmvRpnKLGuK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hSumJzkkK1Mq0yFcVMo2igBadHTadHVROcdSp96koqgJKY/3qFbbQ/3q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j/dtWTcQ/vK2J/8AVtVG4h3NXGbRPxL8P+D5l0O2bZcf6r/nlUraLjctfon8Rvgr8M9G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+WE/m14X468F6HbXki2627L7y1hKJ0Uz5bOjMtINP27vlr1fWvDdrHI+xY/wrmNQ0eNG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dkTjmtaiaH71dBcaWvzVUk0371BRjeSaTZWjJY7d1Qta5rQCk8dEceKufZKa1vQBDR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ZuNG40bDS+U1ADqKKKAGbjRuNJRQAqyMKljbNQ06Po1TzM0LUbfeqRZKqp0qajmYE8be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/wDwTx/YZ+Fv7S2kapc+N/jB/wAK51WxuF+z2U+h/bIr5P7/ANp83yv+2VeN/tb/AAa0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4V8P+MLXxroNr5TWWtWkHkefu/6Y/wDLLy5fOiraMgPOI5MU/wA+oFbFKj7qzAtQTLu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6/C/9pD4wJ4f+I2sahpdncf8ec9v/q5Jf4ldq+TY+jV1ngDx9c+FZN1u/wCFBofoj/wW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Kfwj0TWvAWsQvqVxcfZ7ixkulklmT++q1+alzMrO22u6+MXxs1D4oeX9uk3+X82N38Ve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JvtNILhmNVvN96dC26gC9C26rA6VWtfmNWVXC0AOjOGqxC/y1XhjZmq7a6bJKvyozUAC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FtotwzbWRv8AvmtSx8PzBf8AVyU+VgVovvLU6MzfxLV5fDMmPuSf9809fD8kY3eXJ/3z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URkZauWMf9pX32O2/wBJuf8AnlF+8k/75Wux0P8AZC+JXjaNf7K8AePrhJl3JONEuo4G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5QOC/tTb8tSR33mLWb+1bH4s/YO+JGjaD8RfB11BceIrL7ZaJDcWs6TR+bsx5qSS/P8A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L+w38ZtU0m11Rvhvqlt/alnFceR9tsvNt1lTzdmzzfMo5QPLfM53bqaupZfbXa3X7MXx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XxZHt/uadLL/AOgVlTfBvxbZs3meC/Fkfu+jXS/+0qOUDFWTetOj3b6u3HhnUtHdkutL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WrxMv/fSrWX/AGpa/wDP1af9/qnlMy4n3aWiisdTHlJKPM2UUNHvWs+WRnqAvFWj7cuK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RylErXGaFmqs0m2iNsN/FVGZrafd+X/FXonwN+Ll58KfHVnrlg0a3li++J3Xdtb+9Xlq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VNn3mraJtE/QP4tf8Fo/ib8RvhjqGiW93a6e99E0Ul3FEVkjT+9urw/9l39i7x9+2dql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rVllvDPP5Xk+a336+fE1huzV9HfsS/8ABRPxj+x/a6pD4eaxa11La1wJbVJGZl+781UU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PjL9jH+z/wDhLf7P36tu8prOfzF+X1r55uIFhZvmr2r9sz9t7xb+2J44TVfEl8r22no0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un8W1d38Xy14RJqTCRlrHlAl2/NTsLWfocmoXW77dDptv/1zvJZP/aVfan/BMf8A4Ju6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r2valoGk6Ts2+Rbp/pj7vub99YyiB8d+UKr39nDeW7wzIrxt8rA19if8FSv2JPBH7FXi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JtWlvrdnns7idJJ7P5v7ik+VXxvc3S/NtZvxqJRNDy3xx+y7Z6grTaLd/Y5P+eUn+rav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RVZrjTftMf8Afi/eV9OSXW7+L5a6T4N+HdN8dfFDwlomrTfZtM17W9PsrudfvQwvdLE7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sn/sp2Mnw/Q20Kpb2sCwZK/dr1j/AIQ6HwjD5aMvy+lbfj7VfD/ws8fatoPgzVf7V8P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eOnutyo273rUnlLWteKPLtZV3/d+WvJdesf7Q+I2ofxN9ghb/wAi1pa9r0jRum77zU3w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/wCWmkRN/wCRaCTi/EFgJtU0pmX94s+//vmuj8O2/mNcMy/M2P8A0KqWuW63Hjyzx9xY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Vmkyv3WVa83EYr2UgJo9ragqit6xhZf4ay9J01l1bcV+WumEat8iUvrV4mhXi0lbjczN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i2Nwrbf4a3dD0/ZDuasJSAu6To6hd33Vqe4sFk+VadcSNax7UqTR0aZtz0e2ApR6Ctqu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J/47V/WIWeFlWs7T7Jt3zfdpe0Q4/EZfibVLPTGmVpI5JGXYoFeS69fX03iSa4ZmS32e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baldI6Rxq27dxXlPxc+H9xfWaMt1cW6tLu+SvOxUrHox2L3hXxQ2obl3fN92oNWldrx/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y9UtrPS9K1T/AGp54P3X/f6tu11yPVL64RV2tay7HJrljWuHKemSRq1mtYuvfvI9tbGn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FvGWSZ1b7td1GpaJ59T4jn7qzaOTfU1jfbl27qsTMsislYeqXH9myferHmMTx79p34be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0Dwz430H4g6XYquNZ0oIsE//AAGOWX/0KvM/7SttzLjdT/8AhF9KO5VvLr/vqq6fD+1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Wsa2YRfwM+op4Ud/alr/AM8V/KgalZt96NVqH/hVLH/mNx/9+P8A7bQPhO7fd1uPP/X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dI2+ojvO06T7zbabt01l/wBc3/fdA+DupbWaPVLdl/3dv/xVMf4Q64u7ZqVq34v/APGq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5DP7MsW+7OtNbRLZt224jqST4P8AiKP/AJeNPf8A7eKib4W+JI/l/wBBb/t4o+t+QfU5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h/76WmN4dYj5ZIW/4HSf8IL4njP/ACD/APyLF/8AHaj/AOEX8Twbv+JVM30df/ZaPrfk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9zltrL/49Sf8I/eMOi0Np/iCH72k6h+EDtUaya1D97SdS/8AAd66aeMkH1Mmj8N3X9yp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ndVK38ZX0P3rO4X6o1W4fiFcR/etpl/4DWv1yRP1Ec3gu427ltt30WoW8Laku7bp9xt/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xsXwv4u0/ULmwhurazuklljlX92yLu3bv+A1+h3xK/4KIfszfGT9nD7HJ8O9Y8L+KIbL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f7Ll/vp+9TzYq7sBJ1p8vMYVMPy/ZPzBk8N6gu7dZ3g/4B/8UtGk+AdV8UKzWeg6pq3/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q7bXvitJNu3XTVX8H/HzUPA+7+y9QvLDd/z7t5VbczpmEqPkUdD/ZX+IHiB/wDQPhf4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6k/9CSvTfBv/AASm+PnjTb/Z/wAHfE3zd7hItN/9GypWZY/t3ePNOb9z4z8TR/8Ab+/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+ConxY8Jqv2Hx/r30kdZ/wD0PdWkcRf4jOVGSPUvhP8A8ESf2lvE3iZLbUPD6+EtPb/m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f+AW8sslfrN+wd/wTn8MfsheC4lvrhfF3iuZvNuNZvoN3kt/ctkdn8mP/dbc1fkr4A/4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8rRfFuvauy/8sksGk2/98LX0B8L/ANrD9rrxzdeTJdSaan/PfV3Sz/8AIXzSV6VHEUY/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cNZ8b6P4XtWm1K+tbOOP7z3EiotczfftQ+BdMB/4nMcn/XK2lf8Aklfkt/wUK/bE/aA+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LxP4Z0+PVtOVlvfD9gkk8zRNsdnW483yvmVf+WX8dfJl9+218WLhX8z4keKH3f3L3yK6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qeH55H9B/wDw1l4Fb7uoXn/gtuP/AIiopv2lPCV9/qdUvl/7h11/8TX87bftkfFTe234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/8A8VSL+2R8Vv4fiR40/wDB5LXP/aeG7m8cDI/ojj+POhv93XmT/ftZY/8A0JKWx+LF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/v28q/+zV/PTD+3R8Y4V2p8TPGC/wDcR3Vr2H/BSb48ac37n4oa1/21srKf/wBDhasf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hC38deYPk8U6K3/AAPb/wChVvabqzX0Kt/bFncf7UToy1/P3of/AAV9+PWjR7ZvF2m6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+0kSti1/4LXfGmPd9os/h7c/9wmeP/0G7rojj6E9LmcsHfqfv9byzlflmjlX/P8Adq9G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L/wXm+KGg6or6h4X+H9xbL2s/t9jL/3986X/ANBr1rwn/wAHFtxDtXUvAerLt+89h4q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/wDQqv65Q+yyY4Gfc++P255v7N1zQ7xW2+ZE8X/fLf8A2VeAL42ZW6t/31XmkP8AwUg0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j2PiSw/4R+XZPbazLArbZf8Anl5Tyr/yyqivi6T+9TjUjIr2dj2W18dPt/1jf99Vbt/H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N2Pi5/71a9j4p3feoA9Zt/GW771XIfFiMv3q8ttfES/3quW/iBW/5aUAelR+Jkb+Kpo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odc37vmqePWm/vUAeg/2+v8Aeo/t9f71cJ/bf+1R/bf+1QB3kfiBd332aup+F9nJ448a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yCX59nmbfu/w7lrx+HXGX+JvwrvP2ffFH2D4q6TJ95Gd0b/gUUtAHq+tfsz+Krpdtt4w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/wDQK8o8ff8ABPPxt4qjb7T4k03Vf+v28uP/AIivpD/hbVmq/KusBv8Argv/AMVSL8XI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+3arQc8qx8b2P/BKbxMrO1zcaKy/9MleX/2SvRfBv7Ddh4Gtd0dnDn12V9I2vxWtJF+a6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WpF8S9JlG37fbt/vRmOqiT7ZnzBqP7NcN5uhbT2ZW9LWvkzT4WZNzV+strqml6om5Ws5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fE7Q7XQfHOq2timy1hnZYh/dWuin8RGpzscf3qcq5oqSOOvVpnILGuKmhXNIsdSRiumJ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UcP8X1qVdu2gBtFFFVE5yRTuopE+7S1QBRRRQAUUUUAFFFFABRn5Wooz8rUARP8Adpix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fzOq/wB5ttckjSJ+XFjrV01u376sq81G5aZv31d+PDtrDat+7rltWt7WGaT93XLI7InJ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Y90zNurfvoU3NWbNarXIdkTHaOomh+Vq0prdV3VXZV+agDJuLf5mqu1vitOaPhqg8oVo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8jVoLDR5a7aAMiS1/wBmoGt2J+7X154p/wCCO/xu8Ifs1f8AC0Lrwvay6KLf7bJFbajb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GyZt1fKzwj+7igDM8n/AGadhatSQrXrf7Fnxoj/AGf/AIwWfiabTdD1hLF0f7JqdpFd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Dy7WvA994bm8m/tprWb+5Iu2suS1xur7m/4Kpft0aD+2X4f0G407wjoGk6lo8nmT6hY2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VUl/e18R1MpWAz/JpGh+Wrfl01oflqQKPl06OOpmhbFPjt9tZgMijqSOOpI4actuzDbt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50Xc1vcMnujbaj1LVPthbdVZdNf5ttI2mzVtEqJXM1H2jbTms2X71RyW/wArViaRE/tT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QfM1aWh/DnW/FX/IL0XWNS/69rWWX/0Fa0KIV1bPy7qlWfcfvV1Wn/sm/EW8t1mj8J3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/wDRrrXoGi/sG+MLhV+2XWg2K/xf6Q8rf98+VQB4uvzVpaXprNHu/vV9CaH/AME/4Y/m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y2/+PM6/+g16N4T/AGN/A+mSL5z61csv/Pe8+X/xxKAPk/TfC9zJ/u1t6b4Fe6b5nr77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1Vf+KZ0GT+6bmL7R/wCjWr6A+Fml6P4Hs/sej29jYR7fuWdvFbRf+Qloo4e4H5i+Cf2S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rwn4m1JG/wCWtvpcvl/9/WXy1r1vw7/wTH+LGpKv/FItCvrd6tZxf+gy1+iOn6t5bN82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+7XZHCgfFHhH/gkL4zvNjarrfg/RU/iQXVxdSr/wFYtv/kWu88Jf8Ec7C31BJNe+I15N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FbSf9/ZZpf8A0CvqK38WL/e2/wDAqmbxcqru3tW8aceUDx/Qf+CVfwf07H2xPGGtbfvf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B/Kr0jwf+xz8HfA+li1svh14PuFj+ZZdTsl1Cdf+2txvk/8AHqu3Hj7bu+Zv++qzbjx8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HLEDvPD9vpPgWza30fT9L0WFf+WWn28VtH/wCQlpupeLF2ttb5a8z1L4lPGjf7NYN1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0pU4gdr428XBYW3SV55q3jhVVlR65H4gfEKSZXVX/wDHq4WTxhIytuZmrDlOc9IuvGkj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pP4ubd9+vOpvFjt91qqN4gmkb71HKB6nb+LGYr89dLo9xa6oq/are1uv+u8SyV41puuM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FDRr96jlA9Lsfg74G1BW8zwL4Nut39/Rrdf/AGlUlx+zH8L7pv3nw58J/wDANLij/wDQ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GNqyfL6Gugs/HEm35vm+jUuVE6HP6t+wH8E9a3b/AAW1m3rbavewf+1VrIuv+Ca/wbZW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Fz1mVv/AEaz16C3jj5futWfceNn+b/4qjlQcp5XqH/BMX4Y7W8vWvGULf8AX/at/wC2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mBpTXL/ANlePryzj9LzSUvG/wC+keKvoPVvHX3lrFuvG3yttaseWIcp8yX3/BNO8h3e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pocsX/oMstc3cf8ABPPxVCzeX4i8NzfX7VH/AO0q+mdS16a6lPzMq1nrrjq2N7N/wKp5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2GfiXZ7vs9v4dvF/6Yapt3f9/UWooP2Gvixcf6vw7DJ/uavYN/7Vr65tfEUi/wAbV0Hh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20cocp8RzfsS/F21bnwjeP8A9c7y1k/9Bes28/Zh+KGkq32j4e+OP+2eiXUv/oETV+lW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q6zSfFkk0f3qOUOU/JG7+F3jPTd32nwf40tv+uuh3kf/AKFFWJfabeWMzrc2d5bSK21k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Ky1+0mn+JWD7t1bFr40ZF20cpUdD8QreTFdL4H+KGseAb5brR9TvNNuVZW8yB9tfsrq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761s76P+5cQJKv8A3y1cjc/s8/CjUFbzvhr8PW9/+Ecs1/8AQUo5QPyB8ceML/xprVxq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DbpJZW3NI1Yflt/eav2C1L9j/wCC2pZ8z4d+E4/a3s1tv/QNtcbrn/BOf4G6srbPCN1Zt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+hStU+zK5j8rQu6tb4W6bcf8LS0H7Pu3fbYq+/dY/wCCWfwpO/ydS8ZWf90R6kkv/oaV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+DHiSx8VWeq+JLy40FpbhEvHt5Y/midPupFu+861j7GwcxxPmXK3zfaW+apZNU2qy1S1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vl+6tXdI03zF3NXJWrcpRWs5E1qGb5VZoW5rn9J8W/2b8ZLiHcv/ACBl2/8Af9l/9lrL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7M7N50u3/wAernfEUzWf7RCJ5m1f7B3f+TT1x/XAO83N/wAJy391dLl/9D/+1V0nwqC6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suz/AMdrmrf5/EVy6/N5dkiqf+em6WX/AOKre+Fcmz/RbltrWv8Arf8Atr/qq4pVozkV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ozJVHSVf+0H/ALq1r3F0rBlWqml27RzO9abIksR7pLrbXTafbq1n/tVg6XIomdmqS38X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zSxVgOgjh3KzNU+nxrubbVa6bb8q1XuNW+xQttp+2A0bq4VpNtZ2raglnCy0Wdx9sjaT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1xcMi/w0vbe6VE0ll3tmsXx9Gv8AZfzVpeHb5V3Oyb1xTdasV8SWrJ/drzqlS8jopy90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eTam6GRN2f8AarjbqNfDfhm6vrmHa1w26u68eXElj4bsbBG2vJtf/gNcb+0bCsfwZ+0p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ZGwngP40NN4ftbVLdrhWXrW62qNIGbbt3V4H8G/FcNn4d0/bI3y74K9u0fUvl+b71OVS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bazLXLeKvtV+La5Vvlrzz9pDx9/wgeqaXpVr/wAffkef5M/+qrrPhja2/wASvCqSXF/Z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t4vu76yqSlVg4HPynzj9sb+9Tob5lqP7HR9lrjPveWJcXUl21H/ayq33qqtGyVVkjb5q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/wByRl/Gpo/iBdQ7v3zN9fmrmJIm5+aq0yv81AHVr4+kVm3Sf+O1MvxGbb/rF/75rgZl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H8TUAejN8Qj8375f++abH8QG/wCey/8AfNectN/tNTY7hv8AaqZAeoRfEBtv+uX/AL5o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/wDfNebxzNt+81KszbvvVIHptv443fxq1XI/GSvG33a8ytZm/vNVyOZ/L+81AHYXHjX7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zeLIW3MyQt/wBa5NpH3NUse7n5armaJ5UO1zXEmZtoVf+A1z91qm7dWjqFru3Vh3Vm3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9nEq3usMu7a1ZV1qzN8u6r9xp+5WrNuNP+9VRxQvZxPoaP8A4KwfEjS9N+z22leF7Uf9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tYtx/wUn+LmsbkPjTUraNvvJZP9jX/yFs/9CrwWa1b+7UKw7a6PrBh/Z9HsekXXxw1W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uZpvvST+bK3/AKNqxZ/Fy8vF3PHb/gm1f/Qq84t422t8tX7FmjqZVrxNqeDpLoejL4+u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xp1vrV1N/FarXE2M22rcd0R90stc/tifYx7HYNfXzL96NvpUX2y+/uK1YFvfThfvtVuG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2y7E/V4mp9svtv+rX/vqo2vrxf+Wa/wDfVZcl/c7W/eVTm1C5w3z10U6k/smcsLHl2Npd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fSqMPxFh+y/bGjZY93day21K53N+8rmdT8T3R1Nv+u7z/wDtL/0bNW1OUuqOH2MWfcP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L48hVv4bF/1uv/iq+o1191/jr4b/AOCXuvbfFXjWHd/rLO1k/wC+Xl/+Kr6+/tL3r3MH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O60vXmb+Ktqz1xv71ef6LeNtWt6zumr0DlO7s9YZo6u2+qVyOn3uY/mrSt7ytDnOqt9S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t/irmra+/wBqrEN9u/ioA6iHVvlb5qsQ6krferl47xlX71WIdQoMzpPtiNXnP7Z0iyfs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z/8Afquut7zzP4q4f9riRpP2Q/ikv/Upar/6SvQXHU/JPT/iheafNvttW1K2k/vxXssb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tKeOrEbrbx/4yt/9zxHeR/8AtWvJofE1r/dq3b61azn721qDb2N/ePc9F/bg+MWisv2b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sY8W3nl/98+dXoHh3/gql8fNL27Pi14ojVe04t7r/wBGxPXyvDNG33X3VdtbpV/irajo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/wDgvB8dvA2k3H26+8E+Mks4Hlzrmhwxytt/u/ZZbWvrD+0N38NfjPq1wsmm3nzfM0Ff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DdLk/wCelnat/wB9RK1dMdzhrRsbUPzVPDHxVa0+7+FWoelehTOckVcU5R8tNqQdK6Ym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fVqdQBJRRRWhzhRRRQAUUUVoZhRRRQAUUUVmaBRn5Wooz8rUAQTfdb/gNMsedSt1/vTq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aZp//IWtf+u4rkkbRPyQsviZfS2rbpm/76pk3xAe4Xa21m/3a5fT42+yvXvXwX/4Z4/4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A/8SP8AhPvnnstc0XVbWK1h+T9ymyX/ADLXMehhzx2412SRt26iG8kupoYYUaaa4dUR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p2nzbfvLWUonUe0ePP2Ffi18N/gzb+PPEHgXxFpvhu8ihnS8e13RQxOu7fM38C/99V4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+3F4/8VfCGHwXqPjDWL7wzbwJF/Z89+8tr5Sr8ibK8OZl2t81LlA2Ph+vh2TxlpS+K/7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NqR0idItQ+z/ADb1h82KWPzPu/fWvRv2rfCfwS0eTRf+FO3PxQuZt0v9o/8ACZf2arbf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/wB/a8Y3tGzfNQ2pfu2WjlAh8+nJJub722qsk25jTd9HKB7Npf7VHiGz+H9z4ZbUpF01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teQ6g6/Ntqqvy9Ka0jNRygOqSBtr1HT9JtZNevvstjHJeXP/ADygVpZP++V+ajlAnur5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pX7PPjzWNv2bwX4sm3emiXX/AMRXX+H/ANiH4ga5s/4kP2Vm/wCfmeKL/wBClrOVO4Hj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bl3V9W/DX/glX4v8WXyJqWveFdHs/wDnvB5t5L/368pF/wDIte5aD/wRL8PWyq2qfEbX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W2/9G+bRygfnB/Y4qSHRU/i+Wv1M0j/glj8GfAfzX+n694imj/i1PW51X/vm32Rf+O1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Hw9VV0nwl4bs2j+7IbCK5kX381/Nl/8AHqOUD8w/Dvw/m8TXy2ul2txqt43/ACwsoHu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4P8A2Efid4vVf7N8B69Izf8APwkFjt/8CpYq/QldWtV/3q7Hwn408u3UK+7bRygfEfhv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sVkutS8E6KzfeiuL2eSdf+/MUsf/AI9XoPhH/gh/DKqyeIfiRtX+OLStB3N/39lf/wBk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WZtv41h+JviZJJuWNtq0coHgeif8EdfhL4bvvMutb8ea1Cv3oLvUooIm/wC/MUUn/j9a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Jt8vgbS75o+97K95/wCjWeuo8SfEaaNpN8jNXm/ir4hXF5Iyq7KtSBtJ4d8G/D63aHRd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PsEtv/QK5fxB40j+dWLOnrJ96uT1/wAZeXuVH3vXJahrM10zM8jU/dNIxOwl8YW6s2xV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t+lcDPqDRszbqpyeJvJ3bmqOZFcp6J/wlrf3q0NP8SOy7t1eN33xK03T2/fX1vG3oZV3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1X5ry4dV/uW7tRzIOU+mPCfjJ1Vfmr0jw740k+zq26viqz/bO0PR/uab4km2+lmi/wDo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r5lZdP8JSbf4XudSEf/AI7s/wDZq2o4iMCT70sPiNJGu1mrVtPGD3S7t9fnJcf8FBvH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2v1+1S/+1ab8Pf25PikvjrS11bxAt1ptxP5DQDS7WJf3vy/88q2+uID9HpPFLLu3Sf8A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at+83V8t6b+0lqarcszfad0Sfup/9VD/ANsq2vDvx6bWodr+Xu9EXbU/Xoge2al8RpN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NubdI1ee3HjCS43MtU5taeRW3vtoUrnOd9efER2X/WN/31WPdePXZm+dq4mfXEXd8zNV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AOt1bxYbxG+fdWU2pbl+9WJb6g9wrNUySNWhlqcn+0T8Yr74X/CXWNW0tYft1mqbDKnm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3nWvmOz/AGqvjbrga6tdc8Nx2v8Azwu9PXzf517H+2lceX8DdYXd/rp7RP8Aycib/wBl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MWz0v6y/wDo16+PzzMqmFS5HudFOnb3mXLL9ur436Gf33hf4d6nt7rb3UW7/wAma1bf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f9J+HPhuTb/zx1CWP/0KVqv+E/hnJ40vpY0uLezjt03vJLQPhX/xQP8AwkH/AE38jyP+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xVrtnHiMR0LFt/wV18XWrWv2j4Tbv38X+q1pm87/AGPmt67Sx/4LRaPZ/Lqnwx8YWTd2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lIq8an0e3Vo9u3926tSnwb4T+b/AI+v9R+//wCm0tL/AFoxB5n1491tv+C1Pw2fP2jw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wtW/wDbmtfR/wDgsR8IdWXbJeeKNL3dr/Rvu/8AfqV6+Xb74R+EtVZmW+vrZvdK4XTf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qXP2P/th5tdFPiqa+M5f7acNOX8T7vX/AIKWfBPVt27xssP+/pt+v/tKrNv+258JdSXd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tcXDW3/o1Vr88fEHwN8PSb/s+vWv0ktWjrmZP2fbVmby9Y0t/wDgbLXq4fPqNQqOfR/l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qvh1qjN9n+Ing1v+4zb/APxddLovi7SfEnzabq2l6hu+ZTaXSS7v++Wr8i/h9+zj4g+K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+h+H7K4vb29m/wCPW3iiSX/XTf7flVheAPhX4g+KG77L9l/5a/6+dP8AllBPc/6r/rlD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8d1HNIVNj9ocTK//AC0qxp+uTWTfMzV+G3nXOlbvsepTf7MsDvFW74Z8RfERrP7To+pe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o3S/+z10Rkaf2lR7n7qaD42ZfvNXTaZ42+X5ZPyr8I7P9pz42+Hf3cfjb4gW6r/ANXvGV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i/8ABR74+eGV/wCR78RSIv8ADdxRT/8AoaV2RoycQjmFF/Cz9yrHx7IV+WbdWhb/ABAk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b/4KlftD6k0n2DxPJceX1zpNk23/AMcrsND/AOCrv7R2lqq3Fvp+qrJb+f8A6R4cVfk/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Zm31iJ+zFv8AET+9tqx/wsKvxzs/+C5XxR00+TdeFfAdw6/KxfTr2OT/ANKa2NN/4Ln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+D5v+uUt5F/6FLLXLKtFOwfWIn6z3XxF+986rWfdfER2VtsjfhX5gWP/AAXG15v+Pn4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lX/0JKvL/wAFoNSmks/+Lcs1tu/f+Rrayy7Nsu3/AJd/+elH1hFe2ifonq3j7bu3TK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EB7iwkj37lYba+M7P/gr14bbaupeBfFVv/eKNFKv/slbnhH9tzSv2hrq60vw/pOuaXca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CKJmX/tlNXHiMVBG/wBk7q81STUrxf4fmq54s1KSPw+safe29q53w602qXn3q0tSWaOb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xVyzP0nUrXS/7Ltv+/8AXH/EPSf+Eo/a40PSrW6+y7vDX7//AHPtj10p0m5/4RfVfs3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E/8Az2/2K5DwL420/wAS/GPw9rcgX7dN4avrKJ/4vNins3/9FTS15vM5FRiej6Letp/i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nKrf+Qoq7nwj4kfXNcdZPlRlVs/8Crz34W33nXHii6mG55rxYs/9soq7fwnbrNYu0Pyv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80vamkYne2NiPMkmYyeWq7qmaa3h2ssnysu6qOiyXEPhu5V5PMZYs1V0XxJ9qVLd7PzP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5TZj+ZWZfu1jppP9pas1bemru01t1ef+KP2kLXwH4X1Wzs7r/ioPPfyB/wA8fn8jz6x9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P/Hy+PNU1W1tLr/RdL/cf9Nf8/ua6TVtq6Xub71fOf7K/wAQLXwv491X+1G/0rXoIoI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jUv+PZftNXGhKIcpq+FdU/tAMOgqoFs21TVftX/HtWSurf8ALtatz/eFZupQ3DTFZN3z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pD4q8VW2l6pbW+l3LNa1at/iWkI22sLf3Z/m/jqlY6DHrGgzQsiq9n5tcWum3Wk6p/Z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CuWpKXMaRPQdU8VWeraW32rb9q8/yIK43486Xdax8A9V+y2277LZSz/9+q1P7JVltrjd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btNb/j1vP3FdFGUmdET5b/ZW1T/hPPtVr9268/8A1H/PulfRH9r/APCA6XeXV1dfavsv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+NLf4X/Hi8tpG2K32iybz/3W6VJf/wB7WprvxM8Q/wBk+Ibd5JG0mb/VT+R/zyf/AJY1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J8XNN+MnjO81SRry3t7GVrOwB/1uzd8v/fTVj+F/jNr3w7WT+w777H9odHn+Xd5mzdt/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nVFbxR/pW1t1emeOvAqeE/h54fuobiFry+t3uH3/wB2rjHlMpROs/sz3qvJb7d38Vbu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8MM00kny4jXc1dh4B+IHhf4X+F/EFrqvhf8AtXxndebBZefAn2Wxi/6bebXDGnI+ujWu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Psvsa6HSfCt1qgb7La3V19lg8+48iB5fJi/v1RmsfLrKPMzaNSLMO6sfvMtZ81v96ug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qzU7v71XyyK9pE564tflb5aptbszfdrqLzw3dWtjDdSWsyW11/qp3Rljb/gX3az77RZL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P7wddtHLIxjWizFNrz96iOz+b71azWLbfv/APjtRx2fzff/APHak09oVY7PK/eprW3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+/8A+O01rP8A2/8Ax2o5WL2hHZWa7avW9n8tOsYf3daUNuu2kalD7GPSuk+HPwT174rL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/ZcHn3DyS+XHGvzfxbW/u1leXX0x4+b/AIZd/ZHttBtf9F8QeKv9fP8A8tYfN/4+f++I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c5ZYjlPkxtNWTd826q02jbt3y19VfsC/Bu21jUrzxnef8eul/wChWX/TGX/WzP8A8Ai/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j8ReJtb1SOH7NHqGo3V0kf91ZZ2df/AEKqq4Pkg5BTxFzg7rQ9zN8u2qM3h1vm+XdX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VWbT0O6uU2ODk8Of7FQt4d/2P/Ha7ttN5+7TH0nd2oA4mHRdv8H/AI7ViHRefuV1y6H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P7tP3gOYtdHZv4a0LXw/uX7tbtnpKp96tO300Ku1U3UgOatdBX+7Wja6Cv8AdrYt9Ndm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7q0Ach4k8Dzaha/6DcNYzf39u5a8d+PPifxV8MPE+37V/xK/Jimg8+FP30sXled5P8A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yZG+992vJ/2t/h1rV5rFjdaPc+H2MlrLp9vBez+VLvlf53h835P9UIf+mtfQZLL97yyW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7jPB/AOsaqfiaLq6uftV1dTSwTWWP33+4kP/ACzr1bxRpd1pmrf6Va/2U32KX9/5/mxf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lv8ADDS9BurXwra/2/pfm6Xrl7PZfvd8H7r5Ln/nq9b+k6ppfxQ8dta3f2q6+y6K97/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f88oq9jE0E/ePLw3Mj2b/gmzcXWi/GrxDb3FuytJ4eZpZv8AllNtuov9VX2nFeK3+zX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C+MWo3FqWVdW0u4zZyzebFb/AL6KX9zX1ysnzUYOyTsZ4zWx1On3201uabqny/erjbGb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flrsPNOysdQrStb6uW0+4bbWvazVoBvwX3y1ZjvKxbeSrSO2371AG1b3lWIbqse1mq5D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L/tLTed+yr8UV/6k/WP/AEjlrat5qy/jNZ/2t+z74/tfvfaPDOpxf99WstTLYnDx9/3j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8tH2y2X7rrXLLdbv4qGmZv4mrw5YqspH10cLR5TpG1pod2x//Hqh/wCEquI2+V//AB6u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5T/36n65WK+q0ToNQ8eXG3G6v3E+Gs32j4T+GZP+eml2L/8AfVqlfg3hmXa1fu98F/33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w1pkv8A31axV72U4ydSfLI+dzLCwh70TqLX7gqyn3aggqdPu19EfMS+IWpB0qOpB0ro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H1anUASUUUVoc4UUUUAFFFFaGYUUUUAFFFFZmgUZ+VqKM/K1AFaf7v/AHzTLD/kLW/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/wC+ai0//kJ23/XcVmbRPx20uNfsy/LV+Ndy7a8vm+Mn9n3VxbKzbrd9jV13wx8QX/x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MMfyyyS/N81ef7anzcp6caMlHmOl/snzP96mf8I5K33d1dhb/DnULFf3mpaa3/AP/sq7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W3f2rqt1/wBsP3VBZ4vD4Omm+Vlb5vWpE+Gszf3q+zPB/wAEfh1p0KNNYTag6957qf8A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Z8E+H9vk+GdBRl+7J9gi8/8A7+7t1dEaPugfnt4R+AepeLtq6fpusaru+6dOsHvF/wDH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IJV/FHxptaHwXq0KN/y01C4gsVX/tlK3m/+O1+jfhX4pZrpf+Fo1PswPgnw7/wQ9+IG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6Va/9NdSurmdf+ARReV/5FrttP8A+CGWlWu3+1Pig0e37ws/D27/AMfe5avsBvip5at/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5zurNtWp9mB88L/wSb+FHhVd19qni7WpF+8HvLeCNv8Av1bbv/ItYlr+wX8GbXVGX/hH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K4k/9q16L8RPir/aEzwszRwrXnn/AAmU32pnV2qfZgeiaH8Kfhv4PsxDp/gnwfasv/Le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ZurS0H4yeFW1C68PaXdQx3Vmv7+yiiSP8Aj/2VWvL/APhOrj/npXzP8F/FV14B+M3j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rVNYvYJ/P86LZcapPKn/AJCpcsUB9q+LPiorK+37tefXHxCkk+8/5tXkuq/tAaDcZVLy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YFx8erGP/U2N1J/vnb/6FV+6VzH1r8N/iEsfl/vPl/3q9I/4Wgqqu19v0avg/Sf2oJt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7fdv8A7JTr79sDxbaqy2el6TYp6yb52/8AR0S/+O1nKJR9geNvib5NvNJNcLDHGrMz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Na8fszPtbdXxx8Uv20PH8firStLtvEGg6U11A88/wBogtfuf8sv9b/21rnNU/agt7Hd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X3vI1Ld/wCifuVy+0A+2NP8ZTXDff8A/Hq6HRfiJHpfzXOoW9in96d9q1+Zfj/9uLw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PEn+zFLcf8AtVlrh4/26PBIPHhvxB+UX/x2mptgfrZqn7RnhfTdy3PjDQ1/2Uv0auF1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32bVbq/f0hs5f/Z9q1+cvhX9rWz8XeculeEri6+z7d/+m7du7dt/g/2Wrft/id4y1hWW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3TJK8jLUe2ZdOPPKx9e+JP2zNLZW+y6Vr1x7u8S/+gyy1xOrftba1d/8eOgwwr/08zyy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3nfFC8+UQ6fCrekH/wBjWx4M8A+LmvLpvEF5C1jeWLwNsX/jz/265ZSuayond33xo8UXW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52a/+zbq5PVvi3dR7vtnii1td39+4iir5B8TNrC6nNYa3JcSXVi7ROkr7vLbvt/75qr4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7P8A3qjmOiMY8p9Oaj8UtBj3favGEdx7JcS3P/oO6sW8+M3hK33bL7ULpv8Apnauv/oV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iNWkVWrvNJ/Z/wBHhVf3a7q5pRlzD908/k+OWltu8jT9WuP99W21CfjBdXH/AB7eG5G/3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ptqv3Wb/AIDV62+Hunwt8ttu/wCA1PLLuZyPn9fiB42uv+PbR7OH6p/9to+1fEq++9cW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V9GR+DdOX/l1jVv92vGf2yfiTrHwxvND0fw/cx6W95aveXhjgRmuF81ki3My/wALRS/9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/wDCq/GGtRt53iK+Vf4hG7tXtH7Ofge+8E+GbePUpLq4vFvHn3XK/vd3+1ur5LuPij4u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BvaK9lT/ANAr6u/Y9Wa++C2l3l1dXFzI11cNvmdpGb/SpYvvNVQeguWR7FDrH/Aa0fCO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Wue3D/Jq94JVptekb+6taREewWurM0f3qk+3eYtc/YzfL96tG3k+Wu+JxltmyKqz9GqZ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q3AveHIfMim/3quXFmyqtN8HwboZv96tySz+VKzMz5k/buby/hPu3bfMvYoP/Ht//tKs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N/DqNtV5LC1nOf70sHmH/wAeNan/AAUOj8r4c6Vb/wDPbVom/wDIVzXSfDlbZfhr4d8y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/bJK+H4gpurJRO37JrfCz4b297pd9qF1fafbeTLtg8yX5tzRSp/6FKlQ6Tqnh/8A5Bd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Kf8AcWXlRX37799+5i/7Y1b/ALLsGb5rKp10fR2VtyLa/wDLe4nl/wBVbp/fmrxacbQ5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rk8M27fwLVW68Ho+7a1Yfij9pG68VePv+Ef+Efh//hKtU/5YXs8H2rzv+uMP/LKL/pq9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K8Y/GPxlqmjfFi38L+HW124/sWF/El7BttPOm8n5LWJ0i/dV2YPIPb+858vy/4IY7h2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Vbrw2tu33ay9R0NW3Ltq58Nv2Yv2oPhl8TtNs/Fvia18Y+BLib/idX93f/2tFZ2S/vZ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7uL/AJZVH8GvjN4V/aO0q6uvD/2rTNUtYvNvdDvZ/NubeL+/DN/y1i/8ixf+Ra1x3C9e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M4rB2OP1jwmyq3yRsv8Au1y954ZhLNvtlb/gFfQK+H9HuI2+0w3H1Ss3UPAPheYM32y+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N4s8n6qY/wCyL4DtfAnhbxV/wkF1/YP/AAmllFp+h/v/AN7ffJLLN5MMsv8Arf8Aj2/1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jfhZ+0j4B+AvgE2ul+C7rVdU/tS4xNPstZf7Kl8ryftM3z+bL5UX8H7qui1r4ReHbnd5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/wDfac/+t+7/AOiooa8i/wCEV/s9vmXcvpX1+BzG8FE0pylD3TgPimtnq3j3X7jTblry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g8iW4X+/5P8AyyrmF0v1avXNQ021CfNpu73qi1npW1l+wbWr6XB4jmKj7x5vAtzbrtju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y8kt3hkuriSOT7w3ferpNS0eFZm2JtWprXwrYzRqz3nlt6eVu/8AZq+pw9SPLqdNHQ49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765tV/d3Ey/7jla7b/hCdL2/8hyH/wAB3o+HPw7XxV8QdF0+S4js4by8hieeRf3cas6/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uNaRk+HPg14m8S3Fosej3yzX119i3nfuaXyYp/3v/bKaKWtDxl8MZfh/4jfS5tQ0nUHX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csX77d/qpf8AYr7P8ffHzwZpXijQf7V1X+1f7U+0X97/AGHP/rv+WUP2n91+9/1Oz/W1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vGF5qzSRu2pMt68aW/lLHLK2+WJV/wCmUu9P+A18ZmVRwvY0jKRg+GfDNnHIvnQyXP8A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+i+HY4f32izRt/e37qp+G9BT5dqV2el+F3Zfl8ta+GxFau5M7qMZFGx8CeGdQ01t8OoQ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dX8CdBt/C9xqr2+7/SGiRsr+9Zf39dT8M/gzJ4w03VLiRfJ2wfZ4n2/ef/Zqhqn/ABQO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rTxT+RN+5/5eovJg/wDIM1dGGVTl5pHrR2PV/C26Nrb71TapqTWOuWds7fvppfk/7/tV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VV+Vah03S/7U8UW143/LrcJPmlUqSnJQOiJ2ul6T/ZP2yvEtN1a10v8AaZ8F2t3a2tra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+6/dfuvJ/wDRNet/8JQqteLdXS7v3VfNXjrxX/b37YfhTT7q6+1WuhpdrB/11bzZd/8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obH0x4bjVPhD4i1K127r68vpoP8Ad89oov8Ax1FqHwHfXmhvc+YzfamWL9/Vf4B/EC21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+WD3v/k1/wDba6TS9Wbwfpt9JqFusrSL5SZX+KuKtRl7WwHQL4ou18L6r/es4fPn/wCu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0MnhWxZLr7yxT1lappeq6T8GdV/5dftWl/6j/lr9zyoa8T8feKrXwt4ka2tbncq2/kcV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0F48/aQtfCuqXVr/AMuvkeRB/wBNpfPrwXx94o1T40anquvMvy6XBF/qf9VDF59cVqmp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/RP/ACLTNT8UXPgPSdVtvtX+it/x/wD/AKNr2KOHtEDU+AerXXhfxT9qum+1fv4r3/v1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XwD9q+0/6T5EU8H+/LBXxfo+sf2T81r96vTfE3ipl0v5Plb+HFVLDgd14P8AHH/CKzW9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ejbt3PXe6H4wTx1eRzW0ey3hbbLl9vzV89eF7pL24kuNbvG+ywxfKNu35/4azl8T6ppu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z9n27q8mth7E8p9YatqFnH+7SRfOk+VsNXP6jDbW82x3X958zGvC9C+KF9fR+c7s01b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1gjst5/Ca83l94kTwrqVvqv7QWt2H2z/AEWxgln/AHH73/VeR/8Abq1tU+KWleKNL/sv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/Za/4QHVLXxBdar9q+yz+f5EH7r97/12qLxRpdr4BN19qtf9K8iW9gn/AOe3z16VGidF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P+EY/ay1T/sZbr/rl+9nlr0Dx58ZrXVtW+y6Xa/Zf3H7/wD6615v+1Jpn/CI/Ha9uFGx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IHB83/oDVrfHDVLDTfEjaxZ200cOoWFrfy2qSr+53puaupUGd0o+6Y2qat/YMyR26qz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rirefKq1izat/aEdnfD7rNVqPxUk01w6fK0dX7P+Y4T9NP2RP8AhDdJ8A+KviRdaVda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D7b9qit/k83/AEb915vz/wCq+f8A7+14Frmp63+0R8TLzVmsbi417XGa4gsrRfNaGL+B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nw1+LXiD4N/2rDojaXeabrlr9lv9P1e3+1W10vzfeXzUqbxR+0p4z1vQ30fSz4f8D6RI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v7Pjul/25WlllauL20PtH0FOnJH1P8F/gvr3wt/Zu+y6Va/8Vn4o/wBfP/z4+b+6hf8A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d/HnjzwD8BNUbw/4f8P2vxI8QWv7jVNU1SfytPhl/wCWyQ+VWb/w1J40X4D23gDS/wCy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/wBqwb/7Qmt/7n+trza30WPT7NbeFNsK/dFOWKouPLBGlOnV+0ekftSfC3SvC/8AYPiD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aWXnwQf88Zf+Wyed/wBtv/RtZH7Nvwt/4Wl8ZNLtbq0+1aV58s97PB/qv3Sebsm/35ad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C3ww3h+1/svVdB8/9xZapZfaorf5/wDljVXSZvip8fPH2lX9hrmuXOraTP5+mxWUKWce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cK/8sv3tZ0+WciZRkonrfijx94g1Tx54q1XxVa/ZfhH4VnlsfsU9l5Ut9LE/lW32Z/8A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uD/4KQaT/Zfxm0u8/wCXnVNL/f8A/Tbynn+eu21TwD4g+M3x50Hwr4++JGg6rdeH54tU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7qL9673PlReVFL/yy+f/AJ61zH7dn/CP+Nvjkts3izRdN1Dw/p0Omz2l2lxHJv3PK371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depiox9jY5cPzKWp88rGrLXon7F/wttfil8erW11X/SdL0uCXVp7f/n48r91En/f2aGu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7P8A8ak+AvxctdaXTbzUNPms5rC/itrj975TtBL58Pm/9NYoq+do1IqVpHq1Itw0PQPj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Hm18GeH7X/il/Cs8vn3v/TX/AFUz/wDtKKvHdS0n/hFfjNdaVa6V/wAJR/ZetPZQWX/Q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69I8dftXaboPhFtD+Dnh5vBdtcXsWqXuqX9uiyXD7/NaJk82Xav/oVJpP7Z1r4X0v7V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/FGqf8fuqfbXuooZZf8AXeTDL/6KrvqRo9zkpym9kdh8fvgrbfGb4tWul+Df+EdstW0u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VIrrT/N/e+f5P/LX91N/B/zyr0HR/gv4YX4of8K1tfhXJqtrawf8TTxTPLPayw/J5v7m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atqv/CUNr32q6/4SD7b9tgvZ/wDWw3G/zd9e4eKP2pvD/wAUv9K8Qf8AC3PD915EUF7p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3+3DDLLVU5Ydx0Man1nscj4b+HfnftLWvhvT5P7Vs7PxD5DzbflktYJ2Z2b/ALZo1dJ+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Gq/sHk3WOhwLZJj+/wDelb/vptv/AACl0n9rrSvhd4o0r/hC/Blr4X8L2t9F/ak8/wDp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/wDjvlVb8ff8K38K+PLrxV4g8aaX4qtdU1T7bBZaHP5v2iKV/N/0mb/llFWnuKPumcYz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RD+z3+xn4c8L2K7dc8WWawMEb/V+aqy3cu7+L72xf9la+avCPhG68ZeKNN0SxTfeapcJ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kP2uPgv40+Mnx6urzStK+2aWsFvBYXEUqeV5Wz97/wCRfOrE+AOqfDX4CfGbTdK17xBa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3sE//Eq8Oy+R9zzv+es/3P8AplUyjF6SOiPMjnvjJ+yz/ZPj7S/Cvgz+1PEGqfYvP1aD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n/6ZVx3xG/Z38QfDvw//AGlfPY3ltHc/Y7h9PvEuvscv9yX+61ek/tRftIW3ibVtV8P+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T+bq2qwHyptcfb5Wzzf+eVcN+zb4q8P+F/8AhKvCvihrq28P+MreKBr2CLzfsMsX+pm8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h6PQinWrc2pyXwx+Gt58UPHmm+H7Fljm1CXa0hXcsKfxOy/7NeheLP2bNKbSfFX/AAh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PBcH23VrI2XleTF+9/1U3+r/AOWM1avw41z4a/s+/E7TdU/4TPUPFXnO1rK+maG7JYxP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AV1Gqapa/8ACL6t4f0vxp8D/CvhfXp5Vnn0Tf8A2heRf9cfN/1vlVdPD0upvUqSPGP2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Glzo8d//AGb9ntftTS/Z2n/5aom3arL/AH93/AaS++CtzN8cH8F6Pf2utzLerZLeW/yx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Hz7v9yui8K6ppfhXx59p+G919l/4R//AE3VvFOqwfuvskU375Ibb/nlL+5T/nrXWft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0HU/BlstrpXkRatPYQN/x/fPPFMk00v/ACyrT6nHeJMcRId8TPgn8J/gz4NvtP1DUtQ1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S/vfN/5Y/uf9XFF/v14ysO3pXd/GbwDa4tviR4f/ANK8L+NJ5Z/Pn/1tjcf8trWb/wAj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tTN6PvDbWP5q0rWH5ar2sfzVp2qbFrmjudZymqeKP+JndaXa/wDIf8j7bDBP+6+3f9cZ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mv4xeAdf1TVLX7V9l1/xR48m/wCPKD97F4elT7kG/wC55vlf+iq+uNc8DaX4nubW+vtL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aaHbb5c2N3/j2yuG0sePPHfgO6urXQ9U8MeKNLvYp54b2ZPsuuJ+/wD3EM3+fKr38urx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PF9J8TWvgP4y23h/7VdaZmeKHXIPkmisbzyIokeHzYv9b5v/AC1ru9K/Zx0H4Nala/az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ymmn/dfupbWeXyJvK/6a20NeueO/DGlaX4B1/wC1f8Sz7VpcsF7e+Qn2rZF/02/z/r68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XBpdpa6t/wAfXh+eyggHnebFff66aaeb/pr5UE3m/wDXWvQ9pKaujg9jyHqv7IXhb/hA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Gl/ZnkXH2KC9nRvJ/c/8sf4/Kr6bWT5vvV8M/Ab/iU/8FBfD/8Aalz/AGn9q0u4/sWe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z/x8/wDPX90k3/kKvtrzGz96u3Dw5EzhxPvG9YyZVa2dNkrA0uTdCtbOmtW555v6fNtW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StOzmroiZm9b3FW4br5ax4ZqnhuOPvUAbEM22rcM26si3mq5byUGhq281Taoz33hfVrV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/wC+onqhbyfu62fCKtN4isV/hmnRG/3W+WlL4Qw8ryPwBXS7rTZFt7q1urZvKWX9/B5f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O/8AEl/4ojtrrVJPOv2t4YnfyvK3IqusTbf+uSxU2OH5vu181iPiPqcP8JnLasfuq1H2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/L0pfszf3a5eY6YmH9nZW+7X7ifsxsv/AAzn8NP+xL0Vf/JKKvxRNv8A7Nfs1+yDqH9p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u3eFdNj/AO+LWJP/AGWvdyP+Mzxs4+E9OgqxD0qvB3qxD0r7CJ8XL4iSiiit4iCiiiiI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uFLW8TnHq2aWo6N1MCSim+ZR5lADqKb5lHmUANooooAKKKKBxIJ/9WahsW230Lf3XqaZ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F/31rlqfCzppfFE/nt+IE3l/ErxP/wBha7/9Hy16Z+yvriw2OufN92W1/wDatea/Ei32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6C13/AOj5a679m3dHZ6983/LW1/8AatfGQk/an2FSMfZH0dY+LPtEf3q7Lwv4saNfvV5L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A8Owt5Ne/h9Ynj1NJHs3hXxWRGv7yu40fxi2379eM+G5mjRa7LSb1lX71dxieoeKP2j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4fULlI7iG1WKD5pGZ9yr/wCg1yNx/wAFIJJNyx+BtQvF/wBu/SL/ANpS15T+19cTf8M7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3VjvuIJY22tGy2t1X5z6leaprTM19qupXTN/z0naprVuVXN6ceY/VDxV/wAFOPFEJb7H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qmpPc7f/AEVXA+IP+Ck3i2VW+0+IPAdqv/Tonmf+hzS18GfD/wAF+DL7w+q6r4h022ut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/HnxK8JfDvRdNj8I3Frrl1cT/vxIr7d0XlVjTxVx+zPorVv28rjUty3HxFuvm7WGnN/7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D4g0vVrqbUvGGqf2XZS3v71ZYt3lf3PNmX97/wDGq+ZNN/ak8Qc7NK0mNf8ArnL/APHa7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+1Pil9l8Vf6VaXXlWUHkQJ/oMty/lb3/AOmX/wAfrT20eUPZmhN+3F4Zs1by/B+uXP8A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7VTTf20rzXGb+yvAtin903epeZ/8arxPxL4XufBevato902660e5ezlIX5WdJdjf+PLX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h/XbW6/5df8ATf8Atl/y2/8AaNeTUxnvGnsTofDfxq+JniLd9l0/wvp6/wAOIpZf/Rst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UG3ar46a1VvvfZ7JLWL/AL7+avPfi1+0V4T1TwBq2leH9fhvNU1SDyP3VnMv7r/lt++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/wDhFrWtIYl9Qp4e59X6ho/h+xX/AInnxWhbb95W8UWv/oCy11ekfsY6Vqn+lf8AH1a+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/wADr4X8badHYeG2ji6Yy1fd3wV/a68QappN1a3XhbS7W18K+HLjVJ5/7WeWWb7Mn7lP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KtfaXK9jY+df2nPEFrpPxE1xoj/oGgpFpcGP+XfyovK2Rf8AbXfXzfrfiy41Xcif6Pb/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a7T44zSSabo+7/WXFxcTSZ9f3bf+zVyvhb4e3viebEOcetJcq96QqdOU5e6c2qlTSlGz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Z/w1rL+z7Zqvzbal4qKOunl8p6HgPgL4g6p8OdeS/wBLnaGZf/Hq+8P2MP2m2+PGn31n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qrGKD935yf36+XfiR+z8sNjcXNjHtaNd3yVN+wH4ik8PftKaAFk2R6pFc2Nx/tI0Eu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1c4vq06E3c/Q2PS926pV0X5WbbWtb2tXLe0rAvmZ8AftkeCX8G/HbVJm2+Tr0EWsxEfx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r155o+oPoutW11H8r28qy19b/wDBSDwL9s8DaHryI3mafe/Yp2H/ADylVm3N/wBtIl/7+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9PY+qv8AhKrbwD4B1TVfmubXS4fPt4v+fj/nj/33+6rzfxB+3jqem2n2i18N2Fpb79ix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K43xV8UP7S+Fug+H9u688/99/0xWL91Cn+f+eVeaeOo/wCzdet7H5v9BXe2f7z/AL3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cVOneR9l/C79rTwr478Nfar7U9J0G5/597rUk8ytkftXfD2z+VfFFrM/8X2e3urr/wBF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Fzqnhe1tbjU9U/tT+07aCGD5PK8uUTZ/9o1xupaz/wATS52srNu/1n+7XRHBnZHCn2Rr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mt7HxNfL7WEUH/o2XdXz18Z/iNB8WvG954ij+1LbX2yGyguG/eW8EW1P++eP/H91ecWu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jb1kXbUmqeJrm8t0jXy444QqIiLt2rUVMHI6KeFija8ttvyrX2R+ynYrZfs6+E22/8fEV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wsvjq6sNPa3Vl+tM8KfEHXvAfiuHXtJ1JrXU1+7Ov/fNc0cDImpTifpMzferK8Q/GjRf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p2WGFP3UUf37h/4UVa4D4d/tO2Oq/s6SeMvEUH2GaG6eyMcXzfaLj/Yr5L+MHxi1L4we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o/lt7YH5YV/+KrWjhbyOf2MWfop8F/2qPA/xet9KSx8QWNhrGqKu3Sbu4RblX/ufe+Zq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+MCY7tX2x+w1+2/4g1P4n6V4N8a3X2y38QWFvYaTem4/1MsXn7N/zf62T7n/AD183yq9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FsfaCx/LR5FWPJpVh/3a5uU8+UbGz4RtdtqzbfvNW1JDtWq3hm122K1pzQ/eqTj9ofHf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D1nu+9cyz/8AfEW3/wBq165ovhn+y9CsLNV2/ZbW3t/++UX/AOJrxT/gpYv9oeJvDdq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vqHVNJSHxDdRqvyxy/L/wABWvjc4pylPQ7KnwnOf2G2+vKPjR8K/GXx81rQ/A/gxd3h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qQfvf7LuIn/fWtz/AM8v3Xky+V/y1llrufj54+/4Uz8K9V1X7L/pX/LD/p3/AOWX/bX9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at/8E8PAOlfAX4BaVqviC626/wDFSf7bBB5Dy3V9F/y7JDDF+9l/dfvf+2tY5bg7vmkc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7XPZvgv8CfD37OvgFND8PWK29tIqzy3Truu9Sm/56yt/D/u12SdapaL4m03xR9qWwut8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JYpbF1+8jxS/vUb/AGXq63l2drcXFzNDbWtqnmyyynasa19hh6MLWSOnEZlVxU3UrO7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UY/YmuvCiX3xw+GMU3h7xN4df7fq9part+2Ip/e3iRf89P8Anr/yyli83/tr9h+EPil4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8XeD9ekk+4mn6zb3LN/uqkrV0qrt+WvWw03Sd2edUoqZ+fnwq8b6f8ZvCWl+INLjjjs9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+YtjcxfLNb7f4f8AnrF/0ylirW1TwurM3y16X4r+H+lfC/S9W8E+F9A0vQdK8G+VeaXB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855pv8AWyyv5sP/AH6qhcaKkyt8u7dX5Lm1Oi8fU+rfCcOOyetRhznly/D+11T7T9q/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lReb5X7r/wAeqb4kfBHwZZ6Xc/2Xrdx9q+z+fBOZU/ffP5Wyuz1Lw3tVtq7l9DXO3nhl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a1wdPlPG9iZPij9m/wAFnx1Z/ZdU/wCJVql68E9lBOnm28UVrPL/AK7/AK6+TXLr+xja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L+X/AJ7Qf6v/AMi/9Na6LUvC3+zurPfwjlNu1q+lwNSSNo0zx/Xvha3h/wARX9i1xb3P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x+7uPK/j+81Qaf4D01Vb7Tt3e1ewt4B8z+GqN58OV+ZvLVv+A19Tg6l4nR7G0Ty3/hB9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8P7XbuR69CXwPtZv3a0+PwZ/wBM62qC9medW/g3YzKtaVn4P/2a7218Hr/drStfCK18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vhnwv5ar8tdnpHhvy13MtX9F0FLZfu10Wn6X7V8fLBnp4U6z4Y31r4T8EzSXi7WvFe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qQr/AGpoNr/05f8Ax+vXlt9q7dvy14N+1BI3/CfWaf8APPS4v/Rr/wDxVdWHp/ZPUjqe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9qjbrr7tlL1/7ZV0fxS8Vf2X4Da6/wCPq616CK2/7+p/9qrjP2ZfC/8AZXhWC6/6Ckqz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x9qmq+H/APj1/cRTwTzwebFvi/e1t9R+0aHmfxS8fXfgLwD9q/6fbeym/wCm3/PZK8r1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P4NuvtX/AB9eHLLVPP8A+3XzZv8AyL50VfS15+y+mufBvxDY+JtasWsftTalPexL/wA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NrwH4L/avih+2Zpelf8AE0/sq6guLKCCD/W2NlEk8sKQ/wDfmGt8PhzaJ7J8K/AN0PHl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Pwefe/8ATGXyPuV7LpOqf8J9pdtdfav9F8+K9g8+Dypd8X+p86p9U/Zv/wCJXpdrpVt/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Fs3+q/13/PWuu8K/AHVD4X/AOPr7LXXHA3KOL8UapdeKvCrWt1df6V59v8A+hxV438T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3Lw77e4b/Rz/AM9pf7lfSUPwduvDXxW0vT5rr7Q2qTy8/wCq3eUk8s1bXxC/Y7sPF3h+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huPlnuF/dVtRy9r4QPgnUtW/suT/AI+vsv8Aqqk8TeKvl+y/8fTXVfVEP/BLfRLrXJLj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dmNf3ddt4f8A+Cc/w70e8W6uoL7Urhe0jM0X/fH3f/Ha9KjhZE8x8deE/C+q+KfAOq3V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RB/uV1XhnS9Q8P8Ag95NQs7yF7j7nmpu2191+Ffgv4f8G2yx6XY2dtGv3YokWL/x2tK9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jTY33eqJJRLC3MfbHwHodxDq3hma3aZmkZt1XrzbY6PbWa/wruNfYGk/su+DdFmZ47B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+O1rTfBPwncx/vNH09tv+xXHUy/nD2x8KeDdWuLjWJLdLW4kVdy/JXv3hH4M6lL4ZuWh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v/5bV7xpvgPQdDj22umWcO30gWrMir81c0chpr3r6hGpc8E8N+GfFWk+KPsuvRzXmlLB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eY/Gb4WeKvjNqlt9k1X7La2s/7jz/3v+j19gSKrbt1UJNLtmLblrWOWqHU6KZ+X/wDw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rf8A49V/4p60/wDR9zFXcap+yLqv7UXhXQfFX/E0+y3Wl28PkeQnlVa/4LCaP9l8ceCb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1nAf+msFxvm/9Gw17d/wTD8Vf8JR+x7pVuz7n0O4u7L/AK7fv/NX/wBHUU6aWh2Sre6e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fFWqaTbf2r4g/wCQX+4ggnn82KGL+5D+9/dV0ek/8EtbXS91pdeIPtX/AC3nn8jypfNr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+qxkcZ8W+ZuP8NN3/wC7Vfz6PPr855pH2/Ki4km3+7QXyGqv51HnVoMV/vV6n8A/Fd1q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Cv8Aovj7Xp4vI/fpFLfWX7reiTS/8tfv/wDf2vK6qXVrDcL+8hhm2/d3ru210YWpyT5p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8P8Awr4V/wCCe/wt1XxB4q+y/wDCUa9B5EGlwf8AH1NFF/qUh/8AastfLWoa1qHjHxBq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L2W/uvm/jf73/oNN/se2+b/RbX/virW3+9XRis09pDkijko4W0iOq8/RqsSdTVefo1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FFBtGMSS36VYh6VVhbbVmGSjYoQs2/G6nf2fbXg/fW0Mn1Smsfmqa3k+9WntJE+ziWI7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VtaTSf8AnwGoz/Zf+/W7y/8Ax2qNvptva/Kkar/wGru4Unl/7VaSrSaMfYxG0UUVze0k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VVZF3LVqbq1V6ftJRM+WJt/Cv4nat8IfFH9qaUtrNuTyri2uovNguombcyOn8S/LW34q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b+KPFmlaXr1sv7j+xIJ3tYvs/8Acim/1v8At1x8car/AA1YVsVtTx01sP2cT1L4qfH7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gvwr4Sbw3oUd19tlM908sqytul/i/wCmsrV5vVVo93+1UkasqtuolW5zONOxfs2q/bzb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KImxsWNz/drh/jJ8ebX4Nala2uqf6Va65B5MMEMLwzWP+v8AOn+0/wCq/wDatafjxtV0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0w+xeR/x/Sy/uIf33/LL97XzB4o8AeIPij8T/wCy7u1urXxRpcH22exvZ/3WqR/8tntp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lXt5fhIz96Rw4usoHV/FH9qW68VaVaaBqmmWt1+4l/tSCbZ5U3lf33i/wBV/qYZfuVP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6f4T8V6Hofw5s9Q0GXyNuk6tFJD5Vwk8X72KOOPyovNeSX+OvM/FHxP0vU/HehWugaBqf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0H2ua+i/1Wx7aX/lr5Vd98ZPhj4O1Lwra22laXa6tql1mCDW9MnuprSxS3/dW29/Kf8A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6NGMVqeTKpzFv9lz4peA9Q/aK8P2umeC7i11W6vreGC9/tOe4O/ZLFL/AMtP9vZ/01r7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jPV54/2tPh1a/M1vdeJbH91/11lMX/tWv1h2e36V1exszz61S5paLJmLbW5p5rA0c7Wa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5zYs3rSs5KyrNq07XrVGZowyVPHJVOFqmU7aANK1mq5Ddbay7WSrUcny0GhsWd5tVq2P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7f8ALOdG/wC+a5izk+981X/D9wy3yN/dZaipswp/EfiTqWltpWqXlt/dneBv+/7VDFat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w+w/EjxDD/z76vdJ/wCR3rNEK18liN2fU4T4SCGD5aX7P8rVb8laPJ+X7tcvMdZlyW6r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J8ax/bX7Fnw1m3bmt9N+yt/2ynli/wDZK/Jy4t/3bV+rH/BNT5v2FfAH+yl9/wCnS8r6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Zxse6wt96rMPRqqw/farUPRq+1ifFy+ImHSigdKK3iIKKKKIgKrbafUdPT7tbxOcWiii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KKAH7hRuFMooAKKKKACiiigCGb+Kqq/60f7y1Ymk+9Vdf9aP95a55nRTP5/fiwqr8VvF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v/wBHy1037Ny7rXXP+utr/wC1az/2gtNjsfjDr3lrt86XzX/2mbdu/wDQa6b9lvSd1nrn/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F8tq7ifY837k9g8K6f935a9A0Oz2xrXO+GdN2/NtrttDs2Zlr6DDxtE8OprI3dBtVj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/tx+H/2ct2lWtuNd8Uf8+UM/lRWP/Xy//slT/tc/Hhf2b/gzcXVq0b+I9Vlax0oH/lnJ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Qv+BV8D+Bfg3q/xV1S61K6uuP9dNeTfvfOkrapUsXTozn8B1vxQ/4KCfFH4sWt9Yza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x9O0+zSOJV9PNfdL/wCP15bH8UNZX5ZHjlX/AG1Dfzr33wz+znodiqyTI11cL82+f/V/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8P3Kt/otqW/2flrzXmEZScT0qOUycbtnzbpmpf2nqJX7rNXUXlqujxpbyf663+/Wl8Rv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fafKfKj+by2+9+Bqb4X+FNf+KOq2uNL17VLOGe3hvZ7DS3uvs8X/AGyj/wCeVae0Tj7h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eHgK1H2b/iV2t1deRFPP53/oH/tKvO/iVqX9lfEDVLW1X+zVtT5BWz/dDen/ANtr6oXw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r/whnj66uv3s0HkeD737/wD36rxzwJ+wR8XPE+qW11c+AdetbXzuTcQpay/98SyR1jhv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unZ/tNL/AGh4+sfFCx+SnjzRrHxNg/wyvEv2gf8AArmKWvKdQ8dXXhPw5qltayMv9tW3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lP6Q19n/ABp/Yi8aePvgx4NttL0aSHxB4bN9p95b3V7ZRedZSy+Yj+clzLF/rWf/AKa/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n+K2uakwk0nRbfd/f1dpP/QInqPY+8HtDwP4QaFJrdzfSRN/qUVMf7+7/wCJrs18B3S17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HxY8E2E1sf8AhD18xtzS3F/dRr/FtX5bauht/wBgnxbbs39q+OPhnpv+5qV1J/6NiiqK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5T5V1Lw//bnxJ8P6FjdC0gu519f+ev8A5Cix+NfQ+pf8UH+yzrd83y3PjbxAmlxf7Vva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814oq6HSv8Agn94b0nx3/wlWqfHnwH9q/1PkfZbX7L9zyv+f6sr9suceHfEXhv4ex6t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be6Ag8rdfXU/2qZv4/m8r7N/HWzfJEXNc+ZvjBoLato+nmP5rhb5baNfXzQ3/syivWrq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Ksb9Jk+wweTOBF5rK/8Ay1/8i1g6L4b/ALY8S6HCvzK2t2TMA37zb5/71v8Ax+u0+PHw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JvLdlX/lgV/ef8ArH23MdmDiZfhD4i+H/FOqrFZLqliG+79pt9i1reONet/Btqzu0lzI3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sPxDo+pW6apJJdSblVcfersPFmg3/iC3js0/0XUNvyeYK5z0uVmp8P8AxNc+KNUbbptx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LOPwVt9C/b98O6fbo32Cayur+Af3QtvdKP/ACJFUnwY+FfijS9Wtbltea4/5/YJ/wB9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a/Bn49aX4zutK/tX/iV/2H9ngn8mWH7TexRefCnlfvfv/wDkeuqmefiqdz6Zh8KpH/BT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d0ujru+61fK/7U03xFt/2nH0/wAMeF/F01hqVgkVhqeneetizSpbRS/aJvNSOLy/Km+b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2H7RngF/iR8GfE+g267r++tVa1x/DLH+9Rv+/sSNX56t+zr8Qmjbd4G8afho0v8A8VX1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J+Mtrqn/ABfrVbVtbluPIvdJtYtPh83zfOSb/Sf/ACL/AKqvPP2ov2uvih8K/jX4p8P6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z+fZebpiP/osqebD88v+s/1tc0om0Tyv4f8A7OfjS3ZvO8DeMv8Agdkkf/o1643x/wDs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HiLxZ4duNOtbi981pDLFJHulb7nyudtddN+358ZJmb/ie2q/9wWw/wDiKy/jj8T/AIj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+INWu9YtWuRdeSLFBFDKqN8/yR/7ddWCrQpzvI6MPTk2efah4o/s/UGm0rcG/hnl/wBb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/wAVQSR3WnFlurW4Vv8Aa+T6Vr6dpFzKkc62v3k/57V6FTGUnNyfU9KnUK+uj7Drd3Cv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+cYrWk8M3TZa4+yr/wBtqzIdO8+ZlDKFXvWtOUWVK72Km7zG3NXeeBP2cvFPxP8Ah5qX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XTbyKyWJB+9ui27f5S/xbMJu/wCui1xcmn+W2N1e8fCX9ufXvhl4TtdDvNM0vVNOsygt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/tlH+8/4HRUo+6cdSMjj/jL+zf40+A3hq2bVbQfY/N85buwm+1RRP/t/88vuV5jpuo+Y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E7a5+1H4Vt9f0vxBpPhfwDZ3v76yvLh/Nvov+W327ypNn9z91/03rhvj3+wZ4g1TxLqu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Sk/fTWEEyebZ/wCxCn/LWL/crmp6SOen7sj5peb7zbq1vBGuX+h+KtHvtLfZqVnexT2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v/j1dpqX7JXxF0P4a6x4s1XwpfaHouiqv2h9RZLWdtz7PkhfbI3zf7NeYbjXT7S/um3t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d8UvG3wD/aQ/4SzS7qTQf+Eg8Of2XZE+RdfZ4or3zXg/jj8z/Uy/9ta+mf2Q/jo37RXw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HqvzWWqCNPLja6i273X+9vVkl/7a7f4a+Y/Hf7N+qftv/BfSviVd+NNBtfGmkweR4jg1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/Nhupppf9VK8Uv8Ac8ryvK8r7lfUX7JPwt0v4Q/s8+G9E0nWrHxDbbHuH1Gyl8y2upXd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P+AVzSjE8upKJ7t4bh/4l8fy1oTQ/e+WovDcK/YUq5Ou3dXJI8n7R8VftwWq6x8fPBNr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+3UUVfUVw7XmrXk23/WMzf8AfTV8tftJXv2z9trwHZ/3rjTU/wC+9UlX/wBlr61+z/e+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d5np/ZPlH/goBpt1488TeD/DFu7L/bWqWWkwAf6pXZm85v8AgP22y/79N/davffgD/xV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/l18F2WjeFdDsoP9VY28sE8s3/kW3rm/hX4+/tT4+ata3WlaDdWt143lggnv7JJZbGWK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yy/1NekeFfhbqvwt/aQ8WeKtKtbrVvD/AI+srefVoIJ0hurG9tv3UL/vZYv3TxSzf9ta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6tl84SVZ9TY1TxRpWqan4g/4QDVfCuq+M9U/sqy1SCDVE86xt4p5/wDSvJ/56+VcTf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vxS1XVP2j/GngC51X/hILXw/ZWV/BezwJFdWPmvPFNazeV5UX/PKWL91/wA9a8/8VfBf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X+yrr7L408YaLe6tpVjqyfaptCtvPimtZpvN8rzX8mGXykl/5a/62uu+Ceg6l8Lf2kPi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Z6D4k07R00mOwt0lnj+ytK0qPDF/qpfn82vYw8veN6eh8w6lq1r48/YF8aaVpX2q28Qe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ezwPa6fY3EuqRS+fNfS/6JF+6hl/5a+b/wAsq+qvj18evFXwt+H/AMSvGf8AYOk2uleA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X83xJb/6L5zw3EUv7r/XTRf6qX/VV87+Ffgv401b/gmTa/Bb/hDfEFr4+8QXEsF7Pfwe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e5+1TXP+r/1Xk/c82WrXxm8K+KvH3wX+OnhPVPD/jTxV40tdUey8OT39k8tr/YVs8Us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t3PFDN9z/S5ZZa9yEouJqeyftJ6W8nxX0+S32sLzSJbfeG+Vn8idF/8AHXirm/Cuj+b4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6D9o/wAf+FT8UvC9rdeILi11XVNJuL7SrE6XdebfRfv5f+eX7r/Uy/fp/gBN3gzTdy/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lFfA/wC3SpxPax1aFTBJxdzm77w+G3bV2tWNfeG2+bcm7/aFehahpu5m2rWHrU1j4f0m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0vT0aW4uJW2rGi1308LY+Qhh3PY4G68MqyttXPtXkP7T/wAdrH9nTwL9qULca/qkvk6V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m/6ZVQ8S/wDBQv8AtDUrr+wfBd1qumY86C9vb37LLfRfvf3/AJPlf9Ma8U8K6Vqf7cH7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rWmg6TAk89hL/wAudlF/yw/4HK//AJFr2MHS7nr1cgxNCn7SaO8+Av7LWqfFLTbfxl8U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LzdL0yaXyoorf/nvLDF/6K/2q6VtJb4C/FDStKtrpv8AhDfFE/kQwTz+b/Zdx/zwh/6Z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dgrL81eG/t7ab/ZvwZ0u5X/j4tdci8r/AL8XNexTqcp5sonXtpPzN8tEej7mrtv7LXUf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m1g3njbS7H7R9nsNQv2j+/8AYE83y6qtjoU4++bYfBzq/AUY/DKt81WYdFRf4a0/B+r2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uFuIW7/dq8bGO3hkuJnWG3hXe7P/AHa8mpUjUJrYOdKXvlPS9BG37tbFro6qvy15Xoy+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60rXtU8F+FfP+xWV7Zf8hC+l/v8A/TKKvBfHfi74uf8ABPn4gWcl54ouPHng/XJ9ytez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f3u+W1m/z+9rGjgfao2pytE+2o9HXbXl/jz9lm5+PHxS+1LdfZdKtYIv+uv/AC3os/2/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/CTLaz31vFN5ctjceXa793yyuqbUr2j4Y6g1xJrUgeNoY7qJInR927/R4n/4D/raUct9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+H/AMGNB8L6r9jtbX/R9Lsrfj/v/F/7RrtNI8J2v/AaxbPVvsGqXUi/8vCRQN/ur5rf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ZY1+bbVxqU/hOrmOd8afCW28eRtavGrQyL5D2+3900X+tryT9m34BaV8L/2zNVtbW6/5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yufK8mD/AMjV9D/2uv8As15p8KdHuZP2kPiN42uvms9UW00TTj/z2iTZ+9/7+w1MakIy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w/fq8sixx/M1c/b+Io7FT5kkb0xdabUN21q2lmVKn7rNY1osgu/CNxN+0Fp+rSf8eljp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iX/x3za9Dj1T+H+GuS0fT1DNtao7nxNb2t48ckzKy1nHMF8SL5vdO2bUF21C2qZ/irkL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WzYnzl3NXVhcz9qcJtafeJMzMy1anuE21iyaglmtRw68szbf4q9K8QNRmU7qhZl+aoWu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/iqQJ2f5mqFmXa3zVgt4+tVfG6kvfEyq3y1yyxlFe7cqJqP3qDatVI9Y8xd1eeeKPi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DoP/AC9fuJ77/WxQ/wDXGuetjIRjqdNM+VP+CjFvqv7T3xz8F+FfCej3D/2StxEt6f8A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2Uexa+kv2a/2cbb9nHwMmiQ3jXP2iVHuJ4/9V5u1f/ia6b4d/CfSfhjYt5KNcX0i7pbi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/hX/AGa0dU1W2jZv7y/w150Z294VSRT17XG0+62x/MtQL4ukZdscO5q5PxZ8WtKmuGXd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Yfh3xRq15qjb0VLf+E14WMz2aq8kGHMfP8bZWnVTjmajz2rxz74us2alVl2tWf5rVIkz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+aombNQPM2KZ5zUAXNq7artt+ak85vLqsZqAJJG+9VdujUrSYqFpM0GgtOkqPfR5ny0A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+pI2zWYE+40sc22ofM96bvoAuxzf7VP87/OapxzVKsm5aAJWko86oFk/GnbhQBL51Qv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oAtLJ8tPjmqD/vqgHb/AHqALkcm6pkbalU4ZKmWT5aBcpahm2tV61mrIjk+artvN8tH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Xr3gTwta6poNs11bfbfJ1SKCG583yv7/AJ0X+p/3/wDrlXD/ALN/wv0vWNVvP9J+1XXn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avJ/2IbmX/Wy12nxY+KFr4Qn03Q7wan9j1zzba/mt7F5fJil2xfuZf8Anr/2ylrl/Heq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oFr/AMfVrvn/ANA8RppUti/72Xz/APpr/H+6/wCmVfWZbNexjGPU8fGUYv3pnMeGdK/t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Gdc8VXng3Uxqk97d3kNpJNLv/wBJ8nd/yyn/AHMkSb67PxT8F9K/4QDVbm1tde8G/wBr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bL9o3/uYJoZf+mv/AC183/lrWT8Gv2y9A8JeBLXSblvGTfZWeebzpob+Ip/v/wDTSX+D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vFWq/wDC5Ps9rba/oNr+4/5BcHiPzftySp++86GKL97+6/1Xl/6qvSqVJJnBTjFHhP7P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4P0HV5LibxN4V8fWDnULLfdItpFN+9h/7+Cv1EwtfA48U2vgT9qHQbr+37r7Vr09v4cn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t8Xkv53+ql/ew+b/ANta++mXa1d/tL6nn4qK+yWdLXbWvb9KydO61qQ/KtVE5jSs2rSt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3Zq1MzShm+Wplm+WqMcjVKrZoAu2833qtxzVQhNTRyVoBoW9xtVqvaXdeXNWPDJ8rVYs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Pi3H/wAXe8abv4fEGoL/AOTUtY0cPyrXTfHaz+y/Hz4hR7ceX4o1Nf8Aydlrn44/3dfE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PwIjWOjyhUnl0bK5jqK80I21+oP/AATFb/jBXwOv/TTUl/8AKteV+Ylfph/wS+bP7EP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/wBON1X0XD38ZniZ9/A5j6Ij+UtU8LYqtG2VqSFvvV9vE+GLSndRUcb4WneZW8TMdRTf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AbFR7/ejzv8AareJmTb6N9Q+d/tUedTAkpu+o/MpvnUASUm4VFvo30AS+b9aVZKh30b6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pKi3CkZ/loAikk+9Udv/rF+opZKS3/1i/UVzyOimfhF+0xbeT8YNa/3l/8ARstdh+yf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v2v8A7VrC/autdnxe1r/P95q7H9j21WS217/Zlt//AEGevjf+Yh+p9h/zDfI9y8O2P7la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5ax/D9j+5Wuz8P2O1a92Ox458qf8FRdMm1TSfhhpUMfmzahq2oeUff8A0VFX/gW//wAd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8LfCul+H7XS/+Eo1T/v1FX0L+1xe+GfHHxA8L28OvWd54g8D37pd2R3+bbpdW/lQv/z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/a8Y+KXwt/tL711dfZbr/XwQT+V/wCaubESsezhY+6XvAfiXUvE7Mdf0H+wPf7aktV/i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Ha6NN4ds7OT5pbzVWVVVq8y8B/C238L+P9NtbfVv9HM8Xn/7ldR4+8K6Vqnjy8+1XX9q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/wD8sq5eXqjvpso2Fz4i1iL7NrS6Dr2nXHW80m5g/lFXrn/BPHwD4g0vx54+8P8Ah/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Zap5/kJL50W+WLZ+9/3/APyFXN+C/hvpel2/2jR9N8uP/lv87tXbeEfjvffs16V4s8Ra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LptrEdTgeX9zEurXNx/qpU/uRf8Af+KuvD6bmOIjzH1xpP7MuteJI2a88f8AiCb2tvIg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eAf2LY/7NZbrxl42uvm/6Dd1F/6KlrxnxR/wVJ8Qf8Su18K+AfC/2XXobKy86fVn+1fa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YfK/1SS+d/wB+P9uuR+C/xS8f/wDC5ba1tfiR4+urTw/pf22eGfXHurWbzX8q286GX91L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cwy6n7k0cMqZ9kaL+wz4VZf3+qeJLn/rvrd7L/6E9eH+PPih+yf4B8e+INA8QeILr+1f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6XrOoRQyxf65N/leXXzv+0H+1b8XdR8U+LNTf4m/EjRdI8L/AGiCC30G6i0eHyrf91+9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mi83/rlXfeAvAN1qn7OGmeC9U8Qf8T/x9pf2Ka9vt8vnahfJPczec/8A1186LzaqpxDg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klTseja78V/2RfD2maXcWfhm31z/AISCwXWbL+y/BV7dSyWnny2qyvuh+X95azL/AMBq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P1me6hh0r+x5LR9hS58AXW7P90fZ4pa8O/4JxD+0/g34q8Zarrn2O1upry9h+2zv+50f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NNf9dFFFWB4W/tXwH+xn4g8QXV1/ZeveNPN1u9+xQfvbe4vrqLyU3/9cnh/65ebVf24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fUjPm3PsPwb+0x8E/iRHa2fgN7XWGvNWXRpzbaNLpq6erWt5dNPL9oii2xrHZS7q/N7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8QNY8T3Ssj+Ir19UZD/yzR2Zoov+2USpXe/s16fe/Dn4E/ETW2vPOs4dEXQdLc/emvdT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Ka/YbSX/v6v95a8y+WvnM0x/t58seh6GFjJR1LfgHTbpvHGl3lrbbmtdRtYM/8AXWX/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LN275t1dp8BPhb/xjrrWq2v/ACFbq8+22Xkf63/Rv8zf9/6+fbiRhqUnyM/zV5UT38HK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ufBfjia/hsf7S8u3T7F/07v/AHqP+E+1Xx5/ov8Awj9r/qP+P3z3luoZf+u1cT4qm1Az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o+BPC2vqrXVtr1r/ALvkVR2e6fSfws+7/wABrrvhX4BuvH37XPgz/n10uGW9vf8AtlPF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+/teYfCe6uNO0mP7dM0l5t+dx91mr7j/AGKfg3b6L4JTxZfx/wDE68RQbk3/AHo7L/l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/v1XVRp3OLESionotxDuWsbVtJ+9Vv49eAfFXijwD/ZXgvVf7K8QfbYp/P8APe1/dfv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NMf+/FeNap+zb8ctW1TVbr/AIT610H7Ve2V7DBBql7qEVjFF5/2lP3sSff86H/v1Xoc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k18Nf8FQvhz9l8ReG/EUSfJfW8ujXD7f+WsEvnxM3/f11/4BXvB/ZB+Nn264f/haU32W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ur/ALn/AIH5XmN/31XNftKfsy+IdJ/Zf8UW3irVv+EivtDaHWbLUDcT3Uu6LzfO87f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vOxWhtRjc/P2TSWV/mr6e+Ffwr/4Tz4W/wBq/wBqf8hSylsoP+vj/VQ/+Ra+d9qtXsH7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GOuaVY3zLPouow6vb/6elrLbon+lfufN/wCvf/yLXke0tE76ceUxl+C+leKPFH2q1tdL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891/qv+uNP+DPwr0DVPAmm3V3a2v+lQxf8ALZ/+e/lf+0a6jSfAVrWX4b03StDGoWcf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F9+WLYt1vi/9kryViJy+N9jroxitT5d1/Uv7W1S6ue8nyis1WZa9m/aP+A1v4O8Lv4us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hsk066tdrRb0lfesu9lf/Ven8VeMK++v0DL8TCtT54BWrRE301mba3zVueH9dhstC1TS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NCr3z2vm3Fjsfd+65Xbu+634VW1HS/8AhAvF1xZXrabq32N9jtaXXm203+7Kh+avQ5on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C1e38Jv4fW6uI9Lml82aJLmXy5frFv8AKb/vjdX2h/wTN/aOttR8L6p4K8QXlrZ/2FB9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L7N+6i8iV5f7nm/uv/sK+GE+9Ut4Lny/9miUYnNUPvT9uD9tDwXo3gLVvAelW+k+PLrX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0lsNP/55T74v9bL/AMta+c/2c/2o9B+F/wAPdf8AC/ir4b6D408P6sv76Y+TY6hD/wBv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l/9ivOPiebzVvE1nrx0zS9LHiiBL+yt9Lg8iFv30tv+6i/66wy1neM/BOt/D3XptK8Q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/rba9t2glX/eVl3VycrFE+sPil8Z/C/7Znin/hC/C9roOlaT4f8ADnkeHL6/sn/tC+li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/uv3v+q/1v8Aqv8Ablr6U/YHXQPAfw91b4b6Xctda94B1TyPEf3/ACvtsry/6n91/wBO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rX5e6x40utU+H+leG2SFbDR7261GAovzNLcxWqPu/4DaRV+s37Gvibw/wCPvgvYeKtK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Fr/wkd/bwJFdX2qwRfvvtP8A01/5a/8AbX/prUVI3OLEYf7R9B6CuyxSpbttoao9BP8A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5TyftnxR8QrdfFX/AAUY8L2vX7HeWL/9+p5bmvsHy/nr5V8N6X/an/BTaFv+fdd3/fWj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0Pzfdrwa0b1DurS5aZ8sfDfx1Bo/xY8cbf8Aj58K/E241R/9yeeLZ/49ZvX0rqfiq1/t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y/v/ALF5HkP+5l/fy18V2lmmi/8ABQb4meEr/wCypD4yvPtFrLc/6q1uGi+1RTt/2yeV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NvxU8A/tHeAW1Xw/dWviD+yb19Kvb2fS/KlvpYoPv/vf3vzxfva0wtGXtqj6X0OCWMhW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ibX/AAlX/U1f6L/x5T/uPK/ey+fUmk+Kv+KVuv8Aiqv+WEX7+eDyvJ/1/wC+/wC/v/oq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m/0W1/1/n/8AA6dN4X0+63b7C3b6V61HQwicv/wn3/E0vLq18VWvpPB5H8cX7r/nl/z1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aZa/8VV4V+1eQiz/AL9P9bvl/wBV/wCgf9sq2z8NvD/8Wiq3v9olrI8deH9H+Fvwj1i4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JspZ9J0je7S31xB58uyHd/rf9V5tdMq3umlnLY+cPi94uT4of8FFPFl5HJvsPhb4f/s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f3Uqf+TN3/36r6C8D2v2Xwnpa/3rOKVv9523/wDxVfDXwNvrp59L8PXV4194n+KGtpe6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b/qvN/7Z+bcf9vVfoVqnzBttfH0PexMqh3fUZ4fCqM/tanPyW/zV8qf8FNPHn9k6T4X8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Et7e2/8AFdJb+V5Sf8Dll/8AIVfW7Q/e+Wvir/gqN8KNc8WfGD4U3nh+z+36rqkF3p1v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utv/AHzKa6+Q6uF6NL68ozPnHUNV1XU9M1O6tbXS7rS7XzfPhn3/AOneV9/yf/sP+B13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v2vLO30rckfijS7iwaGf/W+Utu1/FMfK/wCWv7pYv++65NB4f8MeFLy1tfC+qa9aanA5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L58/kvczRS/wReV+6/5612H/AAT1+DWpRftmT6hqdnqmlw+DdGa6Ed7b+VIrSWv2eJZv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+2ddeH90/R86lTlhXE+420ttrf3q+XP+CklxdTeF/BuiWPzSaxf3U+z+86JFFF/6OevU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CetXHhvwqsN5q0LbL29MHnxWP/TCJP8AlrL/AB/LXzBqXirxB4m+KmgeKPGWq3V1a+Fb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IpYYvtXmzeTDTlionwM+FsTUo+2gfYPxSmXwXosiRtt+f7LFj+7XjK+Prrwqv2S1tbq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/wB1b/8ATD97F+9/+216x+0JJHe+E9Nv7W4W5tZJdyTr92bfE211/wB7bu/4FXky+KLX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eXVzdfNBBF/x6zf9dv8Ac82vjc9x0vbcrPR4ewsVS1+ZN8GfiouqfHy10r/l216y8hQP7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f/I0Vbv7b3jh/DPwbfTbVv8ATvEl4tkqD732eL97K3/on/v7XAfsu6C3jT9oy2vrf/j1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zm2xfZv/Rsv/kKtv9rZofHniyzWGaP7L4Vilg80f35Xi83/ANE134XFWoq55HF3sad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8PgHwbp+k2yLu0u3SBlH8Vx/y1/8i14x/wAFH9X0uz+F3hzw7qlvH/xUmsefbTz/ALry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3/LKX99DF/281R+Cv7Xmqr4+0rw/4zbS7r+3p/sUF/Bsilsbj/lkk0P/AC13/uf+/tc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TWvABb/j2t01B0/32ltd3/jqpX0OX1Lo+SjWueGar8Trf4e6pqmgaFxoN1B/Zc3nwpLF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Gt+9T/VV+jGoaq3hjVvso3fhX5h+EtUuAbbwY2f+JpqlvYz2Xnv9l/4+ovn2f8APX/p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satdTSfO3vVZzKSpJxO/D6nbbmZfmb8RVnwnrFtqG62W6+0/T/W1lWCyNHWP8GPAPirx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f8P3Wq6r/r4ILKDzZbe3/wCWz/8AAK+ao+0mejTO81LVF/49Lb/j4pke5R83zN/FXov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8Oqf6V4T1a63f34Fj/wDRtdIv7EvxOX7vgW6X6SwR/wDoUtdn1PES6EyPJdJ1Zv7Q+zNb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zba77/hh34r7ty+D5v8AwZWv/wAdq5H+xf4+t76FdQ8N6bHcbfkFxqlr/wDHay/s3Edi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ytcruaqWpeBbrxBdPMlx5bN2217Npf8AwT/8bSMvlr4X09f9q/Vf/RSV0ej/APBPv4iL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+x/9fs8v/tvXdTyvFcuwSlzHzO3he10nS2s7pvsu39/59N8AeLLixXzmumkh96+ofH3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5xdeIfBu1YPI+/Pdf+ikqPSf+CUfiCxs/Jbxb4Vhj/uW+lz7f++WVaI5Xil8KA8Ys/ES6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HjLUJL66eNpvslwv3Hr6u0f/AIJw3nh+Jlm8YaW30sJY/wD0Gs3Vv+Cb9vqm77V42/7b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2lUy7Gy0YHy1oPxU1jwrtjvk+2Wy/LvX5q7nw38StK8Uw/u5lSTb9x2r3H/AIdg+FdL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L2jS/8A2FWtJ/4Jm+HbFtq+Lr5f+uWlwR/+hS1pRweYU9gPnLVNBTVJm2Mv3uorA/tJ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r7Ys/wDgmz4YWNWk8Ra9cL7W8Ef/ALNWO3/BN/4eru3ax40b/t8SL/2lU/2Ji5+9IIy5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to91bXV1utai+HKx6TGjQvu2twa+5v8Ah3j8NF/5f/Gjf9v6f/Gq2NB/YZ+Dlrpf2W8/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9nnirGPDeKTuaxqWPjDW/E01jYu+75mridTupvEjNuZtvpX35cfsE/De5jZJE8YMm3aw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Wt/+Ce/wuh4S28VL/3FIv8A41W1bhrGV4clw9ofnbrkk+jybmtfk/3qi0XXvtk+5laJ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y/C69/dzaX4odvfUR/8AGq0rP/gm/wDCm1h8uPRde3e9+v8A8arzo8EVnu3/AF6h7Q/E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S7qoRyULJXzZ+hml9qp0d0u2s3zKmjk+WgC01wtR/aar+Z/tVG0lAF77T8lQtMvzVHu+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SfeqFpKaZKjZs0Gg/wA36UokqurbqkVttAEqtmnq2agWTFP8yswHtJiovOpGkzUTNigC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4qpK22nrJ8tAFwTUed/tVV30qzUAWfPoE1V/M96Fk/2qALnnULNVfzPelVmoAu28lWl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bcKAJo2+arkLfu2qhF9+rkP3KALGm/Luz/er59+PWleDdU8Uarda9qv2q68KzxWVlB5H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+li/ey/5/v179C2N1db4p/4JRfF79sbTfC+laX4C1bSbzVLhYdK1zWtLuotP+55v72by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g8r/AFVe9kdTlq+8eTmSvCx8AfBrwzdeKvFl5a23ii18L/uOZpZ/K+2fJ+5TbLJ+8r6D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9nTxB4L1RdB/4TC1ht4bKaG/2TX1ujxbP3Mv72L/AFPlf88q/Qbxz/wau+G/2bf2CfH3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7Wvido+mRapaSaNBFa6fatFsaVGil+ef/AJafMzRNX5PfC3wt4+0saX408K3Vr9q1SG4s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6//AF3/ACy/6a/vH/55V9ZK0pXPBi1sjkTqlr4Y8K2zaZq2vXV1oV7Fe6XDDsitbGX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/J/B/wBMq/Xy+VVvptv3d7f+hNX41+GPAVppOr3lp4n+1abqQn8gQzjyYt//AF2r9i7W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VTXRKNjOZfsfuVoQpurNsK0rfrWkTjNK1bK1ct2zVK1batXIWqQLcbVJHJVeNqkVs0A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qqtTxMwrQC5HN8tPjm+aqaSbakjk3UFRjc/M39oSNf8Ahoj4kf8AY16r/wCls9coqr5d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p/7UPj61s9Ua81RdcuJ7iw/sryorGKfdLF/pHm/vf+WX/LKuNjbd/FXx+Oj7Oq0fUYWp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FpU+7SSfLG1eedxWf71fpX/wS3b/AIwv8Kj/AKfdR/8AS+evzNkk+Zq/Sf8A4JUzLJ+x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s6hF/wCRd/8A7PX0XD38Znk57/uzPpWNs1NB0NVYW/8AQqtQtX28T4j7JOrLto3Co9wo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FG4UyiiIDt9G+otxpGbFbxMyTf71H51RtJTWkpgTedR51VvN+tJ5lAFnzfrSeZVfzKPM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+1VcSf7VOWT8aAJvM96Xcag30b6AHTdKjt/9d/wJaJJKbC37xf8AeWueR0Uz8SP2tI8f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jL/8TXW/sY/Na+Il/i32v/teuH/aSuPtXxg1hv8Apq6/+Pz/APxVeg/sQxtJpvihf4ft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v94+Z9h/zDfI+jfDY/d/8Brs9FVVj/4DXPaQeK6jRRt219BT1ieTsfLf7UngH/hA/wBo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A8fQRQT3v/PjLF5Xzzf9Mkura2ll/wCmU8teh/Cv9gfVdULXXjPxV/ZX7iKf7FZQebL+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6/74ilr2zxZ8M9F+MvhW88P+ILXzLC8T5Z0bbLay/wAMqN/eWvN/gvpeq+Avgzpfh+6u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sp4PPf7LDLFe3kG+b/pl5UMPlf8AbKvQy3KYYmdpnFm2eTweEc4I9O+EP7Nfw3+FMljq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hov3dX1F2nnX/pqqv8qf8ASKvU/FXiTQfiErL4h8G+FfESt97+0NLin/APRyS15f/wAJ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/ZbX7LUcPxM1WzsfsNxd2dzD/wBM1/eV9th8jwkYcnLc/JcVxNjqk+dTsdXcfDf4Oagr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O7/nhoy2sX/kKJK+HP2ytJ0DS/j5/ZQtf+EX+HHgud/O/wCWv2iXVPK+eb/pl5Xk/uv+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iK/vo7VJv7Jez/57mB4pf/RtfMfjz9s7/hAf2ybzw/a6X4X1TQfFWraLZeI7293yy2P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3yvkimm+/Xg8RYGlQoOcD7DgvPsXiMQ6dV3sjxRfij4L8UfFHS/+Ko0u1tfCulvPBe+e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bP3sX8ESf+Ra9l+C3jHT/AnwU8b/ABMuLj7fp8moyvZS+f8A8flra7reLEP/AE1nErr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hzp+7/kX9P8A/Bcn/wATUy/DnT9v/Iv6f/4Lk/8Aia+DjhOc/SJYi5+Wfjz4s/DnxDaa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cWuvapp1hq+pXCS2cUOlRy+bdb/N/wCes5il/wC2Ver/ALWP7c+i+FtS8AXHhXWNH8Vw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jSUN/qk+zon/AJMP/wB+q+9f+Fd6f/0Lun/+ACf/ABNWIfA9tbr+70Wzj+lqi/8Astd1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NUlc+A9D+Lfw58D/ALJngX4eWnxA8PwvrA0/S9cdJ3/0e1um+06nv/dfd+WW3b/rrXO/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8f6V4X8O/D/xRpWuRw382taktpvhjjSyiaWFP91T57f7sUDf3a/SD/hGYf8Anws/+/CV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rdPogWtpUZcvMYypn5x/F/xLcxfsxfCvw/Nb/Y5vFS3Hjq7t5Z/N+xxSt9jsgf8Atmkz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dq7d26vTf2wPiFN8RP2kPF0jXCyWem3/APYllGPu2sNruiZF/wBlpUlf/trXnvhXwrde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B9WsL3sH/PLzf8AUQ/+RZq8GpyupyxNKekT7M/Zs1TxBpfhW2tdKtdB+y6XZefBBPZ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I+Yv3r/APXKvlH9s5v+L9ardWtra2trr0EV75Fl/qt8v+uf/wBq/wDbWvo7RfFnirwf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i6W08M+athBe6f+9uoZbpNbl/czeV/rUi+w/wDLX/lhF/fr531TxR/wubdql1a/Zbry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lhii/1P/kKumpT5Yndg+b4jyOxt41k/fbm+rV6F4Ha2VF8tN30Wqtz8P0aRdqL9TXoX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5jbvpXEehzSNT4d+C38R6tZ2s/8Ax7zP/pn/AFyr7c8efGj/AIRj4C3Xiq1/0S6/s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1UP/AJFr5B+IHjy1+AWk6bqv2XdfTX8VkkX/AD03rXYfHrxRqv8AwpnwZpWq3X/Eq8V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5HledZSpFLbf+jppZf8AnlXfhY3PNxUrbnk+ur4u15GW+8QeJtSX/p71a6l/9ClrEh8O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9rFt/1wvZV/8AQmrduNLhx97Q3/65wTx1UbT413bXsU+vm12nOc89r4hm/wBddXkn/XXU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v/avhX49aV9qtftWla9v0m9/feb+6l/1P/kXyawGs0Xd/pGm/wDfMv8A8VVXzk2t9luN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Akv+t/76rhrUbm1My/Hn7NvjTwtql5a/8Ir4quv7Jnlggng0l5Yr6L/nvD+6rkfCXwT8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s+Gfji6tdUsvIgmg8NvLLbvvil3w/wDPL7n/AJFr6M/aq/aS+InhDWPDuveE9VsV0Xx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p0TNDKu7ei/9/UrxeD/gpd8Vbb/X2fhef/tydf8A0GWuF0raHTGVjtNL03xdp9uqyfDT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wvLu/wDHaxfgyfFXhfUvFGl/8IX8Ute1W11WO9n/AOJK82oQRXFtF5P2n/vzV/Q/29Pi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M/w7sWE7f+1qz/Cfx8+JP/Cz/FV59qtf7W8QWWnTz/8AErT/AJdvtEUP7ms4YGi4Sjb4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6rzxLr/w/8PtceEfHXh3R9Lu7ma+udZ09ra3muJfKih8of9coa0vj54F1/wCKX7OPw50q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UvBll5M8x0X/AIl9xFLDF5zw/wDbVEl/7a1yv7X3xm8ceNPhtp2j+KNUt7iGTU2vIIks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+H/fb5a9S1P9pD4qeFftV1dara2ul6T/AK//AIlKeV5X/fqvWw8VSpKMDCVa6PmbwX+z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Xmh+CvEGqaf572/2mCw3Reav3hv/AL1buo/AhtR+Fmratrmr/wBl+KfD+ty2GqwX+l3U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Q/6TFE8f+t86LZ/0yrsv2bP24/FXhfxZbaTc6tp9joeqa/8A2hcST6fD5UJuLrdM00v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4y8caPfWT2bapY/EfxJNb2EsF79kW6uXullufJt/N8ryt9tF97/VfJXR7SRjTrRkZfhn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b0Lxp4f1S01L7VA97PZCbyrr91LL8kP/AD1/1P8A33X1hr37J/hX9qf4feF9e0qTT7XS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tfzdUtJfK+02s03+t8391/H/y182uF8L+KvGfgH9jK3+y+F7rQtW8Pz/Z4LKaB/N+xb/3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9/6Nlrc/ZF/ZyutV/ZI8aeC2/svS/FXiqD7bZX8/+usbe4/ceRN/y0i/e28sUv8A18UU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fSnwY+DXh/4DeF7XS/D9r9mtbWaWeCe4l+1Sw+b/AK7yZpf9V/qv4K+T/wDgs5oL3Grf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4ivtNUBPuqjxOi/8CaZ699/YQ/Zx8WfsxfCTUdF8U61pd5DJeCWytbKeWRLNNn7778Sf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+XtXVGpczjUsfix4z+AHjn4deErG/wBe8DeJNFsNSlT7JqN9ptxBHcM27aiuy+W33H/2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PgL8fPGvwXkUeEdeuNNnmbzpYc7rO4HTa6P8AumX5Iq/X3x54Btfil4V1Xw/dL8urW7we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sXh83/lqkv72L/rlX5p/C39ke1/aT+J/iLQvBev/ANgXWhXP2IWHiH9zqE9v+9i85PK/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f5TTD1veN/rUEveP0m/ZL+PC/tEfBez8QPpraPqtrO+natZD/VW90m3d5X96No2idf8A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zZ+7XO/A74VaL8CPhdo/hPQbbydP0mHZ5h+aW6l/jlc/xM3y/wDfNaWpO39m3TbqxxFt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Hy78F5v7W/4KOarM3/LrFcp/3xYNBX1g0f8AtV8efsm/8TD9urxzc/8APNNYOf8Ae1GK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S8VeP9U/ak1bVbXVdU0r/hFb2Ky0mygneKKHyv8AU/uf+Wvn/wCt/wCmvm181UrQjUak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3bfKa/8AwUp+HV1ofxx8MeNrD/R21Cyis1nC/wCpvbOXzUdv+2csP/fqvIfh/wDG7Vv2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M2E0nw/8WXCW3iTR7f8A1Wny7p38rd/z1+/Lay/88mZP+eq1+hn7SHwXs/jN4A1bw+rf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/wDnjcRf6n/4j/trXwBpWrXWlm8tbq1/562GrWN//qrj/nsk0P8A11qKedSy3E2qrnpy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HxTaP0X+C3xw8J/tCeCYvEPhLWLXVdPk27ynyy2rf3JovvI3+192urhudv3WVl/2a/Ln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3hXS/hb4q/4Vvr2k3uoap5N7rj2vnXFz9mihhtr6L/plbwpFE//AH9lrqPFHgH9tjwv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tpel/wCo+3T+I7KKX/v9/rf/AGrXryxWHqN1KEtD2sGlU0R+gHxY+OXhf4D+F31jxVqt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u3T3T/3Ik/javz7+MP7XGrfFH4g6V8SdUZtK8P8AhW+87wfokM/ky31xF/y3/df9s/N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8SPHXh6CDwrfeJ9S1L4keLtE0ptPv3nNxHp9/LFdXnkyzXM2y5uP3UsPyeXF/wBda5L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fGe30m12m8uIh50wg2Wul28X+xF/qok/uV59TFKo+WJ+z8OcN4XB4X63itj6Z/4JZ/Dv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XxX16VdSuLVpdPt7yf8AeTyX0/725lVv+uUvy/8AX1X2X4m8Qab4N0lr/W9S03RLD/n5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+3KrXn/j/wAW6L+x9+z5ouk6Dp630lu0WgeGtPk2q2oXsvmsvmy/9/ZXl/3q+TfCvwk8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ga303xYzSeRceLfEEPmafbmJv3yadY/6r7L/AL/+t/6ZVrTwLjDnPyriPNoYjFN0l7p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NJtSXRNa0fWpNHl8i/TT72K5azf+7KqMzJ/wKuW/aJ+COl/Hj4cXGg6gzW1xHKl7p1/G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slVW+Vtu5vl/ir5t+KXwX8QeA/ik3irVdK0vSvtU/n6T4p8LQPa6hpf+xNDF+6uv3X+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6S+FXxCXx94L8y8+zx6xp+2K/EH+raX/AJ6w/wDTKVv8/LWf2jycDipQq858PftSf8JT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4W8F6pqmqXssEOuWE3lf6RLNdSzf8s47uL91N5X+s/5ZV9SfsZ/Dmw8C/s7+G76F7q61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lfXMvmS3U09vE+3/AHU+5/wGvIv+Cx/hiTWP2W7O+hXc2k+Ibe7lP92J4bhf/Q5Yq9G+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fsReA/Fnii6Wx0u18OWVllf9bfSxW/lbIf8AnrL+5rslRtTPfqZxOq/fPlVfFF1qmqfa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rVPInvf+ffzZ/wB9P/5Fi/8AItcN8ZB/ZWp6poNqrfZbWG3vYYPPeV7OWXyvOT/yNXY/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N14gtLX7Va6DPFNBP8A62XzYk83/U/88v8AU/c/e/6r/prWD498AeKvE+r6X9ltf+Jt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hm82JPk/c/63yv8Alr5v/TL/AGK8GnRk5n6zRxVBQ3Psr4C6WvxQ/ZC8H2+qfuZLjRoo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5UUv/fuKvO9S+AfjPzG03+y927/lv9tT7NX0L4U8Kw+CfDWi6HC37nw/p9vYIf7yxQe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3G2qxWUwxE+eR+WSzB0q040tEeY/Cv4W2v7OPwv1YLdfa9V8j7beyn/Vb4oP3UH/AFy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L/tLwvdbrnba/wCvmH/LSb/plX1vrmjx61oepae+3ZfRS275/uum3/2avirxR4X1TUtL+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+xTwf8tfN3xRf6qvMxeDlSkoo+YzqpOr+9mzy34o/avDGqaX9luvtH2X/jx/56/f/wD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y/4Ka+DNJ1j9nnWtbkuFt9S8NahFcWJRvvmeXyni/wC/Tt/37r5v+EHwcuPHH7Tfhvw3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Sv8Azl+ZkiXfz/v7Iov+BVtf8FX/AI7f274q03wLZXG+HS5f7S1Qhv8AWXEv+qiP/X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RPn8Lzcx5v8AskeFtY+Mvxb8PvZ6fdXmh+HdUsbvVGnn/wBFsU81X/8AZJq/TnSBar91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MNm+G37LS6zMmy88W6it9CxGG8mP93Ep/8AH5f+B19I+AV3aS1zc/erfFSjOXIfSYSO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vpL/AIJa+Cftn7UWtart3LY+FbrB/ut9qtWr5r0eT5v9mvuD/gj3o/8AxUHxC1Rl/wBT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yyt/7SrXK6MY1rnYfYH2Jv8Aao+wttre+w/7NJ9jXa3y19Vy6nOcJq1rtY/LXHeINHW6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lVZHrmbyFZLitoxiaS0NbwT4JS6X5kX/vmtbWPCqaavyrWp4D2xrVrxY26qOc4uPT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LXC/dqvbp+8+Wuw8LqFjX5azNDmdc8IraxvXA6po6R3D/NXrHjCRtsm2vK9dkb7Q/wA1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vJq7rwv4LVolauR8P/65a9M8K7vs60AF54XC27LXE+JPDK+Y1ejX0jeS1cP4kkbzHrnO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+7tqGx0vddRt/dqxcTbmarelxjcrN8v0rQ0NvSfCasN23/wAdrpLHwZHCm5vmrzqx/ae+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xM8A2d1DL5DxXfiG3ikjf+6y+crVt3n7a3wX0u8+y3Xxc+Fttc/88ZPFdlHJ/wB8tLur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tS8PR2szMq7azWXazV02p6na6vpNtdWtza3VreQ+dDNBP5sVxF/fhmrl8/3mpxNIyufz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aq8c3y05Zvmr8FP0wtbv9qpoXyrVT31NDJ8tAEm75qazYao99G+gCx/yzquzfM1SeZxV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k3GkprN8rUGg7dtp2+q7SfepqybqALHmfeoWSok+7S0ATb6bVfzfem/aNtAFqnR9Grlv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7yO21Ce8jkkTeu1Iv/ZpVqvpP7Q3gO+/5j1xH/10095P/QK9CjleJqR5owOOtjKcTs6K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1/5mZm/7ht0v/slVf+GhvA7r8viD/wAp11/8RWv9kYn/AJ9sx/tjDfaZ2e40wSMK4j/h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Cv8A4AXX/wARV2x+M/hG7Hy+ItPj/wCuscqf+hVlLLMSt4mscywsl7szsIZqmWQNXoHg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fE/9l6B4C8Va/cN5S+fZaW8tr+9/1T/av9X5dfWXwM/4N6vjb8Rik3iyTw34Hs5OX8+4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kX/tSsPq0kV9cox1lI+FY22ttrQ0vT5NQk2QpJNI33Y413SN/u1+0HwI/wCDdv4U+CoI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Nr9cM8Sv/Z9mf+ARfvf/ACJX198Hv2Q/hn8AYYv+EP8ABPh3RZoRgXVvp6fav+/7/P8A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4q2cUo/Afhj+zx/wSw+OXx38mSx8B6ho2nzbSL3XP+JVAy/3m3/vZV/65V9tfs+/8G6t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8dTXisP3un+HrYQRf7pnk++v/bJa/ThBg14D8e/+CpvwK/Z3j8nWvH+k6hqHT+z9Fb+0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z/ge2qjGEN0ebUzWvU+HQ2PgF+wR8J/2bYYf+EW8H6Tb3kO3bfTx/arpj/e8yTO3/gG2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OPHHhn7R4K8MaxpPnrPqeqz3v2XVNMa3/e232f8AdfN++RP+WqV+dv7RP/Bx7qV59os/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3yap4kl3vt9fs0R/9q18Z/Hv/gpP8WP2kY7i38XeONWmsZvkbTrRzaWez/rjF+7l/wC2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Ko4HEVfelofqL+2X+1x8B/gR8Hvin4W0vxot14m8daVqEMGl2WrXWtW8N7sn+f8A1jxWn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X4CfBr4P6N4f8c65HBql0mtaXeRPd2Onzf8AEv8A3qbv9T5X/Xb/AK5V2nj3xZr2maT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fn/6mab7P8lfKPiX4y69pvirxoLq1utK/wCEq8rzoP8AU3Fl5T/8s/8Anp+686L/ALb1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zoTOj7A3Pj14ouvih4p1660u7ute0nw/BH/oU83mxQ/8sn8nypP+2tfpx4FvP7S+Hvhu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N5n/AK626P8A+zV+R3wt0rXtU1JrXQdN+2W+Y/P+/wCVMm+WLf53/LKKv1n+EKt/wpnw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pkDbH3cpZxI3/oNewtJchw1Jcx0lia0rdqyrNq07XrXRE4zRtW+WrkL/AC1Tt/6Vctvu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fTI/umloAes22lWaod9G+gC0txTobra1U/NFILhR/FTiXT+I+A/26rH7P+1t4yfb8sw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/wDZa8rt5Plr2P8AbqZZP2ovEzf9Otj/AOm6CvGY225r5TMqd6zPo8HUjyllZvlpk0n7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J8rV5p6kSrMzbmr9GP8AgkjqH2j9lO5h3f8AHr4lvoP/ACFav/7Vr85ZPvmvv/8A4I56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Hd/x7+Lbr/x6wsK97h7+Mzx8+/3c+u4ZKtQyfLWbHJ81WreT5a+2Pi+hc8yjzKjjk3U6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aT5a0iAb/em76a0lM3Gt4mYrNims2KazUxmxTAXdRv8Aeo6b5lAE3me9Hme9Q76bv/3a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/mU7zfegCwsn+1R5ny/equslO30AOaSkjk+ZahZs0nmbKzNo7n4y/tYQ/wDF6tV/691/9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tvu0/wAXf9fFl/6DLXK/tZQ7fjZqm7+K3X/0bLXa/sJx/wDEv8Xf9fFl/wCgz/8AxNfE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l/u59F6PD/s11Wjw/L92sDSU2tXT6XD8q/LX0NHY8GpUtc6DS1Cw14R+0H8crP4D/tLQ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i7RLVrqIy7m0++3zwRPKv8EUsWz7v/PLzfu7q9e1jxZYeF7WR7y6jjk+y3V1Bb7v3t19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4m8uJ6/LbxT4+uvH3xP8Qar4guv9K8UT+f8A9MvN/uf+P/8AkKt3jJ0PgZ4tb2OL/wBi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A0n9pDw/4XX/AImulap/13ng83/tv/01rsvD/wC0FH4mXZolg2sRt8ymGB18n/tlXwP8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Ctwy6Vctdaf8AxWdzulgZf9n5q9Q0n9sq+1TS2tbPw/Z6Xdf9MIBF9o/67eV/rf8AyFX1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+h8XjOCsfSqckNY9z6K+PX7RUPwp8EzNbutz4nvllt7OOD961jL/AM9f+2VfAPijSb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9/588/8ArftD16Bquk3Wqap/auqXLfavvc14z4YXVfE48VWulG6vPss13PBD/wAtfK/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HPc0eMnyxfuH3uQ5TDJ8P+9es+vp/wAOfWfwr+C+vf8ACA2v/IU+1XUEU/8Ar3/5a/va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dUs1fUNW+1b1RVg8x5W+Svy8+DHgG68Uao3+i/8AILgef/X+VL+6r9EvFHwYuv2STpfg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VpelxQT3v9uapaxap8n766h8q5T/AJa+dXl4Or7J3Z9dToqWxl/t8eAdV0v4paD/AGV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NRDevFF9+f/AJ5V4fpPh3xl/an+i+P/ABpa2vkRTz+Rr11FNDL/AMtk/wBb/qq0tS0v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t1qf2rz/APUT+L9Tm+w+b/B/x815b4gl1GDxx4h/s3Xtet9Ps7hLC3S31i6lXzoovKl+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5rza2eU6tV8n2TX6jI+nv2G/CviDxR8LbrVfEHiD4keM7q11u9gggsp9U1qXyon8r/U2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weIdeb4M+GfEPie/sPiVoj+H9LuL2yHiPRtc0q1vLj/VQpF9tiSKWXzZYfvV8W/Ar9tf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CNx4N8T6xb/2xqix6tBdRWt9DcW8t1E93/rYv3Xmsa/af9uP4V+H/wBqLx5beDPEH/E1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soJ/K+3XG/zdk03/ADyTZDX2eCrU8Rg7xPFxWMWHnyTPxi/Zt/Yv+J37Tmk3mpeEdJW4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rf38FtZrL/cXzf3sv/bBHr74/Zd/4JO+D/gzYtf+MNQuPFviHUoVS9tIG+x6Vbt/ci3b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6r6r8L+HbDwfoNtpWlWGn6TpViixWthYWqW1raj/AGIkXatV9U/rXm08vhGXNFHDLGc6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r8UPhbeeDNV0u1/sHVIPsXkWUCWv2H/rj/zylr8qvj1+yzqv7GvijTNK1/xVoOq2uqTy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klvrL/n686L/AFsvm/upYn/56/8ALXfX63Qsyr92vHv22v2XbP8AaQ+FLw+XbrrWiytq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btV+82/5fLZV+Za6ZYNT3NMvzKcJ8k5e4z86bH4f/avvV1nhPw3HYrtVVr1n9m34ofC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Efj7QPC9r490uGPyL3Q/tWlWuuSyp5uzyYpU+y6gn+qli/56+b5VfSdr+xL8NPDNx9qj8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catfyxf9+ppfK/8drL+w6jkepUzijDY/Kv41eK/+F5ftS/Df4X6HfW9nNfa9Zad9ul/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qSn/AK5b/wDvlWr9oP8AhAdB/wCEBtfC/wDZVrdeH9BsorKysp4fOi8qJPKh/cy/9Mq/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A/4L8eHbHS9H03R9N0fVtK1K10+xt0gitYbGwiusbE+VW/cs1frduX5q9Cnlvso2PBxm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/ED9gnwH42klhtW17wtfSNu8zSL+VoN3+1C/mxNF/s/JXzr8fv2F/GPwJ0ubVLFdU8aa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m+1Rr/01t/4f+2Xm1+g7aXjS7y5/i8//AMcpNv8AZem21ytFTBxZFHGSifjzpPj612/8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91/n99NUnhXVv7U1a2tftWqf8TSeKvtX/gqB+xPpP/CJ3nxX8I2f2XUtLnafxLp8KpFF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89Yv+Wv/AEy/e/wfvfga68U6f4Lk0nUNaSRrGSbzQka7t3lOu5d38P8ADXk1sO4aM+hw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/wCEB0vVPCuleFdV/wBKtdBnlngn8/8Aew+a/wC+g87/ALbV85+PP2b/ABBqWqXn2Xwv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8Su6l/df8sf+WVfT3wtsY/id8NdN8SW9x9mh1J5kWApuZdj7Pm+796vcv7U8QaWG/wCJ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/X/9/v8Arr/y2rglh7noY7GUeVeyPhT4D+E9b8O+H7m31zQ9S0maxvtsUt/ZSwNN/wAB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Sf8Akvd1/wBifFe/9+r2f/5Ir3n9oT4hQ+F9Bhe4tobqGGC91Hypf9WrW1rK6t/7J/21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8ZeF/jJ/wn2k6/dWvirz/P8AtFufJ87/AGNkX7vyvk/1VTSw54ssUe4/tcaTbeIfiJ8N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SxMPk83/AEl7Zv8A2etb9sr4gf8ACT/B/VPsvhfx9aWuqXNvPBf3+hPa6ffRb/3M8M3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CfGH9sjVvEvx/wDCfxS0drdta8O6pa6taRX/APpUdvdW6We3f+8/exebEK8r+OPx18Xf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Za5ea3qEzblMrnyrdf8AnlCn3Ik/3K6FTOWpirnKKMLX2V+zxZX+meNPgXoN5HtXTfDN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/wCW+/et/vRra/8AfVfGMLfeWtix8T6hp2vW+pWuoXlve2e37LcpL+9t9u7Z83+zmiOz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eao1dBqngO6+KHwDu7XSl0uz8UfYL2y0m/vYPN+wvK//AD28r91v8nZXknwH+Nlv8ePh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vEC26xavZDZ5sb/6rzVT/nm+3zf+2tfQvwqXb4F0v+98/wD6NlrljHlkelGtc1PhZpWq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eILz+09W0vS7eG9vP+fh4k6120Z2rWXaVpQn5K9OnHQqRNXmvx5/Zt0v4ofBfxpoOg2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db9b/wCweV9ovfP83zZpYv3vm/635/8Apq9elp96p7dacYnLKJR+Evh/VfBfwn8O6Hq2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rb3+oPK8n2662fvn86X97Wvqn/INulqzD9yq2pDcrL/AA/J/wCh1jU+EqkfGH7LPjhv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BNbfbFZdQt2Tf5fzvqPmr821v+eTL/wKvVtS/bO+G+l+KP7V8QeFbz+3rX/UXsEFrd+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9FV8peGPHn/CK6lq121z/wAhSfz65zxN46bXryZmfd5jV+f4nGVYYnmXQ/SsmyOhiKXN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Xw1ul+ebXpfrpat/7NXhv7WfjLwT8XvESeIPBV1eW3iS+fytS+2Wvk299F/z32+b/rf3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fu2qxpeq/epYrMK+Ip+zNsVwRl9VWmjrovhFFe26Q6trU0m5P30FnCFVvrK+/8A8dp3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Wek2t1qF1b6am23S5upbryf9xX+X/vnbXaeCP2efid4/sUkt/Dd5oumyS7GvdRT+z4GH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q62b/gmheaXcSXM19Y+KJJOtrHNLYrH/ALv/AD1/7+xVxYPDY1a1Qwn9jZL/AAj4r/tK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19l+1TpDNPPvl+xp/f8A3Xz1+mP7GGnfCP4XfC+20rwB4s0HXrrVP317eyzJDqF8/wD0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+xXzP8ZfgJb6YrWuveDf7L+z/wDL7BZeV/5Fi/d15rpXwatdO/49br7R9a9WnmlOlpJH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s/ZUFamfQv7bR1D42/tMWvhGxa4K6XFY+EpRJ/y53GqpLcXMqf8AcKtUi/7a19I6T4+t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WlaXpfh/w/pd7ewT28/+pt7Hyov9T5X7qX99/wCQq+Q/2VPilqnhf4o+FfD1yuk/2ZpP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9+50iWW2l3/63zf3NxF5v/PL91X1V/wlVr4o8UW3/EquvtXz+RPf+HH/AOWs9t/8dh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Y1Izw6PlsPHm+Ip6t8aP+Eq8L2n/ABIdLu9K8VT6VpcH/E082WG9ufKl/wBT5X+qTzf9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jfhD8StL+F91fTeILy10rS5tNWLz5/8Al4ltX/cwf9NZfsssNdUuk3el+PLbVLO10G1t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+EceKW+/1sv7mbzf+etv/wCiq+dPj54o1XxR4TtfD/8ApF1+/wDtvkQfvZP+Wvk/+Qv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nStynqRw6VJzMr9vP/goT4V8f/C3XvBfhfSdU1X+3NkNzfTt9lhh8qeKeLyU/wBbL/qv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/hIPijq+k+F9M/tTX7u1h8rSrH55fsXz+a/k/wDPKL+OvpLwh/wTV8dfFKRZdYkh8GaH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Mv8A0ytYvm/7++VVP4p/C7Vf+CZ37Rfh/wAZeFf7S1XwbdQ/Yp/tH7r7Z8v+k2s0kX/P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9XB1J1qV5njUZVH8Z9A/BX/gnjpfgHwKF1XxBr1r4qb9/Pe6VP5VrZ/9MPJli/e16L8J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w9/YzalrfiCZfKl1nWLhrm5WL+5Ev/LKtT4X/GDQ/jb4Bs/EPh+8W60+8Xbk/wCttX/i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Z/lb/Zq44WMXc9nD46tGi6HNoWxcKv8AF/49R9qXZWa1x8zfNTftn+1WXLEx5y803yt8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h/4oap9qum1S1umb9/cWF79mkvP+utdj5rV4/wDtJ/tm+Ff2c9NeGS4j1rxRJ/qdHibd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6zlh1UMq0eeJ4P4o8A/8KZ8fXmgs2268/wC22F75/wC9vrfz/wBy/m/5/exVyPij4DeF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japa3lyzzzT+f5u5/wDb82vHfEnxA8ZftI/GOHU7prrVNf1SdYreC2PleUP4Ei/55RV9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4YeHoXt7Pw34uhb99dW8cu26sZf+WqfvfK83/wAi14+Ky7E0G6mHnueZ7HlZ7h4X+LEm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HYLoun29pdusaz+Yq2lqkCRQf9/ZYf8AvxXtfhf5dL2tXyP+yN4q8Qan8Zvsmv6Bqmgf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9geLzpftUX+p82vrTR22rt/hqqcpL4j1sPG0Tes22stfoR/wRxs/O8B/EK6Ufe1Gxt/8A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X541+mX/BGjRfsv7LOtXzD95qniF2z/AHlS1tVr2crlzVTqPq6s3xldLpPhm8mX76p8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nXXl+FblV+bd5Sf+P19WTseUfBn/AITTVtJ1b/hNP7L+1Nqkv9l/YP8Any/5Y+d/01rv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Y/8A9/8Az/sv/tWuV8LfAnSPE/iptTtbf7K11M8M97Yfuvn/ANa/+xT/ANlnSdW8eeAv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dWn2159Lsp4PNlsf9t5v+Wv/AH6iqroipLmnc6bwnqn939Kv65qkf2dvMkjRv9tttct/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t1dXVrbfv3/ANfP5X8deLfFP40Wvx60n+wfCt3pfiDSv9de32l3v2qK3dPP+Tzot8Xm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7aZ6OVZXUxtb2cND6A0lt2e9dnoK7bQf7tfOOk/tJf8Iv8ABrS9V/sv7Vded9n/AHH7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nPj/AP4KteLvAWqWtrpXwX1bxV9q3/v7F7ryrHyv+e3lRS1lk+M/tGp7OitSc1y/6im6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7y4ZPmryu+uGlmb5v4q4L9mv9rbxp+05qGtx6r8P4/CUdisTRQXNxcRS3kr/APXWGJ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T/2d9Q1j57m8tYI/+eFvO8n/AI95Vd+Kw86E+SZ5dHEQqw54GH4db/SF+avRfCN58u1q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+XVbXb/03geKSuJ8YftYeEvg/q1zourPqkV1a/68xwLJ5dckqlhVK3Kewa5qHkwttrz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L25q5HWP25vhctm15N4qt4YfT7Ldf8AxFYX/DUngnxXbzXVjr1v9nh+Z3lglg2r/wAD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h0YzqaJHT+bu/iq/p9xtXburzjwv8aPDfxA1T7LoniTQ7/d/zwvEkrvvCtu0PjbSlvJ9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xFKv+v8A9mu2NOX2TWVPlKeqf8Eyvhd/wgOq6Ddf8JnqmlapDL9tsp9UQ+d/n/Yr4h8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/BW/1vw/4YuPGzWNw21ZrvXrVp7f/lh+5/4lj1+sh8UW3/P1X5K/FL9vjxpqnx68QeH9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6V9ueCDxT5F7/ZV98nm7/wB1Yv8A9cq7aPtEveZ53u8x9ufs36HY/Dz9n3wv4LsXa50/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NP8A62aGJPKhnl/6a10eqatt3fNX51N/wWO8Q/s76T4s1TxJ+zx8XF0rSfs/2+9tLOVd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a4it5f8AyFVz4M/8F3/BHx2Fi8Gh2a2ci7r210/Wb3UNQsYv+e32X+y4vN/4BLWNanf4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/lpVkrQi0hgv3aF0n5q/A/ZyP1W5TWSrEL5VqtDSWP8ADU0Wk/LR7OQGduNG41f/ALJ+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T3fLULNWwul/u6gbS9u77v40/ZyC5Qz8rVAW3V6D8BPgFqn7RfxR0DwXpl1p+l3nii9i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b+b/AM9fKrsv2r/2FPGn7H3xPj8I+Ko9J1Ka8szqNlJpbPcqyb50/wCeXmxfclpcpl9Z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N/Yn+J3xBsDeeH/AfjvXbT/nvYaDcXUf/fSRNXpng/8A4JAfH7xbj7P8Ndct93/P8sd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vEf1mC3Pl6Ndy/LTvKb0r7y+HX/Bvp8fPFm3+1NM8N+FF/6iOrxS7f8AwF82vRvDn/B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6r8QPBmmx/wB+1s7q8b/vlvK/9CpexZn/AGjh/wCY/MX7K1Nkt22srV+yngP/AINlfB9l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UapcKPmOm6bb2Kt/wF/Nr1z4c/8ABBD9nnwG2dR0PXvF0n3t2rarKB+Vv5VX7GRzyzah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g9o/jT4b+PNS1WwX7foOk291p1wR91vtkW8/9+1VP+B1w/hjwH8G10jSbS817S7q4/4l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D77mW487/nl+6EMUv/bKv3O/4Lv/APBOX4ZfC3/gmT448S/DvwLoPhfWvD8ltLc3en2u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mhd23M0fzo/zf88q/mi1Rlr7LI+adK/Pc+ZxGKVSTsdT4p8K+H4b6FNNvo/LWy81vNlZ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rya5XdbBvlrS0vxR/xTN5a/2XpdzuX/AF9x/rYf+uVc4rba+mhseTKJ1Xw/8E6r8VPG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2oPsQE7Vro/2jP2VvGH7LerW0Piix+zW+oMy2t7bv5kUm2s79m340R/A34xaV4qms2v4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q9z/AOChP7V/gn46/BnRbbw2t41/qGqf2lOLhPms0jWVFi3/AMX+u/8AHKuSFy+8fuF/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X7IV9pdxceYtrZ6ZPbjbt2+UstjL/wCkMNfpp45+JPhz4WeHpNY8Ta9o/h3S4fv3mpXs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1/M7/wAEov2MPH/in4M6Vql18QPFXwv8L6pevPB/wj2rPa6rqlvvs5U/1f8AqovNh3/v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+1n+z54g1XxBdaD4Z1fxZ4i8ZTSIp8R62y3Goa9HFB5u6S2SLmb/AKa+b/yy83+Pza+O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H02UZbPGz9nBn6+/HT/gub8APhBpNy+meINQ8ealD8qWfh60MiyH/r4mMVtt/wBrza+L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ONeXyPh/4J0HwvB8ytc6vK+r3ki/wlEi8qOJv+BTrX45xeJfFPwL+J0A8U3V5/YeuTeV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+fm6h/6ax/8Af2vT/FaXfhTVPst3t/0qCK9t5of9VfW8v72G6h/56xPFXlYqn7On7RHq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PaPjl/wUC+L37SS38PjDx94o1XT9QbdPp32hrbT2X+79miZY9v8AvV5PY6ptVl3VN8Pv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DrGteLtB8F6N4ZS1+23F5Z3V1LMJ2l2tFFaxPJ96L97L/tRV0Phvwh8BdU3faf2svAls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6HCleVTp1qusYnbRo04x5UcpNqnzNVdb5pGr1S3+Dv7Pd3979sLwDCvt4Sv1/wDQ3Wti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z+2t4F/8JSVf/bmtPYv+Wf8A4CzX2lCPU8J8Y+LpfC3g/UdQt7e9upoIfkW1i811b+Fs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E7wtoOq2v2q5tvO8ieef/VWVxv8A+Wz/AOri3/ua/RKX9mD9m640+WS3/bc+HvnKPkin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vtny18Sp+0boXhf4Xav4N0HSdL/4n2qW9w1xDqf+i74rq3l/1Mv/ACy/0da+gyeNWlGX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VaK1Oy+B3ghfBHww022+0afdyXDS3EtxZz+bHMWdv4sL93bX2p8AbhZvgj4Zbcv7uwig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LX586j8af+EW/wBFtbW1tbXS5/Jhg/8AZK9v+An/AAUAtPD2i2em65a6bo/hax0+X7Nd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/ZL/AORv+/VdmF554jnPFlmNFwcFufZFqjbm+Vqu2e5f71fNq/8ABTf4Vk/8jNbf9+r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IKg/Bgc/wDCXXbf9we+/wDiK9+zOSNZH1BZsrL97dVi26tXmPwD/aU8L/Hrwn/a2g3m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IHtpa9NhkVWb+7SNYyuXU6U6oUuF2//AGVO8/2oDmCim+ZTWk+VqA5iOSbbVbztzfeo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eN7XwtZ3FxcybVhRn4oKPzr/AOCn2rNp/wC29qLXH/Hv9jsv/SWP/wCNV5XZ+N/C5b5F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LVrtP2uvjTZ/Fn9ojXNWsNN1K40/UNG+yqY9rbooov3r/N/zyZG/wC/VeGGbwqo/wCP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/Ha4amFjUZ00a0oHrH/C0raS6/0f5rf1atG18Zw3Hzht1eUaf4w8N6V4T1TSlfXJI9Sn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kj8rftVf3vy7t/8A47WJNfeFGZh5/iAf8BirSOU4ex0RzCuj1zxR4o1JU+0aa3+ir8sr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Qzvt3wF8dQq3+p8Sq/8A33axL/7JX5Y6ZqfhvT5n8m81zMi7fniiav0r/wCCDOuQzeB/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sZf/ACFOtb0cLCjL3DDEYqdWPvn6EW/9KtQ/dqratVqH7tetH4Ty+ST+EeJNlWIpK5/x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vplrpbeTD5rfaN9U9J+Kmlbvsuq3VrpWqef5HkFv9Y9amUsLUXxI65321XaT71TS96ry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z3pNwplFbxAdvptFNZc0wEZs0zzKJKjfrQAb6N9Rs2KbQBNvo31DS7jQBOslOElVtxpd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DTf7VJJJ975qqtJ96ueZtHc/I/8AbFXb8b7r/ahT/wBGy1137CH/ACD/ABb/ANfFl/6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+2L/AMlruv8Ar2T/ANGy1L+zX8SP+FT6J4oufs7TXWsPaxab53+q/dfavNf/AMfr4uOm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YUcHgva1mfXEky6fbtcXEkdvCvzM8jbVrz3x3+2rp/h0ND4cj+0Sfd/tC8/1H/bKL+Ov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+IF00uq6lJcN/Cuf3dv/ALif8sq5HULxpY0TzmkVfVt1fRe0/lPyLMOLa1dctD3Tvvgt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F4X1TXrr+1brxPqf/COzzz/8sbe/Sex2f9+rmavn3VtLmh+02cy7JoXZHH91l+9Xfabe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nsyX2nyre27j7yvF86/+g039qLxtoetfHLxd4l8Nw3d1o+vX0uqRxXUPky2r3S+bLakf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0yrz62sjHAYqpVfNUd5B8F/iVNZaotjqsLTMzfKQvy17kuntfKr28MKIy7vvfNXyN4e8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FVdvzbTXrPgj9oWG2fbq1vNb7f8Alpu+Wp5ZH6RlfENFfucYdt8Xr1o9LkmjZWSGBklZ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O6k8F3UOoWs32G7huC8R/55/7Vei/E7x5/wAJRZRvM32Ox3fMB/y2rzz/AIS+3t9VuBb2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StI4X7R4uf5n9b/dUPgPprwD8Zrv4f6roXiDSdK0v/iqYbfXJ7KaH9ze/Z9R/ff9NYov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lV98/FH/AIK6fCL9uD4B+IPBnirwr/whnijVIP8AiVz6pAmoafYyy/657a5/1sUvled5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5lv4r0tfgh4B+z3W7xJpU2paZfQf88bVZYLq2z/20ubv/wAerA1DU/NNehgsZToQqU5f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isDW5aT0R9FeMviT4P8AAiahqy+MvAerXWm2s1xNZwNL5txKnnypB/qk/wBZLXz3pX9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NbX7V5EXnfv0l/e/wAf/tauq+FnxnHhPxTa/a7fS9V0r/UT2WqQpNa33+x+9/1X/XWv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vjEN/aHgnw3Y7vvPN4FT/wAd+yJLXzsclofFE/XMh4uWNgoSj73r/wAA+eP2Cf2foP2x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b7X4L+HsSXt7G/zRXkwl229v/wBtJdzsv/POCT+7X7Df6X/x9f8AL1/r/wDgdePfsq+B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6p4V8O6Xpth40SLVklsNL+xreRfwfK0UTf6p/wDyLXuGh2f26NnsZPtEf/PKRv3i19d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LmUnPEScjp7fUF1C3jmT7kiqy0ySFZv4qo+D4WXQZI2+9Zuyf8B+8v8A6FTrXUP9MZN1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q2q7fu0v2Zf7tWo1XbS+SKI7nOfm/wD8Fg/+CfEniS+b43eDodQbUNBiSTxJaacu25mt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3+NNq7/7sSbv+WTV6H+wt+2jdftL/AAIurLxBqq3XjLwqsNlq1xH8v9rW8vy2+of8Di+W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tfl+09ShZvu1+dnxS+Alr+xB+0a3j7wv9l0rwHr3+heIdKgsP3ulpL/Hb/8ATL7U8Muz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fuq9anUvE1PU/wBk/wCENtc/tgfErx1HbWL3Ol6dDoe8W/8ApX2h/Klm+f8A2LW3t/8A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hXxL/wAEZPihdfGT4YfEjxRdD/S9e8e3F6f+mPm2tv5Kf8Ar7ijt2k/hrGtoYLR2KWpa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4o0ncv8A3xWlpel7o/mqPU4/MasZR5jXUikEd5a3ltc28Nza3yPb3UEo3LNC/wB9P+Bb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gD4o+C/7UfirwBpd1/xK/Cs32/SZ73/W31lc/wDHv++/5ayp/qvN/wCesUtfuQsPy/d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fUtc/Z9uviL4N0NdU8Z+E0t7S4j8ppWvNKll8p0aL7r7JZUl/wB3fXl4ynLl5j0ssrKn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4L/8JR8F/gv/AMJB41/4QH9//bk8E/hx9QtdWt7m682Hzpv9VaxeV/01/wCWv+xXqmqf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iVqv/C3fAN1a3Vl5Fl/xI/Ol0v5J/OeHyopf7Q/56+VXhFjpviH402X7POuXnhKztf8A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22vbya3utJW2itrVZ0tv9v7LNL5VeGfFL9rpvgL4++L3h/StKtbrVfG17LBPe/wDCVJdW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/wAsv+PeX97/AKp3/dV5cadz06lTnPcv2gP7H/4UP8LdKstf1bxRqWrf8JFDqmtX/h7+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h2W//LKKP99X5dx6dcZ2/pmusX4keLIzz4h1Bvpqwuv/AGt/sVX8V+KbfxP4putTt7T7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F12fP8A+RaXszgqTuc28LWs2xqtyQrbwb6qXVx50m+m3OpNNHtFRynMTo2+rK7trVlQ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dH96p5WVHc9Z/ZA8XW3hb9oDQ7i+1a10fT2iuIri4uZ/KgVfsrqm9v7vmBK/UX4R61pu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WNH1ZPveZaXqXSt+9bvFX4rzSbm+atTwn4V1vxRq0MOh6bq2oX2790lhbvNL/wABVF3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/cyzVvM/z/tVsW42RrXxH8G/2pfjf+zh4X0xvi54D17VvC/yb9bnX/iYWMX/AE9f/b/K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om/Nckt+lWraq1vHVu3WqAnT7tQ6hIsNq7/3atJ92uR+OWsf2H8KfE91/wA++l3Df+QJ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Y/YD+FegfFDwr4h/4SjQNJ1T/jy+z/bf9dD+4n87yf8AyDXslx+w18JbhW2+E5If9zW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eCP2w9a/ZS0280/w7oel6hc6x5Vw0+pyyzxLtTb9yLyv/Q6wtM/4KSfGe21z7Y2vaC9s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18j/AHd23zdv/A68mmsPOXI2ViOKauEn7OEtT7k8P/sZ/CfSf33/AAgulyXC/wAdxc3V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vQvAPhnRPhvbyR+HtD03w+ki7WGnWEFmrf7yp97/AL6r5Y/Zr/4Kn6R8RtXGi/EDTNP8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9vceXp7f7Evmtui/z/qq+q9/vXrU8tp0485n/bmMxa9+ehb8xfmrGuPHVna3DRs3zL6V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6Z933Vrhflk+b71fK55mTws1Ckaxkpx1PVNN1jdGzBq5vxJ4N8O+LJH/tTw3od87f8tJb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6pvC83/Ev+Ztvy05pNrN81e9hIRq0uaRzVKK7Hyr+238G7PwB4s8P+KtNtNL0LSNUhis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l6xbzebY3twn/LWJ/NmtZf8AplLXpHwq/bN0rVP7L8P+KrW68P8AjTd9jnsJ/wDW+b/y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/wCWWzzfNr1TxDptr4g0G80u/tbW/wBPvk8qeC4TdHIv92vFtK/Yy/4RbxRpf9geNNet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NEvbFNUisfN/132aaX/j1rplK0eU9XLadF3VYzPjR+1xpfjzSf7L0H/kX93katf/APPa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rdP/wBM/wDrrXrPws8K3XgXwHtul+zapq3+m3EH/Piv/LG1/wC2UXyVyHwq/Zb0rwDr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XjLxFa/8e97qH+qsf+ve3/1cVejSSBlavOjR5qqnLoXjsRRUPYUkDTfK3zVz/wAQPAuk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rdrHeaffJsljK/d/21/ustas033vmqtJJ8rfNXpRlyngypnwP46+A/xU/wCCffiG88Q/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zPuvHiVpI9m790l7b/8As/8Atf8ALKvQvhT/AMFYfDHiKxWx8YeH9S0e/wDutc6cPPs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l/7+/wC9X1M/WvMvih+yD8O/i19ok1Lw7a2t/cfM97p/+h3LP/fOz92//bWKWu7D4qj8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L+338GU/5nKP8dL1Fv8A2jXK/ED/AIKbfDLwvC0eit4g8VSL91obIW0bf7zy7G/8h1y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zcB/sHjDXtL/ALonsor7/wBB8qsuH/gkzpLS7bn4katND/EkfhlY2/76+0tW0o4Fsz9j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TDxt4/nktfDscfhO1k+VTbStLfN/21/hb/cRa8f+EXwO8XftE+LJodBtZr2Rzuu72U/u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9zfDr/gnd8MPh5fTPcaZdeKriNvlk1SdvJ/4DFF5X/fMtez6TpdroempY2Fna2NrD9yC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rnrYiitKSL9nJHm37K/7JOj/ALNWitdfaI9W8SXSfv8AUdv+rT+7F/cX/ar1bzF9arfN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2IvEI07lHVtU2+KNK/64XH/tKu80da8xuPMufG1i1x/qbGKWL/vtv/sK6bwf46+1axca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v/er56tW5JHbGNjvK/VX/gk7Z/Yf2K9DZvl+0alfP/5MeV/7Sr8nNNumkj3M1ffH7Ef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R+APhvwj4s+J2h+Htb0/7UZ7DU4ni8nzbqWX/XeV5X+qeGvWyXExlW1KPvpvm3fNXmfx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vS7b/nv58H/TZ4q5Xw5/wUU+Avi5f9B+NPw5f+7t163i3f8AfZqPw18XPhn4++KNrdT+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C7QR+I7C53f9slevr/bQK5WeyeFvFV1qnhvU/sumWtp9lEv2BYJ/wB2fv8A/TP91L/s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/wCyvsif6LD+5nh/1X7ryvkf+5/rq0V+y61pH2X7Vba7b3X+55Wz/tlWb8T9W1Lwx4Yv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P7i0gt4PN8n/AG6inIzjGx8M+PPsv9qeILXxBpV1/ouqPBBe+QksU3z/AH/3sv73/v1W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neCF/sfwv4mso9QcyQgQ/YbW435+f90/lfPurpPjN4+8VeF/APiq6uvBnirxB/Zel3F7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fXGyfyUhh8r/AJ6+TXrfwX0nVNU+F2g2viq6uvD939it/P8AIvf3UMuyL7n73/nrXFmO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uwPE31alyUoXPMLf4Maz8Ofh5a6T4oW3kuFR2+zF/tn3m3f3q83/ALJ1X/hPtLurS6tb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/wCtuK+pvjF/xNUurq1/0i1tfKh+2+f5uP8Alr/y1r498cfHTSdH+PFh4Titr7VLnUIE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lX/Vf8ArrwtONGFoo+WxmOq4uq51T6E+A0dxqnjx2ha3Zo2RWW7inaL7v+zX1B4qX+zP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3Ytr15dX3/Lr9oVPJ/65Rf8A2dfUutWCalp0sbruVuoqpVmzhjynl66Rqulq32m4+X/r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l8TXle7LpPyr/e9a+ePjR/xK/FGq3Vra2tr/AMsPI/8AZ/8ArrUylzBUjFnBap4U0rx5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iDb/AKiCeBLryf8Av7XV6/8ACTwnb/Dl4U8H6CzsvzwSaXbqv/AlVq534f8AhX+1tUtf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8/8A54+VXeeKP+Jn/ov/AE38jyIP9bNVU6Ny41JQ+A2fgF+yJ8NfC+k/aNJ+H/hvST/0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dY37aP7JWvfGD4Dar4f+F+r2fw/8ZNPF9m1qDfD9hTf8/8Aqh/zyr2f4XeGV0fSSbe2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y8jyvJrq9qsrLuWuj206dTmgTUlKp8R+e/xn/4J6/HLx34C1S18F+PrrQdUMPnQfbfG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eTcWyff/AOevm19Jad8L7zR/hH4T8KpfTKuk6VaWs88C+b53lRRJ/wCjYa9s+wrY7n3V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/Svhf488QeINV+KVr4g1XVN/nwXvhV/3Pmv5u9Hivklrb61z/xGcf1SEPgPsbxR4V/s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pX7iWCf/AK5S/wDLCvC9d/4J1/B3T1f+yvgV8F03fe3+ENOX/wBpV8xfFz/gjf4/he61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ovjSzvbLVNB0OS4v7XR7fyH82b7Qj3F+r/vdkv8Azy/df6qu7+Ff7N/7aGl/av8AhNPj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DQ7fS7r91/0283SE/wCWtTGMH9oqMZRPqT/hwt+zv83/ABJfEP8A4OpaP+HCn7Pf/QK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wriP+Ikb4Df9C/8AFX/wXWH/AMmVft/+Din4C3P+r0n4mS/TSbVv/bmvyL92fQfWK/d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nn/oEeJv/B1L/hWpp3/BDH9m+w6+EdTuP+u2uXTf+z1xLf8ABxD8CVG5tI+Jf/grtP8A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++BKnb/wjvxUz/2DbD/5Mo/dml8Z/Kz1Q/8ABEn9m3/oQ5P/AAcXn/xyr2nf8EZv2bdM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K7aneSf+hS14v8A8RIvwRHTwn8WP/AHTf8A5Ormdc/4OYvh3EzLpXwx8dXHodQvbG23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U48xd8Y+jPpy1/4JC/s4W4+X4YaU3+/dXTfzkrrtL/4J6fAvSQPK+Enw9Yr0M3h+1m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3/BzRGspEPweh2ej+LR53/fAtd1ZWo/8HNmrPn7H8IdEj/u+d4lkf/21WtPdaF7PGH6a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A6quieD/C2j7fu/YdJt7fb/AN8IK5H9l749aX+0Z4VGv2Z/0kW9vDewf8+Nx++85K/M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Fe73Lpfgj4c6evZpjeXbD/vmVK8p0X/gqD8UPgF4Ku7zwjq+k6Our63K11bjTbWXyZfJ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uf7/AP6HUywsd0dFKnVatI/e9YA1UPGPiJfB2htetC0yrLFFgNt5d1Qf+PNX8/eof8Fx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J11Hu/546Dpcf/oMVfOf7Sv7d/xa+KXwx1r+3Pix8TL6OSBN0aeKb2K1b/Sov4El8itK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+zq716H9TH9qV5n4q/bm+DvgfUfsusfFX4d6fef8+0viO08//v35u7/x2v5b/h/8VNU1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rVf+v2f7V/6N/wC21aH/AAlHFTKDgaRy+25/RT8R/wDgtp+zX8N7h7e4+JC6teR/8sdI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qkRi/wDH68g8U/8ABx78GdMt3Ok+F/iHq9wvRGtbS2jb/to1z/7JX4VTeKG3NtqnPqj3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THlvzH6P/tw/8HA3iP8AaK/Zz8deD7L4ReHdN03xBYS2qNe63LqM+3/li+2JIlRvN/us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f1VW+bS7X/phPM/m/wDoqvffFH9raXpd5/ouqWt1a+VPP/0xT/nvNXZ6Tqlrqn7Lug6r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VxZTzwQJ5v71PN/ff9+a+uyenzQueNmFOFL3YnwKDtpM+9T+ILBtN8QahbdPs91LFj/d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3o0bHjRPpr/gmV+xzov7XHxO16DxPq0mleF/DNkmo6kLaWKK6ugX2qiyP/qo/vM7/wAK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AAx+B/xg8Uab4f0e7/4T21+DX2KaGC98i60+Z/ss8UMHnf8ALxF+5/uf62KKvys/ZyFp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j/iWYuJ8+SnmxS+T/f8A9Z5XyJX2D8AdW1T9l0Wvj7+wP+KCutLt7LVZrKdPNsX8/wA2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F3lf9t65a2MhTnySPrMJkM8Rg3Wg9T9OfCerWul/avtX2r/AEqf/UTz/aov+2P/AH5q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u0q68P6X9l/64eV5Mv8A0x/55V8maD/wVi+DpC/avFV5G3o2i3p/9pV0K/8ABUL4N7tq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/4itP9nrwcKp5WHy/MMLLnpxmWPjN+w3deF9J+1eC/9K/f+f8Av53+1W8X9z/nl5X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3qXwX/4XLpjaVd6pa+F9V8KwRXsF7rkH9nxX0Us0X2my86Lzf+Ws3mxf63zf3v8Az1r1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l27v+E603b/16XH/AMRXzj8YPj5f/t3eKdP+Hnw1T+1NS8RTxeffgSw/YYopd+/zni/2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Vzoy3Ps8vzjG1aLhjKT9T6x/Yv8AilpXxm+DN14Vuvhv/wASrw/PLoc8F7D5trfeV/zx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n/BPPX/+Eo1X/hH/AOy/+Efup/PsoL6fVPtUMX+q2fvbb/nr+6rpv24vFGlfsF/sP6V8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qQvpcE8/+t/dJ/pN1/11/wDjtflTZ/GXULTPmeM/EDfS+uq7q2BlOiqUDho4iTm5rY+4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Hhf4OeM7rVrXQhZ6Xot7OcWWqTf6pJ/+W0tj5Xm+b/01rzn/AIJ2f8EufF/7YH7Ot94w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FjJq0tgj6q88VzDLEiNndFbS/L89fP3hKzk8e6bq154k8X+ItJtzYymBmhmu/tsuz5Ie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0Pwq8CXWleGfstr4o1S1/fy/uLOd4v4Iv4KylF4fDOlGVmdyyupVl7aS0Poj9t3/AII5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fEnj3VtG8K2dv4da3kuJ9L1W9lk/e3UUX+qlTZ/y1r5e+DXhnwq3wvN1qml/8TT95/p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JH/AOeUX+/Xcxfs++Lfjl4Y1+10PxZZ3AtfKha313xVFpUNz8//ACy+1ypFL/qa8t1b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NpWuWuq6brml3r2V7ZEf6n/VSw/+jq6sBCX1TlnK7PEzTCcsuRFfxR4Vum1Nrr/n8/f1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w+AtV/t//ia+IP8AUaXpc0Dyywy/3/Jip/wX/Yx+JHxn8A3XiDwX4fuvEGl+e9l/yFrK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lR/+W0Ne+fBz9l/Vfgj8Lbi48UeFZNK8Vaheut073cFztT/lj5MsX+qrSnTaPk6mD5Jc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Eabpfjv7Rb2502185P8AQmh6V6J4B0n/AIRfVG+y1J+294Qa00/RtTjXb9nne0OP4fNT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fhfY/wBrWmm3v/P9awt/3/FelGTcbs3o0z6r+GuvrrDbq9b8O3nyqo/hrwj4Wxtpkix1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1nzG3KzutJ1BlX71bEF98tcrpcrVs2sny1oSaL33NRNeMy/eqp5nvUckyiNqAGaxqi2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Nn7X/ixm+HOtWaszSSJLAgH8VezeKtWZvN2NXz/8fvAuta5o8j2eh61fJs3K1tZvKv8A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/h34Vt0ga++0eH/s/wBjuLef7bs86FZYpYG/7ZfPXm/j/wAD2+j/ABo8N6QtxoMMe638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/wDlrtrpPGnwb8eQ+KorG28L+KLNvsfmsk+gzytv/e/34v8Acqj4X/Y9+NPjbWV1Cz+F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2vd2nhS88pf+/UVYqMo6nRTqR+E6nxa+h6b4V8VeH2/4Rn7TqllZeRPpf2K1it3+1eb+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rzf/ACFXjK+Abr72/T2X0+32v/x2u+8W/s4XXhe/vPmvLjb/AK7zYfKlh/66xVx0nw/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OGPpN8vMaSolDStdsfC818l9pvnR3dq8Ma+SjfZ5BKiib5v8Acr9G/wDggvcQ3nhX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NHVsosfzbb/+7XrfwC0vw/pfhX4b2v8Awrf4b2t14q8OaLez3tl/Zen6hfRS2sUs115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X/tlXrPwXH/AAi/jzxpa/8AMKtYLeeCD/nj/r5f/jNehRqXZi5WF+K3xOvo9cudKsE8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cV4oOveP/Ctrpd1q11aWul/8sIP+X75PKh87/nrsqXS/+Kq1K81T+Hz3np9xrFrpLL9p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227q9iPwH3uFweBWHWp5d/wn3irwJpLXVr4guvsul6p5EHkf8tovI/c+d/z1r2Xwpqlz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S/st1Xzv4o8Vf2V4B1XX7r/j6uv38H3P9b/yxru/2MfFs3ijUNWj/wCEg1bVdPZIr+f7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ZTeT/v8A7n5P+mVctOXvHlYjlneie1/Bfx9df8J42lf8wvyHmnnn/wBVYvXrnf8AvV4f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9quv+Ef/AOKfup/Psv8Antbp/wC1a7P4V6pdN4ourX/Sv7K+xfuPP/1UMv8Ayx8n/tl5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yyeFnyzdzuaKKa0i7a3OEdTd3y1D51I03y1oAsjVC0m1qa0lRs2aDMJJKb5v+c01pKTc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0pi7c0tBoG/3pNwpPlam0AEj1Czfep7/AHqiZvvVlL4TQ/J39q7TX1r9oJrOP5XukSJ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vxX4kit71lsv+POFUiiHt3NerftNbtN+N2tXW5lVbAWUP/f2883/AD/01rwPU5S8eK+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uKMylWksKnohx1ZpZGY/xVJb3Hm1jQuwY/Wrtu+1apHyv1VW0NYXK28e7+KsXVrP7TIz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UpN38C1YuIhNFt/iWqj8XvEU5+xkYPhvwpcv4XGq/Y7r7L532KW4b/VfaE/g/wC/Xl/9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Nxj7u1GbP+7VHxGf+Ec1O3uFZmtrn99NF/Bv+4//AI5W1Cv/AH1XZUo3heJ7WIk7qqZW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5kYKkP8Avu23/wBCpnhfRFt9F4X5md2/L5Fq34n1NrKW2hTmTeHT/f8A4P1q/Z2i2lh5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1bYr9zhY+ZP1qoqAy3OGFXJm/wBHZq+kfCvj74W+J9M0E6ta+FtU1T/hCbjRTBe6VdWF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bfvrXZ5vn/8APX915UUsv7391FFR4r/Zc0LxR4Xa50vPh/7J4clv7iaGf+0NKvr2Lz5d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r/VfvZZf+mVefHBzj70zy507u58pXeqLG7fzr6J/Yx0m2+MfgHX7W4W3+1aDP5sH/PWZ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39r5n1P939fu/wDodeyf8E3PFtvo37VWm291Jtj8QWU1mTu+VZdv2iJv+/tvs/7a1VP4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XzRP1U8Aqvhvwp4f0q1/49dLg+xL/wBsv/tXk16P4T/4mGmfaV+W4tZdjVwHhVfOuNUs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vebE0X/tKu28Iw/YVabbyy7Fr6DD6RPfjW5jp/C2oKvii8VlX/SLLz/+unlT/wD26qDT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+fVxfl1LSrxV/wCPWfyJf9yX91WX4ib7L4iY/wC2rV1EROvhm3N8tXYelYulybt26o9P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S/7Y8QTLb3kV79pk1F2uZGS6+1LEz/eaL/lls/55fJSjEo6Mwqa8G/ak+C9r8T/AOq6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BFBPP5Hm/Z/3/wB//gH+tr23TdF+x+ItU1T7ZfTPqUUUDW0ku62t0TzdqxJ91P8AW/w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tU8A3Q0vS7X/AISDVP8AiV+V5888FrLdapF5E8X7791+6l83yZfk8qumnoKNS58zf8E3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k+IPAHgH4uaX8SNV1Sb/AISO98idP9B/1UU3+q/7Y19Z6XCrM26vyl+GHw4vP2R/+C22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dh4s1B5HsI98C29tfeav2V/3XlbklYSxbPk/dJ/y1/dV+qeneBbex0nT9D/tDxBMmhyx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c3TwfeaWXf5s27/lr5u7za7MfRs1PuKWpqtHtSq0kO5vmrRkX71VbiPbG7f3VrzySNY9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PCeeFdW8O/afsC+ILKXTftf/Pr5sWzf/wB9Mv8A31VvTHEm6rlY1o3iVTrH5M6N8UvH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+INU8A+C7rxVB/oF7Y6He6rqsMvkRSzJ+9l+zRS+VN/H/wCRa+Em0rwSfjHc2t1b+K/+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N7a/2h5uwec+/wAvyv8AW7/3X/kWv1v+PWk6V4B/b48AWtr/AGXa/wDE0uPOsvPtYor6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+/cunf6r/p2i/wCesVfkrqnhb+y9TvLq5+1fwV8vjKnsmfoXC2Wwxv8AEZ6x+zl8Fvhb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p4y1C8aB4Fsdc8PWDWcnm/uvv8Amy/+iq+5NW/ZN+GvifSfseofDvwCi/8APSz8P2dp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fG//AATrt/tH7RnnY3Lp+mvL/wB9SwNX6Hfe+7tp4Gt7SF5EcTZZTwtfkpnwf+1d+zV8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tXHg61vNRW4+wWFvJqV75U1x83/AE1/1Xlfva+Bgor9wfiV8EfDvxi0xrHxNoen61Z7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3X/pl/zy/wCAba5vwn/wTD+CvhrVrW8/4QXT7trXrDPf3VzF/wB+ZX8qWvQjh7nysqi5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JneAfE/7Lug698RPBv9q674gV9Tg/4mt1a+Vby/8e6fupP+eX73/trRrv8AwR5+HOv3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b/w7L/zmX6+bF81feOl6Xujaql5Y7W/vV1xwN0cHtWpXPyP+IX7G/wAK9N8V6zbab4g8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pku7aX7k88X/ADy/6Y19dfsqfsleGv2aIm1DRLzxBcahqVrFbzm8v/NSH/VSzQRRRRRf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Y1PSvjP4o1a6tbX/AI9f9Nnn/wCfjzXl/wDjNfXXhXS9uk2rf9MIq8/EYedOfJNHsYeU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rWjFZWkfeattY/l+7WJ0R0HW6rVqEVXhXbVmH7tAE24VwX7Rkm74G+Ov+wHe7f8AwFlr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xq0v/hIvhfrVh977dE9vj+95kTLXLiI3jYqH94/MPx5p91q2vMttC1w0MCrxXNr8PPEF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/csnb+lfWel/AnxPokP2a28Sata27P8ALHFVm/8Ag/4sWPa3izxFXhxy+SlzHm43JcPi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w1X4U+J/m2+G/EH/AIL5f/ia/Qn/AIJwfGrxD4q+DDeH/H1vqmlar4V8qysLrVbV7b+1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/wBbLH9z/rl5VeZr8F/FSsW/4S3xN/39emN8FfFCxsv/AAlvjD8Ly6/+O19B9dl7H2fK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JeH2XJ4r0v/AKCukr9Z0asKOTQYJN39vaX/AN/0r5Mtfgr4obf/AMVd46/8GV1/8VVe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7xb4y/HVLj/4qvFrYONWXNOB1csIfaPsq38SaLCu1dY09vpcJTm8TaUytt1Kzb/tuv8A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db3Nu8T+LG+uqXH/AMdqFvgPrHzf8VH4o/HUZf8A4uuyPux5TTQ+3JPEml5b/iZWLf8A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W8Raf83+n2bf9tVr4duPgbqy7v8AiovEX438/wD8XVG4+B+qndu8Qa8/1vJWoKPutvEF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+6rSa9Z/N/plv+Br4Rm+BOpZb/ia603v9oeqc3wHvvm3aprH/f16CdD7yk1uxC/8fKt/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ru/0j/xx6+DZvgRc/Nuv9U/F6pt8BZu95qTr7turP3jD3T7xm8Tabtb/AEiRv9xGqo3i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L/vRNXwnJ+z+jL86zP7utVpPgDGu75Jl/wBxaA90+6bzx1pNmG8y6jjX1O1f/QqxtQ+N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7T4/reRLXxP/AMKHhX+C6b/vmj/hSax/8u8zfWgPdPr+T9oTwZub/ipNLb/t/i/+O1G3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4SLS/wDwPi/+O18g/wDCm1/59pKdH8G493/HtJQHun1dcftUeB7VmVvEOmt9LxG/9Bd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Vf8AmPaf/wCBC18vr8G49v8Ax7SVeH7Od/8A9AXUv/Ad6fKM+ovCfxQ0b4lXC3GiX0N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y/uq6/waE8O/Ea/mm2+TcabsY/7fn18/fs2eFbrwH8UNK/0X7L9//lh5Vex+PtU/4RrS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5FfH5pU5arRUSfwr8VNuqXVr/wBN5a53VPFXh/xR4oa1urX7V+/im/7a/wDLGuL8K/8A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l5X+559XPgv8K7rVNW/tXVftX+iz+f5E37rzq8j28omkT0/QfCem6tdP5dmqLXbeE/BO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pb2rI8JyWNjePDIrIzV0d1psOn2LzR7nVqcc1rmsYhH4Z0HTdU3W1xqFrurs9P8AC2o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xda/9c9Wuo//AEGWvCtS8VXWl+KvtX/PrB58H/TGneIPjV4l1LwzJ9lkaS2b7/kf6yvT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Kbt5+018fNH8fXOl+HfjJ8RGtbO98hQmqz7beL+/8+6vabP9s79ozwrpn22x+OPi2a1X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cVeDfBOF7jQbnVJVZptQfcp/wB6vRtFVt2P4q6f9YsR3/EOVHq4/wCClXx+8SaSn2z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L3RLO4X/AMeiqhq37fnxWsdUs7hvCfwp8TKv+oNz4QtfPj/4HDLF5Vee6lpdz/aW75fs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M6XqTaX4oPytRHiLELqPlifV3w4/wCCvXxd+Hek/L8Kfh/F/wBMLVL21i/8dmlrorj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47tW+D+j/wDbtrksknlf8CSvmbS/FXys3avNPjR9q1Td9l+y2tt5H+o/5/paunxTVXx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3X/B0/4Y0v7Pv+EniqT7R9zzZ7W03f8AkWWqV7/wXV8H/GETz6n8OfHWjwzS72e21OyZ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wf8A8J5pLXXiDw39l/fy+R5/+t83/ntXsPhPTNN0vT1hVFVVZW+7/drT/W2S6mXsz7F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L+HdLazmsfipZ/Zf37TnS7W687/vi4rrfDf/AAWB/Z1vfFdrdTeJvFS+kOoaA1rF/wB/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un6mu3bXg3xS+16p9q+y+H7r7La7/Pnn/wBbNU4fjafO9A9mfut4f/4Lg/sz64p8v4n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McrpLX/AILA/s1z/wCr+LnhWT/cErf+y1/O58OY9Etft1nZ21rH+/i/6613+l+FbbT9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1JLWP4/8Afsz+ga1/wCCifwN8XaWy2fxS8Ht533SbrY3/fLVY1L9sL4LeJuP+E6+Ht1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/tWv59/+ED0rVN32q1tWrqNL0u1VW+aojxzRf/Lv8f8AgFezP2pvvi14D8Sag39geK/B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R6dtZf8Av7UFj4U03xZfPcra2eptH/z6apFLu/79S1+KHirS7XS/DGrf9cPP/cQebXjW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Hr2raTH0gMF/Ok8f/Av4f+A0qfHOGcvej+P/AADaOHOBh1LbU8erbVrEhFWYztVvmr5D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9tMDSR64+77tZ3mijzo/8tRzSGa664+2lXXH/u1k/aU/y1dt8LdLtdW0u8Zrz/thBB/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55V6eU4GrjayoxZ5OcZh9Soe2tzGLprX+tXHl2NrcXUn9yCJpG/8AHaNS1q/8N7o79bi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/HWp2kfGfxV8LdUu7rQPsuk3d1B5E17pf+iy+V/2y/641qXH7d3xjuvkk+JHiyS1/wCf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j7tffU+AZ9an4H5uvFBQvaiRfC3Sv+E+8faDa/8AH1+/i8//AK5f62vsH4V+AbrVPhb4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X9l+I7ef9/B/wAsvstz5zw/9+a+FfCv7R1p4D1b+1NU0q1us/66ey/dXcP+v+5/9nX0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aT8Bbr/RdU+JGlXU9lqkFl9tuorqGKL/AJb203/LL91N/wA8qqpwl9XXvSO7L+NJ474o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1+LulrpfiDSrXS/FFrr0H22eCyvUtbqx83975E0N1s/8cq14e/4JHfE74o+GLX/hILbQ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BqlleaoP7Qmt4rqLzvK8pZY//IsVVLH/AIKmeOv2kX8PrN4Y+P3hTVbOCLMHgaWyj06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LL5X/XWSWs/9oL/goN8ZvgN4b0xbe++JkNxqV5FZWVr4n8OeGdQgvJcfca4sRFKko/5Z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aHu/2lW7n1v4W/4JvfDX4X6q39gfDe1urXyZf3Gq6r9qh+/F/wA/X2r/ADPXL/FL4L+H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gHdWv2X/AJfbLwra6ra/+QovN/8AIVfM+l/8FifitN4ltrFodPWzm+We7vPAU8S2n++s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MFcPEmi2/nXS+E7qP8Avp4a1ezX/vqWWWvQVOhDdHLKtiJ9TtdL+Dvh7Vg39q/CK3tf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bbVmf8ACl/Bf/CeXWlar8L/AAb/AMI/5HnwTz6bFay7/wDnhN+6r0xf2+PGmqaXpf2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givZ769nvbq1sbeX/UzzeVF5v/Lb/prXDap/wV08QeFftX9q2ug/6L/zwsr2KL/v95r1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aYjrIpfGb4B/Df8A4Uz4q0rw/wCDPBdrd/2Xe/YvIgeKXfs/c+TNF/01r4h+BMza7+y5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7zTdeiH/AG3+xy/+Ou1fbWlf8Fsn8T6p9l0rwrb+NLW1sor29n0SDVpfsMXkfvvO823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+y7D9um+JWh7fn1TwpepEP8AbT96n/j22ujD8qlsZ1OaXxHyL8ZtL/s/4mauu35ZnWdf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muSaLFehfHaHb4ytrj+G4skfP+78tcBN8u7+GqrHLE9l/YgutFtf2ldCXxHeWNhoV8r2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HFPC0DF9kqNt+f8AvV+l+k/sN/DfS/FH9lWvjS68QfDfVLKL+1LK91xJYbG4i/1L+dF+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9Yq+I/8Agl94C+Fup6v4h8TfErU9Mnt9Je3hs9DuZ3/06X/W+fsi/wBbEmz/AFXlPX1t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jN/avhXSvtVrpWvaX/Zc97ZWSRfYYoni8l/s3yebFXDU9j/y9PrsH9aqYdfVlM9++H/7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dWvhXS/hv4qtbWfyPPsLCyupbH/nik03z+bVmP8AY18ArePb3HwE8N38K/8AL5BFZReZ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fBf4pfCH9gv4L/8ACP8AhfVf7VutUn+23t7P/rb6X/0VF/1yr6C+Af7U3h/49aW3/CP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L2CeDypbH/pv/01rbD/AFd+ZniKOZUIOpNTseHftWf8EzPg9YaZ4W8VHRbXwt4X0nVv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WaKWD9z5373/AFXm+T5uz/nvXt/gL4W/Df4DfZtV8L+H9L0v7LZeRDPBO/leV/398quy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3Vr4g0q1tftX2iyngnnS6ivov38X/fp4v79ebaT4BuvAPihtKtfh/wCC9K+G9rv8ify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/wDPX/plXRGnFbHk/XsRU05j4U/4Kl+PtF/aN+PthYzeLrfTbTwvYN8zvFP9olnl/ffu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Hf8Aglxpfinwv/wn3xS+1Wmk3UHn6XokEPlXWqRf3/3X72L/AK5R/vZf/Rub/wAFM/id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hnTNJh0/VFbWr0Lp0UK30kV3PAk3neUsn7z/AJa/P+98qKvYvCv/AAWb8A+KPsv/AAlX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38MNrqkNl/6BL5X/AACvKjUgqr52fafUMZSy2MsPS5v0/wCHPoHRfgL8JfBPgG5upvAf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+23r65oyT3VnFs83/SXuvNk/76r5U/4KN/sE+FfCvwt/4Wl4C+y2lqZoptVsoD5tpPFc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+9mh/df6r97/AMstle1eCP22fgXZanr11Z/FK8W71jy8G5mvoPI/54pF5qfuYvnm/wC/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nfDf/hlvxV4f0rxna+NNe16y8iCCCf7VL+9f7803leV8ld1alg50rNnlZDiM3pY6Eav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n9rbq6qb9nLx58NNTPhe60nF1cw/2nB9iuEuzcD/AFXyPFL5X+35f+trmy1foh/wTy1W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r+ytL/tXw/O+k/bfISKWb/USw/8AkKbyq8ei7e6j7rjLLt8UXv8Agkx4I164/Z18VWup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4jlCWcFhpfmTf6Lat5u26s5Zf8Avl9vyfN/FXYfHbwL4tuvD9xJon/CXePNVhuIlXSr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G/NTT4tv/f2tbR/2uvC+pePv7B/4SC1/wCEg/1EFlPBdWsv/XD97FFXZr481T7v2Zfx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SnUg+acT4S+Mn7Ivxy+M3hn+yrf4WnSf38U/77xHZTfOlYHhX/gnv+0R4V0q3tf+Ee8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q6S/wDoqWv0N/4SrVSrf6La/jUEnivVV3f6LZrWxPtvI+OLb9jT9pa8Xa3iDwjpu7+O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lebW9of7Ef7SWh6v9sh+KXhmST+5LrN7JF/36a28v8A8dr6Wk8XeIpN3+nw26+iW6Vh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Mxpvl/6d7X/AONURwnNqH1qNPdGv4T8A+INL0m1/t660v8AtXyIvP8AsW/yvN/5beT5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at4q8VGNtviDVP/AByuWk1zxZMzbvFGrf8AfarXRHC2Ob2h9FLpPy1g/FL4f6r4m8B3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bzz08jz98UU3/TDzov8AVf8AfqvDV1LxdH93xV4g2/8AYSf/AOKqFW8Tr97xR4m/8Hl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EXtDo9K8I/FrwjffZ08OeFdWj/vjxRLB/wCPPY1oSeKviFo+oWtrrGiaHp1hdXAsmub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1Pmn+z4v+mUX/bWKuPVvEn8XirxR+Gt3X/x2ud8TeGbpvCuq/wDE0uv+Pd/InnneVoX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kjUldnrGreLPiJ4X0v7RdaH4Rb9/FB5UPiq683fLLFF/0DKtHR/iQ277T4e8M/8AXSLx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V4nqnhW68UeKNK0r5v7K8i4vZ/PneX/VeV5P/LX/AKbf+Qq3F+FNmz7fsy7a19nEX1iS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Z/Ej4i614o1rxZrWm6trlw97dRWSp5W+X71Vj/wSm8JuW3eNPGH/AH/t/wD41W9H8G9L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FUGqeAdB8L6XeXV1pel2tr56QfaPk8r97/z2/wCeX735PnrOOS0Hqkb08wm/dPoX4V6p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oKrpeq/8IrpNvpcF7P8AurrZEnlVD4X1Wxs/EHxO8UQpa3F/rmm2rTol0sjebFEqJ8v8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LT/n2ta9R/Za8K/2X4ovP+uEU/8A36elHL+QKdbmkbf7Nvx78VaX/wAU/qvwi8aaD/ak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CD4f3P/AD2iilrx/wCKX/CP6p8e9L+1ara/2rdfaILKysp/tV1cXGzyt83/ADy3/vq+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hX/isPFV19791p+l/wDbKJJ5f/bito07R5T06OMcIniC/sY+NPHnhfQftWq6Xpf2WCLz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X/Wwv+6/uedNFXkvxm/4SDwvpel+DNKtf+EC/sGf7bqkEM/2r+3L3/ljded8n7r/AFP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dWVV+9u+tZvxE8B6L8TNFa21KO6S5jt5beC7tl/eQpP/AK5P9uP/AKZS/uq8zGYPEfFR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8z5v/AGbfFVr4o8eW11/ZX2XxB5H2KbyP3vnRf5hr1rVP2kNK8L+Pf7K0vS9U1W1tYPI1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34f+ev8A11/6a15D4o+Ft18BdL8VeFbX/RbrxVBFBB4jg/1v2L/lskP/ADy/e/62nfAH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Srq61T/iV/6FBPBO/lX0Wzyv30MX/TKunL8btSxHxnrUa2DxUOese7aT8aP+Kpa11S1t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wT+bF/22/wDjtdy0mK8W8Uf2V4X1S10q6urX+1dUgfyIP+fH/nj/ANMvnqx8P/irdeAd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fIiggng/wBbYp/02/5616587m2X+zk61Fe4evNNTfM+Wq/nUNJ8taHgkjSVG0n95qha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sNMuKRZl3feqsZlpqzUAaEcy05Zv7tUo5ttSpNQaFjzRSbjUG+k80/3qAJWk+Wq0k3+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eXiWdrNNI2yOFGdzt3bVX71csi3sfl3+0rr39t+OfEUn/PvdXEH/AHzdT14nM27durtv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e81Jofsx1aea98r/nn5rs23/gNcTXi1o+8fmFatz13Io7gslXrdqyTN5bwbm/5bVpa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37r/AHBWMdCqlOXLzGnpw2OdtWZANtV7F/mzU00i7WqjyZRbZj63ptrqCL9s5tY5VMo/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7wylxqabW/4+LdvJmH+3Vi6j3bv9qsl9XGmG423ObhoY/M5/wBU6fJ/7Ij19JguWVC3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kNzVvAtylvomvf2ppn2e8muIYrKGbzbqx+z/APPaH/llvkeothp2lnOl2vl/N+5SDd/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+Qqco+avPx2/Ic2Jq293sFqvl1veG/FN/wCG1v8A+z7q6sf7QtZbO48p9vnRSxeVKrf7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xR/u2rmjL3Th9tyyOD8UMovZlH8Mv/shr0//AIJt+H38R/tweA9q7o7f7RdT/wDXJLWd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L+6Xd/y2evqr/gil4VOtftXarqLpvh0fw/Ltb+68ssSD/wAc82nhY+8faYWLij9MdJb+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o2qQfYp/+uv/ACy/z/01rvNLh+X5vu1xmpaX/wATIf3a7/RY/t4+7XuU5XPQpyNBdJ/t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Qfuv+uv/ACyrF8XN9t+zXiLtW4iV/wD2auw0vS9q/drgtUWz0vwva2lsq7bWe4soIh/y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XKdUTb0fUm+zr/u1uafqG4VyOgzPJCtdFpq1RidBZvuouf4qbYyU66+aumIH58/8FUv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U/w2+LHhWztb5tFsbjS7+SS1+0xabFiVoZZU/iX/SX/APIVfdnwX+I1v8XPhN4Z8UWP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Nu3bK8W2Vf+/tcT+0hpfiBfC9rqngy6tbXxRpd7FPpP22d4tP8AN3+V++8r975X77+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/Fuh/wDCRWPiLRdD0zT7W/W88Of2ZB9jj+z3kW+ZJYfKi/epded/yy/e+bXVUtOHLI0+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WodT+XT7lv7qVNt+Vv8AdWq+q/8AILvP+uVcXKc5n6CzMq/7S1swx/LWJ4bKvCn+7trp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SqOlz87f+Ct/w7n8D/tZ/s2/Fq1szHZW/iK18M6zLj/U7bzfbN/21je+/wC/FfLemf8A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tW8K/wDCL3Wq2vh+9l0uC9h1T91fRRP5W/yfK/5af9da/S7/AIKr/A26+O/7DHjSy0/z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n0l1+8txYnz93/fr7Uv/AAOvxy+F37JXxe+IGoL491XwZql1pWpT/Lf4tYv3sX7r/U/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r53Hexi7VD6PA1qsY+4z6t+DH7SHw38UeKP+JV4f/wCEf1XVP3Hnz6XaxfaP+WvkfaYq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t/y9WtfGvwV0vwrqXii18P3X/H1dTvZeRP8AupYZf+m1fUmk/suWy/d1X/x6uOjy/ZLq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pGtafJJ/x9WP/f8ASut0m80to/8Aj6sf+/6V49p/7LuoW7fLdSbf92t7TP2ddUjXb9qk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byWzRs0c0Lj1R1auX+KWqW2k+GdW3arpdo3kSwQTzTpFFby/8sf31c2n7NuqMu77VJUf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DJfNpNho908mzypdWs7PUFXd/wBMlliX/wAi16VOp9ox5T5b/wCCd/7N/wDwq0eLP7e8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+xeR5/jGyl/1X2zzv9VLL/z2hr7M0/4I6JNpP2y58feF7OP/AJ6RXUVzF/320qV5t4m8D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Vt/gDqv/AF+/Cz/751naP8AbnU9StVtfh7+y21r5/wC/gg+HflfaIv8Art50vlVyYqTq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khyHpWreGNMhkePR/E3hfxFYr8qyaffpLI3/AF1hilqPau6qOpfBbwZ4D8UW2q6V4B8A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tGh6Ja2v/Xb99FF5tXgu6vJqaHfGVxyrtpy/LRRWRQSL5q7az7rQ/tG7PzLWhu20NcVm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bcy/NR/wgtn/AHa2Hmb+7R5zf3VrQzMX/hBbPa3y1F/wgtn83y1u+c2G+VaryTN/doAy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EnguyX7ybq2Gum2t8q1Va4b5vu1jIDGuPB+lt961jaqUngXSmZv9Djrfdt9QMyrWXKPm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/wAea/8AfVV5PAuk/N/oa/8AfVbsky/NVWSZaOUOZmHN4B0tt3+jKtVpPhzpLbt1utbs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8K3zUcoczMaT4e6MF/48bf8AFKrN4B0eNv8AjwtW+qLWtNJ975qqySbf4qOURQbwjo8a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hWqk3hPR8N/xKtP/wDAda0ZJF+b92v/AH1VOaRfm/dx/wDfVICg3hXRfm/4len/APgO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/QK0/wD8B0qwzLn/AFa/99U3ev8AzyX/AL6WgCH+x9Ptd2y1t1+iVE/kpu2Rxr9FqaaT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Ak80f3B/3zTftK/88/8Ax2ofO/2qPtH3vmrHQmJy+ubdP8VPqj/LtZVzW5fWtt8QvD9/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e/HzX30fw2nlttaa62Z/8erY+BdxPL4da8Zm/wBIVm/75r4fOP452RL3h2CwsJNnyqy9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Nvvs7XnmbewrFmvIdY1pV3NDub7oq14k+G9vpsK3iWu7d/HXilF7SfFX9k+PLr7V/wAe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0Lwz4/XVtIZdy14iupXWqfbP9F+W1n+xN/v10HhVrfT9Jb5rrdU8ptE69vL1C4uGf5mk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PT7HQYWVV2/LXD6S102qN6U/UfAutax9m8zWPsf/ACxgH/PH/VRefUlHqeheIrGx0tY4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ab8VBpetNa7v+Ppq8s0nS7rwHqjWf2q6/wBfL/r/AN7W5JNpcmrQ3G754+9TED2H+1ri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ESG/Ee6H5t3pWf4d1Z76+XbI22uy1iONdN/eNubbS5gPL5vGVz4P0e5DySI/2X5d7f3K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xvo6zWfnTSblnURt/e+9XrlvoOl65cSfbIY5ljRlbzGqPSdH0nQY4ZLG1hjjjRosRt/3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4atrGseD7G6v45rOTb0f91QPH11pOqt9p/49f+Wp/wCeNdRpfjy11TSWH+itXneqf8TQ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PbRYRiaPjL46w+G50SK3b7LMrf6S7fe2/wCzXnPi/wDaPSW5ja1a6jtVb/Sn2ttXdWx4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orXmpSLc2BVUKn93Mr/366HRfgbZ6dY3CX8lrc2sybtgX723+/8A7NXzUS+W5yfw68Va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sbeO5bymlMUW6u0j1W4Vv9mpvC3hbQPAmqXX9l2v2X7VVvUvsyn+61cNet/KKVGxPa2b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O60W8vgyw3Pk7aXRfECQt5avv9q2WmtVTzJtyVxmfKT6Xq1qqsu7/S1qX+1LX+zG/wCP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pf8AxNGuvtX/AC3q3qngH+1t32n5v3H7iH/nj/y1rnpyNj5T+1JTlvF7Vx//AAsS39KF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6rUPuPbUzsDIrU1mWuQ/4WXGv3VqJviko+6tVHBzfQiWIgjtP4G+Wt74Vt/xXmlH/pv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1Ufwa+AfxI/aFlVvDfh+6XT1bnULn/RrVv+By/LL/ANsq+k/h3/wTmuPBuzWvE3iyF9T0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boPNi/f7fNlr08vw9ahV54M87HVKFeg6c1uecfFP4W6V4X0m61X7L8ulw+fXzj4n+O/g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Ptn/AACvsn4j+NtN0G1uIbn71vErtXyx4o8VaV/y62tfsmW5lU9jHmZ+PzyOkn7pxepL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v3a9V1H48Xenfsb2upLzq2l2Vv8A6/8Ae/6q6ii/9FV7p8K/+CO/jP49fs32vij/AISq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fwaHqulvFD9n8/8Ac+dNF+9i/wCev+qr0X4z/wDBI/xV4Q/YvXwb4N1C38aatJpqJcLM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bFebyfN/deV8v/XWqxGIjU+I2wOB9nI9E/ZY+Dvhnxl8EdJ1TVLOS5vL6zhuPP0/UbrQ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O+yyxeb/AK7/AKa1y/xm0vwDqnwZ8QXf/CK+NPtVrpb3tlPP4w1SX7DcbJ/Jn8mWX/nr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iD4C/AHQdE8SR2cd9punael1bx3CztHKlvFFMv7pv4ZYv/Hf9qvHfijqn9qeAW8P/wDQ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/8Aff8AkKGavHrYWjKfOfQU5WMvSfhb4A8L/sjt4f8A+FW6X/b2l+HooJ9cngSXUIb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7yv8Anr51cnZ6D4W0nR7Zbb4e2bNbzxeUkdkjM0v+280Ve9atpX/CUeF9Ws2+VtUglg/7+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Xij4Wta/avstr5/kf6j/AJ5V4+KozXwHq5bL2iZ6l4V+NGleF/HjarpWlWt1qv8Ay3gg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3P8A35qv+0j4rtdU0vVrrSdK8F/6+K9ngv4El+3f7E3/AH5ryHx9pd18Lf7B1W11W61X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IsvKlt/knl/5Zf63/U14X8XfiR448UeJbe33TeF728uLey/0i3lja4t9/wDr9kv/AC1r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8Nz0cHldStNqx5jpPin+y/2jdU8QaVa+Ffhv+5t/3EE7xaf5v7/5P+2nk1037NvxStfF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2v2W1169lg8iD/VfvfPi8ipvil4BtRqjWuleH7XxB/an2eCey0ufyvO8p/N/49v9b+8/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+Camn/C7Uf7Y8Q+ZqD2uoy3mjaWt46xaTCsvmw+a/wB+WX5q6MvxVSp8Z5eKpqOiPzU/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7f8A6Bz3Vkf975v/AIiu+/Zt/YLuvjH4W/4SDUrr/iVWs3kT2Vl/x928n/LHzv3T/fr9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4SeKr+Sa+8E29415LLPuF5e+V5su7/lj5v8AtVV8P/8ABOX4TaLqv2+w8K32k3n/AD1t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FLXs8t4hg/q+vtj43+DOm6t+zr4B8f+Fbf+y9V8L3Xm/bZpoHlurG9/dRbPO8r/AFXl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VQNL8L6FdappeqXVpqnm3t75MD/6R/zxeGaX/ll/yyr9HNN/Y78MaHDA1hqni6FLX/UJ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b/7v2pHlWsTxR+xfb+KtUtdUtfHHjDStV0v/AFF79ntZZYf/ACF/qv8AplXk4jCynI+4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9nTZ8d6V8GLU6X/a3/CF6p9luv8ATf303myzRf8AXHzZZf8Alt/zyrI0j4y2vwt8KN/w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p/akV75Nj9thhuI/9VMlz+682vpbxR/wSNk1bSfstr8aPFX+lTefP9t0Zrrzv/JiKuO/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m/8JT/7rrKjgpUz3ZcZZZiafs8TI09C/apvPhZ+y9Y+JP8AhJLjx9fXmpv/AMTC7upW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3o82L/Vf3P8AlvXy/wDG/wD4KGfED4lWElimp6fotu3m+ctsXaf/AHDL/FX0/qH/AARr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9vircat4bsX+0RW4t/sqrL91vk/e/wDPWuXf/ghl5gbd4mX52ycakv8A8j13x9ofIVMd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KtQ+JGoeLtL0+3vpvtH9n2v2WInO5U3s2P8AvpqZoutf2TdNJ5Edw2x48P8A7SMn/s1f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lULY+ItDt1X/AJ6vdy/+heVWP4i/4Is+PpFb7Dr3gOT6/aIv/Qd1ceIwstz6zL+MMDTp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NL1XVBdWpuuLL9/58CRfvPuf8s/+AVz9fWv/AA5G+JX/AENHhr8pf/iakt/+CKXjeP8A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FysPM/9q1z08DOR2R4wwC1ufIpnYrivs39nH4+eH/2Rvg3a+H9etfFP9ra7O+tX0N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9zN5kqfvfK8mX/pl5tdB8Av+CZWsfBLx3Hrd4sniae1/1K3Wh7raFv73+t3f+OV9L/Hv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atbXxVa/2rd3U8vkT2Vl9lurG4lT98/nRf8AXH/lpFLWv1OcDyMx4ooYxezm9D84/jN4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bvVdLxoOleM9UsrKCbVNkX2L9zFbefN/6Nr7G/4J5ePtf8UeAfFXhXxRu/tb4b6pFpc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n/uJv9yW2mrx7/hzJ4o/6Gq6/wDCcf8A+O192fsi/s22vwt8A3Wk3Xh+1utVuvKn1u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+/8A9Mq0w9OSMM4zTL6+B9nDoY2sNfLps0OltZx38y7YJbn5oo/9qujX4L/2X4VtvtX9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f57/AL75PuTf8s/+WPmxfuv+W8v/AEy8r0zUvgt4Z1bS/sa+H7Pd/v8AlS/9/qofFDwI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11a11H57FxSODt2v9N0GSwhS+0u1kn+1PFFeyxQNL/fZPu7q5DVPFV1pKn7L4g8VWt1d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D/8AXb7T/wBcf+WVZuqfC34keF/Ct1/ZWlapqt1dT/6ifVPNi/1//XWKuI0nwD8aPC+6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uv8AnjPq1r/Z/wD6NrooxuaUeSfxnR+PviF4g/4Rdv7V+JfjT7L5/wBinsvtl1dSzSy/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5PJ/j/56xVxuk/8V99mtf8AhIPGn9vXX/LC9g837d/39l/1v/x+rF5+zz8UviJrR1W8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5W6ytNXW1tVb/nv/AK2Xza2fBH7Ifjn/AITzStVuNB0+1urefz/Pn1R55bH/AK4+VFV1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TK8UaXdeA/APirVfsv8Aoul6JLfz3t9P5UUKRfvdnkxbJPnrxPwJ+1J4B8UaXa3F1408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EZ/ssavt+b/W1+hfx3/Yt0H9qbwLa+H/AB9qvjK1s/OW9uLLS9US2ivpf+m37r97Xiy/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/M/xC/8AB8n/AMjVhTlI5alM8h0O8tfFEPnabeafqUf3t9ndJKv/AI61Y/ijVv8Ailbz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LB5//Pj+4+/L/wBMq9eb/g3T+BPzeT4k+K1t/u6zZN/7Y12mqf8ABD34aap4X/su28Wf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/bbCW5mi2eV5W+W2+75ddcZGMabPgHwn+3F4X/4Sa6ttVurrS7r/AI8v38H+jw7fvf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V6HY/tceA4W+fxn4b/G8r30/8G6nw107Uf7StPG3xG+Vdu64+wXWfl2f8+3z1hx/8G1H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In/fi3/+NVcahPsyno/ijVP7Ttf7LutNutB1S38+CIz/APfmeGaKuV+OGj6x8L/But+I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7dGbStVlik0+4R3iTyJt0Xm/98Sxf6qvt74K/wDBPHw/8BfhXZ+Ff+Egute/suDyILjV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5ZJ+6/uVmfHL/gn3o/xw+GN/4ZufEF9okeoPDvvINO82TyopfN8jyfN/6ZRV6mHxUIfG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/K9P2o7zVNMtdJ0C0k8L2nn/APLbVXtYofN/6bWvleVF/wBMvKl/6619K/sZ/tDW9n8Q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4d2Om3mitLCY/EcUfzxPF/FLs/5ZPNXVXX/BvPp15Mrv8bfEQVfuxx+HIljX/dX7TXN3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tM/xq1hpNmGJ8FxN/wChXlaYjFYeUbQRy4XBV178pH0tY/Hz4d6p/wAe3j7wTc/uvP8A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+98s1RaT8X/Bnhdbxbrxt4TtftV688EE+t2trLMn/Pf97L/0xr5x8H/8G8+ieEdWuZn+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WTxnwUirtliZN2ft38O6pvjZ/wQhuvjZ42fWr741TWreUIIoYfBf7uFF3fKv+nf7VeP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Pp2x+PHgbUriOG38feC5JpnVEj/4SXTtzN/39q/J8WvCcK/N4o8Nt/3FIP8A4uvjDRP+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l1YfHrVLS5jIKyweEnidec/KyagK0P8Ahxh48s2/0X9pLxIv/cJvI/8A0G+pxxUXsHKf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1Twv/wATXxP4dtbW1/fwXv8AbMUX2F/+e8M3m14Mvxotfgzqmq3Xh/VfBfjP7V/x5Xul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9vOtov8AVV5B4k/4Im/Fy3kf7L8fLi6b1u31GD/0GV6xl/4Is/HBvl/4Xfp//gdqVcdS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HrXwt+N1heaXJJ4n8Saffaesvnz66l/F5U3m/wCuS4/5Z/62atn4peKtK0v/AIlWleKt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/wBrJLFY/wCx51fPmtf8EK/jT4psvs+pfFrw1qFuP+WVzdalKn5NEVrSh/4I7ftIWsSQ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R/cT/SkVfoPsJrpo1DrxOI9rS5D7Q+Afj7Qf+FV6XpX9vbrrSbKLz573/RftH/XH/nrF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KT/mK6T/AOBqV8PW/wDwSn/a0Zf+S0+C/wDwMvf/AJBqwv8AwSl/a02/8lp8F/8AgXe/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4f1c+1m8baSqtu1bR/8AwNSrJkYfxV8Qf8Opv2tP+i0+C/8AwLvf/kCvo79gX9hfxx+z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J/EnhXW72bWbjUo5baW4kVklSL+/D/z1hm/h/wCWtVGtFkSo2iemeZu/ipdxrcj+DerN9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7f8AtJaf/wAKY1b/AKCGnf8AfT/4VftImHKYPmtUkc3zferaX4M6qv8AzENP/wC+n/8A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fx6pYr9EZv8A2Wj2kSjEWT5aPM+Vq6Nfg7ebf+QrZ/8Afj/7Gj/hTt1t/wCQrZ/9+Kwl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mk+9XHftAaoukfAbxpNu2s2jXUS/7zIyj/x5q9Zj+DP3vM1Zv+2cH/2dfOf/AAVM0v8A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tS/5D2r2+l/6ry925p7n+9/07VjKtE5sdHkos/MnxVqf9oahIy/cX5V+lY0n+qarrQR/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ZI/3bf7tebUjc/MKcbSZyOuXGyFcfLzW74fk3Wqf7tcvr02FVe+a3fDs3+jR/wC7XKex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420q3DN/FVTcfelV8VrzHicpdVtytXA+OmaPUG/2m/8Aiq7iKSqepeEZfEeq29vbxq7K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ezDv/wBslXzPwr0cHjIU42Z6OW1Ywq3kbHh+DyNOjjb/AJZqy/8AoNTeT89Phj/hWrse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Z+8eNi62pTkg/ff8BWpNTm+x6PdP02xVcFr+8/4AKw/iBc/YvC943Tcu2sNomWCl7WtGB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Sf3iW/Wvuf8A4I4fEbwZ8HtP8Xat4q1S6tW1S9trO3ihsrq6l2W6eb/qoYn/AL//AJCr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wq54c8Xat4PvvtWi6pqGlXS/Ks9ncvBJ/wB9K1YRqch+lUeVO1j9g/GX/BVL4T+E9Ut1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TywLHbaJ9mVvK/5a7rqaKtXw7/wVf029Zl0v4c3Fxb/wvqGvQWsv/AkS2l/9GtX5K+GP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A3ijU/7V+yxSwL58KfL5vlf8tv8AtjX0R8PfFn2Ob7OjKqegauj69Y+wy3J6daHOfo1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P/TvA0mn/wDXDXPtP/oVslaHw7+Mmn/GDwr4g8QaXHqVtZtrbwYu0iaX91a23nf6qX/n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aTSZFhkYTMvymvpb9jHxK0P7Jvh7zlVZrhdQvZf+mjS3k/zf9+1T/vmvQweI5x5hlMaE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jd/FuruLW63V5H8FtU/tJmr1az+WvWifMVI3Og0ubc1aD9KytHkrV3blX+GtjEw/Hnh+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3kjjupPuF2+7Vr4W/Gj/AIT3SdW/tW1/srVNBnig1SDz08qH/pv/AOQa8Z/b28VeIPC3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l5Z3f9l3EEE9l+6lt/N/dfuf+/1fOX7LXwX+PnijwD4X8VWvxS+G/hfwF4o0uyn/ALD+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J/kufNiSWX/XTf8AL1/rfNr1MPg51KXOjTmgt2fovXkP7X3x+0v4C/A3WPE2pWNxqFvY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tsrebqMEDfN/uvVX9kPwra/BnS/H/gC1urX7L4X1uK9ggg3xRWMV/ZW1zshh/e+VF5v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f/gq98fP+E++Fv8Awhnh+6/0rVPEcXn/APXvbefc/wDo37NXl4yp7CDmbYXD+1nyGx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ItUb+wfBnhnTf7v9p391qH/oqK1rorX/AIKZ/EqbVLXy38D2v7+L/V6RPJF/r/8Aau/N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dJhTe2569C1NfK8L3S/7tfH/ANqVpz3Pto5TRjS5ban6OL+0h4z0nS7q68QWvh//AIlf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v/JmvG/hX8FtK/4QHSrq11X4keF/3H/HlZeN9Uiisf8ArjDLL/qq+nv+EWtasWuk21v9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mXLELmmfOwxLp/AfGXgn4C3Gl/Ea9vNJ0vUtee1uJVg1G/1G4umZv7+5m/55V6r/AMK1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s0n1Td/6E1e/DTh96pI08vdXXh8vjD3TlljmeK+H/hLrUH/Htp/9nr/18eX/AOOrXSR/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mX3+2vXo1RNDXV7FQ+E5ZVveOO0/wPfL/wAfOq6gv/XK6ern/CGI339S1p/reS//ABdd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Q0jK5ya/D/Sv7S+1fZbVrn/ntP8AvZf/ACLVsaZ/wKtS8tfMbdtqHyvLVq5ZR3OqnI86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X/ri9cxGPlWuh+Jkn/FQKrf8s4P/AEJq5y3+61efKJ3U/hEprfdanUyVsVmbDGao2bND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mO3be9M8xt1JTfMoAe03ytVSab71SSN96qkx+VqDMRpvvVXa4psjbVaq7SUASSS1Xkkp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Akaq0j4anySfeqo033qAEmb71VpH+9T5pKpzTVmAyaT5T81U5pPmp81x96qkk1ADpJK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26q8sm3P96szMjkk/wBqo/MpsknzNUTTUAPkk+9VZpMUSSfK1VGk+9XOBM0ny1BJcbVa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zLurCQHBfF66t9Y/s6z3/PDe+f8A+O13fg2xXT/DdnHH/wAsU/8AQq8xbwzceJPGy3G7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5a9JsbhtDvrC1k+bzm8r/vjrXwuafxjQ48eE9vjy10r7T/yFJvJh/wDI8s1eo6sP7J0r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ux6Ta6Xpv2n/l63edBP/wA8aralbx6sq+Ym5o/u15VSJtEz/Ftqsng+2Vpmfa3WuN8P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m8ztXR69qELaatqrKm12Xmua8C2bW+tXG65jZN/TbU7GxIv2rVPHn9lWv/Lr/wAt/wD2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i62ttWsfSW0r5rq2tt1z/qGrotJ1L5tu35qxlUkzQ5HxVoa26s7Wu663M1aHw/8Agx4f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/pWqTvNPP57/AL6qOqeH47PV57qO5uN8zbWBf5a3tJ1ZvC+kNbfavtVs3/Pf97WdOpID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7TC0yLH2NHiDx95cLW8jTM0n3SP4aqal4oeG+27lkj7iqXiC1fUrF2j2wyN9w/3ak5xu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6rPiT4U/8JXL9oubm63NF9nxB/qtlcp4CXVf7WtrO6+8sH7+f/ntXt2jBWVv7lc9T3Ta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wvqD28MkjQxs26qy+KI7OR3bzGjj3I3y16b4gvrFprpYXXfGy+Zla4i+0+G30a6v28tr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ZpGJq6X8Q7qSOwf7Dsjt7hPP/veV/DWH4m+I3iy61COS30aG20+a3P77+L7/ABWp4B1Z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MVtnmofu7Fau+ks7DUriGRrOZfL3fJ/yz27qzKPErLV/EtrfTNqVutqyrvZBV2D4gJrm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bMIvzV3fjvQUvtWuLi3Zt7Lt8t64tfBL6fps1nYqtveM29i/3aAK+lx3ljrVxdRzSOjL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TfLZm3LVvwz4JurfSUe8vI3Zh81XNN0+HS2k+dX+auczMvw3Jc3V4tvI21VavRLWxext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ZLi0hkWaO3VWaug03XEuLfyWh+VqzA+D9N+HcczfNbL/AN81fb4Y28a7vsy/9819A/8A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T2/wnaQfMi1+mc59YfOg8AwqNv2Vf++a+oP+Cev7Hfh34kR6r4o8QWf9qXOk3vkWGnz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Pmh/5a/8D/55Vm/8Kf8AZa674WeKPEHwF1T7V4f/AOXr/XwT/wCqvK6sLU97lOXEH2A3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Vba6ozfaqxfAP7U2g+Klb+1bW68P3X/Tf97F/wB/q9C02S31638yzuobqJu8bq3/AKDX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Vjide/Z98PXS/LbWP4rUnw5/ZF8Kzag1z/wj+j3j2bo6f6OrbfvV0ur6W3zfNW78J430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zbuH/fVevRqSXunneziddoMN5Y2vk3Pz/wB2uS8efHy18L7m0rVdL1X/AE77FPBZTpL9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qpa9Bkbzlba34iuN+KXwvsPinp9ta6xNfSQ2svmoI7ho2X/gS/7tdNOpI55U4njvxA/a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NsJLqb1NeAfGb/goVoZ/0W1htbr/AJ7/ALhIfsP/AFxmr630X4K+GdDZWj0m1uZF+613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fiF+yb8OfiBdPc634P0OTUZBt+2xWfl3X/gRD+9/75raNQnlPlvwl+394R1LULWzVL5J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/wDfVV9C/bE0rwjpbfbvtEP7/wD59UWL/X/9Nq6n4mf8EifA/jnxdofiDwx4h8TeGNd0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i1e1/dP5sP7qXypf/ItcN8cv+CWvijxdqFhBbeIdFvLdbpJ7+53XGn3Wzd++8mLyZYv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duB+LlPQl/amtdU0nS/sulap/pX+o8+ySL/tvWP4o/4WR4o8eWul2uq/arXz4v7Usp4E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791/zyqhpP7NvxK/4XNoNzqulWulaDoM0U/nz3qXX+q/6Y/6z/vuvq2PTdvzfNXm4dz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zjLkpTPP/hX8A/D/AML9Uurq1tf9Kuv9fPP/AMsYv+eMNejqu6iOPZU8a4r1qdGK948z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ZlpfJqwsfy05Ya2OIhWGnLDtqwsLYowtbU4xDliNhXbViNdy1An3qswjC1fs4mY3Z7fp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HuWneSaPZxAyJNNVv4afDY+WtX/JWjy1xU8pXMU4bVVZqtQ2q/71SRw/NU0cfy1vTjEm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Ps/+zVvYKFjrTliyuci+zL/dpFt9tW/L9qTyvrU+ziHOMVW27dzbf7tLsP8AeapfKFO2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QwlKRH5NOXeq7Vdtv+9Uny0uwURjFbIunKXcTzJP+ejUeZJ/eapPLo8ujlRMqk1sxzap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H23UR69qkX3b75f+uS03y6PLpezXYz9tPuWP+Em1b/n9/8AIQpP+Em1df8Al+/8hLTP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e2n3JP8AhLtWT/l+/wDIS0f8Jfq3/P6v/foVH9h3UfYaXs4lRxFVdS9qnxK8Qa1N5l1q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k3f8AfVVl8Y6rt2tcq31Rai+w8VH9n2v92p9jTK+s1e5J/wAJFqH/AD0j/wC+Kc3ibUpN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Y7VttSR2v3q3p4WDQfWavcqNqF5J8zNupY7m5/i3Vox2rfN8q0v2Q/3VqfqdEn61Ipx3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59hpFsdtH1OiY/WqpTMLOKRY2jrSW120fZqn6rRNPrlYoLdPH/DSLqUkf8NXvs4o+zil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UeIJo/4KP+Ekm/u1Y8lf7tNaOIfw0/qtEn61VIf+Eom/u0jeKJtv3aVljX+Go2jRvu0/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bxVcZ+7/AOPUg8VXC/wR/jUTWLH7rUh09/4mo+r0znliqwsni+82/LDb/wDfVV38Y3g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az+98q1Xaz+98i0fV6Zn9arEN98RNWh/497Wxb/rpE//ALK9ZGpfGDxBbBv9D0n/AL9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j21hahb+ZG1ZSwsDeOKrRMbWvj14ut2k+z2+iqvvA/8A8XXy1/wUI+Mmq+KPhTar468J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LPP/AGVrMuj3NjdeUyQy/wDLWOX/AFz/APLKvorXo9sj18n/APBTDxF/Zfwn0fREXY2r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RG+9/wAClT/v1XHWpqETrw9GtjJ8h8e6pL4U1XVT/wAIvda99j6tBrQT7VYv83yfuv8A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UX/XKq7Q/Kyn71ZupeFV1BWrl7zXNY8L6j5PmfaYd+3ZP83/AHy33q8iNT3jHNeBasI+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4b+dmro/B6tLD83Ssy10hYbVd3ytXSaBZ/YtMz/E1M+bzT9zS9iWVAZn/ux/dpq8ru/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6d5bMzN/D/DXOfPR5Tu/2e/2f/EX7Rnj6Hw/4dhh85h5txdXDeXbWcS/eeV/4Vr6X+Gn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1pN8mqaxdf21p43TjQY4odL+0wujfaftVzFL8kD79nlV33/BvTaWOufEX4m2N9Etwklp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Pt7f/E1+tFj4N0qzX/R9J02P3jt0r7zJ8po1KPvI6aeHktT8Hv2jf+CefjL9m7wr/wAJ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Z/KvfPhSGWzfz/Ki83ypZYvKf5PuS/8ALWvHI2zuWv3E/wCCtXgm31b/AIJy/FFUtreN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KrfuryKX73/AK/DS3bzGbDbq480wMMPO0DycdRsW2Vdtcz8U02/D3VG/3P8A0NK6hRiO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1v8Ab/E6L+q141bSJy5K742EPM8x0tl/s9l/ir0b4B/sueKPj94kX+yvD+qX2l+f/pt9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+t/0iX935v8A33/1yrznR9Pbaq1+qH/BOvQ/s/7J/g+Mrtkka+nb/wACp68mVY/dKfDM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Pnv9pD9ge1+BH7Luq+KN1ra3mk3tlP8AYrL/AEr915/2b99cy/vJf9dD9yKKL/plXjvw5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bfl/3a/Vrxx8MYPiz8MPEHhm8kWKDxBpd1pbyFf9X58Wzd/wFtrV+VfxA+Dfir9lvxUv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Oz7bK8jVpLPUk/vRP/FXJI+qyvlpL2TPXPDOqNeWqszV6J8PfihdeB9NazX5tK8/91AP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/ihcJGz/ACN92vUtJ2t/tba9DB1uQ7sRh4V4OEz7G/Z315maT5t3zV7rpd15iq3+zXwj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16O2uXb7HIyrEx/5Z/7P+7/dr7T8J64mo2cc0b5jkTepr6vB4iFSOh+fZll8sNKzdzud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y1gaLcblrdt2ytejE8LlOR/aP8Gx+LPhNrFsyK3mW7LXl/8AwSyg/tH9hTwCtt9l+3ae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yr5WqXi+VN9/0/8AI9e9+Nrb7d4Nv4/71u1eR/sM+B4fh78Pbi30Wzuoba+v5tXv0l+W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h/7aRTS13U81WGg6TXxfoZ1KPMTTSf8ACuf2svjI/wBq+TxJ4S0LxCv/ADyjZPt+nSt/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+UepeIZPid4317WrhpGjvr2V7NX+8q7v4v8Aalb5/wDgVfYf/BZH4u2/w88QaDY6D4k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UPC19p9jcpu02x8+K6lWX/lqPmh/5a/895a+S/h94V3N/e2tXyefYzmShA/QOHcDD2XPI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d7r8q+tdbovgOT4neMPD/hKF9z+KNTisN3/PGJvmml/7ZRLLL/wKpNJsFsbNEVV3bV3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4Jv/AAO+y6XqHxI1WFludaglsNBjkX5re0b5pX/7ayIv/bKL/pq1fP4GjKrPQ9LHYiNG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4+tSKu7+GnQqvzV9jHlPzt8w6KP5aPJ/2asQw/K1L5IqyeUqeXTTDVry/wDap1jZyapc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9yJfMb/vlaLor2cmUfJao/Lr0Pwt+zd448Yrus/DWpRr63afZf8A0btau/8ADH/BPrxN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6ZHjlU826df++fK/9G159bMKMNGztp4WTPnWaDd/tVm6tqFrotq1xdXENtGvd2r0r9u7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8MrpWsXV1qWtNdfariSJFjbyvK27Ivm2/fb+Jv4a+RbqF9QuPtF9NNeXH9+dt23/AHV/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gOunhTU8VeIo/EniJ5I5FdfugiqLR7V+9VNY9rblXbUyt8v3qk7IxsLD/F9arXrbWarU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rMCt5lNZs0FttR1mZjt9N3+9NZsU2gCRm+VqqzN96pJGYLVOZm+agnlI7h/vVVaSkuJv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AcpI0g+aoWk+9UbyNTGLY+agoSaT5aqNJ96nzHduqqzZoAbcTferPuJvvVYuG+981Zt0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PvVXM1Nk3fNUe/5fu0AEkn3qrySbd1Okk2/LVeTqazJ5SNpKjaSiToars33qA5R0knyt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n3qqySferMke0jMrVBq99/Z+nv8A3vKqKbXLO2/1l/Yx/wC/cIv/ALNWF4g8XafJYsI9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RtzVxYiXJBgUf+Es/s+NrZbX7y9aqt4q/tRre2+7+48j/v7/APuakj0pvEmj3H2b/j6W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5/pP/MJm8/8A67f582vicVLmlc0Pdf7U/tRWXdtWuLTxVdf8JO1r/wAuvkXvn3s/+psf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JVt1RvtX/Hr/z3/wCWVZ6n/hLNLvLX7Ln9xLBBP/z8ea/7mvOjE2iRyeIbi01bVWbU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ySxQ/wDfqtTS9SufvW9qv+lQ7v8AyBXP6X4FtfCemarM0dwttNP5DefP5vyQf/ba6lWu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/wCWFEomx3vw4/5FdLq4TY90POqnqXii68K6pbL9q+1Ldf6+f/nj/qv/ALdXD6P8TV0X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/fqatpfFFrqi211a/wDkf/tvXP7ErmG+DvHWveMR4gtW01rb7LP+4vb391F9/wD+NVU1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n27Tbq18iLz54P8AVf8Af6oNU0n+1PAOq3V3a/8ALf8A1EEHmxWMv/XGL+5LXMap8Gs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trZPBezzzpF50v8A0x/5a1tHC6FHRrqn9oap9p+6tdlpO3Vo/l2t8tcD8UPFVr4Vrd8K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zbt3/bKsZUZI45VjUbUv7NZl/wBqu78Aaks2l/N81eK2+vPefatzbv39dlu/5Bf9lf2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2rjrUzaMrnYaxNYyXUz/AGP5pG8pv9qqOvfDfT/Fujrop+0Wsc0v2th5/wDy1rhfCxuv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qn2q1upov3EEPleT++raX4gNqnihltP+Pr/0TXFLD8ptGR1fhXwra/C7TGs7b/Sm/in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Vh8tz/47WXq2ktGn8Xy1z7eJv+EX3Ldf8vX+ori/umhpePF1X+z9tr9n+zbq5yHTLqQK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xk0vwxqlra3Vx8t1BFP5/wDzxq3qmrW2l+JrX7M32r+1IPPhng/1XlVnGlLcDQj1K2Zf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R/y2rH1CQaazMvzLVfVvHm7VPsrU3d5zfN81aexkBraRqlvqEf8AFUus+L28LaJc3kMM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d3mf/E1lQ6kun/dX8qma8+1Co9mY+2PRF8JXOfm+7UkPhPLfNXtH/Crrn/p1ryj9o79p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0u6tf7e1/VIPOgsYJ/KihT/Vb5pq+3jK59cMh8B+ZWL448Htp8P3f4uteG+Nv25PiH8Q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hK2bcqppVr5ku3/amf8A9Ci8qr/7Pd1rHiDx5qEmsa1q2tzNYfNJf3kszN+/i/vNXdls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XY9j8JWrblr0LSbdvJWuR8K2X77pXoGkwqsdfbxieBKVzc0nxPrCffuZHT0f5q3tP+Il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b+/G22ubt+tXrW2Zv4a7InKd5ovxojkXa1reL/wGtiH4oWM0Tb3uI2/21rzlI9q1N5bS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t9QvmVZ42Xd/fq1q0m3d81cAuk7mqzHazQr8kki/RjRKMmZnQLqXln5l+WpNQ8TbbPZD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/wCWzMvv81TQuxVqDP2nvCw/N96rUP3aq2/9KtQ/drQzH0KdtFL91qrm5SoxuWbdt26r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2bf2Q9f+PJ+1Nu0PQV+7e3MTM11/wBcU/jr36z/AOCW9tAvz+MLqRv9jTVX/wBq1Ea3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3fLTW01tu6vsq7/4JmXMat9j8UQyf3ftFrt/9B3Vg6l/wTT8Wxlvs2raDcf78rp/7Sre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sjVYjj2r92vpSf/AIJy+P4d21dBk+l43/syVzeo/sL/ABMslZv+ETa4/wCuV7at/wC1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TVsrRXq0/wCyD8RLfO7wfqX/AABVas26/Zj8cWu7f4R8RL/uWTSVP1qJjLDyPO/lanRw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EGhsy3Wh61asv/PeyeOqP9hzW+4PDIjf7aba1jLsY+zl1MpbdlpVhbFaH2Fv7tC2Lf3a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FqcsO2r8OntU0em1rTkHs2ZZXbSVrf2Pupo0dlq+cPZszVjY0eU1aH9nNR/ZvtRzh7Nm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+xNR9iajnMpU5FJd9PjFXFs/l+7R9jx/DVc0Q5ZFZU309I6m+z7P4aI4W+b5anmRHs2M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JHTlho5kL2ciFYaPJqwsPy07yf8AZo5kHs5FXyaFhq15P+zTfJ/2aIyiHs5EccdPVdtK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XV7SIezkNpU+9T/IalW3YVp7ouUan3aWpFtm20fZ2pcpHs7kdFSfZ2o+ztT5Ymf1cr7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9nap5UP2Eiv5ftSND8v3as/Z2oa1bbVe6OOHKDQ/e+Wk8irjW5+b5ab9mb+7QT7xV8mm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ajoKKc0f3qrSR/erRkhb5vlqvJbs25dtToVymDqUO5WrBvP3e75a7C6sfM3ViapozfNt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jc8y8QL+8f733q8J/bW+EP8AwtT4I6pHCm6/0kf2tZHb826Ld5qf8Cj835f9mKvp/UvD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eEW+bav/fVeVjNYnr5dSlSqc6PyDa3a1WuQ8cRreNuVfu19Y/tbfsuSfC3VLq6hXbat+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VusfmV8vze8feV6f7v3jM0G6/wCEg8C2tyzfMs/2dv8Arp/nya6OFfm2f3e1YnwLvrW2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FbePUbf/pjcRSp5X/ffnbK6vS9M2p/aV1925/1P/Tau7mutD8O4ujGOLaRHHpvylqds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1qEbXX3bWo2X71HKfGylZn3N/wAG516W/aq8d2ZbasnhsXQH97ZdxRf+3P8A49X7Df2p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/wCCGt3ZyftrXmiXnyx+KfDd3po/3luLC6/9tjX7S6b8KX0/S2SbxV4out3y/v5/Nlr9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9Rl7h5d+3hq114s/Yk+MFvdL9n/s3wrqrfuP9V8unytX4C+FtT3/ACt/FX9GXxq+Gcnj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mivca9ps1gqFflbfE0X/ALNX83GiHGnW9wvfiufPNeV+v6Hn46HPSdjtI5N1Y3xDtPtn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xMv+95q1qWk6uqt/erL8cr/aGlXNr/z8SxLXy9b4Twcrl7LFwmZv7N/wH1X44fEyx0PS1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7flt4l+Z3b/dVWav1y+HPgm18K+H7DT7CD7PZ6bEllax/884ovkX/AIE235q+cf8AgkP4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dLtvtWv2evLBf4i82ea3/5d/wDtn+5m/wC/VfdWifADxvqrf6P4R8TTfTSLr/4ivmpy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QxWFhUTOf0u327q5n9p79mnRP2pvhLe+EdbjjjvGUy6Xf/8ALSxuP+WT7v4fm/1te+ab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k8IeJl/66WDp/wChKtbf/DKnj7S9La6/4RPVv9Di8/7qRf6v/rrLWkahnFxR/PZbw6x8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TW7WeqaXO1vcRyf8s23f+zV7j8N/FEN9pqMkyurL13V6H+1H+zf/AMLk8Kwtatt8UaDB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/W/ZZf8A2lXx94X8cX3gvWJLC/jkjeGTZLFJ96Nq6YxtHmO3D4iEtEz6rXkM1fSH7GP7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3N++hg/4l0hP/HxF/wA8q+P/AIf/ABQtdY0vb96uw0S+kW4huLeaa3khZXQo3+9XVg8Z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sMRDkZ+nmktgtXUae2Y6+Xv2Xf2oE8VQx6P4imWPW4/3dpI7f8hT/Zb/AKa19F2Orbl3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jUhzo/O8VhZUpuEzdm+ZfvV5B4o/ZE8K/wBqXWq3Xirx9a6V/r5tLg8R3UOlQ/8APZ4Y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d614oj0nT5Li4k2Rx/exXy1+1f8AtVyatavpOmM0NxcN5CEf8sf9tqrEYqnSpNsnL8HO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D4W+C/8AhrjVbrwZ4f8AsulWv+hfv726upZrj/ls/nXUr/8AXKvWfBPgFbGFVVVZ/Wo/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V2VXm7uf/Za9S8B+Cb/xt4o0/QdDtWvtS1J9kUafeZf4mr4bGVJ1Z87P0ajThh6XJAt/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oPHC6VY2esJ4cjlW61a8sIHl8mLd/qk/6aSsv/tWv0l8K/s2+KhpttZ6X4L1S2tbW3it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GKL/AFSfva+vP2WP2atB/ZQ+Dmk+EdEjjf7GivdXOzbJfXDffnf/AGm216ajhkp0cR7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hjTf2QfiBqXzN4eWz/67X8X/ALKrV2Whf8E/PE1xta+1nQ7VfSPzZ2/9ASvrQFfWgsM/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8p4LW584+Fv+Ce62S/8AE28WvcN/05ad5H/o15a6jTP2H/Bli3+kXOvXv+/dLFu/79Il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rNqSx1wVM6xL+FnTTwsUjkdD/Zw8C6DFiHwxpc/vdwrct/4/ursrCxh0y1W3toYbWCPh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VR9XU/xVXbV/vfNXHPHV6m7OqngUa8lxHbr6ms+81r/arG1LxEsat8241z+o+JGk3fN+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DhbU+PP+C4nxu0v4Y6h8JbXVJ7G1/tr+1tkl3epbR/J9h3fe+999a+Io/ipptxaiaNLq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FzF/315tetf8HEDx+I/H3wZs45mk/svTten53fxy2EX/ALb1+aNx8GdKkmaZ7XfJ/fLb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0OWtTjA+4o/H2hyL8uqL9JLV4/8Ax77tXrHVrDUR/o2oafM3olwu7/0Kvhm3tfFGiw7b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1JNRlk/8c/1dWtB8f+PNLXbJdWepJ/ELuzRmb8U8qvVMz7uXSblf4flrOvvvNXxZov7S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2iaetx/csrq8sf8A47WtqX7dXiLdt/srxB/1w/tx/wC5/wA9vKq4yJ5T6yor45m/a+8Z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2/wDTXxHPJ/6DFWLefHLxhqG7bommp/11lnlq+Yz5T7e8v/aqrLrFnZ/6y+sY/wDfuU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NHjIH5dK8Pr/ANut1/8AHahuvHnjzVF+W402z/64WSL/AOhs1HMHKfZ2peOdKjX5tU0t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smb4laDGpDa3pv4S7v8A0GvjH7V8SP8AoaLj/wABbD/41UTR+NlDf8Vdqy+yO0X/ALSo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fE7w9823VLd/9yKVqqyfFDw+u5vt27/dtZa+RWsfFUkHl/8ACS6hDH/cjupdv/oNULj4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9qVx/v3ktHMHsz63vPjt4ftdyxm8kZfS32/+hGsvUv2hNFC/8e99/wB9Rf8Ax2vkr/hS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n/CmbVV/4+aorlPpq8/am0GEt8k34zotZN5+1xoMbfdt/wDgepIv/stfPL/CGxX+JmqN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X8d1BJ7RdftmafHu2/2X/wB/Xasu8/bPtWVtjaP/AN8O1ebx/DnT41+7+VKvgW1h3bF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qm/bUZmbZJC3+5Zv/wCzVUuP2zrllbY95/wCzi/9mrm18F26n/Uq1OXwnaxru+zK3/Am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pTM23+0N3/XKJayr79qTxFd/cXViv/TO88j/ANFVM2k20O7bbqv/AAJqhZQvyqu2gnlM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oRt9nj1T/wAGUtYMXxS8Xasz+Yjf9tbh3rqmjVt1VZLf5ulAcpz7eJvEk33gv4M1RtqW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InP8VL5cm373y0GVQ5Vl1uQNuuNtT+FVuW8TaX9pm3r9tT/0fW9t96g8tV1azb/pum2v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oHSduj7v4a851TxVc6b48ut3zVP4q8ZTfN87L/wKuB+KWoyW+tafcM3zSfuf/I1fDyjd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t/Fnh37H9nZrDUE2uU/iTb/9lVTXPhnY+H9N1BmhX7JGm3Kf6xot33a5b4G3kmk+Fbe5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f6tv9V/8VWp8XPHklrpz7ZFbbArZT+Jv7tcfLeRoeSeKvHv/AAi+qNa/+QP/AI9Xpek6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0X/Rbr/nv/rf+W9fMGpeKbrVdVIuq73w34xm0jRba4+zNc3Ef7iX/ptF83/xVd1PC3FG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Iugxurr/RbX99B++837PFFNXpOqeKl/sttK0r/RbbVP3E97/ty/x187+JbC81DxGs7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E+H+raqNS/4+vstr5Hnz+f8A8vyV1vCpR0F7a57p4W+DGgeGNJurX7L9r/tT99Nez/62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Weml/8ACL+F/st1/wA93n/1/m/va5sfGi10vSra0udVurr/AFX/AMarnfFXj9f7Vuv9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SrWiZPim0ufH+vOz3Xy10Gk+Krr+ybr7V/zC/wBx/wB+q5NfFnzf6LbfNVjVNYudT/4+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NMU/wA+dR9VOfmL2h/EzydUk/eW/wA0m7yfIr2v+1rpfh/9rurr7L9lhfz54P8A2jXy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3x211/wBPr+R/vxf6mvobSfFNr481O3+1apa/avI8+Gyn/wBTfeUn75Ia4cZgeWKNqcjs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Abv7La3X2X7bcf66DzftEX9+r8eqLpmqf8JB9l+zLdQeRXValqi/2X/z82t1B/5C2V5V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8PtdQy+cv+ogt5/9VNXiypyl7p0Rken/APC0o/EVvdN9s/49Vi/8i1lePj/aek/avtV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++l/7Y189/DLxnf/ABH8S2dtdPDIsbbpfl8vc/pXqGk+KrXwufst1/xNLr91PP5H+qhi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RGRe8T6ZoPjvxR9lFrdXX7/yJ55rL91Y/J5v/PL/AKY1e8ff8JBpeq239l3X2X9xFZQw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qrA0jS/GnjvVPtdr/wASHStLn8+eaHZLLfRbP7nlP/4/XZ+PPCurf6N4q+1Wv2rS/wBx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B537qrlTVNI0OA8faXr+l+O7XS/+fqGWfzoYEi/5713MeizaP4R+0TSSPdL97LVc8La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dfZf7UuoP9fB/wAtoqy/iF4jbRfDchuP+uGBXGpRqVFTic9bQ5fVviB/Zv3vvVpaT4st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I+oIoK+eF+IF1pXif8A4mf2q60u6mfyfPh8ryq7XxMbrVfAf2r7P9q/c+f5Nj+987/r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rmPN9pc/p0XStKb/AI9tK0v/AMAkrlvjB+zb4F/aF8MzaX4+8D+GfF1jt+T+0NPilk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T/cr4O1D/goN8Try4eSLXo7Dd95LS3SJazbz9uD4nah8r+M9aj97e48pv8Ax2uOngsb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fET/AIIEfAP4hszaNp/i7wLM3T+xteadV/4BfRXVcz4E/wCDfzQfhhrMt1onxa8SMfIe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H5v7/leT/wCy15Wv7XnxC8zc3jjxV9f7Rf8A+Kot/wBqrxvGvyePPFiN6vr1x/8AHa7a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yxOf+I/wU1/4EeOLrw/4l0prO8jbKSBf3V0naWJ/41al0mxby6s+Mv2gPEnjjS47HXvF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akV7qU90qv8A3l3s1Yuk+LEX+JWr7/K8y/cr6w/ePFxWBk3zwOo0/TW/irStYWXdXqOp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4WtfEA8L3WqaXqlvFewz6V/p3ySp5v8AqYv3v/kKuGm0eTTbyW3uYZLa5h/1sUi7XX/g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PWotFS3tflqzHZ5X7tWobVcVY+zrtrpicpn+TTWhbbV5oaj8n5fu1toZmb9nZWqRF2rV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akBtTR9GqGus+FHwh174x+JF0rQbNrm4+VpZX+WC1T+/K/8AAtYVK0YGtOnzGDawyXU0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VEjRdzM1fWv7Kf8AwT2mv5LfXfHVv8zKrwaMfl8v/auP/iP++q9l/Zn/AGLdB+DUEd6s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1SZPu/8AXFG+5/vfer3a1s1gh2qMDv71we2lU0R2xhGCsVdE0eDRLdY4UVNqhVwu1VH9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qu2nx1tG1KFiR1FIWxTGkAH/ANeueWLI5SXzNopN/wDu1XMv+1R9o96z/tL7Iixlf9mj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7VAmrH68aWJM5opoejcCKqOMZOjIZtHtbr/WWtvJ/vxK1Z83w68O3H+s8P6LJ9bKJv8A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8C/Wqjjpdxezic3c/BPwbeLtk8J+HW/7h0S/+y1k3H7NfgG43bvCWir/ALlvt/8AQa7z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zREezPNrj9kv4eTfe8MWa/7kkq/+z1TX9i/4a7f+Rb/8nbr/AOO16rupaP7WXYPZnkU3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3RrmL/rnfz/+zM1VpP2Cfh/MPlt9Uj/3b1v8K9moyaP7WXYPZnhM3/BO3wNKvy3/AIkR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VX/AOCcXgs/8xfxN/3/AIP/AIzX0BRR/ay7B7E+dbn/AIJt+F3H7nX/ABAn+95Df+yV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PoYta/79xf/ABNfSVFH9qIPYxPmWb/gmnpf/LPxVqC/79qjf+zVGv8AwTSsF/5m26/8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ppeqjmjYo4eJ8yf8O17UdPFs346av/x2j/h2zbLu2+LZN3vpv/22vpvd7UbvatP7RmP6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nDdD/U+KrVv9/TSv/s9Q/8ADufUv+hn0/8A8Am/+Kr6sop/2hUJ+rwPkub/AIJ160p+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df8A2ao3/wCCdevbfl1zR/xR6+uKKP7QqFewifIf/DuvxJu/5Dmg7f8Acl/+JqFf+CeH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wv8A+BE3/wAZr7Coo/tCZP1eB8ff8O8fGX/QU8L/APgRN/8AGaB/wTx8ZH/mKeF//Ai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A4NXHMJIPq8D4/X/AIJ4+Mh/zFPC/wD4ET//ABmnf8O8fGP/AEEvC/8A4ET/APxmvsBX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l3BYeK6Hx/8A8O8fGP8A0EvC/wD4ET//ABmj/h3j4y/6Cnhf/wACZ/8A4zX2DjNG2rjm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5/w7v8Y/9BTwv/4ET/8Axmj/AId3+Mf+gp4X/wDAif8A+M19gb/vUbqr+1JFewifH/8A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U8L/wDgRP8A/GaG/wCCefjJV/5Cnhf/AMCJ/wD4zX2Buo3Vn/ajD2MT5Fh/4J6eIS37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f+y1ch/4J36pt+bxDpe72ievqvC+lL8tXTzRh9Xh2PlL/h3jq27/AJD2kt/2wel/4d36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fpA9fVuWoVt1RUzaQvq8D5M/4du6pJ/zM2mr/wBur/8AxVA/4Jq6k/8AzNFj/wCALf8A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v7Wl3D6vA+V/+HZfr4wj/wDBR/8Abqa3/BMiNlb/AIq6P/wTf/bq+qWbFJvrkqZpLuON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JXWcm7f4yb8NJ/8At1NP/BKLS1Lf8VdNn20xf/jtfWhOAeaY0mM/NXDLNKj0OijUqQ+E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8EyrLwv+zjeXNrdLr1rZzSrfGeHypYbe5Tyt/7r/nnLsl/77r+eb42eAbr4f+LtU0e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sj7y/wALf981/Zhr2kWviTR7mxvI1kt7pGilRv4lr+dj/gvR/wAE67v4EeP/APhINMtJ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1FY23XFtn/VSv/z1ibav+2n73u1ctOt7x9NgcU6sHSqH5m/Cnwv/AMJ14ptdAtrW6+1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t4v8zV7R4o+y6ZqbfZbX+1NV/dQw/wDPrYxf8sfJrwb4feK9d8AeKLzXtC1K6024tYHm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2On/AC1i83ZWuP2ute0zcuqWml6r/wBN/J+yy/8AkL91/wCOV7dGPMflPFHD+Jq4nngd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rrU7r5qxHhjjBCNuWuJ/4aMtdT/4+tL/APJ2r1l8WdAvPvLeWrf7yutdUacj42pkOMh0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EnwF+JGm+MPB+pf2N4i0fzPsd59jhuvJ82J4n+SZHjb927feWvVNd/4KiftCeKGf7R8V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CG307/vnyootv/Aa+dT8RPDp/5f5/+/VTQeMNDu1/d6ko/wCui7a3p4irT+E0jhMZTjZ0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i54v3LqHxi+JVyn8Ucviu9WP/vjzdtcVpel2ZjKg1p+P7TwX8MZD9k8ZeF/FFq3/ADx2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wI8UaH4m1NltftNrdiG4vflH2WL/AEaGaV/+Wn7uX5P7lb/Wpz+M5ZZVi8Q7T5zso1WF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jUIZpPmjj2tivnzVPjVdLJ/xLDdWq+s979oc1Y039ozxLY/evIm/34EWsuU7I8H4yPvR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8erj4Dftyrpt0ubPx1D/AGLqfH3fNeL7NN/4FeVF/wBvL1/R3FHhq/nd/wCCB/8AwTz8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cLnxR4P8P+F/DutSW+NL+1f8JALm2eCXZ/qvLi3/ALl/N82X/rlX9BSa0ufvV8zjMZCn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g8XSw3JVRsFFrJ8c6XNrXgPXLO25ubqzlhg/32i+X/x6pV1hdv3v/HqP7YX1/wDHq56W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bU/BP4r6ZDcavDqFt97UIIZX/wB9f3Tf+iq8C/aC/Y70/wCOWnyXlukem+IY13RXYX5Z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3rxRb+XrMkP/PO4df8AvmWtrR9JUru219xhsDFx948mtjPYS90/KXxJ4L8Ufs/+LX03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lkP+qmi/56xS/wDLWvZfhT8WrfVbeONnXzMfKf71fbfxS+CeifE/w/cafrFhHdQyL8ok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b/llXxh8Yv2D9e+FepTax4Tmm1awj3O1m4VbqMf7v3ZV/wBpfmrjxGXyi+aJ7mBziFWP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tdL0n7VdXX2WvTPBf7bXibwf8GWxb2f+izve/wBq3sh/1X/XGvkdfilpWk+Ff+Jr4f1S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8/yrXyv7lc3pOqeIPj14otbrxBdf8Uvpc/nz2X+qtf8Apin/AE1rnjWnT91HrSwdKv70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jxJ8ZNJ+3SeIpri1k+b92sCxNVJdLUD7273qj4V/4lekt9l/49abqWrY+7U1OaoLlp0d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K7a+4/2NfgevwR8A/wBqatbrb+LvE0UVxcIfm+ywt/qrNf8AZ/56/wDTX/rlXzH+wP8A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21XxBa/atKtf39lBP/qpn/57zf8AbWvv6vYwWVp0+asfNZjm3LPkpn6DeCvG8PjHwBoW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3ijP3fNi80VoR6ur55ry74O6ssfwT8Iqvy7dJtYP+/UXlVvNrm1W+avkK9OXMduHpxkt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z1Vm8QBf4q5CbxAzbvmqs2tO275qwjTkdsaMEdhNr3yt81Z9x4gXn5q5ebWH2t81UZ9W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4csTpLjWm+b5qqy68yq3zVz02qNt+9VKbVG+b5q2p4WIGxfa5u3fNWTdaozZ+aqNxqX9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7bWn1fsjOVRJbn5xf8F0PE3mftCeA7Hd/wAg/wAOTXX/AH9upf8A41XxCurNdNu+7ur6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P2vPDzM25l8F2it/4H6jXyUu1a7aeHlD3jhlK4++uvsuz5JH3f3F+7Tox5n96jd/tUKd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qtJZ/eq20zbartKzVRzlN7H/eoFjtqxvo31oZkITZTdq7Wp7/epM/K1BoQy/cqm/Srk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Zldl+9TWj+VqkfpTa5zQozW/3qh8nFXpkquy0GZXaP5WqCRV/u1bkqrJH96g0I6bs+Vq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gCGX7tVZG+9ViX7lV5OhoAqTL96qTx1dmb71VmX71AFeo5I1qaSm0AVTHTdn+9VnyRTM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WaxvE2qf2bqWm7f4ZXZv+A10G33rk/iFD9jaxuGb/XectZ4iUeUDqNL3eO/s3/Xepvih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1a/88f3MH/PF/wB/Wl+zc1q3g+O8ufm+Xt/uVrap/wAS3wu235rqvialPllYDP8A+E+b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+PZvK/5beVuSrXxS1a61TSra8tPmtfn8/wD6Y14zqXiW38UeKLa2/wCXW1g/5bf63/nr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8LrT7Ldf6V88/wD0y+//APaa2o4PuaHCapq8K6wzR7t38R/vV13h3xhHHb7rj57dfvRj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R3m6RV2r901o6bqUzXG+3+eb/nn/AAtXs08GuU4zq/E3jyO+1q3uY0bbaweRtNVdQ8XX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E1q6klmZmt1hfyvmFYTax+6+9W1HCxehnI7DUvH+1V+b7tUY/F0l8zNu3GuLm1hdzc1r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4bWHzq1lg48poex+FfC//FA6rr2vXX2X/VTQT/8ALXyv3/8A8XDVxdVbx34YvLXQG/5b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bh/39VPg7pFx4l+GTWkBtZo9emuEt5X/AOfiJN6xf+Qqt+KNT/4RbxR/Zd1dfZde0v8A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v7//ADy/77ryakVcDmP+FX/8TT/Srr/j6/fQ/wDXWvZPAP8AYHhXU2/0rS9VuvI8iCwn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PA//RtcTqmreINL/sq61W1+1faoXmgvZ/8Aj1milfzd/wD11/fU/QfFWmtdXE39lTf2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/e/Z0rjrQUo6m0T2jxN8RtSXVJId9va3FjBE03/Tb5Z1/wDH/wDnlXknxR8fW2qeFrX7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xroPFHj7StU1TS/+Xu18jyL2f8A5a3Fc+q+H9U+y/Zbq1urrz/I/f8A+t/7815VOj73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U7r/AISe7+X/AEVb3z4YP+e376vY9G8U3WqN/wAiZa699qgi86y877LL/wAsvuP/AO0q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T/l1+1Wv/Laf/wBkrqU+KGl6X48t7W10r/StLn/cTww+b5MWz/8Ac12VqntNlsVTqXR9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HkmTT5HWFNsEd/L5ctu+37ldDpa3XzfZfsv/AD38j/lrXkXhXVLrVTql1/wkGqf2r88/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E8391/0yrK8LarpY+y69dWuqWt15LweTNP5ssPz/AD+dXzVbDt3OqMrnsGpao2rbmX86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VNUdftNw9wzbl87/AFFafhX4of2x4Xury5s/s1tZ74uKqaZ4muNfgW4RW+zSfMma82nT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Y8g8T/C661M/ZdUuvl8iKfz/APVRfuquAf2p4C+y29rqlrb2sP7n/nrNXq+qaTu0ltVt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H/H1/uQ/89a4fS/FOgarqzfa/wC1Psv7qaeaeHzopoq9ynjKs1755p9H/wDCdr/epr+P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y396k/thvWva5T9APTG8eDb9+m/8Jyn96vNf7Wb+9TV1Rmb71HKB6bD4yRv4v/Hqtw+M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qvLYdUf+9U0OrP/AHqDQ/ov/Yl8Q/8ACS/sf/DO9ZtzTeF7Dd/wGCNK9E8UeB9C8cWq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DHnbHfWaXKru+9tV1b0r5y/4JmePf+Ei/YT+GUu//VaQbP8A79SvF/7Sr6I0rXPMT5nr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wsVgZe1Z5j4q/wCCf/wu8VXDzR6LdaPM3/QOvJbaP/vj5o//AB2vNfFX/BK+3uLh30Tx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qFmssn/AAKWJk/9Ar6wt9SVv9qrUeobx92vUo5kzzZUeU+BvGH/AATj+IHh2N20/wD4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rryp2/7+/wDxdefeJv2VviJ4ZVvtXg3XJv8ArzT7Z/6K31+niyLIakrsp5pc5uQ/IfW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hpOoWLL/AM/Nq8VZf9k/3f0r9jKxtY+Hvh/xFn+0NB0W+3dftFjFL/6EtaRzAnlPzi/Z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XyXl4smm+HY3x9pKfvbz/plEv8Tf7dffHwa+BWh/CTw9Dpmk2ENrDGqtIEX5pn/vyv8A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Gyt44YY44YY12oiLtVR6AVYysYrn5oVfemdXOorQmRVjAHamPMoztphl4qtcXiru+apl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XJ6EjXG2opdRVc1mXeqeWrfNWVdaz8zfNXnyxkn8R6NDAdWdBLrITPNV31wLn5q5ubW/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hvmrP6wdscHBbnVN4gVd3zVG3iD/AGq5Fta+981R/wBr/wC1Wfti44emjtI/EPH3qlj8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+apI9Wb+9R7YJYeHY7X+3xSf28tcb/bDetH9sN60e0F9VpHZDXFf+KnLrn+1XHprH+1T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lMvqdI7D+2V/vUsesr/erkf7Y96F1j73zUezD6nSOyGsKf4qF1dTnmuQXWMj71PXWPvf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Ow/tQUf2mvrXI/2v/tUq6xw3zUamf9nnW/2oKb/ai/3q5f8Atj3o/tj3rSPMH9no6hdW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P8Vcr/bf+1Tv7aX1/Wq5ZFfUUdN/aSn+KnR6gvzfNXK/26v96pI9cX+9RyyD6ijq1vl/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5ddcX+9T11rA+9U++T9TOn+2L/eprXqj+Kud/ttaY2tr83zVpzT7i+pnSfbh/eFH29cf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215drfNR7SY/qcjpv7SXdR/aa1yp17/ao/t75fvUe0mR9TZ1a6mpp66ipNciuvfM3zU7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w+ps6wXy09b5fmrkV8QZ/iqVfEGf4qftJh9TZ1n25aPtyVyn/CQf7Rp48QL/AHqftpmf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9tFcy3iD/a/Om/29/tfrR9YmP6pI6j7aKPtq1y/9vf7X60f26396j6xMPqkjp/ta0n21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i/tz/aNT7aYfVZHW/b4x/FTP7URd3zVyja5/tVF/bp/56Vn7aYfVZHWvrSrUL62o3da5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TxAqq3zVnKpM2p4Q65td6/NUba/975q42bxFtDfNVWTxJ975qy9ozojhInbSa/8Ae+aq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ipPETN/FUEmusw+9WEqkjop4OJ2k3iLCN89eZ/tP/ATwn+1l8H9Y8EeMLNbzSdWTarp8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G/hZa0/7ebb96oG15/m+apjiOU6qeFtrE/lx/wCCgP7Dut/sLfE34geD/Elq0kkepael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xXUvmxf9M/3Kf7ux/4oq+PdV71+3v8AwdtaxajSPgk2z/iZ3C68twf+WrW8X2Dyv/Is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6vrjzpGr7bJv31JTR8/m/wAepSCqv8NKp20UV9FGnE+dDdRRRVfU0BaGk3X/AD63VFvK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Y/8AgEqeVVWjdXN9XQRiRqNtFFFX9VOiMj9vf+DQv9rJrO5+J3wPurhlS6gTxppGW+VZ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L8X2Zv+2T1+3a+LGVdu6v5MP+CLHxhufgh/wU4+Cur28zQx6t4hh8PXPzbVaG//ANBb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/AIDX9S39rj3/AO+q+AzzCuNe7PpsrlzQ5Tuf+Eub+9T4fGTW8bvu+781cP8A2z/tVn+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98Q3yyW8Ys9OuLpnn/1a7IHbc1cmAjLnsdWK5VC8T8nbiRtQ1ZHb70jb2P/AALdXW6T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EfEV0j2vxK0v73y/bYLq2lb/AH/NiroNP/4KEfBOzt9rfELw3u/iIil/+Ir9OwNW9Ncx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j2iRdystZN14Hj1RpN67tyMtcV4R/b7+CGvX/wBnt/iR4dj3f8tLs+Un/fT16DoXx5+G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74b6hcN/y7W/imwaf/vhZa7o1Io4PZzPz5/4KVfD+b4T/Ga21BLFV0rxRpzeR+/8r/SI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5ryXR/H11qnhX7L9qtdLta+9P8AgoT4C8B/Hj4Nf2Vqfj3wXoF3a3v23S72fxDaxRe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/oFfnR4X1FvCXiprPS18L3F5/qINUN79qtbfyv44Zq+fxmHTnzRPr8tx37pU+x7P8F/i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av7L/wBRXs1vJazX2k29zeW9v/a0sUER3eZtZ22/+zV8z3Xxc8P6Locl1cI3irWF+Zr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sRf8tf8AeauFf44t8NPG+n3ttcyWrQtFqSfYm/e28sU+5YP/AByscPHlkdmIxF43P2i+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lrdWv/Lr5VlB/wBcoq+lq/K34Xf8F1/hampE6t4f8e2v/XCwtbqL/wBKYq9w17/g4U/Z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RNW8z/W/YPD0X7n/AL/XcW6voo4j3OU+FWHkpn6y/s++KPO+DOn2+7a1ncXUH/AfNlZa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fPH7A3xn0z9on9mTw/8AEjQXmi0Pxokt5a2l1HEtzb+VPLbPv2SuvzNDXr7apt714OIw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KJ1H9rUf2txXL/2tR/a1cv1WJ6VPEG9Nqn3vmqvJqn3vmrFbUGZW+aoWvG+b5q09hEJV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81VZNSZt1ZrXX+1ULXny1pGiZSrFy4vPvbmqjNeVBNdbqqSXFbRw5hKsfml/wWKm8z9r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FV/8Cr+vlbzPevpH/gsVrnl/tjRw7v8AU+GrGL/yLdN/7Vr5jhuFz96nKPumkZF+OSpo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hm2rXEBc3fLUeVqPzPlpnnGgCWms/wAtRNNUEl1t3VtzGZOzLUTSVXe8/wBqo2us/wAV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rJ0NH2ims26jmMxj/dph6U5mxTaxNCF+tRP96p32007azF7MqP8AdqLZVp9tRNtzQHsy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6tTL96q7LitBlRlaoZo22tV3ZSC33CucDGmVqh8pq3v7JVqa2jrtaqlLlCMeb4TnthpN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Emsatu2Wc1uvrOnl/wDoVR3nwP1u33N525V7JErVz1sdCB3UcDOZxLN8zUzca6+3+G9s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+qbauf8ACJ2unR7Utvl9TXl1M2pPQ1jlslucH5MhX7tejfBfwDpPxQ8Lar4X1613fav3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/wCuVZbaKiszKuKl0xpNPm3wvtZax+vXOn+zafYg/wCFV6r+znutby1+16V/z+wf8tn/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L8SeMJLT7Ttb5o6+mfhn8aLbWrFtL8SW0cySLsWd13fL/df+8v8AtVnfFT9gbwx8RLVt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v5PmVA3maazf7n/LL/P7quH2fPLmOSpgbfCfFR0lf+E5Y2v/AB6461n69r11FfSR7tvz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M/xA+Fu631vQZodPVv3usW3+mW0f/A0+7/21215L4p1Zj4V0y6+zWv2rz7j7b/n/ALY1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FxMXUPmt2f8Aiqv4Rja6un3VQbVmmYp/erR0ef8Asn5/71d0YnPymn4g1ybVpX3/AC/L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5P71bOua1G24p8rVhx324turpo0zGUSZdLt2X721q1fCuk79L1Xbcf8ALDyf8/8Afqs7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uY03eW+1hXrfgLwndeKvAP2Nl+zf2XA83/f3z5ajEVOWNjM6v9m3TLrwxqtta3V1/ZVr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f6R5vlRV7p4V8feH/wC1Lq70q1+1f8sJ73/lrDFXzb4V8T/8Ivn7Va6XdfZYPPgsp/8A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za9m+AWqf8JVpbXVr4X/ALA+1T/vv+m0v/xrzfJr57Fc26NI07jPjM2f+Pq11TxBa+Q/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L/v/AL3+/wD+Qq8I1bVv+XO5+1XTf6lZ/I8qX79e+fE7xFZ6SZvtNzDJ8/737PA7eX/3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fsuvNfW15/au5dkH/TH91urmo0ZM1jE29K8T6k32a10vS7W6X/pvXWeFvhVPf3VlHrUm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ddUSX97/AHPJrzvwv9q2tbV7T8J7rWLzSE3fZbq1tZfI8iD/AFu+s8Q/ZoUonG+J/Cuq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q/c+d/oO/7Ls/3/APVVa0jx9r/hfTP+Pq1+1XUDwwzzQ+b5Pm10viXwxcWdhrFjpr6H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ELyxW8Wz5/8Apr/ra8m1M/8ACMf8etr9l/6Yef5sX/x2sacVVQ4xPTvC3xn/AOEX0n7V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/XT/APLX/ttWovim1/4T211//j6/1v7if/Vfva8bGq/2X/pVuLW1a6mebA/1VV9U+KV1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Ee0lA958P/ELT7ddQtkuGjs5mbZGf71cxN8dWutXh0GxdVnupVgRy3y15OPGDWNgdSmk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53w14ss7zxRHqGoeZax2t2sgkWqoZFGesjjlWkfWnir/AIm2qNdWv+jfZf8AUQTzv5Vc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8Ubz+1P9Ktrqyl8mCf8A49fNR/3P+XrzDVPjP/wnmp/arX7V/wASvyv+W/2r/gf+qSpf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ov2q6h8mGD/nt/sVzrK3TbUgjK57h/abU7+0vesVbqnLcNtru5T9CNj+0acuoso+9WTH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5QNuPVWX+KpF1h9rfNXP/bttLHffNWJofuP/AMEY/GDav+wP4St9+5tPvb20/wB3ddS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L1rb/HX57/8ABDfxM15+xnrFtu/5B/iq6gX/AHWt7WX/ANmr7U0rWGC/eqYxsFSNz0u1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t/FDqv3q88t9cZP4quQ+IG2/eqjnlh4s7238UfN96tK18Tbv4q81t/EHzVpWevL/AHqv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0OHWs/xLU8erKR/9euBi8SY/jqaHxNz9+tqcjGWXJ9DvPt8f97/x6j7dHj73/j1cP/wk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7f3q15mYyys6+61JVDfNWVf6ty3zVzd54sbY3zVl3niRm3fNRGNzqo4WNM3b7WNu75qy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Lea8zbvmrLuNaZs/NWnsbnUdBNrHDfNVOTWOvzVz82rNhvmqrJqjc81UcOZnSNqn3vmp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Gsy/wAVOj1Xd8u6q+rgdZaahuH3q+b/ANpH/gpr/wAKe8V3nhnwXaaXqWqaXN5Gqaje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IkUmZZq9O+J3j+b4dfCTxh4igZRc6HpF1f2+5tv7yKCV0/8eUV+Q2n+LXvhvmeSSRvm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XxvE+cTwMfZQXvH2XCuR08epSr/Cfqx+xf8At83X7Q3iW68M+KLbTLXVbqF7ixuLP91F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69Xr2/UtS2M235Vr8vP+CamqPdftZaLex/6nwzZ32o3B/wBmW2lt0/8AH5Fr9DpPGzag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GJxuE9pV7njcUZZQwOM5KHw2OpXWNv8AFTk1jj71ciNdZqeNeY19XGnI+d9063+2G9Wp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/b4pY9cp+zHyxOwXXNv8VPXWsD71cguuY/ipy65/tUvZhyxOu/tv/ao/t7/a/WuU/tz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j2YejOq/t1v71N/txvm+auZ/tX3pv9qf7VONOQe93OoTXG/vUn9st/ermP7W/wBqnLqj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/wB46ZdWZv4qkj1Zufmrl11dlqSPVm5+atI0yfRnULqzY+9Usesfe+auVXWWX+Klj1it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Os/tj3pjax975q5tdY3H71MbVfvfNT+rh7RnTf2v/tU3+1vlb5q5n+1v9qj+1vkb5qn6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tj+Kj+1vl+9XN/2p833qT+0R/eqfq7D20jpo9W/2qX+1uPvVzK6kx/ipW1P73zUfV2Ht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0LrX+1XKNqXP3qP7VP96l9XYe2Ot/tv8A2qcutZ/irkf7Uaj+1G/vUvq4e2Ov/tz/AGhS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j/a7f3qP7Wb+9U+xK9sdf/bn+0KRtc+981ciNTZv4qBrDD+Kn7EPbHUPrTf3qiOuP/e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tyrjhw9sdJ/bT+v60z+2W/vVz39t0x9aVd3zVf1UPbG/Jrj/AN6oJNYZ/wCKuYuNbb5t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1ZSwo41jq21j73zVC+tL/erkpNWZt3zVF/ap/vVzfUw9ozrTri/3qhbXl+b5q5U6g396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sJYU7aMvdOok1xf71Vm1zP8AFXMSao3zfNUJ1Zl+bdXLLC3NuY/G3/g6vuro/tF/DG6Z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jH92ZL3zX/8dlir8ja/U7/g6Q1VdS/af+H+W3Nb+DUaJf7u/UdR3/8AoEVfldtKivts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5rOPiQlFFFe/E+aCiiitzQKKKKzAKKKK0JiesfsM+FpvHP7Xvwl0aBpI5tS8Z6Naq8f3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X9WA1pX/AIq/m1/4IW+C7Xxh/wAFKPAf2+PzLXQ4r3WWO37sttazywt/39WJf+BV/Qpp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fD5xadax9NlekOY7pdW3/wAVeSf8FDvilb/Cv9gf41eIJpPLkt/BWp2tud3/AC2ubWW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dva6puX71fK//BcrU/J/4JZ/F35v9da6ZF/wJtWtanLcPHnbZ04itFQP5rycmjOKKK+j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3Uoakop80jCUUO31Y0bVW0vU/tC1VpGXdWctQjpsdLrPxBub+a6+zRx2drcJEjRL833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yc06Pq1OqVE29tJR5QBxS7qSlVd1bRMeWJ/TL/wQMt5tB/4JLfB2C4/dyTWepyr/ALkm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49X195n3vmr5F/4IszeT/wS7+Cy/d/4k1x/wCnG8r6qhum2t81Vy3JjKKL/wBq20fa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nfLVRw4/bWLjXnytUTXX3qqtN96mNN975qr2IvbFlrr/AGvzqGS6+9UHm/SopJPvVUad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nn1XaSm76ouJ+UP/AAVmvftX7eHieH732Ow0qL/vq1R//Z6+fWZtzfNXsX/BTC++3f8A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F9Ki/750a1ryBV3V5eIlY7afwi2orRtk2iq9rHVy3XFc5fKxaRPu1Lt+Wo2X5aBEMkm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dVm4XKtWVeSbN1Y8xmP+2f5xQt1VBpvm+9T4Z1/vUcwGh9rb0oW6Y/w1XF4i/epPt6e1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m/Sqn2pW/iprXSr/ABVmSWmXFRsuaqtqiorfNULat8v3q0NOUtMuKbsqm2rLn71Qyawo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i7v4qhK/7VZUniDH96o/7fH+1WZma9H3f9mqVrqyTfxVs+E9L/4SfxU1t/y7WsHntWNa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lY0vCPhOTV2WaRdlt/D/ANNK9C0lbbR4/wDR7a3RqNM0n5Nv8NW103yw3y14eIx029T3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03xNtb5l21eXULO8/wBZGu71FY32VRTlXdXnyqSmehGjYu6l4VsNajbaFdv/AB6uV1j4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yf3HrpreRofmVqu2/iJ1Xay7q5Q5TxbXPD9xpczpJGystYzfKzV9ENeW19GyzRxureq1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rm57f/RpG/ufdrQIxieO+c0f3WrT8O/EbVPC83mWt1Mir23blrV8TfCXUNF3sieci9xX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sqMre9a05WM5Riz3vwL+1F5O2PWrFo2b5Wez/dSN/vRfdqx8Rv2avhX+1FDKqx26apIu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YT/1y/8AtX/Aq+fk6VatdUuLXbskb5ex+au+njFHc8+phblf4r/8Ehb+1hkuPCPiy3un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N/22i/8AiK+afip+zb8QPgTGj+JPDeqWNnJ9y7MDSWreyyqv/oVfcXg39pDxD4bjSOa4+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yvmrt/2d3zL/AMBZa9T8I/tPaHrlu1vfRyaf5w2ON3nwSL/tK38P/fVelRx1Jnn1Mvmj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3VH5lfrd42/ZG+Cvxzjeabw/oNxdTfM1xpcv2G63f89WVP8A2rXhvjj/AIIx6HeRSN4Z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LV7eK6T/AL7iCV6FOtDocMsPJHw/4R1BbPzv4vM28f8AfVd54V8fWukq3/Lqv723n/8A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JvfFb4T+XcNoNv4is1+bz9Dn89m/7ZS+VL/441eaa7pv9k3v2aRLqG6j+We3uYfJlhb+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c5eUt33xOutU+wvcjdc2cSRRGP8Au1veAPjlqnhPT4baRd9tbyyyxB/7zV5ZfXlxDdTM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x4b1Bri4SN/n+XdiSuOWDuVE9I8VfFi68Xfab57ZUVUrkbzxb9s0C2kS3VJ42/vVJ4kv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r7trAVyFqv2jUGVnZbeNaSwdjQ9D8A/atUZm+1fM03kV7r4V/wCJX4Wtv9K/67wQf6q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bMq7/mrsdF+KGt6PZx21tc7LWFFRIwv3a8zGZfKp8IHtGvePLG3tdtvarNDcRNb3sTN+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7Sxk1J/s8N4jRhhFGZf3DL/ANdaybjxFeLoJuLm/wB8ckrQNEIv3n/fVVdF8ZSLplxD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28eNu5vdqzweWOkBY1L7VqWGuvl+yweV+4/1VYUbXOoal9lX5lX7tS32ran/AGZ6WvtV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9OMUjOUbjNR1K4O5BtO2naT4o/ssXVrdWt0P3HkVPB4aurTUVurU7q9J+H/AIq/s3Ur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V/qJ72ff/qv9z/VVr7SEFockqZzfwX8HahZzrq1jNIlnc74Js/8ALauq/sy78K6p9p+1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8tfJ82szxR4VbTdUvLizuv8ARrXyv3Pnf9sqoaTql1/wlFtdXP3a8/EXm7sdOnc+goRu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b/darduu9a4z7ojWHbupvl1bWP71RSLtU0AQNGu2ot6q1OuJGXdVGaZl3Vxmh+pH/BBf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0tn3LDrdrdKP9+1VWb/yFX3jZ6w0f3Wr8x/+CDesf8T74o2O7/l30y4/9Kl/9lr9HbWb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UqlonWW+sN/eq5DrC/NuauQj1Tbu+apV1TG75q7fq5x+2Oyh1Zf71WIdY+9tauLh1Jv7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Kn9VLjWOwXWv9qpV1r73zVyS6ow/ip66s3zfNSjhR+2Or/txv71O/tpvX9a5P+12oXVm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sdJca1/tVSm1jhvmrEk1RmqtJffe+ato0TP2xrza1975qo3GrMxas2S+Vd1Vpr7Jato0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m+9TGvM/xVlPff7VRtqH3q6KdEqNQ2Pt1C32Kw/t9Av2b7ta+yiP2h5t/wAFEvETeH/2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FVrBgf9Nb+KD/2rX5neAdH1bxtqX2PSbCa8m7uPlih/2nb+Fa/Ur9oSw8F/HLQX+EPi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acmuSx6Y3lzx2trqNq372X+DzZfKi/4FLXjsPw70vwIF0rR9PtdP0+zb91Fbptjr5jE8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6RPo8DxV/ZuEdO2pQ/ZV+H3/AAq3S/s3zNc6p8t7OP8Alt/s/wDXOvo/Q9WdV2s1eVeE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6PIy19ZQy2GHpckD4WvmVTE1PaTO5s9S8xG+ap/tlYGn3m3+KtL+0rHSdJutS1bVNL0T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p3iWtraq27DO7t8q/LTjRsa06yRdW8qxHefLXlvgP/goR+zD4z8XN4Z0f49fDO61b7qR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7FxLtif/AIC7V7P4m8A3OkbmVW21lOi0bxrRkZX2hf71H2hf71Zf2pvWj7X/ALVEYj5j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Nj71ZS3X+1TluqfKHMa0d8y/wAVSR3zMfmrHjumy1SW93uk/vVrTiHMbSzJ/E22hbpV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/MVvl27qx9Wb+wZPLf71Ye6Lmkai3mf4qPtf+1WEt9uWl+1/wC1W0YmPtDc+1/7VH2v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VN+2VvTiHMdB9u/2qb9r/wBqsP7X/tUfa/8Aaq+UjmNz7X/tUfa/9qsP7X/tUfa/9qr5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VKt7j+KsL7U3+1R9qb/ao5Re0ib327/apPt3yt81YX2pv9qk+1tRyh7SPc2XvuPvVH/a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T7XRymcqhuLqH916l/tBv7361z32unrfMp+9WtOn7pn7Q22vm/vUn27/AGqxft9H2+s/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vm2t81RNqGd3zVkNf/K3zU1rzH8VOOHFLESNb7d/tUfbv9qsX7Q396j7Q396j6uKNaRr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hqCTUm+b5qzmm/2qY0n3qj2Zp7YuS3zSfxVG0+0/eqhNqCx7vm+aqk2pbtzM1L2ZUaxp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VC2pNWTJqi4bbVdr5mP3qylTijaNaRuNqzY+9TW1T5fvLXPtebd3z1G2oKqt81cssLzn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a1tLfNVObWGy3zViXGqN822q8l40v3mrL6mkddOp7p+W/wDwc6NoN54h+EUiJ/xU8llf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YmhX/v69xX5M6larHM7f7Vfol/wcGatdat+2ppVncvus9N8F2rwj+6zXV01fnTeTeYW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PKx1TnKdFKerUlfSU/hPBCiik3CtgGUUUUAFFFFTzAfT3/BG3xLceHf+Cj/w8aF9q3Ut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XStX9AFjrzKNvmV/O5/wS71n+w/+CgPwvk/im1tbX/v7DLF/7PX75aPrm5tu/dXy+Owv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OSHKen6Trm5fvV8q/wDBci+8n/glz8S23fK39mIn+8uqWv8A8ar6A03VMfxV+e//AAcq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e2sb7be48QSs4H8W23b/ANmapwtPlkY1sRofjTRRRXoHKFFFFaGYUUUUAFFFFADozhqn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3/rW0dyeh/TV/wAEi9LfQf8Agmr8F7a4+Vv+Eea6x/sS3Tyxf+Oy19J2918rfNXz9/wT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+C9ru/5kbRZ/+/trE/8A7NXuNrcbI/vV2ezvE4JSka32qnLcYrPhm/2qmV/lraMSCz5p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6N9X7Mj2hY31C0n3qi840m+j2Ye0BmxSbjSUVzVI6M3py94/H39txvtn7b/xUm+9u1KG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/stcDpek7t26vTP2orb+1P2sviXcf89PEN0v/fDbP/aVchHarH/DXzdapaR9Hh6do+8U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N21pbPb9Ka0fH3a45Yj3jp5TN+z7aa1vhautDTfIb0WtoyMOUxryLbG1c3qU23fXW6zG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sXTKz1PMT7MqTXTZao4bp13fNVOS+b5qhh1Bmdlo5g9makd9LNuokWb5vlapvDsfnN8y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l7QXKcyq3B/vVYh85l2turYRE3fdpWhT+7Ue0J5TE+wvI1O/s1ttbSwqx+7UckaqtUHK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Q/2O71sNt3VNbolAcpix6Czfep8Wgqv8NbbbVqvJIvzVoZlW301If4a7P4N+XD4luWb7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yu7Cs392l0fUpNN1CO5h+WSFtwrCtHmidGHlaR79bxpt+VakaFWFZHg3xZb+KtNWZPkf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j2tXzOIj7x72HqXKbWv3qY1rtq/5dMaH5TXLyndEobdtFWWtd26k+x1HKBXp0bN/C1Tf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fKAQySKv3t1RX2h2OsRstzZwv77atjbGtI0i0gOH8QfBW2ut72MzQt/cNcNr3wz1bRQ7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z76gkVWVt3zUE8sT5wu7y6s227ZPlpbPxc1u3zp/49Xvl94T0/UlZZraNt3fbXM6x+zz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C3+w1aBynA6Z8QGhYMlzJGy/dKt8y16V4D/aY1bw9t2ar9qRf+Wdy3mL/wCPVwF9+zXq2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xf9isDUfB9/4bn231rJCy9zW1OtOOzM6lGEviPqnw3+2Bp94ix6ppvk/3rm2fzV/79S/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ODn7Qmm/ZteXwzqTbdqR6za/ZrqPd/zylmX73/XKWvkjR2wP9mtRWXb8zV6VHGSPNqY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SV+EPiixZ9PtfEnhv+69jqUsn/AI7cLLXg/j//AIItatb+Y/hLx9p+oekGrWUunyf9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/HGreB5N2h6tfaXtZX8u3um8pm/2om/dN/3zXfeH/wBsTxbpe1L+30nWkX7xnga2lb/g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kMU+pyyy+P2T4z+IH/BPz4yfDaJ5L7wfqmp2zN/rdGlivkb/ALZJ+9/8crxa8sZtJvJL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/vxTxeXIv/Aa/YHwj+1t4Z15Q2sWd94fum+8d32qBf8Av1/8aWuzul8B/GrT0/tJPCvi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xXktu3/XKX54q6I4iJyywsz8Ro7ho2roNH1JWsfm+8tfp98QP+CVHwb8YrJJb6JdeG5p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+3/gEvmxf+OV8+/E3/gjFrmnCWbwb4ws9UTd8lpqtu1q6r/d86LcrN/2ySlKKn8LOOWH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WupaPa29r/DL58/+/XGmS6vGa2t22qrV658SP2Gfiv8AB82/9teDte+yr9240xl1WBR/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0rya4km0m8e3uIZoZl+9vXbW8aPKBpvZpHGm24V2+6w/u1Fe6bOu3DLWXDIzSbvu1oxs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pgdXpcki2qq392t/VPC91pHhhrzX7r5f9RpcEH73zov7/wD1yrgdM8VXOl7m/wCmDw1t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Ozs3ZvtTNEsv/XKuP2Mjn5rkC+J/7TN1u/0dfem/2+5eNt27y6xdU1S1XVGtadH1anLD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1LODdHVext62LG1/d15B9qVfsvytUMlv96tr7L8rVVktaAMC6j+9VKSP71dBeafy1Z8m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63/4Ii6p9l+PHjS13bftnh6CfH97yrxF/wDatfpxper/ACt81flN/wAEi9Q/sn9ru4Xd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e27Jf8A2lX6dWt5tr0cLGLOLEVjplvtzNVqG6Xmubjvm+apo9Sb5q7fYnHGodLDef7V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VGX+Kp49U/2qr6vIuNQ6H7d/tU5dQx/FWCuoK1OGpc/eojRD2hu/bzR9vNYn9or/AHqF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T7Q22vm21WkvPvfNWe2qLt+9VWTUmbdtrWNEn2hpSXjLuqCS+4+9Wa10zj71RNdLmtY0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FQ/bPlql9qpv2httdNOmT7Qvfa2q7pLLMzfxVhed/tLXEftPeIJND/ZZ+KF5D8z2/hTU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OKp6G2Bl7WtyHzB+w38fG/aM/wCCmWqeILq5b/istL1Wy0mD/njbxJ5tvB/36t6+n/FW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/KD9jH44v8Df2gPh/wCOHmkhtvC+t28966Nt/wBCb91d/wDktLNX7V/G/wAFR2HiWd7b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k+ZWRvmBFeJwfmUantKU92fVcfZT9XqU5w25F+p5p4ftfLrr9N6bqx7XT/s/8NX7e68v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dzoLVtqszPHHGv3pJJNqrX8/P/BVX/gp74l/b0+LWsafp+pXGn/CXQbzyfD+jwXTLbXn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/LWeX/W/9MvN8qv2P/4KL+PJfA37AfxjvY5Gjl/4RK+tlZW27Wli8pf/AEbX82FfT8MZ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nxmI5NIliv2i/wCDab/gqNqnijUV/Zl8fat/alrdWMs3w7vb0PNNYywp++0vP/PHykeW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KvxbiGTXbfsyfFTVPgb+0b4F8YaPM0GpeE/EOn6xasrbfmjuoty/7rcV9NnmT06+FcYL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j+qzVLf7LfSRr93duWq9aXjRlXxTqDM23dcS/8AoTVxPxc+NGi/s8/D+/8AF2ueZcWt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62+uH/1USf7TbTX47iJQoQ56h9Rhac601CB0lFfKnwW/4LHNqfj23tfHng/w7pngzVP3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2rS/+m83myeVLEn/LX5Iv/aVfXXjjR/8AhG9SuLbcreS+Mj7rD+GvPyrNcNjL+xd7HZjc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pW90q7hVrR75I7ht1YC3TLctSfbmhmbbXqy2PNjJX1Pyh1X/AIKPfGfwv8Zf+E8tfGmv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HPqj/wBizRf8+X2bzfK8r/llX7Fal40034oeGtD8T6VDNDY69p1pqluk/wDrFiuoIJU3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XPwD8QfAX49XXgy10q6uv7en8jwfP/0FIpX8qFPO/wCev76GKWv2Y8E2/wDwg/w78P8A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4b0200lJf+ei2cUUSt/5Cr5vIcJjI1J+32PveMo4B4WhWwjtp7x1nmfe+ao/M96yY9XZ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X7Vum/sefs5eJfiRq2l6lrWn+GUhee1sWRZX824igXDOQv3pVr7GjRPzaNQ9b3GkEmyv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h3dSrDH8LfGyOzbVM97axR/8CbdX6cf2qK6vq4SxFjWW8VaPty1jvfc00X2371T7Ej60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K+Gv2wP+C6Hw0/Yt/aA1v4d+IfCXjrVtS0OK0eW50yC1aCT7TaxXKbWeZf4ZVr07/g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v/wUC0HxVrHhPRfEWh2vhO6tbOUaukCvM8qSy/uvJll/hiaqjh+Y0+sI+mPt1H26s1d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Ptof8FR/hP+wxGtv4y1v7V4iZYp08N6Wn2nV5oX3bZdnyxIvy/8tZUo+rsw5j6R/tAL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5G+NP+DqHTYNVki0H4JX17Yr9yfUfFsVtK31iitpVX/vtq/RH9iT9ppP2uv2R/A3xO/s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6nfTxf8A2xbfyrye32q/lJu/1LN92tpYWxPtH3PWfP8Aejz/AHqr524Uedt6/LWfsw9o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68L/AG1/29/B/wCwb8JbHxj420/xFfabqGrw6LFHo1vFPK0zxTy7tsssXyf6O67q8Z/Z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9rr49aJ8PPDHhv4gWOq6953kXOqWVrFbL5UDytuaK5fb8qNW0aIuY+1ftH+1R9o/2qqr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/FRympa+0f7VKk+7+KqlxdLb27P/AHa/Pb48f8HHvw3+APxY8UeC7r4XeNNZ1bwrq11p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dtM8ErJuRV81trbWqvZ3FzRP0T+0f7VL9o+teIfsKfto6X+3V+z7Z/ETS9BuvDFnfXlx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kj8p/LZt/wAu7c1exfblqZUyOaJc+0VDNM21qqyahw22oWumk3Vz+zFzBM7Nu+aqUkjf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K3h34LeCrzxF4s1nT9B0WxXdPeXsvlRx1+Z/7TX/AAcq+GdLa80/4TeD5Nekj+RdV8Qu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xHzXX/fkip08PKRrzWP08kuNu5qpyaptavwe8af8F+P2jvElw7af4h8K+G42/wCWGneH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2/8AHqX4ef8ABwN+0b4Il/4mupeEfFibv+Yr4et4/wD0k8miWBNI1j93v7Vpv9rLtavz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fwD8Z7y10b4l6d/wrXWplVP7VidrrQ5n/iZ/l823X/gMu3+J6+7bfWEvrZZI5I5EkRX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91lb+JW/vVySw9iqeIuauoa0o3bfmrJm8QMrNl6ztS1ZVDKrVj3F80m7c1YyoxOmNaXK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5f7U3hG52/LeeCIo93/TWLUdR/8AjsVfnPur9Tv+DgjwO1x4P+HPjK3Xd9llvtEuHH/T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cV+W235fvVtTic8iKk7NRuFG4V6sPhOAhY/NTFLGrHl13Xw6+FSeKfgj8RPFDSSK/hF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tN15fzf980qkgPP6KVvmY0lRGUgCnJ1ptOTrW32RxPSv2NfGEfw//a5+F2tzPsttN8Va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0m//AMdY1+/WkzMupfe+Wv5//wBkf4ex/FT9p7wHoNwm+xvtbtmvR/06o6vN/wCQkev3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S7zVb/ULfS9NsV3XF3cv5cUK/3mavNrfEdVPY9n068bZt3V+df/AAcs3nk/CX4Kw97r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h/8AHasfFL/gvt4H+Hmq3Ol+DfCuteMmjZk/tO6v/wCzbNm+Zd6L5Usrp/36r4x/4KL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Cgfh7wbYaj4Us/Dn/CGz308ElvfvcfaPtXkbxhkXb/x7pVqjpsRKJ8q0UUUASUUUU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0bfeqGus+Dnw5m+KXxQ8L+GLdttx4k1a10tP96eZIl/8AQ62juTKVkf0+/sx+DZvh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Nylwlz4f8K6VpkqTr+9V4LVImV/9rcnzV6LFNtX71ZbSK2qTMrfLu+X/AL6b/wCKq2rY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ZVldmjDN96p1mrOt2arUR+StOU5frXQsb6bTo1yrUmw1XKHMMZqbTmWm0cocwUUUVxy2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2iNDb/hor4hSKPveJdS/9KJa5G30VmjZmWvafjV4eW8+OXjxtu7d4l1L/wBKJa5C60FI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niaqsROF9j9Io4WLpxkcL/Yzf3f/AB2htJ2hq6T/AIV+xT7T9puvpWfdafc2rMvlyMvq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8R8WgVMLaJzrWfzH5ab9jrW+y7s7lprW6ru+7X0Ma38pwezOc16Hdbv8ted65p+5n+Wv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uT1TTUkZvlqfaC5Tzmaxb5vlqva6azXH3a7iTSEZm+Wiz0eESM21aPaB7MqeH9L8nb8t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+FUhf5an4ZaOYzlEx/J2tTto/wAirk0KrVeSRVWqM+UgZdtRTL5maJrj71Jay72reJpy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aPdWtHaqy1VuIVVmphylGSSq5kC1JfSYZqy5rrc22tDEsSX/AJjbErQ0m12x/NVPR9NV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xrCvy0HOX/DuqXHh2+Wa3b5P40/vV6p4d8TQ61ZrIj/N/EP7teUaem5War2m6lNo915l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gxWDjP3onpYWtye7I9ejk8wU6sfwJ4ntdWXZ9oVZm/5ZvXVR6fu+avElR5T2qdS5m/Z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109Vpf7NrP2ZtzGP9n+tH2f61sf2bS/2XuH3anlKMFrf5WqBrdjW/Jou7dVeTR2Wp5Q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tRrPbTfs4qQMoKq/w0nnbd22tJrdArfLUb26UAU7W+eNq0bfWFWJqg+ypJUbaOzFmVqA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Ubvt1nGrt/y0X5WrlNY/Z1s5Nz6XqEkf/TOX5lrsPsMkbbXqWH93u27qfvGZ5LqnwX8Q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q/dMbVxOvR+INDmZZreSPb6rtr6R3Gk3fLV80hx5UfL8fjvVV+WtGy8fXEa/vo93uK9z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vtWn2cjN/Hs2t/30vzVy+rfs+6Lf7vs0l1Zs3YP5ir/31R7aUA9nEwfCf7UHiLwyVWw1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Z98X/fqXdFXpXhX/AIKCa9abV1K20XVkX7zoz2crf+PeX/5CryHXP2a9WtN7Wklvfp6f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V63oas0lneQr/e2sy1tHHHPKjE+zPBP7dnhvXpNmsadqGho33rkL9qgX/v1+8/8AIVdP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Tb/ZtQm8G+Kkk+7b6vFE8n/AIrhfMr88fL1DT5Pm+9/u7WoXVP71ddPMGzllg4H3L4y/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buy+B7PRLlv+XvS7y609l/4Ar+R/45XjPjf/AIIj+HrmZ/8AhF/HOtWL9hqlvFqCL/wO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EjxB4EkV9D1zVtFtl/5YWV48EU3/AGy3eVXq3hf/AIKBePND+0pqFxpPidP+et/a+RO3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41faOaWB7HhvxU/4JB/FfwDvk0P+w/F1us+1Xs7vypW/4BcKi/8Aj9eA+P8A4K+Nvg/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0CSP70s1pKsM3/bXHlV+nXh//gpZpV1par4k8L6hZv8AxJpdxFcx/wDkXyv/AEKvTvB/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q/ZfE9jbPcfL5Gpo+ns3+z+9rqp4iB59TL5rofh1cnzdSaZvv0HVLqv26+IX7Inws+Pg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L6tHeDFvewI0Usyf3vtNrXhvij/giN8LvEXmf2Lq3izw/cN92IXqXkS/99xK3/j1dUak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1pHlGkw7mres4tq1naXb+Wtatv8Acr5U+sBofSoWhX5qt7DSNH/eWgCjLbrt+7uqjNYq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aO33I3zVT8t76TdH/erysRmEKR006d4nq3/BOW4Nh+2Z4P8A4fO+2xf99Wsq1+qcLLH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rf2Z+1F4Gurn5NupLBkf7e5f/Zq/UjzG9a9PKcV7dc55mMibEdx8v3qkjmWseG6b+9Vi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/Masc1SxzVlx3VSR3FUHMaguFNO+0L/erOW5+Wk+0f7Vacph7Q0vtC/3qTz/AHrO+0f7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2he3+9J5xqt9pprXFbezMfaFhpKjaSoPtH1pPOquUPaE3m/5zTfO+Vqr+dTd9axiZEj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i54XuPiN8EfGvhi2XddeJND1DTYP9+e1liT/AMeda3qYG21jXp83wm2FqOnVVRH4MfD3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iRq/b7/gmT+0VD+1j+xXp9pe3MM/i74Womhakud011Z/N9juCx+Zl8pfK3f89Ip/7tf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9+zT+2N4mhjjaPw74qnfW9EnCqsSpLLvliT/AK5Ss8W3/crq/wBgX9tLWf2O/jtpfjTR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c0kvti1ixb78P/XX/lrE395Pm/i3fn0af9n4rnh0P3rOMBDN8qjiaWyP2a1Sx8mZ/l+7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4s8LftG/C3S/Hfga+j1nw7rKKbeRf9bA/e2nT+CeKuc1CxaznZMf7tfoGDxlPEQ54H4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I8j/AG2fhxc/GT9kD4oeFLG2mvtR17wzfW9hbxffmuvIZoUH+9KqLX809f1QsNpr8Bv+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pftZaw+mxyL4O8bPLrmhnbtjtyzt9ptR/wBcpfu/9M2ir7/hrGRhB05dDwcfTvqj5dj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s7XH7TH7bngvSfs8kmj6PqEWt6zKP+WNlZusrqf7vmv5UX/A68b+H/gDW/ij4us/D/h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/LtbO0TzJZm/3a/bn/gmB+wLafsS/C6abVJI77xt4k8ptanB3JC0X3LeH/pkm5v3v/LX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mWaQjRaTOLDx5Z3Z9uW/iCTULh5HfO77or5f/wCCqXii5uNJ+Hukq/8AobS3904H/PeL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/wDv7X0JpMjf3q8l/by+Ft18SPgil9pdv9p1Tw7dfb4oAvzXCfcli/8AHkf/ALZV+LcY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dT73hTGQjjI+12PgfVONLvP+uG2v2A8BX01z8F/BsVy2+8h8PaZDcP8A3nitURv6V+W/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fGzR9DdWksFn/tG/fb/y6xfNL/39+WL/AIHX6lx6l5jbfmr4rw5y2pQpTrVD6/jbGUl7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mtHuf/aqeNdy7ttVfih488P/AAD+Ft14z8Z6p/ZegaXB5880/wDrZv8AYhh/5ayv/wA8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ePz2jhalep7OmeX/AB68VeH/AAH4o+Ful69pWg6rdeNPG+laXpMF/B5ssP7/APfXUP8A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89Z4q9M1TbX5kfDn9ofxF/wUB/4KfeBvEX2abT/DvhnVP7S0bTC3/IHsrbz5N0v/AE1k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UX/PKv0nvLrzpG+bdVZfWjVvboenxNlMsrdOhPeRLG2Vavl7/gsxH/aH/BNP4sW7fw2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atX05DJt3V86/wDBVnTm1f8AYH+LVt97d4buH/797Zf/AGSvUo07SPlZVPdP5vmbczfN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vU+av5NzDsOK/qq+GEzXHhjS5F/5aWcTf+Qq9SVP3SYyO1jmX5qrXl1t3VXjmbmq19M3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/4L2AJ/wUx8aN/z8aXo0v8A3zp0EX/tKvqf/g2F1Zm8E/G623f8euo6FJ/39g1Ff/aV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weT/AMFFb5v+e3hzTG/8hPXvP/Bsne/vvjZD/taE/wD6cVrsjTjylcx+jX7bf7TX/DJ3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sUl/oenN/Zscp+R76V/Itgf9nzZUr+f/AOA3wz8R/t2ftQ2+iSag2peJvGGoy3uo6zfv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ytF/n+5X7Jf8FqPB2peP/wDgnV46ttLRpJNJW21mVF/iit7tJZf++YvNl/7ZV+QX/BLv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tLw94m8ROq6DMlxpd/c/8APnDdRNF5/wD2zd0b/gNVRoxZnGXun6kfDn/giT8AdB8P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8WXC/ev7/V7iKX/vi3eKOvtP9nH4T+G/gH8IND8G+EtLh0bw3ocTpZWUc8s62/mzvPKu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V2+b+9WP4bvodSt47m2kjubW4RZbe4hbdFcRN911b+JW212GhyeWu2tq1GJwe0lzHTeZT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vl+9Q03ytXn8ptGUj83/APg5NbzP2NfDir/0Pll/6QanXwD/AMERG8r/AIKZ/DP/ALiH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+Djv99+x14d/2fHll/6b9Rr4C/4IrL5f/BTD4Y/72of+m66r1KOFTw7mPmkf0MW95hfv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NsqzGzV5sqIfWJDfEV4zaPdru/5ZNX8zv/BQL5v27PjG3/U66x/6Wz1/S1rysul3P+5X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b/jOz4yD/qddY/8AS2etsPTNI1D9iv8AggNN5X/BOXw2q/Kv9r6n/wClTV9x28n7lvmr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wCCdXhv/sL6n/6VNX3FayfuWolTK9oyyrbqyPHnj7R/hf4P1TxD4gvo9N0TQ7V72/uX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3+7WhHNt/ir83f8Ag5B/aak8B/s6+G/h3pt1Nb33jy/a4v8Ayn27rG1/5ZP/ALLyyxN/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zp1pcx+cf/BSb/go34r/AG/Pi/Nc3E02n+DdJuGTQ9GjLeVDFu+WVx/HK/3qvfsT/wDB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1+6b/hE/Bqtxql5Fvkvuf+XeL/lr/v8A+r/2q5P/AIJ0fszp+1X+1RoHhe53f2Pas+pa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vE/7afu4v+2tfu5p+hw6Lpcdrbw29tb267IoLaLyoIV/hVE/hWu6nRiisRiOQ+Lvhz/w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2sW+ueKplPzfbNUdIvyt1irF+LH/AARG+FPiyGR/Dt94i8H3TfdEVx/aFqv/AGylXf8A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LDfLVC6tcbq09nE8+OOquR+Cn7U37H3jP9kTxuul+JrONra8XzLDUrZvMs9QT+8j/wB7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/wCCJP8AwULvND16H4L+NL9rjQ9UdV8NXNw//INuGb5bXd/zzlb7n92Vv9uvvXxt8O9D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g6Lr1jHL56W2q6bBfRK/99VlRlVv9qqfw1/Z38O+FdeW50nwN4f0tl+6dP0aKL/0VFXm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m/iPWZGaTdu+avIP2kP2uvh/+yX4X/tXx94g+y/av+PKyt4PNvr7/rkn/s/+qr0HWPFV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vriO1sNJgfUb6Ut8scMSebL/AOQotv8AwKv57v2qf2gNU/ae+OXiLxpqrzeZq1472tvJ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8m1T/Yijwq15/wBVuepRre6fTH/BRD/gqHon7aXgK38GeG/CesaTpmn6tFqyajql7E1x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FFtT/Xbt3mt937tfHun6b8sjbt1eyfEH9jLVfgR8BNN8aeILjbqWqXsVl/ZS/dt4pbWe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z/qq8f8ADKt/ZV5urn9nY6OhiyNtkZaN9HZqbXTE4SaNvvV9W/AzwF9h/wCCXXxg1Pdb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G/etFY3lrtB/2d00v/jtfJG6vTvgX8Y73wf4J8eeFZZpG0XxZosyPHu+WO4i2yxS/wDk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G4HmfmUqtmmU6OoiBMOlFNTpTq16DifY3/BGn4a2+tfGLxJ4wuo1dPC+m/ZbUn+G4vD5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8DrH/wCCnP7Xuo/FP4q3/grTpmh8L+EbzyvLT5ft13H8ru/97y5fNRa6H/glv4s/4V/8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jWL6fL5f/PTyor99tfMHwX8Bn4x/Gbw/oNxdbf8AhINYt7Bp/wDrrKsW+sY0+ady5VuS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EpLv9oDwpD4q8a6neaHod9Fu0yztVX7VqCf3/m+7FVP/AIKVf8E5tD/ZD8D6D4i8NXmt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XRv5YpDDKUaSLBRE+8qS/wDfK1+n3gexttNWOztY/LsLNYoLVB/DFF/qkr5j/wCC6Zb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8Z2P/pBf160qMVTPFo4qrOtySPyPblaaBml3cUsdeTL4j2h1FFFABRVqx0m51K1vJreG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Oo+WFGdEVj/s73Rf+BLVWgCOiiigCaMZavr7/giP8Ko/ip/wUm+H8Fza/arHw79p16f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sL/8BufJr5BjOGr9VP8Ag2O+GcNz4/8Ai146kjZp9J02x0C1J+7tvJZZZWX/AGl+xRL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5znxHwn68WbZkatS1O5ayrT/AFlatn0/z/tV60Y8p4Mty1D0q1EfkqrD0q5H9w1RJLG/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1ADqjpdxpKBxI6KKK4cY+WLOmnuj4x+MXhW5bxh4nurba3/E31Kf/wAmJa8fbwLdaSf9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VrqkmsXV1ePu36o73j/70rea3/oLVh6l8L7YK2xtu6v5MxEubE1Jf3j9apaQied6fbTW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DrFjGytu+at7XPh62jzbvObbWPrUkemwru+bbVU7xA4fWoYdN3fu2Vq5m41S3jkbzm2L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usTqzxqq1ma94B0nxNZ7UfY9e9l+cVaUvfehl7GLPPtUb7QzbG+WsK6hZWb5q6+48Aya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PqmltDu3Lur7PB5lGrG5jKjY5ua3qo0LLW61rn+Gqk1nt3fLXrRkcxmqu2pVvPLWntb1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muN26qjruFWms9u6o1t9lXECoLPdUtjY/NVpY/8AZqa3j21pE4x0drtjqndWv3q1F+63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QGDfWe6NqwGs/wB9XXXkarG9YJt90jfLWkZE8o/S2aOtKOTclZ1ujLuq9btWhiaWlt8r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NVhP9Z+FBpsSLI0L71bYy9xXUeF/jFcaPthvt00P9/8AiWuVf7jVl3z/AHq562HhMKeK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WPiG3+0WF1DdR+sbVrxyZX+Gvl3Tb640m8+02NxJbXC/xq33v96vSvAPxyaTbbaxthf7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/u15tTBuB6lHHKR67C1TrJ8u2sfT9Q8xtu6tmxh3R7q5fZnT7Qay4qJoflq4sXzbaPs/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TWiNuqnNZqua6BbJG+9Ui6XbsPmp8oczOSa3bc1J/ZjstdU+l26VDJapGrKtKUSoyOXk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0ky/Ltauoktx83y1B9jTd92j2Y+Y5XybmRt21qlhhuNrbq6b7MjL9xaim03du+Wj2ZPM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aRcferTvNAdi1Zs2gzR7v4qiVM0jIqSTfeot5vmps2myLu+VqhjhkVqz9mzT2hp28ny0+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VCCR1X5loaZmpco+YztU8K6VrSst1Ywv7hdrVyuu/s+6XqCs1nM1u7dm+Za7imFtv8VY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6hDua3khm2/dw21q5PVvhbrfh+RvM02+dPXbuWvojzPep47z93skVZE9HrSNSwHzHm60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C+Jmh+Vrbb/1z+Wvo/UND0nWFZZrCF939xa5zVPgPpWqbmht5Ldm9K2jWA8l8L/ET/hG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LuV/5e7KWWOdf+BptavVfBv7anjzQ9txD4muNSRf+XfUbdLmK4/3/wDlr/5FrH1L9mGY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N9czq3wN1vR9zJGzqvdKqnjnfQzlRi/iOr09fm2zfI3pV2W6ttNj3PthX1rjb74wWSqy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Pt9fk1Vma+dnjb7qV4+KzT2QHYTeOo23R2MLXD/d3n7tS6fot/rDb7mZkX+4tUvCNrZ2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djp+sW0kf7v7tfN4zNKtTqbUdBNJ8BxyL8w3fWti38Ewwr8u1azl1yRZMJWlYyXN1H/F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p/EzsjK8Tqvg2tn4f+LHhi6ZVZrXVLSX7v3v3q1+in9pNX51+FfCtzC0E3y7o5EZT/ut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v+Bf3tOfy/U8fMI2L1vebquW9xurLt9uGq5DJtr9EieDzGlHcVJHNVCGapfM96uJPMX0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P9qs/wC0bf4qTz29a6o0w5jR+0f7VHn1nee3rTo7iiNMjmL/AJ9N+01XWTdRvrojEw5i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+ZSbjVcpPMXd9N3/AO7Vfz6PPrYosNJ8tV5JPvU1pPlqCST71Z8tzM8r/aH+Cnw5/bW0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7S/Fljbtq/h/UAyfat3+q+1Wn8MsaS/uriL/AGov+esVfk78fv2X/iF+xr4y/s3xxpP2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W3zPY6p833kl/h/2opf3i1+iP/BVD4Oa94n/AGf4/iR4C1C60f4mfB6dvEOh31jL5Fw1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4vNRd/lf8tfK2fM0teL/ALJX/Bfb4aftB+Cv+EP/AGhNF0/Q766g8q41NrD+0tB1Zf7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/wB/Yv8ArlXDmORwxcNNGfZcM8bYjLI+xqe/DseX/sEf8FB/F37E3jhtU0Rf7d8L6ww/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rqn/AE1i/wCeVz/df/vqv1+/Z4/ap+Fv7cvhlrzwFrG7W7VFa/8ADuobYta01sfNmL/l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Xxk3/BM39n79oSxfxB4B1WNbO4Xd5/g7xHFeWqy/9cv3vlL/ANMq0fBv/BI/wX4H8aaX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+0ef7VZTpqn2WWzl/vrLawxSp/39WvDwORY/Cz9x3R6OdZ5kWYw5oqVOfkfYXjDw7Jo9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1/bu/Zi8B/tHfs832h/EXVG8N6bDPFPZa0Gijl02683yE2b/AOKTf5Xlf8tN9bfxn/b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B/4WZ8WIWvrdf3Gny6lLqurSH+H91+9lZv8AprL/AN91+On/AAVI/wCCr2uf8FANUtdA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N9Ln8+y0v7T/AKRfS/8AP1dN/wCik/g/26+8wNGcfePzitKLP1e/Zc/YI8B/saaMtr4R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81nUHVtTuP73my/+0ovkr2TS9Jbd8y14v/wSq/bIsf24v2S9J1K4ulfx54NVNB8UW7N+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v9y52/8Af1Za7f4uftpeA/2ZddTR/GVn4o+3zRefbvb6cssd0n95JfNiib/vqtMwxkKE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iavJSR6po+lMz/LVnxdHp/gXwpfa34g1S10fStPTfLcTttjWvlXx9/wWg0S10p7fwP4F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ENxFFHb/APbK3aVpf++4q+Vvjh+1R4o/aA1T+0vFGuXV4kbb4LSL9xbaf/1yi/8A2pf7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KMLUff8AwP0LIvDvMsRUvU92Hc94+Fn/AAUh8K/Bn4zeKrrSvhva/wDCL69PFPBPZT/Z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X91Lv8A9b5X7r/trX0Vof8AwVa/Z/8AsC3Gqal4s0m5b71tc6JLJIv/AAK382L/AMi1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ua43VNc+xySV8Ph+KMY5aM/U6nAWArR5KiP08+NX/BejwZ4LWa3+H/gPWPEEnk7Uvdfl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qqRebK//AALZX50/tYftm+Of2pvF76t428T3WqTK3+j2VvB5em2K+kNt/wAsv99v3v8A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8SavDptjbX2qX2oN5VvZ2cXm3Nw391E/ir76/YL/AOCY0Pwy1O3+I3xkXS7KbTduo2+h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X/L1fS/6pfK/1v8Azyir3MFHMMxnaWx24nD5DwvQVS/NL0PQP+CUv7HNz8Ffh/feP/E9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dYrOB18mfRbH/Xr/ANtZf3Mv/fqvraG43V4z+yN+0f8A8Na6p408ZaX9q/4QG1vf7F8K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f/j51Tyf+eTy+TFF/wBe0v8Aflr2KPb/AHq/TMvy9YalyLU/mjiLOq2Y46eIq7fkXFk+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+3v2K/jIn3vJ8Ea3P/3xYT17Cr5javMP2ptLXXP2c/iXp/3vt3g/WLXH/XWwli/9mr0o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Qkr3rTf+Cm37QOnw7bX4veOraNVCrFHqT+VGq9FCN8q/8BrwbGWr9t/2V/8Agl98B/iB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f4d6bearrnhTSb+8mN7eK008tlBK77Vm2/Mz13cvukyqcqPzVt/+CsH7R0P/ADV3xc31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03/BW39o9Y+Pi34o/wC+oP8A4iv1mj/4JDfs8smf+FZ6b/4H3v8A8eps3/BIj9nlY2/4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f/j1L2aOb657x+F/xd+Ofi34+eNX8Q+M9e1LxJrbQJbteXsvmTbEXai5/wBmv0Z/4Nl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v+fTR/8A0bdV83f8Fef2bPB/7Ln7UGn6B4L0eHRtKvvD9vqTxCeWb53uriJsM7t/DEt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S2vxd+K9tu/12jWMv/fF1/8AZ1Z0xqXifrPq32b+yrr7Vt+y+Q/nif8A1Wz/AKa1/Oj+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9pzxNafCm6uLzwj55+zyr/x7xPubzktv+elv5v8Aqq/Uj/gux+07efBT9lCz8KaPefZd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w0bfvPsSDzbn/d377eP/AHZZfSvhP/gkN+wdpP7ZnxP8SX3id93hHwUtq1zaRy+XPfTy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ol8p9/8AvJ/eqokx7nff8Ejf+Csdx+zdqNn8PfiFeSXXw+vJVTT72Rt0nh2Vvf8AitW/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rdF1CG+tY7i2mhubaZd0Usbbo5F/vV+Ff/BS3/glfqH7K2p3ni7wfa3Wq/Dm8YmSJ/3k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+L+5L/392/8ALXv/APgj5/wVok+Ad1bfCv4k6pIfA946xaRq8r7m8Pu3yqjt/wA+3/ov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VH6G/FD/AILP/s9/Bf4g614U8QeLNYh1zw/dvZXsUfh+8kjhlT7w3bFr6J+F/wAUtK+L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vcSaP4k0211awkngaJ5IZ4llRmRvmX5XWv5y/wDgpddR3/7cvxfubeaGeG+8QzXMUkT7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9ge9aX9iX4Nv/wA8/AehJ/5IQVzezK6Hy7/wcdL/AMYZ+H2/u+PLH/03X9fjx8N/iV4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/hXWLzQ/EGku0tnfWj+XLCzBlba3+6Wr9g/+Di6TzP2JdHb/AKnzTv8A03X9fmP/AME7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bV+H/hPxNYrqWg6xeyreW5lePzFS3lfG5Du/g/8AHq9TDStR5SS5d/8ABUD9oq/3GX4y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9BrPP/BSb9oX7v8Awu34nf8AhR3X/wAXX7KD/gkj+ziT/wAkv0tv+3y//wDjtbWnf8Ey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hL4Pbb3msfN/9DrKUInK8RG5+It5/wAFBfj7eFvM+NHxQf8A7mi8X/2rXlXiTXNQ8Va/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pqmqSveXl5dytNPdSuzO8ru2WZmY7mZvmZt1f0M6h/wTg+Bo02aZfhV4FXy1/wCgNBX4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wN+1z8SNG0u1t7HS9N8QXdvaW1unlxW8SSsqIij7qquFxWHKdFOVz9jf+CB4x/wTs8N/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19v23+pavh//AIIH8/8ABOrw3/2F9T/9KTX29bn921ZxiZ1KkkyRehr8Y/8Ag5YuWn+P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Oh3P/AKUV+zkbfK1flb/wckfBabVPAnhHx5bqSvh/Un0i7VV/gug0iS/9927D/trTjTCh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x6day/Gj4kXLj/To9Et/IP8AsNcbn/8AHlSv1Nl+81fhx/wSp/adsf2Yf2u9M1TXrhrb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qXG7b9lilKbJT/0zSWKLf/0y82v3IfrWo8Urn59/8Fp/2sfib+z5468D6b4L8WXnhyx1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SLdM0Uv3mZk3f+PV+f2q/t1/GnVwy3XxZ8dFW+8F1ydV/wDHWr9v/jh+y98Pf2g9U0y9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40mGWC3e43fKrtz/AOg1yEX7BfwYtt3l/C/wY3+/pUTf+hUgoySVuU/EzUP2mviJqOft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Kaazct/7PXK6v411bXWZr7VtTvt33vtF28n/oRr9KP+Cp+ufDX9nD4VzeD/AAz4P8D6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adolrBPp9l5v72XzVT/lp5Plf9/a+Ef2RPgLcftHftD+GfCcKf6NdXSz6k//ADxtIzvm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3jtpyjufqp8e9evvCf/AASh1q5t5Nt9/wAIFYxP/uSpFE//AJClavyH/Z/0OHxN8dPB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GvWNvLsba2x7hFb/ANCr9hv+Cjrs/wCwZ8UX/hbT4l/8mov/AImvyX/YyhWf9q74cLt3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mo/8K5pROqMtD7a/4LAXH2X9nHQYfu+d4l3/APfqzlX/ANnr4NXSV0jwqzfdaav0C/4L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cnzbrfxMqqP4cPa3W7/0UtfBPiht2ktt/hrzakveNqMtzgGXDtSU7s1Nq4mZt6D4bbWf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XaRE/wC88v8A+1WHbW8l3Oyq33a3R4haPwG+l2y7TcXvn3Ev/AP3Sf8Ao2u8/Z2+GN1q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G208P6JcWkB9bi5Tyv8A0U7/APjlalHkbLtZlp0dNp0dc5JInSnU1OlaXhfwvqPjXxBZ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pahKsNvbwpukkdv4VWtDF7n0h+y9Yf2V+w/8T71l/wCQhPcwKf8Arlpc/wD8kV89fCD4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HvENvH502g6jb36R/wDPRopRIF/HFfdHxV+GCfBz9jRvC/ys2k6VcefKv/La4lSXe/8A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wyvvin8QtL8O6asjXmqS+VFtTfj8K2o6SNNHHU/dj4NeKtK+IPhbS/EGg3n2zSdUXzYJ9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5Xx/wD8F+vEdvafDf4daJHdWf2yTUbq+nt/N/fqiwxrG+z+5ueVd395a+J4/ih8Xv2T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ZeDrfzvP8ix1SSK1ml/vp5TbK8z8a6/rXivV59Z1y61TUr7Um3y3t7I80l0394u/zNXd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9p7Qwk+7S0ifdpa8mW56QUUUUogfb37JX7M9zqH/AASH/aM+IEVmt5falNpmm2WyLdPH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9s/ntZd3/Ts39yviF+9f0A/8El/ANr4T/wCCavw70++sd/8Abmm311eWh/1V5Fc3V597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v2vvhnpvwa/an+I3hHRvO/snwz4jvtLs/OffJ5UVw8abj/E21auVOSIjUjLY8zooorM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+DdTwzDon7AOoXyptudc8ZXsspP8SRWtmif+PNLX4V27bSK/oC/4IO+H/wCxv+Cavgmb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/wC9/pssH/tvXoZf1OHHXUT7JtP9ZWrZ9P8AP+1WXarhq1LPp/n/AGq9Q8UtQ9KtQ/cq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DqKKKACim76aZqAHeYvrXhH/BSD4xXXwh/ZvWOzuY9Pk8Vaxa6DLevF5n2eF0neVPvf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XtcjfM3zV8W/wDBbDxBa6P+z/4F0r/l61Tx1YtAv/LX5IpWmf8A8iw14eeSvgpnrZT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aUf+PW6/0r/lt5EDxRf9sYZa2LXxJ9u/5d5o/wDfXbXI+E9U/wCEZb7Ha6VdH9/5H/Xu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8S7V3bPm9DX8uyp6s/SKdT3SHVJI5pZFfzmb/basZtJtQrf9PX/bWr1xqUmvaXdLdf2W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P+y9S/0a223X/LDyP9VNVRidETHvvh6o3eSizVR/4V9fNu/0dUX/AHq67xB4V8QNGzR3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Qal4bZlutPvLxvVGremUcf4i0/UNPmkje1+b+AiXzN1cX4gt77SbWSR7aZ5m/wCWZ/1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tt/tZW/67/dqo+papp+nt9p/0m1b90vmy+bJXo4epKOxnKJwun3n2rd5kao3pRqUaqrN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235bj5P+mdcz/azzXE1ncbkVfuSV9dluIlOPLI4JA0P3qjZfvVcit9y/KvFSLp4Za+k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SHdWlNp6rUH2fa1aRAhjtanjs6kjjqaNcVscZF9l+WoJLXbuq6zYqCZ8rQBh6lDuVttU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xD5m6qfk7WoApfY/m6Uot/8AZq55NCx/7taGZJp8O2Nqk2/M1TW0e2GnrDu3VoBUkOVa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1rWfeWfzt8tBzamXbwfeamXXymtFYfLjaqN5H8zVlyijKSLPhfxxqvg+43WdzIsf8UJ+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8OfjxYeJY1t7rbY3X3drt+7b/davAkj3VNDH/DWFSjFnVRrSR9faf+93VM0a188+AfjJ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vLP5f3Up3NGv+y38NeueEfitp/i6MeTMqTfxRP8ALIv/AMVXNKiehRrXOqW331Dcfu/4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+aoLy+rl5TojqCxs38VSLZq33mqvHI1OV2b+KokVEe1ih/iqCS1VamMcjfxVE9qxqSiA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S3zUbKAK7x7qZ5HtVnyadsoAz5NNST+Gq50ONv4VrUZaIY6nlAzD4XRv4aqXXhPKttrp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U8sSuY4dvDsi7vlqvJobr/DXcNCp/hqreW6fNWMqZXMcmNIXb92nto/y9K2/JWj7NWfs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TC25amjZoa3pLVWX7tVJtPX5qk1KC3zfxU9ZEk+9T2t1O5ah/s926NUcpofOXh74S3EK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8llVvmro41vJol2VZ0vRbppFaTdX59PESl8TOiNOI/RfhrHeW/zNXYeEfhLZru3PTNIh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9He4+bdtryq1adtzqp04ljT/AIb6fHCu1FZ66Lw74Fjh/h2rV/S9LS3h5+atnTZo49y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/wCENhX+PbX1ToutR65oen3kLfu7qGFx/wACVq+bpHVlb+Gum/ZZ+Kv9rat4h8P3Tbf7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z//AIzX23A2K9liXD+Y8zNI+4e/wybatQzfLWXby7l3LVqOT5a/ZD5iRfiuPm+9U8c3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k+WqicpZ3GjcaZ5lHmV1RMx+40sbN81R+ZTo5KIgWo5MLTt/vVeOT5aesmK3iZkm4Ubh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pgL51HnVC/Sk3GtDQmab5agkk+VqRmxTN1VE5ZFWX79fg7/wVx/Yhk/ZC/aGkvtGtdvg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H+rtZGZmmsv+2bHd/uSxV+88ir81ePftffsp6D+1v8F9b8Ha8s0Md8PNsr1V3S6bdx7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9smlrsw8rGKjY/nR0vq1aTa5fbf+P8Avv8AwIf/ABrpv2iP2dfFH7LvxR1Lwn4ssfsO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BeRN9y4hf+ONl/iWuFExYV7mD5ZC5SRVw1TRvhar1LGy/NXqewjuQet/sf8A7Wni79ir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XMMOoWp8i/sbg7rPWLVj+9trhf4opV/+L+9X7hfs2fthfB7/AIKb/Ca8sbe1tb+SaH7R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UdJfb80qt/y1i/6ek/8AIUrfL/POzLtapNG1u88O6pDe6fd3FleWr+bBcW8rRSwt6qy/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lU1ka08RUp6wZ+63xg/4JO6ffR3V/wDDvxRdaU0nzJpeqr/aFrH/ALMUu3zV/wC2vm/7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h+K8St/xOPh/cf8Ab7eRf+21fEvwp/4LVftF/C37LG/jiPxVa2a7fK8QWUV5LMv+3c/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3jw1/wAHL3xCtlVdW+FfgG8/vGyvb223f99yy18jU4Iy6cnKUD6/L/ELOcJS9lTqaHpr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5f7e+H9r/3Eb2T/ANtq7H4Z/wDBGOSdo5PG3jyS4b+O20Sz8tf+AzS7v/RVeA65/wA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X8KfANv/ANhC6vbr/wBAlirwv4uf8Fuv2kfit9shtvG0PgnT7z5fsnheySxaFf8AYufmu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DMuoy5lC50YrxJz2rDkVWx+rupy/s+/8EwvDv9patJoPhi8mtd37xlufEOqQ/wCx/wAt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53ftY/8ABSn4hf8ABU74t6L8H/h3Zr4R8HeJr2PTUsJ5Nt5qv/TW+eL7qReU0vlJ/wCR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8SalcahqV5dahfXDbprm4laWWZvd2+Zq/Z7/AIIvf8E5pv2Wvh/cfETxlp6r4/8AF1v5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bL72z/rrL/y1/u/uv+mte9h8FSoRtBcp8ZiMdisTN1MVUc35n2V+zz8G9J+APwR8P+Cf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EWlwOF2+d8v72X/rpLL5sv8AvS12kLVUt1xVtOlOUYnJoWFk/dtXG/FrS/7e8D69Yfe/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e82J1rsl6GsfXtN+1Rt/FRGI46H8sJ6V/RB/wTs1L+1P2IvhHM3zf8Unplv/AN8QrF/7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3xTtHZJfhr8QI3Xs/h67Vv8A0XX7q/8ABM/w7qnhn9hn4X6fqmmahpd/Z6VGktte27QS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y11x2MK0vdPoOOHbHStD8rVYoZflaqPL/wCXh+Kf/BwYu39sfw03f/hCrT/0vv66j/g3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f8AUtxH/wAmo6yv+C/3grWNT/a38M3VtpWpXNv/AMIVafvYrZ5I/wDj/v8A+JVrb/4N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0746e40/ULe1bwrsaSS3dU3faoNvJH1oPRpy9w9Y/wCDiP4Uz658APAfjCBm2eF9aurC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A/8AwF7VF/4HXhP/AAQW/am0P4UfGnxD4G164hsY/iFDaLpt3LJ+7+3RNLstR/d83zm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X63fGv4MaP8AHX4Za94T8QW63Gl6/CtvdA/xR99v/TTd8+7/AGa/Ef8AbR/4JEfEv9lP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qnjPwRud4tY0+2897Nf+nmNP9Vt/v/coHCopKx+5GpaTZ65pNxYX9tHdWNwksV1HKN0E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Mn/BUL/glXefs3areeOPBFrNqHw/mfzbmGPc0mgPJubb8v3rX/nlL/33XkXwv/4KmfH7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T4la4dNs08qC3vo7fU47dP7qfakl2L/u7ayfiN+1p8cv25tVsfDmu+JvE3jaRW/0PR7K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2saq//fNXoRTpOL5rnimN5/vV/S7+x54Gm+Gn7L3w78PzSQzyaL4X0yylli/1ckqWsSu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IFX4h+Kf+CSfx08C/DDS/E954JvLltSf97o1mj3WrWUTfcd7eL+Fv8AZb5P49tfYH/B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AXXdN+F3xG+GnxOuPAeoTLZaVqVx4euo18MvI+397K8X/Htu/wC+P92maXR65/wcIr/x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pbf+QLpa/Nr/AIJENu/4KPfC3/r9uf8A0iuK/T//AILr/D7xB8Sf2I5NN8PaHrXiC8Pi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S3k2xYrnLbEVmr89f+CWv7NnxE8Eft9/DfVdV8A+ONK02zvZjcXl7oN1Bb24a0nXc7sn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o8p+5sKtVmOP921EMNWY4/laszxfY+9zGR4gG3w3qX/Xu/8AKv56f+CpGkf2T+378TY1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/wBt7WKWv6HtQg+0aXeR/wDPSJ1r8V/2/v8Agm58bPjV+278Q9Z8MfDfWtU0nUL6KW1v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ni4WWZ0oPSwemh9sf8EAL/zf+Cfmnx7v+PPxBqcX/jsUv/s9fcsbN5f+9Xyd/wAEcP2c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r+G/HOiyaHrTa7qF0ttJdRXH7p4IF3bopX/ytfWGGqYmc6l5WLEf8VeZftQ/AjRP2hfh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brS9atXtZgq7mUN/y1i/6axfJL/wGvR1PyNVNl+Zm21Qvbcp/NZ+15+yF4o/Y7+KFx4a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LYajGn+jalBn5ZY2/vf30r2z9kX/AILEePP2YPDNn4X1/TF8e+FdN/dW/wBomkh1Cxi/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GHSv2R/aF/Zs8I/tHeCLzQfF2j2et6TcK0qxyIu6ObtKk3+ti/7ZNX51fHz/g3fSYXF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t8yabrtu0sX0+1Rf/GqOVnTh8VCT5ah0kP8AwX9+EU0H7zwj8SIX/iCwWUi/99faVrxL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HinS7rT/AId+EbPwqZvlXV9Qn/tC8jH96KLiJG/3/Nrlbv8A4IJfGazmZRqvw7f/AG11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+Fv/AAQCv4pUm8dfEDToVVvntNDtXuPOHp50vlbP++KR1SqUd0fB1zd+LP2gviYXkfV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WzcXV9Kxr9Y/+Cbn7Blv+yZ8Nr7UdeW1m8ca9Ev2+eLbKumwq25bWKX/AGvvS/7S/wCx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3w//AGXdL2eDdBt7e6kVVm1K6Xzb66X/AKayt93/AHIv3dejSW/3lqHE5pYpLRHgP/B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m/8AXlF/6VJX5L/sULt/a6+HP/Yx2H/pQlft98Tfh/ovxM8Bat4d8Q2UOoaTqkSpPbyS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dyfN/DXjvgT9gv4Q/DbxRZ61ovgrS7PUtNlWe1uPtV5O0Lr/ABBXdl3fLXNKOh008Ro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FuP2W9K/7GaH/wBJb+vzgkk8zwm3+ytfp3/wVuWG3/ZDiab5WbxDZJB/vtFdN/6CrV+X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/us22vGqR947qMjluzU2nyLtZqZTiUehfCv9nHXviTe29xcQNpmksol+2Trt85P+mX/P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9r4X/ZI8VaXpdtttbPRb3yMr+9m+Tzd8v/TX91WnpvhOHTLOxs4VVYbO3iRQP9hPmrs2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KHVbj7Npsml3y3k//PGFop1d/wDgKs1agflbRRRXOBJG1e+f8E3/AAbN4k/ae02+CbrX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+7+6aKL/AMiypXgMdfb3/BKvwJ9h8FeKvEzsrPqV1FpcCbfmVIl812/4Ezxf98VoZyie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AfxA/wD06v8A+g18p/8ABMnTf7V/bl8ER/8APP8AtCf/AL92Fy//ALJX1R+3U3l/s7eI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xbR/wBa+cv+CStj9r/bi8Or/wA8dP1N/wDyQnrejH3iZS90/XXwL4XtYwzNbR/98V8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qXwb+Fuqbf9G0nVdQsm+X+K5iidP/SZ6+3vCa/L8tfFP/BwH4w/sn4IfDvw6zf8hjW5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H/7d16VSP7s8zC39qflIn3aWiivElue6FbHgvwneeOfGGj6Hp8bTX+tXcNlaxj/lpLK6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6+kv+CTvwpf4t/8ABQD4Z2CzeTHpOqLr0p2/w2MT3n/jzQqn/A6KfxIUvhZ+8Xwy8M6f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4JFbR/Bul22mxSH/AJ97WJYlb/v2m6v5qfil8Qb/AOK/xI8QeKtUfzNS8SalcapdN/e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/oy/aQ8QTeHf2UPjFqVrM0F7p/gfW7i3kX/lm/2Cfa1fzXyfcrsxkTiwexHRRRXCdx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CUXhP/AIQz/gnj8HbNbby2m0Br0x/9fLy3O/8A4F52/wD4FX83Y61/Vd8O/h7B8KfB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28K6Tb6RAE/uWsCxf+gxV6WX/FI8/MPhR0tuuK0bVc1RhmG2rVvM38NeseLzGhD8tTRu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+9UilV70E8xcVd38VG35KqLeMKVb5moNAmbbmqsk33qmkbduqvJ0NADo+jV+dX7ZmoXX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TorrdeF/gvLsnvdyNF/ac7Reb/veUsS/9+q9h/a8/bm1WbxTefCX4TN9v8VQ/J4j1yP5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N/HdN/5Crgv2efh3onw38Dw+HtDk/fMzTXFwLpZLm8u2+Z5X/vbm+Zv++f4fm/LeMuJa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n1mR5fNP2szq/Cvw9/s9dv8Ax6/88P8A4ir2qaT/AMu14v2lW/cf8e6SVpaTq1ppWlt9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HOyGuh8tI1b/ANCr8JjKR9lE8s1SGykjuVtdPurqGNfK8yNv4qor8qt9ltv9F/5YT+Q9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96sC+tVZm2su1q25joieV6R/wkDN/pV1Wmuk/wBnr8tdRdaKGZm2rVG6s/8AZ+VaunUu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1YeP7L3Lc7tv/TX/AFVdZq2j3Woap/o119l965jxFIbeaS3mm+0NH/HXZTkT0OG8WaDp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8PKV5p8RrFLfc1tu+b0r0/XLxbexuWmSRVrzvXJrXUtu1plr0sHiq0TzpDfDWsR65pO7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eqy/3axNJ/d6k21uK2+zV93luKlVpJyODlKh603y81IY/vUeXXsRMRqw1JHHhaVV/u09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h3VXa33fw1e2U146AM02O6q8ml5/hrZ8r60jQ1t7GJn7SRxGqePP+JpdWv2W1/0WeKD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7+1cg1D+3lZrVtBlW8nisoBFqSeZ+9T/AJ5f8sv+eVZGk+AbvSvHf9p+IPD/APwkGlee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4PvwzV9Pfsn/HD4V/Av4Z65oO7xhHDdap9tli8R6D9snX5Iotm21ili/wCWNctaU4/C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U0vVdL1TVrT+wfEH2rQZ4vtsEEHmyw+b/qX8mqPh/wAQWviS1ae1fzI271i/GbSfBfhX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XtV1W61SW9ggn8KvpVrCkt1/z2ll/g87/nlTvgzZ7vB3mf3p3rajzS+I09sdNJ1NVZ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3VXmX71bGZmzL96qdxHu3VpyQ7t1VpLf71ZgZ/k06OOrH2anRw/NQOJNZw7q07OHavy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7fcvy1z8tzqjKx2XhP4qf2eu3VG+X/nrXotnLDqVus0M0c0bfdKNXii6Xujq54Z8RX/g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2b78B+7/wGs5YU3p4g9rhjCrSxx1jeG/Gtr4isVkt23f3kP3lrb02ZJM/NXBKPK+U9KnK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ruo+8zbaFO2sjQhkhqFjtrQZlZfu1Vmtmk+7XOBVEjNSeTJU5sZP4aPssm35qAKUkjLu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tf7y1E9qufu0GZRW4df71TW9wzVIbNVoFuFoAkX5v9mnLaLJ/FUDM0e6qzXzrQBof2cn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HaoNqklAunkqZASzKq7qz7qb72KveW0lQyWq/xVIGa0j/3ajZpD/DWn+7jqJr6FP4az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q7+a6jS75mVd61ymgzXUhXe1dTY/LGu75mr8rqHtUzrPD629wvzV2Xh2FIV+Rq4bw3b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sVks1b5q8upE6acjuNLjaRf71bNrp/yt8i1x/h/VFjVd8nNdFb+JrOGNmkuWXbXOb6D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w/Y71r+zf2w/in4furq6W5uNL0ye3E/8SRZ3/wDpTXpE3i6wvlZbaRpLmvmL9o3Wb39n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rK2uJIdNuEtNStwvlrNDL58Uv/kI/wDjqV9dwbXhDHcsjyc2pv2Xun6OaX4mfSUXd88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tHfR743Vt3avPfDevWPijw/b31nNHc2OpJFdWssf+rkiZd26tWPdp43Wzbfav2+J8XKJ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5d1cXpfjR4/luFZfeuh03Xobr7rrW9MnlNpWwKXcKijbctOroMR+4UK2aZRRECzG1PDb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4mY+iiimAU1l+VqXcKRj8taRMyOSm06Sm10HOQSK3NVJI2+b+9Wiy/K1QSRq26qiB89/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21PhzJpetIula9Zqz6XrMcXmS2L/APs8TfxRf98/NX4d/tL/ALKXjP8AZO+IMnh7xdpv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3zLY6lF/z1t5du11/wDHq/o6urfd/Durg/jR8AfDHx28F3Ph3xbo1j4g0S4bc0F0n+rf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/wBNUruw+I5AP5vfu/7NR1+iX7XP/BBXxJ4VkuNV+E+qTeIrObMqaBq7RW2pwr/dil/1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wNq+AvHnw78SfCjxDJpPirQdW8P6lH9+31Cze2mX/gLgV7WHx0ZbjsZ+40lIrZpa7frV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FFc/wBZogTR1NZWU2o3kNtbQyXF1cOqRRRrukkb/Zr6L/Ze/wCCUnxk/ada3urPw63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jXW+xwf8ARv3sv8A2zVq/Vn9hz/glp8N/wBjG1t9Ujtl8UeNFVWl12/iXdC3/TtF/wAs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4pVosXMj59/wCCT3/BHiT4d32n/En4taav9vw7bnRfD067l0v+JLi5X/nv/dT/AJZf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afNSIu41PDHWMpXH9kuWqfLVpPu1BbrViuM88KbINytup1FaxOj7JnXEfzUyO3+ar0kP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hluRxw/LTvJqdY6Xy/atDEr+TSrDip/L9qFj/wBmgrUj8ig2/wAv92rHl+1Hl+1BRxfi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7Tar4R8K6rK33nvdGtblv++nRq1PDfw50Pwba/Z9H0nTdHt/u+XYWqWqf98oqrXQeTR5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/wCH86njhVR8qrUnk/7NOVNtBjKUhqx/7NHl+1Tqu2jYK0M+aRD5e3+Gnw/L96pvJ/zi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hakj6tR5dKq7aC+YkT7tLQq7VooGR01h8rU6kf7tVEDKvIfvVlXUf3q3rqP71ZV1H96t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U7vlrEvIfmaum1GPOawryP5mqTaJgX67WasmT75rc1SPO6sWZcNXOaRMXXI8q1ZVnb7p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T49zNWZ0RPij/gtt4s/s/wCE/gHw+jf8hC/vtRcD+H7NEiJu/wB77X/461fm59p/dtX3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N8X/AAFpuf8AV6JLPj/rrd7P/bevhvUOny14+Kj7x6+D+EyZlHmPSaV5P9rW/wBp/wCP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FT5F2saqsuaxpnXL4T9ONYk/wCKmuv7vny1n/HOb+zP2VPG9zna0ejSp/39+T/2rVjV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/POdl/WuT/bU8Rf2D+x/r8P3TrE9pYgf9t/N/wDbetjljufnvRRRWZsOjr7I/wCCU+rT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P+i3Sj+6250b/wBlr43jX71fSX/BMfx1NoP7QH9iqnmW/iTTbqzcbv8AVsirco//AH1D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J+hMeg2usWb219bw3VtN9+KVdySf7y12/wAMNJtdDtXj0/T7ezs/l2pbIixVzOkx12Xh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ysebUPTPCn3K/NP/AIOEfG39o/tBeBPDytuj0fwz9tYD+CW4upQw/wC/dvE3/AhX6WeF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VY+LP8Awt39ujx9eJb/AGW10a9Xw/bw7t2EsU+ys/8A20eJ5f8AtrXTianukYOn+85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2gr7y/4IA+F/7Q/bM1rVdu7+wfCV1cZ/utLPa23/ALWavg2v1n/4N0vAsen/AAZ+KXih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x0iJyvz28UEEsso/3X+0Rf8Afiu7A0+aZjiJWgz7T/az/wCTMfjZ/wBiBrn/AKQz1/OK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t02fsY/Gv7v/ACIGu/8ApBPX84clVjDDB/CQ0UUV552nc/s3+DP+Fj/tD+A/DuzzP7e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5t1HHj/x6v6mdSZG1S4/2mr+Yn9g3WV8NfttfB6/l/1dn410eV/91b2LdX9L6tdM3zW7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c8fNJWsbsMcca/eqxDeLF91d1Y9rZzL95t1aVmyx/er1jweYuLeNJ/DTo43Zt1LHdJt+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A4yHqPlpPJalVt27/Zrx74+ft7eC/gL4o/4R/wD4mnirxn/yw8OaV+9l/wC203+qtf8A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wc6kjohCUtj1y+uk03T7i6uJIYbOzQy3Usj7VhRerV8D/tT/APBTDxD8WPt/h74OW114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jxnqC+Vc3ifv/wDkF23+t/7epa5/4zeKvil+1tfXM3jGGHwz4fjfZa+FrK6a50+aX/lk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f8AkL/pk3+trofAHhe60fS/su7SV/6YWUDwxV+X8Rccxj+6w2j7n1WW5DL46h5h8F/g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2ulWv/X7+4/ezf7c1zL/AK2vXtJ+C+5vtV1df6L5H/LCfyvnrodJ0vy1uv8ASfu1Q1T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5Bi8dUqu8j67D0eQuaH8I9F0+4WZ1kuP+uk7NWpqnhXdu/0r7La/9MN/m/8Af6ud8L+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/RW/1H7jypYasN47ttrK1edE64klx4Vs4ZFaO/vJtv8Az0vGkq5DJ5CbVZW+r7qq6TrV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qO41axjZt1zH+FXymxeummkb+7UF9MscLbn21Qh8VaaJv+Pre3pUPiDxlaxw7Uj3+9OM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ba3ze1efalqTaXpt0237S38Pnz10OqawZPl/hrmPEyq38K13YeNzOOh5rca5qWtQyvc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WbaT5ly6+Zb7fuCuk8YWqi1kj3bH3fKFrj47XVbG6mWT95b4+UGvUjsYSMtfESrZrts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m8/tC3VvL27VrLEz3iurIqVp6Lb+XprnzMba+wyE4h+1fmpuFp1MaTFfUGYvzVIq5qJZ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ck8uneX7U6P+KpI491OMZAQ+T/s0eT/s1cWH/ZoW33fw10RMyl9lb+7Spatu+7WktruW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Jzmd9mbY3y1A1q277tbP2ddrVA1uu6jliBlTWf8As1Tms/vVuTQ1Rmh+9UAYs1v96qsl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las+SPrXGBR8ilW3zVny6fHb76ADS9LaWTc1dTpOm+XHuZap6NZ7lX5a6XS7PzF+7WvK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9j/2VrY/s/b/AA0fYVX+Gq5QOb+x3Gi3X2yxZkdfvp/DJXeeD/FSa5pqzRttb+Ibvu1g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s9xoOoNeWH3v+WsH8Mn/ANlXFiMLGfvRO7C1pLSR6rpdwsn8VaCqq/N9o3e1ct4d1ZNS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3rdtZFkryqlPlPUp1Cz9ujX5fvUi3iv91asWelxyVo22jxqu6uI2MpWdvurTvJmZfu1t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ZLxW3LtoAxWt/wC9R9hWtJrNpGo/s6gzMtrNTUT2qiteTT6qyWm2gDHmtd26oDpu4/dr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aAMl9JY/w0sOnMv8NazTJt+7TPtSVMgKQs2C1DJY7i1aRmUVBJUgZsmi+Z/FVaTwzu/i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JlmH8NZgeJ6Ppc391Xrp9NhSO32vtjauY0e6+xrtd2WtOGOS4G6Nmk+tflfKewdV4b/d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RDJHI3+sX/vqvObW6vLdWX93HVzT9SWGTdcXOfo1TKn7o4npFvOLP/UsrV0nh+xg1Rf9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2ska+TJubH96tSz8QPGv3682XxHZE9K0fwvo9nM0kcdvG3qPlrk/jH4CtfHelXWl3Gl/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IJ/K87/ttU2h30k0PLsytXVaO1tjdb23zVth6kqMvaRJqRueB/s5fG7W/wBjPxSfAXxE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sug6xLN5v9kru/49bh/4Y1+7X2xpdzHqFqs0MivG33SK8D+Jnw3tviBodxYXVva3Nrcf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/gO5a8t+F/ir4gfsQ3E0Nvb3Xjb4Xs++WwHzanobbv8Al3/vxbf4P8t+r8P8VUq6VDEe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pOcNj7cEIkX7tN/s/wC9tbbXF/Av9o7wX+0VojXnhPW7W+khX/SLNm8u6s2/uywt+8T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zMytX3lGXMeFGoRWutXulv8Au5GZV7H5q19P+In8NzHtb1FU1sVZaP7HST+GumIHS2Pi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NXlkEi/K26uKbQmX7ny0QyX+n/6t2b2aqA7iPq1CyVycXjLUrdf3tjvX1FWbX4gWsh23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J5Tp/Mo8ysez8V2GobvJvIX2/e+ar8cm6qOUs+ZTd1NRty06tACiiitDMR/u1Ey5qV/u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crsMNSMu5cU+Sm1oZlOTTN38Vc18SPg9oPxY0OLSvFWh6L4o0uF/NitNVs0uoo3/ALyq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iu6tomh8f/E//gjB8BPiP5jw+EbrwteSf8vGjai8e36RS+bEv/fFcJH/AMG/PwZX/mPf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MiV99hd1L/Z/wDFXRGRj7Q+HPDf/BBn4F6HPvvE8aa0v/PO81ny1/8AIMSN/wCPV798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A762uvCPw78K6PeWbbra7NktzeQt/eW5m3z/APj9eyeTt/hqTyf9mqNOhFbxtVuGGiGG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GuKnt1pqx1PEu2g6Ce3WrFQwr9786moAKKKK0AjZfvUKuKKVPvVoc4qqu2jC05VwtFaG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nKuaAF2CjYKWigmQmwUbBS0UEibBQq7alorQzI6KkooAKKkooMOUi2ChV21LRQHKFNY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yOmMv3qkZdtJQBRuE+9WXcR/ercnT5WrNuLf71aAc7qEP36wb6PazV1OpQ7Waue1KLG6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rVi3A2s1b1yu7dWFeR7Wag0iYGvSbd1VdHXfJuqbXm+Zqj0VazOqO5+W/wDwXG1f7b+1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ANW0f/AH1dXUv/ALPXx1/an8NfoJ/wXj+Etx/aXgX4gRq0kM1rL4cuz/DDLE7XMP8A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r87K4K1M9WjG0Saa48zdVZ/vU+msua5jpP0u1Cb7Vrkz/e3Ss/8A483/AMTXj3/BTDXF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Vtv9oXtxOw/2Yoosf+PS16l4cma+WGb/AJ6QIf8AvqvPf+ClPh6HWPgD4d1R/wDj50nV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3/8Aj1vFQTynxBRRRQUFeq/sO3V1Z/tYeA2s22yTavDav/1ylbypf/IbtXlVesfsK2v2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89Win/AO/Teb/7JQKXwn6taHHuVmrrPD8e3bXL6Kyxr96uu8Pr92tKJ50j0r4dsq6t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+hV/O/411248R+KNQ1C+kaa8vriS5nc/xO7FmP8A30a/fLWPGVvovw317VtNuluLjR9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2tFFPL/7Sr+fm6maaV2b5mY5qq2xthY6tjaKKK4T0Ar9VP+DeHxYi/Dj4t6bNMqJb3+j3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kTf+PRJX5V19i/8ABEL46Q/Cf9trS9Hv7n7NpfxAs5fDbMfu/aHZJbb/AIE08USf9ta7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N4H67/tC6rb+Lf2ZPipY24m/0zwZrtp935vnsrxa/nFc81/Tlqmkf8JRpd1pX/QUgey/7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fzIXdvJZzyQyK0csbFHVhtZSvUEUYyRjg46FalT71JRXCdhYQgCv6Yv2DP2go/2m/wBk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7TqOsaXFBqUrtuka9gXypt3+9Kjv/ANta/mch/i+lfst/wbOfGO88XfBb4i/Dy5VWs/DO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97uvEljli/65L9lib/to9d+Blyyszz8yo88LrofpnbN/47WlGv7uvG/H37Z3w3+FMk2l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kfytomhRf2rqG7+7LFE37pv+uvlV4b8UP23vij8WlvtE8D+HNJ+HOm30Etuus+IdRivt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9tbyrHE3+zLLSzHPsJhFepNHl4XLa1aWiPtDxBrVh4R0GbVdY1DT9H023XdLc3t0lvEv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Hf8AwVQ8A2+lyQ/DGx8TfFfxDHxb2mhWD/ZYZdk/k/abmX91FF+5/wCWfm18s6p4V/4q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iDxpr1r/AMeV74pn+1RWPlf8+1tF/o0UVdp4V+KVtqYb7V9l3V8PjvEKXL/syR7WH4dk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2gv2htNvF8VeJtF+HWiTf8wTwkjx6r5L/wDLKW9l/i/5Zfutlc94T+C3h/4X6Xt0nw/9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/wBq/wC2z/62vTVht7OzWaaZYVbvVXVPC9s3zfZfm/57/P8A+ia/Ns14hxeOk/aM+owO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pf8AbH+i2uq/Zfsv+vggnfzbj/ttQvhe6/tK7trXVflafz61NulaWv2Vfluv+eX/AD2r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rwZe98R7NOPumjo+7TP+Pn73/Xd5f/RtaP8Aai7WVf4qxF1bcv2X+7S+Z5a/e+7WUoj5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NJIqK1UdT0nSf+Pnba/af+etV5NStS20/NXL+INckjhuPs/2fZu/jqYxM/aHULpWlMu1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5WLcafatcXKySW9xbw/MskS/6v8A3q4jUr5r632eZND/ABZifbWZptxfaTdyIt9I9rJ+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EI1rnbX/APZek/LbW/zN+/Y1m6l4stmXdWHayeTZrH5k0m3+OR90jf8AAqzZLiG4Ztnm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xMS9H4shmuJNs61i6xqT3UL7bqo7hbdXk2I26ufureaWN/LVvvVtTjY5akjF1bV7r+0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sPNqG11CYRsr3Pne/keXRfXk32h1ktY0kj/jT/lpWay6o265tbVW/wCmHn16FEmMvdLn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6fxpr/71cr4PvpNc1O6vLq1+zta/ucb93z10sMm2Ovt8jw/LDmOWUSxJMuyqMklJ5jNu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yW3bFWI+jVXt1zVy3XNaxM5Fi3XG6rduuagt1zuq5bx/LWsTGRIsfy/ep0cdLHHU8Nv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+V9Kljtak+zUAZ0kLVEtu1aTQ0iw4oAzpLX5WqlNa7c1utD8tU7iFeaAMG8h2xtWXIv3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LaH5mrm5QKqx/NV2xg3fw1FHD81aVjD8tHKBpaXb8r8tdhofhu4uId6o22ud8P2/7xK+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vC8bmNWZlrU0PJG0d4V+ZKhaBQPuV7F4i8CwqrMqVxup+E1jkb5a0jTuBxM+nxzL92qN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XW3nhtl3bazrrS3jVvl+WlKiVE5nT7p/DN80iKzWdw379P8Ani399a7LSbjzN3zVgTab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Mk2tXlYqjY78PUO70+RljWr8dwzbvmrB0XWVuot25a1IpVf+KvL5TvjK5pQQtJ/GtTx2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s/8AbarSWahfvtWJoSRsMMq0SfKvy0sNoqt96plt9y1zgZE0zZZah+zySVsSWKU3zEjX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1NXSmatqVlao93tQBkto/wAtR/2X/tVqSSfK1VJGbmpkBAbHbTfs4qbazUzym/yakAjV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UL2rVmB4NZ3FtJJ/rI2rZs7xPuIyr9K5SHQY/tC7VZK3bfR3t418v71fmvKewHiLRria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HwTf3m4vM0f1rYaTUPMVWuFRfSrbak1nb/O3mUcoDfDuhyaeu1pN22uotbhoY/mbdXM2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wuqMy7VriqUQ9tY9H8N+IFkhVd9d74VvEZd2+vD9Fkkt41bdXVaL4wksWX5vu1h7GxpG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Wo5PAK3is26uG0X4nbvl3V1ej+O/tK/frl2NDzXxv+x1p+r69/blhf6t4a8SW7Zt9c0W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E12/LLH/wBda1fCP7TnxQ+Baz23jjTLP4maJY/d1jQIvJ1rZ/emtv8AVP8A70XzNXoF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71ZGoeFYNU+bZ81fUZTxZjcEuRvmj5nlYnK6NV3tZnpPwJ/am8B/tFQyL4T16G4v4V3X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/e3xP8AMtejKnzbfvV8meMv2ZdH8dSR3l/pdul9a/Nb38d01neW7fwsk0X7yrfw/wDH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lvqlv8RtPh+VbLXW+y6lGv8AdW9iX963+/Fub+9X6HlvG+Br+7V9x+f+Z4WIyerHWGp9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7q8p8I/tjeDb64Sz1631rwTqTfLjWIN1mzf9fMW+NV/2pfKr0zS/Elrr1qtzY3NreW0n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vs8HjaFVXpSujzfYzhpJFjb71DcafHdD50VqmF1z92pEkElehT1+E5djJn8K28i/dWo4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3M0f+47LWxRF2qjEz4LrWrX7l9JJ7GrUPi7Vrf79nHMvrV+MSMv3VpGs2b+KgzIrX4gM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rTs/G1hP952jb/bWs8WOP9r60No8ci7WjVqANtdZs5Pu3Fu3409dQjk+6qt9Grmf+EZt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ph8M/wBya6T6NWgHS+ZuaiubXRbqH/V3lwv1qaOHWoV+W8V191T/AOJrSOhPKbuwUu1f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ofvLHJT4/EF8n+stV/CtIkm55QpyrWRH4mdfv27VPH4ki/ijkX/AIDW8THlNLZUuwVn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vxPUsPiC1kX76/98uv/AKFVxkUXFXFWbeP5azrfWLXe37yNf+B1ft9Ys9v/AB8Q/wDf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SQiinqNooAkT7tS1HUlABRRRWgBRRRWZmSUUUV2ROcKKKKAJKKKKCZBRRRQSLsNGw0+i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0+igB2Gow1OooK5RuGow1OooDlCkZd1S1HWhiR01lWpH603buoArzSrtb7tUpPMbdtVf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qvzarpf/AH/Sq8nizSYT/wAhXS/+/wClaAZ+sLt3bq5bUpV+b5q39c8baSqt/p8L/wDX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P1Tx5o+5h9oum+lg/wD8RWUgIpF+9WJqybSaJPiBZyZ22uqfjBtrD1Dxt9q3bNNvF/32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q6tCsjNVfR/lLVR1LxRdMW26Xt9zPWf/AGtqrK23+zU+v7yszojE8p/4Kd/CH/hcX7G3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aX/hJrf5fu/ZhL5rf+Azy1+LrQ7+ny1+2H7SmpeINX/Z/wDiTY+dY/Z5PC+qxOEi2s3+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SHy1bdXLWidtGRT8urOj6O+tapa2sX3rqdLdT/tM1Qs/zNXs/wCxH4BTxb8W2upG3r4d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4+JflT/yEsvm/wDAa4paHbTkfX2k/Y9Pb/j6Xy65b9uzR/7U/ZL1R9v/ACD72yn/APIr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4FtmYbm3VL+05a28f7I/xCW6X9zHpcLf8DW6Tyv/ACLsrONQ0PzEoooqznCvo7/glv8A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JrSu0MfhPTpbzO3/AFjy/wCjKn/Alldv+AV4b8OfhvrPxY8W2uh6BYyahql422KFP4q/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sf2cfh/baPb7bjVdQ8qfWbsfeuJf7if9Mov/imoNujPWtH8KtdN880j7vVq9G8D+A7F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um6sDwza+Yy7V3V6X4Vi8u3/AIlqonCYP7UepHwz+xl8XLqFef8AhDdZg4/6a2UsX/s1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1ppv9pfsZ/Fy3/veCtYl/wC/VhPL/wCyV/PG33qKmyOrDhRRRnNcp1BWx4N8R3nhTWbP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SbmK9tZR96OVHVlb/voLWPUlu3l7qqNTkJlG5/Rp8AP2rdJ+Mf7JelfGGW9Wx0ltDl1f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tr5rX0Xy/d/exS+V/wBsq/nu+Nfji0+Jnxi8WeJdP02PR7DxBrN3qVvYRtuWxinmeVI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MBr6X+CH7Snihv+CU3xe+HdnpenSaJpeq6ffz6jJdyx3EMV5dRKYki/1cvz2q/e+6s7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lqZVuYmjHlGUUUUGg6Pq1fZn/BJ/4UR/EO28eNqEmoS6LJ/Z9m9lFceXBfS+bLKplH8e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xpGrLu/hr9Ev+COs76X8B/F07R7vO19NhP8AfS3/APs68XiTFyw+XznE6sLh3VnyI+wf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49N09rezSxUBbaCzSCL/AMhVa1DVF2rt/wCPnyP33+/XJ/8ACUasv/Hta/Zf+uH+qt6R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7L+//wBR5CeV/qK/EpYiU5c0j3o0eSPKdv4b8Qa1DH5NxaxzWH8S7K3LH4jW8cjWzQ2d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A2Ou3V1bs82qSK393ZVOaG2vJme4mumb/Yby6Rvynq1trCW9xsbyfl+78tQzePLOa8a3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5zY/Z47zzluZlVf+mu6pb5mvrjfb38iN/wBcN1ZcoztdU8VWv8N1WDqXircrbLpd3tXn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ry3mt9Pa2kbzUk3v8q1Y1TxZa+G1b/Rt37jz/wC9VxjJmnNFHUf8JR/ZX2z7Rd/KsH7/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+k+Kv+fb+1Nvk9643TfHlqyu1qt1a/vf3/n/AN+oW8d+ZIytdWv3q09iYxqHZSePm854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97/x2suHXLi++0rMyssn3P8Apn96slZvM3Pu+ZqfDJtVttR9XsXGRYkhumkaNXkmjVfm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rE2uPNYzSMi/eSR60LjWn0WBo7WPy2X7x+ZqrzeNNPaHdcXn2dl+9iGuuOF905uY2tH1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WNN23Ly1RvL65vL6wks5oY0t5dtwC27dXH6h8WFuPscNrc/Z2uE81RcLU194u8y2jjVL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kkZcx1V1qypcSJt3eX3qj/bW7ev3f+BVy8fipdU0/wD0Z7iP7L/z3g8vzqmjk3bWZvmr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axdqqtWK1j/aG6tG8j+0L96oIZPsu4V9FlOV+1MRtvH5Nqsf3tverEbfeqGo91fZYejy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kzS7jXRynKXbeSrULbqz7eSr1m+WraJnI0LdcrV+GPctU7GPctaNqny1sYyJLe33Vftb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Z2bf3a0MSqLGmtZ/L92tdbXav3aY1vQBiSWrfNUYtWNbhsVzTF09TQBitattqnNathq6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sV+agDlb61+VqyZrfburp9St9qtWFcR7WanygUVj2tWhYjC1V2ZZqtWatRygdP4bt/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AMax6Dbp/sLXzl4Xh8yZF/3a+jPBO5bOFf8AYWkaHRXGmpNbmuV17w2GZtq11ULMy1T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dX3hxoWb5flrNn0PcrfLXoFxaLJuVlrJ1DRW2syLWgHAXXhtCG+WsHWPCrtuZE3V6Rc6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1Tmsbi13bo1rmqRiyonnXhXVLb/aauqtLz5l/wBmuN1TSrnwv4oa12/6Ldfv4P8ApjW9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avExWH+0jvo1LnTQ6yFXb8tPXVt33azLO18ytK008bdzNXncp6Udie2vnlatK3ZtvzVS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tUXb8tcgyxMy/MtV2tfM+aq7Xm5qdHdMq/eoAc1vUfl0pdpKeibqAK0ifLUGytL7Lupq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h+X7tO8iri2m2hrX71QBTaFRUMirV17VjVaa1aswPmnS91587Tb62oZktY9xkx/wKuRs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xK2rexX7skm+vzf2Z6Ba1DxNZ6bC0iwtcP7Vlr48h1Jm86H7OvvWxawwwf8ALNWX3rH8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qfu09qPZgV77xdb2qt++Xy17ik0vxZb6grGO6mO3+4tNbwHsh8hfJ8v+JzUsOn23g+Fm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AJpteuZl2x3d8/tto09dUSb5pGaNucPVfS9ad7ppI3kdG7ba1o7y4fcyp97+/U8sR7G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Vmauo8F/EiSH5ZFkri7K6eGFmba1Nt9cuhI3lxrtrjlh4m3tGe5aH8SEk+7J+BrrdJ+K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wr/tV8zf8JNdD/j3X5veuo0nWmXc25s1z+zNIn0BqHxA1PVvu/6Mv/Lfz56I9W3fLuX6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5+7/D92ul0fxYw+bdWfsxnT+KPC9my/3f+uH7qvIta8Jp4NvJLnQ7/UNDuZm3M+n6jLZt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Zq9DvvFEeoQ7JIY5F/213VjD/iVaXeXVexleNqYafPA5cRh41Dm9H/as+MHhvakWs+G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fsJlufK/wCutr5X/f2WKvVPC/7fGsaXqCr4i+F/iKxsP4rnS71NQ8n/ALZPFFJL/wBs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b7T91veuj/stfFRtbq6udq2v/LWed4Yq+wwvGeJp7Hk1sthU0kj6R8F/tlfDrxvdLaw+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XbWYJdMkX/wIWKvTU618T+KPCtp8UtL+ytbfarW1+9if91XJ6f8Aseab4Vlk1DR9Q8Ye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w3evp8bOn3J2VG+avoMLxzSf+8/geZUyOSXuM/Qy3k+VqlLKf4lr4VS3+Lmg6ot14e+J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WdNt9VW4/wBln/1sX/fVdZp37Vnxu8Gxf8TXQfh/4ihX/lnA11pt03/bX97H/wCQq9qj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SyrELofXvmL61JHXzb4T/wCCh6Sajb23iT4YeNNDgkb9/e2ctrqsFuv97bE6yt/3xXUW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7VGs3+IUNtdN21HTr2x2/wC95qQeVXsUM0wtZfu53OGWDq0/jR7WsDNUkP8AF9K5PwT8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vw/4w8N687L00zVrW5X/AMclb/0Kutr0KdVSM+VlhbXctC2m3+FaFutq7aVbrdXVE5RQ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t1DfL1qjQb5Y/uinRQpuY7V3UU6P+KgCZYUYtuVWpsmmwyD5kWnx8BqfWgGfJodvJu+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v9lfatahT/wKgxkZK+EdKb7qyb/96nf8IPbsvySyKv8Ass1bHl/9M6TyH/h+WtCTMPhd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TvSR+G7hfu6pqw+tw9aqxzL912oXzl+87VoBQj0e/jX93q91+LbqVbHVl+7rEn/fO6tI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2N1AGb9i1v8A6C0n/flKctnrf/QWb8bdK1o/u/6taem3/nmooic5jra61/0FI/xtUpy2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/wFStlW/wBqNf8AgK05Tu/iX/vla3iBjpHra/8AMQt//AZKVV1pf+Yhat9bda2Vt1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bqv8P/jtMDFWbxCv3brS2X/r3/8AiackniT/AJ7aX/4Cy/8Axdbi/wC81OVFP8X/AI7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eItv/Hxpf/gK/wD8doW48Q4+a50v/wABW/8Ajtby8D73/jv/ANjSo23+Jv8Avn/7Ggxk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f9j/AOAbf/HaBDrbD/j+sf8AwA/+yreEyn/npQroPvLJ/n/gNaGJkLaaw33r6H8LOhdJ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qtbKtCP4pP++aFaNV+9JQBjLouof9BqT/wHT/4mhdF1L/oNTN9LdP8A41W3vT+81CyJ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uW+/qt830ZF/9BSj/hHmZfn1DUG/7fXX/wBB21u+Yw/j/wDHv/sqPtG3/lo1AGD/AMIl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+3uX/wCO0L4Ntm/5eNS/8Cpf/iq31+Zf+WjUmB/catAMdvA+lsnzWsL/AFiWqbeB9KV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Atb/AJ277q/+OrTAu7sv/jtBhIxP+EfsV3f6LH/3zUTaTaqTttY1+i1uSKm1t0dVJDH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L7SY1Z9qKtc7qWmIrH5a7DUmTc3y1zuqYZmrGpUOqjHmic3eR/u2rDvk+9XS3kPytWFf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OV1SPG6sxo/lat7VE+VqzI4dzUe8ac1jzH4+XEGkfA7x9NeTQ2at4cvv3lxPtVv9Flr8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v0R/4LO+APFWo+CvDmvaXdXTeDdBmZdTghm/497iTdsunT/yF/8Ava/Njzmz97NefUi+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cr7m3NXdfCv4pXXwv1S11W1/4+rWfz64pV21ND8qstZyjdHfGJ+nXw18eaT8S/DNj4g0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Ubt0scv/AC1hf/pqrf8AstegeIrDw3efDHXrbxcsL+F5LB5dUD7vmgi3Ttt2fvf4P4P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qnh74Kfs76GviLxBpOn3GvXEupIl1dLG0KS7PK/8ciif/tq1UP21v2xvC/jH9ni+8N+E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WKzuGET/AC2yS+a6/wCq/wBiH/v7XPGSWg+WTPiDxBdWt74gv5bGH7PZTXLvbxf88YmZ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dVRlvlqUWM7DOfl+tbe0sTyo9B+CX7RvjD9n6bUJPCWqQ6W+rKiXjGwt7ppETdtUedE+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N+wV8VNe+MnwEttU17/StU/tS4g87/VedF/f/wDH9n/bKvzAs7N5I5m3f6lGdq+4/wBm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Aul/avHmvf2XdQ/6FBoerPa2kKf3Nnlf63zd/m1xY3NKeEp+1rfCb0MJOr7sD728L6gu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7U3w38L/AOi3XjTwu13/AM8INWSWX/viL95XyppP7IulZ/4mn9l+KP8AVfv72d9Quvk+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l+E/ANrpek2tra/6H9lg8iCCCD91b/P/ANNa+Trcf4aPwRb/AAOynw1Un71z2W1/be+F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n8Ra5peqQPYTwJ4cvY4riKX5H+d0SL/yLX5L/tgfsQ6h8NPEGq+JfBnh3xKvw7ll3Wn9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cn9+tu77U/26/SLVNLtV+8tOUaWumXStdWtrarB59758DyxbP+W3/kKvDp8fV6lW3s9P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5Pt/gfiHjmgDJr7u0j9h3S/jt8aG8Qf8Irqmg+Ate0v/AISHz9Eh8q1sY3/e7Jnlj8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7R4C/wCCe/w71fwJcabpmk6PDBNA8Ftrk4/tKa+l3/I/kvF/wD91L/36r9YwuGlVhzHz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Nn5UkbadEpJNfpX47/4I+6NpA0q71TULzw/a3WqeRN8nlf25bxf677Nay/vbXy/kTfJL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Xoui/sj/AAT8A3qXGj+BdDE0f/P5Ldahu+qvLt/8er5zOM+o5dUdOqvePYwOFniIc8Tk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K/sl6voPijQf+R+gee9abZL5Vu8PlW3yf89YP9av+3LXxT8Qf2J/GfhfxFNY6fbQ69Gt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p5lw9nO0U3ybt33tv9771fqd4o8VXLaXdf2Va/arq1glngg/57XH/LFP+/tcL48+Amlf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X/j68A/8TSe9/wBbLfS7P9J/1sqff/fSxfvf+W//AE1ryuD8wqZg61Wfc3zLDwowvA/L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J7hbzwlr0P2X/W5s3O3/AMdrGj8F6u1wsLaRqSzSfKim0dWb9K/WH9m3xTdaoviD7V8L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3n0vXL2Cy1CKxl/dfv5tOurmL975X/LXzZa9Oi/ZpHjz46WusXPiqT4heItSa38jS9U0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f5zwrdS+VdRJ503m+V5v7r/v7X3McLc+a/tBn5S/Dn/gn18WPih4Wh17S/DLLos0oiW4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3TGx5Vk+8j/w/wAJr9Av2TPgxcfs4fs96f4aup4Zr6S6lvb0x/8ALO6l+9/5Chiir2yb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taHbw2Nu1nElvBbQTxeRby/8tkmmil83zf30Mvlfvf8AVS/va42S4kh2JNbSW0rIrsj1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7Jr3bn0GU4iLXMUb2a8jkeaZ9lvH8q1Th1x7iTy2fdG1a19bw6lH9nuHZA1Yd9oKRt/o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aH0UZRkb9lqEbffX7tF5qEa/dXdWJdahMy/Im2i11Z7fd5irVRiHMbtncW8n3/lq0urWd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rSXm5VaqjK7bgz/e9a2jEx5jtm8SW00Lr5m761ktcWtxMzH7O/1rjZvDt5Hbs0N//tc1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vLubNl963p0zGUjtrrR7e4W6Vl2RyL8ogb/U1jx+B1s2SS2uIdqwbXFx8zSVmaf4ouNL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N8r4b71Ns/GEPnI/2iRm+6qBdyrT9mxxNbTdWeH5EVvL/wCmlW7i8aOPdG6/Q1x+peNk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y/8APUfLFTJPiBC0O6xVryT1/wCWVa+zDmOkuryb7VGyv8nzb02/e/u1yfxSktdL0vcv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jWfNr0mtKtyt41r9og89aw/+EBufFIN1dar9puf9RW9OJlE2fDuvaTqEarHIr2//Pu7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9HpdvcRtshtVt/8Ax1f+A1y1t4HtvD8OyFbWS6X/AJbT/e/76ps3iTW9PVo7aHS2k+7i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knvPD91pMiyWc0kjR/wO25Wqax8bebI0b2bRyL8pP8Nc1eal4n+2Msnypu/1g/1dbFrb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klx8zkfdr28ryv2v8QDS/tLcd26hdQX+9VNY/lpRC1fUYXB+x+EDRjvN1L525qqQx1aj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qdU31Dbx7qtwx7qAGwx1oafDuaktbHd/DWlY2O2tonOXLGGtKztdze1Q6fb1safa7mqg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tafZrt+7UOm2O6ug03TfloMym2njb92qsml10Ulj5a1RuI9u6gDLXS/lqVdNWrNPSP5q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7WfeWKx7q3Jv3cLVy+v6k0LOu1qAOY1uZSz1zlxJuZq1NWvN2axZJNzNWgDol3NWlp9v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qaWv7ygDtfAun/6VG5r3Hwrqiw26L/s14f4XufJVa9K8K6o00P3qDQ9KtbrzqnXT93zH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Vf7y13em6b53hu5vm+5HQBhR6da7vmXdU8en2e35V+aoFuGZm+Wp4ZN1aDiUtStV3NtW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+Wu2uIfMasbxBp+6NvlrM1ieQ+PNJ/0Bbjb92snSLr5fu/w13/inR/M0t/l+WvPVjGn6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7xRH/npF/wAsmry8VE6cPuasM392rUM275d1ZkMm6rcO7a1eTI9E0rfT2f5merS6cqr8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95q2bWzZl+Zq4pfEaEKwwr96pFFstWBYxp96kaGGP7q/NSAihRWb5V+Wpvs3+zUf9oND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n5KALUdn8tNkt9tR2txcTf7NTPazNyWoAja4aOmx3jFvu077Ow+9TobdazATzWkVvlqC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+WqszfM1AHxfpuoSquxrjca17VX8vd5vzVz1nB9qZm2eXVy3muLJty/OtfnPKegdNazX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tSkaFkZdj1habqTSNvmk8qOrM3iWxt/mWbe3vRygaVvNJDEzP5bq3rUd9pMmoW7bJ7VI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CaNkkuI7dm7GotPaxk3JJdfe+6UauUCxoekvZ3jqz7UXv/DVrVvEltaq3mOsm2qsfhe2b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QNQvhfT9QZt03lxr3egDL0fUNS8RansttqWq9zXYXGn3M1nshkjSZaNH0G10e3+zIreY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qttZdv8AtVmVEr6fp81qv7xlZvatK1by6qwyQwq3mPsqlH4s0tb7yZL+1j+r1n7Nm0ZR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Vtv6Va8P+MppoVbc21qz11C1Mm35d38JNXI9rfMtTHD3NDo7XxMxX5XkZqZb+MNUurp4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ifu6x7WZVk+8uVq5faxcx7fmWt40+UDU09biZWeaHzHWrB1S+vlaGSHyY1rIj8WbWVX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BriHcz+YtZHPym/8P1fwzDJ5dxGq3C/MDUOsfGB9NvprO2tVuWaJVY7aTSLxI5MMit9a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5JUt7X7T7rWfKXyoydL8Xa9eL/o9iqM33dqVr6XoviTUvmvrHyUb/gNa+i+KPtkKtsjX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SFrpKta2v+lf9cP9V/39o5RmtpngFtL3XX2r5qp6xp+j2P2z7U0MNz5EUE+9Im/7/U7Q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y8h+w2rfw/aNstZfjPwkrXjvZvIftW3cZn3bqccRNbHLKmZmr/s4+F/GF215N4d0W+uv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/wC+1+amXnwF/wCEfbdomteNvDZX9+v9j+ILq1iWX/YRW8qrmm+E9ej3/ZtU+yr8lbdx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EULL6fZ4m/8AZa76Oa4yl/DqNGMsHSl8SMTTPEnxY8F7f7N+KmvXKr92LWLW11Jf+BSv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tRfGyyW53Wvw71qFZ/3Ty6Xf2qtF/vxS/wCt/wCA1k/2tcx6W1tdbftP3vPrD1L4oXWk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h+LMxh/y8MamS4drY9I0n9u34jeH4dmtfC6z1Vl+9ceH/EcW7/wHuot3/kWrWn/APBV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Z8MfiRoP2Ob9xcRadFqEE0X/AE2eKVvK/wCW1eU6T48ttUU3V0v2b/pvWxqmrWfij7N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KPHeLp/xbHm1Mlo/ZPbPB3/BTf4Fattjt/iVo8czfL5d5a3Wn/8Ao2KKu08L/ti/C7xh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4HvLn/nlHr1r5n/fLS7q8J0nw7pOpLtkt4bxvSeD91N/2xrnNa+APgXXtUf7doNjJ+48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aL/v1vr0KPiJ/PE5JZJD7LPs/RfHGl+IF/0G9s7rd/zyuEk/9BatJJv9llr88/FH7KPw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lna/8t/P2v8Auf8Ax2qK/A3wzprWttod5qmiSef56zweIb+PbL/fTbLXq0eP8JL4omEs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NH95qfbybN1fn2uk65qn+i/8LO+J32q1/fwf8VRqMX/bD79XPDsfj/wLqlz9j+LXj6/u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JqC/c/uSxS10x47wK6Mx/sPF9j9A7eT5Wp/mV+fo8afGZf8Aj1+K2uf+C6y/+RqZefFT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4kTTWq/8t59D0af/AMcWJJa6o8c4BxM/7Gxf8h+gvmUebivgWX9v744XS7Xh8Dx2Sz/u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9vyb+t5f27PjZY6X9pXwB4J1VfPlguIYtZns2j/54v8Ava7qfF+XON+cxlluIj9g+3PM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Rz4t6fffZ7z4UaHeSf8APODxrFFP/wB+vs0rVNpX/BTT4n/2p/pXwv8ACP8Arnh/ceJp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tt/v+bXdT4iwMo83tDjlga6lsfdUfVqdXwpqn/BXLxVpe60/wCFXeH/ALV+6/1/ir/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/PKux0v/AIKvaey3P9q+A9atbrz/ACIkt9XtbqOb/gMvlVf+sGB/5+In+z6v8p9c8e1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9U8J7v8AkRviR/qPPn8iKwl8n/yZ/wBVTdJ/4KseG9WW6/4t78Qm0q1g8+e9gt7CX59/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3tdMc9wFv4hX1Gr2PrCGT7y1NXyf4V/4KpeHdW1K6+2eA/iNbfZZ/I8+CziuvtH9x/8A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4B2/8i78Sv8ApvBP4Zli+z/+Pf8AoFV/buA/5+HNLDVk+XlPqWOpI+jV8w3H/BU7wOv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P9zb5Xhzb53+55sv72nL/wAFTfCK/wDMj/Fb/wAJ6L/5Lo/t3Af8/BfV638p9PY/+Kor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eG/7S2/8Kz+MH2X97BPewaJbyxeb/wA8P+Puk/4eyeC2Lf8AFufjF/r4oP3/AIct4v8Ag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7Af8/CZYat/KfWIVm/hoX5vu/NXy/wD8PONJ/wCXX4b/ABc/6Yf6Fpv+kf8Ak9UNx/wU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Wh/Bv4jSXXnxefBq8+naRFDFv/ff8tpZPN/7ZVX9v4D/AJ+EfVK38p9TUV8i6z/wUy1T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4gkvt6osb+JbCK2bd/01Zfl/74rB8Yf8FHPi5rWl/ZfDHwf0XTbzyH/0+58W/aYrf5P4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WtxRgKf2y44KtL7J9sUV8Xr/wUM+Lqltvw38F7vI8+fz/ABHdS+T/AOS3/TGr3/Devxeu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Le5/7DMqx/8AkWKJqj/W7LP+fh1f2HjP5T7A+Xbu+XbTodvavi1f26vjZpe62uvBnw3t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/lihT+CrNj+1t8Xtc+2bbnwDpf2r9xBA/hy6lit/9f8A3r797UVOMssiv4gf2HjP5T7T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XxNo/wC0V8Y2b/SfGHgW6byPI8j/AIRef9zLF/2/VUvvjV8XfFSts+IENirfv4JdO0m3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91Wf+vGWfzB/YeM/lPuHy/laq2771fClxqvxqm+78ctaj/3PD+kf+zW1VLyH4t2f2zzP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K8qS5vUgWH/X/Pst4otv/wBqrCXHuWR6kR4axj1Pvdl+Vqov3r86NS+C/ibV2b+3viN8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B431SSVov8Art9pb/0VWNN+yX4fXTd6x+MNUt2gigiiv9eulij8r7nlfva5peIuXr4U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gnijxNp+hXUcN/eW9nJdN+4S4fy2m/3d33q4fxt8Y/CfhmzkutU8TeHdFtYfvz3OrW8E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4+8Kfss+AdLF1/xS3hXSv9b/AK+yS6/9G/6r/U1fvvgT8O7H7nhvR7D/AJ4fZLCCLzv9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NhN1H8f+Ad1HhWstGz1rWP8Agof8E9HkeOb4oeFZmX73lalFKv8A30m6uZ8Yf8FCPhXp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1Tb/ANA/SL2eNv8Atr5Xlf8Aj9c7cfDPSTE1rDa2tt9ot/I8+Babc+B9Jttyw2scO2Dy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vEeJS5f3MD0MPwq7+8zG1L/goxosm5dN8EfErUm/hxoKRxN/33LWFZ/t6eMNQLWvh/4R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Tqmtpa/Z/nnRPkiilrpNYtpNKmZI7dY7lYOkX+q/6Y1y/ifxV/wiul/arr7V9l/5bT/8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WNmtII7afDmG+0YOuePviv8AG7wrq2gax4d8D6Ja+IILiy+d7qXbE/yfw/8ALWvylf5a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O10nwFqtra6rpd1quvf6FBPBP/qUl++7/vfk/dV8JfECytY/E1w1ncSXELN1dYl/9Ald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McXioOriFbscWKy2jQ/hGVXpH7KfwLl+P/xdt9DCObO3tpr+/fbuWOGJG+9/vStFF/vS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eItU+1XMm+TyoomP97Yip/7LXpn7Jfx2uPgH4x1LU7WOF11SwbSHkL7WXfNA/wD7SFe1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H4+hz04xPvzwX+zH4N8M26ta+H9Jt1X/AJZGwik/8eauZ/a48T6B8G/2cvFX2a1td2qQ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VF5tyn3/APgESP8A9+q8j8Tft0eJNLH2XSrexurXyP8AQp54JfNt3/8AjteM/Hz9oLxJ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wtisNndeemyBo5N371ed3++//fVfmuV5Tjnjo4nFTuj2K1bDxp2ieI2Nxbw6fcJJDI8z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nM23+Kp3smg3L8x/hqBV8tWb7tfqEZ3PFlEeP4q9t+BH7Ud18MrH+ydUtYLzww0/+jw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3h/+zrwr+0Pm27aFbzGrHFYaFen7KqtDSjW9mfqd4BfwHqvhi1utB1X7VpfkfuZ/O82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tnyfuv3VbOkePrXU/tX/ABUGvf8AXC4hSKX5P+2VfmN8LvjDr/wj1VbzR72SFW/1sLfN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I8K/GX/hKPDNtqlrdfZbW6h86H7n+j/30r8s4g4Zlh5e3h8J9PgcdGcdD3iPVNK2/wCl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n/6jzax/il8UvD/hf4M+NLq1/wBK+1aJcQT+fO/nebKk8EPyf9dfJryHUvH2P+PprW6t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oXS7rVFtfFTfDfXte8GaXP5+ufYoP4P3/kvs/wCWuyVH83/yLXDw7lM6uMg0bYnGQp03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XXhf4C/2V9ltf7L/AOEi1Xz4J9kstxF9tufv+b+68qvdPgv/AGV4o8ef2rdWul6V4ftY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7LY2+z79zNF+9ii/10vm/wDTKvOfgv4V0r4peAdB8Qf2r4L+y6pBLPB/wlPiOytZbGLf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i3/7f/PKKuo0n4qeH/hbqjf8JB9l8Z2uqfZ7Ky0vwBepr/254n81PtMMsUXm/c/g83/l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n5NjqPtKnOcP+1x8aLrxR4+a6+y3VrdWsHkQfbYPtX9l2+yKWHS4f3v7rZFNDLdf89bu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T40XOl/LbW39p7p5f+WH2Wt79vf402uqeKPC/wDYFr9l/tSDWNcvbG9g/wCJhY/btWn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1LP++l8r/ll5teK6X4q0va1zdXX+k+k8/m1+PcY4WeJzCU0fcZHioUcKoM98/ZX+LV14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pulvb27TXE4+1bvO2Rbof/Ivk19EaT4VtfC/ijxBqulXWqf8VRPFPe2U8/m2vm7PK3w/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88v3UVfnH/wtT+yvFFvqvg3VP7LutLm8+CeeDzftEX/LZJof+eVe8fC3/grBpPzWvj/w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CfQ5k1CKb/v7s8r/wAi19FwlGGFhd9TlzDEe0N749/sPXepeKB4g+G/iD/hAvFAg/fT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9dvsv72KX/prXma/Hv4+fs46Tef8Jpa3Wq+F9Ug8iey8YaWmq6Vff9vMX/x2voLw/wDt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f/CZLpVxJxs1K0urFFP93zZYvK/8frQul8G/FdbhvDvjKz8SbofIl/sLXPKumT/prLZS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jjInzEo3PWPgx8U/FXx5/Zc0vX7W0urT+1IItUsvDmuTXWq2vmxef5P2a582K7+y3X/T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UVO1TU/+LpeF9K8Z6Va6V4o16y+xeHPI1ZNQlhlvn8qa1hhli8r5P+ev73915vm/uq+T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0+MTWOk+PPGXh7w/M3my6eIzPFMv/TXynRP+/sUtfT3wW/YH+EX/AB6/8IZpf+oignvY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/n91W0Y06sfeRFGtKnI4D49fAPVfgL4o/wBF0q6/sryPtsEEGqJqstv5T+VN53lf6r/nr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nEPja3vFZtkibvXd/8AFNX2Z8P/ANjH/hFh9l0rxp/ov/Tey+1f+ipYqT4pf8EyfD/j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KtL/AOEz8j/Qp4IPstrNL/zwuYYvNl8r/pr/AK3/AK618Dm3BsJz5sNofRYXNor3Znx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5VjR+Km1L7rN/wBtYPKrnJPFU1r5i3Fn5LW8728o37vLZG2/3aYvipdSb/Zr4WWB5D1/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6ZVaG4ktpF+68bVV0vV9V03d9stf+uE8E/8Ax8f9/ab/AGt+727lrHvNQ+0XiKW/1dZ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Wf2nqTW32q6tv3H/ADw/grB8VNc6hu+y3m7bPFSyJ5dvJJ5kaMv99tu6qH9rN/ZLbdKu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TTjykxLFjbzabpNzJcX8l1JJ8zG4+7WTPrX9oaT/AMS+SOR5PkYH7tZ7NqEjQtCrNHu2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atH4RkZ101Ujj+ZyP9XVxpjOs03Rxp9jCn2mPzI02r/drj7rTfEPhu8kkhdmj3blMFR3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2tbeNGXd8/3q53WPiXqEK27I0yPM235Pu10Rp/ygM+y3mrTSJ9maS8k+/wCWm2tjSdS8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LNHH/A77VjrG0/xhq1n50bR4ST/lpE37yP8A3q7Lw34ZvvGEdu0EmyOP79wU+Vv96ujC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8aapqS/6Zaxo7f8ALQN96tmOy+XduobR7XS1/wBFX73+vmn/ANbSeav97dXtYXKYR31A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NTJJv9qq7zV7eDwvKc5cjuKlWaqEUlTRyV28pmaEMm6rUL7qo21WoOq1IGharmrtvHVO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LQBfs9u2r9qrNVPT7fdW9pum7l/2q6DnH6fbs3y10Gl6c22jRdF3N92uu0fw+u37vy0A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W9p8DrH92t7RfBqTbflrptN8Ao0dBmcHNG237tZ1xDuZlr0XWvBf2WJvl/8AHa4rVLD7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3V2fw98Dw6sG3ru+Wufjjb+7X0l+xP8AAvWvi9Nqi6fbXElvp6/OY9n8fy/xVnKpCO5d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F7Pwvv3V434q1Ibm+Va9t/aKgk0nxlq2l3EM1vcabP5DpIu35q8A8USbpNu6qjK4pRsc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WhqUf3qz2T71bEklu2K1tHf99WPD8taWj/66gDsvD83zV3nhPUljk215vos2166zQ77y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hbUIW+9XsWpeIrOf4bppUcaxyMi7nC/er518L6sv96u+03Xmmt1VnoAdqH2nTWbHzKtW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G16gaRZm+b5quaPbqWbataAX1+Zd1UdVZJFaun1Tw3/Z/hX7V/eribib729qDaJQ2jN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HFtIn+uutI0xpf8AeSzigX/0TXfSahbLu3V5v8Vrr/iqND3N97Q4n/8AJ/UV/wDZK4MZ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t7NFbrV+zkRaxreRmZqvW9o8i/NXhyPRj8Ju295Gp+9U66sqp8rbqy7G1Xd96tS3sY1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jf7SaTd/FUiyNIv3Kfut7f8Au09dahVdqrSAjSOSX+Gmtp8jVZhulb7tPZmK0AQ2dm0f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qJbdnVvmqOTTGZvv0AWDs/vUR26yVDHZsh+9U9vujrMCzHp+5WpjaagqaOQstMkjdqAP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J8vksG91rO1n4u2sVkrww+ZI3YVzXi2PWtVTfNp/7tfRawtPVkulZ4JFWP72Vr4ung6a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/CS+G/tl0nkp97Bqta22i2luzRxs8m75sVz+peObf8AsdYfOZUVegqHwbqD3s7GH/V+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e0O90zSNPik89bCNfer9jb2sN01xthRfSrkt9GIVj3w/9806SOz+xqreSzVw8rEGm61p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qJDdNJp+oWPmeVv8t13VBqHh2z1FekZX/pts8qGuamj0u8T7Lpt7DbBV2+bF+8qvYlRH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SOZZPUrVzTviUPEmgzRBtknq9cR4i0uFtVZY5pJE9a2PD3hVP7PaNm8tW/jNX7OHKUaW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Hkh+07vvbq6zR/BdroMazXVst57p81YMfhG103TUVV3f9NBXUaXeiz0lIbd2kb3rCX90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JLrbYaTMtn/E0vy1Xv7O68P7FtZFjdvvAVuwpf6pJ+8v40jX/lnGu2tKOazhXyVS33+r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0tr6TY7OrP8AxELWnFM7XC7XkupP7m2pIVWG8XZ5e32WtD7HGsivCrLJ6igCv5U0nzSL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1Cu1/L2VDbvuhbf5O+pdPuHWT5/J2VmaGzDNJ533vlq3cXiQwtu8tW9awtYlaOHeH27q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v9KZV/3qnlZoXdRuptWkaN7Pe7fdInqS1+GutqvmJEqxt28+qWgo2i7l+WR/Vq3bXWJI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OUDc0fVD4Z0lvtPzVaj+IzCFXa2uJE/hKfNXPLq3mN/eqzHrG1flrD2YG3ceLdV1DVGt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Lc3j/wDslVP7U8QaWrbP7L/6a+R+8lqtpfiy4Xcu5dtWf+Estv73zUuUnlNDR5NQvLN3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rldUhuW1B1a2t7ePd8rlq0LzxdBN98yP9GrNuPE1tIrL/Ztxef8AAqoofp95NdSOs1/G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GzW8b+erKn8Lotc/DffbmkHkyWbeharfhn7ZarJ+7WRN33nloOblO70fVv7L+ZJPtHtK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du9bfb/zyrzy6bzVZnk2sv8AtVHaa0lkWTex+lLlQuVHTapp66o3+i3lxa/89/Og83zq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Lb5drQy+ctc/pepNLubduVv9qreoNbMu7buojE6YyDwvq2lf2o10trqn/PeefyH8r91X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tv8ASrqz+1f88P8AW1yekePGVW+98tH/AAlirJ9pyv0rUUTWj0G50yJNNsdSvFt41+Q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t4ZLiOSby7j+N9/zbqydY8Uafp9jJcQ3TLJH+/jBT5mrn9N8bR6xdJeBpI13ee5KfeWt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/wBTG15/z3nnbzZbeX/nvV3SdKtf7La6/wCXq182GD9+/lVxNrrC6tsukhtba5kX9xOI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NL/0rVrrVDdUEyNjS/tmk/8AH0v2z9/5/wC/2ebDLU/9k+H10q8utVtbW1tf9fPBPP8A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ul/Nt+X/AFDVm+KNLs/Eq7d3zf8ATf8Aexw1MmzCUTD0dbbx9q119p/0X9xF5EHn/wDH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Gpfav7YuvtXz/vy38FRaXpK6XpdrardK38S4rTjZY22/aty+R59EarFykuk/C3SVb7Tu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72K4rVGl2pDbvl2/6jyP3VUIdW2x7d3+981Kuqbvlqo1WxcsSaHR7XT7OaO2t4bfztu7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TbWS3SO5t4bjy/u7/wCGq/nK33mp0cluv8VaRkzaMUjUjW1t1+W3hX8Ko3kkbSfKlv8A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Ffuf+PUW88Mm5vL/ABrOVSSFywNhfs2qR/6T96sz/hPPD/hfd9q+1Wq/9N4H8qaok1ZV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FtvE2lvb3Cb0Zf8AgS041GEYpHT6L4i0HxFb+dZ3mm7GXd+7QrT/AO1P7S0xv+PX5a+c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QyQ+TJG24iVflrqPh74qtdLW6+1XW1br/ph5X/katOZj5UewQzQ3FqqNbwySL/GIttEU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Lb3D7a5bT/HVrb6S6pqti0e3qk+5qTT/ABja3mkyPGzXiq330XdRdhZHVx69Ja3Dt96G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9DdP+Wcku+uZs/EyXlnJuX93GtXH8XxzW7qq/u44t1ZXINS41CRptzNWna6goh+Ybq4i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7tWofiJZw2+2RvmoA6r/AISCH7r2q+X/AMsIovuw1JHqttt3KvzNXF/8JxYr83/AuP3l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n7VZta7W/fwGeXyP3VVEDuv+EiT7qqv/AHzVLVNY+XdXGapq37vd9q+0/v8Az/I8/wA3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LexE0bR3015efejj8pfL/wDHqzp0bgdp4o1Ty9L/ANFtftV0v7+uVHjTxVJqm1dKWz/c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i68UL/y9Wtr/AM8P+fhIqP7JutrfN9l/57wTz+b51bezA3V1TVf+Yrqult9qg/fwQT+V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8Iv/AKLa/wBg2q2sHkTwTz/vYa42TQra43edeSQ/Rqxf7UtdL0trW6uv7U/f/wDfmtPq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8YIdL1L7Lvtbrb+/nuIJ/wB1so1DxZ/a0Nx5b/J5W7hq8c8Uf2V4X/4+rX7X/wA8P+m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Rd32bT7ex/f+R5D/APPKn9TMvrLO28eaU2pR/Zm/h/fxfv3ry3VfAeGKtdapdNdQ+R+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NDqEiSbVVlWJf3s/3a4nxV4qutU1P/Rfu3UPnzzfP5VdNGm46Ij21j5j/ar0e60HxpHF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/wB0rRfP/rf4q8gX93833a+ifjr8P9eg1qfWLBptX028TyON3OyLb/wOKvnnUh5f3a/Y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yPm8fzOY5G3K1XvC3zabdL/DurKhkLCvRfhv8JNT15WSOP73zV34qtGlC8jkjGXYkj1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aP8Aar0K3+E6aOzR31iu5YPP/wBdXZeB/hDo95b+dcLGit2M9fKSzSlTlc3jh5uJ4Dee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VHUPh67R/u13V9G+IPg/C0m6Pbtp9j8KY4Lf51Vqcc+I+q1j5I1Tw1LYyMGRhtqhHDt3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PduVVX/drktW+CWiXmrN5lrbtb+uxY2r0cLxJS2qD+r1ep82xruVq9c+DXiybQPA0kAd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Vf/AAt8PaW3+i7agufClrZQeWm5Vbrhf93/AOJWssfmmHxNH2QqfND4SDxL47F5okyM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n7Ivhvwx8UP2UfC/h+//ANXfeGrJJfn8r5vssX8VfkjqXhPzE+VdytX0P+xf+3xqv7Lv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A1TxB4ftZ/3E9lP5stjFv83Zs/660ZRyUr8vUuVaU48sj7v/AOHRev6puutB8aaDdf8A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82vVfgH/AME39K+DOp23iDxVr/8Ab2q2sP7iygg+y2sL7P8Av5L/AOQq+cdB/wCCynwj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b+LzYrj5f/JZa29e/wCC3nwf8PeG9RubCTUtb1S3RfsdhaRSt9sb+JfN8ry0/h+Zq+to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UftHxL/wUK16Cz/be+KTWDbrWPW3gf8A66pF5D14jfeImuI9275ag8Qa9f8Aj7WtV1zU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bUrxz/FNPL5sv/oe3/gNQtpO5fvV8fjoxnVcy6fMJHqaMzVOsysu5aqr4bfdu3Vat9Le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Fa4mkulZWRXX3Ws1fDax3S3Nq1xZ3KtlZLdzGy/8CWumjs8L92p4dP3Z+Wj65M5+U7v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4P8AlxReJJte0+Hav2DWV89dvor/AH1r6O+EP/BWzRND1hH8T+Fdc0tP4zpc8WpQf7zb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5Ci0tfvMv4mtKHR7Zo/mWurD5tWp/CyZUYs/RNf+C1nwpDf8e/jD/tvpL/3/wDpk3/P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ebQbHTXm8M+FfEV7qTf8e8dzF5ccn/XSWX/AFX/AAGJ6+Eo9Js1Zd3yr61vw3Olxx/c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rG0cCviPRNQ8XXHi7Ute8RXlv9mutc1a61KeD/nm8ryzsv8AwFpdtUf+EqtY1+9trmE8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+jrW+ul6XqWlf7VfJVo856FHQtw3lvqSNu+0TL71LpccNnIWSNo/q1ZMuizfZWZLqRPp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3jLJJcTLurnjTOqMj0LVf+JjuX7VtrO1TVF0lf8ASrrcvn/6+H+L/tjXNRePrbb83ytU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XN19l/z59T7GxtGRu2XxAs1+Z7iaZf8Anmi1Fqni1Lxd8NhcXMf/ADzkasCz8Z6Cjbre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Rg1yO++aFpJH9UXbW1OiaR1KOW1T/SbW2201dT1jUt2lfZftH/TD/P8Aqq+jvgv/AMEy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VLq2/wCEM8P/ALrz729/1twn+tr6O8NfsY+Df2a9PZNHh+2asyr9ov7hfMW6ZP4ot3+q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lI7qeHk48x8g/D/APZFtdN/4mviD/j6/wCfKCf91/22f/lrXSeKtN/sdWvNL/0X/lh5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1Xp/j5bo7t1eWeKG2s1fQ4ej7pMqdji9S8SM25Li25bvWf53Py/KtaesKrbt3zVlMy7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W0Bpqj31DJL833qI5q747GcZFiFqtQtVS3bNW4WphzFy1q7btms6GSrdvJQcZr6e9bFm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3tP+7QBs6PHXU6DCrVzWmdK6rw2u41oB0Wg2v76u00m3Xci7fu1zeh2/zbq7Lwzaec+7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bq9G8A+G/tG3d8zNXH6Hp7D+GvaP2ctFs7zxXatrVxNZ6PG372WJN8n/AHzWdSpyorl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0ndtX7vWvn/xRH5cjV9Xftg614buPEaWvh+8urjT1i5aaLY2+vlnxlCsN061nGtcr2Zj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9s+Fvj618K+FftWl3X+lf8t/In8qWvA9yruqfS9U2qy1UqfMVTqcpP8AFTxV/am5fvf9N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iT/Wf3q7nxVJv3Vw2sdTU042MTm7z+KqZj+9Vy8/iqrXQBGsWKuafN5clQKu6nxrtNAH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QabdbtvzfNXIaXebflat3T7zY33q0A7fQdSaP7rV1el6w235Xrz3S7zau6t/S9V2/Luo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+VmrpfCmsK1x/wACryq01ZvM+9XYeCb7dN8zUFxke/ePNW8Pf8Kr0v7K2uLr3/LxFcRJ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KvHNUfburQ1zxjJebtzszN/Ea52a8aZm+aguVSxCy/erg/jNA0en+G7xflbdfac+P+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Tf8AfLV3lZXxW8OLqHw5ubz739l3lvdL/wCRbOX/ANKU/wC/Vc2Ij7peFl7x5hp+peSN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Zdv8VZtnoayffetOGxs7Nf4WavnZbs9GJNb3DM3y1fhsrm6X5WqjZsryfKtbumo7L8tc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Zm3O1aFro9var87VZ8m42feqBrNm+981BQ5rq1jG1fvU2PUl3fIlNXTkX+Gp4YfI+6tZ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am+ylvvGo477y1bctH9pRs235qAJI7Vf4m3Vahs4/wC7VdN0i/Iu2nLDc/3tq0AXI7eF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Pv1Xht/+eh3VchtI2X7rNQB+e8PiWYwtGyrIretc74p1kWFu8clqse7vtrr49HsBN8k3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U2u3q2/l/u4+9fA0YzXxGPMcvpdxC5dPs3nbvu/LXTaBqSafH5LWez6LS2Ogra2a/Z1V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tYx/abi4X+7Wk6gcxoN4i8ttybZGqHVNTWG3+0Xkn2dW+7io9LvLKGfH2i3V/Q10E1xD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3C+tYmxxP9sWzRnzEmuvo1XdBtFvZG+z2c0K+7V6DovgnSbCDc1rCn/AqJrW1jkbyEj2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/BovJG3Rsv1qTWNN+w27o0yqi1qxf6PNvZZlWoNQksV3O8e/d61z/aNDP8L65fXULQ7o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5vLaRN232rD0nUrW1Z2jWNPatKz8bTSRtHD5bLUy/uhElmtb643Ju+zt6o1S+GfAqpeN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qkfiC1muGaW5jhf031o6TeJeNJskkdV/uNWJvE34bG2mZtsnyL6tVO4vNNjm2Lfxqy9t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5dXeaFPerV1pNiyt/o+5/wC+aBmva65ZrH97f71DfeKLVd3zVhWP2dty/MtWJdJtpqDM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ppJmhVu4qhY/FLR4SVjuJrh1/wBmr9xotvNb7HhWRPQ1m/8ACD2cbNJDDHbt/u1tT+Ef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3LazbferC/ESaaPbDpvmN7vUNnax29uyTed/3zUOn2cdrdM8aM6+9SHMdRo63Nxax3Ej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3avahYecn/H59nrDtbzarbvSla/Y/My7l/3qz9maxqWLvmW+m/Kt4zt/vULqyu33t1cX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W2+7W9bsu5vm+alGjcJVDoFulkjb5vmpfD+sNojN9ouW/CsdZvLj+9TP7SVW6K1L2ZUZ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M6vuq5Z6syx7d3y1g2+sIV/2qc2uLtaqjhwNC809pdQaZJJGVfSqOkyPJrTKzSbf92pt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jxtUEni6FZ2kRo/m/wBmq+rxMzpJNYuLVvs9nbRv7lqVb64k+S4ZYd39ysOHXGtVZ2tp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fM1w7+Svo9Y8podMv2XT1ZftSszdqrs9u25dzfNXI6t4q/s1fP8Asv2xPSD/AFtN0n7T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aV9n/wBTB5/m0FRNHVV/s9W+1XN1dbp/3EH+rrS0nxRajVGtdu1vIrN2rJu+2XK7rf8A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NS6/av9F/6bzwQfvf8Av9QUdB/azbeGrQ0k/wDErb/Sttef+KP+XW1+1/8ALfz/AC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wr4V1X/mK3X+i/8APCCfzftFBjGodZ4U8Uf8JVpd39l/5dZ/I/f/APkF61YYbiOJlnkj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zbHVLOGxW3s0hjjj+6EWs9vF3lyN++Wgo1ltYWkbdN5f+5+7q1DZW3ltytx/vt5lYsPj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Opl8baOyN5mofZ/aRqnlA0I7rUGVks0WGH1f5mohuL6xZnS6mmdfvB32rWRH4mtb7/j3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rMN1bn5WuIWb0dXo5QL2l69JqXiB2kaRY1XpVxtQuGvH3oy23rurn9N8UXFjqz2aaVM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T2uJJLp41W4dW/gqgN6xhSa6fdczOm35RI3y0avqVzpem222522vn/v5a5BvGz6Ou28s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5vk1saXrC/2X9purXd7VPKBuaV9q/wCXb/nv/r/OrSbR2X5vtLbvasHStUWPdutbq2X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a1v+EjzHt/i9dtEdAMvxN8PbrxBGzw2/nMv96sXSfhDqV1I0U0n2NPauqt9avIZPnuts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Iu6Ob5vet4gc1cfCq30VmVvnXbT7jQ9FsdU+ZNzeV3rob7UBdWrovzPtrzvxxHf6drju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MOY7KPxRa4ulX7H/ALPlf63/AL/VCvxAXb9ntbPd/wAsP3X+przqxuppo90y7f71T/8A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W9t+dVKiRGsdJLqF1qGqfN5iL/y33ybYoartHbeFdSYfYVf7V/yyDVz6+Jrr+y7a6Wo4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I3/Hsv8Ax7/uP/aP/PKplRsTGsdhqniddJa2/wBJ/wCPryoIIZv9bWxqn2rUtLa1+y7r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rkNM8fNfWdnbfZma68/9/wCXa/LD/wABrS/4T66ZbpW/0VbX9/PLP/y8RUU6Nyo1rmi3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61j6tpP9qO26123XkfuJ/wDWy1R1b4nX9/DawaTcWcn/AD3M8H+p/wC2NUNU8UeIJGXd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Zwf+zVtGnYz+sGhqmqatt/5BWqWrfPP508CeV/7VlrmpNW8QahqT3V1r3zL+4re1T4jf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82zb+7VVrj/7U/tLUtq/duP9b/n/ALY1pKMSYyNK+1x7PTWVj9s+4q+V+6qxHq21t32W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B2s3K/2tbXNrbf6V/qP9R/zyqLdqml6Xbf8/V1P/wB+aoKhs6PqVrqS/Y7q2/485/3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AOuted/FHwva6Xqltc2v+lfv/IxXS6ov/CLr/wAfX2r/AFvkf9df39UNU8Vf8vX2Xba/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+g5/aD9UP9qaS1r/ANMIv3HkJ+5/6Y1mappN0vhdtv2W5/cf6/8A59/9itZdWs123Lbb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D97DXQ6po91pek7ba1+1f89/3/8ABTjuZnDJ4qtV0n+ytU+y3Vr/AMt4LiB/Nh/79Vy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ao11/Y1rt1T/AJ7/AGqX7DXYap4BtP7Lb7Va6X9q/wCWH3/3MVU9L8A6UulbW2/av+e8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J043gTyxZV074F/DnTjdfYdFtbz7VD3upW8mL/Y/e1Zh8G6LocPl6bp9vbTf8tUidmpN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u+WsvdrWnq2zdt9ZYvMrGpjMRVl7zJ9nHlNLTbfT9zf6B/pTfuPmg83dUOm+H7OPTbl0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V/a10u7/AEX/AK7ywQUmqaRqurRsv2a8/wBFn/1E8HlVPs5ExiSal4wtY1+zW0P2n33V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+7/7LWtZ+D2t5md4VjbyPPxWL4m+/wDNa2rf88oIIKuMSahHp8d/rit5cn7n/noarah4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j9auaPpOqXl4jbfstr/FEK6TWriDT7FVjmZP7wrqjE5eZnBXHgB9+7b9n+tQ3mh3NvHt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1voWW4m8xvaqcOlrPM32W42qtaRizE5nTdHba25dre9U9V0u5+b+7XXakqr93bu9qyWX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Jny+6c3b6XHIz+cm/cjJUn/CK2yr/o9ra1sLpqq277tW1g+Xaq1rzPc4ZUzkrrT1t2ZU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l1nejLW9eWzWfzOi1XjvHb7iba05mHKZ8litvu+WoWkWNW+X/wAdrTmheT7y1Cul+Z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bS9UjkmaO4j2r6hauLfJJMyQQq3uavNodsumvHAu+42964nWtavNLkktVXy39a0MuU6R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zDv3N98Vd/4SSzhuFs7OZZnkX5n/AOeNcHHqd/cWaQrD5m35vMP8NdV4b0WO62Tahbtp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BfKat9eafeQjT7r5nbuK0tM+G+i2ao0clw7f3BVCztrC6vHtWX5f+e/8AFWjpNvDYq8MMl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zNjZk+y/2hbf6L93uambVLWPd/DtrktU0m6/sv8A4+v+m/8AwOsm30W4uvm1BbyeP+HY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0LTfFVsysu7dWTqUdtq0jbaq+HbOGGNlRJFX3+9Vg6kuls3+kr/qP+/MVKnE6aepDH4R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rpWkr9pP2X5a6z4V/s3ePvj1qdr/AGVa/ZfD91/r9Un/AHUX3/K/cw/62X/P72v0P/Y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4N3Fjqi232zxDbp5suqXG1r6N/7sX8MUX+u/1X73/prK1TUp8nvHp4fAzq7Hxt+z3/wT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ftNvN4C0plhfy7uD/iYTI/3W+z/wM38Ky+Urfeiil+7X6lfscf8ABKf4Z/su+HU1Cz0O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NqGpbZ5Jkl/5Y5aKJRF/31F/0yWvW/hPY2uh2v2WxtobO1tduyKNdqrur17RX8zSbrb6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XLA+swOVwp+9ueQ/Ey1vFtX+b+Gvlv4xLdLcP89fV3xUulWzk+b+Gvkn41akq3Mnz115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zx8Rm+aT5q8Y8Wf6yT616h8RtW/eSfNXjvijUt0719xhZHzlY53Vp12tWHJdfeq1q1wz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vYjH3TxpfETtNQs22q2/3pvmVRhzGlb3VW4bqsaOarEEzUBzG5bzVdtZKyLOStGzagk2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5zTWy1dDpa7qAOi01cqtdd4bh2stcvpMO5lrstBt9qrWgHXaHD+7r0fwHofnRr8tcH4b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wv0tZNlARNK30nyY12rW34Z1p9N+XdtWum1bwL9hs2Zh91a881zUhprSIrVmbxMn4ka9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Y/u15F4i1FryZ/mrsfFurfaIXRWrz3UGbznqeUgpyTfK1VZJtu6nTScNVG6m+VvmrXl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auR1aTLNWtqVyz7q56+fczUwMi8bDNUMf8VSXX3zUUbKrUGZKq7hSqu2khbctSIm+gB1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0+63fLWfDDVi1Vo5K0A6bSbvC7WrXtLxlb71c5p8m6LdWhb3G7/eoA6S1vvm+981dJ4d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q4OC6aNq2tL1BW/i+agDubjXGb5t1Os9c+Zl3Vzcd80i1fsYWZaAOihvPOWvQvh/pq6x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14p/4ld7B9ggX97N/os/+q/6ap/rf+2VeY6Z0rtfhjqF5pusfaLG5kt5o1+Uo22olG8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31uk1vJ5kbLuU1et1Zqbr3gtPB/jjxF4dh3JbaXcf6OD/rPs8rfuv/HavaXGvzV4Vaja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5Nvat7TZm2Vl2tvuZq1LWPYteTKJ6Mdi+skm3rUMl5Ku5dtPt1ZvlrUs9GkmXcy1JZhA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2tw33mrat9JYfe21aW1hiX5qzAx7XT/73zVoW9jHt/1PzVMJEU/ItTQtcP8AdVVWgCOP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Oxt4fmabdUywrt/fSbaY11p8P8W5qAE+1WsH3Y91H9pN/BHtpjakkvyww/jUT2dxcbv4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bq4d2Xb7CqlxoNymoPM/wC8t/QrU+n3VvHdN500jXHsvy0ah4oVN0dxceSjei1+fmYW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sX/dptz8O11CZpGSNW/iYttqrbrNHG8ljeTTwt2C1bs7jUmt90MLSf7ElACL4Vt7G3aF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vw/Jpcm2ZGRW+6BV7WLeRrWG6uI2s7r+7TpL7ybqORr9Wk2/cNBoXYbGNV8vzGb61Zs4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nca4hVpNir7is9vEkazeZ522gqMjppJo44/3ke5fQVma1a28cfmJH5iN/DT4b6S4j8y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1bXv7PVmXbNI3YVmSVf+EVa+jaZFWFP4kH3qbp/guGxZri2RpJv4hUOm6TJ9o+33WoNb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Fmb7RY3kj+woHEdaeDvKm+1Lp9q0n3txb5q2tP8AEF1GvlvbW6qv3f8AZrIktVZdzTTJ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c/N88MyVmbxNdb51Zt7bm9qsrcSbf3jq6+lZUMKrna25f4qsxwRx7mWTcfSszMvQsv8A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Njmq3GzKtBoXPtCWq7nXd/drK1q6vr75Y4Vjj9f4qZeeLGs2aOFFmf3ql/aD3W57iZk/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nbtbbR/an9nq38VQ2cfnbm3bl9azV1a1/tK6+zN9s/5YTRf88auMTaI/7U115k0ytJDb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1YXnh3MaNIknyrHj73+9Ud5rFva2qx7diXHf+7/vVi6lql9azfY7WFY4dv8Ardv3q0jE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UuftNqvzfd8iD97QvxCtpG3KzbfWuD1hrqaGSa8hukjX7zFN1WNL1fSzpLW9s159q+98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1ymZ6VHq1sy/albb/wC1qsf2pu+bbXmel6tjd823b611iePF0nTduz7V+4/1sH72sZU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3V01um7evepl+2Nqi/La/ZbX/Wjz/3s1cvo/ipvEiK1za/7pgh/ew10MeqKv+i/w+p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xsVvvndNq1fjVFXy0jVttU1t3WPak22lWB9PVmebduqTPmLH2h522q+1v96htLmK7ppP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+b5m2+taNnfR2/8AqXaRveuc6C3pPhTO65+1f9sK049N2/NVS1vvl3fLuqRdVmX/AJdv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UkHiYyLo7rb28dxN/CHrmdD8TTWsuy8WaORfl2R7t1dY18skbbvvVlt9m8xvu7qnlKjI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V822rmn3Eaxny41TctYeqeGf7T/49dWutL/57+RFUWl+F/7M1Jv9K3LV+xFzHS6XZ7XZ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hpseoP95V+lZ3mNH825ttJ/a1uq4a2Ztv7371RyijUuP0uz/svXGj86S4hm/wBmr7eA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5lmm+VqzpvGltNCs0dnJDt+XNTWfixLe6VUjkdl+bmoFzG7pOqaV/wAet19l+1f6+CGf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K33dv0rz/UtLuW1X7V9ltf8ARYP3H79/NmrptLkZV+Zrf7ta+zFTrFzUNQkj1LztzfZ/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ttXctZK6oqsy7lX3FZ51b+yy1qy7bb/lhLUcoRrXOgbxNtZqk3f2lG235fauXjvFb5t2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7v8Apv8Avv8AljVezCNa51Wm7lZvtF1937sHn1LJq1wm7bt21wepeKv7L1L7V/pV1/0w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YutU+623/rr/AK2l7NhGtc3JvFUy7t0kar7tV7S/E0ckO7fu/wCBV574o1a60tW+x7Wb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nr8QLnS2a6uW+zKsH+oggq/YmcsQeuab4rtm3rlqz/FX2XVNJb/Svstx/wAsJ5Z68/t/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Nxpsn+lfuLe9in8r5Ky/7Mtf7UtvtV1/y3/18E/7qtaNMzjI0N11u+zNdf8Akf8A4+KF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eb7xn/dRw0alpuix6fcXljf2tvZ2f77M7fvbj/gdWNJ0u18KrbXWlf6Va/8ALeeeBJfk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5/wiulaX8v8Ax9fuJYPP8/8A11ctqWrbdXa1/u/6jz5/+PdKl1PxVZ6W15qm66Zf+m/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FtL/wCPr5rqfz/Igg82qM5amppK31rpbXlzfLpf7jz4IJW/e3H/AGxrntS8Vdbm6/5e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y+Kl1bdttf8ArvPPBXHaq3/Ey/49d1qv/TfzaKOg4ysdJpfj65bR2+zWvy2uyCCCey8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Sr/iW232rbu9q5/SdUutSZv9F3bf3/8AqP4Kqf2bc+JtJb+1W+1fv/3HkQeV5NVymUah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+1fdWf8A5bwUzS9U27rP/mF+R5EE8E/72qcito+kt/otrdf9sP3tVf8AhKtU1Jra1tbX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KfswlK5p2qWM01vdWa3Dv7rWvfN++a4kjZX29KydJg1CRoFa4ht0X0WtKF2XV3SSb7St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PNdRpb2caqy/MiOv+pqSx8IzSXSTQ7o2j/4+A/8Aq5mrYk8WR6FJJ9oSNZJP4H+81R2v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mjt/4gf4aOU5zNXwztvt32rbcef0FX28Uf2hqjWv92sLVfHlnpuktqm26urPz/s/n28H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J1b4/XbBra2tbX/nh9ogn82L/frpp4e5Uqlj0jVlwzUahpNrqybfu/uNv+o/10VeZWnx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P0uTb/yxnbyPO/7bV2ul6pbeKNLa6tbr5vIi86CCf/U1rGlyh7a5m+KNUXw4u62uf+mH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rpmp6Xu+1fN/qZoP+eMtJ8RfBUd3dPdfZ2b5JWn3Nuj/AHVcQfC39rK11Z/6H/z282ZI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Of2lj1LRVtVbav8Ay9Qeev7+qnij+1Nu1rr5f+WEsUHm1zXhfwrr3hfTWuvst1dDd5Hk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H/CK6T9o+y/am8/pW0olSrGO3hdlZvtmq6pdN5H+pim8qKqK6TZ/8u3+i3PvP5tXdU8U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/wBO/wC9rlm8WarqWo2rW3he6+y+d+4uP+fiKinT5jHmNTP9lqzXjf8ALf8Acfv/ACq4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SP5kb+Y3ygHdtrpJF8aLppubr+y93/Tf/W1y2laXc6lql1dXVr8trN5/+o/6712YenH7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orxfur/AK+f/ptWkfsrK11a/Lc/J58Hn1z+qapdL/y6/wCi+f5EFOk01l1Jrbd9lbb+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r20vzGaqdxpqxs3y7qp+GdStdL01luVutucLL59abasrf8e21vr/ABVUdAKbQxyWqu8K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ahqUawujTNburfLj+KulbUIbKzkjvIWdLr0/5Z1gaz4PTVrVXt5PJe3+5v8A4q0OcW61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o5NvbdUlnr39sTIsMcfkr2p2i/DWzk0/dfpJ5zdt1QP8L/sepb7WaRf9itDMm1BFYNt/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+38au/2X/Z8nzNubyv38UVTf6Gq/d2t71oTyi6T4fSxV5vtKzPJ91BTrrwq2qae9tdJ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6o3XjZ9FkW3jtYX+n3q0NL8aTXV6slxHJapt6n7tAcpUt/BttprKtn++kX71GtQPtTzv3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WxuGuEbYkn3ao+JbebyvJb95JJ8ymtCTmPEWqWeoLttflVV+aUf8tqvzeI9Quo/tPmbW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R0uz/tJV3Wtsvkfvf9+pY226Xa21r/1xg/5a7qqMb/CAtxrTzWu3d8tNHijbpu3+7W58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q/adKtfstr5/2f7bPB/7Rr6T+B/7D+l+Ddajv9WuodY1KPa0E4g8j7L/APbf+mtbRwdW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/Dv4S+KPiprCW3hO3t7q3t4Hnnu7xXtY4f8Adl8qvqn9nP8AYB0HwPNDrfih49a8Qxwx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/jghif7y/wC181ereFdJuvC6srXP9q2n/LC3ng/0qH/gf/LWu48Kta6ozNbf9+J/3UsP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SPWwuFub3hXT2Rq9Y+H9qyqtcX4b09Vr0jwPbKteHmMv5T6TAR5Xynqnw/s9sbt/eC16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3fd21w3gm3WK1X1rr7eb7PZv/u18PiJS9ufTQ+E8l+LUm2zkWvkP41Tfvpv+BV9afF6b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ibdNN/wKvqcpieNjJbnzR45Zmkm/3q8p8R/65q9W8c/6yWvK/Ev35K+2wtM+YrVNGcrq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tal/FWLMuWavbjE8eUiHP3qbup3l0eXWxiPt/wCtW4RVe3WrUK0AW7Nttadi9Zluua07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mrptJeuX01vmWui0tvu0AdtoKqF/3a7LSV2rXnGj6TtVfs1y1rt/55fNH/36ru9H1K60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b/UTwfvf+/0P+sioA9C8Jq26vaPhbdeSy7v9mvJfAKrqq/aftMd9/wBNYpfNjr0rwjJ5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xQ/aQ8QeKvC7aVc6rutWiT9xLAnm/8Af7/WV8++J9Q33Ez7vu1qajqm5W2turjtavmm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pxtI1iYmrXG6N65LU/8AWN/n+9W/qUrYaufv+preIjIuJNqtWRfXP3q0dQk2bqwNQuPv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OrVz942WatS+m3bqybj+KgCjdR/K1UG3bqu3UnytVFj81ZgWLXpVyNdq1Rt5qsLNuoAt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1R2s1PhVq0A2bO8Va0be8Vv4ttYNruq9Bu20AdHYwrJ/EtbOn6fGT/erkNPmaH7rVq2P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odrZr5dadvqHlrt21ylj4o8xfmrTtdWWZaAOk026rqvCWpLDJuVvmrgrS6+X5WrZ8P6k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A6r9sz/i6C6D4qtrbS7O50my/sm/8iB4vt0X/LH91/q/N/1v/fqvHtJZfmr0rxQ3/CSe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hryrSZPm2/xV42Ioy3PQwsrHR2Kj5quwttFZmndK0I428uvJlHlPQjI0rWZW+6216uQz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WDHazN91trVZt9Ndm3XMzba4zQ2YrxQ3ytvq3DcNJ/BVCG7t7OP5BlqjbWLmb5Uj2rV6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yrSRySR7t7fLVSxa4k++22tKC1WRfmbdUAQNNbt8u1mapLe1jk/h21ct7FYvmVN1WRND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Zy6eyn921WLeGRfvtTprqNv9W3zVVZJm/jqeYD842X7RcN5d5vT2X5qNJ8PpNeO7NJM3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ffarfzFZf+WaVes9YRmZlkkjdexr4EzLWj21xDdMFk8tv4URamuLfUmuWZ0kZv4cfLUN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tK3qK2IdU+1W21o7pX/vGgDF1K61jVG+y/2XD/13+0VHfeB9UbazNZxt7turQVrPTWba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s5PlW5kkPtQBl+HPBUGiNdXkztcSXX+uWL7tTr4XttQbd8y/NW7pP7xWZfutUMzLa7t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Wj2NquFjkZqe2i27NuSFlf3qGz1S42Nuh3D1qaTWpNu3b5dAFdfD0LTM03zt/CrVbsrV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stQQ6lJeblbay/36sKzRrtaVdtAGTpOk3Wrapefav+PXz/3EHn1sNp9rpKt823/gVV5r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9V49BeZmeZ2dqDSOhPDqVhG23zN1Pmuo442ZAzfSs248O21qvmJCrNTtJ1hG3J9nX5f9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tln5jNsZagudc3W7Rtc7NtTWN15lqy7flrG8WbY7ZmS2y1BmalvdWMkfyL5lz61Xaz+3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hnQYdStVaaO3VvST5q6KO3Vfl27loiaGLJDbTWsyrcSW+3sKrtbra28fluy7v4x/FTvE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jM59D/FTVtbqfS4ftWm3Fmv981tGJmTjTbe4j+aZnaom1L+zY2tlufl/5a+bU2m+GZpF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/6qtfwv4bj0tma/vFumb/nmlUVzGPJHb3Gl26vbSXC+oqDRdHsdPhvHsYbV5pPvRyt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rcj3Dwr/AASS7ahvLS18N6gzw2zRq3dE82gOY830rS7XxV9qtbW1uvtX+vnngg/dVd0n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W2F/6bwf66vT4dU8xfvbqc1wrfM38PzVoUcPZ/D+8kbzZnW2X0RdtdDp/huHaquGkZe5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Z1/hqn9qZpGRK5wM1vCaLePcx/6ylt9SYTGK4+6ta0d0sauv8VYU0bXV4zN8q1oZltmR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lT5d3pSx2LW/LNup39oLbxsrLWZXMyna6Hdw3W37RtT733q1JJ7lVWP7RuRay4db+0K0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nvP3bI2+r5Q5i3G7rt3Nuqr4m1b/AIlNz/o3/oFSTala2s3kyXNvHJ/cd1VqkbT/ADPm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o+rN/Ze3dtqhqmrao6t9luv+W/7+Wem6ot0rbftP2X9//rfIrn/iLbSPbsjbpt3zeVAv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HZDxVajwxbXn2r7UfP8j9zPV5PFFr/d3V5h4C0z/ibtb3Vrttf9TLmu9uNBhh+WH+Ko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UWsisv2Xd9JauaTq1qumtdL8rf6r97XPabpn2Bm3fNWhpP8AyErjd8y/6/8A641lGiKJ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5/fVrLrCk/3a5vUNUtSv2m5a1b9/wDuCIKsbty7qvlsaRNhNW/4FTZrx9at1Tda/L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kttN3blb/vmnbf3bXf3V/wCeHkfvZqz5QiaGl+KvvYquviX+1GZV1X7L/wA9oJ4PNrP1J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y9L8K2eqC8urz/Sbnz/3FdGHp3DYueI/H11p2m3Nmt19murX/lv/AK37RWXqXxB/tiP7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FL/AN+tB/BNqd262mX/AHGph+FtrpS3n/HrdfavN/7cf7nk11SpxMY1DN/0pvFFta2v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UtdHpumap/y9f2Xt8+Lz554PNqjocdjZ3COt4xa4/wCW5/eyzf5/1tX1ZdU1b7V/pVr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c/KT7S52P/CVbfvf88f38/8AyyrL1T/iqPtVr9l/0byP3E89RD93H8zf71QDVtult9l/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H+pqYxsVGUSTSdUtdJ0u8tbq1+b/AJ4fJLFNVDUL6bVNPtpI75dPj27cKqL/AKqof7J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CCf/ltXMaZ4p+bd/F5/k+TPD/qf+u1UY8p1V1ZzTXUMNt/Z+5W+Z3/hrpNW8vTbWNt0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kvh/pr30klxevHbo33QZ62LySG1tZLWRZFjb7skU9AcxNFrVm2np5nnLub7n8Lf7xokv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YbZm7x/63/gTVkWOqW+tSfZ5lkVY/wCAf6tv99q1LzULfTYVlSGGBYfly/8A7K1Acx0N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7pFuJPlUxrVSz0+Ox3IjRzW7fNKJWrM/tSb7G9yjL833SKpz3EL2bt++kZv9bmtYkkvi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7iGaW2b7nl/NWFe/tDw6fCrPYXVy7fcyPu1d0vxF50zWskMklt/CJPm21k+LtHuLfdcW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X7tbxic5i6p8ZvEGp/6Va2ul/6/z4P3D/uUqnc+OPGN9pNtc3WpSW9peQfuJrO3SKLz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a2k6Xat/x9Wu3d/0w/e07R/CvmaoWubrVNvkP5EE8/7qu6jymhw/9rXWl/Zmtbq6+0/6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fipqlxet5lu1tbXn79pzF+6pul6ba+FtWuvtdta/Zrr9/wCf5Hm1j+KPC91pO75tU1Vr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Zv8Ac/7ZU404nLsaHijVbvxT/wAuv2q1uof38P21/Khl/v8A/kasPSfh/wD2n9stftX+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+qh/67Vz2p/8gr/l6tbW6/57QeVFNWduuV/i+0/8Cro5UzOVY66++Dl1cavcLHdwtth/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tWp4B8B3nhfVWumurXd/wAsP3Hm/JXE+B/EmoeCbq4eGOP/AEh97B13V1+i/Ey5vbea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gnngf99/1xpSo+6TKVzsL7QdUmsVWFVuLZmbiNtsi1z2i+G7/Rr5rq8jhmSMMqLI+6Ra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cjW91DbrcIu0yNtjqqPEUl1J9jh02O9t1dd9zG26OsfhOcvQ65fR3Tb22q1R30K6tZvv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S6fc38NVhd28Nq/zNWhoTR6Xa2qs1vbQ2+773lr96r/9pfN93/lh/rvP/e1mw3m5fm/W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NIv3U/vVpEzjoTSahDqy/Z7ld6+9Z11Z2On7khs9/vVO+1KSG6V3XZ9KsT6xGtv5izfN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6ot0q/6Mvy/6/wAj/ntWTdeBZpteS8af/R5PvHb+9rrV1RWVaRplk+f7y+taRNYnNt4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J7+bFBTf7NvFja6ufsv+v8AIgEFdQuoW3C7d3/LXiszUNSaRt1ra7vm/wBVPVGETCfV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e1X1LVF3NbLt3eR/y3n8qr2oaT/xMsr8u6X/AFFLrSWGm5+z6XJqX79IJ8Qfuvv1oUZf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7P8Ay3+xT+VFWq3hW62t9l1W6X9959YmqeKt2l/ZrW1+y/xcVN4VNyv+i6t9qX/lvB/y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VWb+1ftP/bCpV8LrqWlsty225/1uRUeoeKNzfZbO1+b/AJ7f8sqsLK2l/Nu+1NWgHN6t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FfeRno0n4f3Xzf8AE0uj9K6BdU3K11/7Q/df9/v+WVZ0PiyG8a2/4m0cbef/AKQLKL7T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BF/3682uqjhZ1fgAu6Xqu7dan5v+WFZ+k/L/AKL/AKZdXX+ogngg83zv9iu5+FfgLStT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X7/z4Li9n+1S/wDoqKL/AMhV9H+E/Cdrpn/Hra7a7qeU3/ih7M+XvAP7KfiD4lK2oPNH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J5krf8B3fLX0n8Kf2W/Dfw/VZobf7fcqsW6W5/eLD/1yWX7v/Aa7/SdJ3L92uh0nSW+b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rJG0aNitZ27Fq3bG3bb92rFjoPzfdrdsdAUL92o5jsjTHaHat5Iro9Ps2Vfl3K1JpelL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qq/drgry3PYwcfdL3hX7Rp9mq3MK3Ee3/j4T/X/98V6f4KhtY4fluo/+u8cu2uP0O1/d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f7S+1W3+i3Xn/wCvg/5bf9dq+fxXwnuYWNnse0eFW2x7v4a6PVrlbXw+8m7/AGa8s8N+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qiMsPyL9oHzRN/e/3K7Tx/4ihNmttG/yx/er5mph/ePYj8J5T8YNc/cyfN/DXyH8ZdY3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CfGbxGu6RVavln4rXzXF47bq+qyunZHz+Oqbnj/ja63ySV5d4gm3SPXe+NLrdJJ81ed6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dM+XxEvdMHUerVlSDczVq3z/AHqzG+81eseXIg8ijyvap9gpjLitDPmC3jq3CuaghFWI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rQs1qjbVoWa0BzGppq4aui0uOsHS0+auk0tPloDmOm0cbWWvQvCq7o68+0lMMteg+Ffu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7tQ+1L/ot0zb5Z4P3cv/ANt/4HXX6XqV1pqt/wAxVf8AnvB+6lh/7Y/8tf8AP7que0eN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aP9+gC7pviq21jc1q3zf8ALWH/AJa2/wD11i/5ZVQ1T+LbVzUtLtdSKXN1/wAfVr8kE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1rK1SO605X/5etv/ACz/ANXJU8poZOrNvVq5q+kVd1a8msfbt21ax9UtvMZmWqOcxNQ+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roJ0+Vqy7qNTurQDnbq3+9WTcR/ero72FfmrGu4/magDHuLfduqm1n96tSZfvVVdNtZg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ynq2Fo8ygBy/LTo5KarBqFO6tALlvJV23mrNt/6Vbj/ioA0IWq3DIu1qzIZNtWoZqDM0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H8ysy/8AAqyre4zuqzDcUAdBpevyQ/fbetdFpOvRzfdba1cNbzLV23uNvzK1BoeiLq37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aw1B7hfmVpfmp9nqTCP7zU6TUtytuXdWFSncqjWJ9L1iORq3rG6jkWuW0+ZGbd/DW7p8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io8kj2sPU5omvDvbdtqxGr7fm+7VW337flq3Hv2/N92uE7Ce1uLeFvubmrStZPOT5Y9q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3NzVejvJLiPaibVrnNCxNcW9qvzt81UZPESK22Fd1MurfzN26mWbQ2rfKm6gCwuu6hIv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Vw264bbUza8/l7Uj21V+1XEjbn+7WYGpZtDDG21dzUy6sXuPuPtqC11yG3+Vk3NVqOR9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H5u2+gpbz/LcttrRbS0ZfkZWasZdQmjbbJJHvq9Z3Eyx7nePb618T7OR55pwab9hh3r9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NySSSIvtWb5kkkbP537v2qtDfWN1MyLc3Cv7LR7ORUTRvtJ0u+mb7UnmPH9zfV6DT7a1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71Z76TZ/Z/OaaSSSHt/eos5F1CzdVRkdvu/NRyGxqWc6Q72a+ZPL+6KjmuFuj8rqyt9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0ztcXWxYfur/AHqxtR0bXr27aONsQN9191JUrgdo3ihNPt2hVWkaqd5eapJatJbJG3sa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b8vpVzTZo/KZ3eTb6CmaBpfiDVNQt2juIVRl/iFXNHmuWkaN/u1DDdRzbmjWSobye+Zf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6KORI1+aSpjfRr/y1rnLWK4Ef7yT5qla3G1tz1lyk+0kixdeLrXlI7i3b/ga1Lb69baa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Dz8paxtW+zaXprXX2X7V/yw/wBfXLLux9qW6bd/zw/5ZVdOjc1jI9Hbxdaxxs33V+9V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UX7y155Jo1xqNxG015GUk+4An+p/X5q6PwXo1l4d1Zl3XV99og/fnb+6hrSWHUQjUOs0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siLXO6Tqg1T/AJdfstWNSuP7LT5X3LWPsy+Y2v7Xjbei7Q3oWqnNazXELJ+8+btWDoPi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drdIv3pDXQXGpXE1vJNDD5k33dgb5Vo9mYiXV4mk6esMiMP9yq1jdXF1cqkdvI1v6lqo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NQ8zzJG+VN+5a2r/AFy20Nf30yxrIvygCj2YDdU/4lek/aWuv+W/Sqn/AAlVsy/xNWE2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br7L/D+4/wBdSaTqa/2r/wAed1dWt1D50E0EP7qq5WVzIuaX9l0vU2+zXX/H1+/8ipdU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/ijVLbUtSa1trNmX/v1VrR9K8vTc/wDHsy/8svP82tOU2HabHeKrfZ7rb/0yqbT7FrO7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BO7UR6h5P3V+apf7WDblyu6s/ZgXbeZlLMz/eqO4uk3N83zVm3GpM3y7qLW3klXduqT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GkV6hDbaTzNq7v4aDQju7EXGoQtbp9nl/if+9UV/45EelfabXVLP+NfImm8r7RTP+Eot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eoP38/8AqvOqhpPhi1Df8e9n9lX/AFH/AD1oJ5gX+1PFWp/arq2tbX7L/wBMPNlmrq9H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qf8AxMv+Pn5fP8iCCuis5PLDbW/2qrlCNYdq2hzX03nO3mR/88qz9Uab7KiK/lorf6qt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2N5cm3rWG0lvbXkbO/nOx61rT0HzXHabHYWenq0knmSSN0apr6RNUjRrWTy2h7CsrWNW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kh7LVDwb8QLa6vptsPkpJ61XKLmOgm0qTb/AMfPzUtrpbfN/pP3vvYqpea1GzNRY6sj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F0nT9Ob+81aK7cf7PvWZqWobvujdUUesqv8Ax80cshRrFzVIVb5tq/8AfNH+lBd393v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nU9L/wBG+Za5KPxR/wATbbeXn/HrxFBTjRkzCNY6PS/s2qblurrddL/rxB/DU1va/Zf9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101VZ/tTf88oIIKw/E/xjMg+yx6ZM3/LaAu6x1cIW2CVa51v9rf2erfNupFb+1N1eZal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6rbf9cPmetnSdTtV1O1/0r7VqfkedB5G+Kt7MIyOk03R7e1vGS6hjmt5F82J0+bbUmm2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FtzblgdfvJXJ2ui+INQ0n7Q19N50zbWgcbPLSp7XwvqlrKt1Jq0yPt8pCP3m1ay5bnO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ctuSqa6s0jNHZ/LGtZs0D3kfl7t7etXNPC6fCyMu1qzjEqMhv9sfvPmb5qj0tv7Ujb/R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yqo3lil8sNxbSW9xJG7L5b1JpYutM+2fav8ASv8Aph5H+prb2YSJM/2TI3+lf8fTfuIK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q/57weR5tYPir7VpWk/af9Ftf38UE808Dy/+1ad4Y1e2bczbmuv9R5H/AD2/26fsSZG+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+yr/ALtW9L1T5WX+791qwv7UXc277Hu/5ZQT/wDLaqGm6tryq261tbZbr/UeTs8qGs+U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skdtNMj7d3yLTbeGQwvv85l8r5gfl3Vz7atrUN0sL3EMKeV98L96su70qbxBcI11ql4j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qZnbKywqv8Py0z+1udu7Nr/y1FcxqUl1G33vtP8AqoPPqxbzbRt3fL/FQaFVvtaqzW11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FtXtY/4lultdXnzN/0ynrL0cf2SzWy/8ev/ACwiFU/EGqLY27xsn2hf9fDL/wAsq6Kc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WoW3/wBG/wCPr+9BVf8A4Sr/AIRXVPstrbfL5/k/9cfNrmvC/ijy22s23/lr/wA9K2Y9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xVb/AJZQf89q6YmRoeKNSbVtKa1/4+vl8iCCb/VVg6h4HtdJbKt+VbfysrK3y7f/AB2s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dfN3H92ppxkcvNc52bRY9Y1FVtrmzbb/AK//AJZy7KtN8K2C/wCjXe218/yPsX/PH/Ve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5inNr++8+H91LNU+k6lqkatarc/7Wf71dsdTOJc1b7V4U+zfarW1+zfJ0g82s/8A4Sq5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tRnS9V1T7Z9r/wCPXyP9RPN5UX7qs9tU+W3/AOPf/UJBxTlRKO0sfG0d8scNztWaHrL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Xcv3VNeZ/wBm6V/Z7XLNdM38WGrY0XxtbfZ12NI3/PCf/wCPVHszQ6+3ZfOfz/vfw0RX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Jp/ihLyST7Q25vUVlaxqEzQtsb5K0jE5zT1XVkkumaJdz/w1kabrFyusNsj3Q/8tcrV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VXzP4abaa5cLMzRovl/8ta2A6CzsGj3bZpn3f89Gp/8AZ7Sau1s32zc0H7jyv9VNWMv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taPWvLVX/iX/ANAo5JFSJDpNxJI0sdwyQ2f7rP8AeqS+1JdFhTbI0nmfKzj7y1UuvGth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SfO0VYHijWpoVaS2kV3b5vKNa4XB1qpJqWeqQ2OofaDqvzXSboJ5/wDl3qTTNW/slW/0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+eeuHvtYmvY02Iqsq1JY3Uiw7Wr06eS1pOwHWN4mtW3f9/wD/AKa0aXqjauzbbX/Rm/5b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MTb7TXd6Qdys1ehh8jt/EA5271C+0fUG3+SsMf3ERNtcvrmtSalbrZyJHLbq6v5ky7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Kuv8VfMWrkLi0Vq9Sng6dP4AKys1xLXX+DdIaaSOuXsYf9IWvR/h/CvmJW0lyxMaMfeP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jba+hPBlr5duPlryP4P2atCny17x4P0ndCtcsqh7eHplux0tt33a6HSdIb+7VnTdJ+b7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92vOlWOmNEo6Zpbf3a27HS2x92r+n6Tt/hrXs9N2/wANckqh1U6JR0/Sz/drf0vTdtOs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VK82tUPSw9Oxe0W3WPburqtKuFjjrl7edYqsR655f8VePWjJnr0eVHYQ3m3+Kud8TP8A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vsy+V/qJf9V/9qqn/wAJIu379cz4q8VL5b/PWEcPeQVq3unD/E7xA0k0256+ffiNqm5p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5uaT5vvNXiXxBvml37a+qy/D2ifNYytc888VN5jPXCatH+8au31p2kjbdXHapH+8avpa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Y1BfvVm/NuatrUI/masuSHbursicciOms1DL96m1sRzEkPWrUK1Wt1zVuEUBzE1uua0r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ZrQHMa+mthq6TS3wq1zOm9q6HS2xtoDmOw0PbvXdXe+G2j8v71cHoe35d1d54ZWNlX5a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WQbba1uG+v7tavx/bG/it7X/AK5/vGqr4Rt1kj+7XSRaX8u6g0M5dLtmX/SLm6ufaWWp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03VI9tU2batBoU9U23BZpK5DWI2Vm8tty10upSeduWsG6i8tmoMznbyP5WrHvON1dFfQ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oc5j3P3GrLuFwzVqXgxurMmGGoAzpo/vVTmj+9WtJD8rVRuE+9QBQY4Wky1OkX71R0A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oX5ax5QLkUlWI7is0TbaWO4p+zA14ZvlqaO4rNt5vlqeOamBfhuKsR3VZ0MlSxzUAalv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rFhkq3Dcba0A27O82p96rMdxvrGtbr71WLe4+agcS1/aP9m/Nt/6YT//AB2tzSdWXbta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EVkk/4F8tT6TqX2Fvs8n3fvRPXi4zD8x30aljsrHUo2X+KtaxmWSFq5nS77938y1rWN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oyR6dGoaA1KGzLMy7quWfiRZ12xx7ayY5Y/403VZhm3D9ym2uXlOuJptH5y7nao1kjtx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n3m2rU0emtu+Zt1Z8pRKsiXHRdtC6fIx3M3y1d0/T1VavLZonVqkDJhtYY/vJuarlusm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7HGv3dzU2bVlh3bI6nlA/K3SfFT3XE1vGz+tdBa7ZLRmkWNU/wB6uA0XWkNq26SPd61J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zJt9A1fN+wPPO701o1Z285VjXtupy+PNL024ZLe3jeT121xbaLZtau0dxcbvTdVHw9aX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3dTS9mET0rXPEV1Hb7/s0a7fvYrL0PxQuoM6uskL/wAJqVdWtreFlkk3/wB6mWfirS4W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nQa1vc7m/eXCstTLGszNteR0/hxWDceILCOTdD8271q9p/ihbCPdDtZvSjlA1JLea9V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as1u8yq1UW8dPdRuvl7Gb0rN0+Bbq+aSRvvVz8podTaq1jIyJNHItSNNCrMu3a1Zen+X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VhtYt7e4Z7iNvwqQLI3M3y1keJlutPbav8VXP+EmX+H/AIDWPqS3Wral9o+0/Lb9qqMQ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318yx/eZUqrax7brZYuzW6/eMi109x5n2Nrny40P8Wf4q5XxFfXBiaYssdr/ABbPlroi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zfZ7eRlqbTdSkuJmRreGFfZq5nS9JubhdyP5a1tabo9xJ91ldlqgOi0kXOl7m/4+f+us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Nttv9Gtf+W9VV0m6v+N22u2O2SFttZyphIyfCehpo6tGjSXDSdwu2tSa3uNPheNJoV3d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unVfORf760/UtU+227RyXHy/39vzVHKBcaRfL3ObdZY/mU/eptz4sgv41WZdskfy52Vn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Nx5i/wARcU28voYbpXXbcL6UcoE8moWMeoLukm3N/AWqv4g8bSeZ9gjtGtrdl/1jGqW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GWFJO2GrL8RRzW+i+XNCtyzfdKtVcpxmt4Tt/KhYSMzR7tuRL5jVeuNPeNme2nZ03fcf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fS7NWm8mOTf1Dbq2Ly7vGnbfc6fbp5v+ser5TsjIltbV2j8xG3sv8DtVlW3Qsy29ukn+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0zw3G32aoJNUbczttt4/9uo5TMsnT/7U3fam+Vv3X7ijR31XTUa1uPsv2O1/1GP9bUce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V/hxU63i3S7/AO961HszQLrWla6SPy5m3d0X7tXV+bT22/M1ZlzdLp9nJcfeWP8Au1Dp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m1Xd2NL2ZjEyNK40xlumurr9/wCd++hf/wBE10kbW+5dv3v4RXKrq114ZX7Vc/8AXDz4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sahvtZI41t4Pm31r7Fiia95ZwjUo5JrfZ5fzZSoI9cSz1KbyX+Vv79Lb61JerK1u25l/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R7i337v7lEYmRLq2uXEjeYtxaoyr8oSXbJXEeKPihqE1rJbNNdOyt/H8y1oal4IbXNa8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yU23+GdrbySXmqXF1Ii9g22uynyIrmZyK+Pbpl2stOj8WMrZ+61d83w80O6/5B9vau38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1l0dXtf8AQ/lqpcjCUrkOk6pb6p4f3rMrXH8Ypq+PrHQbf7PNHeO7fcMa1Jbx2e15PLjV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xLBZs9vHIqTt9zK7qnliHNI1NL+KVyyt/wASvcvvPVHWvG2qzbrmy0to1/vO+7bWV/pn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QQQf67/v7V/Vv+Jnpbf8fVr+/wD3EH/LWatadGKKOek17xBdbv8ASL5v+uUz/LUWleF7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p/Cn2r+y7z7La/av3H7n9/8AvZpafo/j7+yW+y6na/N5P76eGbza1lFdDORZ0vSm0PUF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39xWjbeG7Hxnb/apriO8uLe484SJ92m6P4oXVP8Aj1+b9x++8+D91W9psjSW7f8AHnuZ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Zkx0K2l+F7OxhcRrDNul3Vfjht9LaRx5MLM1UbjUtP0ORUe4jjZk3VzviDUkuFR47yN1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RzGtrHiz+zVek8C6o/iKHe0M2372C1efeJ9MtQv2q41T7R7Qf61auaH8VVtbf7HHprXC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8cLc1PRNU1K60jcv+i2n/LeCfz/9TVnStQs9X09bm2ud3/LfInryqxsL7UI2U6ks/wC9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8quqXVLXwv8A8+v+v8j9x/qqmVEDotQ0zTdu7b97tT/7U/dtt3N71Q1DUlb+H8lpu7zI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S5TQq6qP7UZ/tP8Ax6+R/wAt4KZpf2oaTbW/3ls/3EH/ACylqnqi3Wls32X/AJdW8+eC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1bpV2t/y1qRfZL1vqEMi+Xu/0pfvVYttWhm/0f8A76rCVEmP2iP5Zv4quQ+TdLvj+/8A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NfXDxyf6zdVW81xrdf8AVt+FWZrWONt2/dRdXCQw/wCrVqrlNBtjqr6hbtJu2bf4KrXd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PvGlVkuJPOVtir2FV7vXEhjeN1XdJ8yGnGMjPmNP5o4/wC8V/4DVL/iaNI3zf6H5H7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RfFH25dv935a0dI1bcrfxLXVRokyOTj0ttH1S1+y/wCkfap/3ArqP7P/ALUX5m+zbajO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sv8AzwngrHXS7vS9Uuv9M/5b/wDLf9751dPLEmPwmldae1vfWrQtujh+8azdchWSW5ub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cPaae3+1WXZ3yQo8eN3mfM1Vyo5zMs9NRbjzH+SRfmYn/lpUsOsr9qbYu2NfvfL92rtx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qL3/ALtRNcWtna7nH7xfuj/npV04yctALepava6av2a64/f/ALjz/wDl3rlNU0f+1tU2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nzzzz/uqzZvFcmpTPte8RfTzYq3NS+bTf9F+95H/ACwr0aeFkzQw9J1bd8rfdbtUjfaW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VNo5utN0n/ia2v3v9RPPOkUv/fHm+bUept/an/H19l+b/nhvrp/suo+hjE3vC6SWdi6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eNCvk7q5WPxFcR3GxZvlo/tS4kuWXzvlranlP8xRpeZbL/pW7/lv+/g/541QbVm3Nc21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czbvm3ferrNDjtdiqtd1PK6SiBir4Z1XVtv2Vvs31groIfBc0Me2R97bNudtdJoum7l+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WlHCwT1Rrynny+A7bS2bba/N/wA9ay9W0lU3V6fqmlbY64LxRGys1dtHlj8JHKcqtj5b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bXVEkmsR83/Aq7Pw8u23/wCA1x9iv7xa7DQ2VYP+A10gYnipfmauXua6vxR826uVmTDN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r0r4d2bNIlcHptn++WvVPhrZ/vI/lrjrfCXRj7x9CfBXTW8tK+hvBen7YV+WvGvgnZq0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wXpatAteLWqHu4eJp6bpPzL8tdLpOj/L92pNL0td1dRpOlqF+7XmyqHpU6Jm22k7f4av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vpaqtWF09VWuSVQ6I0zHjs/LWpFby1q1ebY1ase8vPL3VjudEdC1cXyxq3zVl3Gsqrda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mrnNQ1x1kb5qUaNyvbWN688RbQ3z1zfiLxBujb56yr7Wn3N81Yeta1+7f5q6KdGKOSpW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uH+avMfFl0s0jL/drrPFepbpGbdXn+qXXnXDtur3MLG0Txa0ryOb8QYVW21xupN+8auq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qUnzNXrUzyahjah96s7G5jV++bG6qC/6xq6oxOSRC0PzUnkmrW35c0nl/erYxIoY+Ksx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5aAJbdavWozVK3XNX7VaANTTVy1b+mLnbWFpsfzV0emjC0AdHpXVK9C8JxsyrXA6Eu6R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Wg2ierfD3TfMVB/E1ehat4ZXTdPZqq/st6XpM3jCP+3Gm/s/b87x/eWvRv2lrjw3odxH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G4i/e5g8poa8/wCvfvvZWNvZ+6eE6s37xqyrhsK1aOpSbpGrLum/dtXoAZtwrbWrKvI/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y7yH71BznP3yferAvlxurodRj+9WDfJ96tDMxbyP71Zk0e1mrZuI/vVn3EP3qAM+X7lZ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2+aqcyt81AGfJH1qFo/vVcZcVHJHQBTop8i4plbcoDNhoUfNTwN1PVdtTygSwfcaplbF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9c4FiFvvVMrbaqwt96po2/hoAtwnK1PHJVWFtqtUytWgFyGarENx/tVnxtU0clAGlDcV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LtqzHJuX71c8o3CMje8K6kupSNbtcfZ3X/yJXY6fZ21nF/rN7V5LqTXNjL9ptf8Aj4j+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V8WW3iTSftS/L/ywngn/ANZC/wDFE1eLjMPc9LC1DsrW6jZtrJVuOPcv7uuYk8Qrnhdt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yN8teLKnJHuU5e6dIrTL95qsQ3S/3qw/tFxIvzNVjT45JG+ao5SjejutyfK1Oj8yb7z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flb5qkhsbhW+98tRygalnboq/N81Ts0K9qrW0iwxtuao7jU4Y926s+UD8e1s9Vtz+80i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i2e5ZLC4hb/d3V3C+KvtW79zN/wGnLI90rbFjTd/z0XdXd/ZaPPOIt/GCxn5XX6O22tG2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y1+jVst4MhuG33yxv/uJUUnw50+8XbDNcWfuIq462U78oGa2rs27d8zVX/tT95Wp/wAK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3tJE1TR/B7VdvyXVu8n+61cMsnl3KlG5lrq3y1oaXrXl/eaqt58P/FFiyo2iTXTzOqII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/wBU8HzNHreiappbfxfa7OWJf/H65f7LqrYI8yO8m8RwrH+5kV/pTLfXmZvnn8v/AIDX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dySTf8DTbVhfE+m6h1ubFT/tvtrnll80RKUje1nWL6b5oJlSNe9WvDXipQu24mV2rFs/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b7vRqTTdCt9PuGZ23fRqn+z522HTkdv/AGvH/wA86F1hF3fJXL/8JQ8fy7KP+Eqdv4Kx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PEnnWbL5fy0Wt15lm37muVbVP9F3eZWjpviBY7Fv3lT7OSDmNPSZGWRvlrajuvLX5dq1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81WJPFSrUgdTb3zM22RtsdWIdc86RoYW+X1riJvFzSLs3Kq1DceNg0LQ2fy3HrQVzHaX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VrpY1Zt3y1y+kQ6//at19qfjyv8AlvUmv3UlxprwoYxIy7dxXdt/Crp0eYOY2bHxQ1xb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rMniKxFt8zRwp/fLVwIum0TSmX7crt/zzNSeHNLTVo2mdZGb0dvlq/q5R3UNjNHvkkkk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7Wfr1wmsaW8e6SGOP/WvG+3dVXTrW3tbaVLrzpoW+6Y33bahh8MaffWTvDJM0a9pH27q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W8nyJc1YbVLfVP8AR3ufu1h6dpVjpbM7JVi4t7GP/SEHzVJmdKsizWax/aJlVe6Ptqsu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s/m1gf20q/xbf+BVIup+Z935vpS5TaJ1Nvqkcn3m/Orkc1s0f3//AB6uKXzJB8rVNHZ3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N7VrrztNmWNvvVkab4bTd5kjq0npTodQt7GNvPkaq9rrEcMzPG+5G7VXKZmhNoqXTp5m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6ZbWqt9nt44d33ti/eqg3iyP+Fai/4SxcfdatdS4yN3TWWCNv8AapbrxVa2K7ZriNG9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tzfLUi3Fru3My7qz9mxmsusPK37tfxoa886JlkrPXWI9u2HbTXuvM3b2qIxlzHOc/wCK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tVb99M/SuY0ua5hkj3I23+Guh1rw5bajrCu3zbTmtWO4sVZU2L+7Wu3SxoVNPaOw0dGa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6/6v+7tqRtu1tyr/AHsGp21SNVLbV21Q1LVLa+b+7t9KcQObk8bzWetyK4VI/wDc+7VV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NzeX1v8A7Py7a6BbZriZ5v3Kpt/5ap96qbQ29vC9xfWEccP/AEy+XdXXH4TMvWN7p+ky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F2tGKr6tNbaxNJGkP2OdfmdhVKz8Q2sV6qQxqiffXP8ACKsjWIVvLi6t086a6+Tn7q1k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S/vbveb91/6Kq2viZvC+pbbXS/tV23+un8/97WfpMlrH8zfeWtBfE1tD8q/eqeU0j1Mv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TIwVl28tXPHS/wC1t32q6/5beRDB/rZa1Nf1WTxMPs7QNbfv/wDj4P8Aqqf4N0ax0vVm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8sCZ/l82uinZGPKY+meGLstutfu7q3LXxVqvh+K6sri1/wBGuv8AXz+R/qUpv/C0dM/t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fB/qqk1T4pWp/i+X3rSMX1NiTTfHn/EnNr/pV1/2w8qL/crl7u8uriRj9jWFd33d1bn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2trt/wCm/kfupqx7W9uNU/eXSzLH/wBM12rVSw/kYxOz8IeJmvoWa4+Vl9a2W1iO6Zk3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3+VVqkusSRyMu75qj6nJlHZNp6tub5WWrGk6kq7lrj9L8VNtZd1aWl/atY028/svS9W1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ygeWKH/gcVKOW1n0MY1De1LVVX/Z+lGl6pa6b/pLfNb/APLeuc0+TVdY0/7TbWF1fWv9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654ij/d6asNnb/xz3iQSzfP/AHKI5TWfQ05iL+2A38S07+1v7zfLV+b4H6xHu8m609lb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tr8A7bT2b7T4gum/7hP/AN012f2NVK3OJ1TVG0v/AJim228/zv8AprSs3mN8x/Ouv1T4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xNS+7+/8i9SLzv8AyWq14Y+Gug+F/wDWWf8AaFss/wAsd5cXDNb/AOv/AOeUsVddHI6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W21v71MY2uk7rb7V/wAfX+uBr0PUPh3o906q+h6Pn/Xr/o/nx/8AkbfVnSof+EXsWt9K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Gtf/AECumORxXxSL94840vUFvtQ2xzNeL939x+98mnf2XdNuZrW6O7/Uefstf/RvlV3E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U01yzd5W3VX/ALJrop5JRW5lGMjkdJ0HXJlZb7+zbBfP8iCeS43/ALr/ALZLLTtU0KTT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/hkKbd3/AAGus/srFZesR/Ky12f2bh+xr7M5rUmVVbd9q/7Yz+X/AO0q5jVNUtv+XrS9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nm+1ebD/AORfLrotUVl3Vz+oQ/K3y0/qNKHwojlMWPVLltU+0/8AEr+X/UTwWSRSw/8A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LrVm3XVzdXP/AF3naSmsu0stLx7V106cUHKLbjKtUm75abHTs/K1dkfhMSuy4an2/wB5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QBpWMm5q6vwzD5jLXH6X/rK7fwfHuZa5zanE7vw7Zs0a10Nrpbbfu1X8JWatGtdfa6a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OMeU47WtP2wNXmfi612s9e2eItO2wv8ALXlPjax2s/y1nT3OapTPNbo+WWpkclWdUt9s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UzglE0NPkG6uk024/c1x9lNtkrf026/d1uIk15vMVq5maLdIy10OoyeYtZn2bc1AEmi2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C3UyJXmGj2375flr1j4Y27edHt/vVx1vhOqj8R9QfBPT/wBzH/wGvonwbYf6Ony14N8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Br6a8C6ar26tt/hr5+t1PpMLTNvR7HdXS6ba7VqnpNmq1sQJsWvFluexGPukuzatULy+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+raua1ybMjKrVJRV1TWPmasfVNW+Wkv9S87TWe1huLyH/noifuv+/tc5qmpXTL81r9m/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ymVSpYmur1pFauZ1bVNrMP7tS6lp1zdBv8AiaND/wBeqeV/6NaWua1bS7VWZWtvtP8A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OTOKpUuRap4qhRnVX8x1/gj/AHjLXOa1q11MreXbsy+sj7f/AB2tfVNS27t33q5vVtX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nJGscxrF5dSb/MSNW9nb/wCJri9cvGt5H2tXUeINWUb9tcPr155jNXo0Y8uh51apqzL1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0nzNW5qk37tq5y8k+Zq9ansebUM68bcaqJ96rNw/3qrxr96t4nOOpydabSp96uozJY1x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LD8wagCe3Wr9mtU7Vc1ftRQBqaauK6DTutYGm9a3tNb5loA6vw/G3y16P4Nk2MtefeHW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PLrGUS+Y9t8A+IPsdm6qdtWNe177VI3zVwnh3VvLj27q1BetcN96uD2Mfa8xvKp7pauJ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qxC26rENn5i12mJltC201QuofvV0Nxp+Fb5ay7y12q1AHLahb53Vz99D96upv13bq5++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0P3qoTW/3q2Jo/vVTmj+9QBizWv3qo3Fr96tyaGqFxD96tAMRodu6o5I60Jo9u6qsy/e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DsFWZe9V6DMRV20tN30qtmgBafF/WkVqdQBJG9WI2qqnSpVbNAFuNsrUkclUxJUkclBX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4qpHJUiyf7VAcxcjuttTw3nO3dWWrZqWszPmNhW3Lk/w1nqf+EV8Vf2rat/o11/x+wD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1ohun2fealwzK1Z1qcXE0o4ix2+l6lba5p8d1azLcW8i7lcVqaUzKflry3wvNdeC9Uk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zbiIfwv/AM9V/wDZq9G0vVPMXdb18/iKNj2KOKudPZxui72b71W4dQksfmZVZa5ZdduY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0GNNQjZ5H+Ra82VM7o1rmpZ64l0zbF2tV9WupY/kqtpslhat8u3d61ck15I/9XWMom3M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3adJZxzD56jk1maYMq1DHcOzNurllEOY/LGNmjP3qtWd1u/irBmW4+b5qm09rhW+Zq+i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vbqtafN/erHWb938zVbs7oKv3qAidXY3i+XW14fuleRq4u1v/lb5q2fDuobZPvVxnRGJ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7vmjbdXoPhVhqLfw/N8ssRT+OvKtPvZrHaskM0f++u2uq0PxRtVfmrkrcyNuW56q3wT8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C+h3LN/z8abE3/oUVL/wxH8ItaVvt3hDSYd3e3SW3b/yE1Y/gPx1e2umrbyWvh2GH+/Z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Ldyxf+Qq9C0fxVZ4/wCPr7Kvkef5H+tlriqVJI76MYv4jjtN/wCCYnwH8X+Fba701Jna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yyy2/wDv+b5sVUvEn/BLv4Z6f4q03SY7b4mLcal92S3VJ7W3/wCusv2by0/4FLXqXhb4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uvma1/18Hn/6Vs3/ANzyq6zUfFVn4o+9/b1rZ/8ALDyL17SW4/4HFXmSxVZdTtjgaD6H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4e6s8jr428babNcfct5Pssjr/3z/wDF1jX3/BArUtP1a2TSfjC09rJ53mtqPhlma3/5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1/4T8ffL832pWrvvC/iCa++WHzJG29K5p5hXiVLKaE0fnH40/wCCF/xZ8NfZW0n4leBv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wXVg0P8A3xDL5tc5qn/BFX9oHQ5meHUPhrrkn9+DWpYm/wDIttFX6e6p4oul/sv/AK/f/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RPzfLXP/AGvXXxxRn/YNF9T8bPGf/BKr9ov4d+G9U1q+8HaDe6XpdrLe3tzaeJLDdaog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w+t/skfGzwX4Uh1vxB8KfGVvptx5XlTJa+Zu3/c/1X96v3Ujbe1SXFjHfRwu8MbyW7+b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rjm380EKXDlNfbPwT1z9n/4o+F9M+333wl+JFna/89ZvD10q/wDoFZUljrWm/wDIQ8M+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GlXbX7+S/atrVy2sfat71vRx0J7wRyyyNL7R+BcvxRghu7iBWmX7O7ROHiaPaf4hVjV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suqfZf8Anv5DxRf9/q/bbWPDq3DSb7SzfzPvbk+9XIat4Fs9U3fatKtR/wBdbWKauuNa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Xws/GzTdUtX0s3n2X7Lbf8973/VTVXk8bfbYWaG+t9v/AEy+7X63eIvgP4S8TeT9v8J6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NOiX/wBBrHh+Cvh/Q1uvsGiabY/aP9bAlrFFFNXZTp0GRLLax+UK/FBdLtWj+3W7e1Xr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KTN5Ct3H8VfpRofwN0Twjp9zb6To8OlQ3EvnypbbY9z/wB6uf8A+FC6DbyTOmkrHJM7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vvN97+KtfY4fscH1HEKR+ed54qhkh+W8Z1/3qqJ4oR9q/aof7v8A01r7w1b9nPw7qH+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heSxf8AtWqVr8BdJsvuW1wn1unb/wBmoo4OlJ3RX1ea+I+I7y/0xGX7RrTW8n9yRGrU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t9G8f8LhK+t9S/Z98PalceZcaVb3DL3kRahv/gTod3b+WlrbxqvZIlrT6jA55U5HyZb+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W9z83WtqPxgscf3m3V75H+yz4d8L6W1ra2rXX7j/AF88UXmzVBqXwN0HZu/srQf+eH/I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R5keAt4oW43bvmqL/hJrZflX71fROmfB/RbGFo/7N0tw3YWSKq/+O1d0b4L6DZzNJ/Y+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n/ZcUa04ykfMv9sK33asQ6gzK3zV9NXHwT0S4DK2j2On7m3/AOh2sUG7/wAhUy1+Cug2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76q8jf8AfO2s/wCyzb6vI+VtTW8vpPOjuWjWOp01j5fmfb/wKvq2H4VaLBfNcpo9vbXX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9bqbJ8NdJZnaa1sUZvvEIvmyf8DWtv7NiTGmfK8OvW8P3rzb/wACqRfGlhF96+jb6s1f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/V2cKL/tvup7R28f/H5c3Vyy/Kks8zyyVUcph3OaWHPldviRp6qdskLN67mrMXxdb3j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1fe/DnR9YvGuZNFhvJvW4tf/AI7W74D0xl0v7LdWtru0v9xbz/8ALXZWkcph3CNGx8cx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6hJ9o/499iO32r/c/vVE2m65a6p9nh03Xpm/54RadL5tfbzaXcMrL5jMtUm8L2rbmu/m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U+OtT8NeKgu1dD8SbV/6hV1/8aqMeAvFWqf8wnVrq6/1Hk/2W8UX/f6vsfTlttJz9mpz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lgIP4Q5T5N/4Vb4qb5v+EV1Td/qF/wBH8qprf4O+NpSuzwzeLt/1u+8tYtv/AJFr6a1J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fvVf9l0eUOU8Eh+Bvi1/+YbDH/10uIP/AGVmplx+zr4mm+aS40G1X/pq900v/kKKve/L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I25qujltFdA5TxPS/gXrc3y3usabH/17LLP/AOjUSuj0/wDZztZNOtXufEWpfaW/4+oI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l+0/N/wJFr0L+y2Y1c0vSflauqOX0ewcp5BP+yjosfzPea9de0PlQf+0pa0f+GbdDVf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LW8sv/pNXqv9lspp3klVrWOBo9g5Tze1+APhf7P9mfTZrxv+et/ey+b/AN8pLFFTP+F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dJtbXyPI/cNfy/8AoctehS2rMPu5qKPSfmrq+r0FHYOU4XSfgH4f5/4lel/89/30Hm10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w+zW+j6Lb2/9yPToF/8AZK6C30ur0ejr5dYckQ5Tg/8AhAdKVW/4ldr/AK/z/wB1BTl0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2baX96oG0n5jWkonL7MwtPsWVq3LFNkdLHZYb7tWo4dqtQVyles3VLXzv4amt9Ymvdwjs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l3DKzXNA4xOVk01vmqu2ltu+Zdy110+mr826qx01f7tAznFVrFWVvn3f6r/pjUir5i/3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8tU10v8As3dat/vRT/8AslZgZf8AZ6s33ajfTf8AZrol0v8A3d1H9krtzig05YnKyaa2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zV6FJpaqjfLWDq2mjc1HMVynlOvQ+Wzr/drmdQ2+W3+zXXeLIfLvJlrj9QX5nrojK8Tz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FVbd82asyCq235sVvGJJPb9akz8rVHb9akz8rVqZkLdTRH1ahupp1vH96gC9pcfz13/g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h/eV6H4Fh+Za56mhvT3PUfB9rujWuzsbLEdYPgmz/dr8td5p1h+7+7XnyqHo0/hOU8Ra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8eWO1nr3rxJZr9nf5a8a+IUCq0ldFEmpE8e1iHbI1ZckfyNW3ri5kesKX79ehRPMqFeN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1ayT9+rlm21a6DA0JJt1Ot4926qitirtp9ygDoNBsd1uvyV6X8NYmhZW2NXm+iXklvar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LyM/Ki1lUj7ptR+I+u/gZ/x7xf7tfRHhPxFb2MMayXEMPy/8tG27q+U/2d1+WNby6+1f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8+H8i6X/AMe1uu318ivlMYfX4H4TqtH1S62/6PperN/03MHlRf8AkWthdL1Vv+fW2tv+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8/wD22n6PrHy7m+WrjeKgqt81eL/dPRjK4z/hGVX5ry8urpf+eG7yoof+/VZWrfZdLDfZ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3/v9TNW8VZVttcXq3iptzVNGnJkVKlifVtU+9XKatqy5b5qbq3incrVyOsax975q9KnT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LWF8thurmdQ1hdzfNVbUtYYq3zVzGoaw3mN81ehGKR5f1otanrTMW5rm9a1j5WVWpupa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d1LUtyn5q66dM5amI+zEr6jqO7d81c5qt4rM1WNRvs7vmrAvrhtzV10aZyyqFfVJvlau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UJtytWNN99q7oxOfmKszfepifdp79aYn3a3iZi0UHpTU6VvEzJE61NB0NQp1qa360AXr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PpWla9aANCxFbWn/AHDWPY/frY096AOm8P3G2uu0O+x/FXFaS22uj0S4/eL81AHomh33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8xWrh9FuNsa112h3HyferHlHzGzada3dJt/MWufsZfMauo8OruFSWS3Wl/u2+Wua1i38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rRm2/wANcT4kh2yPQBwOofPmsO8Gd1dFfR/frFu13Ma0MzHkj61Xmj+9Wm0P3qgktd26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O4h+9W1Na7d1VLi3+Vq0AwLqH71Z0y/erdvrfburJmj+9QBmzQ/eqnMu3NaUy/eqjcfx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6kWSmyU1TtoDmLEclTR1Xj/iqaNqA5iaPo1SIu1aijkqWOSgOYdUka5WmRf0qSNqDn5i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kVgq0BzDoRU6qu2oVOGqXzPloKHRsq1YjZdtUPM5qaOb5fvUDiWfvfe+arHhfxR/wjOp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+VF/0xqluFLuVvl3Vw1MPGZvGtyHoyqupLuX5qkh03y2rh/Cfjq48O6h9mufmtm+639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2Za8mth+Q9CjWJrW68n7zVr6deRyL8zVjrZ+Zu+agWLq21Wrz5RPSjU9067T2jb+Ki/m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J0X71XltZplrjlErmPypW4p0dxVUdalT71e4ccZF2O6apYrpt1Uo+jVLD8u5qDpjI2NP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R1z+l3UljN5kM0kMi90atC3vnmmZnkYszfMT/FXNKJvGR33hXWbbTf8Aj8+1LZt/rZ4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5sVdRpPzbrn7VatbN/qvKn/eV5npd1cPdwxpfRwrI23mLdXW+FdWbS9Uuvl08/av3U/+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VhUpnRGR6Ro+sbf4vzru/CurfLXh+m+PLNdQ+x/YPEEkn/PSxs4rpv8AyLNFF/5Fr0LT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xqCf6PF/x/wLbT/98RSy/wDodcFSmdEZHqx8V/2npf2X7Vdf9sJ3hl/8hVveGbp4Z5J9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z3bzzy/99vXm9jqtnYs32fUre8/65JLF/wCjYoq3tJ8UfK3zfjXmVMOelRqe6eu6L4q+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7VdVaeIVkC/u4ZP9/wCavGfCfirS9U0trq1urq53f897J4v/AEbXR6T4sba3zVx+xsdl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LiabS8s37u63/wDkKX/4qvQNB8USSW+5mr59k8UTSaxYfM3yybv/ACE3/wAVXpmk+J87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5HsWh6hDdL97a1bcNwiLXkug+IG+Vleu10PX1uI1Vm+avPrUbHVTqXOguHY7ttY2qWLT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+WniRZf4axjKSHyxZx99ofnK3y7WrA1Tw3uLcLXoWoWayKzL96sO8t2fcrL+Nd9HEdGc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uo6HJCzbVrFvtLWZWV1/OvTr7SVkVvl3Vz+qeG9ysyrXp06xwypyPMdQ0ParfermdW0V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rtb5a5bWdF3bvlrqo1jOVM8t1DRdu7au2sS601xur0fVNBZs1g3nh9vmr0qdY5ZUzifs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t+7XUtoLI33aRtFbb92tfbI5fZnD32ns38NZU2ltub5a9BuNDZt3y1Rk8O7m+7W0a0TP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NTf2f8n3WrrY/C4/u1L/AMI0tP20SfZ2OJ/s1v8AaqSHSd275a7D/hGBUkfhxY/4az9o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5+6zLUMnhd/vbt31rvJtNVV27apyac392q9oT7M5CPw3/eRW/wCA1aj0GML/AKlV+jV0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dJ2rT5kT7M51dJXy1Xa33t1V9S0kR3n25FZVVdrV01vYtJdN/s/7NNutJaTT5rdfvN/s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6rMy7qhZdyt/FWhpa/8AEt+Vd3zeRLTl0nb/AHttbRlcy5TFa3+Zvk/8dpv2f/pn/wCO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pr6ap/hqhcpzM1krM3ytVWXS1b/a+tdb/Zatu+VahfRV/u0cwcpyv9m1D/ZvG7bXVNo/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/DXTGoT7E5xdPx/DU0diw/hrdj0n/ZqaPSvl+7R7QPYmCtjg/dpi6bu/hrpl0nihdHYL9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LnS/9ilXTWb+Gun/ALJpY9HWj2gezOcXSXZfu1a+zP8A3a349JXZR/Zf0qPbB7M5j+zZ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+Wun/ALL+lLHpfDVXtg9mc7Ho7bfu0v8AZB/u/pXTx6T8tO/smj2xcaZy/wDY7bW+Wm/2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K1MXSc/w0e2D2ZyUmjZ/h3VC2iL83yV102k/eqBtM+98tZ+2K9mcodF2/dqKTS5NrD7y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y7artpefurupe0M/YnJ2Nr9lmMNyu3d9w/3qdcQszuu3aq/eFdLfaBHqli6yfL/df/nn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1vdfLJH/AKj/AKbLTjI1p0YmXNZfu2rmtcs2Rmr0K4s18tvl21zWuWK7jU8w+U8U8bae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b7WavU/HFj8rtXnOsW+3dXdRPLxBy91HtkaquytDUI9rVTZa9CiccRijaKWnRruzRtXb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e3jqOEVYt1oKiamj2+6Ra9G8D2vzJXB6HGvmLXpngG13Mm3/AGa46x1UfiPYfh/pvmRr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uZ+HdmqwpXoUdrttd235a8StU949qNO0Tj9e03cXX/ZrxH4kWf7ybav8TV9BeKEunXbb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7j91FH/7V/8AIVeD/FJblt25Ybf/AK5/vK7MLK5jUieM+ILUrI/y1zlxHtZq6XxFDIrN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Zh87fLXr0Tx8RG0iietTWvWmt95vm/8dp8P3q7DjJ4vv1oWPWs5PvVo2PWgDotFk/c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urjNDk+Vq6vwnNtuKxqG1H4j6A+D3iKTwuyfaGa4tdv+vt/9bDX2d4H8VRtpqvDJHcRt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erLH96vaPh5r194SuvO0242L954H/wBVJ/8AES14OOw/PrE+iwOI5VqfUUfirC/eqrqX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HxGtvFGms8KyQzR/62CX5ZIfTd/3y1StrG5mrxfqdz044w6K68RGTd83y1z2teINu75q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y+tas0jNt+7XfRw/unJUxBc1fWmZW+auV1XWG+b5qk1LVvlb5q5fVNUVt3zVtTw9rnL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bW+aud1DUv3jfNS31/8AK3zVg3198zVvGj7x5fMS6jqX3vmrFurzdu+aq99qDbmrPmvf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KOvpt26si6bduqe4uvvVSmk5arjECjctuVqzpurVoXDZVqz5urV3Ric5VfpTac/Sm0AF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+YcnWprX79QKu6rNtQHMXrPpWlbtis206Vet2zQHMaVq3zVrWMny1i2rVq6e1Acxu6Tq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dkrptFb5ty1y+lqrVuaYv3vs7Nat7/PHJQVzHoGkttWtnS9UZPl3Vw2l+KN277Z/oq+f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/wC2v/xflV1Gk0FHa6Debv4q7Pwy3mfdrzrRZGWvRfAMbTferkxX906I/Eeu6X4RuNJ8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iK8c8WRr5j19Hat8ZJNL8B/YFSO4XyNnmmBd27+9XzX4qk3bvmrnw+h3YinDl9w4W+T7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0F9H96si4g3s1d55JnKuad9l3Vcis81J9hb+7QBmSaftVv4qoXlqqq3y1uSWbqjVm3yb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pQ9ax7qH71dDqSN81Y11D96gDHmj+9WfcR/erWuB96s667/WtDm5jNkjpip/eqSZvvV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/eqaP7hqutwtKtxigOYm3CljkqATKaVZlzQHMXI5Kljkqms1PjmoJL8clSrJVGOWpo5q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Mcny07fQA6nCSmK26loAd5rUea1NorMB8i+YvzV0PgDxVNp8n2W5Pybv3T1z9FcNajc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ZGkDfNVnu1eaeBfHk2jzLDcs0lvu25/iWvUbNo9QtUuIXV427ivMqYc9bD1OeJf01vlr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tXoK86pROw/JNbrNSx3VVI/4qkj6tXcedGRdjuqfHdVVhTK1JGtB0xkalncfeq7b3FZV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Oj0mf5kf+KNt1dD4T8UWreKLX7Lt1X7ss8Fu32n5P92J65PUtUXWNHW1XSrXS/3XlSz28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stZfgHwtpOm+Ity3X+kN3nl/dVnKJ0RkeyLqlq3+laXdWt0rf9MHh8mug0fVGYbvve9e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Ua1vNct1+5+4jtZZJf8A0V5X/kWt6PVF0tv+PncvpXLKmddOR6BZ6krL96uj0nxNrc3h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rUdv/wAesF/5XlWf/XKKJIo0/wCA15xpeqbl/vVuaTqzVwypnZTl7p3d7r2qnT/J03W7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yaXFfT/9slfbF/39ilrofDOrXk2nql5q2paxN/z86g+2Vv8AgSV5/Y6h5i/erY0/WGgj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ae2sejabqjNqkLM+7b/tu38NejaP4iZf4/8Ax6vB9F8QNJfJ8zV32k68396uaWHudVPE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/iV67HRde8wrtb5lrw7QdYkj/iruvDGuMzL81cdbDnZTqHs2h659oVUet+zmrzrw/rSe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3xfGvyO34149ajI7adQ6b+zdyt81VZNJ+Zt361RXxxZr/q47y8/65pWhdNd3C/JYSR/9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zJvtN+/t21jX1rtVvlrp/wDhHbq4VvOuVhX+5Enzf99VCvg2E7mdrh/q1b06hjKieeah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VNL87dtWvXLzwvbKrfJWDqXh+GMNtWuqniDmlTPIdQ8LyTbtq1jzeCbhpG+X5a9fvNHVd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W+ZdtdtPFSOeVE80/wCERVV+Zahk8Kou75a9Bm0Hefu1n3Gh/eraOIOf2Zwc3hlMt8tU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1caLt3VV/sX5q0jWM/ZnByeG9u7atR/2G392u+m8P8Ay1Tk0HburSNYXszjP7FqJtHL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U5NHYNWntA9mcjJoL03+x9v8Nda2m7vlqJtGZqr2gvZnJtp+1fu0n2X2NdO2hsFpo0na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M5v7F7f+O037L/s/+O1039lf7FJ/Zvl/Ns+7WsawvZnCappPl6o3926+9/v1YXR9q7a6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t27f3tVV0lpNu2to4ixhKmc9/YrUv9hV0v8AYtDaP8tP60uxn7M5ptI2/wAK1Xk0tq6e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X7y1rGRfKcu2k4/hqNtJ/wBmunaxXa1QtZpT9oV7M55dJ/2akXSc/wANby2KruqSOzT7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OfXS/RasR6Thfu1trp+7+Gp10/C/do9sHsTnl0bd/DSrorf3Vro1sPl+7T4dPX+7R7YP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1aP7Gb+6tdXHpq7aX+zVrH2xj7M5P+xm/urTo9Fb5vlrq/7JVqdFparR7YPZnMx6Nn+G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au2htPQUe2HGmcv/AGL8rfLTf7CrqfsKbWpn2NNv3aPbD9mcfNo+3d8u6q0mk/e+Wuzk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Jo6tu+Wp9saRpnGyab96q8mm+1dhNpC5b5apyaOv92nGsT7M5f8Asv5W/u1Q1Twr/aWn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/wDzxrq5tN8vd8tQ/Zvk2fw1r7Yk89Rdo+y3P/H5a/LPB/7PWPq2l/er0DxV4X/tZT9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1Of/AECuKluG2ski7ZlX5hRTl7wHkvjS33ecteXa5Ht8xa9d8aW/76Zf9pq8q8RQ+XPJ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jqK7qpbDWjeH5nWqL7dtelROOJHRRRWhiOhWrVuu2q8FWIelBUTa0eTbtr074bzbq8v0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cq1x1vhOqh8R9G/COPz4U8z569c0uT7LC3k/6P8ASvLPhTC1raLur02zbzIWr5WtWtJn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slxZzf7tfOnxUbEk1fQvjSTbp9xXzr8Uj+8m/wB2u/A1DixnunjniXbuf5a5e5/irpf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5navoqOx85iJe8Vn+9T07U1lzTo1rsiYkqferRsKz4V3VoWPWmBsaN0rqPDbbbha5nSf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KtwtZmsdz1jwHdeWy7Wr2LwLqSrGteD+ELzay/NXqng3Utq/erilG53xlY9UX/iaL/x+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iD/Ww1oaT4quj/ouq/ZftX/LCeD/AFVx/wDGv+uVclo+sZ+bdV2S9h1C0kt7iGG4jk+8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o1rI6DUtWrF1TVvlas3+1LnS93/L1Z/99yw//Hapapq3mK3zbvpVRo2J5txl9rHyN81c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pbyZtrViXszDd81dNOmckqgXV7lWrKurrdu+ai6utm75qzLi8+ZquNMyIbx/mas+4m+9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mk+9XZGJmRTTf7VVpJvvfrRJVdm+9RygD9KozdWq4zYWqc3Vq2Ocqv0ptOfpTaAFVd1K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K0OTmBVqe3+81QVNC3zUEcxct2q1byVSt2zVmCgOY0LWStbT5vlrFgrSsW20BzHSaPcf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7a5rS2+XdWxZzbdtBsb+mr9uB3V0GjrdaX/x63Py/J+4n/exN/8AEVzGm3Hl/Mtb+k6h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MIZpFhmT7Def885Puyf7rfxV6R4B8QKu2vItHnSRXVv4l610nhUarpKr/ZVzb6l/073s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m/+O/8Af2s6kbnRE9l8ReLvOs/L3/LXA67ffaJG+b5aZpfiq11TdbL8t55PnywT/upY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dhttcsadjWVa0TPuvutVFo97NVqZvlqGOPdJXTE5B9rY7quw6XU2m2+6tKOzRo/m/SmB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FXOaxbqqt8u2uqvri3Ct5Lb2rltehum3bY9q1oByerL5e75q5++vkj3K3zNW7qli7bmd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qAMm4m3bqzbqT71aFwu3dWfcD71aHGZ0zfeqsZGNXpo6qtCuaAIvOZf4qT7RTmT71M2C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N1QMu2iPq1AF2OapY5qpxthakjkoAvRzVJHNVGOSpFmoA0I7j5akjuKz1m/2qfHN/tUA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cc33vmqRJqALSyUVHG2FpdxoAFPzVPD0qBPvVMn3azAlB21v+DfHlz4Zm2M2+3b7yGub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0rOpRizqp1uQ9y0XXodWs1mt5Nyt2rSh1jFeJ+D/ABdN4dvF+bdC33hXrGi3UOtWSzQu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GH5ZHpUa14n5ViSpoTVZW4+WpoWpGZbh61NHxVeFqmh5oCOhc0trObUI4766Wwt5G+ac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1WJGt42ZYbxbhfW3Z1/9GxVST7tWIRlqnlOiMi6q+cu3+9VrRdLWxk3Lt/3qqw9KuWs1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bl+9W14VbVNLVmXxBqn2X/nw+0f6L/36rm7O4+7Wxp8rYrnlE6IyO08O+JH01Ww+5bj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G8X5tu2uCtZvm3VuafqDCOueVM66dQ7LTdS2r96tS11SuO0m+3LWza3Hy1x+zK5jqND1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trutL8UW/wA33t1eaaTqX/fVb+l6oPm+7WcaNyz0bT/FUit+7Py102h+Jrll+Z68z0fV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Q/iRq5a1E7qNT3T1bwvec7t1d94ZvvkX5q8b8M60y7dzV3nh3Xvl+9XlVKJ2U6h7X4R1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USSP71eO+HfEW3+Ouw0nX/MVfnrx61GR6lGpE7hbhW3U1lVlasnT9S81d26tCGZZF+Vq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VruVqxr6y+9XSSMrK1Z16qsrV2Rkc8qZyd1Y7d3y1nzWf8As10t5CuWrLmhX5q1jUMf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8tZt1Ys26unNnuqGTS8r0raNYxlROPm0tst8tQ/2Y3rXXSaP975agbScfw1rGsZ/VzlZ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X96uwm0ncrVgeLPDepTae7aVcW8Nz/01Tctae2sTGjcyP7K+98tI3h9W3fLW9Habanjs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OYbw6vzfLTP+EdVe1db9h/2aY+n/AC1UcRIn6vE4y40Xy93y1h+LJpfD7f6PYTX6/wC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r0abSfvcVQm0vazV0U6hjKmcl/Y7f3dtH9jt6V039nULYr/DW0ZEezOZ/sPP8NZTaZ/Z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9iNdz5O3+GsXxlZtHZx3kf39Pfz58RfNcJ/H/n/plV+0sYypmJ/ZR/u0p0witLH+zSzQ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ymFJYrtqrJZpJuXdWrHYvIjtWdb2byTNu+7XTzGXKY+3zN38Vt/z3gnSqf8AZu5t27cv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f6Nbbv8ArvT18L3Xl/3v3/8Ar5YEojWEcl/ZbKjbfvf9Mt8vyUaX4XutW1ZlDNs8r/rl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u7vota2k6V8u5v8Av1FB5VOVSxXKzm/C3gn+wtLZGuLq6bzf9dO26tj+xdzVurpLbdvz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qR/dqJVrBynIx6Sm6rUOkIVrpo9Lq1Hpfy1n7Y2jROVXRlb+H/x2nLo4X+H9K6n+y/p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tiJUTlf7J/2aBpez+Guo/spab/ZyVp7Qy9icz9h/2VpDpq/3VroZLBajbT1FHtA9ic62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LVfm2Vvvpq/3aim01Vjaj2gexOfuLReflrNuIa3rmLO5V+asu5j+ZqovlMuSPFVZY6ta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10vUvtm66/65ee8v/kGgnlJLqNfm/vVQaP73FaDfatUVvstn8v8Az1n/AHVQnw3fTRss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f6ypiL2Jk3UP92vNfipf+TavdaU27VLVv9RAvm/bv+mFem6p4Vtdrfaf9J/673Hm/wDk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PTWWGGGNf9hP/Za0o1LyMZR90+dPEHib+2IZNUsLGS5tbj7guf3W3/vmvLfFX2r+L5a9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qn2q2/7bwf8APx/9trynWN19u3fLX0GDPFxETjrrd81U9rbWrSuo/vVTkj2xtXsx+E8s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Lb/1qeHpUdutWYVxQBr6J1WvSPh/MsUy/wDAa850Zdld14Nm8uRa4qkTqpH0/wDDnVlW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bf5W/hrxnwHrHl26/NXYLr37n71fMVsPeTPpKdb3EW/F2ueZbTfNXhnxLvPMab/dr0bx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vJfHl15nmfN/DXfg6NmcGOqXPMfEkm5nrm5Pvmuh8QfOz1z0y/NX0dGPungYiPvDNgpa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uN1XoKpwfxVcgoOWRqaa2010WhzfvK5iw6tXQ6L8rrRI1pnoHhmbbtr0jwndfu/vV5b4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L3n7tfmrmqHVTlI9C0m8/wBqtRbzav3q5jS7qtL7Q22uLlOr7Jsf2p8u2sS8Z7W6aa2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FclTLJuRqqyNuVvmo5QjUKd9fbVasG+vtzNWnerndWFfR7A1XE5yldXG7dWZcTfeq1e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zNWsTQGk3bqgkbNPZqhkb71a0zjIZKhH8VOkk61C01dMQI5m2mqcnzE1NNJy1V2bNBzg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fxUyP5aAJF/1dJRRWhmFPhb71MpydKALVu1Xrdc1Rgq9a9aALtuuKt27eW1VLf8ApVlO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utO3ZqyNNh2x1qWsm2g0NrTZGG6t7TboLXN2N1WnY3C/3qAOt0m+2lfmrtNB1Ly1X+9X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b+KEsI8yXKwr6u22p5TeMj0HWry11y3RLqPe0fzI+7ypYW/vRSr8yNWa2qarpaurfatW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n2qH/tj/AMtf+2X/AH6rn9J8ff2pu+y2t1dfvf8AW+R5UX/f2X/W1YTVtW/5/LW2/vxR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pvWeqWuq27SW1xHcL/Fsb7tQ6X480rVBt0tbjVmb732CL7UsP/Xab/VxVx+pfC3w/wCK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tW6/5bz3v73zvvf8sv8AVfxf88q7bwnq11pOmrbXKr9mtf8AlvZweXB/3x/yyoA6Lwv4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6bpe7/lve/vZYf8AtjF/8drtvD/wVsW0v/ibXmoa5N/fnfyLb/gKReV8v/XXzazfCOqb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S31GFvvbayqVOU0p07nEatp9npMbfZbZbX/rlF5VeceKo1XdtWvVfH2n+Tv/ANmvLfFV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yZRscBrEYZWrkNW+V2rsdV+61cdq/wB9q1OUw7pvvVm3D/eq/eNjdWbM33q0MyCfo1VZ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qu/eiIEe6hTupGbFIrYFaAD9aE6U2igB+4Uqtio6crf3qDnJ45KVZKhU7akVs0ATRyV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xtigCzHJUkc1QRtT6ALkM1PWaqSyU6OagC9DNuWrEc1Zcc22rEdx/tUAXlkzUlU7eap4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rWx4V8ZXXhq8Vkdms+6Vj0VhUp3KjU5D4TDYqaFqro24VNC1eEesW4WxU0bVWhNTRtla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XbWbHJ/tVoQ2dx9h+0+W32fd5fmbfl3UGhchbctWLdoAtV9NvriG1mWOaNEmXa4dvvV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UG0TcsZFWtizvlVawbNf3W5asxysrVmbHS6bcNc3CQxxzT3En3I413M1dNq3h3WPCtlD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3DbFM9q8f/oS15jq1hNrVm1ul9dWscnyyiBtvnL/AHWq14R0C18PwNHa26wr/ER95v8A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TlPQNKuGO6tbS9X+8u6uMjurqxukubG8urC7h+5LbybWWt/UvH2q+KtU+16pdXV1deR5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N9y1ySpmsa1zr9Bvhtb5q2LO++Y/NXFeH75tlbFneNuao5TbmO403UP9quk0PVvKbaz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Vb+n3+F+9XPKmVGpY9L0vWvL2srV1Gh+KPl+9trynStYZW2tXSaXqysvytXHWw52Uax7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67fw94o3Kvz14NouvNHJ8zV3fh3xMqxr89eTUono06x7ho/iT93t3VraX4i2sy7uK8f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6tyy8afJ96uCWF947I1j1STXlbd81VLjWlbd81efN40+X/WVXm8Zfe+ej6qb+2O4uNUR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m+9XDv4w/wBunw+LFb+Kl9XkL2yO2jkVv4qlXZtrkLfxUv8AeqdfFilfvUexkV7RHSSb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5PFS/wB6qsniZWLfPR7MXNE2JrhV/iqlcXCtu+asebXt275qrf218zfNQZmwqruqaONd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arEOrLj71aAauwUjKu1qz/7S96P7Q3DrQBNcbdrbaz7iPrVj7Ru/ioQhv4q3jKxzmft5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NbXKtCzfMua7AaX4f8VahbNa6pa+H7nb5Uvn/uvO/wC2tUviZ8FYbW+ea/1a1kuY4Eng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/XL/AFlXTrXJ5TE/sdW3bW3L606PwybFftH3m37K2F1K1/s9Vtv+XhNsv7jyv+A1GvzR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xieb+F/Ca+GdSvNK+X/iVz+f/wBu8v8Aqf8A4j/tlW6uhpI33a0fHVjJp8ml+IFkaO2t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iP8Aclb/AK5S7Nrfw+fLUml/xbqr2xn7Mx9Q8K7tL+z2yr93ZF/yz8mq8Pg1jb/O3kt/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JKuaPaSM5UTnl8L/ALv7zNWe2k3W1m+1f6L/AM8DB+8rslTauKqzQ/N92nzD9jY5230/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e3+X/aqwtmq7qkjjX5qf1o1jGKKsem/NVqHS6sQ9Ktw/7tZyqSCNOJQj0vdu+Wnx6Q1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5qeaRpymK2lOtRtZOK3qb5K7fu1XNIXKjB+yN/dqJoflrbaGsHVNWtV1Q232q1+2f88I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IykRKMSNo/m+9TfLqrtutSXba291tX/lvP8Auov/AI5Qul6r8y3N1a2vtbweb/5Gl/8A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ho/9qsnVNctrVWVZI5pP+ecbbm/75rUTwrpQb/SftV5/03nn/wDaP+rqRXs9Jixaxr8v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OvL7d9n0+Z1buf3VUrrwnqV43764azVu0a7m/wC+2rstJ1T+yf8ASduG8/8A1tR6l40t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7z1USJROXt/h7DDZyMzSXDertUjaTDY2ce6NUq5feMI1s5lj+Wufv/FXnW6bvmqSCa4Z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VXuNa+VvmrLu9Y+981aAR6tMu5vmri/FVwq7vmrQ1jW23GuK8Va420/NV04+8c8vhPPP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2rxPxN8rSY/2q9S8Z3rNI/8AvNXlviL5o5f71fTYL4T5vGfEctc/dqtP/qmq1cL8tV5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lTYaNhqXy6PLrQzC3VqsW6stRxLtWp4fu0Aa+l8V1nhm48uRa42xm21v6HdbZPvVyyNI1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2FfmrpV1z9z96vMfDeqbY1+augj1b9396vLlRPSjiPdNfWNYZoz81cB4suvM3/NW1fal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rjzd9ddGnYxxFa5x+tLuZqw5o/vVuap87tWPMv3q9OmefUk7lRl20lOZaaBsroIkWIP4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q5bru3UHLI0tPiroNHHzVh6aPu10Wjx/NVSNaZ02jtt2123hm4/d1xWl/wBK63w7JtWu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6+X/AHa3IZt0e7dXJ6bcba29Puvl21ibGk0ny1Wmm+9TWm+WoJJN26gCC9bcrVk3S53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o1BzmHfJ96s2a3+Zq2rxd26s6aPhq0NDOb5c1Xmb71WriPbuqjcH71aUznK80n3qqtJ9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/vV1RAa0mai3fNQ33WptSc45mxTaKKAJKKKK0MwqWL+lRVLF/SgCzbrmrlr1qnbVagoA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2qsJqZZNooA2NPuWUVqWt0hX5mrmbfUPl21ahnaT+Kg0OmhuV7NUyXcn8NYun7lras5l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X/Sbj7Kv/Pvbwf8AtWWtXwvptrpvzrbbrhv+W8zebJWPZ3Falndf+O0G0TpVvFNO+1rW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dNurM2Olsbn5fvV0Ph26+9XF6bO3l10Xhu4YM1AHc+F9Jbc32W5azb0/1sUn/bKva/A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fEGlLa2zf6q9H721m/4H/wAsv+B14p4Vb5fvV6no/itV0vZu/wCWWz/gNcOKp85vRqRR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GrSND8sbfKoryPxNdeZcSLXXeI9BFpO/9h/6Kvlf8eE//Hr/ANsf+eX+f3Vef6pqjSbl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NHkIlUuYutTbY2rkdSk3M9dDrl1uVl3VzV18zNXYc5i3jferNmb71aN5941mS/frQ5eY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Tv8AdqCToaIhzFdm+9RRQOlaBzDX6UittpG6NRQHMLuNPDbqjp0dBiSRtmnVHTlbFAE1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bfeoAsxmnVDHJTvM3CgB3mtSq2aifrRHQBYjk/2qk31VqSORhQBahkq5bzVQhbFWofu0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/aPpVZJNtHmUAfD8fRqkV/lqJW20+N8LXjnqEkcny1LDNVapIelAFuFsVah+7VK3bDVe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/NWlJpsMFvG8dzHM0n3kC7fLrEqzbtip5TaJow609r8n3q07G9W6XczViW8ayN8y1oWt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Jsa1u21mrQt9Q2/LtrFhbC1qaPcJDMzSQxzL6SUG0TVt77dVqG+Vl21mW8dWoY/9qsJR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ferat775WrmdLOxa1bdm2tt+akVzHRafe/7Vb+m32T96uPsZ2Xitiwvdrfern5Q5jttL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4VZvmrktJuv3dbWl3HzVhUpm9Oodjpt9lq6HSdWaP+KuP0tq3NPk2r96vMqUTvp1jsNP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PFG1fvVwy3nlH71Mk1po/wCKuf6udMcQd+fFX+3UbeJmP8Vef/8ACTf7VOXxFu/iqvYm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H+/T4/E23+KuD/t//apv/CR/7VT7EqNY9Gh8Vbf4qnj8Vf8ATSvNI/En+1U0fiT5fvVj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+Eob+/UMnij/AGq4BvEzbfvUn/CS/wC1U+xH7Y7r/hKW/wCelOj8TN/ergV8Qbv4qkj1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x6APEzf3qmt/EW7+KvP017/AGqnt/EG3+Kp9iHtj0e315WXrUya9/tV57D4o2o3zVIv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tjv117/ap8evbv4q4BfFH+1Sr4m3K3zVXsQ9sej6X4ofTbjzraaS3kX+OOTa3/jtTLqy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/wBY1W7XXn/57NU+xD20T0iPWk/vVYh1pf71ee2+tN/e3Vbh1xl/iqQPQ9P1C31rTbnS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ayj/AGHXbXHfD/WpJNNubO6k8y/0md7C6f8A57Sp96X/ALa/63/trUVl4jXcu5q5rxTq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+kjCx8XJ5DfN8sd7FEzIv/bWLd/4DN/eq+W4HpMd8u371Dagu371cja64+3az1Y/tZv7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+qL/AHqibUlYVzjasq/xVC+vKv8AFV+zI9odQLzdU0Myq1civipY/wCKpF8aKu7bU+xk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bVqRdU3Vwa+PrpW+S1/7/wD7urMnii/vI/8Aj6js9391N1HKONRHcwzbqpzeLtNhukt0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5UHzyL/vLXDy+TM264muLxv9ttq/981oR6+1vHtjjjhX2WjlJ9sbOqeKv7U/49dLuv8A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RWZ1a4sf3l9a2b/wDPCCBpV/7+y/8Axqsn/hKKY3irH8VPlJ+sG7/wj1qu55Gkvm/2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L+VLeO2/3K52+8QM0TbpmX6Vk3HiFFZv3zN9a1jEz5jrbjxMvzbfmqjN4keTd89chceK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jxQ7bvmrT2Mjn9odlNr33t0lUZvESqzYb5q4ybxF97c9VJPEaq33qPYyJ9oddda0zK3z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3fNWJL4kZl+9VCbWg275q1p4eRMqxr3erbt3zVm3Wofe+bbWTdatt/irNvNc27vmrpjh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t3LurMvtcXa3zVjTawvzfNWXfat975qqNEz9sXtW1pfLauE8R6wrO3zVpalqisrfNXGa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7D0YmNSt7py/izUFZ3rz/XLhWZq6rxJNuZ647VPnZq9jD07Hh4qp7xjXXzVXZas3A2s1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/m90jojjp3l06r9mc/MxqrtqVV20Iuylo9mEZSLFu201q6XNtb71ZCNtar1hJtasuU7I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a/erct9S+X71cdpN1tWte3uWK/erD2Z0RlI1ri9yv3qw9Um8zdViS6+Ws29m3bq2p0zO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sqaPhq17x/vVnz9GrpjE55Ge8dMZdtT01lxWxykdt1atG2+7VCMfM1XrXoKANTT2+Za6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Za6jRZPlWqkaU5HRad1rqNFk21zOmsu6uk0esZROiMjqNLk+atq3b5flrn9Lk+at21fc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Ml706FKVo6AKknU1RulxurTkj+9VK6j+9QZmLdL978qozR8NWpdx/eqjJH1oAy7yP5TW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22tWbcWv3q2iBkSLiq0laFxFhWrPuJNtUBXb7rU2nfM49qbQZhRRRQc45T8tOqNTtqSt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Yv6UATwVZhaqkfRqmjagC9HJUyybqoxyVLHJQBdh61es2rLhkq5azUAblnJV63mrHtZv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3a3FX7e6yv3qwbW4q9DcUGhsQ3VXLe4+WsKG4q7b3HytQVzM6TS7pfLroNFutrVxuk3H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szaJ6B4f1Ly1+9XRW3iDy7dvnrz3T9Q2r96tD+2tsZXdU8oG/rHiLdG67q4PxJP57O1W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wtQ1ANu+ajlMzC1SRsndWHeXW3dW5qUgk3Vg3lv96qAy7t926s+StG4h27qpSL96tDHm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3q1IKrsPvU4hzFdlxTakZcUm35cVYcxA3RqVV3UrLmiNfvUBzDqKKKCQooooAko3UUUA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RQBMrZpwbFV/Oo86gC0sm6nxf0qtDJU0clAFq3arUclUY5NtTRzUAXFkpdwqos1P840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nR/xV4Z7BIoU/epfl20yn7flxQAtrNu3VoW98si7ai0/T91rI1Q6fH/pTbqDQvwtuqxD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1c5oWIX21btbhlqpD1qeP7poNDQt5Gkfaq/M1aVrDJDtZ12BqyNJ8T/8Iqv/AB86pi6/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TW5qWlt/ZVtdK159b3ZFNN/2x/5ZUG0S1azblq5HN96snS9235q0LO3j/5aXMcK/wC2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abcNW9ol3HDJumjkkX0R/L/9lasrw/DDqkd1dWc0Mn2WeKCeIf8AtH/nrV5PvUuU05jX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jJ8tYtrJWtpTblrGVMo6PRyzKtben3HltXMeGfEyafqDLeaTqV5asvzS296kXl/9/Yq3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RKidZpd98tbNnqGV+9XJ6XIyr96tqxk3VzypnRGVjYbUPlqjdXzfNToxuWo7qzZo221n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obWPzUz+2tv8VZ15K8bN8rVlXWoNHu+ap9iae2Oi/t//AGqP7e/2q49tWbH3qI9Ubb96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dcz/ABVIuvbf4q49dW/2qG1Rv71HsQ9sdh/b/wDtULrm7+KuN/tZv71TQ6k3zfNR7Er2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qaPWP9quRh1Bv71TR6k396s5UQ9sdYutfL96pI9Y+981coNUb+9UsOqNuo9iHtjro9Yb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/irlodUqaPVKPYh7Y6iPVG/vVIuqMv8AFXMx6pUq6pR7EPbHSx62y/xVLb68zN96uaj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Vj+9R7EPbHYWusNt/wBZVq21hm+8+6uNXxBaxr8z0L4qtU+YPurOWHiaRxB3Uep7vuyf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UeBbyz+07Lm12XtlL/zxli/exVx83xE3fJDZ729T+7qrJ4g1S43fvLOzX/pm25v/AEGo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Twj4t/4SLSba5VvvRfNWhqXi6DT42X7RuavKdJ+zaVqV5a7vtH2qeW9gzL/z1/1yf9/f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b7tX7GxhGtI6pvEk0ndqj/t52+8a57+3l2VE2uLiuiNEXtmdRHqu77zVPHqigferjl1h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Xd81HsQjWOuOuYNSL4iYfxVyC64o+81J/bq/3qj6ujT2n947q38TMv8AFUy+KPlbc9cH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uvK38dH1dB7Q7GbxJz96qbeIm+b5q5WTxF8rVVbxH96l7Ez9odbN4ib+9VK415W3bmrk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qMmrvI33q0jRJ9sdXea4qL96sW88SfM3zVj3Gobl+/WVc333q7PYnP7Q6BvETyM21qj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L/2phm+bO2nNqjbaPYh7Y6ZtcX7u7dVefWvlba1cvJqT/wB6mtqjKPmatKdEzlUNi81h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X3vmqjdapu3fNWXcX33vmrT2ZnzGpNqXLfNWbfakw3fNWfNq21W+asu+1dvmpRomPti7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crrV0zM3zVbutW+VvmrnNW1T5m+auyjTM5VPdMbWZGZmrnb5WbdWpqV5uZqxbqTdurvo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4zbhPvVV3fNVy4P3qpsuGroicwU9F2Uka4p1dXKc4qrup2wUJ92lo5QCrli9V446s2q7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6fNWta3Hy1g2sm2r1vcfLS5TT2hoyXHy1SuJt26mmZsVCzfK1XGJPtCvdSbt1UZF3M1X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60J9oVdlNeOrSp/eprR0GZTWH5qt28fy0xV3NVi3j+WgCezk21v6TebVWubjfbWpYzMq0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6VttdZoXVa4Lw3MzMtd54f8A4fpVcp0U5HSaSuWrobOP5aw9HXdJXSaem9a5TqLFrDUr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tSyQ7VoAy5IfvfrVC6j+9WvMv3qz7iP71BmY11H96qEke3dWrdR/eqlJHuVqcQM26ZVV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a8tflase6Xy9392t4gZ91b+arVmXVi8ZZlXdtrYMyiopG3KaAMFbhbhmRl8t/SoZF8h9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3pK3H3m2r/fFVfs7WfyMnmJ/z0oOcbGuxfenUbdv+7RQBHUlR05flWtDnHVJUdSUASK2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1JHQBMslSRyVXqRWxQBbjkq3azVnRtVm3koA1rWartvcVkW8lWoZKANq1uKvw3GVrDt7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oa9vcVdt7j5aw4ZmzV23uPloA3tLuNq1t6ffba5jT5vlrRtbrbWZtE6y11T5fvVI2qfL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fvVN9o/2qCi9dXzMrfNWXdXDNu+anTXny/erNutQ27qDMWaRtrVnXE33louNT+Vqz7i8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bdWfIv3qlkuqi8zca0OcgZdtQsuN1TyNmoH+7TiBCy7aZt+SpB0am1YELLim1JJ1NR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Ip204SU2igCWGT71TxyKaqx1InSgC3HItLu/2v0qGnK/rQB8a0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4Z7BIvy09W3VErbqdQBMsrKPlZl+jVZs7aSZtyLn+9VL5q0tNsb6G3e4SPfGv3iGoKi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NsUi7pFZqIxlqzNi1BViHpVW2q3GuKDMu2+2aPb/ABLVvTU2tt/2qoeHi0l06tV+NWjv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IjpmoeJrXSV/wBJqKPczVYs9JjkvI5pE3be1BpE1vh/qv8Aaul/2ra/av8AnhBPPP8A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8q6SOZmPzLtasfTbrytSa6Vdsn8P+zWil61wzO3zbvSp5S5Gjbybd3y1raT8tY+k/ZdR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9fBBPB+6uErVj025jbc33awlEcTXsZNjVtWF4u2uat2aFfmq5bXjK1YGx2FneYT71aOk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xU3i6x8P2vnX1wtvH6mtjwv4s03xdZrJpNys03/LeKX/AJY1lKISO5sbrzK27O3WaPbX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do7ZjWmaBdeC/t0Z2p/47XK6/wDDGb52VWr2PwnbJdbVatnUfCsNxG3yLWZmfKGreF7r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iaG4Xcu1lr6a1z4cwyb9yLXD+JPh7BDu/dqrVPKVGpJHjcNu67t26nSSNHXaal4bW33f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x+Wj2ZXtjNW8ctVu3vGK1Qx89WbfbtO6j2Ye0La3zLu+apo7773zVn5X+9SfaFVW+aiV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/haprW8kX7zVjS6nHF96Rart4uht/utuap9iV7Q62G8wtKbzaPvVx/8AwmjSfcSo21a5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e0OzbXvs+7cy1APHUMbMNrN9K5BWkb78jN/wKpY5lX/aaj2Ie0Ook8aSXHywx/nTV1K/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+asFdUVU+X5ad/a1HsyuY6SP5v8Aj4ubhvbz/lq1btDDu8uONN3p/FXK/wBsL60LrW3+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LXUPLWntrSr/ABL/AN81x9vrTBfv0860/dqPZhzRNTxnrUei6euqJ8yaW/2iUp/FF/G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e/tdv9r865tdaf8AvLWV4U1T+y1vNK/i0uf9x/02t/8All/8R/2yqvZyMZVorY71dYX+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q5L+12o/tNv71axomPtDq11hc/eqZdYXH3q4tdUf5qsR6s396q9iHtDrP7Y96b/a1cyN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+Kj2IpVDpv7Wo/tZv71c1/ap/vUv9rUexJ9szoG1T73zVGdR+981YLav96mNq33vmo9i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rfNVKbVv9qsmbUGbd81V5Lr+LdVxok+0Nj+0Gb+Kmtfblb5qxGvmX+Kk/tL3reNMPbFj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E8qSRmZk3btv+zViTUtu6sttU+VlqrNqn3vmqvZkxrGrNqn+1VO41T73zVmSXu4t81VJ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0yZVC5c6o3zfNVVtQb5vmqhNfcNVSS++Vqr2Zn7QtzX3DVm3l5/tVFJebd3zVnXV196r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b3Ib5qwdSm3M1Xbi6+Vqx76b5mrenEn2hSvJPvVlz1euJM7qoz10RictSRRmTdmoGT5q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axOfmI6KfsFGwVvExBPu05PvUlFAFiHrVi3Wq1v/AEqzBQaFqJty1LDJUCripo91AFpZ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bYWigAYfLULLipJKbQBD5LUjQ5q3HHStH8taGZQWH5qtQw/u2pyx/NVmKP8AdtQBUht9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NUNrAxZq3tC03c+7bQETS8L6f8y13mh2u0ZrnfDVjt/hrstJt/3a0pfCdVM2tBt66rTb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4rstHtV8uuQ6gtbFqJ7NlVvlras7FWWnXFitAHJTQ/eqlcIvzVYvvF1ncXD29q0moXK/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/wDfrdVNtL1XaytbWtou3/lrP5slAFK4j27qyNU1S205WDNub/nnF80jVd/svzC32m5u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2mw26tsX8TQBzt1fXF9u8m3W3j/vy/erMudJdmZnkmb/AKYiunk27m3fNWfqXVttbRAw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tquRsq6y7ahkj2K1UcvKUn43LVaRfl21O/eo2Hy0GJRkj+9UNXmjqGSOgCqzYpGbNLIu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NUiNtNQ9BS7jQBZjb71SRsu2qayVLHJQBbVvl+7updwqCOT71SRNuNAE+4VLDJ8tV4/k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bzVbt5qzoZKnhkoA1LebbVy3mrKt5KtwzbaANS3uquW95trFhuKsW9xy3zUAb1reVet7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q7b3lBUZHQW958v3ql+3H+9WLDebTUq3mf4qzL5jQlvM1TkuN26s7xH4rsfCeiXWpald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eVtqRqO5/zzXgWqf8FH/Cgurj+zdB8VatZ2zEPeQ2qLEQP4hubIGOfmCn2FRKpFOzZU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NN96qc0lcP8ABr9ozwz8e9Lnn0K6mW4tsGezuUEdxAD0JUEgg+qkjtnPFbfjfxxpngDw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Y6faLuklc9OwAHUsTwAOSeBVyaSuyVFt8q3NVpPvVD53+c14Bcf8FC/DKn7Qnh/xVJpS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Iyfb5/0JB9u1ev8Agj4gaX8R/DNtq+j3cd5Y3Qyrr1U91YHlWHcGlGSlqiJQcfiN6Sbd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4yftReF/grex2WoSXV9qkwBWxsoxJMAehbJCrn0Jyc8A1yWgft6eFL7W4bHVdP17w+1w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XPGW2sWAzxnaR6kUoVIt2uV7Kdr2Pc/M+Smeb9KhtrlLuBJI5EkjkUMjKcqwPIIPoa8d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hv4y1DQ73T/EE91psvlSvbwQtGWwDwTKD37gVpKcYu0iYwlL4T2Vm+9QjbTXivgn9unw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1np3iKO61KdbeJpreFY1ZuBuIlJx9Aa9mXb/AA1UXdXQpRcXZk1JsFCsu2vJPH37Znhf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tdW8R6lbsVmTTIRIkTDqpYkZI77QQDkEg8VMpxjuONOUtketMuKbXnnwY/ag8N/G27ms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z2V4gSVgOpXBIYDvzkdxXodVurolpp2YUV5F4//AG0PCvgzxO2i2cOqeItSjcxummxL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3MP9kHGCCQa2/gr+0Vpvxr1LUrK10vWNLvNKVHnjvolThiQMYYnPHcCpjUjJ2iXKnKK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QSUV5p4k/aq8LaP8QdL8M2Vx/bGqajdpaSfZWDRWhY4y79CQf4VyRg5xXpO+lGSkrrYc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RXB/GX9oXw38DbSE6xPNLeXI3Q2VqgknkXON2CQFX3YjODjJGK4/w7+3R4X1DXrfT9X0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lT38CrDz0LENlRyPmxjHJIFSqkW7Jlezlbmse4p96n1BBIsiBlYMrDIIPBFSK22rIH0B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3CgD48pVbFRK3pUindXhnsElOjk+ao0+630qSEZagCwqjbWrY3P9n2bfZ7q6jkbslZ0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NQVE6D/Q20v/AJemvP8Alr59UPLXd8tVoWZVatLw/wCJrjTlkt/Jt3dvmR3G6g2G261b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zff8fL79v3f9mrel/MGoAk01fJdmq5538W2qK3Y3Nt/hrQ0mazv123E1xC3slBjEtaX8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8K/NVHT7VGl+aRUVe5/irY0nUFCsv60HREuaPtXUP9I/u/vavb41kby/u1n/AOlab4pa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Nk8E8/7qKaL+/vlq5pOpLqYZls7qz2/89f+W1L7JsXo5Nq7lbbU2k/u9226uv8AtvP5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alb6bIrXEqwx/wATmuT2ZUToY9QZW+9U8esbf4q4VvGU2vahcw6VtuYY/u3Eg8ta3tJt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92p5QjUuaWpaTpXj7U/7J1S0um/5brP88UVdD4V/4pfVLa0tbW1bSrWeLz4PP8r7RF/8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fnbdcfwU3wn4DutSb/kK3X+o8+ef/wDe1MohE9I0G8eNt26u48O6ksir81ecaLJt+Va6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p0RPXvA95++SvSNL0vzov7zV5N8P5P3nzN825a9/8A+F/wC1tJeT7Vbw7f79Yy0KPP8A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PvV5X4imxDcbvv17V8WLOz0G3/4+re8df+Wifw186+OvH2lw+ckdwtzN/cSqpyuc9SRg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tq0se5stTtW8UXFxuZY9tcvqV5NOzfNWnKREsX19bQ7vmWsu58RQw7trbqo3St826s+R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5i9ceLmbKxq1V/7Yubhm+dlqq0kO35aryXG3dtaqD2xpbmk+Z5KFeOP+LdWLJfuv8VQ/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e31RI/uip/7WrlI9S2rT/wC1fegPbHRf2luZvmqWO+4+9XMf2oxo/tRirfNQHtjqf7VH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uRbVGP8AFRHqjc1X1cr2x1n9o/7VH9o/7VczHqTbad/aLVXsSPbHUR6ptX71TLrDL/HX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erMKPYh7a5039rVV1bUv7L1S21T+HyvIn/3Ky49S8wfeqS+kXUNNktX2tHMmxh/eqoxL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7aP7T9q53w7fNJpuyRv31q3lPn/Z/iq0dTC0cpMahsf2nSfbzWP/AGp9KZ/atHKV7Q3F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7v4q51dSYVLHqTfNRykyqHQi+/2qd9srCj1Bvmp/9ot/eo5SfaGs1996mtffe+asdtS+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u+an7NmEqhqy6ltVvmqvJqLc/NWY19jdUEl43zfNWsaZHMzTbVPlb5qibVMfxVktdfe+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5STUfUv9qo31DJrN+0fK3zU37R975qUYj5i+198rVUmuvvVXa6+9VWa6+981dMYi9oTT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x96q8lx96qzXGKPZk8xLNcfMaz7i6+ZqJrj71Ubi4+9VRic/MOuLjhvmrMupvmappJvv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jEkhmkqnIasSfxVXkrQ55SIWX71R1IP4qay5pxOXmG0Uuw0bDW8ShKVPvUbDQqtQBND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oVzVmCg0LMK/K1Sx1FD87VPGv3qAHp92nKu6lTpUqx4PzUARLHTvIqZY/lp6x0AQLHQ0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WtDMoxw/NVq3j+WnR2/zVatbWgB2m2fzV0+k2u1fu1mabbqrV0WmqqxUAaWjx+XXT6G3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j+VU3Vt6T/auqRr9lbTdNVn3SzzwfaZWqZRudEZHcaIuxa6DR/FFrq25bX7VqjNP9nb7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KbTf6qL/gdczpPhe1Y7rr/ia/8AX9P5sX/fn/Vf+Qq9V8H3CrpaovyRr92MfdX/AHaz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+BfEGrLua60vSv4s/wDIQl/78/uov/IstaepfCvSlX7Tqv2rXLq173s/7qb/ALd4v3X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bvu1a8Uaf8rNWMahtynmurN5eltbs21V/wBVFB/qlrjNUZttdn4o/dyN/s1xuqMtaEmD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NuatK56NWbd9WoAz5C3zVVm+bdVqb+KqsnQ0AZ12uzNUZfvNV64G/dVKZfvVocZSl+8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lVZWwaDMa0lQySU2ST71V2k+9QASNmm0UVoZhSK2aWms1ADqkqDzfpSrNtoAtq2Kkjaq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Auq26l3VAkny0vmVXMBbjkqeFqpRyZqeGSjmAvRSVYjmqjDJz/eqxHJto5gLkc1TwzVQ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RzAaUM1W7e4rKhkqeOajmA2I7ipVuKyYbqplus1IDPGPhix8deG7zSNUh+0affKEni3F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4OO1TaZY2uiadDZ2Ntb2dpbqEihgjEccajoFUcAewpn2uvD/AI0/tZy23iCTwj4Bs5PE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Lut7BuhJPRmXvn5FP3jwVqZSUfV/ezSMHL0X3I5XQtPtdC/4KNXUOhxxw281i8moR24G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Ay+wn/aPvUn7aN7N8R/jN4E+H6zeXY3s63d4oONwZygP1VFkx/vV237NX7PMnwjF9reu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yby6LFhEpIYorHliWALN3wABgc+ffFt2j/b/APBrOcKbOMLk+04/nWahb2VOXfXtu3b0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kekdPkkr+rPoR/DumjwyNF+w2v8AZIg+yi08seV5WMbNvTGK+d/2L5pPh/8AGHx54K8y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jHoI5PL3f8CVo8/QV9HySV81/Bhxc/tz+OJoSVjjtplbA4J3wg5/EE/hVp/v15qV/lr+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/M+gLTwPo9n4wu9fWxhbWLyNInunXdIqKMBVJ+6O5x1PXOBjg/2yNO03VP2ftck1BIGk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o5t6gbT1yckcdQSK6z4i/E7R/hX4al1TWrxba3j+VFA3STv2RF6sx/IdSQATXhY0fxR+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DceG/h/ZyCSKEn99qOP4h6kjjd91c8bjnMTXPH2Uf+G8/wBfUuj7rVWW35+S/L0PWP2T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Mm6LmT7KQu/rsDsE/Dbtx7Yrgf2Y0XXf2ivitfOqusd6IBuGf+Wso/8AZPSvdNG0+DQ9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tbSJYYYkHyxooAUD6AAV4x4g/YJ8I+JNcvtQn1PxItxqFxJcuI54Qis7FiADETgZ9a3q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/wAbGdPl9m4Sdr2/A9vSzhjbcsUasOhCjin7hXydrlp4i/Yk+Iei/Z9au9Y8G6tIY2tr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bnarhSGDLjdggjAIr6uVtwyOhpwlzRuvT5k1I8rt9xyf7Qfjib4d/BbxBq1vJ5d1b2xj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D3BYH8K4/wDYh+Hlr4P+Ctnqflx/2l4gLXVxNjLMm4iNc+gUZx6sal/bb3t+zlrW3PEt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Rfs2Sg/AXwnjn/iXRDg+1TT+OcvRfmzSf8OK7tv8keQftg6bF8LvjZ4J8baei2s01zsv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8t6lo2ZSe4Fehftj/FW4+GvwZnNhI0WoazKLGCRG2vEGBLuO+doIBHQsDXD/APBRWVZP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S/cpgc4CYPv1Iqp/wULlktvC3g4Y8wR3EpO4ZDMETGfrzXPL+HKHTmt8ny3/ADN4a1Kc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PTv2ffhpovwD+G2mxXTWNlq2pRJJe3E7LHJNKwz5e44JVM4A/HqTXpKlZGEi7WJXAYdx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+x5pPjjTv7U8aXmp6t4k1KMS3Ey3BjjtGIz5cSjgKmcDORx0A4rlPgPdal8Af2j7r4cz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NYeaf8AVnYZFYdlyA6sBwWGcV1cz5+WSte9u3p9xyqKcOdO9t/8z6a3+9cT8cvhJJ8a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60e1W5WW6MCktcxhWBjPIGCSDzkcdDXZUUSipKzFGTi7o+VPiR8JdD+Df7Rfww0zQ7do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bfLcP54G529fYAAdgK+sfMr5y/ab/wCTrfhj/wBdYv8A0eK+i6nD/wAL/t6X6FV/jX+F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4fiX+2F421bWAl1daHJJHYxyfMIdsvlKyg/3VXH1fPWvWf2oPAlj45+COvR3kKSSadaS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saFgQffBB9QTXnHxU+C/jD4afGabx98P4ItSbUA32/T3IyxbG/gkblYgNhTuDdBiq/xC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D/VrfVNBg8D+HbWyluNSuJJC9xdLGpfykGQQGxg8dCeT9088tMN7NrVJ39dXe/8ATOlK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pp/Wh337F3jG48Zfs/6S11I0s+nPJYlz1Kxn5PyQqPwr1hWrxH9gDTWtP2f45GXaLvUJ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81Ne4bdtd0ujfZfkji6tLu/zI91FSMuaj2NUgfHCfeqWPq1Rx/xVND1rwz1CWFcVMq7a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jH96rO1V3VShuNu6obzUHXdtWg0NaNtu3dU0a/Lu/iqnpNq0kO66Zluf+WUVXVjZfvfe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2/M1a2j/AGkaXdfamtdv/LGIwVl2Nx9luletZr37Uy0FFX+1G8L6TefZvsu66/4+P3Ce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amgpHfaat4rK0jfNtp0MYkjVWX5adDp6W3KKy0AaFnbtcN92teHS2WOqej3U0Kr5b7U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rEen2LyffdfuxhvvUFRLWk3n27Vbpbr5v9V5E8//AC2+TyqXR2uf9Kb5W2/6iD/lrNWd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3cyx2flvsVJH3M3+7Un9sMzfZrVtv7j/AJ4UERNO6vPOWN5Fa2f/AJaxM1Z66xb6gJkZ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zT1h1bfHqf2hGh/5a7vvVpf8ItbWKxyeSsKzf6rP8VZmpFo9x9ns1j8uFfdF27q2dJ1L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22x7qmXULXU9Mb/SPm/1HkbanlKibC6xJpMi3jNebln/AHHkQVveGo5lt2kkmmm8ztI2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K6b5d1aWk/aWHzXWFqZRKjKJ2On6otv951j+jVv6H42jsw25pJPotcDpunwxybv3kjV1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Y/8AgNZj5j0/wr4q1Rv+PW127v8AlreT+Vtr0i3vNcvdN/07xI1tu/5ZWEXlf+PrXlHh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b/wlG2Kp9mKNa4eLtG0+6O+5kvL6T+/PK0jVxWsSLpsbrbrt960Ne8TeYzfNXI69rTT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mDq18qsyrXP314o3VPqF18z/ADVgalfbd3zVt7MnmIdU1LG6sO4vPvNUl7cM26sm6usb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Df3qa18396s5rz5qikut26n7Ez9oXpL/AK/NUX236VnSXFRrd7P4qPYh7Q1ftg9aVb5c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VF9t96PYh7Q3ft4obUM/xVhfbm2fepv2x933qPYh7Q3Ptn+1R9oX+9WQl98v3qX7d/tU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WqePU/XbWLHdfLUi3lAG0uoIKct4n96sP7TT1uqAN1bz+6361JHqDr92T/x6sGO6bn5q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LmNxZ/I1Lcq7Y7iD55R/f/z/AOgUv9pfeXd+NZV5cf6Hu3fMv3aLafzrZXb7zVIpVLGr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ferNN1t/io+2D1oJ+seRrrfbacmoZrF+3Uq33+1tqoj+seRt/wBpe9NbUvvfNWP9u/2q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WPI1GvG/vU37X/tVm/aKPtFbRiZcxpfaqRrqs77RTluKoCy0maTzttQ+dxVea627qjl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VFrz73zU1rqnGJPMWmuqryXX3qqtcfeqNrjNacpJPJcVDLN8rVA1xvqNpvlajlJ5gmm+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kkqpM33qOUkZJJVZmxuqZmxULLtrSJmQv92oWXbU9NZcVscZTZcUKmVqTy6FT1oAhop+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op+wUbBQAsJwrVajqGOP5WqaL79BoC7tPb+/u/8AIdX7f95t2tu+XdTVVWX/AHqXS2/s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0E/8A7JQaFyO3ytSeTUyxsaMLQBGsdOWP5afsFDNtFEQBbXNP8nbUIuGFTI+6t4mYRNta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7qv2dqtMC3YjNbGnq1Z9jb7a2tPVVrMDQ0m3G75lrptLfylrn9ObbW1YvQOO51Gjzfv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37lVrzXR5G8xa9A8KyfuVrmkdsT2b4X6St59+RVq18QdN+x/ck3Vz/gnVvsv3W21P4s1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Idmh594uk3SPXD6hJ8zV2PiObzGeuP1P7x+tdUZHNzGPfNtU1lTPu3VoahJ8rVkyN96t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96qT9KsXEn3qqs33qoxI5l+9VOZfvVcPSqc3SgDPuk+Vqz5m+Zq1Lhflasufq1BmVn+7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u1Ukb71ADd9OWT/aqOozJsrQzLPm/Smb6q/aP9qpI5M0ASHpTPm96lRdxqRbfdQBXjZq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ce3dQBbhk+Wl8z3qBW20qtuqeYCwj7qswyfeqgrVYhk20cwF6GSrCyfjVCOapY5ttHMB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PlaqMc391qkjmo5gNKGapo5qz45aes1UTE0o7ipVuMVlpdbf4qet1QUcB+2F8R7z4e/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vL50sY5UJDRb87iCOh2hsHsTXmn7Onx0+FPwW+H9nbrqTJrV1Cr6lcfYJ2kllPJTcE+6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1JJ998RaHpvivT/suqafY6la7g/k3cCzR7h0O1gRkZPPvXP8A/Cm/Bf8A0KPhf/wVQf8A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11t9y6febe0i4KLvoZvh39sPwH4r16z02x1iSa8vplghQ2Uy7nY4AyUwPxrhf20/DGoa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XbPcy+G5lW7VR0jV96E+i53qT23ivUtP+FHhPSb6G6tfC/h21ubdw8UsWmwpJGw6FWC5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liZWVWVhhgRkEU5RbSf2k7r+vvJjNRlotGrNHmsn7ZHgRfBv9rDVlMvllhYhG+1F8f6v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8VzX7GfgfUHTXvG2rQm3uvFk5lgRlw3lFmcv64Zm49QoPQivQYvgj4Nt78XUfhXQFmVt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BjA/KusR8DinFe9zvfb07/f+QSkuXkjt1+Wx8q+P/iJ4d8T/ALVmoN44umXw94aDW9na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DuVQeCxZj67VByOK9ag/bO+G8EaoutSKqgBQLCcAD0+5XXaj8KfCur30t1d+GfD91czs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JGPUliuSfc1GnwX8Gf8AQo+GP/BVB/8AE1FOM4wUdP8AN9zSpUhJ3dzS+HHxL0f4qaDJ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kphLmJ4/nABIwwB7iuY0P9rPwDrUMm7XobCaHIlgvEaF0IOCOm1j/uk12Xh3w3pvhGyN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7MXMVrAsKFj1OFAGeBz7Vi6h8DPBesXklxceFtClmkJZ3+xopcnkk4HJPrWvNK65f6Zl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xh8bQ/tefEjw74Z8KxXV5pOnTm4v74xNHGqkgFvmAIAUHBYAktgD19++KvxV0v4LeDX1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RIEjt0DSSO3QDJA6AnJI4HrgHU8O+GNL8IWP2XSdNsdNt87jFawLCpPqQoGT71Jr/h/T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WdtqFlNgvDPGJEbByOD6HmjlcYWjve9/u/RWRTnFyV1otLf15nK+IUsf2kvgHdf2cZBb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G1o5AcqGAJAKyKM4JHHevL/2WP2htJ8BeD28G+L7j+wdV0GWSJPtalFdCxbBOMKykkYP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OnW2iabDZ2dvDa2tugjiiiQIkajoABwBWP4q+F3hvxxeLcaxoOk6lcKoUTT2qPJtHQbs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i1Nyh101/D5ijJOHJPpqeD+K9ah/a3/aJ8P2ehiS68L+EyLm8vGjKxyEsGYAMAfm2Kg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gftlfCq6+J3wlZtOha41LRZheQxIu55lAIdF75wc4HUqBXpfhzw1pvhPThZ6Vp9nptqp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T1OFAGT61fpSpJ0+Rd7389/0KVZqamumlvL/AINzx/4Y/tjeD9d8B21xrGrQ6TqdrAq3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CUwDvBPIAyfUVx/wfab9oH9qa88eW9rLB4d0OI2tpLKmPtD7Cg/H52c/3QVB5Ne0az8E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b7wzodzdSHc8r2aFpD6tx8x9zXSaXpVrolhFa2Vtb2drAu2OGCMRxxj0CjgD6VVm5qcu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eMYuMOvft2OF8QftHeH/DfxfsvBdwt+dUvdiiVYh9njdxlFYlg2TxyFIG4c9cd/sNZl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1vrU+lafNq1quyG8eBWmjHPAbGe5+mT61rURvb3t9fu6Eytf3ey+/qfOf7TOf+GrPhj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fRlZup+D9J1vVrW/vNL028vrEg21xNbJJNbkHI2MRleeeD1rS6iinHlhy+bf3jqS5pJ+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2gvCHgzxhLoWsaxDpmowosm24RljZWGQQ+Nv4Eg8dK8p+P8A+0Hb/GbTl8A+AWfWtS11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MEQILfMRyD3YfKFz1Jr2vxN8JPDHji8W41jQNJ1G5UBfOntUeTA6DdjOPbOK0PCHw/0P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6bpay48z7LbJEZMdNxUZbHvWcqbn7s9vLr/XUuM4x96G/n3IPhL8P4Phd8PNJ0G3YOum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HLO34sWP410QUJQnSnVvKV3dmK00G7KTYafTGbNID4yWSpoZKpq22pIWrwz1C/DJU8cl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AXYWWrUezb8yr8tZ0MlW7eSg0NrS9J0lfCt5qt1r11/avnxQWOlwWXm+dF/G803/ACy/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fO3bvlqqOlTR0G0S9pd9Npt0s1u2yZfuv/dq63mXDeZI7SSSfM8j/eZqpaWu7dWwqKPv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cr8rLVr+yblV+78tZavb/wATVuabqV59u+U/6Na/uPI/1tADrO1VY2WTcn0q1ZaHbNIz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vLpZtv2VbdfU1Yms/Mh3STfe/uUHOR2MkdwsiLDGq+b0erk0bW8km1P4v+WdZuh6bDYq+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0rpY1jm8z/e/goNDEmt2uvuwsn/s3/fVXNSN1q3+k3V1uoXUEad0X7y/ep3medQVEbp+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5Lj3PyrVltFk0FrdbizuLVpPm+dVasbUfCrMv/HzdWzef5/nwTvVjR7OHSLXy4WkZfV2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zNVu1k+asqGSrVvJWZEZHTabcLW5Yzr5dcjp9x81b2n3Lba0Njs9B1byf4q1ZNc3Rt8z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Vqa2qXQZlXbs/i/56VPswN7UNU+981c/qGpKN3zVBeak3ltWFeak25vmqYmYaxfKitXM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rGoNJurBurrG6teUx5iW8ul2tWLeXXzNT7y8b5qyri43M1PlDmHyXX3qikvm5qFpB81V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mkumqPzv9qq8kjGqsjN81HKHMaG8f3qDMorNUtn5mpfOZBRyhzF/7Z96j7VWf9opVnV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VmZazfOZI2o0/VNm5Jqz5TWMjXjuttJ9tb+9VI3kcn3KPMqSDQjuP9qpo7pl/irMjm+W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8/eqeO8WsZLjn71PF0woA21ulb5aiTUvLvvs3+zvrNW827mpl/qXkaf9o3fKq78+1AG9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6s231Jmj+arK3W5aAJ/N+tKs22qbXXzUfa6qIF37R9aFuMVS+10LdVQGklxz96nfaP8A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tquIGn9o/wBqkSfb/FWb9rak+1NTA02vPlaoJLjduqp9o+tLvqoxMZSHGamNcZpj9Kh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M87/AHvzqNmxUe6q5R8xN5lJuNMjNHmUcohjH5agZfvVMzfeqvL9+qMxjbc0yn7BRt+V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y4qxUZ6VocpUZdtKnSnUAbqAG7KNlOorQzG7KFXbTqKAHLH8tSQ/fptOh+/QaF1Pu0s9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977p/u0ifdpy6fHfLtkaTH+w22g0ItJ1RdL3Wt5c/wDXCU/8vEX/AMdqT+1H1bd9ltmZ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2Tar/Ft9zU+l6pt3Wu37v/Lf/ntQBCum6lMv+kX/AJaf887NNv8A481O0vS7XSm221r8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w/KrLUOdm5aqIFiFVqeOOqsP8X0qzD0rWJmT26/NWjY7qo2orSt1xH9aYGlasNtXrWSs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+YVmBr6bJ81dBY/crn9PXbW5YybVoCJv6XN8tdn4V1L7vzVwenyfK1dD4fvfLk27qzN4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/e21DrGtfK25q5rT9WbbVbVtWb5vmrnN+aRJqWpeaG+aud1K7+9T7i+Zt1ZWpXDbWqYm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qzZpvvVJcXG5mqpI33q7IhzEU0n3qrs2Kkkb71V6kkczVWkHzNU9QyUAU7sYVqy7sZZq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u/1oMylL9yqkj/NVmeqc3FACP92oJF+9UlG3dWhmV6fE2KeY6jZdtAFq3m21ZhkVqylm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pHtajy6htZN1Tp92gCJh8tRv0qxJ/FUD/drMBYZNu6poZqrJ96pY+jUAWo5ttOWT+7Ve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7akjmqkrYqSOSgC/HNup3nNVWOSneZWhmWlmp32mqfmU6g0LDXFRtcVCzVC0m2gC0txm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6N9AFrz6clxz96qfmN60u/a1AFtZmxTo5qqK2KfG+WoAux3GypVk3VTVttOjk+9QBa30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qjIC4JKd5nvVeN8LTlbFUBOsmaeslVlbNSxtQBOrZp6tVeNsVIrYoAmoqOnRt96gCTy6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pFXdQARripU+7TKen3aAHp0p27bTFbbSUADNimeb9KRm+9Ud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246587-1fff-4866-add0-3da1bbdd814d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PABQ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b4X/sFrGv2rxVqu3/AKcrH/2d69i8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tfJ0nTbW02/LvC7pG/4FWpqWrMqthq5vVNY27vmrh5QLOqaxu3fNXPahqW/PzVX1DVid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DVIC307MrVz9/M241dvNW4ase8ut+6qiBTvJvvVmXFx96rtw27dWdcKvzVpEzK8033qq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rVTkb71UaE6yKajkkqHztu6oWm+9QBIzYptQ76N9ADt1JuFRNJRvpxAdRTFkzS+ZXTGR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qLzRS7hRzAS0VHv96dlqOYB1FN30b6OYBf4PwplO302pMwqOpKjoAKKKKACiilVttAD6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7jQjbKSigCSimI2yn0ASUUkbYpaAJKVW203cKNwoNCWio6VW20ASq22lVlqLzKFkoAmo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fpQBNRUatT1bdQZj43206o6VWxQA+im+ZR5lADmbFR0UUASUVGG205Wq4gPjan1HSxtT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K2KAJBJTt3ytUdFABRRRUcoBRRRRygFFFFHKAU6Om0KdtHKBMnSnUxW20bjRygPopm4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pm40bjRygPopm40qNuFHKBNRSKcrS0coBRRRRygFFFFHKAU6Om06OjlAsR9WpdwqKNvl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opNwpu41Mg9mJRRRUh7MjPWkf7tPZabU7SD2ZCy5pyrUlOEddUZHPykax07b8tSrHS+X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bKm8mjyf9msTUh2UbKm8n/ZpVhxQBB5dOjXFSrDil2VpEqI2il2GkrMoKKKKWpmFFNZq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ooqzSIUUUUFDk6U6o1O2nK2azAdTo+rU2nR0ASp92lz8rU2M0r/doAan3qnHSoE+9U6r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j+4aKI/uGigBU+9T6jqSgCSnR9WqNOlSR8UAOpU+9SUUASUUK25aKzAKfH900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To+rU2nR/wAVADqKKKACiilVd1BoOT7tPj6NTadGu1aAJI+rU9PvU2Nflp8a/eoAdRRS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PooX5qAJI/uGnRfdpqnbUij5aAHJ0qVPu0ypKAHp92loooA7rXJvlauM1i6bc3zfdrqt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1N9+uXlNDMvNUb5vmrOkvm+akuG+9VKabbuqQHTXm7dVWRmanxzJI1X9O0v7Z/tUAY8l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96vQrP4etdLT5/g+80bbamNSPwlexkeU3C7d1Z8jferrvEHguSzZ65XUdPe3Zq2JK24V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1XaZt1AEzSU3zKhVmeigB2+jfUW40gO2nECdWx/FQrZqPcKNwreJmTbjSedUdG/3oAk8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o30AWBJTlk/2qq+ZQslAFzzKb5nvUO+m+d/tUATeZR5lV/Mo30ATeZ70LJUO+jzKALHm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v96AJvMo8yo99G+tDMk8ygSVHvpVkxQBKp3UsbVErYp6tmgCWnb6iVttPoAkopu+jfQa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paAF3Gl8ym0UAO8yjzKbRQBKkny0+o6VW20GZKrbacp3VHTo6AHUUUUAFFFFOIAF3U5E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ApydabUi/KKACiiigCSiiigAoooquUAoooo5QCiiijlAKKKKOUB3mUeZTaKOUB3mUeZT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eZTaKOUB3mU5WzUdCnbRygWFbK0UxW2rS+ZRygOopvmUeZRygOopvmUeZRygOpyttqP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SbaPMqHf70K1HKdBN5lHmVHvpVkxUgPytKrZplFZgSUUxWxT6CeUKKjpytU8xlykqfdp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K/eo5g5RVjpfJ/2aljjZlp3kmtjIg8n/AGaPL9qn8k0jR/K1BXKQbBSMu2pGX71Rv1rQ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SgQUUqrupfLrMzI/LoRNtSbKbQAbgpoqOjoaDQkopokpVbNAC0UUVmAu40qybabRQBJ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tEzR/dqWF9rH/aqCPT/ALPM0n96gDY0lbX/AJeLrZ/2wrRvtLs47Rntr+G5k/uBdtc9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FNTpTqACiiigADYqRTuqOnR9WoAdUgOVqOnR0ASJ1p1R05WzQBIrYp1R0UASU9WzUanK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dH0am06P+KgB1OTpTaevyrQAtFFCrmgBVXdTlXbS0qrurM0BF308DdQo20+Nc0ALT1Xb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AjXdup9FAG6gB2GpVXbS0qruoAWMU+NcUir6VIo20AOjXFOjG+kUbRUiLtWgBaXYaFXd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GlMsbfLXnuvWbRyNXvXibwiyRv8leW+LPDjxyP8tcNOR0Hm90m3dWTeda6bVtJePd8t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acoFdV2/NW54VvvLkrFkG2OrGjyNHUhHQ+/f2KfgjpPxf8MwsyxtsVfM/vV77q/7B2ha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favjP9i79rC6+CZEMKQzW8n+sjK7Wr7g8A/t0+H/ABVaxteW8licfMW+7Xl4TI61WtKt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lonxJ+3D+wnqvwnVdVs187Tbh1i80D5d7V8ba7o81vNJDMjJJG3zCv2h+M3x88HeMPAG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RN0W6Ldtf+B/+AtX5m/tHWOmzazc/ZIY4U3y8BNtfQfU3Tj7x4ka15HzNfWvls1U2jU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NtYUjferLlNyF+lNpX+9SVADD1akoopxAkoqOirAd5lNpNwpN9ADt1Hme9R0UASedR51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eZR5lR76N9aE8o7dRUdFAcpJQG21Gvy09WzQHKPVqdUdAbbQHKTb6TcaZ5lJuNaEku+h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mgCdW205faoY2xUiNtNAEqtml6Co1O2nq2aAJaKb5lLuFAC06Pq1NoDYoAkooooAKKVV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qu6hV3U9RtoMwp8a5pI1xT1XdQAlFOEdLsFADKKfsFKq4pxAKKVV3UbDWsQEpydKRY6e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W20b6bRQA7fRvptFADt9G+m0UAO30b6bRQA7fRvptFADstRlqbRQA7LUZam0UAOy1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Qrf3qbRQBMJKPMpm4UbhQA/zKPMpm4UbhQA/wAyjzKZuFG4UAP8yjzKZuFG4UAP8yl3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Yl3GlVt1RK2KcrZoDmJV+Wnq3PzVCrbaeG3VmHMSUVGGxTt9TyhzDqKarYpd3y1JQ+M1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q7ZtQBoW8e75RW/pPg17qPcy1p/B/wCF994+8XWGmWVu1zqWoPsgg/2q/Qj4Y/8ABKyO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P+0G+/HFArIv+zurQnlPze1bwrcWLN8ny1hTRtHKyV9wftwfscp8FtLW/t7qGS1Zd2dm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DutBpymW3RqhfrUkj7mNNqeYkgZc7qSpvLpu3bRzAA6U7d8tR76TcaozH1HRRn5WoJ5S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FBRRRQAqtinq2ajorMCSiow22l3GgBN1SK25ajp6fdoAfH/FUkfVqjj/AIqkj6tQBKn3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AUUUUASUL8tFFAElFNjbNOoAerZpajU7aerZoAcrbaXzKbRQBLD92n0226NTqDQen3af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6VInWgB1SVHUlABGN9SUifdpaAFWOnqNtFAG6swHIu409V3U1V21LGuVoAFXFSKNtNjX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XFOopVXdQA5V20tKsdPUbaAGqu2pI1xQq7qdQARjfUlCrtWljXFADkXaKWiigD7L8Ue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3jLwP8z/ACV9Z694NRoX+WvNPF3gdG3fJXj06h0HyZ4l8GtHv+SuC1vw20cj/LX1B4u8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8SeC8M/yV006gHht3p7QsflqGNfJbK13eveE2jZtormNQ0V4d3HzVYDNH8QPp8m5W212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q7vu15vNazQ1Tm1CSHdWuFxXsTM9t1r47SX1jsaT+H5q8u8aeNG1SR9z7q5uTWHZdu6s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reWMlUJ5SnrVx5jMy1it1NXryRm3VVMf3qx5iirRSsuHakqQI6KU9Wpu75WoATLU2iit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UzzKAH7jSU3zKZuFAD/Mo8ymbhRuFAE/mUb6h8zd/FRWgEu40bjUVFAEqtilVs1ErYpV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7fUKt/dp3mUASb6N9NorQzHq26l6Go1+Wnq26gCUHK05fmWo42+9T42oAlTpTqjVqdvo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HuFG4UATK22nr81QxyYWnxtQBLH1anVHUlAEka5WikT7tKo3UASU5V3UIu406gzFVd1P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f+zQAKn96jC04DdUnk0AR7R/kUKtO2U6OOqiA1Y6NlTxx0vl1pECHyaPJ/2am8ujy6oC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Fp2z2/SgCHy6a0dWKYy7aAKxG2inSU2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gNiiitB8pIp3UKdtNj6tTqzDlHq2aXoKjU7afuFTIOUesmfvUb6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pLRUatmpKzLCN6vWrVRhFWrc7VpxA9Z/Z98bt4H8YabqjN81nOrCv0O0H/gpFY/Y0WSP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2i6sbf5d22uktviBc2MK7bhvu/3q644qio/vIgfTX7dX7Xl98dNBj0rdDbW9u+/Cfdb7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vm3Vr+IPFUmsb2d2Zmrn2b5mrGtKEo+4aET/AHqTzNlD96jrhAm83/Oabu3VW3NUsLVU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2Gp4U3VL9n+WtIyJ5SnsNMf7jVYmt2jX7tVGbFOMhcoj9abRRWohyt/ep1R06OSgB1FJ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JuFLQAU9Pu0ynp92gB8f8VSR9WqOP8AiqSPigCVPu0tNVsLSq2aAFooooAkooooAF+W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AWiiigBytRu+Wm0UATWrYXbU1V4U21YrM0HR1InWo46kTrQA9PvU+mp1p1AD0+7S0Uq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SJ1p1ACqu6n02NNtSKuKAHL8tPUbRTF+apKAFVd1P6CiNadsoAdQBuop8a/LQAKu2nxi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UirtWmJ96n0AFFFOjXFAH7Ca94BRY32xq1ec+Kvhr9o37U2tXuVjqEeoLsbbuqvqvhmK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HyR4q+HPlM6vH/47Xm3iz4aqysyp/wCO19keKPh+l0jfIteZ+LPhe8e/am5f92gzPjHx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e3/gNee+IvB7w79yV9ieKPhqsm/dF/47XmPi74W7d+1KOaSKifLGqaC8e7isDVNK+Vty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y2f5NrVwfiDwS0OVZdtV7T+YOU8eu7ZlZqzplZd2a7vWPCLws7ba5vUtHZC3y1Uf7pn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K1UZo2grWnsmVm21Vktd27ctbRqS6mfLIzdyyfeWmtbblbY26rUun1A0Lx7q0jKLJKjR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TfsqybtrbWqgKtMZsbqnktXWoWjZKAIGbFMp7LuplAAzUL8wqOlVlVaAFZsUb6bTfMoA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30ectPmAmWalWaoPN/wA5pu/3p8zAtCQNThJ/tVTVqcr7ar2gF1ZMUqtiqayf7VSRzN/e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1CsmRRvqyeUmU7acrbqgWT/apUk4/vUBylpW20qyYqssn4U7zqA5S0JKPMqvvpfONAcp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7VVfMpwmoJLSyVLHJVNZqljmoAuRtU0bZqjHLViOagC1F92pI227qqxy09bjNAFu26tU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ajVmWtAHJ1q1HH+7pthpcl43yV0Gn+CbqYfw0C1OfWP5qsRw/LXVWfw3kk++1a1j8NYf4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q27NU0dixr1C1+Gdh/ErVet/hrp6q26PdWsQPJI7Gpo9N+WvW4fhno/8Vru/4G1Wofh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Pt/8VVAeN/2TTf7Iavav+FX6Uy/Lb7f+BVC/wm02RPuyL/wKg5zxtdN2/wAVOSzVR92v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ZLiRfrULfBORVbZIrfWgDy5rNKiexWvQr74R3lvu2pn6Vk3Xw/vLXduhk/75oNDjzp9Q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bw/NDu+VlqnNp7ru3LQaGC1sy7qY0LLurYks/vblqGSxXmgDKb5c01W/2a0ZLH71QyWe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JtptABRTd9HmUAOp38FNooAcv3DTaKKACim+ZRvoATcaSm+ZR5lZgOoqPzPem76AJdwo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9AE+4UbhVbzKN9AFxZF20u4VWWb5aPN/zmg0LO4UbhVbfTlkzQBPuFL5vvUG40qtQBNv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RQBYhkqZT8tVofu1NF/WswJ4+rVPG/y1WVqkVsUAWlk2/dpyzMw+9VeNqkDbqDSJIsjU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+XUfktVpVxRXOBT8mliXFWPK+lJHDQBJax1oWtvuqtZx1r2NvuZflrm5ma8pYsfDqahH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Fnw/ufDq/aIQ1zYtyzhf9X/vV3Gh6WzKvy13nhXQdyL8u5qcalifZnzXSP8Adr1/43fs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fw5DJNp8fzajZov/AB5t/wA9Yv70VeNbjXdRqRcTKUZIYzUeZR5dNrYkkWSnb6hpyv61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VttO3CgBaen3aZT0+7QA+Onq22mR06gCZW20qtuqJZM/ep1AEinbT1bNRq26l6GgCZW3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AlT7tLUYbFPVt1AC0UUUASUUU6P+KgByr6U+Nc0Rr8tPVP71BoEdSIu0UkcdTLH+NADK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gAjqSNc0Rx1LHHQAL8q1LTVT+9T41xWYD1G2nqu2kjXFPVd1ACL81SUirtp6r/eoAcq0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VzQAmwVIi7VpNg/u1JGuazAEj3VIsfy00DdT1+UfN81ADFj3tUyR7qaq+lTRx1oBC0dB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fk0AfsFo+sWfijS0vtNvLW/s5vuS28qyRt/wJa1LLxBcacpST/SI/f71fAPws+KviD4S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s493723f5oLr/fir6b+FH7Xnh7x6sdrrG3QNSb5f3jbrWZv9iX+D/trXlnYez/2ta6ju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7w3HeRt8qutZV5apND51u6yI3zKUaotP8QXOmtt3sy+j0AY3in4Wx3ivsj2tXmXiz4Ry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2vfbHxRb6grJJ8rU++0W31CM/dapkVE+M/FXwp8xX/d15f4s+Errv/d7l/3a+6vE3wrj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E/wnaHfuj+X/AHakOU+FPFHw3eHfhP8Ax2vPte8AsrN8m1v92vuLxd8G0uN7eX/47Xm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Hf/AI7VRJPjvVPCD27N8lYN5obR7vlr6W8TfCdoWf8Adf8AjtcLrXw18tm+Tb+FaxkT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75apyWX3vlr0zVvArxbtq1zt34WkhZvkq9GT7M42TTVbdVdrJo/4a6a40do3b5apzWe1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ZgSQtzVSaH71a91DtZvlqo0O6tyTLa3b5qha3I/hrYW13UNp+5aAMJo2pPL/AL1ak1iy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gCmzZpH+7UrL96q796AGP96kp3ZqbQAUzcad83tSZ/2aAE3GnxyMKblaXcKAH+ZTo5Kj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TRyfLTvMqv5lHmVXMVylrzqPO/2qreb9aTzKOYOUtrNTvONVPO/2qPO/2qOYOUuefR59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DlL2+nedVPzqPOrTmM+UuLNTluKofaPpQbjbRzBymnHdVLHeVj/a6VLzj71HMHKbi3lK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o+3cfeo5g5Tq9Bt5NWm2p0ru9B8LxwrukXd/vVh/CO1W88P/AGlV/irttNt/MjaqjIks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FWtu1hCr92qen2+2tO3j+WtBcpYt412/dq1CtV7dauQx/epxDlJrarcP3aq28dXIU+Wt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9RxrUkaZWgxLEclO8yoov6U+gnlHRs26rEMzYqvGualT7tBJN5i/5FIzLmoWbNGWoMyG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Qxv9VrF1D4cWF4rbU8tvaugjpfurQdB57q3wnZdzQsr/AFrmtS8C3Nnu3RtXsLNjdUU0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Gh4NdaS8LNuWs26XydytXs/iLwJDfRu0PytXmHirw3Jp0jq67aAOWmb73zVAzZq3Nbsu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Ai3U7zKjZs1H5lbcxoWPMp3me9VvONHnGjmAs+Z703zKg840iTUcwFjzKbu+WofMoZvl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eZULNmk3CpAn8yjfUO/3o8z3oAl3Gkpnm/Sl8ygB1FN8yjzKAHUVHupytU8wEiNuFOpi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BJToxTFbcKfGaOYB1LsNJTlbNHMA6Cp0+7UUdSR1IEkdSRtmo4V+9UscdBUR8NTRrTIU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KGRrmniOnxx7/wC9UscO7+GgCNY6csO6rEdv/s1Yt7P/AGa5wKa2u6nJYtitWGzqzDYq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bdXWeG/D+drutO8P+GWba7iu18N+GXuHX5flrikdgaDoKt/DXoXgnw7uVePu0eG/BPmK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/gny4V+SsC/dNr4K+A/7U8TWy7fu18vf8FE/2NY/2XviRDfaTb/8Uj4kLTWAT/lxl/jt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/wCuXzfoL+zL4D3ahJcOn+r21vftwfAqP4+fsu+JNHW3WbWNMt21HSv732qDLoq/72Cn/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MKlM/EmSPbuqvJ981amXbmqsn3zXbH4TnI93zUqtupg/ip0dBmSRmnVHTozQBNT0+7TF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jp1Njp1ABSq22ot1SUASU5ZMfeqOPo1OoAk3VIp3VHSodlAEsbYp1R06NsUAOqSPoKj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dH0amqd1SRx/eoAmjp8a4pkdTDpU8xoOjXFTRrUcfUVPH900cwCeXTlX0pyrupyrmjmA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cVMq7aOYCLy6kjjpyr6VJHHUgNEdPWOnxx09Y6AGJHT446eI6kjjoAbHHTljqWOOniO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VMq5/hpVjrMCJYsVIkLN/s1IkdPELUARRw1Yht2p8cNTwx1oBD9lb0o+y1cWOjyhQBwv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8P8AjzT1tfHy2vhfVv4b2D/kGTf/ABr/ANFV9PLqm37v/oNfjzXo3wR/aY8VfAm6T+wd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m3P72zm/7ZfdT/tlsryyo8x+unwy+P8A4g+GSpDpd+rWC/8AMPuBvtW/3U/g/wB5NrV7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DvinZb61ayaHcN8rSBvNtmb/AHvvL/wL/vqvza+C/wDwUM8C/ERYbXxBM3hHVW2ri5bz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g/7aqn/Aq+hbX95ZxzI8c0MyB0eNtyt/wKtPZm0ZH3VDaw6lbR3NjcR3MMi7kkjbcrUJ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76r4x8GfEbW/Ad152k6hcWrfxIG/dt/vLXu/w1/bKtb5Vt/FmmNbO3y/bbD95G3+/F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Pa9P8RSW42zJvWry/wBn65GysqqzetY+h61o/jC18zS7yGZW7K3/ALLTrrS5LVmba31F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1v1Zo1Vq4XxN8Edyvtj3V3ttrdxYt97d9a0rXxRHOu2ZVoA+YvFXwQZWfdbbv+A15l4q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I7X3bNpOm61Gy7VVmrnte+CtrqCuyIvzelAH51eJPgzJGz/ALmvP/EXwwe337o/zWv0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uZY93/Aa8q8Y/AjdvVrf/wAdqZE8p8Ha14KWPd8jL/wGuV1Xwe43bV3V9leLP2e1+dl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8SfA+S3Z9sdEZByny3qGgyRs25KybjTWjZtq1714k+Fclvu3R/8AjtcTq3gF42b5GrWN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/s1dsdJ+1J/tV0Ungtlb7jV63+yf8EbP4hePLbSrx40bUG2JvXdSqYrlVx06MpOx4Y3g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i6poflbty4av2D1L/glToOpWDL9qt/Px/dr4x/a5/wCCenib4EXE15JbteaSzfJcxp8t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KmkfFl5YsjNVGSOu08QeH2tZHXbXM3liyM1BgZTK3zUlWmT71RtHWZoV2am1L5K80wx1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uFL5NN8pqOYXKO3Uu41FTlZt1HMHKSeZSbjSUVpzByi7jRuNNZttMo5g5STf70eZ71H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3/71Q+ZRvo5g5Sb7RSfaPpVRpKPOo5g5S19pqNrjFV99N8+jmDlLX2mj7TVTzfrSeZRz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1O+1VTEn+1Q0nytRzBynuXwNZZvAaMv/AD1df/Hq7nS49sdcF+zluuPh+v8AF++f/wBC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OYz5S5ax/NWjbx/LVazjrQt12rW3MSOt4fmarkMdRw7f71Wrda0pkyJIYfvVYhFRxrir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cfy05V4+WnRR09Y6ox5hqrtp8a5oWOpY1zQSCx0tSKPlooAjpOzVLRQBD90NTT9w1NtX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RKx3U2rG371N2rtag05imzN5bVzfjDRUvtPfcvzetdNL3rN1hd1g/wDs/NXOUeB3d4r7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1Ya+IGZfvUn9rE/xUAXZJtrNTXmqm15j+Ko/tVTzG3KXPtNJ9o+tUvtH+1TftNHMHKX1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/tNOW6z/ABUcwcppJNTvO/2qzVuttOW6/wBqjmDlLm/3oqv560edVBylim+ZUPnUedQ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eb9KXzKA5STfRvqPzKPMoDlJlb5fvU5WxVfzKcslTzFFhZKkjaqqyVLG2KOYCeNsVIrY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cwEytinK1Rq22nUcwFiCpo6rwtU0L7s1PMTylq3XNWIY6gtVzV23j+ajmDlGw2ckknyr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dq1o+n71+Va7jwX8P7jWG+VOKzKOMt/Dvlx7mWhbTyd3y17frnwNudMtmbZu2r1215vr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WgqJy/k/M3y1Pbw1o/2Xu/hrQ0Xww95J93avrQVuZtjpr3TbURmrpNB8HszLvXc1dR4Y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Nd94X+H6uy/Ju9655VDop07HM+GfAbSKu5K9B8M/D8DbuSuq8N+BdqrtWu78N+Bfu/LW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rHsZo9zfwivUPh/8O7jWrpIYYd7N947flWug+HPwek1qZWZfLh/iYrXt/hzwzZ+GbBYb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8zVmc5V8G+D7fwfoyWsKq0jfff8AvNWndXMOm2ck00ixwwrvdm+6oqQEc4r5/wD21Pi/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s2281Medfsv/ACztPm3If98j/wAdrop0ytWfj78Rre1tvHGtQ2C7bG3v7qC3H/TJJ3VP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x4u1b+3vEmqX/8A0ELy4vP+/s7v/wCzVjv3rrj8JykLdTTac3U02mBJRRRQBKrbalVt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rMCRW/u07zKjVttLuFADxHTqj86o2vFXd81AFhZttN+01X+3JSDUIz/FQBcjm8ypY2+9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WrEcw/vUAPVsU+o1bFSKd1AElOjqNOlSJ1oAnt/61ZjGFqtb/wBatxrlaACpF+UU7ZSx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ViNaZDHU8cdHMAVJGNlKsf4U+OOjmAI1qZVohjqxHDRzARKv92nxrT1hqWOGoAjjjqV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ARxx1JHHUiw1JHDQAyOOpVjqSOGpI4dtAEK2+6pY7Wpo4amjhWgCtHZ1NHZ1ajhWpfLV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Mtrup8MfzNVmGP5a0Ag+y+wo+y+wq6sdO8igD8k9F+MWg61Iqv51hI3Zvu11lnqVtNDu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t1ebat8Gbq1jZoXjul/75auckj1TwnNtjkms2/2/u14Z38qPdo4o7pflZa734R/Hrxh8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q3t93zW0rebBJ/wBq+bNB+Md7pu1b6HzE/56R13Hh34pWGsKu24jVv7pbbW1OtJe6RKn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+CnGh6oiW3jTSbzRbj5Va905ftNrN/vRf61P+A+bX0t4F8YeHviVpK3/AIb1rSdbtfl3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L6/wN/sttavyDj1b5f4q1vCvjK+8Kasl/pWoX2m30f3J7a4eKRf+BKa2jUuTGJ+yGg6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3V5YzL/HA/ltXrXgn9rjxBpO2PW449bt1/5aoqxT/wDxLV+UHwj/AOCnXjjwZNHD4ms9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j/6HfL/21T923/Aov+BV9VfBn9u74d/GJYYV1qPw3qjfL9g1fbbSbv7vm/6h/wDv7QRE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CPjnai3i2Fy3/LK/g8v/AMf/ANXXUN4fhuIfMh2sjfMrxt8rf+y18j6SNm6t3w74k1Lw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ae38SRtuib/eRqDeJ9HyafcWLfu9zLU1r4iubVtrM3415Z4X/acv7fbHrFhDfJ/z1t/l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+KXhnxRH8l9HbSf887j5GoKOotdaju12zBWpbjwnpWtRtuWPdVL+y0mXdDKr/SoWt7i3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8RfAGx1BX8tV/CvN/F37LrSK+yNW/4DXsFtq11afxNWjb+KUZdsy7qz5QPjbxj+zHcQ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15b4s/Z3aLfutdv/AAGv0clXTdWjZXSNqwda+Eek60rbUjVmqQPy48Q/AeS1kZkjZf8A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xpd583y7e9fo14s/ZXtb5XaONa8r8YfskzQ72jh/8drTluVEyvhX+3N4k8K6XDbX1zJq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eNVb9pj9sm1+MHgK80HUNNhW1uIvl+f95G38VczrX7OuoaezbEkWvP8Axd8HbmCd/MT5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ImMony34+8HrZ3Unl/Mted6xo7Kz/LX014y+E8kc7qyV574m+F7or7oaUsRHoZnhU1nt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FfeBdrNtFZF14JlXdtWsfbI05TjGt/vVC0O2unuvCs0e75azptBkj3blq/aRJ5TFZW+ao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y1XaxZd3y1XNEOUp76FkqZrWo/J20ByhRR0NFVzFCP8AdplSVHRzAFRt0apKb2ajmAbQ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cwED9aY/3akZd1MqjMjpGbFOZdtIw+WgBvmUeZTdjUUAO8yjzPlam0UAe4/smr5ngXUv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VeqWsPzV5V+yH83hHWF/u6k3/oqKvYLOH5qImOpPbx1bhSm28dWoY63iSOt42q1CtNh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zKQ9F2rViEbs0yOOrEMdbxIHQrUix0Rr96pIxVHONWOnCOnqu6lVdtBHMIsfy0uynUUF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dRsoAi2GmeU1TU1+lBUSBoaYy/K1WKbIm5TQUZdz99qo6p/yDbn/AGYm/wDQa0LgferP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2om/9BrM1ifFui33/Ert/m/gWri3i/N838Vcvot9/wASu2+b+BavQ3jbmrnNYm4LzcPv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d/FUwkoKLnnf5zR53+c1WVsUqtuoAsed/nNHnf5zVffSbjQBZ+00R3VU/MpqyfeoA0o7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VQST5aXzK0A0PtVKt1Wd9o20faaANL7XTluqzUmajzm/vfpQBqfa6PtlZfn0efQBpfaa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pFmrMDQjuKmjmrNjlqxDJQBoRy1JHJVKGSp42xQBbjkqWNs1UjbFSxtQBchap7f+lVLd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AuWY+WtC1XDVUs4/kq/Zx0uYrlOw8E2f2jb81fqR+wP4c8DaX8L7G8tbXSU1qT/WyB90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l14WVreNf4a9l+FXxavvCMaxwzSIu7dw1PmQcsj9Gv2n9S8Hp8Gtf8AtjaWx8r/AJZe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8sPEUrXd0/y7vmr1fxl8Ur7xlZyRyTSOs33stXHWPg2S+m3baOZGlOJy2j+G/tD7nX8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Tb8m1a6rwj8JXuNrMm5v92vT/CPwZYbf3e5v92uaVQ6acTjPCPgXci/JtWvSvCvw7aTa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eC/g4sO1nT8NtejaH8NU2qqpt/4DWHManA+Gfhy021VSvUPBPwrtYVVpk3N6V0GheFY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6xb2KNhvm9qoPsmtYWMGk2qqqqqr90CiS+88ttaufj1ObUpNq/drmfi18b7P4U6XJbWi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j/q4f9p6qJw8xf8Ajd8bLP4ReFpH+W41a6Vha2275v8Aff8AuqtfnJ+158Zrnw74J1CS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+3WQ/wCsWL/lq/8A3z8v+8+6vUPih8RPsa6p4n8Wao3lw83E8n8Tf88kX/0FK+Cfid8T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Vr9/9Z8sEQb5beL+FFranI05jDkbcv8AwGqsnQ1YZsLVeToa6DlI6KKK0AkooooAcn3W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9PvVmA+iinRx7qAIZ9201n3G/wCatoWu5ajbT1FAHOtDM396kWzuG/vV0tvpqf3avQ6b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n28irzurWtoXZa0l09I6khtV3fLQBXhhbbU0cNWI4VqRY6AIVh2rTo4asbKdHD81ACW8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vD/s1ajjytADUjpY46l8unRx1mAkMfFWY46bDHtqxCtAAI6fHDT41qSOOgBIYanjhp0M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t8VLHb1Yjt6lWHFAEEdvUi29WI46kijoArLb5qWO1qxHb1NHb0AV47WnLa1cjt/9mpY7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Hb7f4aux2v3qlW3C/wANAFJYf9mlWOrv2b/Zo+z/AOzQBXt7XdVqGx2rU1vb7f4atRx0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5U21eaH5a5vVNL8UMzfZbrSdv/TetAPzJWT8abNY299GySRxyL6Fd1V1mqaGavDPQMfU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HG1s/rE23/x2ub1T4K3VvuktZo7j/fXy2/76r0SGSphNQB5LbtrfhfdDIsyw/wAUcqeZ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1/4/wCwjbb/AKowPuVf+2Uu5f8Avmu0kihuF2zQxzL6Gs+98D6PqG7dA0LN3StogP0v4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Imm3/phcL5Xk/8AtOt+PVPn/wAa4HUvg3HNua1uY39pPlasNvh/rHh+ZpLN7q1f/npb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J5T6c+EP7TXjn4F+WvhXxJqGl6erbv7PD+fprf71tLui/wDHa+ovg3/wWDudPjhg8feF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GWNv/AaV/l/4DLX5o6f4817QWxcfZ79f+m6eXL+a/wDs1aWn/F5Ny/are4t2/iIXzF/+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9xvhD+2N8K/jkY4fD/jPSf7Sk+X+z71vsd5u/u+VL5W9v+uW6vXP7K/3q/AXSfiBpusRq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azf98tXrvwh/bE+IHwZjhi8L+NNc0+xt/wDVWZn+1Wca/wDXtNviX/gNOMjCJ+1ei+Jt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TIv9zduX/vmu00H9oS8tVWPULWOZf76fK1fmP8F/+C1mrQ+XbePvBem6tH91r7w/O1nO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rf7sqV9HfDv/AIKTfBn4jacjXHij/hFbyT/l08QW7WbL/wBtfmi/8frojyuJvE+0tM+N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Mmmt6XMf/s6V0UdnDqlmtxazQ3lu33ZI3WRf++l/9mr5t0m4tfEGi22oWN1a31neJ5kU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638VLatc6LcedZ3E1rJ/fgdo2/8AHazlEo+im0tom3LuX60sUjRrt314jpv7QHiXRfle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u/8AHl+aul0D9q+xufk1XQ2jb/npbNuX/vmWseUD1ODWbi1Vvm3r6PTv+Eqt5htmhrk9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/q9bt7CVv+Wd5/orf+P/ACt/wGumXSftVus0Lw3EMn3ZI2Vlb/gS0cpUR11oej69G25I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i/Z903XI22LH83rW5JpLR/dVl+lNjmubX7kjbfepJPJfFH7FMc8bsqRuvptry7xh+xj5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6xttavLf7zM61aTxZHtZZrdW+q0GZ+eHi79kd4d+6zb8UrzLxR+zLcWe/ZCy/Sv1Quod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rf7tYOq/Afw74gV/LWNWbtXGdB+RuvfAu6tWfdbs3/Aa5HWPhHJbht1vIv8AwGv1k8U/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kbV5h4u/Yik/ebLdW/4DWhmfmBqXw/khZlVW/Faw77wjNHu3R7q/Qjxd+xDcR72W1/8A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f3Nqz7bdh/wGtAPiybw667tyNVObQfvfLX1JrH7MN1b7ttvn/gNcprH7Pt1b7v8ARm/7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+ej+x2Va9euvgzPCzfuW/wC+azbj4X3EO7923/fNAHl8mlsv8NQ/2c392vQLrwJNHu+R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3yNQBxbabt/vVXktdu6uwuPDci7vlrNuvD7pu+WtAOfUbaK0JtHZf4aqtYyL/DQBTZab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3y/8AdreJmU3jo8irPk7TR9n+tQBT2GmN8qVaaPC1Gy1oBWf7tMq1tVqTydxoA9n/AGO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97z4W/8AIS//ABNe12cPyp/wGvHv2NYd2g+JF/6a2/8A7VX/ANlr26xt/wB2v+f4q0iZ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8dNhj+ZqsQp8tbxOeRIi7Vqxbrio4xVi3jropnOTQx1PHH96kt46nWP5a64gIq4p0a5o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OEa4p1OEdOVcUAR0VLsNGw0AMVP71Hl1IsdHlCgCvso2VY8v5qPL+WgCq0fytUbL96rT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6gDOuIfvVnSR4atq4j+Vqz5o/mrnNIn526DN/wASu2+b+CtS3mrB0OTbpdt/uLWpbzVy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tq1JHdVlRzVNHNUh7M047qpY7is2Oapo5KA9mXftC4pHmXNQK2VpvmU+YnlJvPoE1Qbj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W1uFVaY1xTFTfSeTRzM0jzCtIxojkb5qPKX/ACabsFHMx+8WFmZRTGm/2qrtuz96o6uN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2qljkqku5qnhVqftBcpcjkXbUsfNVY1apoW20pVA5S3Eu2pY2zUUTZqeGPduqPaByksb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vuq9a6W8lHtA5SOB926rlvHG33qtWOh7vvLWpZaJHt+7WftDSNMz7e3RfurWhZ2bSfw1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K6LRfBs1192Nv++az9oaRpmHp+itJW1pvh1mZdq7q7rwt8Hrq+K/u2/75r0vwf8As43N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U+0L5UeVaD4VmkVfkau68K+A5rhl/dt/3zXuXgj9mN2274f/AB2vVvB/7N8dvt/c/wDj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Pwn8GZrzazR16l4L+BKLtZrfP/Aa968J/AmGxVWdFrt9J8A2tiv3FXbRzSFynj3hP4L+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16F4b+E626qzL/47XYR3FjpUe3Csy1VuvFryAiFdgqiixb+FbXS7fdI0abe1VbrxNb2e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sW4W4vJmZpmct2qOb7D4XT7RqF0tsretBnzFqTVLzVmbzJNq+kfzf+PVDeLDpNq01zJH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H698cI45Hh0m2a8f7v2mT93Gv8AurXLXmoXXiCRpry6a4b0T/VrTiaG/wCNvi7cXWnG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We4H/HxN/wBcj/BXh3xS8XaL8O9CudY8Q38djYK3+sdv3kz/ADfKv/PWSsD9pD9tTwZ8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Kg8VbW/4l0UvlrZt/wBPL/wf9cvv18BfF74xeIfj54qfWPE+ofamhbba2ka+Xa2K/wB1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9or9onUPj94jV3VrHQbV91hpwb5V/wCmsv8AekavPVfav3vlqsrZqTcKozlEm8/3pjSV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6tDMd5lOjao6en3aAJ0606mp1p1ADo6kTpUcdTRjpQBIo206Om1JGtAEkXan7BSRr96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tTR9WqONc1NGuKAGrGzVNCm2iOOpo46AGgbqmjhp0MO6pkj20ANjh+WnRw/NUix7f4qf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6rUcdNhj21YhhoAbHDuqaO0qaGGrEcO371AFeKzz/DU0dnU0e1as29q03zfw0AU47Op4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jtb5qnjhWgCvDD/s1YhjqaO3yfu1NDp/mNQBFGvy/LUqW7NV2309E+9VlYUj+6tAGbDY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3quKu77tPW3ZqAK0dvsqaG3qaO1qeO32rQBXjt/9mp47f5amjt6nhhoAq/Y/85p62dX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n20AU47OpI7NV/hq0sNOUbaAIYrdRQke2srXPiRonh1mW61K3WVf+WcbeZJ/3ytedeIv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KD5l4W/j3qy/wDkLzaAPXlVdtOr5h1H9va8+ZbbSrVW9/lrk9Q/aw+InjRWtdPuJkkb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oB8qI24VLD0qOpof4q8M9AmgqxG2FqGNfvVKn3aAJfM/3aXzfpUHzURtuzWfMBNTlfbU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aAPkaGZdrorL7rWfeeGdPvt26HYzd0q5TfLqeZgcvqHwhhuGZobyZm9GSptL8O+IfDq7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HzV0yNtarlr81UTyjvC/iiT7H5eq6XHct/ft5fIk/wC+m310NxfaLIrLa6tqVqv/ADy1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5v8A6BWQum7vmpLiz3QsrLuranIOU3fBvirXPh3qjX/g/W9U0m/27/tOhajLa3P/AJBb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K1fGD4eyLbatqWk+LbWP5PI1yw2ywr/12iZJWb/al318lyeBbxWZrfVfm/64Vm+KP7UV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rWVSxR+mfw9/4LPeGdWhmj8aeCda0+5X/VXGh3EV9FN/wB9ksX/kWvb/AIf/ALeHwf8A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o9tdNt3WWsr/AGVKv+zuuPKV/wDtlX4aL4s1bSZWFxbM3uPlrY0z4vK0Xl3Dts/uTp5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wP33ktf7Q09LlF321x/qpU/1cn+61Z9jqGoeHbpprC8urOT+/BK8Tf8AfS1+Ifw7+MWo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4s1rQbhm3+ZpmpS6e3/fMTba9+8G/wDBUj4u+F1RH8QaT4mt1/5Z6rYRTs3/AG1Tyv8A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+tmg/tWeNPDqqj6kt/HH/BdRCXd/wL5W/wDHq7Dw7+3nGGVNb8Lxv/z0l06Xa3/fqVf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/wDgr9azBU8XeB5rZf4rjSNSglX/AL9P5X/o2vT/AAX/AMFEPhF48uljXxNdaTIzbfL1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qytF/5Fo5RR0P0q8O/tdfD3xAqibUptHmb+DUIfI2/7zpuj/wDHq7Twv4k0Hx5Hu0bW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4SX/ANBavzt8NeONH8df8gHW9H1v20+9iuv/AEBquv8Ado5Sz9D7zw0qq3ybT/3zWa2k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8cPGHgjauleJtWtY4/uxPO0sS/8AAH3L/wCO13nh39vLx1ocmy+/sXXrf1ubJbaX/wAh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zPqKNrqzb93NIvtuqQa9qEP3mV191rw/w9/wUQ0q8mZdc8I31nH/AM9NOvIrj9HWL/0K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4X69tV9bvNJmb/lnqGnSx/wDfUqK8f/j1Hsxe2PQm11Jty3NjDIv+7VG88N+HdeDLNZrC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nh/x5J5eieIvD+p3H/PK0vUnf8A8drRuPCrQNtdPmpRiaRqXOQ1D9nvw9qyny2jXd/s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2F9u8lYW9q9T/AOEf2/d3LSR2dxbt8sjbafKB8+eJP2FWkVttjDIvsteeeJv2F5o9+3T5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1C5tF+SRm+tSf8JJf/dZYWX3WjlA/PHXv2JbiHfutZF+q1xutfse3MO//Rv/AB2v0+/t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C/vtqtceF/DurKyyWMaN67aOUD8ltc/ZUvIWf/R2/wC+a5DWP2cby33f6O3/AHzX7Aah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ca7q5vWP2O9K1RWaNY23VQH486p8Dbm13Zhb8q5zUPhXNbq26H/AMdr9cvE37AsN1v8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eJv+Cec3zstt/wCO0AflrefD91zujb/vmmaX8P5tQ1az0+zsZrzUdQlWC3ghTc0jV98+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37bVvyrhrj9j/AFXSbrzo4bpNv8Mfy7qunqB5T4l/4Jk/Fzw14ZbUp/AOrfZ0h85gsfnb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zNtVa/Wi1/bd+KWh+Hvs9xdW1zebMbnsa+MPjJ8NdU8eeLL7Wria3e6vJd0oEXl11Sox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7vlqlNprLu+SvcL/AOBN8u7au6se6+DN9Hu/c/pWRmeRLY/e+Rqkjsl2/NXpv/Cp7pfv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YzKvzW7f980Abf7G9usMPihF6f6E3/j1zXt9jH/6DXm/7PfhVvDba4vlsnnLaf8Atf8A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/wC+VrSJmOjj+ZqsQx/LRHH8zVajjAWuyJxjY46sQx1HGuKtW8dXTMyS3jqwsdNhjqdV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+zUkcdOWOpI46k5xqR07y6kEdO8v2oAh8ujy6m8v2pVjoAhWOneV9KlWOneV7UAVtgpN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ugCuy/K1Rsn3qstHUXl/eoAqyR7laqE0P7ytWSP71VZYd1YyidlOJ+ZejyY023/3Fq9D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Lt/lb7i1qW+n7lrlO6MfdI45mqxDI1Sx6fj+GrMGm/7NZhykcLNU8bNU8Omt/dq1Hpe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I1OVv9mtOLRc/wANPXRdv8NAcplr81SQx1pro+3tT49J9qDPlKCx7V+7SN9wVrLo7Mvy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5QVGJgszUxWauh/4Rl2/go/4RZv7tBXKYK/d+7R5e7+Guhj8LtT4/Crf3anmDlMCG34+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10Nv4UYfw1ct/Ce5du2s/aBynKxws38NWrXS2k/hrrLXwG7fdjZq0rHwHcN92Fv++amV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v7taFnoLf3a7jTfhnfXH3YW/75rptD+Auqag3y20zf8AAan2gcp5tY+Gf71bOn+G2b5V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d1qLKsu5favXvAP7EIkZGKb/APgNLmKPlfRfhveagwWOGRt3+zXa+Gf2edQvmXdbsu7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+xvbaeqb4Y/xWvV/Dv7NOlWsa744/lqOYD4T8E/sk3NxsZrdm/4DXsXgX9j9/k3Wv/jt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8PLtZIWZa1YfEGl2S7YYF/KjmKieJeC/2RUhVWkhVf8AgNej6D+z/a6SoVljrpW8WPN/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F1cK3zN+Lbakotaf4BsNBj3Oq/jVxbqxtV+SJay4bN5NzF/++aZqclnoNg93qV/Z6fa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VquUC/ceKCzbEXaKhGoTXHy7m+avOfFX7WHgHwjcSWdveahrN0v8enW/mR/9/X/d/wDj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NavlMei6Lpujp/z0ndrqT8Puf+zVIH0gumtMu771cJ4p/aA8JeFWaFbxtSuP7lh+9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vF3xO17x5K7a9ql5fq3VBL5cH/fpf3VY2qeMNH8I6ebzWtY03RbVf+Wt7crArf8AAmrX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/W9a3w6Pa2+iwt8vmR/vbhl/32+7/wABrBtftmsTNcX1zJM7fMXdtzN/wKvkbxl/wU08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hqHi2T5Wacv/AGfa7f8AedWl3f70S/71eCfGT9vH4jfGT7RaSa4vh/S5Plaz0fdArL/d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o5Tm1P0E+M37X3w6+AcMkesa7bzakrbE0rTP9J1Bm/65fwf70u2vjT9oD/gox42+Li3O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JhsaK0n8zULxP+msv/LL/gG2vm6ORanjko5TUux6ju+WpfOXFZ1SeZ8v3q1icvKT+d83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1ZPmqxDNVFFzduoqGOSpFbdWgE1PT7tRq26nxfdoMywnWnVHG9SUAOjqaCoY6mgoAkX5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jqWH71AEsK1Kq7qSEVMq7qACNcVPGuKZCtWI4/loAaq1YhhpsMe2rEMdADoY6lWOlhjq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NHDUkcNWYYaAIYbXdVuGHbUkNvViO1+X7tAEcMdSx27SNtWp7HTWm+Zvu1rWtisa/KKC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3H5mqzHHtX5a0I7OpGssrQUZqx7mqeG1+9VlbD0qSGx20GZHFbqo+VasRwsq1PDb7amW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qnhs6VTtqaFfvUAOgt1VWqSOP+7ToVXbTL7WLXSo2a4uI4VX1NAEuxak8r2rmdU+MXhv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br6u3y1wXiT9uLwfoe9bVtU1R17QxeUv/fT0Fcp7NsFLXyV4o/4KJ63deYmkaPY6b/dk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+Va46++InxU+MkjNHc+JtShk+XMSfZbX/vmLbHQSfZuu/EjQfCsbNqGsafa7ezzjd/3z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wfoe9bN7zVHX/nlF5a/99PXz/o37KHjDXmWTVL6zsFb73mStLJXdeG/2RtD08K2papfX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/wDxVAD/ABV/wUE1S5V00rSrW1X+F53aVv8Avlflrz24+KHxA+LVw72q61qC+lpbuyr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+BvCPhOP/Q9H0/ev8dwvnt/4/WtN482q38VAHg+n/sy/EDxc3mahHDYK3/LTULpd3/fP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d+x/o9n82qeJLq4b/nnaIkC/+PebXX6p4+3M3zV5v40/a48E+C7VpL7xRpf/AFzt5ftU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+qAPQdF+DPgXwz80OjLeSL/HcytP/wChfL/47XSw62ljbrDa28NrCv3UjVVVa+QvGH/B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oml61qjfwPK7WsTf99fN/wCQq8w8Yf8ABSDxlrivHpWl6X4fjb75lZtQl/76ZvL/APIV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cVTTrUsLYr589Q0oZqnjkqlbtmrduu6gCdZF20jNiljh+Wnrb1mBD5lIrYqytvmhrfbQ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RV3VoBLax72rUsbOqemx72rqNH0/zK0AjtdPkZPuVJHoEkit+7rpdN0PdH/FVyPR/LVv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wuzKu2sO802SPduSvTtW0dm3fLXN6pobLu+WgDk9F1KXw/eNJD/ABfK6f3lqPVI9B8T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7wVa1TTdu7bWW0O2ppgUL74V6DMrNC8lu38NZFx8N7m1k/0HVGX+7lq6Ro2qNoaUqkgO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Pcl0tx9JarrN4g035biG4Yf9cvMWuiuIWU7qn03Vri1/1d1cQt/31URqSFynPR/EKSzk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GjK1d98P/wBuzxt4XWOGw8c+JLe3h+5b3d59pgX/AIDLvrNuNYm1Bdt01jfr6XMCtVG4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jQdPX3t9sddUa1kLlPevB/8AwVE8dWrL9ubwzrafxeZa/ZJP++opW/8AQa9O8L/8FUNN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Q/3n0+/SVf8AvmVk/wDQq+JY/h34Xmkb95q1g3+xPFKv/fK7mrQs/h/YWsf+h+IWb/Yn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09sT7M/Q7w7+3l8M9e4k1bUtKdu17YSxKv8AwLbtr0Hwz8TPD/jKFX0rXtJ1RW+6La8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flddb9NZlbbJt9Kz77xNbKu1rW63f9cPMjrSNS5nKJ+vDCGT7yRs3qU+at/w38XvFHhF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wjX/AJZwai6x/wDfGdrV+RHhv9pzxd4LULY+KfEVjHH92C31Sfyl/wC2X+r/APHa7j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j7Vn1hdSVe2oackm78Ymiaq5ieU/X7Q/28PiRpLKtxq1jqqL2vdOi/8AQolRq7rwr/wU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wrpeoN/fsryW1/8AHXV//Qq/I3wv/wAFXJPu6p4f0Ob/AK99RltW/wDIvm16d4P/AOCl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h65Z7v8AlrbeVeR/l5u6n7ocp+snh3/goZ4L1hVW/wBE17S5G43BUuY/++lfd/47XZaB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Cw+IrW2Zv4bm1ltW/wC+5a/K7w3+2V8OvEW1YfFFnbO3a9s7ixb/AMfRVWu58L/FLw/4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uoL62l6ktHulH6maHcaH4sh36Vr2l36/9MLhJ/8A0FqsSeDJf4Ghk+hr8z18m62+dbwz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gfFrxJ4ZXbpviXXNNi/5421/Okf/AHzS5TD2jPvybw3c2+793J/wGs9tL+Zq+TPDf7Xf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rq9T+5eQJPu/Fk8yur039vzxba/8fNn4fudv3s28sf8A7VqhRqH0UsM1urbJpI/o9NXx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fj81eO6X+35b3Xy6h4V2/wB57e8/9l8pv/Qq2NP/AG3PBt5/x8aTr1n/ALRiik/9Beg0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MuLi3t7hf9tKgmTRbzctxpNq30jrnYP2kPhpqXyr4ijhf0ksrhf/ZK19L8c+DPEtx5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m/5ZR3yeZ/3y3zU+UPaENz4B8I6oreZpsa7v9msDWv2YvBevq22OONm9Vruk8Px3C7o7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f8I7NG3+FPUrmPINS/YL0C+3eXc2q1zOrf8ABOGxuN3k3Nq30WvopdBmjX7q0sen3MLf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+S9S/wCCabnd5NrHJ9K5rVv+CcOpWu7ZpSyfRa+5NupQr8tx8vtVc6lqUbfNNSDmPzf+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dJj1Sa18lprj7Ow2/wDXeX/2SuBWPb/DX3R/wUWvJL79n+xaRmdl8Q2nX+H9zeV8Psq7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/wBasx02P7hqSNdy10xOEdCu7/dq3DH96q0FXLdd26uimTImhX5amVfSok+7ViOOuuJI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RGuKljXFSc41I6dsqRE3U6gCLYKNgqWhVxQBGsdO8vipFjo2/LQBBsFM8r2qx5f3qZ5X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M8urGym0AUph8pqpV+4X71Um+XdWNT4TqonwLo/gdYbdFWFfl/2a1rXwb8vywrX2na/8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/drRs/8Agm/r27/jzWvMluerHY+Io/BMnzfuani8Dyf88Wr7w0//AIJvayy/NZw/98NW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k+9Z/klYe2IPgKHwLN/DGy/8Bq3b+Bbj+7/47X6E6f8A8Ex9Uk+9YyN/2yWtex/4Ji3y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/iaPbAfnXD4Hk29P/HamXwG7/wADf981+k1j/wAE07pfvWe3/gFa1j/wTVm/itlX6rWg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ZP8Al3kb/gNatj8I7mT/AJdZG/4DX6dWH/BNySL/AJYw1taf/wAE7hCu1lhX6igD8wbX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v/AquQ/BdwvzIy/h/wDY1+o9r/wTwhX/AFl1YqPaCtO1/wCCfehx/wCs1CFW9rb/AOzo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SbtsbN/wFv8A4qrtr+z3eTfdt2b/AIDX6zaf+wt4F0z5pJb6b6+Uv/oKVp2/7Mfw70lf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/wD7LWUuYD8krf8AZnv5/wDlxkX38qr9j+yTqlw3y20n4K1frjpvw78DeH23WfhLS42X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eK7bSoWjs9LSFfRNqrWPMwPyf0D9g/xPq3+p0bWJP+udlLJXZaD/AMEyfGd/t/4ks0f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4/X6RXnji8O79yqf8CZqzZvFl/Ju/fbP+AVYHxDoP/BLnxBJt86G3tv975q67RP+CYdz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P2CrX0/capdTbt1zM30rOmkmm3bnkb6tVWkB4zov7A+iaP8A8fmqxuy/3K6jSf2bPBvh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rt5NNaTdw1QNo7M33KOUDN0/RdE0H5bWwhTb32Vpw65j5Y4VSs7Xr7S/CNqZ9W1DT9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Av8A30zVx8n7UHw109m87xZp8m3taQT3Tf8AjiNRygemw6xct91ttTLJcXjfPI22vCNS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ul+HfEmqbfuz3HlWsDf8B81pf/IVc/r3/BRTWp7hhoPhjQdKh/v3jz30n/tCjlA+qLfw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1WrE2ippNv8AaL+SO1h/56XDiKP/AMer4h8QfthfETxPGyyeJri1j29NOSC1b/yF+8rh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DXGoSXmoXDfekuZWlk/8i1IH3T4m/aS+GvgeR47jxQt3Ov8Ayy06KW8Vv+Bp+7/8erz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nzpo/hO6mXb8s+qXiwN/36i3/wDodfG/iv4gaD4FX/ibatpOk/8AX3eRRf8AoTV5z4y/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1sb6+16Zf4LCzdV/76l2Vt7M0PszxJ+2n8QvECPHHqljpdu33YtPs1j/APIr+bJ/6DXn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XDXF/fXF/cN1kuJXnk/76dm3f9818g+Kf+ChmqX29dD0CzsU/hk1F/M/8ci2V5x4s/ac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iLUEjb/llZ/6LF/3ym1m/wCBVpygfdPir4jeHvBMLPrmuaPpe3+C5uE81v8AdirzvxR+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JpcOpeIrhfumCD7LB/39l/8AjVfEcbLVqN121nGIHuHjD9vzx54qM0elzab4Vtm+X/RI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5WryrxJ4mv8AxleLcatf32q3K/MtxeXDSyVhR7d1WFbK10ct4nNqXFZUp2+qvme9Hnf7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4qzDN8tZkbMPm7VYhm2rWfKSaKzUnnf7VVUuOPvU4TVRoWVPzVPC1VUfdU0UlaAXITUy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45KALCNuFPTpUcZytSR9WoAsJ1p1RRf1qWgCSNqsQVVj6tU8LfeoAsx1NBUEX9KngoAs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FbfdqeNfvUASQr96rEK1DCKtW64oAkhjq1DD8tNt46uQw0ARww1Zht6lt7f+6tTxw0AR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GGrNvDQA+1t60bez3L92obOOtK1VVWgDS0Hw610qsw2r/CB/FXo/gn9n3xB4qt99nomo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/wDZ7hs08VWN1qT28djbsrOZV3LX3ZH+1B4B0HR4Us7zfHGFXFpb0Afn/wCNvhbN4YZ1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67a5DyV317f+1R8eLf4v+LLi+sYWt7NfkiRl/eM395q8VZ9ys1AEPlhabGmGp2/5mrj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8Ndy6x4i02wuV/5YF/Nl/wC/SfvKAO2UfLRXzT40/wCCl2g6S1ynh/R77VLhflinuNtt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vJfGH7e3xG8beYlndWOiQt2s4F8xf+BtuagD7m1bXLHw9atcaheWtjCv8dxKEX/x6vL/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8KrJHZ3K6xMu3aLT97H/AN9fLG3/AH3XylD8G/id8YLy3vtQsdQmSRv+PzXJWiaFf722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wBi2H5DrfiTb/fisIP/AEGV/wD4igC34w/b017Vlkj09IbaP+Hy08hf/jv/AJFrhv8A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TeTDq11ubaz2UTSbf+Bt/wDHa9w8P/BXwD4RVdmkQ39xH/y1vG+0t/3z/q66ZvFVvbqs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fKqr/wABWucDwvTf2W/HHi+bztVWz02NvvS3U/myf+OfLXaeH/2NfD2nwr/amuX1+/dE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8Qo9Dt2mkuo7e3X7zvL5Ua15N4+/bu+H/gnzFm8Qw3lwv3o7D/Sf/tdaG0YnsPh34d+D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ps0kf/LQxebL/wB9vWvqnj5Y921v/Hq+GvHH/BUxLhpI/Dfhea6/uXGpTtEv/fqL7v8A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tD4mePJHVtYXRbeT/lnpieRIv/bVfn/8fo9pEXsz9KNY+JkOnruurqGzT1kbbXkfjr9v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7jxRb6lNH92LTFa+8z/dlTdF/wCP1+d+q/2t46vPtGqX19rFw3/LXULx7mb/AL6dW/8A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yf3kiovonzVzyxQezPqbxL/wVUsWmeHQfCV9eJ/Dc6jeJa/+QU83/wBDrzXxd+318SPE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42+6LSy8xvzl3153ofwytbVWZ5t7f7dbmj+E7fdtVd/vt+WsvrQezOf1LxF4t+IUfl6r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eXcXjtF/3yzVPa/DeSO1++q/Ra9P0n4Wtp/zXC7W9K1IfCK7lVV+WnTrXFKJ5Xo/wv3t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F+E2f+WdeqeHfh2nytt3V2Ok/D9NvypWhmeGURyMKvGxzTRZfN92vLPQC1katC13VHZ6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+gB0PSpVTfUsNnV2zsd1ZgUo7Vm7U/7I1blnpKtV+Hw+k3y0AcmLH+9TfsKN/e3V3Vr8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Qs/grrFw37u23LQBxGh6C7c7a73wb4Uadl+XdW7o/wL1xdv+gzV6n8MfgHrVxt3Wc22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8kP+rrSb4bttPyf+O19CeG/gjeeTt+x7f+A1rSfBe6WNv9FquUD5M1j4etGrfu//AB2u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vk/8dr7F1r4J3LK262X/AL5rhfFHwNkZX3Q/+O1IHxxr/h1lZ9q7a5bUNKaNm+XbX0h4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+7b/AL5rzfXPAe1m3Jt/4DQB5U1nIvamNasv8Nd5N4Jb5vlqtJ4LZf4KAODmjbDfLVKa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b5vkqjJ4HeQ/KlZgcWWVf4mo87b/ABNXYN8M76T7ke6qlx8NdQjVv3NAHNqyyf7VItqm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SeDryFvmhb/vmn/8I3cxL80Lf981oBiMzU3d7VrNpe371N/s32oMzFks4Zt2+Nf++ap3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7fpXRSab1+Wq8mnt81bcwHO/8IFbf89JP++qhk+HsLdJGrpvsLU3ZVRkBi2fgu8j/wBT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oOuQr/x/3Dqv99Uataxhb/Z/75rSt7d2X+H/AL4Wq5gF8D/Fbxz4DkX+zdevLXb0Edxc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/wDHa9X8L/tg/FzSdr2/iexvEX/lhPqO6f8A8mrbyv8AyLXnWl6Z8rNXY+EfC7ahb7lt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UH7P/wC0d8ePiR4Xm1DTfhpdeIYbdfJa4t3tbyL/AMl7n/2lXVeOP2ztY+AmqLbfFLwD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v9Jv7WzX/tq1t5X/AJFryn9nnxp4m+DGm3LeGNQvtEj1B9zC0bbF/wB8f6uuu8TfEjxl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300jfeKRQQbv+/SVsZ8p03hP/gp58JfGEa/ZdXt5N3aK9t2/9q16p4X+PXhPxRu+y6qv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t9auF/49tLvve807z2/9Brs/h/8As3+H9U0v/ioPgH4B1W6/5/bKyTRZf/IVt5v/AJF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E7wzcTeSniHSWm/55vKsbf8Aj1atndQ6pu+zSR3K/wDTJvM/9Bri/Cf7Pfw50vS/sv8A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5eML+X/0qvv8A2lXCeIv2UdJ1/wASXMltpvxU8L6b5G6C3kgtbqJZf7p/0N5Nv/bWtZBy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Lby2/wBj5a2tP+LHi7Rl/wBG8T69Gnp/aLsv/fLV8J/FDwrc/DP/AJAnizxdbMv3Q9vL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Xw/+0R4+a8uLOz8czb4Yt+NQSe6/9pS1nyhyn6MWP7VXxC0ncsfiy8b2ltbef/0OKui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0e32TWug6g396Wwl3N/36lVf/Ha/NHTf2wvipGu2xfR9YVf+fmCC1Zv++pYq1dP/AG1f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Np8n942bvJu/74llo5Q5T9MdK/4KL60g3XfhfQ5P73lXTx//AB2ui0z/AIKNabN/x/8A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Uk/9CSKvzBsf2+JIf+Qt4MurNf4jHP8A/Fxf+zVtab/wUC8ETD/SodWtv7weKKX/ANq/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fthftW+GPjJ8Fv7H0rTdWtb+HUIbxjcvAqbV81fl2Ss2797/AHa+W1Zn3fLWD4L/AGhv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0q6uI7yZPtCpcW6xKyf726ui8sLVRDYW3/pVtF3Gq8K7qsQx/K1dETlJ4VxVlPvN9ahh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kyJIV21NHUcYy1TxriuiJI+NMrUka4pI46ljWpOcVV3U9Rtpsa/ep1ABRRRQAL81O8u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fLqamsuKAIXjpvl1NTdlAGfdL978qozfdatG8XO6s6XlmWs6h0UT9Nm8YXjM3yx/98UR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/wCAV5m37bnwf3N/xPLz/wAEl/8A/GqF/bc+EP8A0HL78NGv/wD41XmyPQjI9OXxlqRX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/wl+qNu/wBIkX6RpXlsn7c3wlh3bNS1h/po15/7MlVZP2+fhdDu2v4im+mnMv8A6FXL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1Q/8vUn/AH7SkXX9Ukb5ryT/AL5WvHZ/+Ch3w7j3eXpniib6W9uv/oT1Vk/4KMeBo2+T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q/8AtWj2LA97tdRvpB99mb/dq1DcX03y7q+bb7/gpxpduGXT/A9459bjUEj/APQUes1/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Pguxj/66amzf+gwrVcoH1db2NxIfmq1b2DL96vj+T/gp14hb7vhnQ4/rPK3/AMTWLcf8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28Kxt7WU7f8AtzVe8B9yR/dZd1KdO3HNfnxrH/BQj4iakzbNa0+z/wCvawT/ANnZ6x7j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u8WagF/6ZxW8f/oES0e8LXofoxcWeUIrPk0n5WavzZ1X9qTxtrKMtz4u8RN9NSlj/wD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1DVWZrnUtSumb7zS3k0m7/vpqmURn6b6s0OlwvJczQ28K/eeRttche/Hr4f2f+s8c+FW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NBZq/OG41jzi3yM7e9clrHx08JaD/x/eKvDNju+79o1SKL/ANCel7NgfpTq37YHwt0q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/uW9lcTN/wCgbf8Ax6uL1z/goZ8PdPkZbfT/ABZqHvb2cES/+RZVr859c/a68AaOred4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a6b/AMhbq4/Wv29vhvZ7vL1LVL9v+nfS5V/9GslL2ZjI/SLxJ/wU00W1tf8AiT+BtQuZ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f/j0UUtcHq3/AAU+8XTMy2PhjwfYr/D9oa6vP/QXgr89/EX/AAUS8MW+nt/ZXh/XtSuv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3/fPmtXGat/wUO1D70PhLTbBfW41KWf/ANBSKuqPLymep97+Iv2+fijr6v5fiaPS42/g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bFLL/49XEeJvjR4t8aWzw6r4t8UalbSfetpdRlaJv8Atkzbf/Ha+ENW/wCCiXiCaNkj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NGlk/8AIsstcreftkeIvESus3j6Rd3/AD7+Va/+iVSs+UqMj72W3VvnSGH5e7QLWXqn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NQ8ReH7V1+9G9+kci/8AAK/ODxJ+0Zb60zNNqWsa23/Ty88n/jz1z03x4mj+W20iFP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cpofo1q/7aPgXS1ZY9Vmv3XtaWTybv8AgTr5f/j1crrH/BQaxiX/AIlvhnVLlf8Ap/vI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tfBbfFzxVqCt9l0+NN3eOzeStDwz4g8ebv31jayBvnX7ZEsX/oVHKB9ceIP23PGOuaa0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1tLVZ5f/ACK22uK1r45eMvE0bQ3/AIm8QXMLfejF59mib/gCfLXlmk6rql4ytfQWMLfx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bf4qOU0NhWzUitWPHqn8NXLe83LWvKYxLn2j5qeLrdVLfTo5PvUEmitz8tKLpv71U45P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nb3VWVuqyreSrUclaGhc+0UJct/vVV8yjzKDQk1jxlb6Pb/6VMsKfwoPvNUFj46tbqPd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r7b9ot45tv3S6/dquNIsxu2oq+woM5RNey16O6+61aEN1urF02zSH7q1qQ7VVq5zMvR3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KmhkraIGnDcVPDcVmQyVZt5KoDVhmqaOaqEMlTRyUAX45qeJKpxmpo3oAtRtirUPWqcP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5UAWo/uGrEH8VVY+rVYtqALltViGoLb7tWYetAEsP8X1q3bruqvD1q1btigC3D92tHT4v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x7loA19J0bzF+7urWXwvuXd8tfVn/BP79l7wx8XNDutV1q3uLj7G6osDrtjb/gVesftV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4Pahe+VY6Neqf3H73b9ol/u0DifnddaX9l3VDHGqtWv4m1K3+bZIrfRqwVuvm+VqDWJe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t7jdVfxF440vwbp7XWq6hY6bb/8APS6nWNW/76oJO80XxZNYw7Ff7taH/CcXLR/fb/vq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SDwr4dkaHRLPUPENwrbW8sfZoP++23bv+ArXiPjr9sr4j/GiaTT9NvLjSoZvl/s/RoG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Y3/Adq0Afd3xO/aM8I/DdpG1nXNP02Zfm+yJKskrf7sX+sr5/wDiN/wUqjXzofDGiyTf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jb/a8qvHfCP7KfiXXJVk1VrHSbdvvG4laS5X/tl83/odereD/wBmXwT4Xj8y/t7jxBcb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/wB1EoA8j1L9o74ofGHWmtrPWNSk8z7tppEBi2/8CT95U/g/9jnxd4kk+0am2n6Hbt2u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/Zmr6QXxhDp9j9jsbeGxs412rBbp5MS/8BX5m/4E1Y+reMEtLeS5urmG1t4/mZ5G2KtA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wf4ZWNtVv8AUNWkX76BvIgm/wCA/wCs/wDH69H8M2uh+BY2Tw/oum6f8u15Eg/ey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cPib/wAFHPhv4N3xrq114hk9NGTc0f8A21f93Xzb4+/4KkeMvE00kfhnR7HQ93yrcSv9u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X/kJqAP0k1Lx8y7vm+avJfG/7engHwGtyt14o0u8utvywWH+lS/+Qv3f/fdfnd4g8feM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eINW1iNm3eVc3DeQv+7F/q1/75qXT/hv+7VZH/wCAItAH1d40/wCCqWlS7v8AhH/D+vXj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/vmLza8y8aftxfE7xozra3Vn4ehb5caZEG/8fl83/wAdrz/w78M0g+5Dub1Nd/4b+GPm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8oHmfiS41jxteNc6xf6lq1wx3M93O8//AKFTbHwnIq/Kmwf7u2vZ1+GqsP8AV1v6T8M47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jWiaRkeM+HfBLXjfOny111n8K/Mg3RoqrXpkPw3jhXdtVfpWrZ+H/scLKiV5/NI2ieV6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Tc1T32gxxqwVfmr0D+wZpZW+WrFv8PZrwq2yuaRpynlVr4fmvJtqQtt+ld/4P8Dvp8au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3h/4U/YbXznjVmWoL+OaZnhjj2qvYVwSlLmL5UZtroKXEa/vNrV0vhvwjbqm5kVm/wB2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7NXc+G7NWtV2rurswsjkkQ6X4X/upsWuk0jQ1hX5VqXTYf71blnAoX7teocJo+KP2Eb6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EX7Ht/psj/I3/fNfdfiL9pHQ7yFl8yH/AL6rzbxR8WNH1Bn2vH81ehUw9LlPUPi/VP2e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v/hUepW7N8m6vqbXNc0/UGO1o6524t7WRmxtrz6mFgB87t8O7+3+9Hu/4DTV8N3UI5h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t5A3yrWdPodtIzLtWvMkB5RpugyNtXZXW+Gfh214y7l3NXW2fg1WVdse1f8AdrqPDvh9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8B/2YbHxNbwyXFzHHu28blr67+D/wCy74Z0m1RZJIZm/wB6vj3w9qWpaWq/ZZGVfZq9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2+1WuZF/4FQB9ueGf2S/DeoL/wAe0bfVq6zTf2V9A01fl0uFv+2tfOPw3+NHiDT1XZc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7e9p8MF/4nxurvavm+VBAnmsn/f2vSp8vKGp6hJ8AtDjVv8AiVN+D1zusfBvw/8AN/o0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/hrYKftnhjx7H/u2dq//t3Ulp/wWa+Berf6Pcp4qtWbvc6Hu2/9+malKnEw9tLmOub4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mEf8BrE1r9l/Q9cVmjmjRm9K2tL/AGqfgj8T5F/s/wAbaHazSbdqXrS6fL/3xdeVVvUr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blf+mD7qxlEuMjyXxF+wra6kr+VDDJ715l4s/wCCdqSM7G3/ACiDV7z4g+O9z4JkdHjZ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60vT22XljM3/AAGuQ0Pkzxl/wT9+xs+LVv8Av1Xm/iH9jC409n2JIn/Aa/Qi1/bk8Aasm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su2rC/Fz4N+LvmkkkhZvvCNfMoA/L7WP2X9Rs922Pf8AVKxpPgLqELfNZrX6yR/DT4Me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tz/01i8r/wBG1Of2IfA/iFN2m+JtKuN33Qro3/oLV0Ro3A/KLSfgjNu+a2aus0r4F7o/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4JwWUHzR3dqzf7v/ANeom/YCurbd5M1qy/596r6p5hc/Nu8/Z5hkjbfZ/wDjtcf4i/Zn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evl1+oWqfsP6lDG22GOT6Vwvij9jfVbffusN30Wj6v8A3gPy38Ufs9R2rOyR1xWqfDF9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7X6TeOv2M7+ZXkW1kT/gNeHeP/2VtV09n/0dnX021PKB8dr4FT7zW7fnU0Pgu3/59mr3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Zt2m3S+9Ubj4S3Vr95GRvdaAPJdN+HtrIv7y2+Wri/BXQdQ+/atu/wBivTrH4c3UbfM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1Pl3w7qAPL/AAX8D9H0u3WO2sYX297hPNk/77r0Twj+z7YanMrPpumyf7ITc1ereBPh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o3+zXtnw5+A9ssauz/gE21oB4D4b/Zb0+4Zd2m2aL7pXqfgn9knR2jX/AIlVi7f7lfS3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ZG3bfrXs3hb9le1gt0b7Wy+wStDM+avBH7MOn29qv+jRr9Frqrf9mW1kb93bbv8AgNfU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VVZfMZfWt+DwrY2w+WFVrblMuZHy1oP7N6Q9LXb/AMBrrtF/Z/WNf+Pb/wAdr35NLt4f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j7q/lWnILmPGbH4Eov8AyxX/AL5rUs/geif8s1/75r1Tei/dWka4UL8y1Riebf8ACkY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9knwz4iV1vPD2k3W77xkhr2WTXLaMtuqvJ4ytU+9QB85ap/wTn8B6pua48MQzf8Ab5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AS3+HV1nZ4bkjb/AKZ+VL/6NiavqJviHpin5nwab/wsnSv+etAHyDq3/BKHwbcMzR6V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3/wH8quX8Uf8EkdP1JH2RyX3tPf3EX/o3za+5v8AhZOlf89aH+JGksvMmRQB+Yfjb/gn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3iKx0GG3a3iRZ5kureX5JX8r/AJ94pK4hM/xV+mX7U2pabrH7PPi5Btb/AIlav/6C6f8A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ubbW0TQit1xVuEYWq0K7atRfcremcZNGuKmhWo4xViFK74mZJCtWI1xUUK4qeFaAJY46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xrmtDnBR8tLRSqu6gBKKd5dHl0ANooooAKTs1LSdmoAZRRRQBWuo8zVm2cHnahGv96fb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p/7vUo2/uzZrkkaRPmKP/gqJ8IplZ/8AhIdU/wDBRPSR/wDBUL4RSMy/8JBqn4aRPX5j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/wCXj/vmm2fw50v7Q3yzf981zHZE/Ttv+CoHwoj3bdS16T/c0mX/ANmqIf8ABVL4Uxt8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0/8AZnr82I/CthD8qo3/AH3Uq6PYqu3ZJ/33WZ0H6K3n/BW74V28bNDYeLpmX+8thH/6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WD8Bp/qfD2vOv96W/sov/arV8AL4asH/AIZP++2pV8L2I/hb/vtqAPua6/4LJaGv/Ht4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iq1X/ANpVRuP+Cym35YfBugxt6yeLd3/oNpXxT/wiVjIvytIv/Aqkh8I2cf8Az0b60Af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4D+ToPhGNf4fPe/u2/8AQYqxb7/gr14m3N5dr4Th/wCuei38v/tZq+aP+ETs/wDnmf8A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H/yz/wDHqAPdLj/grB45uG/c6lZo3/TLwyy/+htVO6/4KXfES6RvO8T6gv8A1z0i3i/9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x/8ALGNfrVlbG12/6uH/AL5oA6jWP26vH+sK+7xP4ydW/wCed+1qv/kKuRvP2oPFWos3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u/iO6b/2arKJDCPlWNfotSx6rhqAOduvilretFtuj27s3e4nluW/8eaoV8SeJJA2zTLW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/L/FR/am5dtAHKCfxbd/d/cr/sRRR0f8Iz4wvlbzNQkT/rlceR/6Krpdwp8UrK3yuy/8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ut3H+u1Lf/v3s7Vbi+EcknzSX8KH/pnB/wDZV0sVx/tVMtx+7b5qBcpg2/wptf8Alpcy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L9KhXcySSfVqux3jBqsw3Xy0EENp4R0uz+7pVv8AWtW2s7e3X93bxx/RapLcMn8VS/bT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U8VwoWsZbyp4bn5aANHzqkjmaqCzbafHd7a0J5TSt5Ksx3G3+KsqG8/2qmW4+VqfMLlN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ivmrJSapoZqOYn2ZrpffL92p4bysmGb/AGqtRTLRzFcppR3FSR3TJ91vzrNEimpFlYf7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396pUulasmO4x/s1JHcUcwGqtwop8cy1mx3FPjuKkDTjmVamjuKzI7ipY7igDUS44+9U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jatOW62tQBrw3m01PDff7VYy3n3qmt7pf71AG3HeN/eqxDqDLWPDcf7VTJd7P4qDM2od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58XjfNUkd7QB0cN4tWYbz/arm4dQ2/xVYh1T/aq4yA6WG8/2qsw6gy/xVy8Orbf4qmj1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LfUlb71XLW6Vm+Vq5S11bcv3qv2uobvutUgddbru21bWx2ru3V9X/wDBMT9mX4ffGnw9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1q22K3kvfLjk/wCAfxV0/wDwUm+Dvwn+DPw0s28NSWthrU1wYl0+3fzWmT5v++KAPij7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j60sK7t1cDeeItrH5qr2/i5493zVzgfRvgH49XXhP/j2umt2rK+IXxyvvGFw7SXMkzN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fn+KuB+Kf7aHhX4Uwt9svPtV0v3bOD/AFrf5/v1tED3yTXEkVnmdm2/xH7tedfEz9sz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qC3Nwv8Ay72zeZJXw58Yv25vGPxU8yG3vG0PSf4LeBtsrL/tP/FXHfDP4T+JPjBqTNYx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bjd5Uf/AAL+KjmA+lfib/wU91zxNDNb+EdIj8P27blW8u2WW62/3v8AnnF/5FryvSfC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1SRrzVlkb/kIag/l2sf/AFy+X/0CvQ/h7+zt4T+Hey5vg3iTVI/m825/1Ebf7KV6G3j7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NDD+HP7Ieh+GVW48Tapda9J/FbW/wDott/8XXq+g+JtK8C6b9g0Wzs9Js1/5Z2ybWb6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8y1D4gKqu8lwtvCv3pHbaq/7zV4j8Tv28NJ8NzSWfhuxk168VfmuZZfKtoz/s/KzP8A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wvPiQ9wzLbqzt6j5q8t+J37cngz4X7ra41611S6/54WH+lS//Gov+/tfC/xI+P3i34pT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mb7tpbt5Vqv+zsX/AFtc/pWitO3yq3zVoB9DfEj/AIKbeINeWS38MaVDpUfzqtzcy/bJ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++XrwrxR8QvE/wAXL77T4i1jUNUeP5kN3O3lQ/7kX3U/4DU//CEt5e9a6H4U+F/7RFw2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o3w/m+wmTy12r3210HgH4WpeWr3Ey/L/AA13HxA8MSaX4NVVX5pG2133wv8Ahbt8F2v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nON8M+A0i+WGOuy0X4cuzK0icV6H4T8Ax2q7UTc1djp/gHcu50rbmA4Pw34BjZl2Q7m/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Rru2fpXeeF/AabV2ptrttJ+HqrBnbRzAeV6H4B8ybdJHW/H4LWNdqIq16MvhNLWP5V3V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V21z1JBTPN5PBKx/My1NY+A/tcbKq/8Ajtdp/Z+ZtrLurZ0vS0gVVxXl1JHVE8xt/hO8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m1a3/D/h6GL/AEbYty1dx4m01bHTVkXbuatjwv4BXS9Jbd/x8/6+p+ydETntJ8Lxi3Zd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eC3hvGurVF/6bV6V5G1vm+WqvifS1/snd/C1ebymx5hY6CmsaLcxxrtmj71o+EdBmtbf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FfDsmoR3Xk/Ku5l/3qvaOrK21q6KJxVJWHWej+WittrQhg8urzQrsqFlwzV6kdjkPn+H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5v++q09L1jVrpvnaRq+xtD/4Jg6q0vzItdz4d/wCCYl5CFZ41rl9pVPQPjbwvY315t3rI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42qyNX2p4Z/4J2/2eq741/75rpIf2H7ezX5o1/75pctUD4lh+FdxcQ/u4ZPmrJ1b4G67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tffkf7Ivkr+7hmas3Uv2WdShZvLhm20vZzA/Ev4qePte+C/jxtK1TVfEGl6p/wBPt68X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1X5l/4SD/pvmedJfk/36/QT9pL/AII3638QvEWq30esXV+t1/qIvEqLqUuz/bfyk9/u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I16toek/JYeC7668h4L2C0SW1/3Nn7pa09iB5T4H/aG1qNd0OrzTL6rL/wDE16V4P/aw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Ut6/9PK+bWp8K/2U7n4d6XqtsYdN0NrODzYIZbOWf7dLv+5v/wDi/wB1XI6p8KdVG7bZ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3T4d/wDBRzXNCmT+0NL0+/T+IxM0TNXj/wC2l/wUI8ReNvGz2Ph3dosbRJPMZIUkkZf7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vhbrkLN/xLbz8IHrjvHHwF1XxNqH2r7Lufaq/wB2sfrEl7pXKc/eftIePLpm87xJfMv+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jtf2hPFlvfLcfb1cr6xRN/8TXoGk/8ABNT4weIvgzefEDSfA2qat4Xsd/n3dpeWsrR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M+X/AHa8L2q3yrW8akmZ8qPcvDv/AAUB8Vaa26/0Pw7ebe9sr2bf+1a9A8Hf8FJvDuk3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pU0f3ZbC7SXb/wCimr5NOl7qP7JrW0g0P0M8N/8ABSLwNrC+XN45vrdW+VotVguFj/4E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2i/Fjwx8QrfdpvirQb+OT5lNtexSq3/AI81fmI2j/K3y1Tm0FGl3NHGzf7tc/NLsPmP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2pKy/arrd/s1jt8JLq3bda6rNH7FmWvzY8O+Jte8FyK2i63rGksv3fsd08S/98q1dj4d/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bbxtrU23/n78q5X/AMfRqXMM++o/Bfi7TV3W+uSbfa6da09F1b4iaW22PUJpP96dJP8A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MFFviZpCqt9beF9YT+Iz2csUn/fUTqv/jtdZof/AAVA1u0b/iZeC9NkX/py1R4//RsT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fxw+LXgnTxdRyXypa/N8i/d/74Za9i8I/tLfE5dv2i61Jl/66tXwb4f/AOCrHheHat14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2/wBnn/8AasVer+Bf+CoXw7vEWNfG2saPu+VYdQt7hdv/AAJUljX/AL6raNYD7t8G/tPe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/wC8u6vV/AfxX8QeKpvLl0Fp3ZfmOzbXxV8G/wDgotpPiS9W30fx/wCAfEF1J923na3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SV9AeG/2xvEVvt2+H/Ddx/17O8H/ALVerjWiB75qMNxJCWutDvG+kW6vN/GWk6SzP5lh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1p6N+2uxj/0jw3NH/wBvG6q2uftqq2Vj8N30n+5PEv8A6HVc0THU8R8baTpflzbLOFV3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Jpo3K3y1tfHz/gpt4L8J6o9rr3gvxppV1/DFcWCR7v8Atr5teA+PP2+Phv4m/wCPXStW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T0fwD4o8F6b4o/4qi11S50v/AKh+xbj/AMi1o/ErxB8LdN1G3fwddeIGDf8AHwuq+VE3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9qXRZrx3ht7yNG+6PlXbXLRfGh/EWoNHYtJuk+6DT1KPunwf8SPD8NxGu6FWk2qv79W3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i1oUca7Gr82ZNJ8Z/M1rbW91/wBcp0X/ANDrJ0v4oeINL1JlumurW6X70dwu2RaXKB+1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WvzbfcV3I/a2+G/h2DbeeMtBg/2BepO//kKvws8Q/tpR/DfQ3j1aHUNW1GRt0EQnaNdt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8XXUjNY+HvDumr/D5yy3P/xqqMo0z+ghP23Phc43ReKluP8ArlY3T/8AslQXX7cHgNQR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KyZP/Q9tfz5ah+338UbxW+z+IrPSl/6c9Lg+X/vvdVGP9uL4qTbt/xE8TL/ANc3hi/9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zP6Ek/bX0G4fbb6Pr0n/AF0WKP8A9nqT/hraOb/U+Hbxv966Ra/ntuP2tPiNd7t3xG8c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/wCgPWPdftBeOLjez+OvGkm7+/4gv2/9q0/bD9mj+jOL9py6l+7oMP8A4Gt/8RUv/DQl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Nf8At6/+xr+au++Mnie8Zlm8VeKpv+umqXDf+hPWXcePNWut3marrUn+/fy//FU41rk+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c3G7doqr/wBvX/2qs+bxRHNu3W9wv/Aq/mZ1LxVqDbv+JpqX/ga//wAVWf8A8LA1zTd3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NctUli/9q1XtCeU/pouLy3m3fJcL/wJqzptNtpt3/H0tfzVWP7QXjbS932bx546tv8A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EF60rb9rj4oWf8Aqfip8TI/9zxbqK/+1aPaByn9Gknh2P5tl1dR/wDAapt4fbc3/Ewu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z0wft2fGi1XbH8Y/idGvt4s1H/AOO1q6b/AMFHvjxpv+p+MXjxv+uuryy/+hs1HtA5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N8K/FH/YLf8A8hJXx0Pu/NXwJ8BP+CjHx28UfHjwboOq/FXxNq2g65rdvYXtlO9vL9ui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f7VfoBWkSeUjjj+ZqtQx02GOrMcddkThCNcVNCuaRVzUkK12RMyaEVYjWooV+9U0a4o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p0p6rurQ5xUTdTqF+WigAopdhpKACm+XTqKAG+XR5fytTqM/K1AEPl0bKdRQBVmb5Was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3VoTR/u2rPf/AF1ckjSJ+H2gsw0W1+b/AJZVPD9//gNQ6H/yBLX/AK5VNCmf++a5jsiI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FB2RHKo205VWilT71ADx0opE+7S0AFOEjH+KmbhSq1AE3nNipPtNV99G+g5yx9po+01X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aadHLVXfSrLigC6s3y07zv8Aaqmk21fvU77R/tUAXFuGT+KlW6ZapedR51AGhHcfeqzD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NQBpx3VH2j/arNW72fxULcbqzAvT3jLG21qZpOtM141u7bW/hqFW3CoL7R7XUtv2i3jm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DpfO2rTPOaqFvdM33m3Vdt13rXNzGnKTQ3DLVqO7z/tVTkj8td1VWuijfeo5iuU1kvua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jx3H+1TkvNtHMHKbkepfeqaPVP8AarBW+HzbqkjvF/vUcwcp0EOpfeqxDqQb+Kudjuv9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XzEnSRXisKkW4U1z8Oobf4qsw6lvX71HMBtreBe9SR3lYYvGapI7xqoDcjvKljvKwo7x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by3VPF0o/irDW9YVJ9voA2lvKdDfbawxqW2nR6hhfvUAdJHqX+1Ui6p/tVzKal/tLUi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i6t975qcurfL96uZ/tL3pV1Ln71AHSx6xtqWHWv9quVXUM/xU+PUG/vVPMB1keuf7VSR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dUZW+9T/AO1fes+YDs7fxBt/iq7a+K2jP3q88/tlv71LHrzqPvU/aMD3TwT8etQ8IzRy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3y321D4y+LV940unmurmRtzbuWryXS9aaT+Kuy+GPhO6+JXi6z0WxeFLm+fYjSvtjX/e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qts/Os9vEzLu3V9vXX/AAQk+JWm+DbrU7zXvDsUlrE0ptI3eST5f9pVr4V8e+H5ND1q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f/eoAy/H2oXPibQZrCz1Caxkk+9OibtteE6h+xvpuoX811N4i1Ka6uG3yyyQLI0jf3vm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skjfNWPtAPLfCv7KPh/w7qn2i81DUNWjX/lhIixR/wDjtepDVNv96qj7txpmxttZ/WAJ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1a5/4i/Emy+HHhG81i/bdDaj7gb5pG/u1reW27bXlP7WWj3F14Xs4UXdatcfv/8Avw1V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I/aU8QfFu8ka6aS20jd+4tI22xx/739+ud0/xJb+Wy/xVY1r4dzWJeSxk2/7B+61c5Np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t7LWy8gO78F+H5NeuI327t3zV7B4R+Er3US7Lbc30roP2Yf2dbrVLG2kkTcyotfYXwf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41b7v8NSc58i6t8D7uHwbdXkm238n0WrnwH8AtpupXmh3Ntt/f8An1+jDfsm6VHY72jj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Q/idq1vbqqrcN9snI/dfuqqJUTxP4veCUt/BtkjR/duFbH+98teiaD4QWz8P2sKp/q4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tNQ1DSrHb8kl5En/ALNXdaH4TSS6VGX7tUUc34R8EtGq/JXcaf4TWSNV21uafpMNuqrt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5V+WsOYzMfSfDrWv3VrqdLs8wbWXbS2u21fay1dtbhJW+Wp9oBXXR23fKu6pm0NJIfnX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zblq9Npa3Ctu+WsKkgpnGt4TWabci5qY+H/sfzOu3bWxcSLo6s33tveptLkTxDbsyr93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Yci2+sWqxum4L8vNbkfzL81VdQ0dbGYqv8NNW4ZV27mojK3xHRGJH4gtUjs22/erO1BU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q/NC+oQuvmVzeoM9rI0e75a5KkjWMi54b01bfR9q0kmibbhWVa0dJ09odLSpdW228KtX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W3KjWO1aryQ7aF1jzGZTViPbIu6n9aMD9WLP9oDwDqjbbHxdp6Sfw77XbWtaeJrfU13W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1Ei1+Of/AA8O8Ix7vL0rxAre1rEv/tWmt/wUk8Pw/ctfFiL/ALEUC/8AtWvR5oo7eWR+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H+ga94TvF9rqL5v/ACDWF4s8O/FqBW+yR6PcKsqKvlXCfx/L/cWvyWb/AIKfWCq32V/H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2s5v+Cp1z8y/b/iEv/b1/wDbaqOIpoOWR+n3im0+P1iW+y6LfSbf7jo3/tWvKvH2vftK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/wCAreV/5Clr4X/4e0a8277L4t+Jyf8AcXb/AOO1m6t/wVA8W6qrfafHHxO/8G8v/wAd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ZH0t468QftFLC01xpvjBP4eIptq/7u5q8R8aax8exJJss/GSv/FvWXdXmt5/wUU8QXiM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/dfVnZf/AEbVC3/by1KG4aT/AISbxpM7f8/Fx56t/wABeVq46mIjfRi5X2H+INc+Mccj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fm817pm2/wDApawR4k+NK7vL0/XGX/r3lb/4qr2pftlJqTs11f6w275WJgTd/wCO1Xs/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1LXlb2R//Zay9su5tTo+6WdH+Onxo8Itvez1Dcv/AD20jb/7Sr074e/8FMPil4Tj2Xnh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99Oaofh3+1z8J7Fl/tXXvFEMa/eMunX8n/ordXuPgP8Ab2/ZTsY1TUvFUjP/ABfaPD2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QPZml8Pv+CuVspWPWPgl4db/AJ6y7FWZv/HYq9FH/BTL4M+MbKS28VfAux1a2m+/DPaw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utbOhftvfsnzab9m/wCEw+Frbv8Alpf6Wyz/APf2WJX/APHqq6l+1N8BIZGk0f4gfCFI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/ofzVtRlGJPsjKuvEH7D/wAWT/p/wB0/T2k76ZYGzx/4DyRVbtf2M/2GfFy5h8B+ItLV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/tZq83+In7Z3g+1+2Wen+KPhDqkbJ8skaxNLD/t/LLtqjYf8FLdFt2/ef8KZuFX1Xy/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5JUZXO113/gjV+yr4qU/2V4u+Lmhs3Ty57WdV/7/AFu1YWof8EDfg/qm5dL+Mnji2/um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VSum8N/8FRPDF5t36b8Lbj/AK4620f/ALWau20f/gpb4Pk+74e+H+7/ALGr/wCyo5oM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+Dc/w7cf8eHx8kZm7Xfg1W/9AuVrmNU/4Nu/HhLNofxS+Hd8vYXdpe2efyjlr7U8Pf8A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wd4db+79n8Wlv8A2lXYaH/wUE0m4X9z4PZV/wCmGvpJ/wChItZcsSvZyPzd1D/g2/8A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D4U6h/ua3epu/wC+7Za57Vv+Den9ozQVby9P8E6svrZeIYv/AGrFFX6o3n7dlnIreX4X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rMtf2zm1a8S3XStcWSRtqgIv/wAXTjRj9kqPMfjh4y/4JF/tA+Cd5ufh75m3/nh4g0u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8Qfsd/FLwyzrf+Btatdv3seRL/6BLX9Ces/DDXvEtq6SaBfLu/2EWvG/iJ/wT98QeMbx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+ek6L/7Vo+rhzH4YzfAHxlC22bwxrX/A7Vf/AIpqXSvh74m8Lzeda215p839+3kWFv8A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+CS3jrWLdkTSlt23fK5vom/Ss1f+CMPxBdW/0Wz/ABvIv/iq5JYeoLnR+bfhn9ob47eC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Ii/dS5vPtcf/AHxLvWvSvCP/AAUQ/aO8Inbf6l4d8TL/ANRnRrWDd/4CtFX2mf8Agil8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97yL/wCKqS0/4IjfEZlbfN4dj/u7rn/4msvZ1A5onw58fvjx4h/aYj8PN4g0PSdHv9FF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683Z/DL93bs/h/vV57/AMIbcZ3bVr9JG/4IefEwMdmoeEdvvcyf/EVG3/BD34pL9288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1V8tQftF3PkX4J/8E3fi18ePDsOtaL4ft7bQbj/VajqN5FawTfTc3mt/wGKvaPht/wAE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6348+H+gy/wB62W9um/8ARUVe8/C/9iD9qD9nWK5t/Ctzpy2NxL572Yvkurfd/wBMkm+W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28cftBeDtK2+JPgzHrEi/eutIvzub/tl+9rqoxkw5z8wbn/glp+3H8MvjHJ4X07xB8Pv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b+IWuooodLtt7RebLF8kqyvFL5vlfva+2PEn/BGDRda1x7p/ihfb27nQVl/9ua+hPDfx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94f1rw3dRvse01GLyZVrTh8Uuv8AHtroSKPmST/giD4Z1exaG6+J15dI33opfC6NH/6U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PgO8/wBR8S9U0/8A64eH/wD7pr7NXxZJ/fqxb+NJE+826mB8A6h/wbdwIv8Aovxykb/r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1eZ+LP+Der4x6NfO2h+MPhrrlmvzKbm6vbG6k/4B9mlj/8AItfqh/wnLf7NH/CcvQB+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+0n4dVmsfB+j68q99P8AEdgm7/wIlirznxP/AME6P2h/Bu/7f8G/Hjqv3jZWsWpr/wCS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38et/FU3/AAn/APtNQB+A2ofsV/G5V3f8Kd+LH/hH3/8A8arlvFXwB+JfgHSTfeIPhr8Q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n4Zv7OJf+BvEq1/RJ/wn7f3mqSHx9uXaz/nQB/Mq3ii1k3LuX6mq9xNDcKzRyRv9K/p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b11vRdD1vd97+0bJLrd/33urzXxV/wAE/f2ffiVePJrnwi8FzeZ94aVA2i/+kmyqjID+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q7x7a/dL4z/8EMfgX47sAvhm3vvBl0u7aY/K1O3/AOBLLEkrf9/a+M/2nP8Agizefs72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k8L7/Ii1Ozvbi2ubfd9xZrTzV/2v9VK9acwH58YHrSbF/vLX09H+xX4b3bW03UGX/r9e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B1iZUVvFG72uIv8A41VAeG/swzL/AMNNfDdt3/M0ab/6VRV+s9fHvhX/AIJf2vw5+IXh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+i6taXqxyfZ5/minV/m8rY23ivsYDdW1M5amsfdJLdflq1Gv3qr267asxrmvRpnKLGuK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hSumJzkkK1Mq0yFcVMo2igBadHTadHVROcdSp96koqgJKY/3qFbbQ/3q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j/dtWTcQ/vK2J/8AVtVG4h3NXGbRPxL8P+D5l0O2bZcf6r/nlUraLjctfon8Rvgr8M9G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+WE/m14X468F6HbXki2627L7y1hKJ0Uz5bOjMtINP27vlr1fWvDdrHI+xY/wrmNQ0eNG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dkTjmtaiaH71dBcaWvzVUk0371BRjeSaTZWjJY7d1Qta5rQCk8dEceKufZKa1vQBDRT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ZuNG40bDS+U1ADqKKKAGbjRuNJRQAqyMKljbNQ06Po1TzM0LUbfeqRZKqp0qajmYE8be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/wDwTx/YZ+Fv7S2kapc+N/jB/wAK51WxuF+z2U+h/bIr5P7/ANp83yv+2VeN/tb/AAa0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4V8P+MLXxroNr5TWWtWkHkefu/6Y/wDLLy5fOiraMgPOI5MU/wA+oFbFKj7qzAtQTLur6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6/C/9pD4wJ4f+I2sahpdncf8ec9v/q5Jf4ldq+TY+jV1ngDx9c+FZN1u/wCFBofoj/wW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Kfwj0TWvAWsQvqVxcfZ7ixkulklmT++q1+alzMrO22u6+MXxs1D4oeX9uk3+X82N38Ve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AJvtNILhmNVvN96dC26gC9C26rA6VWtfmNWVXC0AOjOGqxC/y1XhjZmq7a6bJKvyozUAC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FtotwzbWRv8AvmtSx8PzBf8AVyU+VgVovvLU6MzfxLV5fDMmPuSf9809fD8kY3eXJ/3z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URkZauWMf9pX32O2/wBJuf8AnlF+8k/75Wux0P8AZC+JXjaNf7K8AePrhJl3JONEuo4G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5QOC/tTb8tSR33mLWb+1bH4s/YO+JGjaD8RfB11BceIrL7ZaJDcWs6TR+bsx5qSS/P8A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L+w38ZtU0m11Rvhvqlt/alnFceR9tsvNt1lTzdmzzfMo5QPLfM53bqaupZfbXa3X7MXx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XxZHt/uadLL/AOgVlTfBvxbZs3meC/Fkfu+jXS/+0qOUDFWTetOj3b6u3HhnUtHdkutL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WrxMv/fSrWX/AGpa/wDP1af9/qnlMy4n3aWiisdTHlJKPM2UUNHvWs+WRnqAvFWj7cuK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RylErXGaFmqs0m2iNsN/FVGZrafd+X/FXonwN+Ll58KfHVnrlg0a3li++J3Xdtb+9Xlq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VNn3mraJtE/QP4tf8Fo/ib8RvhjqGiW93a6e99E0Ul3FEVkjT+9urw/9l39i7x9+2dql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rVllvDPP5Xk+a336+fE1huzV9HfsS/8ABRPxj+x/a6pD4eaxa11La1wJbVJGZl+781UU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PjL9jH+z/wDhLf7P36tu8prOfzF+X1r55uIFhZvmr2r9sz9t7xb+2J44TVfEl8r22no0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un8W1d38Xy14RJqTCRlrHlAl2/NTsLWfocmoXW77dDptv/1zvJZP/aVfan/BMf8A4Ju6T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r2valoGk6Ts2+Rbp/pj7vub99YyiB8d+UKr39nDeW7wzIrxt8rA19if8FSv2JPBH7FXi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JtWlvrdnns7idJJ7P5v7ik+VXxvc3S/NtZvxqJRNDy3xx+y7Z6grTaLd/Y5P+eUn+rav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RVZrjTftMf8Afi/eV9OSXW7+L5a6T4N+HdN8dfFDwlomrTfZtM17W9PsrudfvQwvdLE7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sn/sp2Mnw/Q20Kpb2sCwZK/dr1j/AIQ6HwjD5aMvy+lbfj7VfD/ws8fatoPgzVf7V8P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eOnutyo273rUnlLWteKPLtZV3/d+WvJdesf7Q+I2ofxN9ghb/wAi1pa9r0jRum77zU3w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/wCWmkRN/wCRaCTi/EFgJtU0pmX94s+//vmuj8O2/mNcMy/M2P8A0KqWuW63Hjyzx9xY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Vmkyv3WVa83EYr2UgJo9ragqit6xhZf4ay9J01l1bcV+WumEat8iUvrV4mhXi0lbjczN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i2Nwrbf4a3dD0/ZDuasJSAu6To6hd33Vqe4sFk+VadcSNax7UqTR0aZtz0e2ApR6Ctqu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J/47V/WIWeFlWs7T7Jt3zfdpe0Q4/EZfibVLPTGmVpI5JGXYoFeS69fX03iSa4ZmS32e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baldI6Rxq27dxXlPxc+H9xfWaMt1cW6tLu+SvOxUrHox2L3hXxQ2obl3fN92oNWldrx/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y9UtrPS9K1T/AGp54P3X/f6tu11yPVL64RV2tay7HJrljWuHKemSRq1mtYuvfvI9tbGn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FvGWSZ1b7td1GpaJ59T4jn7qzaOTfU1jfbl27qsTMsislYeqXH9myferHmMTx79p34be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0Dwz430H4g6XYquNZ0oIsE//AAGOWX/0KvM/7SttzLjdT/8AhF9KO5VvLr/vqq6fD+1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Wsa2YRfwM+op4Ud/alr/AM8V/KgalZt96NVqH/hVLH/mNx/9+P8A7bQPhO7fd1uPP/X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dI2+ojvO06T7zbabt01l/wBc3/fdA+DupbWaPVLdl/3dv/xVMf4Q64u7ZqVq34v/APGq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5DP7MsW+7OtNbRLZt224jqST4P8AiKP/AJeNPf8A7eKib4W+JI/l/wBBb/t4o+t+QfU5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h/76WmN4dYj5ZIW/4HSf8IL4njP/ACD/APyLF/8AHaj/AOEX8Twbv+JVM30df/ZaPrfk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9zltrL/49Sf8I/eMOi0Np/iCH72k6h+EDtUaya1D97SdS/8AAd66aeMkH1Mmj8N3X9yp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ndVK38ZX0P3rO4X6o1W4fiFcR/etpl/4DWv1yRP1Ec3gu427ltt30WoW8Laku7bp9xt/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xsXwv4u0/ULmwhurazuklljlX92yLu3bv+A1+h3xK/4KIfszfGT9nD7HJ8O9Y8L+KIbL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f7Ll/vp+9TzYq7sBJ1p8vMYVMPy/ZPzBk8N6gu7dZ3g/4B/8UtGk+AdV8UKzWeg6pq3/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q7bXvitJNu3XTVX8H/HzUPA+7+y9QvLDd/z7t5VbczpmEqPkUdD/ZX+IHiB/wDQPhf4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6k/9CSvTfBv/AASm+PnjTb/Z/wAHfE3zd7hItN/9GypWZY/t3ePNOb9z4z8TR/8Ab+/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+ConxY8Jqv2Hx/r30kdZ/wD0PdWkcRf4jOVGSPUvhP8A8ESf2lvE3iZLbUPD6+EtPb/m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f+AW8sslfrN+wd/wTn8MfsheC4lvrhfF3iuZvNuNZvoN3kt/ctkdn8mP/dbc1fkr4A/4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8rRfFuvauy/8sksGk2/98LX0B8L/ANrD9rrxzdeTJdSaan/PfV3Sz/8AIXzSV6VHEUY/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cNZ8b6P4XtWm1K+tbOOP7z3EiotczfftQ+BdMB/4nMcn/XK2lf8Aklfkt/wUK/bE/aA+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LxP4Z0+PVtOVlvfD9gkk8zRNsdnW483yvmVf+WX8dfJl9+218WLhX8z4keKH3f3L3yK6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qeH55H9B/wDw1l4Fb7uoXn/gtuP/AIiopv2lPCV9/qdUvl/7h11/8TX87bftkfFTe234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/8A8VSL+2R8Vv4fiR40/wDB5LXP/aeG7m8cDI/ojj+POhv93XmT/ftZY/8A0JKWx+LF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/v28q/+zV/PTD+3R8Y4V2p8TPGC/wDcR3Vr2H/BSb48ac37n4oa1/21srKf/wBDhasf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hC38deYPk8U6K3/AAPb/wChVvabqzX0Kt/bFncf7UToy1/P3of/AAV9+PWjR7ZvF2m6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+0kSti1/4LXfGmPd9os/h7c/9wmeP/0G7rojj6E9LmcsHfqfv9byzlflmjlX/P8Adq9G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L/wXm+KGg6or6h4X+H9xbL2s/t9jL/3986X/ANBr1rwn/wAHFtxDtXUvAerLt+89h4q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/wDQqv65Q+yyY4Gfc++P255v7N1zQ7xW2+ZE8X/fLf8A2VeAL42ZW6t/31XmkP8AwUg0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j2PiSw/4R+XZPbazLArbZf8Anl5Tyr/yyqivi6T+9TjUjIr2dj2W18dPt/1jf99Vbt/H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N2Pi5/71a9j4p3feoA9Zt/GW771XIfFiMv3q8ttfES/3quW/iBW/5aUAelR+Jkb+Kpo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odc37vmqePWm/vUAeg/2+v8Aeo/t9f71cJ/bf+1R/bf+1QB3kfiBd332aup+F9nJ448a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yCX59nmbfu/w7lrx+HXGX+JvwrvP2ffFH2D4q6TJ95Gd0b/gUUtAHq+tfsz+Krpdtt4w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/wDQK8o8ff8ABPPxt4qjb7T4k03Vf+v28uP/AIivpD/hbVmq/KusBv8Argv/AMVSL8XI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+3arQc8qx8b2P/BKbxMrO1zcaKy/9MleX/2SvRfBv7Ddh4Gtd0dnDn12V9I2vxWtJF+a6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WpF8S9JlG37fbt/vRmOqiT7ZnzBqP7NcN5uhbT2ZW9LWvkzT4WZNzV+strqml6om5Ws5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fE7Q7XQfHOq2timy1hnZYh/dWuin8RGpzscf3qcq5oqSOOvVpnILGuKmhXNIsdSRiumJ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UcP8X1qVdu2gBtFFFVE5yRTuopE+7S1QBRRRQAUUUUAFFFFABRn5Wooz8rUARP8Adpix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fzOq/wB5ttckjSJ+XFjrV01u376sq81G5aZv31d+PDtrDat+7rltWt7WGaT93XLI7InJ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Y90zNurfvoU3NWbNarXIdkTHaOomh+Vq0prdV3VXZV+agDJuLf5mqu1vitOaPhqg8oVo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8jVoLDR5a7aAMiS1/wBmoGt2J+7X154p/wCCO/xu8Ifs1f8AC0Lrwvay6KLf7bJFbajb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GyZt1fKzwj+7igDM8n/AGadhatSQrXrf7Fnxoj/AGf/AIwWfiabTdD1hLF0f7JqdpFd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Dy7WvA994bm8m/tprWb+5Iu2suS1xur7m/4Kpft0aD+2X4f0G407wjoGk6lo8nmT6hY2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VUl/e18R1MpWAz/JpGh+Wrfl01oflqQKPl06OOpmhbFPjt9tZgMijqSOOpI4actuzDbt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50Xc1vcMnujbaj1LVPthbdVZdNf5ttI2mzVtEqJXM1H2jbTms2X71RyW/wArViaRE/tT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QfM1aWh/DnW/FX/IL0XWNS/69rWWX/0Fa0KIV1bPy7qlWfcfvV1Wn/sm/EW8t1mj8J3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/wDRrrXoGi/sG+MLhV+2XWg2K/xf6Q8rf98+VQB4uvzVpaXprNHu/vV9CaH/AME/4Y/m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y2/+PM6/+g16N4T/AGN/A+mSL5z61csv/Pe8+X/xxKAPk/TfC9zJ/u1t6b4Fe6b5nr77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1Vf+KZ0GT+6bmL7R/wCjWr6A+Fml6P4Hs/sej29jYR7fuWdvFbRf+Qloo4e4H5i+Cf2S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rwn4m1JG/wCWtvpcvl/9/WXy1r1vw7/wTH+LGpKv/FItCvrd6tZxf+gy1+iOn6t5bN82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+7XZHCgfFHhH/gkL4zvNjarrfg/RU/iQXVxdSr/wFYtv/kWu88Jf8Ec7C31BJNe+I15N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FbSf9/ZZpf8A0CvqK38WL/e2/wDAqmbxcqru3tW8aceUDx/Qf+CVfwf07H2xPGGtbfvf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B/Kr0jwf+xz8HfA+li1svh14PuFj+ZZdTsl1Cdf+2txvk/8AHqu3Hj7bu+Zv++qzbjx8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HLEDvPD9vpPgWza30fT9L0WFf+WWn28VtH/wCQlpupeLF2ttb5a8z1L4lPGjf7NYN1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0pU4gdr428XBYW3SV55q3jhVVlR65H4gfEKSZXVX/wDHq4WTxhIytuZmrDlOc9IuvGkj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pP4ubd9+vOpvFjt91qqN4gmkb71HKB6nb+LGYr89dLo9xa6oq/are1uv+u8SyV41puuM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FDRr96jlA9Lsfg74G1BW8zwL4Nut39/Rrdf/AGlUlx+zH8L7pv3nw58J/wDANLij/wDQ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GNqyfL6Gugs/HEm35vm+jUuVE6HP6t+wH8E9a3b/AAW1m3rbavewf+1VrIuv+Ca/wbZW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Fz1mVv/AEaz16C3jj5futWfceNn+b/4qjlQcp5XqH/BMX4Y7W8vWvGULf8AX/at/wC2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mBpTXL/ANlePryzj9LzSUvG/wC+keKvoPVvHX3lrFuvG3yttaseWIcp8yX3/BNO8h3e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pocsX/oMstc3cf8ABPPxVCzeX4i8NzfX7VH/AO0q+mdS16a6lPzMq1nrrjq2N7N/wKp5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2GfiXZ7vs9v4dvF/6Yapt3f9/UWooP2Gvixcf6vw7DJ/uavYN/7Vr65tfEUi/wAbV0Hh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20cocp8RzfsS/F21bnwjeP8A9c7y1k/9Bes28/Zh+KGkq32j4e+OP+2eiXUv/oETV+lW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q6zSfFkk0f3qOUOU/JG7+F3jPTd32nwf40tv+uuh3kf/AKFFWJfabeWMzrc2d5bSK21k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Ky1+0mn+JWD7t1bFr40ZF20cpUdD8QreTFdL4H+KGseAb5brR9TvNNuVZW8yB9tfsrq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761s76P+5cQJKv8A3y1cjc/s8/CjUFbzvhr8PW9/+Ecs1/8AQUo5QPyB8ceML/xprVxq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DbpJZW3NI1Yflt/eav2C1L9j/wCC2pZ8z4d+E4/a3s1tv/QNtcbrn/BOf4G6srbPCN1Zt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+hStU+zK5j8rQu6tb4W6bcf8LS0H7Pu3fbYq+/dY/wCCWfwpO/ydS8ZWf90R6kkv/oaV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+DHiSx8VWeq+JLy40FpbhEvHt5Y/midPupFu+861j7GwcxxPmXK3zfaW+apZNU2qy1S1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vl+6tXdI03zF3NXJWrcpRWs5E1qGb5VZoW5rn9J8W/2b8ZLiHcv/ACBl2/8Af9l/9lrL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7M7N50u3/wAernfEUzWf7RCJ5m1f7B3f+TT1x/XAO83N/wAJy391dLl/9D/+1V0nwqC6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suz/AMdrmrf5/EVy6/N5dkiqf+em6WX/AOKre+Fcmz/RbltrWv8Arf8Atr/qq4pVozkV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ozJVHSVf+0H/ALq1r3F0rBlWqml27RzO9abIksR7pLrbXTafbq1n/tVg6XIomdmqS38X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zSxVgOgjh3KzNU+nxrubbVa6bb8q1XuNW+xQttp+2A0bq4VpNtZ2raglnCy0Wdx9sjaT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1xcMi/w0vbe6VE0ll3tmsXx9Gv8AZfzVpeHb5V3Oyb1xTdasV8SWrJ/drzqlS8jopy90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eTam6GRN2f8AarjbqNfDfhm6vrmHa1w26u68eXElj4bsbBG2vJtf/gNcb+0bCsfwZ+0p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ZGwngP40NN4ftbVLdrhWXrW62qNIGbbt3V4H8G/FcNn4d0/bI3y74K9u0fUvl+b71OVS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bazLXLeKvtV+La5Vvlrzz9pDx9/wgeqaXpVr/wAffkef5M/+qrrPhja2/wASvCqSXF/Z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t4vu76yqSlVg4HPynzj9sb+9Tob5lqP7HR9lrjPveWJcXUl21H/ayq33qqtGyVVkjb5q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/wByRl/Gpo/iBdQ7v3zN9fmrmJIm5+aq0yv81AHVr4+kVm3Sf+O1MvxGbb/rF/75rgZl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H8TUAejN8Qj8375f++abH8QG/wCey/8AfNectN/tNTY7hv8AaqZAeoRfEBtv+uX/AL5o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/wDfNebxzNt+81KszbvvVIHptv443fxq1XI/GSvG33a8ytZm/vNVyOZ/L+81AHYXHjX7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zeLIW3MyQt/wBa5NpH3NUse7n5armaJ5UO1zXEmZtoVf+A1z91qm7dWjqFru3Vh3Vm3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9nEq3usMu7a1ZV1qzN8u6r9xp+5WrNuNP+9VRxQvZxPoaP8A4KwfEjS9N+z22leF7Uf9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tYtx/wUn+LmsbkPjTUraNvvJZP9jX/yFs/9CrwWa1b+7UKw7a6PrBh/Z9HsekXXxw1W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uZpvvST+bK3/AKNqxZ/Fy8vF3PHb/gm1f/Qq84t422t8tX7FmjqZVrxNqeDpLoejL4+u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xp1vrV1N/FarXE2M22rcd0R90stc/tifYx7HYNfXzL96NvpUX2y+/uK1YFvfThfvtVuG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2y7E/V4mp9svtv+rX/vqo2vrxf+Wa/wDfVZcl/c7W/eVTm1C5w3z10U6k/smcsLHl2Npd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fSqMPxFh+y/bGjZY93day21K53N+8rmdT8T3R1Nv+u7z/wDtL/0bNW1OUuqOH2MWfcP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L48hVv4bF/1uv/iq+o1191/jr4b/AOCXuvbfFXjWHd/rLO1k/wC+Xl/+Kr6+/tL3r3MH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O60vXmb+Ktqz1xv71ef6LeNtWt6zumr0DlO7s9YZo6u2+qVyOn3uY/mrSt7ytDnOqt9S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t/irmra+/wBqrEN9u/ioA6iHVvlb5qsQ6krferl47xlX71WIdQoMzpPtiNXnP7Z0iyfs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z/8Afquut7zzP4q4f9riRpP2Q/ikv/Upar/6SvQXHU/JPT/iheafNvttW1K2k/vxXssb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tKeOrEbrbx/4yt/9zxHeR/8AtWvJofE1r/dq3b61azn721qDb2N/ePc9F/bg+MWisv2b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sY8W3nl/98+dXoHh3/gql8fNL27Pi14ojVe04t7r/wBGxPXyvDNG33X3VdtbpV/irajo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/wDgvB8dvA2k3H26+8E+Mks4Hlzrmhwxytt/u/ZZbWvrD+0N38NfjPq1wsmm3nzfM0Ff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DdLk/wCelnat/wB9RK1dMdzhrRsbUPzVPDHxVa0+7+FWoelehTOckVcU5R8tNqQdK6Ym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fVqdQBJRRRWhzhRRRQAUUUVoZhRRRQAUUUVmaBRn5Wooz8rUAQTfdb/gNMsedSt1/vTq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aZp//IWtf+u4rkkbRPyQsviZfS2rbpm/76pk3xAe4Xa21m/3a5fT42+yvXvXwX/4Z4/4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A/8SP8AhPvnnstc0XVbWK1h+T9ymyX/ADLXMehhzx2412SRt26iG8kupoYYUaaa4dUR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p2nzbfvLWUonUe0ePP2Ffi18N/gzb+PPEHgXxFpvhu8ihnS8e13RQxOu7fM38C/99V4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+3F4/8VfCGHwXqPjDWL7wzbwJF/Z89+8tr5Sr8ibK8OZl2t81LlA2Ph+vh2TxlpS+K/7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NqR0idItQ+z/ADb1h82KWPzPu/fWvRv2rfCfwS0eTRf+FO3PxQuZt0v9o/8ACZf2arbf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/wB/a8Y3tGzfNQ2pfu2WjlAh8+nJJub722qsk25jTd9HKB7Npf7VHiGz+H9z4ZbUpF01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teQ6g6/Ntqqvy9Ka0jNRygOqSBtr1HT9JtZNevvstjHJeXP/ADygVpZP++V+ajlAnur5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pX7PPjzWNv2bwX4sm3emiXX/AMRXX+H/ANiH4ga5s/4kP2Vm/wCfmeKL/wBClrOVO4Hj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bl3V9W/DX/glX4v8WXyJqWveFdHs/wDnvB5t5L/368pF/wDIte5aD/wRL8PWyq2qfEbX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W2/9G+bRygfnB/Y4qSHRU/i+Wv1M0j/glj8GfAfzX+n694imj/i1PW51X/vm32Rf+O1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Hw9VV0nwl4bs2j+7IbCK5kX381/Nl/8AHqOUD8w/Dvw/m8TXy2ul2txqt43/ACwsoHu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4P8A2Efid4vVf7N8B69Izf8APwkFjt/8CpYq/QldWtV/3q7Hwn408u3UK+7bRygfEfhv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sVkutS8E6KzfeiuL2eSdf+/MUsf/AI9XoPhH/gh/DKqyeIfiRtX+OLStB3N/39lf/wBk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WZtv41h+JviZJJuWNtq0coHgeif8EdfhL4bvvMutb8ea1Cv3oLvUooIm/wC/MUUn/j9a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Jt8vgbS75o+97K95/wCjWeuo8SfEaaNpN8jNXm/ir4hXF5Iyq7KtSBtJ4d8G/D63aHRd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PsEtv/QK5fxB40j+dWLOnrJ96uT1/wAZeXuVH3vXJahrM10zM8jU/dNIxOwl8YW6s2xV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t+lcDPqDRszbqpyeJvJ3bmqOZFcp6J/wlrf3q0NP8SOy7t1eN33xK03T2/fX1vG3oZV3U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1X5ry4dV/uW7tRzIOU+mPCfjJ1Vfmr0jw740k+zq26viqz/bO0PR/uab4km2+lmi/wDo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r5lZdP8JSbf4XudSEf/AI7s/wDZq2o4iMCT70sPiNJGu1mrVtPGD3S7t9fnJcf8FBvH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2v1+1S/+1ab8Pf25PikvjrS11bxAt1ptxP5DQDS7WJf3vy/88q2+uID9HpPFLLu3Sf8A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at+83V8t6b+0lqarcszfad0Sfup/9VD/ANsq2vDvx6bWodr+Xu9EXbU/Xoge2al8RpN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NubdI1ee3HjCS43MtU5taeRW3vtoUrnOd9efER2X/WN/31WPdePXZm+dq4mfXEXd8zNV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AOt1bxYbxG+fdWU2pbl+9WJb6g9wrNUySNWhlqcn+0T8Yr74X/CXWNW0tYft1mqbDKnm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3nWvmOz/AGqvjbrga6tdc8Nx2v8Azwu9PXzf517H+2lceX8DdYXd/rp7RP8Aycib/wBl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MWz0v6y/wDo16+PzzMqmFS5HudFOnb3mXLL9ur436Gf33hf4d6nt7rb3UW7/wAma1bf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f9J+HPhuTb/zx1CWP/0KVqv+E/hnJ40vpY0uLezjt03vJLQPhX/xQP8AwkH/AE38jyP+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xVrtnHiMR0LFt/wV18XWrWv2j4Tbv38X+q1pm87/AGPmt67Sx/4LRaPZ/Lqnwx8YWTd2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lIq8an0e3Vo9u3926tSnwb4T+b/AI+v9R+//wCm0tL/AFoxB5n1491tv+C1Pw2fP2jw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wtW/wDbmtfR/wDgsR8IdWXbJeeKNL3dr/Rvu/8AfqV6+Xb74R+EtVZmW+vrZvdK4XTf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qXP2P/th5tdFPiqa+M5f7acNOX8T7vX/AIKWfBPVt27xssP+/pt+v/tKrNv+258JdSXd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tcXDW3/o1Vr88fEHwN8PSb/s+vWv0ktWjrmZP2fbVmby9Y0t/wDgbLXq4fPqNQqOfR/l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qvh1qjN9n+Ing1v+4zb/APxddLovi7SfEnzabq2l6hu+ZTaXSS7v++Wr8i/h9+zj4g+K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+h+H7K4vb29m/wCPW3iiSX/XTf7flVheAPhX4g+KG77L9l/5a/6+dP8AllBPc/6r/rlD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8d1HNIVNj9ocTK//AC0qxp+uTWTfMzV+G3nXOlbvsepTf7MsDvFW74Z8RfERrP7To+pe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o3S/+z10Rkaf2lR7n7qaD42ZfvNXTaZ42+X5ZPyr8I7P9pz42+Hf3cfjb4gW6r/ANXvGV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i/8ABR74+eGV/wCR78RSIv8ADdxRT/8AoaV2RoycQjmFF/Cz9yrHx7IV+WbdWhb/ABAk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b/4KlftD6k0n2DxPJceX1zpNk23/AMcrsND/AOCrv7R2lqq3Fvp+qrJb+f8A6R4cVfk/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Zm31iJ+zFv8AET+9tqx/wsKvxzs/+C5XxR00+TdeFfAdw6/KxfTr2OT/ANKa2NN/4Ln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+D5v+uUt5F/6FLLXLKtFOwfWIn6z3XxF+986rWfdfER2VtsjfhX5gWP/AAXG15v+Pn4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lX/0JKvL/wAFoNSmks/+Lcs1tu/f+Rrayy7Nsu3/AJd/+elH1hFe2ifonq3j7bu3TK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EB7iwkj37lYba+M7P/gr14bbaupeBfFVv/eKNFKv/slbnhH9tzSv2hrq60vw/pOuaXca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CKJmX/tlNXHiMVBG/wBk7q81STUrxf4fmq54s1KSPw+safe29q53w602qXn3q0tSWaOb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xVyzP0nUrXS/7Ltv+/8AXH/EPSf+Eo/a40PSrW6+y7vDX7//AHPtj10p0m5/4RfVfs3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E/8Az2/2K5DwL420/wAS/GPw9rcgX7dN4avrKJ/4vNins3/9FTS15vM5FRiej6Letp/i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nKrf+Qoq7nwj4kfXNcdZPlRlVs/8Crz34W33nXHii6mG55rxYs/9soq7fwnbrNYu0Pyv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80vamkYne2NiPMkmYyeWq7qmaa3h2ssnysu6qOiyXEPhu5V5PMZYs1V0XxJ9qVLd7PzP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5TZj+ZWZfu1jppP9pas1bemru01t1ef+KP2kLXwH4X1Wzs7r/ioPPfyB/wA8fn8jz6x9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P/Hy+PNU1W1tLr/RdL/cf9Nf8/ua6TVtq6Xub71fOf7K/wAQLXwv491X+1G/0rXoIoI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jUv+PZftNXGhKIcpq+FdU/tAMOgqoFs21TVftX/HtWSurf8ALtatz/eFZupQ3DTFZN3z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pD4q8VW2l6pbW+l3LNa1at/iWkI22sLf3Z/m/jqlY6DHrGgzQsiq9n5tcWum3Wk6p/Z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CuWpKXMaRPQdU8VWeraW32rb9q8/yIK43486Xdax8A9V+y2277LZSz/9+q1P7JVltrjd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btNb/j1vP3FdFGUmdET5b/ZW1T/hPPtVr9268/8A1H/PulfRH9r/APCA6XeXV1dfavsv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+NLf4X/Hi8tpG2K32iybz/3W6VJf/wB7WprvxM8Q/wBk+Ibd5JG0mb/VT+R/zyf/AJY1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J8XNN+MnjO81SRry3t7GVrOwB/1uzd8v/fTVj+F/jNr3w7WT+w777H9odHn+Xd5mzdt/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nVFbxR/pW1t1emeOvAqeE/h54fuobiFry+t3uH3/wB2rjHlMpROs/sz3qvJb7d38Vbu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8MM00kny4jXc1dh4B+IHhf4X+F/EFrqvhf8AtXxndebBZefAn2Wxi/6bebXDGnI+ujWu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Psvsa6HSfCt1qgb7La3V19lg8+48iB5fJi/v1RmsfLrKPMzaNSLMO6sfvMtZ81v96ug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qzU7v71XyyK9pE564tflb5aptbszfdrqLzw3dWtjDdSWsyW11/qp3Rljb/gX3az77RZL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P7wddtHLIxjWizFNrz96iOz+b71azWLbfv/APjtRx2fzff/APHak09oVY7PK/eprW3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+/8A+O01rP8A2/8Ax2o5WL2hHZWa7avW9n8tOsYf3daUNuu2kalD7GPSuk+HPwT174rL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/ZcHn3DyS+XHGvzfxbW/u1leXX0x4+b/AIZd/ZHttBtf9F8QeKv9fP8A8tYfN/4+f++I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c5ZYjlPkxtNWTd826q02jbt3y19VfsC/Bu21jUrzxnef8eul/wChWX/TGX/WzP8A8Ai/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j8ReJtb1SOH7NHqGo3V0kf91ZZ2df/AEKqq4Pkg5BTxFzg7rQ9zN8u2qM3h1vm+XdX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VWbT0O6uU2ODk8Of7FQt4d/2P/Ha7ttN5+7TH0nd2oA4mHRdv8H/AI7ViHRefuV1y6H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P7tP3gOYtdHZv4a0LXw/uX7tbtnpKp96tO300Ku1U3UgOatdBX+7Wja6Cv8AdrYt9Ndm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P7q0Ach4k8Dzaha/6DcNYzf39u5a8d+PPifxV8MPE+37V/xK/Jimg8+FP30sXled5P8A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yZG+992vJ/2t/h1rV5rFjdaPc+H2MlrLp9vBez+VLvlf53h835P9UIf+mtfQZLL97yyW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7jPB/AOsaqfiaLq6uftV1dTSwTWWP33+4kP/ACzr1bxRpd1pmrf6Va/2U32KX9/5/mxf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lv8ADDS9BurXwra/2/pfm6Xrl7PZfvd8H7r5Ln/nq9b+k6ppfxQ8dta3f2q6+y6K97/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f88oq9jE0E/ePLw3Mj2b/gmzcXWi/GrxDb3FuytJ4eZpZv8AllNtuov9VX2nFeK3+zX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C+MWo3FqWVdW0u4zZyzebFb/AL6KX9zX1ysnzUYOyTsZ4zWx1On3201uabqny/erjbGb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flrsPNOysdQrStb6uW0+4bbWvazVoBvwX3y1ZjvKxbeSrSO2371AG1b3lWIbqse1mq5D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L/tLTed+yr8UV/6k/WP/AEjlrat5qy/jNZ/2t+z74/tfvfaPDOpxf99WstTLYnDx9/3j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8tH2y2X7rrXLLdbv4qGmZv4mrw5YqspH10cLR5TpG1pod2x//Hqh/wCEquI2+V//AB6u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5T/36n65WK+q0ToNQ8eXG3G6v3E+Gs32j4T+GZP+eml2L/8AfVqlfg3hmXa1fu98F/33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w1pkv8A31axV72U4ydSfLI+dzLCwh70TqLX7gqyn3aggqdPu19EfMS+IWpB0qOpB0ro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H1anUASUUUVoc4UUUUAFFFFaGYUUUUAFFFFZmgUZ+VqKM/K1AFaf7v/AHzTLD/kLW/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/wC+ai0//kJ23/XcVmbRPx20uNfsy/LV+Ndy7a8vm+Mn9n3VxbKzbrd9jV13wx8QX/x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MMfyyyS/N81ef7anzcp6caMlHmOl/snzP96mf8I5K33d1dhb/DnULFf3mpaa3/AP/sq77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W3f2rqt1/wBsP3VBZ4vD4Omm+Vlb5vWpE+Gszf3q+zPB/wAEfh1p0KNNYTag6957qf8A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Z8E+H9vk+GdBRl+7J9gi8/8A7+7t1dEaPugfnt4R+AepeLtq6fpusaru+6dOsHvF/wDH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IJV/FHxptaHwXq0KN/y01C4gsVX/tlK3m/+O1+jfhX4pZrpf+Fo1PswPgnw7/wQ9+IG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6Va/9NdSurmdf+ARReV/5FrttP8A+CGWlWu3+1Pig0e37ws/D27/AMfe5avsBvip5at/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5zurNtWp9mB88L/wSb+FHhVd19qni7WpF+8HvLeCNv8Av1bbv/ItYlr+wX8GbXVGX/hH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K4k/9q16L8RPir/aEzwszRwrXnn/AAmU32pnV2qfZgeiaH8Kfhv4PsxDp/gnwfasv/Le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ZurS0H4yeFW1C68PaXdQx3Vmv7+yiiSP8Aj/2VWvL/APhOrj/npXzP8F/FV14B+M3j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rVNYvYJ/P86LZcapPKn/AJCpcsUB9q+LPiorK+37tefXHxCkk+8/5tXkuq/tAaDcZVLy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YFx8erGP/U2N1J/vnb/6FV+6VzH1r8N/iEsfl/vPl/3q9I/4Wgqqu19v0avg/Sf2oJt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/7fdv8A7JTr79sDxbaqy2el6TYp6yb52/8AR0S/+O1nKJR9geNvib5NvNJNcLDHGrMz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Na8fszPtbdXxx8Uv20PH8firStLtvEGg6U11A88/wBogtfuf8sv9b/21rnNU/agt7Hd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X3vI1Ld/wCifuVy+0A+2NP8ZTXDff8A/Hq6HRfiJHpfzXOoW9in96d9q1+Zfj/9uLw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PEn+zFLcf8AtVlrh4/26PBIPHhvxB+UX/x2mptgfrZqn7RnhfTdy3PjDQ1/2Uv0auF17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32bVbq/f0hs5f/Z9q1+cvhX9rWz8XeculeEri6+z7d/+m7du7dt/g/2Wrft/id4y1hWW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3TJK8jLUe2ZdOPPKx9e+JP2zNLZW+y6Vr1x7u8S/+gyy1xOrftba1d/8eOgwwr/08zyy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3nfFC8+UQ6fCrekH/wBjWx4M8A+LmvLpvEF5C1jeWLwNsX/jz/265ZSuayond33xo8UXW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52a/+zbq5PVvi3dR7vtnii1td39+4iir5B8TNrC6nNYa3JcSXVi7ROkr7vLbvt/75qr4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7P8A3qjmOiMY8p9Oaj8UtBj3favGEdx7JcS3P/oO6sW8+M3hK33bL7ULpv8Apnauv/oV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iNWkVWrvNJ/Z/wBHhVf3a7q5pRlzD908/k+OWltu8jT9WuP99W21CfjBdXH/AB7eG5G/3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ptqv3Wb/AIDV62+Hunwt8ttu/wCA1PLLuZyPn9fiB42uv+PbR7OH6p/9to+1fEq++9cW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V9GR+DdOX/l1jVv92vGf2yfiTrHwxvND0fw/cx6W95aveXhjgRmuF81ki3My/wALRS/9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/wDCq/GGtRt53iK+Vf4hG7tXtH7Ofge+8E+GbePUpLq4vFvHn3XK/vd3+1ur5LuPij4u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BvaK9lT/ANAr6u/Y9Wa++C2l3l1dXFzI11cNvmdpGb/SpYvvNVQeguWR7FDrH/Aa0fCO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Wue3D/Jq94JVptekb+6taREewWurM0f3qk+3eYtc/YzfL96tG3k+Wu+JxltmyKqz9GqZ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q3AveHIfMim/3quXFmyqtN8HwboZv96tySz+VKzMz5k/buby/hPu3bfMvYoP/Ht//tKs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N/DqNtV5LC1nOf70sHmH/wAeNan/AAUOj8r4c6Vb/wDPbVom/wDIVzXSfDlbZfhr4d8y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/bJK+H4gpurJRO37JrfCz4b297pd9qF1fafbeTLtg8yX5tzRSp/6FKlQ6Tqnh/8A5Bd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Kf8AcWXlRX37799+5i/7Y1b/ALLsGb5rKp10fR2VtyLa/wDLe4nl/wBVbp/fmrxacbQ5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rk8M27fwLVW68Ho+7a1Yfij9pG68VePv+Ef+Efh//hKtU/5YXs8H2rzv+uMP/LKL/pq9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K8Y/GPxlqmjfFi38L+HW124/sWF/El7BttPOm8n5LWJ0i/dV2YPIPb+858vy/4IY7h2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Vbrw2tu33ay9R0NW3Ltq58Nv2Yv2oPhl8TtNs/Fvia18Y+BLib/idX93f/2tFZ2S/vZ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7uL/AJZVH8GvjN4V/aO0q6uvD/2rTNUtYvNvdDvZ/NubeL+/DN/y1i/8ixf+Ra1x3C9e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M4rB2OP1jwmyq3yRsv8Au1y954ZhLNvtlb/gFfQK+H9HuI2+0w3H1Ss3UPAPheYM32y+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N4s8n6qY/wCyL4DtfAnhbxV/wkF1/YP/AAmllFp+h/v/AN7ffJLLN5MMsv8Arf8Aj2/1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jfhZ+0j4B+AvgE2ul+C7rVdU/tS4xNPstZf7Kl8ryftM3z+bL5UX8H7qui1r4ReHbnd5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/wDfac/+t+7/AOiooa8i/wCEV/s9vmXcvpX1+BzG8FE0pylD3TgPimtnq3j3X7jTblry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g8iW4X+/5P8AyyrmF0v1avXNQ021CfNpu73qi1npW1l+wbWr6XB4jmKj7x5vAtzbrtju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y8kt3hkuriSOT7w3ferpNS0eFZm2JtWprXwrYzRqz3nlt6eVu/8AZq+pw9SPLqdNHQ49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765tV/d3Ey/7jla7b/hCdL2/8hyH/wAB3o+HPw7XxV8QdF0+S4js4by8hieeRf3cas6/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uNaRk+HPg14m8S3Fosej3yzX119i3nfuaXyYp/3v/bKaKWtDxl8MZfh/4jfS5tQ0nUHX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csX77d/qpf8AYr7P8ffHzwZpXijQf7V1X+1f7U+0X97/AGHP/rv+WUP2n91+9/1Oz/W1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vGF5qzSRu2pMt68aW/lLHLK2+WJV/wCmUu9P+A18ZmVRwvY0jKRg+GfDNnHIvnQyXP8A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+i+HY4f32izRt/e37qp+G9BT5dqV2el+F3Zfl8ta+GxFau5M7qMZFGx8CeGdQ01t8OoQ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dX8CdBt/C9xqr2+7/SGiRsr+9Zf39dT8M/gzJ4w03VLiRfJ2wfZ4n2/ef/Zqhqn/ABQO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rTxT+RN+5/5eovJg/wDIM1dGGVTl5pHrR2PV/C26Nrb71TapqTWOuWds7fvppfk/7/tV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VV+Vah03S/7U8UW143/LrcJPmlUqSnJQOiJ2ul6T/ZP2yvEtN1a10v8AaZ8F2t3a2tra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+6/dfuvJ/wDRNet/8JQqteLdXS7v3VfNXjrxX/b37YfhTT7q6+1WuhpdrB/11bzZd/8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obH0x4bjVPhD4i1K127r68vpoP8Ad89oov8Ax1FqHwHfXmhvc+YzfamWL9/Vf4B/EC21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+WD3v/k1/wDba6TS9Wbwfpt9JqFusrSL5SZX+KuKtRl7WwHQL4ou18L6r/es4fPn/wCu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0MnhWxZLr7yxT1lappeq6T8GdV/5dftWl/6j/lr9zyoa8T8feKrXwt4ka2tbncq2/kcV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0F48/aQtfCuqXVr/AMuvkeRB/wBNpfPrwXx94o1T40anquvMvy6XBF/qf9VDF59cVqmp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/RP/ACLTNT8UXPgPSdVtvtX+it/x/wD/AKNr2KOHtEDU+AerXXhfxT9qum+1fv4r3/v1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XwD9q+0/6T5EU8H+/LBXxfo+sf2T81r96vTfE3ipl0v5Plb+HFVLDgd14P8AHH/CKzW9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ejbt3PXe6H4wTx1eRzW0ey3hbbLl9vzV89eF7pL24kuNbvG+ywxfKNu35/4azl8T6ppu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z9n27q8mth7E8p9YatqFnH+7SRfOk+VsNXP6jDbW82x3X958zGvC9C+KF9fR+c7s01b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1gjst5/Ca83l94kTwrqVvqv7QWt2H2z/AEWxgln/AHH73/VeR/8Abq1tU+KWleKNL/sv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/Za/4QHVLXxBdar9q+yz+f5EH7r97/12qLxRpdr4BN19qtf9K8iW9gn/AOe3z16VGidF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P+EY/ay1T/sZbr/rl+9nlr0Dx58ZrXVtW+y6Xa/Zf3H7/wD6615v+1Jpn/CI/Ha9uFGx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IHB83/oDVrfHDVLDTfEjaxZ200cOoWFrfy2qSr+53puaupUGd0o+6Y2qat/YMyR26qz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rirefKq1izat/aEdnfD7rNVqPxUk01w6fK0dX7P+Y4T9NP2RP8AhDdJ8A+KviRdaVda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D7b9qit/k83/AEb915vz/wCq+f8A7+14Frmp63+0R8TLzVmsbi417XGa4gsrRfNaGL+B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nw1+LXiD4N/2rDojaXeabrlr9lv9P1e3+1W10vzfeXzUqbxR+0p4z1vQ30fSz4f8D6RI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v7Pjul/25WlllauL20PtH0FOnJH1P8F/gvr3wt/Zu+y6Va/8Vn4o/wBfP/z4+b+6hf8A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d/HnjzwD8BNUbw/4f8P2vxI8QWv7jVNU1SfytPhl/wCWyQ+VWb/w1J40X4D23gDS/wCy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/wBqwb/7Qmt/7n+trza30WPT7NbeFNsK/dFOWKouPLBGlOnV+0ekftSfC3SvC/8AYPiD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aWXnwQf88Zf+Wyed/wBtv/RtZH7Nvwt/4Wl8ZNLtbq0+1aV58s97PB/qv3Sebsm/35ad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C3ww3h+1/svVdB8/9xZapZfaorf5/wDljVXSZvip8fPH2lX9hrmuXOraTP5+mxWUKWce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cK/8sv3tZ0+WciZRkonrfijx94g1Tx54q1XxVa/ZfhH4VnlsfsU9l5Ut9LE/lW32Z/8A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uD/4KQaT/Zfxm0u8/wCXnVNL/f8A/Tbynn+eu21TwD4g+M3x50Hwr4++JGg6rdeH54tU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7qL9673PlReVFL/yy+f/AJ61zH7dn/CP+Nvjkts3izRdN1Dw/p0Omz2l2lxHJv3PK371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depiox9jY5cPzKWp88rGrLXon7F/wttfil8erW11X/SdL0uCXVp7f/n48r91En/f2aGu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7P8A8ak+AvxctdaXTbzUNPms5rC/itrj975TtBL58Pm/9NYoq+do1IqVpHq1Itw0PQPj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Hm18GeH7X/il/Cs8vn3v/TX/AFUz/wDtKKvHdS0n/hFfjNdaVa6V/wAJR/ZetPZQWX/Q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69I8dftXaboPhFtD+Dnh5vBdtcXsWqXuqX9uiyXD7/NaJk82Xav/oVJpP7Z1r4X0v7V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/FGqf8fuqfbXuooZZf8AXeTDL/6KrvqRo9zkpym9kdh8fvgrbfGb4tWul+Df+EdstW0u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VIrrT/N/e+f5P/LX91N/B/zyr0HR/gv4YX4of8K1tfhXJqtrawf8TTxTPLPayw/J5v7m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atqv/CUNr32q6/4SD7b9tgvZ/wDWw3G/zd9e4eKP2pvD/wAUv9K8Qf8AC3PD915EUF7p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3+3DDLLVU5Ydx0Man1nscj4b+HfnftLWvhvT5P7Vs7PxD5DzbflktYJ2Z2b/ALZo1dJ+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Gq/sHk3WOhwLZJj+/wDelb/vptv/AACl0n9rrSvhd4o0r/hC/Blr4X8L2t9F/ak8/wDp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/wDjvlVb8ff8K38K+PLrxV4g8aaX4qtdU1T7bBZaHP5v2iKV/N/0mb/llFWnuKPumcYz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RD+z3+xn4c8L2K7dc8WWawMEb/V+aqy3cu7+L72xf9la+avCPhG68ZeKNN0SxTfeapcJ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kP2uPgv40+Mnx6urzStK+2aWsFvBYXEUqeV5Wz97/wCRfOrE+AOqfDX4CfGbTdK17xBa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3sE//Eq8Oy+R9zzv+es/3P8AplUyjF6SOiPMjnvjJ+yz/ZPj7S/Cvgz+1PEGqfYvP1aD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n/6ZVx3xG/Z38QfDvw//AGlfPY3ltHc/Y7h9PvEuvscv9yX+61ek/tRftIW3ibVtV8P+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T+bq2qwHyptcfb5Wzzf+eVcN+zb4q8P+F/8AhKvCvihrq28P+MreKBr2CLzfsMsX+pm8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h6PQinWrc2pyXwx+Gt58UPHmm+H7Fljm1CXa0hXcsKfxOy/7NeheLP2bNKbSfFX/AAh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PBcH23VrI2XleTF+9/1U3+r/AOWM1avw41z4a/s+/E7TdU/4TPUPFXnO1rK+maG7JYxP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AV1Gqapa/8ACL6t4f0vxp8D/CvhfXp5Vnn0Tf8A2heRf9cfN/1vlVdPD0upvUqSPGP2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Glzo8d//AGb9ntftTS/Z2n/5aom3arL/AH93/AaS++CtzN8cH8F6Pf2utzLerZLeW/yx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Hz7v9yui8K6ppfhXx59p+G919l/4R//AE3VvFOqwfuvskU375Ibb/nlL+5T/nrXWft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0HU/BlstrpXkRatPYQN/x/fPPFMk00v/ACyrT6nHeJMcRId8TPgn8J/gz4NvtP1DUtQ1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S/vfN/5Y/uf9XFF/v14ysO3pXd/GbwDa4tviR4f/ANK8L+NJ5Z/Pn/1tjcf8trWb/wAj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tTN6PvDbWP5q0rWH5ar2sfzVp2qbFrmjudZymqeKP+JndaXa/wDIf8j7bDBP+6+3f9cZ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mv4xeAdf1TVLX7V9l1/xR48m/wCPKD97F4elT7kG/wC55vlf+iq+uNc8DaX4nubW+vtL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aaHbb5c2N3/j2yuG0sePPHfgO6urXQ9U8MeKNLvYp54b2ZPsuuJ+/wD3EM3+fKr38urx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PF9J8TWvgP4y23h/7VdaZmeKHXIPkmisbzyIokeHzYv9b5v/AC1ru9K/Zx0H4Nala/az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ymmn/dfupbWeXyJvK/6a20NeueO/DGlaX4B1/wC1f8Sz7VpcsF7e+Qn2rZF/02/z/r68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XBpdpa6t/wAfXh+eyggHnebFff66aaeb/pr5UE3m/wDXWvQ9pKaujg9jyHqv7IXhb/hA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Gl/ZnkXH2KC9nRvJ/c/8sf4/Kr6bWT5vvV8M/Ab/iU/8FBfD/8Aalz/AGn9q0u4/sWe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z/x8/wDPX90k3/kKvtrzGz96u3Dw5EzhxPvG9YyZVa2dNkrA0uTdCtbOmtW555v6fNtW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StOzmroiZm9b3FW4br5ax4ZqnhuOPvUAbEM22rcM26si3mq5byUGhq281Taoz33hfVrV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i/wC+onqhbyfu62fCKtN4isV/hmnRG/3W+WlL4Qw8ryPwBXS7rTZFt7q1urZvKWX9/B5f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O/8AEl/4ojtrrVJPOv2t4YnfyvK3IqusTbf+uSxU2OH5vu181iPiPqcP8JnLasfuq1H2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/L0pfszf3a5eY6YmH9nZW+7X7ifsxsv/AAzn8NP+xL0Vf/JKKvxRNv8A7Nfs1+yDqH9p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u3eFdNj/AO+LWJP/AGWvdyP+Mzxs4+E9OgqxD0qvB3qxD0r7CJ8XL4iSiiit4iCiiiiI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uFLW8TnHq2aWo6N1MCSim+ZR5lADqKb5lHmUANooooAKKKKBxIJ/9WahsW230Lf3XqaZ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F/31rlqfCzppfFE/nt+IE3l/ErxP/wBha7/9Hy16Z+yvriw2OufN92W1/wDatea/Ei32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6C13/AOj5a679m3dHZ6983/LW1/8AatfGQk/an2FSMfZH0dY+LPtEf3q7Lwv4saNfvV5L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A8Owt5Ne/h9Ynj1NJHs3hXxWRGv7yu40fxi2379eM+G5mjRa7LSb1lX71dxieoeKP2j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4fULlI7iG1WKD5pGZ9yr/wCg1yNx/wAFIJJNyx+BtQvF/wBu/SL/ANpS15T+19cTf8M7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3VjvuIJY22tGy2t1X5z6leaprTM19qupXTN/z0naprVuVXN6ceY/VDxV/wAFOPFEJb7H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qmpPc7f/AEVXA+IP+Ck3i2VW+0+IPAdqv/Tonmf+hzS18GfD/wAF+DL7w+q6r4h022ut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/HnxK8JfDvRdNj8I3Frrl1cT/vxIr7d0XlVjTxVx+zPorVv28rjUty3HxFuvm7WGnN/7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D4g0vVrqbUvGGqf2XZS3v71ZYt3lf3PNmX97/wDGq+ZNN/ak8Qc7NK0mNf8ArnL/APHa7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+1Pil9l8Vf6VaXXlWUHkQJ/oMty/lb3/AOmX/wAfrT20eUPZmhN+3F4Zs1by/B+uXP8A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7VTTf20rzXGb+yvAtin903epeZ/8arxPxL4XufBevato902660e5ezlIX5WdJdjf+PLX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h/XbW6/5df8ATf8Atl/y2/8AaNeTUxnvGnsTofDfxq+JniLd9l0/wvp6/wAOIpZf/Rst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UG3ar46a1VvvfZ7JLWL/AL7+avPfi1+0V4T1TwBq2leH9fhvNU1SDyP3VnMv7r/lt++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/wDhFrWtIYl9Qp4e59X6ho/h+xX/AInnxWhbb95W8UWv/oCy11ekfsY6Vqn+lf8AH1a+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/wADr4X8badHYeG2ji6Yy1fd3wV/a68QappN1a3XhbS7W18K+HLjVJ5/7WeWWb7Mn7lP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KtfaXK9jY+df2nPEFrpPxE1xoj/oGgpFpcGP+XfyovK2Rf8AbXfXzfrfiy41Xcif6Pb/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8a7T44zSSabo+7/WXFxcTSZ9f3bf+zVyvhb4e3viebEOcetJcq96QqdOU5e6c2qlTSlGz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Z/w1rL+z7Zqvzbal4qKOunl8p6HgPgL4g6p8OdeS/wBLnaGZf/Hq+8P2MP2m2+PGn31n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qrGKD935yf36+XfiR+z8sNjcXNjHtaNd3yVN+wH4ik8PftKaAFk2R6pFc2Nx/tI0Eu3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1c4vq06E3c/Q2PS926pV0X5WbbWtb2tXLe0rAvmZ8AftkeCX8G/HbVJm2+Tr0EWsxEfx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r155o+oPoutW11H8r28qy19b/wDBSDwL9s8DaHryI3mafe/Yp2H/ADylVm3N/wBtIl/7+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9PY+qv8AhKrbwD4B1TVfmubXS4fPt4v+fj/nj/33+6rzfxB+3jqem2n2i18N2Fpb79ix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K43xV8UP7S+Fug+H9u688/99/0xWL91Cn+f+eVeaeOo/wCzdet7H5v9BXe2f7z/AL3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cVOneR9l/C79rTwr478Nfar7U9J0G5/597rUk8ytkftXfD2z+VfFFrM/8X2e3urr/wBF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Fzqnhe1tbjU9U/tT+07aCGD5PK8uUTZ/9o1xupaz/wATS52srNu/1n+7XRHBnZHCn2Rr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mt7HxNfL7WEUH/o2XdXz18Z/iNB8WvG954ij+1LbX2yGyguG/eW8EW1P++eP/H91ecWu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jb1kXbUmqeJrm8t0jXy444QqIiLt2rUVMHI6KeFija8ttvyrX2R+ynYrZfs6+E22/8fEV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wsvjq6sNPa3Vl+tM8KfEHXvAfiuHXtJ1JrXU1+7Ov/fNc0cDImpTifpMzferK8Q/GjRf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p2WGFP3UUf37h/4UVa4D4d/tO2Oq/s6SeMvEUH2GaG6eyMcXzfaLj/Yr5L+MHxi1L4we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o/lt7YH5YV/+KrWjhbyOf2MWfop8F/2qPA/xet9KSx8QWNhrGqKu3Sbu4RblX/ufe+Zq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+MCY7tX2x+w1+2/4g1P4n6V4N8a3X2y38QWFvYaTem4/1MsXn7N/zf62T7n/AD183yq9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FsfaCx/LR5FWPJpVh/3a5uU8+UbGz4RtdtqzbfvNW1JDtWq3hm122K1pzQ/eqTj9ofHf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D1nu+9cyz/8AfEW3/wBq165ovhn+y9CsLNV2/ZbW3t/++UX/AOJrxT/gpYv9oeJvDdqP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vqHVNJSHxDdRqvyxy/L/wABWvjc4pylPQ7KnwnOf2G2+vKPjR8K/GXx81rQ/A/gxd3h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qQfvf7LuIn/fWtz/AM8v3Xky+V/y1llrufj54+/4Uz8K9V1X7L/pX/LD/p3/AOWX/bX9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at/8E8PAOlfAX4BaVqviC626/wDFSf7bBB5Dy3V9F/y7JDDF+9l/dfvf+2tY5bg7vmkc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7XPZvgv8CfD37OvgFND8PWK29tIqzy3Truu9Sm/56yt/D/u12SdapaL4m03xR9qWwut8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JYpbF1+8jxS/vUb/AGXq63l2drcXFzNDbWtqnmyyynasa19hh6MLWSOnEZlVxU3UrO7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UY/YmuvCiX3xw+GMU3h7xN4df7fq9part+2Ip/e3iRf89P8Anr/yyli83/tr9h+EPil4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8XeD9ekk+4mn6zb3LN/uqkrV0qrt+WvWw03Sd2edUoqZ+fnwq8b6f8ZvCWl+INLjjjs9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+YtjcxfLNb7f4f8AnrF/0ylirW1TwurM3y16X4r+H+lfC/S9W8E+F9A0vQdK8G+VeaXB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855pv8AWyyv5sP/AH6qhcaKkyt8u7dX5Lm1Oi8fU+rfCcOOyetRhznly/D+11T7T9q/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lReb5X7r/wAeqb4kfBHwZZ6Xc/2Xrdx9q+z+fBOZU/ffP5Wyuz1Lw3tVtq7l9DXO3nhl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a1wdPlPG9iZPij9m/wAFnx1Z/ZdU/wCJVql68E9lBOnm28UVrPL/AK7/AK6+TXLr+xja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L+X/AJ7Qf6v/AMi/9Na6LUvC3+zurPfwjlNu1q+lwNSSNo0zx/Xvha3h/wARX9i1xb3P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x+7uPK/j+81Qaf4D01Vb7Tt3e1ewt4B8z+GqN58OV+ZvLVv+A19Tg6l4nR7G0Ty3/hB9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8P7XbuR69CXwPtZv3a0+PwZ/wBM62qC9medW/g3YzKtaVn4P/2a7218Hr/drStfCK18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vhnwv5ar8tdnpHhvy13MtX9F0FLZfu10Wn6X7V8fLBnp4U6z4Y31r4T8EzSXi7WvFeW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qQr/AGpoNr/05f8Ax+vXlt9q7dvy14N+1BI3/CfWaf8APPS4v/Rr/wDxVdWHp/ZPUjqe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9qjbrr7tlL1/7ZV0fxS8Vf2X4Da6/wCPq616CK2/7+p/9qrjP2ZfC/8AZXhWC6/6Ckqz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x9qmq+H/APj1/cRTwTzwebFvi/e1t9R+0aHmfxS8fXfgLwD9q/6fbeym/wCm3/PZK8r1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P4NuvtX/AB9eHLLVPP8A+3XzZv8AyL50VfS15+y+mufBvxDY+JtasWsftTalPexL/wA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NrwH4L/avih+2Zpelf8AE0/sq6guLKCCD/W2NlEk8sKQ/wDfmGt8PhzaJ7J8K/AN0PHl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Pwefe/8ATGXyPuV7LpOqf8J9pdtdfav9F8+K9g8+Dypd8X+p86p9U/Zv/wCJXpdrpVt/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Fs3+q/13/PWuu8K/AHVD4X/AOPr7LXXHA3KOL8UapdeKvCrWt1df6V59v8A+hxV438T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3Lw77e4b/Rz/AM9pf7lfSUPwduvDXxW0vT5rr7Q2qTy8/wCq3eUk8s1bXxC/Y7sPF3h+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huPlnuF/dVtRy9r4QPgnUtW/suT/AI+vsv8Aqqk8TeKvl+y/8fTXVfVEP/BLfRLrXJLj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dmNf3ddt4f8A+Cc/w70e8W6uoL7Urhe0jM0X/fH3f/Ha9KjhZE8x8deE/C+q+KfAOq3V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RB/uV1XhnS9Q8P8Ag95NQs7yF7j7nmpu2191+Ffgv4f8G2yx6XY2dtGv3YokWL/x2tK9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jTY33eqJJRLC3MfbHwHodxDq3hma3aZmkZt1XrzbY6PbWa/wruNfYGk/su+DdFmZ47B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+O1rTfBPwncx/vNH09tv+xXHUy/nD2x8KeDdWuLjWJLdLW4kVdy/JXv3hH4M6lL4ZuWh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v/5bV7xpvgPQdDj22umWcO30gWrMir81c0chpr3r6hGpc8E8N+GfFWk+KPsuvRzXmlLB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eY/Gb4WeKvjNqlt9k1X7La2s/7jz/3v+j19gSKrbt1UJNLtmLblrWOWqHU6KZ+X/wDw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rf8A49V/4p60/wDR9zFXcap+yLqv7UXhXQfFX/E0+y3Wl28PkeQnlVa/4LCaP9l8ceCb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1nAf+msFxvm/9Gw17d/wTD8Vf8JR+x7pVuz7n0O4u7L/AK7fv/NX/wBHUU6aWh2Sre6e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fFWqaTbf2r4g/wCQX+4ggnn82KGL+5D+9/dV0ek/8EtbXS91pdeIPtX/AC3nn8jypfNr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+qxkcZ8W+ZuP8NN3/wC7Vfz6PPr855pH2/Ki4km3+7QXyGqv51HnVoMV/vV6n8A/Fd1q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Cv8Aovj7Xp4vI/fpFLfWX7reiTS/8tfv/wDf2vK6qXVrDcL+8hhm2/d3ru210YWpyT5p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8P8Awr4V/wCCe/wt1XxB4q+y/wDCUa9B5EGlwf8AH1NFF/qUh/8AastfLWoa1qHjHxBq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L2W/uvm/jf73/oNN/se2+b/RbX/virW3+9XRis09pDkijko4W0iOq8/RqsSdTVefo1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FFBtGMSS36VYh6VVhbbVmGSjYoQs2/G6nf2fbXg/fW0Mn1Smsfmqa3k+9WntJE+ziWI7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VtaTSf8AnwGoz/Zf+/W7y/8Ax2qNvptva/Kkar/wGru4Unl/7VaSrSaMfYxG0UUVze0k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VVZF3LVqbq1V6ftJRM+WJt/Cv4nat8IfFH9qaUtrNuTyri2uovNguombcyOn8S/LW34q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b+KPFmlaXr1sv7j+xIJ3tYvs/8Acim/1v8At1x8car/AA1YVsVtTx01sP2cT1L4qfH7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gvwr4Sbw3oUd19tlM908sqytul/i/wCmsrV5vVVo93+1UkasqtuolW5zONOxfs2q/bzb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KImxsWNz/drh/jJ8ebX4Nala2uqf6Va65B5MMEMLwzWP+v8AOn+0/wCq/wDatafjxtV0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0w+xeR/x/Sy/uIf33/LL97XzB4o8AeIPij8T/wCy7u1urXxRpcH22exvZ/3WqR/8tntp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lXt5fhIz96Rw4usoHV/FH9qW68VaVaaBqmmWt1+4l/tSCbZ5U3lf33i/wBV/qYZfuVP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6f4T8V6Hofw5s9Q0GXyNuk6tFJD5Vwk8X72KOOPyovNeSX+OvM/FHxP0vU/HehWugaBqf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0H2ua+i/1Wx7aX/lr5Vd98ZPhj4O1Lwra22laXa6tql1mCDW9MnuprSxS3/dW29/Kf8A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6NGMVqeTKpzFv9lz4peA9Q/aK8P2umeC7i11W6vreGC9/tOe4O/ZLFL/AMtP9vZ/01r7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jPV54/2tPh1a/M1vdeJbH91/11lMX/tWv1h2e36V1exszz61S5paLJmLbW5p5rA0c7Wa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5zYs3rSs5KyrNq07XrVGZowyVPHJVOFqmU7aANK1mq5Ddbay7WSrUcny0GhsWd5tVq2P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7f8ALOdG/wC+a5izk+981X/D9wy3yN/dZaipswp/EfiTqWltpWqXlt/dneBv+/7VDFat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w+w/EjxDD/z76vdJ/wCR3rNEK18liN2fU4T4SCGD5aX7P8rVb8laPJ+X7tcvMdZlyW6r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J8ax/bX7Fnw1m3bmt9N+yt/2ynli/wDZK/Jy4t/3bV+rH/BNT5v2FfAH+yl9/wCnS8r6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Zxse6wt96rMPRqqw/farUPRq+1ifFy+ImHSigdKK3iIKKKKIgKrbafUdPT7tbxOcWiii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KKAH7hRuFMooAKKKKACiiigCGb+Kqq/60f7y1Ymk+9Vdf9aP95a55nRTP5/fiwqr8VvF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v/wBHy1037Ny7rXXP+utr/wC1az/2gtNjsfjDr3lrt86XzX/2mbdu/wDQa6b9lvSd1nrn/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fF8tq7ifY837k9g8K6f935a9A0Oz2xrXO+GdN2/NtrttDs2Zlr6DDxtE8OprI3dBtVj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/tx+H/2ct2lWtuNd8Uf8+UM/lRWP/Xy//slT/tc/Hhf2b/gzcXVq0b+I9Vlax0oH/lnJ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Qv+BV8D+Bfg3q/xV1S61K6uuP9dNeTfvfOkrapUsXTozn8B1vxQ/4KCfFH4sWt9Yza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x9O0+zSOJV9PNfdL/wCP15bH8UNZX5ZHjlX/AG1Dfzr33wz+znodiqyTI11cL82+f/V/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8P3Kt/otqW/2flrzXmEZScT0qOUycbtnzbpmpf2nqJX7rNXUXlqujxpbyf663+/Wl8Rv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fafKfKj+by2+9+Bqb4X+FNf+KOq2uNL17VLOGe3hvZ7DS3uvs8X/AGyj/wCeVae0Tj7h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eHgK1H2b/iV2t1deRFPP53/oH/tKvO/iVqX9lfEDVLW1X+zVtT5BWz/dDen/ANtr6oXw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r/whnj66uv3s0HkeD737/wD36rxzwJ+wR8XPE+qW11c+AdetbXzuTcQpay/98SyR1jhv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unZ/tNL/AGh4+sfFCx+SnjzRrHxNg/wyvEv2gf8AArmKWvKdQ8dXXhPw5qltayMv9tW3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lP6Q19n/ABp/Yi8aePvgx4NttL0aSHxB4bN9p95b3V7ZRedZSy+Yj+clzLF/rWf/AKa/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n+K2uakwk0nRbfd/f1dpP/QInqPY+8HtDwP4QaFJrdzfSRN/qUVMf7+7/wCJrs18B3S17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HxY8E2E1sf8AhD18xtzS3F/dRr/FtX5bauht/wBgnxbbs39q+OPhnpv+5qV1J/6NiiqK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5T5V1Lw//bnxJ8P6FjdC0gu519f+ev8A5Cix+NfQ+pf8UH+yzrd83y3PjbxAmlxf7Vva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814oq6HSv8Agn94b0nx3/wlWqfHnwH9q/1PkfZbX7L9zyv+f6sr9suceHfEXhv4ex6t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be6Ag8rdfXU/2qZv4/m8r7N/HWzfJEXNc+ZvjBoLato+nmP5rhb5baNfXzQ3/syivWrq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Ksb9Jk+wweTOBF5rK/8Ay1/8i1g6L4b/ALY8S6HCvzK2t2TMA37zb5/71v8Ax+u0+PHw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JvLdlX/lgV/ef8ArH23MdmDiZfhD4i+H/FOqrFZLqliG+79pt9i1reONet/Btqzu0lzI3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sPxDo+pW6apJJdSblVcfersPFmg3/iC3js0/0XUNvyeYK5z0uVmp8P8AxNc+KNUbbptx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LOPwVt9C/b98O6fbo32Cayur+Af3QtvdKP/ACJFUnwY+FfijS9Wtbltea4/5/YJ/wB9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a/Bn49aX4zutK/tX/iV/2H9ngn8mWH7TexRefCnlfvfv/wDkeuqmefiqdz6Zh8KpH/BT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d0ujru+61fK/7U03xFt/2nH0/wAMeF/F01hqVgkVhqeneetizSpbRS/aJvNSOLy/Km+b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2H7RngF/iR8GfE+g267r++tVa1x/DLH+9Rv+/sSNX56t+zr8Qmjbd4G8afho0v8A8VX1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J+Mtrqn/ABfrVbVtbluPIvdJtYtPh83zfOSb/Sf/ACL/AKqvPP2ov2uvih8K/jX4p8P6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z+fZebpiP/osqebD88v+s/1tc0om0Tyv4f8A7OfjS3ZvO8DeMv8Agdkkf/o1643x/wDs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HiLxZ4duNOtbi981pDLFJHulb7nyudtddN+358ZJmb/ie2q/9wWw/wDiKy/jj8T/AIj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+INWu9YtWuRdeSLFBFDKqN8/yR/7ddWCrQpzvI6MPTk2efah4o/s/UGm0rcG/hnl/wBb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/wAVQSR3WnFlurW4Vv8Aa+T6Vr6dpFzKkc62v3k/57V6FTGUnNyfU9KnUK+uj7Drd3Cv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+cYrWk8M3TZa4+yr/wBtqzIdO8+ZlDKFXvWtOUWVK72Km7zG3NXeeBP2cvFPxP8Ah5qX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XTbyKyWJB+9ui27f5S/xbMJu/wCui1xcmn+W2N1e8fCX9ufXvhl4TtdDvNM0vVNOsygt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/tlH+8/4HRUo+6cdSMjj/jL+zf40+A3hq2bVbQfY/N85buwm+1RRP/t/88vuV5jpuo+Y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E7a5+1H4Vt9f0vxBpPhfwDZ3v76yvLh/Nvov+W327ypNn9z91/03rhvj3+wZ4g1TxLqu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Sk/fTWEEyebZ/wCxCn/LWL/crmp6SOen7sj5peb7zbq1vBGuX+h+KtHvtLfZqVnexT2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v/j1dpqX7JXxF0P4a6x4s1XwpfaHouiqv2h9RZLWdtz7PkhfbI3zf7NeYbjXT7S/um3t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d8UvG3wD/aQ/4SzS7qTQf+Eg8Of2XZE+RdfZ4or3zXg/jj8z/Uy/9ta+mf2Q/jo37RXw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HqvzWWqCNPLja6i273X+9vVkl/7a7f4a+Y/Hf7N+qftv/BfSviVd+NNBtfGmkweR4jg1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/Nhupppf9VK8Uv8Ac8ryvK8r7lfUX7JPwt0v4Q/s8+G9E0nWrHxDbbHuH1Gyl8y2upXd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P+AVzSjE8upKJ7t4bh/4l8fy1oTQ/e+WovDcK/YUq5Ou3dXJI8n7R8VftwWq6x8fPBNr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+3UUVfUVw7XmrXk23/WMzf8AfTV8tftJXv2z9trwHZ/3rjTU/wC+9UlX/wBlr61+z/e+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d5np/ZPlH/goBpt1488TeD/DFu7L/bWqWWkwAf6pXZm85v8AgP22y/79N/davffgD/xV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/l18F2WjeFdDsoP9VY28sE8s3/kW3rm/hX4+/tT4+ata3WlaDdWt143lggnv7JJZbGWK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yy/1NekeFfhbqvwt/aQ8WeKtKtbrVvD/AI+srefVoIJ0hurG9tv3UL/vZYv3TxSzf9ta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6tl84SVZ9TY1TxRpWqan4g/4QDVfCuq+M9U/sqy1SCDVE86xt4p5/wDSvJ/56+VcTff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vxS1XVP2j/GngC51X/hILXw/ZWV/BezwJFdWPmvPFNazeV5UX/PKWL91/wA9a8/8VfBf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X+yrr7L408YaLe6tpVjqyfaptCtvPimtZpvN8rzX8mGXykl/5a/62uu+Ceg6l8Lf2kPi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Z6D4k07R00mOwt0lnj+ytK0qPDF/qpfn82vYw8veN6eh8w6lq1r48/YF8aaVpX2q28Qe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ezwPa6fY3EuqRS+fNfS/6JF+6hl/5a+b/wAsq+qvj18evFXwt+H/AMSvGf8AYOk2uleA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X83xJb/6L5zw3EUv7r/XTRf6qX/VV87+Ffgv401b/gmTa/Bb/hDfEFr4+8QXEsF7Pfwe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e5+1TXP+r/1Xk/c82WrXxm8K+KvH3wX+OnhPVPD/jTxV40tdUey8OT39k8tr/YVs8Us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t3PFDN9z/S5ZZa9yEouJqeyftJ6W8nxX0+S32sLzSJbfeG+Vn8idF/8AHXirm/Cuj+b4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6D9o/wAf+FT8UvC9rdeILi11XVNJuL7SrE6XdebfRfv5f+eX7r/Uy/fp/gBN3gzTdy/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lFfA/wC3SpxPax1aFTBJxdzm77w+G3bV2tWNfeG2+bcm7/aFehahpu5m2rWHrU1j4f0m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0vT0aW4uJW2rGi1308LY+Qhh3PY4G68MqyttXPtXkP7T/wAdrH9nTwL9qULca/qkvk6V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m/6ZVQ8S/wDBQv8AtDUrr+wfBd1qumY86C9vb37LLfRfvf3/AJPlf9Ma8U8K6Vqf7cH7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rWmg6TAk89hL/wAudlF/yw/4HK//AJFr2MHS7nr1cgxNCn7SaO8+Av7LWqfFLTbfxl8U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LzdL0yaXyoorf/nvLDF/6K/2q6VtJb4C/FDStKtrpv8AhDfFE/kQwTz+b/Zdx/zwh/6Z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dgrL81eG/t7ab/ZvwZ0u5X/j4tdci8r/AL8XNexTqcp5sonXtpPzN8tEej7mrtv7LXUf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m1g3njbS7H7R9nsNQv2j+/8AYE83y6qtjoU4++bYfBzq/AUY/DKt81WYdFRf4a0/B+r2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uFuIW7/dq8bGO3hkuJnWG3hXe7P/AHa8mpUjUJrYOdKXvlPS9BG37tbFro6qvy15Xoy+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60rXtU8F+FfP+xWV7Zf8hC+l/v8A/TKKvBfHfi74uf8ABPn4gWcl54ouPHng/XJ9ytez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f3u+W1m/z+9rGjgfao2pytE+2o9HXbXl/jz9lm5+PHxS+1LdfZdKtYIv+uv/AC3os/2/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/CTLaz31vFN5ctjceXa793yyuqbUr2j4Y6g1xJrUgeNoY7qJInR927/R4n/4D/raUct9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+H/AMGNB8L6r9jtbX/R9Lsrfj/v/F/7RrtNI8J2v/AaxbPVvsGqXUi/8vCRQN/ur5rf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ZY1+bbVxqU/hOrmOd8afCW28eRtavGrQyL5D2+3900X+tryT9m34BaV8L/2zNVtbW6/5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yufK8mD/AMjV9D/2uv8As15p8KdHuZP2kPiN42uvms9UW00TTj/z2iTZ+9/7+w1MakIy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w/fq8sixx/M1c/b+Io7FT5kkb0xdabUN21q2lmVKn7rNY1osgu/CNxN+0Fp+rSf8eljp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iX/x3za9Dj1T+H+GuS0fT1DNtao7nxNb2t48ckzKy1nHMF8SL5vdO2bUF21C2qZ/irkL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WzYnzl3NXVhcz9qcJtafeJMzMy1anuE21iyaglmtRw68szbf4q9K8QNRmU7qhZl+aoWu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/iqQJ2f5mqFmXa3zVgt4+tVfG6kvfEyq3y1yyxlFe7cqJqP3qDatVI9Y8xd1eeeKPi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DoP/AC9fuJ77/WxQ/wDXGuetjIRjqdNM+VP+CjFvqv7T3xz8F+FfCej3D/2StxEt6f8A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2Uexa+kv2a/2cbb9nHwMmiQ3jXP2iVHuJ4/9V5u1f/ia6b4d/CfSfhjYt5KNcX0i7pbi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/hX/AGa0dU1W2jZv7y/w150Z294VSRT17XG0+62x/MtQL4ukZdscO5q5PxZ8WtKmuGXd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Yfh3xRq15qjb0VLf+E14WMz2aq8kGHMfP8bZWnVTjmajz2rxz74us2alVl2tWf5rVIkz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+aombNQPM2KZ5zUAXNq7artt+ak85vLqsZqAJJG+9VdujUrSYqFpM0GgtOkqPfR5ny0A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+pI2zWYE+40sc22ofM96bvoAuxzf7VP87/OapxzVKsm5aAJWko86oFk/GnbhQBL51Qv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oAtLJ8tPjmqD/vqgHb/AHqALkcm6pkbalU4ZKmWT5aBcpahm2tV61mrIjk+artvN8tH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Xr3gTwta6poNs11bfbfJ1SKCG583yv7/AJ0X+p/3/wDrlXD/ALN/wv0vWNVvP9J+1XXn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avJ/2IbmX/Wy12nxY+KFr4Qn03Q7wan9j1zzba/mt7F5fJil2xfuZf8Anr/2ylrl/Heq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oFr/AMfVrvn/ANA8RppUti/72Xz/APpr/H+6/wCmVfWZbNexjGPU8fGUYv3pnMeGdK/t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Gdc8VXng3Uxqk97d3kNpJNLv/wBJ8nd/yyn/AHMkSb67PxT8F9K/4QDVbm1tde8G/wBr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bL9o3/uYJoZf+mv/AC183/lrWT8Gv2y9A8JeBLXSblvGTfZWeebzpob+Ip/v/wDTSX+D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vFWq/wDC5Ps9rba/oNr+4/5BcHiPzftySp++86GKL97+6/1Xl/6qvSqVJJnBTjFHhP7P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4P0HV5LibxN4V8fWDnULLfdItpFN+9h/7+Cv1EwtfA48U2vgT9qHQbr+37r7Vr09v4cn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t8Xkv53+ql/ew+b/ANta++mXa1d/tL6nn4qK+yWdLXbWvb9KydO61qQ/KtVE5jSs2rSt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3Zq1MzShm+Wplm+WqMcjVKrZoAu2833qtxzVQhNTRyVoBoW9xtVqvaXdeXNWPDJ8rVYs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Pi3H/wAXe8abv4fEGoL/AOTUtY0cPyrXTfHaz+y/Hz4hR7ceX4o1Nf8Aydlrn44/3dfE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PwIjWOjyhUnl0bK5jqK80I21+oP/AATFb/jBXwOv/TTUl/8AKteV+Ylfph/wS+bP7EP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/wBON1X0XD38ZniZ9/A5j6Ij+UtU8LYqtG2VqSFvvV9vE+GLSndRUcb4WneZW8TMdRTf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AbFR7/ejzv8AareJmTb6N9Q+d/tUedTAkpu+o/MpvnUASUm4VFvo30AS+b9aVZKh30b6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pKi3CkZ/loAikk+9Udv/rF+opZKS3/1i/UVzyOimfhF+0xbeT8YNa/3l/8ARstdh+yf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v2v8A7VrC/autdnxe1r/P95q7H9j21WS217/Zlt//AEGevjf+Yh+p9h/zDfI9y8O2P7la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5ax/D9j+5Wuz8P2O1a92Ox458qf8FRdMm1TSfhhpUMfmzahq2oeUff8A0VFX/gW//wAd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8LfCul+H7XS/+Eo1T/v1FX0L+1xe+GfHHxA8L28OvWd54g8D37pd2R3+bbpdW/lQv/z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/a8Y+KXwt/tL711dfZbr/XwQT+V/wCaubESsezhY+6XvAfiXUvE7Mdf0H+wPf7aktV/i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Ha6NN4ds7OT5pbzVWVVVq8y8B/C238L+P9NtbfVv9HM8Xn/7ldR4+8K6Vqnjy8+1XX9q2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/wD8sq5eXqjvpso2Fz4i1iL7NrS6Dr2nXHW80m5g/lFXrn/BPHwD4g0vx54+8P8Ah/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Zap5/kJL50W+WLZ+9/3/APyFXN+C/hvpel2/2jR9N8uP/lv87tXbeEfjvffs16V4s8Ra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LptrEdTgeX9zEurXNx/qpU/uRf8Af+KuvD6bmOIjzH1xpP7MuteJI2a88f8AiCb2tvIg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eAf2LY/7NZbrxl42uvm/6Dd1F/6KlrxnxR/wVJ8Qf8Su18K+AfC/2XXobKy86fVn+1fa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YfK/1SS+d/wB+P9uuR+C/xS8f/wDC5ba1tfiR4+urTw/pf22eGfXHurWbzX8q286GX91L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cwy6n7k0cMqZ9kaL+wz4VZf3+qeJLn/rvrd7L/6E9eH+PPih+yf4B8e+INA8QeILr+1f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6XrOoRQyxf65N/leXXzv+0H+1b8XdR8U+LNTf4m/EjRdI8L/AGiCC30G6i0eHyrf91+9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mi83/rlXfeAvAN1qn7OGmeC9U8Qf8T/x9pf2Ka9vt8vnahfJPczec/8A1186LzaqpxDg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klTseja78V/2RfD2maXcWfhm31z/AISCwXWbL+y/BV7dSyWnny2qyvuh+X95azL/AMBq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P1me6hh0r+x5LR9hS58AXW7P90fZ4pa8O/4JxD+0/g34q8Zarrn2O1upry9h+2zv+50f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NNf9dFFFWB4W/tXwH+xn4g8QXV1/ZeveNPN1u9+xQfvbe4vrqLyU3/9cnh/65ebVf24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fUjPm3PsPwb+0x8E/iRHa2fgN7XWGvNWXRpzbaNLpq6erWt5dNPL9oii2xrHZS7q/N7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8QNY8T3Ssj+Ir19UZD/yzR2Zoov+2USpXe/s16fe/Dn4E/ETW2vPOs4dEXQdLc/emvdT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Ka/YbSX/v6v95a8y+WvnM0x/t58seh6GFjJR1LfgHTbpvHGl3lrbbmtdRtYM/8AXWX/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LN275t1dp8BPhb/xjrrWq2v/ACFbq8+22Xkf63/Rv8zf9/6+fbiRhqUnyM/zV5UT38HK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ufBfjia/hsf7S8u3T7F/07v/AHqP+E+1Xx5/ov8Awj9r/qP+P3z3luoZf+u1cT4qm1Az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o+BPC2vqrXVtr1r/ALvkVR2e6fSfws+7/wABrrvhX4BuvH37XPgz/n10uGW9vf8AtlPF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+/teYfCe6uNO0mP7dM0l5t+dx91mr7j/AGKfg3b6L4JTxZfx/wDE68RQbk3/AHo7L/l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/v1XVRp3OLESionotxDuWsbVtJ+9Vv49eAfFXijwD/ZXgvVf7K8QfbYp/P8APe1/dfv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NMf+/FeNap+zb8ctW1TVbr/AIT610H7Ve2V7DBBql7qEVjFF5/2lP3sSff86H/v1Xoc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k18Nf8FQvhz9l8ReG/EUSfJfW8ujXD7f+WsEvnxM3/f11/4BXvB/ZB+Nn264f/haU32W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ur/ALn/AIH5XmN/31XNftKfsy+IdJ/Zf8UW3irVv+EivtDaHWbLUDcT3Uu6LzfO87f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vOxWhtRjc/P2TSWV/mr6e+Ffwr/4Tz4W/wBq/wBqf8hSylsoP+vj/VQ/+Ra+d9qtXsH7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GOuaVY3zLPouow6vb/6elrLbon+lfufN/wCvf/yLXke0tE76ceUxl+C+leKPFH2q1tdL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891/qv+uNP+DPwr0DVPAmm3V3a2v+lQxf8ALZ/+e/lf+0a6jSfAVrWX4b03StDGoWcf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F9+WLYt1vi/9kryViJy+N9jroxitT5d1/Uv7W1S6ue8nyis1WZa9m/aP+A1v4O8Lv4us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hsk066tdrRb0lfesu9lf/Ven8VeMK++v0DL8TCtT54BWrRE301mba3zVueH9dhstC1TS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NCr3z2vm3Fjsfd+65Xbu+634VW1HS/8AhAvF1xZXrabq32N9jtaXXm203+7Kh+avQ5onF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C1e38Jv4fW6uI9Lml82aJLmXy5frFv8AKb/vjdX2h/wTN/aOttR8L6p4K8QXlrZ/2FB9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L7N+6i8iV5f7nm/uv/sK+GE+9Ut4Lny/9miUYnNUPvT9uD9tDwXo3gLVvAelW+k+PLrX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0lsNP/55T74v9bL/AMta+c/2c/2o9B+F/wAPdf8AC/ir4b6D408P6sv76Y+TY6hD/wBv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l/9ivOPiebzVvE1nrx0zS9LHiiBL+yt9Lg8iFv30tv+6i/66wy1neM/BOt/D3XptK8Q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/rba9t2glX/eVl3VycrFE+sPil8Z/C/7Znin/hC/C9roOlaT4f8ADnkeHL6/sn/tC+li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/uv3v+q/1v8Aqv8Ablr6U/YHXQPAfw91b4b6Xctda94B1TyPEf3/ACvtsry/6n91/wBO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rX5e6x40utU+H+leG2SFbDR7261GAovzNLcxWqPu/4DaRV+s37Gvibw/wCPvgvYeKtK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Fr/wkd/bwJFdX2qwRfvvtP8A01/5a/8AbX/prUVI3OLEYf7R9B6CuyxSpbttoao9BP8A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5TyftnxR8QrdfFX/AAUY8L2vX7HeWL/9+p5bmvsHy/nr5V8N6X/an/BTaFv+fdd3/fWj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0Pzfdrwa0b1DurS5aZ8sfDfx1Bo/xY8cbf8Aj58K/E241R/9yeeLZ/49ZvX0rqfiq1/t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y/v/ALF5HkP+5l/fy18V2lmmi/8ABQb4meEr/wCypD4yvPtFrLc/6q1uGi+1RTt/2yeV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NvxU8A/tHeAW1Xw/dWviD+yb19Kvb2fS/KlvpYoPv/vf3vzxfva0wtGXtqj6X0OCWMhW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ibX/AAlX/U1f6L/x5T/uPK/ey+fUmk+Kv+KVuv8Aiqv+WEX7+eDyvJ/1/wC+/wC/v/oq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m/0W1/1/n/8AA6dN4X0+63b7C3b6V61HQwicv/wn3/E0vLq18VWvpPB5H8cX7r/nl/z1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aZa/8VV4V+1eQiz/AL9P9bvl/wBV/wCgf9sq2z8NvD/8Wiq3v9olrI8deH9H+Fvwj1i4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JspZ9J0je7S31xB58uyHd/rf9V5tdMq3umlnLY+cPi94uT4of8FFPFl5HJvsPhb4f/s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f3Uqf+TN3/36r6C8D2v2Xwnpa/3rOKVv9523/wDxVfDXwNvrp59L8PXV4194n+KGtpe6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b/qvN/7Z+bcf9vVfoVqnzBttfH0PexMqh3fUZ4fCqM/tanPyW/zV8qf8FNPHn9k6T4X8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Et7e2/8AFdJb+V5Sf8Dll/8AIVfW7Q/e+Wvir/gqN8KNc8WfGD4U3nh+z+36rqkF3p1v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utv/AHzKa6+Q6uF6NL68ozPnHUNV1XU9M1O6tbXS7rS7XzfPhn3/AOneV9/yf/sP+B13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v2vLO30rckfijS7iwaGf/W+Utu1/FMfK/wCWv7pYv++65NB4f8MeFLy1tfC+qa9aanA5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L58/kvczRS/wReV+6/5612H/AAT1+DWpRftmT6hqdnqmlw+DdGa6Ed7b+VIrSWv2eJZv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+2ddeH90/R86lTlhXE+420ttrf3q+XP+CklxdTeF/BuiWPzSaxf3U+z+86JFFF/6OevU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CetXHhvwqsN5q0LbL29MHnxWP/TCJP8AlrL/AB/LXzBqXirxB4m+KmgeKPGWq3V1a+Fb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IpYYvtXmzeTDTlionwM+FsTUo+2gfYPxSmXwXosiRtt+f7LFj+7XjK+Prrwqv2S1tbq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/wB1b/8ATD97F+9/+216x+0JJHe+E9Nv7W4W5tZJdyTr92bfE211/wB7bu/4FXky+KLX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eXVzdfNBBF/x6zf9dv8Ac82vjc9x0vbcrPR4ewsVS1+ZN8GfiouqfHy10r/l216y8hQP7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f/I0Vbv7b3jh/DPwbfTbVv8ATvEl4tkqD732eL97K3/on/v7XAfsu6C3jT9oy2vrf/j1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zm2xfZv/Rsv/kKtv9rZofHniyzWGaP7L4Vilg80f35Xi83/ANE134XFWoq55HF3sad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8PgHwbp+k2yLu0u3SBlH8Vx/y1/8i14x/wAFH9X0uz+F3hzw7qlvH/xUmsefbTz/ALry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3/LKX99DF/281R+Cv7Xmqr4+0rw/4zbS7r+3p/sUF/Bsilsbj/lkk0P/AC13/uf+/tc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TWvABb/j2t01B0/32ltd3/jqpX0OX1Lo+SjWueGar8Trf4e6pqmgaFxoN1B/Zc3nwpLF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Gt+9T/VV+jGoaq3hjVvso3fhX5h+EtUuAbbwY2f+JpqlvYz2Xnv9l/4+ovn2f8APX/p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satdTSfO3vVZzKSpJxO/D6nbbmZfmb8RVnwnrFtqG62W6+0/T/W1lWCyNHWP8GPAPirx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f8P3Wq6r/r4ILKDzZbe3/wCWz/8AAK+ao+0mejTO81LVF/49Lb/j4pke5R83zN/FXov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8Oqf6V4T1a63f34Fj/wDRtdIv7EvxOX7vgW6X6SwR/wDoUtdn1PES6EyPJdJ1Zv7Q+zNb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zba77/hh34r7ty+D5v8AwZWv/wAdq5H+xf4+t76FdQ8N6bHcbfkFxqlr/wDHay/s3Edi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ytcruaqWpeBbrxBdPMlx5bN2217Npf8AwT/8bSMvlr4X09f9q/Vf/RSV0ej/APBPv4iL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+x/9fs8v/tvXdTyvFcuwSlzHzO3he10nS2s7pvsu39/59N8AeLLixXzmumkh96+ofH3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5xdeIfBu1YPI+/Pdf+ikqPSf+CUfiCxs/Jbxb4Vhj/uW+lz7f++WVaI5Xil8KA8Ys/ES6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HjLUJL66eNpvslwv3Hr6u0f/AIJw3nh+Jlm8YaW30sJY/wD0Gs3Vv+Cb9vqm77V42/7b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2lUy7Gy0YHy1oPxU1jwrtjvk+2Wy/LvX5q7nw38StK8Uw/u5lSTb9x2r3H/AIdg+FdL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L2jS/8A2FWtJ/4Jm+HbFtq+Lr5f+uWlwR/+hS1pRweYU9gPnLVNBTVJm2Mv3uorA/tJ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r7Ys/wDgmz4YWNWk8Ra9cL7W8Ef/ALNWO3/BN/4eru3ax40b/t8SL/2lU/2Ji5+9IIy5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to91bXV1utai+HKx6TGjQvu2twa+5v8Ah3j8NF/5f/Gjf9v6f/Gq2NB/YZ+Dlrpf2W8/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9nnirGPDeKTuaxqWPjDW/E01jYu+75mridTupvEjNuZtvpX35cfsE/De5jZJE8YMm3aw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Wt/+Ce/wuh4S28VL/3FIv8A41W1bhrGV4clw9ofnbrkk+jybmtfk/3qi0XXvtk+5laJ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y/C69/dzaX4odvfUR/8AGq0rP/gm/wDCm1h8uPRde3e9+v8A8arzo8EVnu3/AF6h7Q/E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S7qoRyULJXzZ+hml9qp0d0u2s3zKmjk+WgC01wtR/aar+Z/tVG0lAF77T8lQtMvzVHu+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SfeqFpKaZKjZs0Gg/wA36UokqurbqkVttAEqtmnq2agWTFP8yswHtJiovOpGkzUTNigC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4qpK22nrJ8tAFwTUed/tVV30qzUAWfPoE1V/M96Fk/2qALnnULNVfzPelVmoAu28lWl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bcKAJo2+arkLfu2qhF9+rkP3KALGm/Luz/er59+PWleDdU8Uarda9qv2q68KzxWVlB5H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+li/ey/5/v179C2N1db4p/4JRfF79sbTfC+laX4C1bSbzVLhYdK1zWtLuotP+55v72by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g8r/AFVe9kdTlq+8eTmSvCx8AfBrwzdeKvFl5a23ii18L/uOZpZ/K+2fJ+5TbLJ+8r6D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9nTxB4L1RdB/4TC1ht4bKaG/2TX1ujxbP3Mv72L/AFPlf88q/Qbxz/wau+G/2bf2CfH3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7Wvido+mRapaSaNBFa6fatFsaVGil+ef/AJafMzRNX5PfC3wt4+0saX408K3Vr9q1SG4s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6//AF3/ACy/6a/vH/55V9ZK0pXPBi1sjkTqlr4Y8K2zaZq2vXV1oV7Fe6XDDsitbGX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/J/B/wBMq/Xy+VVvptv3d7f+hNX41+GPAVppOr3lp4n+1abqQn8gQzjyYt//AF2r9i7W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VTXRKNjOZfsfuVoQpurNsK0rfrWkTjNK1bK1ct2zVK1batXIWqQLcbVJHJVeNqkVs0A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qqtTxMwrQC5HN8tPjm+aqaSbakjk3UFRjc/M39oSNf8Ahoj4kf8AY16r/wCls9coqr5d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p/7UPj61s9Ua81RdcuJ7iw/sryorGKfdLF/pHm/vf+WX/LKuNjbd/FXx+Oj7Oq0fUYWp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FpU+7SSfLG1eedxWf71fpX/wS3b/AIwv8Kj/AKfdR/8AS+evzNkk+Zq/Sf8A4JUzLJ+x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s6hF/wCRd/8A7PX0XD38Znk57/uzPpWNs1NB0NVYW/8AQqtQtX28T4j7JOrLto3Co9wo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FG4UyiiIDt9G+otxpGbFbxMyTf71H51RtJTWkpgTedR51VvN+tJ5lAFnzfrSeZVfzKPM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+1VcSf7VOWT8aAJvM96Xcag30b6AHTdKjt/9d/wJaJJKbC37xf8AeWueR0Uz8SP2tI8f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jL/8TXW/sY/Na+Il/i32v/teuH/aSuPtXxg1hv8Apq6/+Pz/APxVeg/sQxtJpvihf4ft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av94+Z9h/zDfI+jfDY/d/8Brs9FVVj/4DXPaQeK6jRRt219BT1ieTsfLf7UngH/hA/wBo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A8fQRQT3v/PjLF5Xzzf9Mkura2ll/wCmU8teh/Cv9gfVdULXXjPxV/ZX7iKf7FZQebL+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6/74ilr2zxZ8M9F+MvhW88P+ILXzLC8T5Z0bbLay/wAMqN/eWvN/gvpeq+Avgzpfh+6u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sp4PPf7LDLFe3kG+b/pl5UMPlf8AbKvQy3KYYmdpnFm2eTweEc4I9O+EP7Nfw3+FMljq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hov3dX1F2nnX/pqqv8qf8ASKvU/FXiTQfiErL4h8G+FfESt97+0NLin/APRyS15f/wAJ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/ZbX7LUcPxM1WzsfsNxd2dzD/wBM1/eV9th8jwkYcnLc/JcVxNjqk+dTsdXcfDf4Oagr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O7/nhoy2sX/kKJK+HP2ytJ0DS/j5/ZQtf+EX+HHgud/O/wCWv2iXVPK+eb/pl5Xk/uv+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iK/vo7VJv7Jez/57mB4pf/RtfMfjz9s7/hAf2ybzw/a6X4X1TQfFWraLZeI7293yy2P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3yvkimm+/Xg8RYGlQoOcD7DgvPsXiMQ6dV3sjxRfij4L8UfFHS/+Ko0u1tfCulvPBe+e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bP3sX8ESf+Ra9l+C3jHT/AnwU8b/ABMuLj7fp8moyvZS+f8A8flra7reLEP/AE1nErr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hzp+7/kX9P8A/Bcn/wATUy/DnT9v/Iv6f/4Lk/8Aia+DjhOc/SJYi5+Wfjz4s/DnxDaa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cWuvapp1hq+pXCS2cUOlRy+bdb/N/wCes5il/wC2Ver/ALWP7c+i+FtS8AXHhXWNH8Vw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jSUN/qk+zon/AJMP/wB+q+9f+Fd6f/0Lun/+ACf/ABNWIfA9tbr+70Wzj+lqi/8Astd1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NUlc+A9D+Lfw58D/ALJngX4eWnxA8PwvrA0/S9cdJ3/0e1um+06nv/dfd+WW3b/rrXO/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8f6V4X8O/D/xRpWuRw382taktpvhjjSyiaWFP91T57f7sUDf3a/SD/hGYf8Anws/+/CV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rdPogWtpUZcvMYypn5x/F/xLcxfsxfCvw/Nb/Y5vFS3Hjq7t5Z/N+xxSt9jsgf8Atmkz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dq7d26vTf2wPiFN8RP2kPF0jXCyWem3/APYllGPu2sNruiZF/wBlpUlf/trXnvhXwrde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B9WsL3sH/PLzf8AUQ/+RZq8GpyupyxNKekT7M/Zs1TxBpfhW2tdKtdB+y6XZefBBPZ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I+Yv3r/APXKvlH9s5v+L9ardWtra2trr0EV75Fl/qt8v+uf/wBq/wDbWvo7RfFnirwf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i6W08M+athBe6f+9uoZbpNbl/czeV/rUi+w/wDLX/lhF/fr531TxR/wubdql1a/Zbry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lhii/1P/kKumpT5Yndg+b4jyOxt41k/fbm+rV6F4Ha2VF8tN30Wqtz8P0aRdqL9TXoX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5jbvpXEehzSNT4d+C38R6tZ2s/8Ax7zP/pn/AFyr7c8efGj/AIRj4C3Xiq1/0S6/sv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1UP/AJFr5B+IHjy1+AWk6bqv2XdfTX8VkkX/AD03rXYfHrxRqv8AwpnwZpWq3X/Eq8V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5HledZSpFLbf+jppZf8AnlXfhY3PNxUrbnk+ur4u15GW+8QeJtSX/p71a6l/9ClrEh8O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9rFt/1wvZV/8AQmrduNLhx97Q3/65wTx1UbT413bXsU+vm12nOc89r4hm/wBddXkn/XXU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v/avhX49aV9qtftWla9v0m9/feb+6l/1P/kXyawGs0Xd/pGm/wDfMv8A8VVXzk2t9luN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Akv+t/76rhrUbm1My/Hn7NvjTwtql5a/8Ir4quv7Jnlggng0l5Yr6L/nvD+6rkfCXwT8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s+Gfji6tdUsvIgmg8NvLLbvvil3w/wDPL7n/AJFr6M/aq/aS+InhDWPDuveE9VsV0Xx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p0TNDKu7ei/9/UrxeD/gpd8Vbb/X2fhef/tydf8A0GWuF0raHTGVjtNL03xdp9uqyfDT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wvLu/wDHaxfgyfFXhfUvFGl/8IX8Ute1W11WO9n/AOJK82oQRXFtF5P2n/vzV/Q/29Pi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M/w7sWE7f+1qz/Cfx8+JP/Cz/FV59qtf7W8QWWnTz/8AErT/AJdvtEUP7ms4YGi4Sjb4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6rzxLr/w/8PtceEfHXh3R9Lu7ma+udZ09ra3muJfKih8of9coa0vj54F1/wCKX7OPw50q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UvBll5M8x0X/AIl9xFLDF5zw/wDbVEl/7a1yv7X3xm8ceNPhtp2j+KNUt7iGTU2vIIks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+H/fb5a9S1P9pD4qeFftV1dara2ul6T/AK//AIlKeV5X/fqvWw8VSpKMDCVa6PmbwX+z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Xmh+CvEGqaf572/2mCw3Reav3hv/AL1buo/AhtR+Fmratrmr/wBl+KfD+ty2GqwX+l3U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Q/6TFE8f+t86LZ/0yrsv2bP24/FXhfxZbaTc6tp9joeqa/8A2hcST6fD5UJuLrdM00v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4y8caPfWT2bapY/EfxJNb2EsF79kW6uXullufJt/N8ryt9tF97/VfJXR7SRjTrRkZfhn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b0Lxp4f1S01L7VA97PZCbyrr91LL8kP/AD1/1P8A33X1hr37J/hX9qf4feF9e0qTT7XS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tfzdUtJfK+02s03+t8391/H/y182uF8L+KvGfgH9jK3+y+F7rQtW8Pz/Z4LKaB/N+xb/3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9/6Nlrc/ZF/ZyutV/ZI8aeC2/svS/FXiqD7bZX8/+usbe4/ceRN/y0i/e28sUv8A18UU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fSnwY+DXh/4DeF7XS/D9r9mtbWaWeCe4l+1Sw+b/AK7yZpf9V/qv4K+T/wDgs5oL3Grf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4ivtNUBPuqjxOi/8CaZ699/YQ/Zx8WfsxfCTUdF8U61pd5DJeCWytbKeWRLNNn7778Sf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+XtXVGpczjUsfix4z+AHjn4deErG/wBe8DeJNFsNSlT7JqN9ptxBHcM27aiuy+W33H/2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PgL8fPGvwXkUeEdeuNNnmbzpYc7rO4HTa6P8AumX5Iq/X3x54Btfil4V1Xw/dL8urW7we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sXh83/lqkv72L/rlX5p/C39ke1/aT+J/iLQvBev/ANgXWhXP2IWHiH9zqE9v+9i85PK/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f5TTD1veN/rUEveP0m/ZL+PC/tEfBez8QPpraPqtrO+natZD/VW90m3d5X96No2idf8A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zZ+7XO/A74VaL8CPhdo/hPQbbydP0mHZ5h+aW6l/jlc/xM3y/wDfNaWpO39m3TbqxxFt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Hy78F5v7W/4KOarM3/LrFcp/3xYNBX1g0f8AtV8efsm/8TD9urxzc/8APNNYOf8Ae1GK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S8VeP9U/ak1bVbXVdU0r/hFb2Ky0mygneKKHyv8AU/uf+Wvn/wCt/wCmvm181UrQjUak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3bfKa/8AwUp+HV1ofxx8MeNrD/R21Cyis1nC/wCpvbOXzUdv+2csP/fqvIfh/wDG7Vv2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M2E0nw/8WXCW3iTR7f8A1Wny7p38rd/z1+/Lay/88mZP+eq1+hn7SHwXs/jN4A1bw+rf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/wDnjcRf6n/4j/trXwBpWrXWlm8tbq1/562GrWN//qrj/nsk0P8A11qKedSy3E2qrnpy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HxTaP0X+C3xw8J/tCeCYvEPhLWLXVdPk27ynyy2rf3JovvI3+192urhudv3WVl/2a/Ln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C3hXS/hb4q/4Vvr2k3uoap5N7rj2vnXFz9mihhtr6L/plbwpFE//AH9lrqPFHgH9tjwv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tpel/wCo+3T+I7KKX/v9/rf/AGrXryxWHqN1KEtD2sGlU0R+gHxY+OXhf4D+F31jxVqt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u3T3T/3Ik/javz7+MP7XGrfFH4g6V8SdUZtK8P8AhW+87wfokM/ky31xF/y3/df9s/N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8SPHXh6CDwrfeJ9S1L4keLtE0ptPv3nNxHp9/LFdXnkyzXM2y5uP3UsPyeXF/wBda5Lw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fGe30m12m8uIh50wg2Wul28X+xF/qok/uV59TFKo+WJ+z8OcN4XB4X63itj6Z/4JZ/Dv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XxX16VdSuLVpdPt7yf8AeTyX0/725lVv+uUvy/8AX1X2X4m8Qab4N0lr/W9S03RLD/n5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+3KrXn/j/wAW6L+x9+z5ouk6Dp630lu0WgeGtPk2q2oXsvmsvmy/9/ZXl/3q+TfCvwk8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ga303xYzSeRceLfEEPmafbmJv3yadY/6r7L/AL/+t/6ZVrTwLjDnPyriPNoYjFN0l7p9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NJtSXRNa0fWpNHl8i/TT72K5azf+7KqMzJ/wKuW/aJ+COl/Hj4cXGg6gzW1xHKl7p1/G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slVW+Vtu5vl/ir5t+KXwX8QeA/ik3irVdK0vSvtU/n6T4p8LQPa6hpf+xNDF+6uv3X+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6S+FXxCXx94L8y8+zx6xp+2K/EH+raX/AJ6w/wDTKVv8/LWf2jycDipQq858PftSf8JT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4W8F6pqmqXssEOuWE3lf6RLNdSzf8s47uL91N5X+s/5ZV9SfsZ/Dmw8C/s7+G76F7q61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lfXMvmS3U09vE+3/AHU+5/wGvIv+Cx/hiTWP2W7O+hXc2k+Ibe7lP92J4bhf/Q5Yq9G+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fsReA/Fnii6Wx0u18OWVllf9bfSxW/lbIf8AnrL+5rslRtTPfqZxOq/fPlVfFF1qmqfa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rVPInvf+ffzZ/wB9P/5Fi/8AItcN8ZB/ZWp6poNqrfZbWG3vYYPPeV7OWXyvOT/yNXY/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AN14gtLX7Va6DPFNBP8A62XzYk83/U/88v8AU/c/e/6r/prWD498AeKvE+r6X9ltf+Jt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hm82JPk/c/63yv8Alr5v/TL/AGK8GnRk5n6zRxVBQ3Psr4C6WvxQ/ZC8H2+qfuZLjRoo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5UUv/fuKvO9S+AfjPzG03+y927/lv9tT7NX0L4U8Kw+CfDWi6HC37nw/p9vYIf7yxQe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3G2qxWUwxE+eR+WSzB0q040tEeY/Cv4W2v7OPwv1YLdfa9V8j7beyn/Vb4oP3UH/AFy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L/tLwvdbrnba/wCvmH/LSb/plX1vrmjx61oepae+3ZfRS275/uum3/2avirxR4X1TUtL+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+xTwf8tfN3xRf6qvMxeDlSkoo+YzqpOr+9mzy34o/avDGqaX9luvtH2X/jx/56/f/wD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y/4Ka+DNJ1j9nnWtbkuFt9S8NahFcWJRvvmeXyni/wC/Tt/37r5v+EHwcuPHH7Tfhvw3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Sv8Azl+ZkiXfz/v7Iov+BVtf8FX/AI7f274q03wLZXG+HS5f7S1Qhv8AWXEv+qiP/X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RPn8Lzcx5v8AskeFtY+Mvxb8PvZ6fdXmh+HdUsbvVGnn/wBFsU81X/8AZJq/TnSBar91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MNm+G37LS6zMmy88W6it9CxGG8mP93Ep/8AH5f+B19I+AV3aS1zc/erfFSjOXIfSYSO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vpL/AIJa+Cftn7UWtart3LY+FbrB/ut9qtWr5r0eT5v9mvuD/gj3o/8AxUHxC1Rl/wBT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yyt/7SrXK6MY1rnYfYH2Jv8Aao+wttre+w/7NJ9jXa3y19Vy6nOcJq1rtY/LXHeINHW6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lVZHrmbyFZLitoxiaS0NbwT4JS6X5kX/vmtbWPCqaavyrWp4D2xrVrxY26qOc4uPT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LXC/dqvbp+8+Wuw8LqFjX5azNDmdc8IraxvXA6po6R3D/NXrHjCRtsm2vK9dkb7Q/wA1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vJq7rwv4LVolauR8P/65a9M8K7vs60AF54XC27LXE+JPDK+Y1ejX0jeS1cP4kkbzHrnO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+7tqGx0vddRt/dqxcTbmarelxjcrN8v0rQ0NvSfCasN23/wAdrpLHwZHCm5vmrzqx/ae+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xM8A2d1DL5DxXfiG3ikjf+6y+crVt3n7a3wX0u8+y3Xxc+Fttc/88ZPFdlHJ/wB8tLur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tS8PR2szMq7azWXazV02p6na6vpNtdWtza3VreQ+dDNBP5sVxF/fhmrl8/3mpxNIyufz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aq8c3y05Zvmr8FP0wtbv9qpoXyrVT31NDJ8tAEm75qazYao99G+gCx/yzquzfM1SeZxV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k3GkprN8rUGg7dtp2+q7SfepqybqALHmfeoWSok+7S0ATb6bVfzfem/aNtAFqnR9Grlv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7yO21Ce8jkkTeu1Iv/ZpVqvpP7Q3gO+/5j1xH/10095P/QK9CjleJqR5owOOtjKcTs6K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1/5mZm/7ht0v/slVf+GhvA7r8viD/wAp11/8RWv9kYn/AJ9sx/tjDfaZ2e40wSMK4j/h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Cv8A4AXX/wARV2x+M/hG7Hy+ItPj/wCuscqf+hVlLLMSt4mscywsl7szsIZqmWQNXoHg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fE/9l6B4C8Va/cN5S+fZaW8tr+9/1T/av9X5dfWXwM/4N6vjb8Rik3iyTw34Hs5OX8+4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kX/tSsPq0kV9cox1lI+FY22ttrQ0vT5NQk2QpJNI33Y413SN/u1+0HwI/wCDdv4U+CoI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Nr9cM8Sv/Z9mf+ARfvf/ACJX198Hv2Q/hn8AYYv+EP8ABPh3RZoRgXVvp6fav+/7/P8A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4q2cUo/Afhj+zx/wSw+OXx38mSx8B6ho2nzbSL3XP+JVAy/3m3/vZV/65V9tfs+/8G6t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8dTXisP3un+HrYQRf7pnk++v/bJa/ThBg14D8e/+CpvwK/Z3j8nWvH+k6hqHT+z9Fb+0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z/ge2qjGEN0ebUzWvU+HQ2PgF+wR8J/2bYYf+EW8H6Tb3kO3bfTx/arpj/e8yTO3/gG2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OPHHhn7R4K8MaxpPnrPqeqz3v2XVNMa3/e232f8AdfN++RP+WqV+dv7RP/Bx7qV59os/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3yap4kl3vt9fs0R/9q18Z/Hv/gpP8WP2kY7i38XeONWmsZvkbTrRzaWez/rjF+7l/wC2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Ko4HEVfelofqL+2X+1x8B/gR8Hvin4W0vxot14m8daVqEMGl2WrXWtW8N7sn+f8A1jxWn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X4CfBr4P6N4f8c65HBql0mtaXeRPd2Onzf8AEv8A3qbv9T5X/Xb/AK5V2nj3xZr2maT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fn/6mab7P8lfKPiX4y69pvirxoLq1utK/wCEq8rzoP8AU3Fl5T/8s/8Anp+686L/ALb1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zoTOj7A3Pj14ouvih4p1660u7ute0nw/BH/oU83mxQ/8sn8nypP+2tfpx4FvP7S+Hvhu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N5n/AK626P8A+zV+R3wt0rXtU1JrXQdN+2W+Y/P+/wCVMm+WLf53/LKKv1n+EKt/wpnw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pkDbH3cpZxI3/oNewtJchw1Jcx0lia0rdqyrNq07XrXRE4zRtW+WrkL/AC1Tt/6Vctvu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fTI/umloAes22lWaod9G+gC0txTobra1U/NFILhR/FTiXT+I+A/26rH7P+1t4yfb8sw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/wDZa8rt5Plr2P8AbqZZP2ovEzf9Otj/AOm6CvGY225r5TMqd6zPo8HUjyllZvlpk0n7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J8rV5p6kSrMzbmr9GP8AgkjqH2j9lO5h3f8AHr4lvoP/ACFav/7Vr85ZPvmvv/8A4I56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Hd/x7+Lbr/x6wsK97h7+Mzx8+/3c+u4ZKtQyfLWbHJ81WreT5a+2Pi+hc8yjzKjjk3U6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aT5a0iAb/em76a0lM3Gt4mYrNims2KazUxmxTAXdRv8Aeo6b5lAE3me9Hme9Q76bv/3a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/mU7zfegCwsn+1R5ny/equslO30AOaSkjk+ZahZs0nmbKzNo7n4y/tYQ/wDF6tV/691/9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tvu0/wAXf9fFl/6DLXK/tZQ7fjZqm7+K3X/0bLXa/sJx/wDEv8Xf9fFl/wCgz/8AxNfE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l/u59F6PD/s11Wjw/L92sDSU2tXT6XD8q/LX0NHY8GpUtc6DS1Cw14R+0H8crP4D/tLQ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i7RLVrqIy7m0++3zwRPKv8EUsWz7v/PLzfu7q9e1jxZYeF7WR7y6jjk+y3V1Bb7v3t19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4m8uJ6/LbxT4+uvH3xP8Qar4guv9K8UT+f8A9MvN/uf+P/8AkKt3jJ0PgZ4tb2OL/wBi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A0n9pDw/4XX/AImulap/13ng83/tv/01rsvD/wC0FH4mXZolg2sRt8ymGB18n/tlXwP8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Ctwy6Vctdaf8AxWdzulgZf9n5q9Q0n9sq+1TS2tbPw/Z6Xdf9MIBF9o/67eV/rf8AyFX1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+h8XjOCsfSqckNY9z6K+PX7RUPwp8EzNbutz4nvllt7OOD961jL/AM9f+2VfAPijSb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9/588/8ArftD16Bquk3Wqap/auqXLfavvc14z4YXVfE48VWulG6vPss13PBD/wAtfK/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HPc0eMnyxfuH3uQ5TDJ8P+9es+vp/wAOfWfwr+C+vf8ACA2v/IU+1XUEU/8Ar3/5a/va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dUs1fUNW+1b1RVg8x5W+Svy8+DHgG68Uao3+i/8AILgef/X+VL+6r9EvFHwYuv2STpfg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VpelxQT3v9uapaxap8n766h8q5T/AJa+dXl4Or7J3Z9dToqWxl/t8eAdV0v4paD/AGV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NRDevFF9+f/AJ5V4fpPh3xl/an+i+P/ABpa2vkRTz+Rr11FNDL/AMtk/wBb/qq0tS0v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t1qf2rz/APUT+L9Tm+w+b/B/x815b4gl1GDxx4h/s3Xtet9Ps7hLC3S31i6lXzoovKl+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5rza2eU6tV8n2TX6jI+nv2G/CviDxR8LbrVfEHiD4keM7q11u9gggsp9U1qXyon8r/U2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weIdeb4M+GfEPie/sPiVoj+H9LuL2yHiPRtc0q1vLj/VQpF9tiSKWXzZYfvV8W/Ar9tf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CNx4N8T6xb/2xqix6tBdRWt9DcW8t1E93/rYv3Xmsa/af9uP4V+H/wBqLx5beDPEH/E1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soJ/K+3XG/zdk03/ADyTZDX2eCrU8Rg7xPFxWMWHnyTPxi/Zt/Yv+J37Tmk3mpeEdJW4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rf38FtZrL/cXzf3sv/bBHr74/Zd/4JO+D/gzYtf+MNQuPFviHUoVS9tIG+x6Vbt/ci3b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36r6r8L+HbDwfoNtpWlWGn6TpViixWthYWqW1raj/AGIkXatV9U/rXm08vhGXNFHDLGc6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r8UPhbeeDNV0u1/sHVIPsXkWUCWv2H/rj/zylr8qvj1+yzqv7GvijTNK1/xVoOq2uqTy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klvrL/n686L/AFsvm/upYn/56/8ALXfX63Qsyr92vHv22v2XbP8AaQ+FLw+XbrrWiytq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btV+82/5fLZV+Za6ZYNT3NMvzKcJ8k5e4z86bH4f/avvV1nhPw3HYrtVVr1n9m34ofC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Efj7QPC9r490uGPyL3Q/tWlWuuSyp5uzyYpU+y6gn+qli/56+b5VfSdr+xL8NPDNx9qj8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catfyxf9+ppfK/8drL+w6jkepUzijDY/Kv41eK/+F5ftS/Df4X6HfW9nNfa9Zad9ul/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qSn/AK5b/wDvlWr9oP8AhAdB/wCEBtfC/wDZVrdeH9BsorKysp4fOi8qJPKh/cy/9Mq/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A/4L8eHbHS9H03R9N0fVtK1K10+xt0gitYbGwiusbE+VW/cs1frduX5q9Cnlvso2PBxm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/ED9gnwH42klhtW17wtfSNu8zSL+VoN3+1C/mxNF/s/JXzr8fv2F/GPwJ0ubVLFdU8aa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m+1Rr/01t/4f+2Xm1+g7aXjS7y5/i8//AMcpNv8AZem21ytFTBxZFHGSifjzpPj612/8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91/n99NUnhXVv7U1a2tftWqf8TSeKvtX/gqB+xPpP/CJ3nxX8I2f2XUtLnafxLp8KpFF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89Yv+Wv/AEy/e/wfvfga68U6f4Lk0nUNaSRrGSbzQka7t3lOu5d38P8ADXk1sO4aM+hw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/wCEB0vVPCuleFdV/wBKtdBnlngn8/8Aew+a/wC+g87/ALbV85+PP2b/ABBqWqXn2Xwv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8Su6l/df8sf+WVfT3wtsY/id8NdN8SW9x9mh1J5kWApuZdj7Pm+796vcv7U8QaWG/wCJ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/X/9/v8Arr/y2rglh7noY7GUeVeyPhT4D+E9b8O+H7m31zQ9S0maxvtsUt/ZSwNN/wAB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Sf8Akvd1/wBifFe/9+r2f/5Ir3n9oT4hQ+F9Bhe4tobqGGC91Hypf9WrW1rK6t/7J/21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8ZeF/jJ/wn2k6/dWvirz/P8AtFufJ87/AGNkX7vyvk/1VTSw54ssUe4/tcaTbeIfiJ8N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SxMPk83/AEl7Zv8A2etb9sr4gf8ACT/B/VPsvhfx9aWuqXNvPBf3+hPa6ffRb/3M8M3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CfGH9sjVvEvx/wDCfxS0drdta8O6pa6taRX/APpUdvdW6We3f+8/exebEK8r+OPx18Xf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Za5ea3qEzblMrnyrdf8AnlCn3Ik/3K6FTOWpirnKKMLX2V+zxZX+meNPgXoN5HtXTfDN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/wCW+/et/vRra/8AfVfGMLfeWtix8T6hp2vW+pWuoXlve2e37LcpL+9t9u7Z83+zmiOz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eao1dBqngO6+KHwDu7XSl0uz8UfYL2y0m/vYPN+wvK//AD28r91v8nZXknwH+Nlv8ePh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vEC26xavZDZ5sb/6rzVT/nm+3zf+2tfQvwqXb4F0v+98/wD6NlrljHlkelGtc1PhZpWq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eILz+09W0vS7eG9vP+fh4k6120Z2rWXaVpQn5K9OnHQqRNXmvx5/Zt0v4ofBfxpoOg2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db9b/wCweV9ovfP83zZpYv3vm/635/8Apq9elp96p7dacYnLKJR+Evh/VfBfwn8O6Hq2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rb3+oPK8n2662fvn86X97Wvqn/INulqzD9yq2pDcrL/AA/J/wCh1jU+EqkfGH7LPjhv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BNbfbFZdQt2Tf5fzvqPmr821v+eTL/wKvVtS/bO+G+l+KP7V8QeFbz+3rX/UXsEFrd+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9FV8peGPHn/CK6lq121z/wAhSfz65zxN46bXryZmfd5jV+f4nGVYYnmXQ/SsmyOhiKXN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Xw1ul+ebXpfrpat/7NXhv7WfjLwT8XvESeIPBV1eW3iS+fytS+2Wvk299F/z32+b/rf3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fu2qxpeq/epYrMK+Ip+zNsVwRl9VWmjrovhFFe26Q6trU0m5P30FnCFVvrK+/8A8dp3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Wek2t1qF1b6am23S5upbryf9xX+X/vnbXaeCP2efid4/sUkt/Dd5oumyS7GvdRT+z4GH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q62b/gmheaXcSXM19Y+KJJOtrHNLYrH/ALv/AD1/7+xVxYPDY1a1Qwn9jZL/AAj4r/tK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19l+1TpDNPPvl+xp/f8A3Xz1+mP7GGnfCP4XfC+20rwB4s0HXrrVP317eyzJDqF8/wD0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+xXzP8ZfgJb6YrWuveDf7L+z/wDL7BZeV/5Fi/d15rpXwatdO/49br7R9a9WnmlOlpJH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s/ZUFamfQv7bR1D42/tMWvhGxa4K6XFY+EpRJ/y53GqpLcXMqf8AcKtUi/7a19I6T4+t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WlaXpfh/w/pd7ewT28/+pt7Hyov9T5X7qX99/wCQq+Q/2VPilqnhf4o+FfD1yuk/2ZpP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9+50iWW2l3/63zf3NxF5v/PL91X1V/wlVr4o8UW3/EquvtXz+RPf+HH/AOWs9t/8dh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Y1Izw6PlsPHm+Ip6t8aP+Eq8L2n/ABIdLu9K8VT6VpcH/E082WG9ufKl/wBT5X+qTzf9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jfhD8StL+F91fTeILy10rS5tNWLz5/8Al4ltX/cwf9NZfsssNdUuk3el+PLbVLO10G1t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+EceKW+/1sv7mbzf+etv/wCiq+dPj54o1XxR4TtfD/8ApF1+/wDtvkQfvZP+Wvk/+Qv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nStynqRw6VJzMr9vP/goT4V8f/C3XvBfhfSdU1X+3NkNzfTt9lhh8qeKeLyU/wBbL/qv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/hIPijq+k+F9M/tTX7u1h8rSrH55fsXz+a/k/wDPKL+OvpLwh/wTV8dfFKRZdYkh8GaH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Mv8A0ytYvm/7++VVP4p/C7Vf+CZ37Rfh/wAZeFf7S1XwbdQ/Yp/tH7r7Z8v+k2s0kX/P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9XB1J1qV5njUZVH8Z9A/BX/gnjpfgHwKF1XxBr1r4qb9/Pe6VP5VrZ/9MPJli/e16L8J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w9/YzalrfiCZfKl1nWLhrm5WL+5Ev/LKtT4X/GDQ/jb4Bs/EPh+8W60+8Xbk/wCttX/i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Z/lb/Zq44WMXc9nD46tGi6HNoWxcKv8AF/49R9qXZWa1x8zfNTftn+1WXLEx5y803yt8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h/4oap9qum1S1umb9/cWF79mkvP+utdj5rV4/wDtJ/tm+Ff2c9NeGS4j1rxRJ/qdHibd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6zlh1UMq0eeJ4P4o8A/8KZ8fXmgs2268/wC22F75/wC9vrfz/wBy/m/5/exVyPij4DeF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japa3lyzzzT+f5u5/wDb82vHfEnxA8ZftI/GOHU7prrVNf1SdYreC2PleUP4Ei/55RV9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4YeHoXt7Pw34uhb99dW8cu26sZf+WqfvfK83/wAi14+Ky7E0G6mHnueZ7HlZ7h4X+LEm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HYLoun29pdusaz+Yq2lqkCRQf9/ZYf8AvxXtfhf5dL2tXyP+yN4q8Qan8Zvsmv6Bqmgf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9geLzpftUX+p82vrTR22rt/hqqcpL4j1sPG0Tes22stfoR/wRxs/O8B/EK6Ufe1Gxt/8A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X541+mX/BGjRfsv7LOtXzD95qniF2z/AHlS1tVr2crlzVTqPq6s3xldLpPhm8mX76p8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nXXl+FblV+bd5Sf+P19WTseUfBn/AITTVtJ1b/hNP7L+1Nqkv9l/YP8Any/5Y+d/01rv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Y/8A9/8Az/sv/tWuV8LfAnSPE/iptTtbf7K11M8M97Yfuvn/ANa/+xT/ANlnSdW8eeAv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dWn2159Lsp4PNlsf9t5v+Wv/AH6iqroipLmnc6bwnqn939Kv65qkf2dvMkjRv9tttct/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t1dXVrbfv3/ANfP5X8deLfFP40Wvx60n+wfCt3pfiDSv9de32l3v2qK3dPP+Tzot8Xm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7aZ6OVZXUxtb2cND6A0lt2e9dnoK7bQf7tfOOk/tJf8Iv8ABrS9V/sv7Vded9n/AHH7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nPj/AP4KteLvAWqWtrpXwX1bxV9q3/v7F7ryrHyv+e3lRS1lk+M/tGp7OitSc1y/6im6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7y4ZPmryu+uGlmb5v4q4L9mv9rbxp+05qGtx6r8P4/CUdisTRQXNxcRS3kr/APXWGJ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T/2d9Q1j57m8tYI/+eFvO8n/AI95Vd+Kw86E+SZ5dHEQqw54GH4db/SF+avRfCN58u1q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+XVbXb/03geKSuJ8YftYeEvg/q1zourPqkV1a/68xwLJ5dckqlhVK3Kewa5qHkwttrz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L25q5HWP25vhctm15N4qt4YfT7Ldf8AxFYX/DUngnxXbzXVjr1v9nh+Z3lglg2r/wAD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h0YzqaJHT+bu/iq/p9xtXburzjwv8aPDfxA1T7LoniTQ7/d/zwvEkrvvCtu0PjbSlvJ9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xFKv+v8A9mu2NOX2TWVPlKeqf8Eyvhd/wgOq6Ddf8JnqmlapDL9tsp9UQ+d/n/Yr4h8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/BW/1vw/4YuPGzWNw21ZrvXrVp7f/lh+5/4lj1+sh8UW3/P1X5K/FL9vjxpqnx68QeH9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6V9ueCDxT5F7/ZV98nm7/wB1Yv8A9cq7aPtEveZ53u8x9ufs36HY/Dz9n3wv4LsXa50/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NP8A62aGJPKhnl/6a10eqatt3fNX51N/wWO8Q/s76T4s1TxJ+zx8XF0rSfs/2+9tLOVd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a4it5f8AyFVz4M/8F3/BHx2Fi8Gh2a2ci7r210/Wb3UNQsYv+e32X+y4vN/4BLWNanf4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/lpVkrQi0hgv3aF0n5q/A/ZyP1W5TWSrEL5VqtDSWP8ADU0Wk/LR7OQGduNG41f/ALJ+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T3fLULNWwul/u6gbS9u77v40/ZyC5Qz8rVAW3V6D8BPgFqn7RfxR0DwXpl1p+l3nii9i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b+b/AM9fKrsv2r/2FPGn7H3xPj8I+Ko9J1Ka8szqNlJpbPcqyb50/wCeXmxfclpcpl9Z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N/Yn+J3xBsDeeH/AfjvXbT/nvYaDcXUf/fSRNXpng/8A4JAfH7xbj7P8Ndct93/P8sd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vEf1mC3Pl6Ndy/LTvKb0r7y+HX/Bvp8fPFm3+1NM8N+FF/6iOrxS7f8AwF82vRvDn/Bt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6r8QPBmmx/wB+1s7q8b/vlvK/9CpexZn/AGjh/wCY/MX7K1Nkt22srV+yngP/AINlfB9l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UapcKPmOm6bb2Kt/wF/Nr1z4c/8ABBD9nnwG2dR0PXvF0n3t2rarKB+Vv5VX7GRzyzah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g9o/jT4b+PNS1WwX7foOk291p1wR91vtkW8/9+1VP+B1w/hjwH8G10jSbS817S7q4/4l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D77mW487/nl+6EMUv/bKv3O/4Lv/APBOX4ZfC3/gmT448S/DvwLoPhfWvD8ltLc3en2u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mhd23M0fzo/zf88q/mi1Rlr7LI+adK/Pc+ZxGKVSTsdT4p8K+H4b6FNNvo/LWy81vNlZ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rya5XdbBvlrS0vxR/xTN5a/2XpdzuX/AF9x/rYf+uVc4rba+mhseTKJ1Xw/8E6r8VPG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2oPsQE7Vro/2jP2VvGH7LerW0Piix+zW+oMy2t7bv5kUm2s79m340R/A34xaV4qms2v4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q9z/AOChP7V/gn46/BnRbbw2t41/qGqf2lOLhPms0jWVFi3/AMX+u/8AHKuSFy+8fuF/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X7IV9pdxceYtrZ6ZPbjbt2+UstjL/wCkMNfpp45+JPhz4WeHpNY8Ta9o/h3S4fv3mpXs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1/M7/wAEov2MPH/in4M6Vql18QPFXwv8L6pevPB/wj2rPa6rqlvvs5U/1f8AqovNh3/v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+1n+z54g1XxBdaD4Z1fxZ4i8ZTSIp8R62y3Goa9HFB5u6S2SLmb/AKa+b/yy83+Pza+O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H02UZbPGz9nBn6+/HT/gub8APhBpNy+meINQ8ealD8qWfh60MiyH/r4mMVtt/wBrza+L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ONeXyPh/4J0HwvB8ytc6vK+r3ki/wlEi8qOJv+BTrX45xeJfFPwL+J0A8U3V5/YeuTeV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+fm6h/6ax/8Af2vT/FaXfhTVPst3t/0qCK9t5of9VfW8v72G6h/56xPFXlYqn7On7RHq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PaPjl/wUC+L37SS38PjDx94o1XT9QbdPp32hrbT2X+79miZY9v8AvV5PY6ptVl3VN8Pv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DrGteLtB8F6N4ZS1+23F5Z3V1LMJ2l2tFFaxPJ96L97L/tRV0Phvwh8BdU3faf2svAls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6HCleVTp1qusYnbRo04x5UcpNqnzNVdb5pGr1S3+Dv7Pd3979sLwDCvt4Sv1/wDQ3Wti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z+2t4F/8JSVf/bmtPYv+Wf8A4CzX2lCPU8J8Y+LpfC3g/UdQt7e9upoIfkW1i811b+Fs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E7wtoOq2v2q5tvO8ieef/VWVxv8A+Wz/AOri3/ua/RKX9mD9m640+WS3/bc+HvnKPkin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vtny18Sp+0boXhf4Xav4N0HSdL/4n2qW9w1xDqf+i74rq3l/1Mv/ACy/0da+gyeNWlGX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VaK1Oy+B3ghfBHww022+0afdyXDS3EtxZz+bHMWdv4sL93bX2p8AbhZvgj4Zbcv7uwig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LX586j8af+EW/wBFtbW1tbXS5/Jhg/8AZK9v+An/AAUAtPD2i2em65a6bo/hax0+X7Nd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/ZL/AORv+/VdmF554jnPFlmNFwcFufZFqjbm+Vqu2e5f71fNq/8ABTf4Vk/8jNbf9+r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IKg/Bgc/wDCXXbf9we+/wDiK9+zOSNZH1BZsrL97dVi26tXmPwD/aU8L/Hrwn/a2g3m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IHtpa9NhkVWb+7SNYyuXU6U6oUuF2//AGVO8/2oDmCim+ZTWk+VqA5iOSbbVbztzfeo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eN7XwtZ3FxcybVhRn4oKPzr/AOCn2rNp/wC29qLXH/Hv9jsv/SWP/wCNV5XZ+N/C5b5F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LVrtP2uvjTZ/Fn9ojXNWsNN1K40/UNG+yqY9rbooov3r/N/zyZG/wC/VeGGbwqo/wCP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/Ha4amFjUZ00a0oHrH/C0raS6/0f5rf1atG18Zw3Hzht1eUaf4w8N6V4T1TSlfXJI9Sn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kj8rftVf3vy7t/8A47WJNfeFGZh5/iAf8BirSOU4ex0RzCuj1zxR4o1JU+0aa3+ir8sr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Qzvt3wF8dQq3+p8Sq/8A33axL/7JX5Y6ZqfhvT5n8m81zMi7fniiav0r/wCCDOuQzeB/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RsZf/ACFOtb0cLCjL3DDEYqdWPvn6EW/9KtQ/dqratVqH7tetH4Ty+ST+EeJNlWIpK5/x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vplrpbeTD5rfaN9U9J+Kmlbvsuq3VrpWqef5HkFv9Y9amUsLUXxI65321XaT71TS96ry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z3pNwplFbxAdvptFNZc0wEZs0zzKJKjfrQAb6N9Rs2KbQBNvo31DS7jQBOslOElVtxpd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DTf7VJJJ975qqtJ96ueZtHc/I/8AbFXb8b7r/ahT/wBGy1137CH/ACD/ABb/ANfFl/6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+2L/AMlruv8Ar2T/ANGy1L+zX8SP+FT6J4oufs7TXWsPaxab53+q/dfavNf/AMfr4uOm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YUcHgva1mfXEky6fbtcXEkdvCvzM8jbVrz3x3+2rp/h0ND4cj+0Sfd/tC8/1H/bKL+Ov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+IF00uq6lJcN/Cuf3dv/ALif8sq5HULxpY0TzmkVfVt1fRe0/lPyLMOLa1dctD3Tvvgt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F4X1TXrr+1brxPqf/COzzz/8sbe/Sex2f9+rmavn3VtLmh+02cy7JoXZHH91l+9Xfabe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nsyX2nyre27j7yvF86/+g039qLxtoetfHLxd4l8Nw3d1o+vX0uqRxXUPky2r3S+bLakf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0yrz62sjHAYqpVfNUd5B8F/iVNZaotjqsLTMzfKQvy17kuntfKr28MKIy7vvfNXyN4e8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FVdvzbTXrPgj9oWG2fbq1vNb7f8Alpu+Wp5ZH6RlfENFfucYdt8Xr1o9LkmjZWSGBklZ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O6k8F3UOoWs32G7huC8R/55/7Vei/E7x5/wAJRZRvM32Ox3fMB/y2rzz/AIS+3t9VuBb2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StI4X7R4uf5n9b/dUPgPprwD8Zrv4f6roXiDSdK0v/iqYbfXJ7KaH9ze/Z9R/ff9NYov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lV98/FH/AIK6fCL9uD4B+IPBnirwr/whnijVIP8AiVz6pAmoafYyy/657a5/1sUvled5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5lv4r0tfgh4B+z3W7xJpU2paZfQf88bVZYLq2z/20ubv/wAerA1DU/NNehgsZToQqU5f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isDW5aT0R9FeMviT4P8AAiahqy+MvAerXWm2s1xNZwNL5txKnnypB/qk/wBZLXz3pX9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NbX7V5EXnfv0l/e/wAf/tauq+FnxnHhPxTa/a7fS9V0r/UT2WqQpNa33+x+9/1X/XWv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vjEN/aHgnw3Y7vvPN4FT/wAd+yJLXzsclofFE/XMh4uWNgoSj73r/wAA+eP2Cf2foP2x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b7X4L+HsSXt7G/zRXkwl229v/wBtJdzsv/POCT+7X7Df6X/x9f8AL1/r/wDgdePfsq+B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6p4V8O6Xpth40SLVklsNL+xreRfwfK0UTf6p/wDyLXuGh2f26NnsZPtEf/PKRv3i19d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LmUnPEScjp7fUF1C3jmT7kiqy0ySFZv4qo+D4WXQZI2+9Zuyf8B+8v8A6FTrXUP9MZN1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q2q7fu0v2Zf7tWo1XbS+SKI7nOfm/wD8Fg/+CfEniS+b43eDodQbUNBiSTxJaacu25mt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3+NNq7/7sSbv+WTV6H+wt+2jdftL/AAIurLxBqq3XjLwqsNlq1xH8v9rW8vy2+of8Di+W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tfl+09ShZvu1+dnxS+Alr+xB+0a3j7wv9l0rwHr3+heIdKgsP3ulpL/Hb/8ATL7U8Muz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fuq9anUvE1PU/wBk/wCENtc/tgfErx1HbWL3Ol6dDoe8W/8ApX2h/Klm+f8A2LW3t/8A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hXxL/wAEZPihdfGT4YfEjxRdD/S9e8e3F6f+mPm2tv5Kf8Ar7ijt2k/hrGtoYLR2KWpa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4o0ncv8A3xWlpel7o/mqPU4/MasZR5jXUikEd5a3ltc28Nza3yPb3UEo3LNC/wB9P+Bb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gD4o+C/7UfirwBpd1/xK/Cs32/SZ73/W31lc/wDHv++/5ayp/qvN/wCesUtfuQsPy/d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fUtc/Z9uviL4N0NdU8Z+E0t7S4j8ppWvNKll8p0aL7r7JZUl/wB3fXl4ynLl5j0ssrKn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4L/8JR8F/gv/AMJB41/4QH9//bk8E/hx9QtdWt7m682Hzpv9VaxeV/01/wCWv+xXqmqf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iVqv/C3fAN1a3Vl5Fl/xI/Ol0v5J/OeHyopf7Q/56+VXhFjpviH402X7POuXnhKztf8A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22vbya3utJW2itrVZ0tv9v7LNL5VeGfFL9rpvgL4++L3h/StKtbrVfG17LBPe/wDCVJdW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/wAsv+PeX97/AKp3/dV5cadz06lTnPcv2gP7H/4UP8LdKstf1bxRqWrf8JFDqmtX/h7+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h2W//LKKP99X5dx6dcZ2/pmusX4keLIzz4h1Bvpqwuv/AGt/sVX8V+KbfxP4putTt7T7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F12fP8A+RaXszgqTuc28LWs2xqtyQrbwb6qXVx50m+m3OpNNHtFRynMTo2+rK7trVlQ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dH96p5WVHc9Z/ZA8XW3hb9oDQ7i+1a10fT2iuIri4uZ/KgVfsrqm9v7vmBK/UX4R61pu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WNH1ZPveZaXqXSt+9bvFX4rzSbm+atTwn4V1vxRq0MOh6bq2oX2790lhbvNL/wABVF3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/cyzVvM/z/tVsW42RrXxH8G/2pfjf+zh4X0xvi54D17VvC/yb9bnX/iYWMX/AE9f/b/K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om/Nckt+lWraq1vHVu3WqAnT7tQ6hIsNq7/3atJ92uR+OWsf2H8KfE91/wA++l3Df+QJ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Y/YD+FegfFDwr4h/4SjQNJ1T/jy+z/bf9dD+4n87yf8AyDXslx+w18JbhW2+E5If9zW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eCP2w9a/ZS0280/w7oel6hc6x5Vw0+pyyzxLtTb9yLyv/Q6wtM/4KSfGe21z7Y2vaC9s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18j/AHd23zdv/A68mmsPOXI2ViOKauEn7OEtT7k8P/sZ/CfSf33/AAgulyXC/wAdxc3V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vQvAPhnRPhvbyR+HtD03w+ki7WGnWEFmrf7yp97/AL6r5Y/Zr/4Kn6R8RtXGi/EDTNP8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9vceXp7f7Evmtui/z/qq+q9/vXrU8tp0485n/bmMxa9+ehb8xfmrGuPHVna3DRs3zL6V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6Z933Vrhflk+b71fK55mTws1Ckaxkpx1PVNN1jdGzBq5vxJ4N8O+LJH/tTw3od87f8tJb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6pvC83/Ev+Ztvy05pNrN81e9hIRq0uaRzVKK7Hyr+238G7PwB4s8P+KtNtNL0LSNUhis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l6xbzebY3twn/LWJ/NmtZf8AplLXpHwq/bN0rVP7L8P+KrW68P8AjTd9jnsJ/wDW+b/y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/wCWWzzfNr1TxDptr4g0G80u/tbW/wBPvk8qeC4TdHIv92vFtK/Yy/4RbxRpf9geNNet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NEvbFNUisfN/132aaX/j1rplK0eU9XLadF3VYzPjR+1xpfjzSf7L0H/kX93katf/APPa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rdP/wBM/wDrrXrPws8K3XgXwHtul+zapq3+m3EH/Piv/LG1/wC2UXyVyHwq/Zb0rwDr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XjLxFa/8e97qH+qsf+ve3/1cVejSSBlavOjR5qqnLoXjsRRUPYUkDTfK3zVz/wAQPAuk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rdrHeaffJsljK/d/21/ustas033vmqtJJ8rfNXpRlyngypnwP46+A/xU/wCCffiG88Q/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zPuvHiVpI9m790l7b/8As/8Atf8ALKvQvhT/AMFYfDHiKxWx8YeH9S0e/wDutc6cPPs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l/7+/wC9X1M/WvMvih+yD8O/i19ok1Lw7a2t/cfM97p/+h3LP/fOz92//bWKWu7D4qj8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L+338GU/5nKP8dL1Fv8A2jXK/ED/AIKbfDLwvC0eit4g8VSL91obIW0bf7zy7G/8h1y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zcB/sHjDXtL/ALonsor7/wBB8qsuH/gkzpLS7bn4katND/EkfhlY2/76+0tW0o4Fsz9j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TDxt4/nktfDscfhO1k+VTbStLfN/21/hb/cRa8f+EXwO8XftE+LJodBtZr2Rzuu72U/u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9zfDr/gnd8MPh5fTPcaZdeKriNvlk1SdvJ/4DFF5X/fMtez6TpdroempY2Fna2NrD9yC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rnrYiitKSL9nJHm37K/7JOj/ALNWitdfaI9W8SXSfv8AUdv+rT+7F/cX/ar1bzF9arfN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2IvEI07lHVtU2+KNK/64XH/tKu80da8xuPMufG1i1x/qbGKWL/vtv/sK6bwf46+1axca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v/er56tW5JHbGNjvK/VX/gk7Z/Yf2K9DZvl+0alfP/5MeV/7Sr8nNNumkj3M1ffH7Ef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R+APhvwj4s+J2h+Htb0/7UZ7DU4ni8nzbqWX/XeV5X+qeGvWyXExlW1KPvpvm3fNXmfx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vS7b/nv58H/TZ4q5Xw5/wUU+Avi5f9B+NPw5f+7t163i3f8AfZqPw18XPhn4++KNrdT+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C7QR+I7C53f9slevr/bQK5WeyeFvFV1qnhvU/sumWtp9lEv2BYJ/wB2fv8A/TP91L/s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/wCyvsif6LD+5nh/1X7ryvkf+5/rq0V+y61pH2X7Vba7b3X+55Wz/tlWb8T9W1Lwx4Yv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P7i0gt4PN8n/AG6inIzjGx8M+PPsv9qeILXxBpV1/ouqPBBe+QksU3z/AH/3sv73/v1W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neCF/sfwv4mso9QcyQgQ/YbW435+f90/lfPurpPjN4+8VeF/APiq6uvBnirxB/Zel3F7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fXGyfyUhh8r/AJ6+TXrfwX0nVNU+F2g2viq6uvD939it/P8AIvf3UMuyL7n73/nrXFmO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uwPE31alyUoXPMLf4Maz8Ofh5a6T4oW3kuFR2+zF/tn3m3f3q83/ALJ1X/hPtLurS6tb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/wCtuK+pvjF/xNUurq1/0i1tfKh+2+f5uP8Alr/y1r498cfHTSdH+PFh4Titr7VLnUIE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lX/Vf8ArrwtONGFoo+WxmOq4uq51T6E+A0dxqnjx2ha3Zo2RWW7inaL7v+zX1B4qX+zP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3Ytr15dX3/Lr9oVPJ/65Rf8A2dfUutWCalp0sbruVuoqpVmzhjynl66Rqulq32m4+X/r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l8TXle7LpPyr/e9a+ePjR/xK/FGq3Vra2tr/AMsPI/8AZ/8ArrUylzBUjFnBap4U0rx5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iDb/AKiCeBLryf8Av7XV6/8ACTwnb/Dl4U8H6CzsvzwSaXbqv/AlVq534f8AhX+1tUtf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8/8A54+VXeeKP+Jn/ov/AE38jyIP9bNVU6Ny41JQ+A2fgF+yJ8NfC+k/aNJ+H/hvST/0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dY37aP7JWvfGD4Dar4f+F+r2fw/8ZNPF9m1qDfD9hTf8/8Aqh/zyr2f4XeGV0fSSbe2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y8jyvJrq9qsrLuWuj206dTmgTUlKp8R+e/xn/4J6/HLx34C1S18F+PrrQdUMPnQfbfG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eTcWyff/AOevm19Jad8L7zR/hH4T8KpfTKuk6VaWs88C+b53lRRJ/wCjYa9s+wrY7n3V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/Svhf488QeINV+KVr4g1XVN/nwXvhV/3Pmv5u9Hivklrb61z/xGcf1SEPgPsbxR4V/s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pX7iWCf/AK5S/wDLCvC9d/4J1/B3T1f+yvgV8F03fe3+ENOX/wBpV8xfFz/gjf4/he61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ovjSzvbLVNB0OS4v7XR7fyH82b7Qj3F+r/vdkv8Azy/df6qu7+Ff7N/7aGl/av8AhNPj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DQ7fS7r91/0283SE/wCWtTGMH9oqMZRPqT/hwt+zv83/ABJfEP8A4OpaP+HCn7Pf/QK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wriP+Ikb4Df9C/8AFX/wXWH/AMmVft/+Din4C3P+r0n4mS/TSbVv/bmvyL92fQfWK/d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nn/oEeJv/B1L/hWpp3/BDH9m+w6+EdTuP+u2uXTf+z1xLf8ABxD8CVG5tI+Jf/grtP8A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4++BKnb/wjvxUz/2DbD/5Mo/dml8Z/Kz1Q/8ABEn9m3/oQ5P/AAcXn/xyr2nf8EZv2bdM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K7aneSf+hS14v8A8RIvwRHTwn8WP/AHTf8A5Ormdc/4OYvh3EzLpXwx8dXHodQvbG23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U48xd8Y+jPpy1/4JC/s4W4+X4YaU3+/dXTfzkrrtL/4J6fAvSQPK+Enw9Yr0M3h+1m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3/BzRGspEPweh2ej+LR53/fAtd1ZWo/8HNmrPn7H8IdEj/u+d4lkf/21WtPdaF7PGH6a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A6quieD/C2j7fu/YdJt7fb/AN8IK5H9l749aX+0Z4VGv2Z/0kW9vDewf8+Nx++85K/M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Fe73Lpfgj4c6evZpjeXbD/vmVK8p0X/gqD8UPgF4Ku7zwjq+k6Our63K11bjTbWXyZfJ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uf7/AP6HUywsd0dFKnVatI/e9YA1UPGPiJfB2htetC0yrLFFgNt5d1Qf+PNX8/eof8Fx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J11Hu/546Dpcf/oMVfOf7Sv7d/xa+KXwx1r+3Pix8TL6OSBN0aeKb2K1b/Sov4El8itK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+zq716H9TH9qV5n4q/bm+DvgfUfsusfFX4d6fef8+0viO08//v35u7/x2v5b/h/8VNU1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rVf+v2f7V/6N/wC21aH/AAlHFTKDgaRy+25/RT8R/wDgtp+zX8N7h7e4+JC6teR/8sdI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qkRi/wDH68g8U/8ABx78GdMt3Ok+F/iHq9wvRGtbS2jb/to1z/7JX4VTeKG3NtqnPqj3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THlvzH6P/tw/8HA3iP8AaK/Zz8deD7L4ReHdN03xBYS2qNe63LqM+3/li+2JIlRvN/us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f1VW+bS7X/phPM/m/wDoqvffFH9raXpd5/ouqWt1a+VPP/0xT/nvNXZ6Tqlrqn7Lug6r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VxZTzwQJ5v71PN/ff9+a+uyenzQueNmFOFL3YnwKDtpM+9T+ILBtN8QahbdPs91LFj/d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3o0bHjRPpr/gmV+xzov7XHxO16DxPq0mleF/DNkmo6kLaWKK6ugX2qiyP/qo/vM7/wAKh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AAx+B/xg8Uab4f0e7/4T21+DX2KaGC98i60+Z/ss8UMHnf8ALxF+5/uf62KKvys/ZyFp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j/iWYuJ8+SnmxS+T/f8A9Z5XyJX2D8AdW1T9l0Wvj7+wP+KCutLt7LVZrKdPNsX8/wA2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F3lf9t65a2MhTnySPrMJkM8Rg3Wg9T9OfCerWul/avtX2r/AEqf/UTz/aov+2P/AH5q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u0q68P6X9l/64eV5Mv8A0x/55V8maD/wVi+DpC/avFV5G3o2i3p/9pV0K/8ABUL4N7tq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/4itP9nrwcKp5WHy/MMLLnpxmWPjN+w3deF9J+1eC/9K/f+f8Av53+1W8X9z/nl5X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3qXwX/4XLpjaVd6pa+F9V8KwRXsF7rkH9nxX0Us0X2my86Lzf+Ws3mxf63zf3v8Az1r1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l27v+E603b/16XH/AMRXzj8YPj5f/t3eKdP+Hnw1T+1NS8RTxeffgSw/YYopd+/zni/2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Vzoy3Ps8vzjG1aLhjKT9T6x/Yv8AilpXxm+DN14Vuvhv/wASrw/PLoc8F7D5trfeV/zx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n/BPPX/+Eo1X/hH/AOy/+Efup/PsoL6fVPtUMX+q2fvbb/nr+6rpv24vFGlfsF/sP6V8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qQvpcE8/+t/dJ/pN1/11/wDjtflTZ/GXULTPmeM/EDfS+uq7q2BlOiqUDho4iTm5rY+4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Hhf4OeM7rVrXQhZ6Xot7OcWWqTf6pJ/+W0tj5Xm+b/01rzn/AIJ2f8EufF/7YH7Ot94w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FjJq0tgj6q88VzDLEiNndFbS/L89fP3hKzk8e6bq154k8X+ItJtzYymBmhmu/tsuz5Ie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0Pwq8CXWleGfstr4o1S1/fy/uLOd4v4Iv4KylF4fDOlGVmdyyupVl7aS0Poj9t3/AII5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fEnj3VtG8K2dv4da3kuJ9L1W9lk/e3UUX+qlTZ/y1r5e+DXhnwq3wvN1qml/8TT95/pv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JH/AOeUX+/Xcxfs++Lfjl4Y1+10PxZZ3AtfKha313xVFpUNz8//ACy+1ypFL/qa8t1b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NpWuWuq6brml3r2V7ZEf6n/VSw/+jq6sBCX1TlnK7PEzTCcsuRFfxR4Vum1Nrr/n8/f1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w+AtV/t//ia+IP8AUaXpc0Dyywy/3/Jip/wX/Yx+JHxn8A3XiDwX4fuvEGl+e9l/yFrK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lR/+W0Ne+fBz9l/Vfgj8Lbi48UeFZNK8Vaheut073cFztT/lj5MsX+qrSnTaPk6mD5Jc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Eabpfjv7Rb2502185P8AQmh6V6J4B0n/AIRfVG+y1J+294Qa00/RtTjXb9nne0OP4fNT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fhfY/wBrWmm3v/P9awt/3/FelGTcbs3o0z6r+GuvrrDbq9b8O3nyqo/hrwj4Wxtpkix1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1nzG3KzutJ1BlX71bEF98tcrpcrVs2sny1oSaL33NRNeMy/eqp5nvUckyiNqAGaxqi2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Nn7X/ixm+HOtWaszSSJLAgH8VezeKtWZvN2NXz/8fvAuta5o8j2eh61fJs3K1tZvKv8A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/h34Vt0ga++0eH/s/wBjuLef7bs86FZYpYG/7ZfPXm/j/wAD2+j/ABo8N6QtxoMMe638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/wDlrtrpPGnwb8eQ+KorG28L+KLNvsfmsk+gzytv/e/34v8Acqj4X/Y9+NPjbWV1Cz+F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2vd2nhS88pf+/UVYqMo6nRTqR+E6nxa+h6b4V8VeH2/4Rn7TqllZeRPpf2K1it3+1eb+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rzf/ACFXjK+Abr72/T2X0+32v/x2u+8W/s4XXhe/vPmvLjb/AK7zYfKlh/66xVx0nw/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muOGPpN8vMaSolDStdsfC818l9pvnR3dq8Ma+SjfZ5BKiib5v8Acr9G/wDggvcQ3nhX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NHVsosfzbb/+7XrfwC0vw/pfhX4b2v8Awrf4b2t14q8OaLez3tl/Zen6hfRS2sUs115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X/tlXrPwXH/AAi/jzxpa/8AMKtYLeeCD/nj/r5f/jNehRqXZi5WF+K3xOvo9cudKsE8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cV4oOveP/Ctrpd1q11aWul/8sIP+X75PKh87/nrsqXS/+Kq1K81T+Hz3np9xrFrpLL9p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227q9iPwH3uFweBWHWp5d/wn3irwJpLXVr4guvsul6p5EHkf8tovI/c+d/z1r2Xwpqlz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S/st1Xzv4o8Vf2V4B1XX7r/j6uv38H3P9b/yxru/2MfFs3ijUNWj/wCEg1bVdPZIr+f7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ZTeT/v8A7n5P+mVctOXvHlYjlneie1/Bfx9df8J42lf8wvyHmnnn/wBVYvXrnf8AvV4f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9quv+Ef/AOKfup/Psv8Antbp/wC1a7P4V6pdN4ourX/Sv7K+xfuPP/1UMv8Ayx8n/tl5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yyeFnyzdzuaKKa0i7a3OEdTd3y1D51I03y1oAsjVC0m1qa0lRs2aDMJJKb5v+c01pKTc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0pi7c0tBoG/3pNwpPlam0AEj1Czfep7/AHqiZvvVlL4TQ/J39q7TX1r9oJrOP5XukSJ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vxX4kit71lsv+POFUiiHt3NerftNbtN+N2tXW5lVbAWUP/f2883/AD/01rwPU5S8eK+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uKMylWksKnohx1ZpZGY/xVJb3Hm1jQuwY/Wrtu+1apHyv1VW0NYXK28e7+KsXVrP7TIz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UpN38C1YuIhNFt/iWqj8XvEU5+xkYPhvwpcv4XGq/Y7r7L532KW4b/VfaE/g/wC/Xl/9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Nxj7u1GbP+7VHxGf+Ec1O3uFZmtrn99NF/Bv+4//AI5W1Cv/AH1XZUo3heJ7WIk7qqZW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5kYKkP8Avu23/wBCpnhfRFt9F4X5md2/L5Fq34n1NrKW2hTmTeHT/f8A4P1q/Z2i2lh5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1bYr9zhY+ZP1qoqAy3OGFXJm/wBHZq+kfCvj74W+J9M0E6ta+FtU1T/hCbjRTBe6VdWF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bfvrXZ5vn/8APX915UUsv7391FFR4r/Zc0LxR4Xa50vPh/7J4clv7iaGf+0NKvr2Lz5d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r/VfvZZf+mVefHBzj70zy507u58pXeqLG7fzr6J/Yx0m2+MfgHX7W4W3+1aDP5sH/PWZ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39r5n1P939fu/wDodeyf8E3PFtvo37VWm291Jtj8QWU1mTu+VZdv2iJv+/tvs/7a1VP4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XzRP1U8Aqvhvwp4f0q1/49dLg+xL/wBsv/tXk16P4T/4mGmfaV+W4tZdjVwHhVfOuNUs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vebE0X/tKu28Iw/YVabbyy7Fr6DD6RPfjW5jp/C2oKvii8VlX/SLLz/+unlT/wD26qDT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+fVxfl1LSrxV/wCPWfyJf9yX91WX4ib7L4iY/wC2rV1EROvhm3N8tXYelYulybt26o9P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S/7Y8QTLb3kV79pk1F2uZGS6+1LEz/eaL/lls/55fJSjEo6Mwqa8G/ak+C9r8T/AOq6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BFBPP5Hm/Z/3/wB//gH+tr23TdF+x+ItU1T7ZfTPqUUUDW0ku62t0TzdqxJ91P8AW/w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tU8A3Q0vS7X/AISDVP8AiV+V5888FrLdapF5E8X7791+6l83yZfk8qumnoKNS58zf8E3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k+IPAHgH4uaX8SNV1Sb/AISO98idP9B/1UU3+q/7Y19Z6XCrM26vyl+GHw4vP2R/+C22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dh4s1B5HsI98C29tfeav2V/3XlbklYSxbPk/dJ/y1/dV+qeneBbex0nT9D/tDxBMmhyx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c3TwfeaWXf5s27/lr5u7za7MfRs1PuKWpqtHtSq0kO5vmrRkX71VbiPbG7f3VrzySNY9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PCeeFdW8O/afsC+ILKXTftf/Pr5sWzf/wB9Mv8A31VvTHEm6rlY1o3iVTrH5M6N8UvH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+INU8A+C7rxVB/oF7Y6He6rqsMvkRSzJ+9l+zRS+VN/H/wCRa+Em0rwSfjHc2t1b+K/+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N7a/2h5uwec+/wAvyv8AW7/3X/kWv1v+PWk6V4B/b48AWtr/AGXa/wDE0uPOsvPtYor6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+/cunf6r/p2i/wCesVfkrqnhb+y9TvLq5+1fwV8vjKnsmfoXC2Wwxv8AEZ6x+zl8Fvhb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p4y1C8aB4Fsdc8PWDWcnm/uvv8Amy/+iq+5NW/ZN+GvifSfseofDvwCi/8APSz8P2dp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fG//AATrt/tH7RnnY3Lp+mvL/wB9SwNX6Hfe+7tp4Gt7SF5EcTZZTwtfkpnwf+1d+zV8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tXHg61vNRW4+wWFvJqV75U1x83/AE1/1Xlfva+Bgor9wfiV8EfDvxi0xrHxNoen61Z7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3X/pl/zy/wCAba5vwn/wTD+CvhrVrW8/4QXT7trXrDPf3VzF/wB+ZX8qWvQjh7nysqi5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JneAfE/7Lug698RPBv9q674gV9Tg/4mt1a+Vby/8e6fupP+eX73/trRrv8AwR5+HOv37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b/w7L/zmX6+bF81feOl6Xujaql5Y7W/vV1xwN0cHtWpXPyP+IX7G/wAK9N8V6zbab4g8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pku7aX7k88X/ADy/6Y19dfsqfsleGv2aIm1DRLzxBcahqVrFbzm8v/NSH/VSzQRRRRRf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Y1PSvjP4o1a6tbX/AI9f9Nnn/wCfjzXl/wDjNfXXhXS9uk2rf9MIq8/EYedOfJNHsYeU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rWjFZWkfeattY/l+7WJ0R0HW6rVqEVXhXbVmH7tAE24VwX7Rkm74G+Ov+wHe7f8AwFlr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xq0v/hIvhfrVh977dE9vj+95kTLXLiI3jYqH94/MPx5p91q2vMttC1w0MCrxXNr8PPEF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/csnb+lfWel/AnxPokP2a28Sata27P8ALHFVm/8Ag/4sWPa3izxFXhxy+SlzHm43JcPi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w1X4U+J/m2+G/EH/AIL5f/ia/Qn/AIJwfGrxD4q+DDeH/H1vqmlar4V8qysLrVbV7b+1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/wBbLH9z/rl5VeZr8F/FSsW/4S3xN/39emN8FfFCxsv/AAlvjD8Ly6/+O19B9dl7H2fK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JeH2XJ4r0v/AKCukr9Z0asKOTQYJN39vaX/AN/0r5Mtfgr4obf/AMVd46/8GV1/8VVe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7xb4y/HVLj/4qvFrYONWXNOB1csIfaPsq38SaLCu1dY09vpcJTm8TaUytt1Kzb/tuv8A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db3Nu8T+LG+uqXH/AMdqFvgPrHzf8VH4o/HUZf8A4uuyPux5TTQ+3JPEml5b/iZWLf8A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W8Raf83+n2bf9tVr4duPgbqy7v8AiovEX438/wD8XVG4+B+qndu8Qa8/1vJWoKPutvEF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+6rSa9Z/N/plv+Br4Rm+BOpZb/ia603v9oeqc3wHvvm3aprH/f16CdD7yk1uxC/8fKt/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ru/0j/xx6+DZvgRc/Nuv9U/F6pt8BZu95qTr7turP3jD3T7xm8Tabtb/AEiRv9xGqo3i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L/vRNXwnJ+z+jL86zP7utVpPgDGu75Jl/wBxaA90+6bzx1pNmG8y6jjX1O1f/QqxtQ+N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7T4/reRLXxP/AMKHhX+C6b/vmj/hSax/8u8zfWgPdPr+T9oTwZub/ipNLb/t/i/+O1G3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4SLS/wDwPi/+O18g/wDCm1/59pKdH8G493/HtJQHun1dcftUeB7VmVvEOmt9LxG/9Bd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Vf8AmPaf/wCBC18vr8G49v8Ax7SVeH7Od/8A9AXUv/Ad6fKM+ovCfxQ0b4lXC3GiX0N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y/uq6/waE8O/Ea/mm2+TcabsY/7fn18/fs2eFbrwH8UNK/0X7L9//lh5Vex+PtU/4RrS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5FfH5pU5arRUSfwr8VNuqXVr/wBN5a53VPFXh/xR4oa1urX7V+/im/7a/wDLGuL8K/8A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l5X+559XPgv8K7rVNW/tXVftX+iz+f5E37rzq8j28omkT0/QfCem6tdP5dmqLXbeE/BO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pb2rI8JyWNjePDIrIzV0d1psOn2LzR7nVqcc1rmsYhH4Z0HTdU3W1xqFrurs9P8AC2o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xda/9c9Wuo//AEGWvCtS8VXWl+KvtX/PrB58H/TGneIPjV4l1LwzJ9lkaS2b7/kf6yvT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Kbt5+018fNH8fXOl+HfjJ8RGtbO98hQmqz7beL+/8+6vabP9s79ozwrpn22x+OPi2a1X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cVeDfBOF7jQbnVJVZptQfcp/wB6vRtFVt2P4q6f9YsR3/EOVHq4/wCClXx+8SaSn2z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L3RLO4X/AMeiqhq37fnxWsdUs7hvCfwp8TKv+oNz4QtfPj/4HDLF5Vee6lpdz/aW75fs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XM6XqTaX4oPytRHiLELqPlifV3w4/wCCvXxd+Hek/L8Kfh/F/wBMLVL21i/8dmlrorj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47tW+D+j/wDbtrksknlf8CSvmbS/FXys3avNPjR9q1Td9l+y2tt5H+o/5/paunxTVXx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3X/B0/4Y0v7Pv+EniqT7R9zzZ7W03f8AkWWqV7/wXV8H/GETz6n8OfHWjwzS72e21OyZ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wf8A8J5pLXXiDw39l/fy+R5/+t83/ntXsPhPTNN0vT1hVFVVZW+7/drT/W2S6mXsz7F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L+HdLazmsfipZ/Zf37TnS7W687/vi4rrfDf/AAWB/Z1vfFdrdTeJvFS+kOoaA1rF/wB/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un6mu3bXg3xS+16p9q+y+H7r7La7/Pnn/wBbNU4fjafO9A9mfut4f/4Lg/sz64p8v4n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McrpLX/AILA/s1z/wCr+LnhWT/cErf+y1/O58OY9Etft1nZ21rH+/i/6613+l+FbbT9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1JLWP4/8Afsz+ga1/wCCifwN8XaWy2fxS8Ht533SbrY3/fLVY1L9sL4LeJuP+E6+Ht1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/tWv59/+ED0rVN32q1tWrqNL0u1VW+aojxzRf/Lv8f8AgFezP2pvvi14D8Sag39geK/B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R6dtZf8Av7UFj4U03xZfPcra2eptH/z6apFLu/79S1+KHirS7XS/DGrf9cPP/cQebXjW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Hr2raTH0gMF/Ok8f/Av4f+A0qfHOGcvej+P/AADaOHOBh1LbU8erbVrEhFWYztVvmr5D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9tMDSR64+77tZ3mijzo/8tRzSGa664+2lXXH/u1k/aU/y1dt8LdLtdW0u8Zrz/thBB/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55V6eU4GrjayoxZ5OcZh9Soe2tzGLprX+tXHl2NrcXUn9yCJpG/8AHaNS1q/8N7o79bi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/HWp2kfGfxV8LdUu7rQPsuk3d1B5E17pf+iy+V/2y/641qXH7d3xjuvkk+JHiyS1/wCf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j7tffU+AZ9an4H5uvFBQvaiRfC3Sv+E+8faDa/8AH1+/i8//AK5f62vsH4V+AbrVPhb4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X9l+I7ef9/B/wAsvstz5zw/9+a+FfCv7R1p4D1b+1NU0q1us/66ey/dXcP+v+5/9nX0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aT8Bbr/RdU+JGlXU9lqkFl9tuorqGKL/AJb203/LL91N/wA8qqpwl9XXvSO7L+NJ474o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1+LulrpfiDSrXS/FFrr0H22eCyvUtbqx83975E0N1s/8cq14e/4JHfE74o+GLX/hILbQ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BqlleaoP7Qmt4rqLzvK8pZY//IsVVLH/AIKmeOv2kX8PrN4Y+P3hTVbOCLMHgaWyj06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LL5X/XWSWs/9oL/goN8ZvgN4b0xbe++JkNxqV5FZWVr4n8OeGdQgvJcfca4sRFKko/5Z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aHu/2lW7n1v4W/4JvfDX4X6q39gfDe1urXyZf3Gq6r9qh+/F/wA/X2r/ADPXL/FL4L+H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gHdWv2X/AJfbLwra6ra/+QovN/8AIVfM+l/8FifitN4ltrFodPWzm+We7vPAU8S2n++s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MFcPEmi2/nXS+E7qP8Avp4a1ezX/vqWWWvQVOhDdHLKtiJ9TtdL+Dvh7Vg39q/CK3tf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bbVmf8ACl/Bf/CeXWlar8L/AAb/AMI/5HnwTz6bFay7/wDnhN+6r0xf2+PGmqaXpf2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givZ769nvbq1sbeX/UzzeVF5v/Lb/prXDap/wV08QeFftX9q2ug/6L/zwsr2KL/v95r1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aYjrIpfGb4B/Df8A4Uz4q0rw/wCDPBdrd/2Xe/YvIgeKXfs/c+TNF/01r4h+BMza7+y5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7zTdeiH/AG3+xy/+Ou1fbWlf8Fsn8T6p9l0rwrb+NLW1sor29n0SDVpfsMXkfvvO823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+y7D9um+JWh7fn1TwpepEP8AbT96n/j22ujD8qlsZ1OaXxHyL8ZtL/s/4mauu35ZnWdf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muSaLFehfHaHb4ytrj+G4skfP+78tcBN8u7+GqrHLE9l/YgutFtf2ldCXxHeWNhoV8r2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HFPC0DF9kqNt+f8AvV+l+k/sN/DfS/FH9lWvjS68QfDfVLKL+1LK91xJYbG4i/1L+dF+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9Yq+I/8Agl94C+Fup6v4h8TfErU9Mnt9Je3hs9DuZ3/06X/W+fsi/wBbEmz/AFXlPX1t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jN/avhXSvtVrpWvaX/Zc97ZWSRfYYoni8l/s3yebFXDU9j/y9PrsH9aqYdfVlM9++H/7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dWvhXS/hv4qtbWfyPPsLCyupbH/nik03z+bVmP8AY18ArePb3HwE8N38K/8AL5BFZReZ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fBf4pfCH9gv4L/8ACP8AhfVf7VutUn+23t7P/rb6X/0VF/1yr6C+Af7U3h/49aW3/CP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L2CeDypbH/pv/01rbD/AFd+ZniKOZUIOpNTseHftWf8EzPg9YaZ4W8VHRbXwt4X0nVv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WaKWD9z5373/AFXm+T5uz/nvXt/gL4W/Df4DfZtV8L+H9L0v7LZeRDPBO/leV/398quy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3Vr4g0q1tftX2iyngnnS6ivov38X/fp4v79ebaT4BuvAPihtKtfh/wCC9K+G9rv8ify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/wDPX/plXRGnFbHk/XsRU05j4U/4Kl+PtF/aN+PthYzeLrfTbTwvYN8zvFP9olnl/ffu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Hf8Aglxpfinwv/wn3xS+1Wmk3UHn6XokEPlXWqRf3/3X72L/AK5R/vZf/Rub/wAFM/id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hnTNJh0/VFbWr0Lp0UK30kV3PAk3neUsn7z/AJa/P+98qKvYvCv/AAWb8A+KPsv/AAlX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38MNrqkNl/6BL5X/AACvKjUgqr52fafUMZSy2MsPS5v0/wCHPoHRfgL8JfBPgG5upvAf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+23r65oyT3VnFs83/SXuvNk/76r5U/4KN/sE+FfCvwt/4Wl4C+y2lqZoptVsoD5tpPFc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+9mh/df6r97/AMstle1eCP22fgXZanr11Z/FK8W71jy8G5mvoPI/54pF5qfuYvnm/wC/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nfDf/hlvxV4f0rxna+NNe16y8iCCCf7VL+9f7803leV8ld1alg50rNnlZDiM3pY6Eav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n9rbq6qb9nLx58NNTPhe60nF1cw/2nB9iuEuzcD/AFXyPFL5X+35f+trmy1foh/wTy1W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r+ytL/tXw/O+k/bfISKWb/USw/8AkKbyq8ei7e6j7rjLLt8UXv8Agkx4I164/Z18VWup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4jlCWcFhpfmTf6Lat5u26s5Zf8Avl9vyfN/FXYfHbwL4tuvD9xJon/CXePNVhuIlXSr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G/NTT4tv/f2tbR/2uvC+pePv7B/4SC1/wCEg/1EFlPBdWsv/XD97FFXZr481T7v2Zfx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SnUg+acT4S+Mn7Ivxy+M3hn+yrf4WnSf38U/77xHZTfOlYHhX/gnv+0R4V0q3tf+Ee8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q6S/wDoqWv0N/4SrVSrf6La/jUEnivVV3f6LZrWxPtvI+OLb9jT9pa8Xa3iDwjpu7+O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lebW9of7Ef7SWh6v9sh+KXhmST+5LrN7JF/36a28v8A8dr6Wk8XeIpN3+nw26+iW6Vh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Mxpvl/6d7X/AONURwnNqH1qNPdGv4T8A+INL0m1/t660v8AtXyIvP8AsW/yvN/5beT5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at4q8VGNtviDVP/AByuWk1zxZMzbvFGrf8AfarXRHC2Ob2h9FLpPy1g/FL4f6r4m8B3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bzz08jz98UU3/TDzov8AVf8AfqvDV1LxdH93xV4g2/8AYSf/AOKqFW8Tr97xR4m/8Hl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EXtDo9K8I/FrwjffZ08OeFdWj/vjxRLB/wCPPY1oSeKviFo+oWtrrGiaHp1hdXAsmub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1Pmn+z4v+mUX/bWKuPVvEn8XirxR+Gt3X/x2ud8TeGbpvCuq/wDE0uv+Pd/InnneVoX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kjUldnrGreLPiJ4X0v7RdaH4Rb9/FB5UPiq683fLLFF/0DKtHR/iQ277T4e8M/8AXSLx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V4nqnhW68UeKNK0r5v7K8i4vZ/PneX/VeV5P/LX/AKbf+Qq3F+FNmz7fsy7a19nEX1iS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Z/Ej4i614o1rxZrWm6trlw97dRWSp5W+X71Vj/wSm8JuW3eNPGH/AH/t/wD41W9H8G9L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FUGqeAdB8L6XeXV1pel2tr56QfaPk8r97/z2/wCeX735PnrOOS0Hqkb08wm/dPoX4V6p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oKrpeq/8IrpNvpcF7P8AurrZEnlVD4X1Wxs/EHxO8UQpa3F/rmm2rTol0sjebFEqJ8v8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LT/n2ta9R/Za8K/2X4ovP+uEU/8A36elHL+QKdbmkbf7Nvx78VaX/wAU/qvwi8aaD/ak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CD4f3P/AD2iilrx/wCKX/CP6p8e9L+1ara/2rdfaILKysp/tV1cXGzyt83/ADy3/vq+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hX/isPFV19791p+l/wDbKJJ5f/bito07R5T06OMcIniC/sY+NPHnhfQftWq6Xpf2WCLz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X/Wwv+6/uedNFXkvxm/4SDwvpel+DNKtf+EC/sGf7bqkEM/2r+3L3/ljded8n7r/AFP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dWVV+9u+tZvxE8B6L8TNFa21KO6S5jt5beC7tl/eQpP/AK5P9uP/AKZS/uq8zGYPEfFR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8z5v/AGbfFVr4o8eW11/ZX2XxB5H2KbyP3vnRf5hr1rVP2kNK8L+Pf7K0vS9U1W1tYPI1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34f+ev8A11/6a15D4o+Ft18BdL8VeFbX/RbrxVBFBB4jg/1v2L/lskP/ADy/e/62nfAH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Srq61T/iV/6FBPBO/lX0Wzyv30MX/TKunL8btSxHxnrUa2DxUOese7aT8aP+Kpa11S1t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wT+bF/22/wDjtdy0mK8W8Uf2V4X1S10q6urX+1dUgfyIP+fH/nj/ANMvnqx8P/irdeAd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fIiggng/wBbYp/02/5616587m2X+zk61Fe4evNNTfM+Wq/nUNJ8taHgkjSVG0n95qha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MsNMuKRZl3feqsZlpqzUAaEcy05Zv7tUo5ttSpNQaFjzRSbjUG+k80/3qAJWk+Wq0k3+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eXiWdrNNI2yOFGdzt3bVX71csi3sfl3+0rr39t+OfEUn/PvdXEH/AHzdT14nM27durtv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e81Jofsx1aea98r/nn5rs23/gNcTXi1o+8fmFatz13Io7gslXrdqyTN5bwbm/5bVpa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37r/AHBWMdCqlOXLzGnpw2OdtWZANtV7F/mzU00i7WqjyZRbZj63ptrqCL9s5tY5VMo/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7wylxqabW/4+LdvJmH+3Vi6j3bv9qsl9XGmG423ObhoY/M5/wBU6fJ/7Ij19JguWVC3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kNzVvAtylvomvf2ppn2e8muIYrKGbzbqx+z/APPaH/llvkeothp2lnOl2vl/N+5SDd/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+Qqco+avPx2/Ic2Jq293sFqvl1veG/FN/wCG1v8A+z7q6sf7QtZbO48p9vnRSxeVKrf7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xR/u2rmjL3Th9tyyOD8UMovZlH8Mv/shr0//AIJt+H38R/tweA9q7o7f7RdT/wDXJLWd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L+6Xd/y2evqr/gil4VOtftXarqLpvh0fw/Ltb+68ssSD/wAc82nhY+8faYWLij9MdJb+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o2qQfYp/+uv/ACy/z/01rvNLh+X5vu1xmpaX/wATIf3a7/RY/t4+7XuU5XPQpyNBdJ/t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Qfuv+uv/ACyrF8XN9t+zXiLtW4iV/wD2auw0vS9q/drgtUWz0vwva2lsq7bWe4soIh/y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XKdUTb0fUm+zr/u1uafqG4VyOgzPJCtdFpq1RidBZvuouf4qbYyU66+aumIH58/8FUv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U/w2+LHhWztb5tFsbjS7+SS1+0xabFiVoZZU/iX/SX/APIVfdnwX+I1v8XPhN4Z8UWP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Nu3bK8W2Vf+/tcT+0hpfiBfC9rqngy6tbXxRpd7FPpP22d4tP8AN3+V++8r975X77+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/Fuh/wDCRWPiLRdD0zT7W/W88Of2ZB9jj+z3kW+ZJYfKi/epded/yy/e+bXVUtOHLI0+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WodT+XT7lv7qVNt+Vv8AdWq+q/8AILvP+uVcXKc5n6CzMq/7S1swx/LWJ4bKvCn+7trp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SqOlz87f+Ct/w7n8D/tZ/s2/Fq1szHZW/iK18M6zLj/U7bzfbN/21je+/wC/FfLemf8A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tW8K/wDCL3Wq2vh+9l0uC9h1T91fRRP5W/yfK/5af9da/S7/AIKr/A26+O/7DHjSy0/z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n0l1+8txYnz93/fr7Uv/AAOvxy+F37JXxe+IGoL491XwZql1pWpT/Lf4tYv3sX7r/U/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r53Hexi7VD6PA1qsY+4z6t+DH7SHw38UeKP+JV4f/wCEf1XVP3Hnz6XaxfaP+WvkfaYq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t/y9WtfGvwV0vwrqXii18P3X/H1dTvZeRP8AupYZf+m1fUmk/suWy/d1X/x6uOjy/ZLq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pGtafJJ/x9WP/f8ASut0m80to/8Aj6sf+/6V49p/7LuoW7fLdSbf92t7TP2ddUjXb9qk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byWzRs0c0Lj1R1auX+KWqW2k+GdW3arpdo3kSwQTzTpFFby/8sf31c2n7NuqMu77VJUf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DJfNpNho908mzypdWs7PUFXd/wBMlliX/wAi16VOp9ox5T5b/wCCd/7N/wDwq0eLP7e8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+xeR5/jGyl/1X2zzv9VLL/z2hr7M0/4I6JNpP2y58feF7OP/AJ6RXUVzF/320qV5t4m8D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Vt/gDqv/AF+/Cz/751naP8AbnU9StVtfh7+y21r5/wC/gg+HflfaIv8Art50vlVyYqTq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khyHpWreGNMhkePR/E3hfxFYr8qyaffpLI3/AF1hilqPau6qOpfBbwZ4D8UW2q6V4B8A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tGh6Ja2v/Xb99FF5tXgu6vJqaHfGVxyrtpy/LRRWRQSL5q7az7rQ/tG7PzLWhu20NcVm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bcy/NR/wgtn/AHa2Hmb+7R5zf3VrQzMX/hBbPa3y1F/wgtn83y1u+c2G+VaryTN/doAy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EnguyX7ybq2Gum2t8q1Va4b5vu1jIDGuPB+lt961jaqUngXSmZv9Djrfdt9QMyrWXKPm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/wAea/8AfVV5PAuk/N/oa/8AfVbsky/NVWSZaOUOZmHN4B0tt3+jKtVpPhzpLbt1utbs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8K3zUcoczMaT4e6MF/48bf8AFKrN4B0eNv8AjwtW+qLWtNJ975qqySbf4qOURQbwjo8a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hWqk3hPR8N/xKtP/wDAda0ZJF+b92v/AH1VOaRfm/dx/wDfVICg3hXRfm/4len/APgO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/QK0/wD8B0qwzLn/AFa/99U3ev8AzyX/AL6WgCH+x9Ptd2y1t1+iVE/kpu2Rxr9FqaaT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Ak80f3B/3zTftK/88/8Ax2ofO/2qPtH3vmrHQmJy+ubdP8VPqj/LtZVzW5fWtt8QvD9/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e/HzX30fw2nlttaa62Z/8erY+BdxPL4da8Zm/wBIVm/75r4fOP452RL3h2CwsJNnyqy9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Nvvs7XnmbewrFmvIdY1pV3NDub7oq14k+G9vpsK3iWu7d/HXilF7SfFX9k+PLr7V/wAe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0Lwz4/XVtIZdy14iupXWqfbP9F+W1n+xN/v10HhVrfT9Jb5rrdU8ptE69vL1C4uGf5mk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PT7HQYWVV2/LXD6S102qN6U/UfAutax9m8zWPsf/ACxgH/PH/VRefUlHqeheIrGx0tY4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ab8VBpetNa7v+Ppq8s0nS7rwHqjWf2q6/wBfL/r/AN7W5JNpcmrQ3G754+9TED2H+1ri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ESG/Ee6H5t3pWf4d1Z76+XbI22uy1iONdN/eNubbS5gPL5vGVz4P0e5DySI/2X5d7f3K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xvo6zWfnTSblnURt/e+9XrlvoOl65cSfbIY5ljRlbzGqPSdH0nQY4ZLG1hjjjRosRt/3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4atrGseD7G6v45rOTb0f91QPH11pOqt9p/49f+Wp/wCeNdRpfjy11TSWH+itXneqf8TQ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PbRYRiaPjL46w+G50SK3b7LMrf6S7fe2/wCzXnPi/wDaPSW5ja1a6jtVb/Sn2ttXdWx4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orXmpSLc2BVUKn93Mr/366HRfgbZ6dY3CX8lrc2sybtgX723+/8A7NXzUS+W5yfw68Va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sbeO5bymlMUW6u0j1W4Vv9mpvC3hbQPAmqXX9l2v2X7VVvUvsyn+61cNet/KKVGxPa2b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O60W8vgyw3Pk7aXRfECQt5avv9q2WmtVTzJtyVxmfKT6Xq1qqsu7/S1qX+1LX+zG/wCP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pf8AxNGuvtX/AC3q3qngH+1t32n5v3H7iH/nj/y1rnpyNj5T+1JTlvF7Vx//AAsS39KF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6rUPuPbUzsDIrU1mWuQ/4WXGv3VqJviko+6tVHBzfQiWIgjtP4G+Wt74Vt/xXmlH/pv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1Ufwa+AfxI/aFlVvDfh+6XT1bnULn/RrVv+By/LL/ANsq+k/h3/wTmuPBuzWvE3iyF9T0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boPNi/f7fNlr08vw9ahV54M87HVKFeg6c1uecfFP4W6V4X0m61X7L8ulw+fXzj4n+O/g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Ptn/AACvsn4j+NtN0G1uIbn71vErtXyx4o8VaV/y62tfsmW5lU9jHmZ+PzyOkn7pxepL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v3a9V1H48Xenfsb2upLzq2l2Vv8A6/8Ae/6q6ii/9FV7p8K/+CO/jP49fs32vij/AISq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fwaHqulvFD9n8/8Ac+dNF+9i/wCev+qr0X4z/wDBI/xV4Q/YvXwb4N1C38aatJpqJcLM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bFebyfN/deV8v/XWqxGIjU+I2wOB9nI9E/ZY+Dvhnxl8EdJ1TVLOS5vL6zhuPP0/UbrQ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O+yyxeb/AK7/AKa1y/xm0vwDqnwZ8QXf/CK+NPtVrpb3tlPP4w1SX7DcbJ/Jn8mWX/nr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iD4C/AHQdE8SR2cd9punael1bx3CztHKlvFFMv7pv4ZYv/Hf9qvHfijqn9qeAW8P/wDQ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/8Aff8AkKGavHrYWjKfOfQU5WMvSfhb4A8L/sjt4f8A+FW6X/b2l+HooJ9cngSXUIb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7yv8Anr51cnZ6D4W0nR7Zbb4e2bNbzxeUkdkjM0v+280Ve9atpX/CUeF9Ws2+VtUglg/7+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Xij4Wta/avstr5/kf6j/AJ5V4+KozXwHq5bL2iZ6l4V+NGleF/HjarpWlWt1qv8Ay3gg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3P8A35qv+0j4rtdU0vVrrSdK8F/6+K9ngv4El+3f7E3/AH5ryHx9pd18Lf7B1W11W61X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IsvKlt/knl/5Zf63/U14X8XfiR448UeJbe33TeF728uLey/0i3lja4t9/wDr9kv/AC1r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8Nz0cHldStNqx5jpPin+y/2jdU8QaVa+Ffhv+5t/3EE7xaf5v7/5P+2nk1037NvxStfF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2v2W1169lg8iD/VfvfPi8ipvil4BtRqjWuleH7XxB/an2eCey0ufyvO8p/N/49v9b+8/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+Camn/C7Uf7Y8Q+ZqD2uoy3mjaWt46xaTCsvmw+a/wB+WX5q6MvxVSp8Z5eKpqOiPzU/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7f8A6Bz3Vkf975v/AIiu+/Zt/YLuvjH4W/4SDUrr/iVWs3kT2Vl/x928n/LHzv3T/fr9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4SeKr+Sa+8E29415LLPuF5e+V5su7/lj5v8AtVV8P/8ABOX4TaLqv2+w8K32k3n/AD1t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FLXs8t4hg/q+vtj43+DOm6t+zr4B8f+Fbf+y9V8L3Xm/bZpoHlurG9/dRbPO8r/AFXl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VQNL8L6FdappeqXVpqnm3t75MD/6R/zxeGaX/ll/yyr9HNN/Y78MaHDA1hqni6FLX/UJ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b/7v2pHlWsTxR+xfb+KtUtdUtfHHjDStV0v/AFF79ntZZYf/ACF/qv8AplXk4jCynI+4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9nTZ8d6V8GLU6X/a3/CF6p9luv8ATf303myzRf8AXHzZZf8Alt/zyrI0j4y2vwt8KN/w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p/akV75Nj9thhuI/9VMlz+682vpbxR/wSNk1bSfstr8aPFX+lTefP9t0Zrrzv/JiKuO/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m/8JT/7rrKjgpUz3ZcZZZiafs8TI09C/apvPhZ+y9Y+JP8AhJLjx9fXmpv/AMTC7upW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3o82L/Vf3P8AlvXy/wDG/wD4KGfED4lWElimp6fotu3m+ctsXaf/AHDL/FX0/qH/AARr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9vircat4bsX+0RW4t/sqrL91vk/e/wDPWuXf/ghl5gbd4mX52ycakv8A8j13x9ofIVMd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KtQ+JGoeLtL0+3vpvtH9n2v2WInO5U3s2P8AvpqZoutf2TdNJ5Edw2x48P8A7SMn/s1f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lULY+ItDt1X/AJ6vdy/+heVWP4i/4Is+PpFb7Dr3gOT6/aIv/Qd1ceIwstz6zL+MMDTp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NL1XVBdWpuuLL9/58CRfvPuf8s/+AVz9fWv/AA5G+JX/AENHhr8pf/iakt/+CKXjeP8A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FysPM/9q1z08DOR2R4wwC1ufIpnYrivs39nH4+eH/2Rvg3a+H9etfFP9ra7O+tX0N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9zN5kqfvfK8mX/pl5tdB8Av+CZWsfBLx3Hrd4sniae1/1K3Wh7raFv73+t3f+OV9L/Hv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atbXxVa/2rd3U8vkT2Vl9lurG4lT98/nRf8AXH/lpFLWv1OcDyMx4ooYxezm9D84/jN4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bvVdLxoOleM9UsrKCbVNkX2L9zFbefN/6Nr7G/4J5ePtf8UeAfFXhXxRu/tb4b6pFpc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n/uJv9yW2mrx7/hzJ4o/6Gq6/wDCcf8A+O192fsi/s22vwt8A3Wk3Xh+1utVuvKn1u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+/8A9Mq0w9OSMM4zTL6+B9nDoY2sNfLps0OltZx38y7YJbn5oo/9qujX4L/2X4VtvtX9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f57/AL75PuTf8s/+WPmxfuv+W8v/AEy8r0zUvgt4Z1bS/sa+H7Pd/v8AlS/9/qofFDwI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11a11H57FxSODt2v9N0GSwhS+0u1kn+1PFFeyxQNL/fZPu7q5DVPFV1pKn7L4g8VWt1d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D/8AXb7T/wBcf+WVZuqfC34keF/Ct1/ZWlapqt1dT/6ifVPNi/1//XWKuI0nwD8aPC+6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uv8AnjPq1r/Z/wD6NrooxuaUeSfxnR+PviF4g/4Rdv7V+JfjT7L5/wBinsvtl1dSzSy/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5PJ/j/56xVxuk/8V99mtf8AhIPGn9vXX/LC9g837d/39l/1v/x+rF5+zz8UviJrR1W8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5W6ytNXW1tVb/nv/AK2Xza2fBH7Ifjn/AITzStVuNB0+1urefz/Pn1R55bH/AK4+VFV1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TK8UaXdeA/APirVfsv8Aoul6JLfz3t9P5UUKRfvdnkxbJPnrxPwJ+1J4B8UaXa3F1408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EZ/ssavt+b/W1+hfx3/Yt0H9qbwLa+H/AB9qvjK1s/OW9uLLS9US2ivpf+m37r97Xiy/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/M/xC/8AB8n/AMjVhTlI5alM8h0O8tfFEPnabeafqUf3t9ndJKv/AI61Y/ijVv8Ailbz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LB5//Pj+4+/L/wBMq9eb/g3T+BPzeT4k+K1t/u6zZN/7Y12mqf8ABD34aap4X/su28Wf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/bbCW5mi2eV5W+W2+75ddcZGMabPgHwn+3F4X/4Sa6ttVurrS7r/AI8v38H+jw7fvf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V6HY/tceA4W+fxn4b/G8r30/8G6nw107Uf7StPG3xG+Vdu64+wXWfl2f8+3z1hx/8G1H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In/fi3/+NVcahPsyno/ijVP7Ttf7LutNutB1S38+CIz/APfmeGaKuV+OGj6x8L/But+I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7dGbStVlik0+4R3iTyJt0Xm/98Sxf6qvt74K/wDBPHw/8BfhXZ+Ff+Egute/suDyILjV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5ZJ+6/uVmfHL/gn3o/xw+GN/4ZufEF9okeoPDvvINO82TyopfN8jyfN/6ZRV6mHxUIfG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/K9P2o7zVNMtdJ0C0k8L2nn/APLbVXtYofN/6bWvleVF/wBMvKl/6619K/sZ/tDW9n8Q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4d2Om3mitLCY/EcUfzxPF/FLs/5ZPNXVXX/BvPp15Mrv8bfEQVfuxx+HIljX/dX7TXN3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tM/xq1hpNmGJ8FxN/wChXlaYjFYeUbQRy4XBV178pH0tY/Hz4d6p/wAe3j7wTc/uvP8A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+98s1RaT8X/Bnhdbxbrxt4TtftV688EE+t2trLMn/Pf97L/0xr5x8H/8G8+ieEdWuZn+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WTxnwUirtliZN2ft38O6pvjZ/wQhuvjZ42fWr741TWreUIIoYfBf7uFF3fKv+nf7VeP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Pp2x+PHgbUriOG38feC5JpnVEj/4SXTtzN/39q/J8WvCcK/N4o8Nt/3FIP8A4uvjDRP+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l1YfHrVLS5jIKyweEnidec/KyagK0P8Ahxh48s2/0X9pLxIv/cJvI/8A0G+pxxUXsHKf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1Twv/wATXxP4dtbW1/fwXv8AbMUX2F/+e8M3m14Mvxotfgzqmq3Xh/VfBfjP7V/x5Xul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9vOtov8AVV5B4k/4Im/Fy3kf7L8fLi6b1u31GD/0GV6xl/4Is/HBvl/4Xfp//gdqVcdS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HrXwt+N1heaXJJ4n8Saffaesvnz66l/F5U3m/wCuS4/5Z/62atn4peKtK0v/AIlWleKt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/wBrJLFY/wCx51fPmtf8EK/jT4psvs+pfFrw1qFuP+WVzdalKn5NEVrSh/4I7ftIWsSQ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R/cT/SkVfoPsJrpo1DrxOI9rS5D7Q+Afj7Qf+FV6XpX9vbrrSbKLz573/RftH/XH/nrF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KT/mK6T/AOBqV8PW/wDwSn/a0Zf+S0+C/wDwMvf/AJBqwv8AwSl/a02/8lp8F/8AgXe//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4f1c+1m8baSqtu1bR/8AwNSrJkYfxV8Qf8Opv2tP+i0+C/8AwLvf/kCvo79gX9hfxx+z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+J/EnhXW72bWbjUo5baW4kVklSL+/D/z1hm/h/wCWtVGtFkSo2iemeZu/ipdxrcj+DerN9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7f8AtJaf/wAKY1b/AKCGnf8AfT/4VftImHKYPmtUkc3zferaX4M6qv8AzENP/wC+n/8A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fx6pYr9EZv8A2Wj2kSjEWT5aPM+Vq6Nfg7ebf+QrZ/8Afj/7Gj/hTt1t/wCQrZ/9+Kwl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mk+9XHftAaoukfAbxpNu2s2jXUS/7zIyj/x5q9Zj+DP3vM1Zv+2cH/2dfOf/AAVM0v8A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tS/5D2r2+l/6ry925p7n+9/07VjKtE5sdHkos/MnxVqf9oahIy/cX5V+lY0n+qarrQR/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oZI/3bf7tebUjc/MKcbSZyOuXGyFcfLzW74fk3Wqf7tcvr02FVe+a3fDs3+jR/wC7XKex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420q3DN/FVTcfelV8VrzHicpdVtytXA+OmaPUG/2m/8Aiq7iKSqepeEZfEeq29vbxq7K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ezDv/wBslXzPwr0cHjIU42Z6OW1Ywq3kbHh+DyNOjjb/AJZqy/8AoNTeT89Phj/hWrse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Z+8eNi62pTkg/ff8BWpNTm+x6PdP02xVcFr+8/4AKw/iBc/YvC943Tcu2sNomWCl7WtGB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Sf3iW/Wvuf8A4I4fEbwZ8HtP8Xat4q1S6tW1S9trO3ihsrq6l2W6eb/qoYn/AL//AJCr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wq54c8Xat4PvvtWi6pqGlXS/Ks9ncvBJ/wB9K1YRqch+lUeVO1j9g/GX/BVL4T+E9Ut1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TywLHbaJ9mVvK/5a7rqaKtXw7/wVf029Zl0v4c3Fxb/wvqGvQWsv/AkS2l/9GtX5K+GP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A3ijU/7V+yxSwL58KfL5vlf8tv8AtjX0R8PfFn2Ob7OjKqegauj69Y+wy3J6daHOfo1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P/TvA0mn/wDXDXPtP/oVslaHw7+Mmn/GDwr4g8QaXHqVtZtrbwYu0iaX91a23nf6qX/n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aTSZFhkYTMvymvpb9jHxK0P7Jvh7zlVZrhdQvZf+mjS3k/zf9+1T/vmvQweI5x5hlMaE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jd/FuruLW63V5H8FtU/tJmr1az+WvWifMVI3Og0ubc1aD9KytHkrV3blX+GtjEw/Hnh+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3kjjupPuF2+7Vr4W/Gj/AIT3SdW/tW1/srVNBnig1SDz08qH/pv/AOQa8Z/b28VeIPC3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l5Z3f9l3EEE9l+6lt/N/dfuf+/1fOX7LXwX+PnijwD4X8VWvxS+G/hfwF4o0uyn/ALD+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J/kufNiSWX/XTf8AL1/rfNr1MPg51KXOjTmgt2fovXkP7X3x+0v4C/A3WPE2pWNxqFvY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tsrebqMEDfN/uvVX9kPwra/BnS/H/gC1urX7L4X1uK9ggg3xRWMV/ZW1zshh/e+VF5v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f/gq98fP+E++Fv8Awhnh+6/0rVPEcXn/APXvbefc/wDo37NXl4yp7CDmbYXD+1nyGx4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ItUb+wfBnhnTf7v9p391qH/oqK1rorX/AIKZ/EqbVLXy38D2v7+L/V6RPJF/r/8Aau/N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dJhTe2569C1NfK8L3S/7tfH/ANqVpz3Pto5TRjS5ban6OL+0h4z0nS7q68QWvh//AIlf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v/JmvG/hX8FtK/4QHSrq11X4keF/3H/HlZeN9Uiisf8ArjDLL/qq+nv+EWtasWuk21v9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mXLELmmfOwxLp/AfGXgn4C3Gl/Ea9vNJ0vUtee1uJVg1G/1G4umZv7+5m/55V6r/AMK1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s0n1Td/6E1e/DTh96pI08vdXXh8vjD3TlljmeK+H/hLrUH/Htp/9nr/18eX/AOOrXSR/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mX3+2vXo1RNDXV7FQ+E5ZVveOO0/wPfL/wAfOq6gv/XK6ern/CGI339S1p/reS//ABdd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Q0jK5ya/D/Sv7S+1fZbVrn/ntP8AvZf/ACLVsaZ/wKtS8tfMbdtqHyvLVq5ZR3OqnI86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X/ri9cxGPlWuh+Jkn/FQKrf8s4P/AEJq5y3+61efKJ3U/hEprfdanUyVsVmbDGao2bND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mO3be9M8xt1JTfMoAe03ytVSab71SSN96qkx+VqDMRpvvVXa4psjbVaq7SUASSS1Xkkp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Akaq0j4anySfeqo033qAEmb71VpH+9T5pKpzTVmAyaT5T81U5pPmp81x96qkk1ADpJK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26q8sm3P96szMjkk/wBqo/MpsknzNUTTUAPkk+9VZpMUSSfK1VGk+9XOBM0ny1BJcbVa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zLurCQHBfF66t9Y/s6z3/PDe+f8A+O13fg2xXT/DdnHH/wAsU/8AQq8xbwzceJPGy3G7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5a9JsbhtDvrC1k+bzm8r/vjrXwuafxjQ48eE9vjy10r7T/yFJvJh/wDI8s1eo6sP7J0r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ux6Ta6Xpv2n/l63edBP/wA8aralbx6sq+Ym5o/u15VSJtEz/Ftqsng+2Vpmfa3WuN8P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m8ztXR69qELaatqrKm12Xmua8C2bW+tXG65jZN/TbU7GxIv2rVPHn9lWv/Lr/wAt/wD2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i62ttWsfSW0r5rq2tt1z/qGrotJ1L5tu35qxlUkzQ5HxVoa26s7Wu663M1aHw/8Agx4f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/pWqTvNPP57/AL6qOqeH47PV57qO5uN8zbWBf5a3tJ1ZvC+kNbfavtVs3/Pf97WdOpID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7TC0yLH2NHiDx95cLW8jTM0n3SP4aqal4oeG+27lkj7iqXiC1fUrF2j2wyN9w/3ak5xu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6rPiT4U/8JXL9oubm63NF9nxB/qtlcp4CXVf7WtrO6+8sH7+f/ntXt2jBWVv7lc9T3Ta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wvqD28MkjQxs26qy+KI7OR3bzGjj3I3y16b4gvrFprpYXXfGy+Zla4i+0+G30a6v28tr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ZpGJq6X8Q7qSOwf7Dsjt7hPP/veV/DWH4m+I3iy61COS30aG20+a3P77+L7/ABWp4B1Z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MVtnmofu7Fau+ks7DUriGRrOZfL3fJ/yz27qzKPErLV/EtrfTNqVutqyrvZBV2D4gJrm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bMIvzV3fjvQUvtWuLi3Zt7Lt8t64tfBL6fps1nYqtveM29i/3aAK+lx3ljrVxdRzSOjL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TfLZm3LVvwz4JurfSUe8vI3Zh81XNN0+HS2k+dX+auczMvw3Jc3V4tvI21VavRLWxext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ZLi0hkWaO3VWaug03XEuLfyWh+VqzA+D9N+HcczfNbL/AN81fb4Y28a7vsy/9819A/8A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T2/wnaQfMi1+mc59YfOg8AwqNv2Vf++a+oP+Cev7Hfh34kR6r4o8QWf9qXOk3vkWGnz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Pmh/5a/8D/55Vm/8Kf8AZa674WeKPEHwF1T7V4f/AOXr/XwT/wCqvK6sLU97lOXEH2A3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Vba6ozfaqxfAP7U2g+Klb+1bW68P3X/Tf97F/wB/q9C02S31638yzuobqJu8bq3/AKDX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Vjide/Z98PXS/LbWP4rUnw5/ZF8Kzag1z/wj+j3j2bo6f6OrbfvV0ur6W3zfNW78J430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zbuH/fVevRqSXunneziddoMN5Y2vk3Pz/wB2uS8efHy18L7m0rVdL1X/AE77FPBZTpL9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qpa9Bkbzlba34iuN+KXwvsPinp9ta6xNfSQ2svmoI7ho2X/gS/7tdNOpI55U4njvxA/a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NsJLqb1NeAfGb/goVoZ/0W1htbr/AJ7/ALhIfsP/AFxmr630X4K+GdDZWj0m1uZF+613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fiF+yb8OfiBdPc634P0OTUZBt+2xWfl3X/gRD+9/75raNQnlPlvwl+394R1LULWzVL5J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/wDfVV9C/bE0rwjpbfbvtEP7/wD59UWL/X/9Nq6n4mf8EifA/jnxdofiDwx4h8TeGNd0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i1e1/dP5sP7qXypf/ItcN8cv+CWvijxdqFhBbeIdFvLdbpJ7+53XGn3Wzd++8mLyZYv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duB+LlPQl/amtdU0nS/sulap/pX+o8+ySL/tvWP4o/4WR4o8eWul2uq/arXz4v7Usp4E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791/zyqhpP7NvxK/4XNoNzqulWulaDoM0U/nz3qXX+q/6Y/6z/vuvq2PTdvzfNXm4dz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zjLkpTPP/hX8A/D/AML9Uurq1tf9Kuv9fPP/AMsYv+eMNejqu6iOPZU8a4r1qdGK948z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ZlpfJqwsfy05Ya2OIhWGnLDtqwsLYowtbU4xDliNhXbViNdy1An3qswjC1fs4mY3Z7fp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HuWneSaPZxAyJNNVv4afDY+WtX/JWjy1xU8pXMU4bVVZqtQ2q/71SRw/NU0cfy1vTjEm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Ps/+zVvYKFjrTliyuci+zL/dpFt9tW/L9qTyvrU+ziHOMVW27dzbf7tLsP8AeapfKFO2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QwlKRH5NOXeq7Vdtv+9Uny0uwURjFbIunKXcTzJP+ejUeZJ/eapPLo8ujlRMqk1sxzap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H23UR69qkX3b75f+uS03y6PLpezXYz9tPuWP+Em1b/n9/8AIQpP+Em1df8Al+/8hLTP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e2n3JP8AhLtWT/l+/wDIS0f8Jfq3/P6v/foVH9h3UfYaXs4lRxFVdS9qnxK8Qa1N5l1q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k3f8AfVVl8Y6rt2tcq31Rai+w8VH9n2v92p9jTK+s1e5J/wAJFqH/AD0j/wC+Kc3ibUpN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Y7VttSR2v3q3p4WDQfWavcqNqF5J8zNupY7m5/i3Vox2rfN8q0v2Q/3VqfqdEn61Ipx3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59hpFsdtH1OiY/WqpTMLOKRY2jrSW120fZqn6rRNPrlYoLdPH/DSLqUkf8NXvs4o+zil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UeIJo/4KP+Ekm/u1Y8lf7tNaOIfw0/qtEn61VIf+Eom/u0jeKJtv3aVljX+Go2jRvu0/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bxVcZ+7/AOPUg8VXC/wR/jUTWLH7rUh09/4mo+r0znliqwsni+82/LDb/wDfVV38Y3g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az+98q1Xaz+98i0fV6Zn9arEN98RNWh/497Wxb/rpE//ALK9ZGpfGDxBbBv9D0n/AL9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j21hahb+ZG1ZSwsDeOKrRMbWvj14ut2k+z2+iqvvA/8A8XXy1/wUI+Mmq+KPhTar468J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LPP/AGVrMuj3NjdeUyQy/wDLWOX/AFz/APLKvorXo9sj18n/APBTDxF/Zfwn0fREXY2r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RG+9/wAClT/v1XHWpqETrw9GtjJ8h8e6pL4U1XVT/wAIvda99j6tBrQT7VYv83yfuv8A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UX/XKq7Q/Kyn71ZupeFV1BWrl7zXNY8L6j5PmfaYd+3ZP83/AHy33q8iNT3jHNeBasI+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4b+dmro/B6tLD83Ssy10hYbVd3ytXSaBZ/YtMz/E1M+bzT9zS9iWVAZn/ux/dpq8ru/i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6d5bMzN/D/DXOfPR5Tu/2e/2f/EX7Rnj6Hw/4dhh85h5txdXDeXbWcS/eeV/4Vr6X+Gn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1pN8mqaxdf21p43TjQY4odL+0wujfaftVzFL8kD79nlV33/BvTaWOufEX4m2N9Etwklp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Pt7f/E1+tFj4N0qzX/R9J02P3jt0r7zJ8po1KPvI6aeHktT8Hv2jf+CefjL9m7wr/wAJ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Z/KvfPhSGWzfz/Ki83ypZYvKf5PuS/8ALWvHI2zuWv3E/wCCtXgm31b/AIJy/FFUtreN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KrfuryKX73/AK/DS3bzGbDbq480wMMPO0DycdRsW2Vdtcz8U02/D3VG/3P8A0NK6hRiO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1v8Ab/E6L+q141bSJy5K742EPM8x0tl/s9l/ir0b4B/sueKPj94kX+yvD+qX2l+f/pt9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+t/0iX935v8A33/1yrznR9Pbaq1+qH/BOvQ/s/7J/g+Mrtkka+nb/wACp68mVY/dKfDM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Pnv9pD9ge1+BH7Luq+KN1ra3mk3tlP8AYrL/AEr915/2b99cy/vJf9dD9yKKL/plXjvw5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bfl/3a/Vrxx8MYPiz8MPEHhm8kWKDxBpd1pbyFf9X58Wzd/wFtrV+VfxA+Dfir9lvxUv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Oz7bK8jVpLPUk/vRP/FXJI+qyvlpL2TPXPDOqNeWqszV6J8PfihdeB9NazX5tK8/91AP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/ihcJGz/ACN92vUtJ2t/tba9DB1uQ7sRh4V4OEz7G/Z315maT5t3zV7rpd15iq3+zXwj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16O2uXb7HIyrEx/5Z/7P+7/dr7T8J64mo2cc0b5jkTepr6vB4iFSOh+fZll8sNKzdzud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y1gaLcblrdt2ytejE8LlOR/aP8Gx+LPhNrFsyK3mW7LXl/8AwSyg/tH9hTwCtt9l+3ae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yr5WqXi+VN9/0/8AI9e9+Nrb7d4Nv4/71u1eR/sM+B4fh78Pbi30Wzuoba+v5tXv0l+W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h/7aRTS13U81WGg6TXxfoZ1KPMTTSf8ACuf2svjI/wBq+TxJ4S0LxCv/ADyjZPt+nSt/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+UepeIZPid4317WrhpGjvr2V7NX+8q7v4v8Aalb5/wDgVfYf/BZH4u2/w88QaDY6D4k/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UPC19p9jcpu02x8+K6lWX/lqPmh/5a/895a+S/h94V3N/e2tXyefYzmShA/QOHcDD2XPI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d7r8q+tdbovgOT4neMPD/hKF9z+KNTisN3/PGJvmml/7ZRLLL/wKpNJsFsbNEVV3bV3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4Jv/AAO+y6XqHxI1WFludaglsNBjkX5re0b5pX/7ayIv/bKL/pq1fP4GjKrPQ9LHYiNG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4+tSKu7+GnQqvzV9jHlPzt8w6KP5aPJ/2asQw/K1L5IqyeUqeXTTDVry/wDap1jZyapc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9yJfMb/vlaLor2cmUfJao/Lr0Pwt+zd448Yrus/DWpRr63afZf8A0btau/8ADH/BPrxN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6ZHjlU826df++fK/9G159bMKMNGztp4WTPnWaDd/tVm6tqFrotq1xdXENtGvd2r0r9u7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8MrpWsXV1qWtNdfariSJFjbyvK27Ivm2/fb+Jv4a+RbqF9QuPtF9NNeXH9+dt23/AHV/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gOunhTU8VeIo/EniJ5I5FdfugiqLR7V+9VNY9rblXbUyt8v3qk7IxsLD/F9arXrbWarU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rMCt5lNZs0FttR1mZjt9N3+9NZsU2gCRm+VqqzN96pJGYLVOZm+agnlI7h/vVVaSkuJv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AcpI0g+aoWk+9UbyNTGLY+agoSaT5aqNJ96nzHduqqzZoAbcTferPuJvvVYuG+981Zt0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PvVXM1Nk3fNUe/5fu0AEkn3qrySbd1Okk2/LVeTqazJ5SNpKjaSiToars33qA5R0knyt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n3qqySferMke0jMrVBq99/Z+nv8A3vKqKbXLO2/1l/Yx/wC/cIv/ALNWF4g8XafJYsI9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RtzVxYiXJBgUf+Es/s+NrZbX7y9aqt4q/tRre2+7+48j/v7/APuakj0pvEmj3H2b/j6W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5/pP/MJm8/8A67f582vicVLmlc0Pdf7U/tRWXdtWuLTxVdf8JO1r/wAuvkXvn3s/+psf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JVt1RvtX/Hr/z3/wCWVZ6n/hLNLvLX7Ln9xLBBP/z8ea/7mvOjE2iRyeIbi01bVWbU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ySxQ/wDfqtTS9SufvW9qv+lQ7v8AyBXP6X4FtfCemarM0dwttNP5DefP5vyQf/ba6lWu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/wCWFEomx3vw4/5FdLq4TY90POqnqXii68K6pbL9q+1Ldf6+f/nj/qv/ALdXD6P8TV0X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/fqatpfFFrqi211a/wDkf/tvXP7ErmG+DvHWveMR4gtW01rb7LP+4vb391F9/wD+NVU1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n27Tbq18iLz54P8AVf8Af6oNU0n+1PAOq3V3a/8ALf8A1EEHmxWMv/XGL+5LXMap8Gs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trZPBezzzpF50v8A0x/5a1tHC6FHRrqn9oap9p+6tdlpO3Vo/l2t8tcD8UPFVr4Vrd8K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zbt3/bKsZUZI45VjUbUv7NZl/wBqu78Aaks2l/N81eK2+vPefatzbv39dlu/5Bf9lf2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2rjrUzaMrnYaxNYyXUz/AGP5pG8pv9qqOvfDfT/Fujrop+0Wsc0v2th5/wDy1rhfCxuv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qn2q1upov3EEPleT++raX4gNqnihltP+Pr/0TXFLD8ptGR1fhXwra/C7TGs7b/Sm/in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Vh8tz/47WXq2ktGn8Xy1z7eJv+EX3Ldf8vX+ori/umhpePF1X+z9tr9n+zbq5yHTLqQK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xk0vwxqlra3Vx8t1BFP5/wDzxq3qmrW2l+JrX7M32r+1IPPhng/1XlVnGlLcDQj1K2Zf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R/y2rH1CQaazMvzLVfVvHm7VPsrU3d5zfN81aexkBraRqlvqEf8AFUus+L28LaJc3kMM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d3mf/E1lQ6kun/dX8qma8+1Co9mY+2PRF8JXOfm+7UkPhPLfNXtH/Crrn/p1ryj9o79p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0u6tf7e1/VIPOgsYJ/KihT/Vb5pq+3jK59cMh8B+ZWL448Htp8P3f4uteG+Nv25PiH8Q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hK2bcqppVr5ku3/amf8A9Ci8qr/7Pd1rHiDx5qEmsa1q2tzNYfNJf3kszN+/i/vNXdls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XY9j8JWrblr0LSbdvJWuR8K2X77pXoGkwqsdfbxieBKVzc0nxPrCffuZHT0f5q3tP+Il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b+/G22ubt+tXrW2Zv4a7InKd5ovxojkXa1reL/wGtiH4oWM0Tb3uI2/21rzlI9q1N5bS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t9QvmVZ42Xd/fq1q0m3d81cAuk7mqzHazQr8kki/RjRKMmZnQLqXln5l+WpNQ8TbbPZD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/wCWzMvv81TQuxVqDP2nvCw/N96rUP3aq2/9KtQ/drQzH0KdtFL91qrm5SoxuWbdt26r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2bf2Q9f+PJ+1Nu0PQV+7e3MTM11/wBcU/jr36z/AOCW9tAvz+MLqRv9jTVX/wBq1Ea3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3fLTW01tu6vsq7/4JmXMat9j8UQyf3ftFrt/9B3Vg6l/wTT8Wxlvs2raDcf78rp/7Sre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sjVYjj2r92vpSf/AIJy+P4d21dBk+l43/syVzeo/sL/ABMslZv+ETa4/wCuV7at/wC1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TVsrRXq0/wCyD8RLfO7wfqX/AABVas26/Zj8cWu7f4R8RL/uWTSVP1qJjLDyPO/lanRw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EGhsy3Wh61asv/PeyeOqP9hzW+4PDIjf7aba1jLsY+zl1MpbdlpVhbFaH2Fv7tC2Lf3a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FqcsO2r8OntU0em1rTkHs2ZZXbSVrf2Pupo0dlq+cPZszVjY0eU1aH9nNR/ZvtRzh7Nm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+xNR9iajnMpU5FJd9PjFXFs/l+7R9jx/DVc0Q5ZFZU309I6m+z7P4aI4W+b5anmRHs2M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JHTlho5kL2ciFYaPJqwsPy07yf8AZo5kHs5FXyaFhq15P+zTfJ/2aIyiHs5EccdPVdtK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XV7SIezkNpU+9T/IalW3YVp7ouUan3aWpFtm20fZ2pcpHs7kdFSfZ2o+ztT5Ymf1cr7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9nap5UP2Eiv5ftSND8v3as/Z2oa1bbVe6OOHKDQ/e+Wk8irjW5+b5ab9mb+7QT7xV8mm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ajoKKc0f3qrSR/erRkhb5vlqvJbs25dtToVymDqUO5WrBvP3e75a7C6sfM3ViapozfNt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jc8y8QL+8f733q8J/bW+EP8AwtT4I6pHCm6/0kf2tZHb826Ld5qf8Cj835f9mKvp/UvD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eEW+bav/fVeVjNYnr5dSlSqc6PyDa3a1WuQ8cRreNuVfu19Y/tbfsuSfC3VLq6hXbat+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VusfmV8vze8feV6f7v3jM0G6/wCEg8C2tyzfMs/2dv8Arp/nya6OFfm2f3e1YnwLvrW2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FbePUbf/pjcRSp5X/ffnbK6vS9M2p/aV1925/1P/Tau7mutD8O4ujGOLaRHHpvylqds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1qEbXX3bWo2X71HKfGylZn3N/wAG516W/aq8d2ZbasnhsXQH97ZdxRf+3P8A49X7Df2p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/wCCGt3ZyftrXmiXnyx+KfDd3po/3luLC6/9tjX7S6b8KX0/S2SbxV4out3y/v5/Nlr9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9Rl7h5d+3hq114s/Yk+MFvdL9n/s3wrqrfuP9V8unytX4C+FtT3/ACt/FX9GXxq+Gcnj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mivca9ps1gqFflbfE0X/ALNX83GiHGnW9wvfiufPNeV+v6Hn46HPSdjtI5N1Y3xDtPtn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UxMv+95q1qWk6uqt/erL8cr/aGlXNr/z8SxLXy9b4Twcrl7LFwmZv7N/wH1X44fEyx0PS1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7flt4l+Z3b/dVWav1y+HPgm18K+H7DT7CD7PZ6bEllax/884ovkX/AIE235q+cf8AgkP4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dLtvtWv2evLBf4i82ea3/5d/wDtn+5m/wC/VfdWifADxvqrf6P4R8TTfTSLr/4ivmpy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QxWFhUTOf0u327q5n9p79mnRP2pvhLe+EdbjjjvGUy6Xf/8ALSxuP+WT7v4fm/1te+ab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k8IeJl/66WDp/wChKtbf/DKnj7S9La6/4RPVv9Di8/7qRf6v/rrLWkahnFxR/PZbw6x8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TW7WeqaXO1vcRyf8s23f+zV7j8N/FEN9pqMkyurL13V6H+1H+zf/AMLk8Kwtatt8UaDB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/W/ZZf8A2lXx94X8cX3gvWJLC/jkjeGTZLFJ96Nq6YxtHmO3D4iEtEz6rXkM1fSH7GP7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3N++hg/4l0hP/HxF/wA8q+P/AIf/ABQtdY0vb96uw0S+kW4huLeaa3khZXQo3+9XVg8Z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sMRDkZ+nmktgtXUae2Y6+Xv2Xf2oE8VQx6P4imWPW4/3dpI7f8hT/Zb/AKa19F2Orbl3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jUhzo/O8VhZUpuEzdm+ZfvV5B4o/ZE8K/wBqXWq3Xirx9a6V/r5tLg8R3UOlQ/8APZ4Y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d614oj0nT5Li4k2Rx/exXy1+1f8AtVyatavpOmM0NxcN5CEf8sf9tqrEYqnSpNsnL8HO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D4W+C/8AhrjVbrwZ4f8AsulWv+hfv726upZrj/ls/nXUr/8AXKvWfBPgFbGFVVVZ/Wo/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V2VXm7uf/Za9S8B+Cb/xt4o0/QdDtWvtS1J9kUafeZf4mr4bGVJ1Z87P0ajThh6XJAt/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oPHC6VY2esJ4cjlW61a8sIHl8mLd/qk/6aSsv/tWv0l8K/s2+KhpttZ6X4L1S2tbW3it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GKL/AFSfva+vP2WP2atB/ZQ+Dmk+EdEjjf7GivdXOzbJfXDffnf/AGm216ajhkp0cR7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hjTf2QfiBqXzN4eWz/67X8X/ALKrV2Whf8E/PE1xta+1nQ7VfSPzZ2/9ASvrQFfWgsM/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8p4LW584+Fv+Ce62S/8AE28WvcN/05ad5H/o15a6jTP2H/Bli3+kXOvXv+/dLFu/79Il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rNqSx1wVM6xL+FnTTwsUjkdD/Zw8C6DFiHwxpc/vdwrct/4/ursrCxh0y1W3toYbWCPh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VR9XU/xVXbV/vfNXHPHV6m7OqngUa8lxHbr6ms+81r/arG1LxEsat8241z+o+JGk3fN+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DhbU+PP+C4nxu0v4Y6h8JbXVJ7G1/tr+1tkl3epbR/J9h3fe+999a+Io/ipptxaiaNLq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FzF/315tetf8HEDx+I/H3wZs45mk/svTten53fxy2EX/ALb1+aNx8GdKkmaZ7XfJ/fLb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0OWtTjA+4o/H2hyL8uqL9JLV4/8Ax77tXrHVrDUR/o2oafM3olwu7/0Kvhm3tfFGiw7b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1JNRlk/8c/1dWtB8f+PNLXbJdWepJ/ELuzRmb8U8qvVMz7uXSblf4flrOvvvNXxZov7S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2iaetx/csrq8sf8A47WtqX7dXiLdt/srxB/1w/tx/wC5/wA9vKq4yJ5T6yor45m/a+8Z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2/wDTXxHPJ/6DFWLefHLxhqG7bommp/11lnlq+Yz5T7e8v/aqrLrFnZ/6y+sY/wDfuU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NHjIH5dK8Pr/ANut1/8AHahuvHnjzVF+W402z/64WSL/AOhs1HMHKfZ2peOdKjX5tU0t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smb4laDGpDa3pv4S7v8A0GvjH7V8SP8AoaLj/wABbD/41UTR+NlDf8Vdqy+yO0X/ALSo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fE7w9823VLd/9yKVqqyfFDw+u5vt27/dtZa+RWsfFUkHl/8ACS6hDH/cjupdv/oNULj4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9qVx/v3ktHMHsz63vPjt4ftdyxm8kZfS32/+hGsvUv2hNFC/8e99/wB9Rf8Ax2vkr/hS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n/CmbVV/4+aorlPpq8/am0GEt8k34zotZN5+1xoMbfdt/wDgepIv/stfPL/CGxX+JmqN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X8d1BJ7RdftmafHu2/2X/wB/Xasu8/bPtWVtjaP/AN8O1ebx/DnT41+7+VKvgW1h3bF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qm/bUZmbZJC3+5Zv/wCzVUuP2zrllbY95/wCzi/9mrm18F26n/Uq1OXwnaxru+zK3/Am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pTM23+0N3/XKJayr79qTxFd/cXViv/TO88j/ANFVM2k20O7bbqv/AAJqhZQvyqu2gnlM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oRt9nj1T/wAGUtYMXxS8Xasz+Yjf9tbh3rqmjVt1VZLf5ulAcpz7eJvEk33gv4M1RtqW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InP8VL5cm373y0GVQ5Vl1uQNuuNtT+FVuW8TaX9pm3r9tT/0fW9t96g8tV1azb/pum2v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oHSduj7v4a851TxVc6b48ut3zVP4q8ZTfN87L/wKuB+KWoyW+tafcM3zSfuf/I1fDyjd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t/Fnh37H9nZrDUE2uU/iTb/9lVTXPhnY+H9N1BmhX7JGm3Kf6xot33a5b4G3kmk+Fbe5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f6tv9V/8VWp8XPHklrpz7ZFbbArZT+Jv7tcfLeRoeSeKvHv/AAi+qNa/+QP/AI9Xpek6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0X/Rbr/nv/rf+W9fMGpeKbrVdVIuq73w34xm0jRba4+zNc3Ef7iX/ptF83/xVd1PC3FG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Iugxurr/RbX99B++837PFFNXpOqeKl/sttK0r/RbbVP3E97/ty/x187+JbC81DxGs7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E+H+raqNS/4+vstr5Hnz+f8A8vyV1vCpR0F7a57p4W+DGgeGNJurX7L9r/tT99Nez/62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Weml/8ACL+F/st1/wA93n/1/m/va5sfGi10vSra0udVurr/AFX/AMarnfFXj9f7Vuv9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SrWiZPim0ufH+vOz3Xy10Gk+Krr+ybr7V/zC/wBx/wB+q5NfFnzf6LbfNVjVNYudT/4+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NMU/wA+dR9VOfmL2h/EzydUk/eW/wA0m7yfIr2v+1rpfh/9rurr7L9lhfz54P8A2jXy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3x211/wBPr+R/vxf6mvobSfFNr481O3+1apa/avI8+Gyn/wBTfeUn75Ia4cZgeWKNqcjs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Abv7La3X2X7bcf66DzftEX9+r8eqLpmqf8JB9l+zLdQeRXValqi/2X/z82t1B/5C2V5V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8PtdQy+cv+ogt5/9VNXiypyl7p0Rken/APC0o/EVvdN9s/49Vi/8i1lePj/aek/avtV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++l/7Y189/DLxnf/ABH8S2dtdPDIsbbpfl8vc/pXqGk+KrXwufst1/xNLr91PP5H+qhi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RGRe8T6ZoPjvxR9lFrdXX7/yJ55rL91Y/J5v/PL/AKY1e8ff8JBpeq239l3X2X9xFZQw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qrA0jS/GnjvVPtdr/wASHStLn8+eaHZLLfRbP7nlP/4/XZ+PPCurf6N4q+1Wv2rS/wBx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B537qrlTVNI0OA8faXr+l+O7XS/+fqGWfzoYEi/5713MeizaP4R+0TSSPdL97LVc8La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dfZf7UuoP9fB/wAtoqy/iF4jbRfDchuP+uGBXGpRqVFTic9bQ5fVviB/Zv3vvVpaT4st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I+oIoK+eF+IF1pXif8A4mf2q60u6mfyfPh8ryq7XxMbrVfAf2r7P9q/c+f5Nj+987/r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rmPN9pc/p0XStKb/AI9tK0v/AMAkrlvjB+zb4F/aF8MzaX4+8D+GfF1jt+T+0NPilk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T/cr4O1D/goN8Try4eSLXo7Dd95LS3SJazbz9uD4nah8r+M9aj97e48pv8Ax2uOngsb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fET/AIIEfAP4hszaNp/i7wLM3T+xteadV/4BfRXVcz4E/wCDfzQfhhrMt1onxa8SMfIe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H5v7/leT/wCy15Wv7XnxC8zc3jjxV9f7Rf8A+Kot/wBqrxvGvyePPFiN6vr1x/8AHa7a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yxOf+I/wU1/4EeOLrw/4l0prO8jbKSBf3V0naWJ/41al0mxby6s+Mv2gPEnjjS47HXvF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akV7qU90qv8A3l3s1Yuk+LEX+JWr7/K8y/cr6w/ePFxWBk3zwOo0/TW/irStYWXdXqOp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4WtfEA8L3WqaXqlvFewz6V/p3ySp5v8AqYv3v/kKuGm0eTTbyW3uYZLa5h/1sUi7XX/g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PWotFS3tflqzHZ5X7tWobVcVY+zrtrpicpn+TTWhbbV5oaj8n5fu1toZmb9nZWqRF2rV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akBtTR9GqGus+FHwh174x+JF0rQbNrm4+VpZX+WC1T+/K/8AAtYVK0YGtOnzGDawyXU0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VEjRdzM1fWv7Kf8AwT2mv5LfXfHVv8zKrwaMfl8v/auP/iP++q9l/Zn/AGLdB+DUEd6s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1SZPu/8AXFG+5/vfer3a1s1gh2qMDv71we2lU0R2xhGCsVdE0eDRLdY4UVNqhVwu1VH9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qu2nx1tG1KFiR1FIWxTGkAH/ANeueWLI5SXzNopN/wDu1XMv+1R9o96z/tL7Iixlf9mj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7VAmrH68aWJM5opoejcCKqOMZOjIZtHtbr/WWtvJ/vxK1Z83w68O3H+s8P6LJ9bKJv8A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8C/Wqjjpdxezic3c/BPwbeLtk8J+HW/7h0S/+y1k3H7NfgG43bvCWir/ALlvt/8AQa7z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zREezPNrj9kv4eTfe8MWa/7kkq/+z1TX9i/4a7f+Rb/8nbr/AOO16rupaP7WXYPZnkU3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3RrmL/rnfz/+zM1VpP2Cfh/MPlt9Uj/3b1v8K9moyaP7WXYPZnhM3/BO3wNKvy3/AIkR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VX/AOCcXgs/8xfxN/3/AIP/AIzX0BRR/ay7B7E+dbn/AIJt+F3H7nX/ABAn+95Df+yV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PoYta/79xf/ABNfSVFH9qIPYxPmWb/gmnpf/LPxVqC/79qjf+zVGv8AwTSsF/5m26/8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ppeqjmjYo4eJ8yf8O17UdPFs346av/x2j/h2zbLu2+LZN3vpv/22vpvd7UbvatP7RmP6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nDdD/U+KrVv9/TSv/s9Q/8ADufUv+hn0/8A8Am/+Kr6sop/2hUJ+rwPkub/AIJ160p+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df8A2ao3/wCCdevbfl1zR/xR6+uKKP7QqFewifIf/DuvxJu/5Dmg7f8Acl/+JqFf+CeH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wv8A+BE3/wAZr7Coo/tCZP1eB8ff8O8fGX/QU8L/APgRN/8AGaB/wTx8ZH/mKeF//Ai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A4NXHMJIPq8D4/X/AIJ4+Mh/zFPC/wD4ET//ABmnf8O8fGP/AEEvC/8A4ET/APxmvsBX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l3BYeK6Hx/8A8O8fGP8A0EvC/wD4ET//ABmj/h3j4y/6Cnhf/wACZ/8A4zX2DjNG2rjm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5/w7v8Y/9BTwv/4ET/8Axmj/AId3+Mf+gp4X/wDAif8A+M19gb/vUbqr+1JFewifH/8A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U8L/wDgRP8A/GaG/wCCefjJV/5Cnhf/AMCJ/wD4zX2Buo3Vn/ajD2MT5Fh/4J6eIS37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f+y1ch/4J36pt+bxDpe72ievqvC+lL8tXTzRh9Xh2PlL/h3jq27/AJD2kt/2wel/4d36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fpA9fVuWoVt1RUzaQvq8D5M/4du6pJ/zM2mr/wBur/8AxVA/4Jq6k/8AzNFj/wCALf8A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v7Wl3D6vA+V/+HZfr4wj/wDBR/8Abqa3/BMiNlb/AIq6P/wTf/bq+qWbFJvrkqZpLuON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JXWcm7f4yb8NJ/8At1NP/BKLS1Lf8VdNn20xf/jtfWhOAeaY0mM/NXDLNKj0OijUqQ+E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f8EyrLwv+zjeXNrdLr1rZzSrfGeHypYbe5Tyt/7r/nnLsl/77r+eb42eAbr4f+LtU0e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sj7y/wALf981/Zhr2kWviTR7mxvI1kt7pGilRv4lr+dj/gvR/wAE67v4EeP/APhINMtJ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1FY23XFtn/VSv/z1ibav+2n73u1ctOt7x9NgcU6sHSqH5m/Cnwv/AMJ14ptdAtrW6+1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t4v8zV7R4o+y6ZqbfZbX+1NV/dQw/wDPrYxf8sfJrwb4feK9d8AeKLzXtC1K6024tYHm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2On/AC1i83ZWuP2ute0zcuqWml6r/wBN/J+yy/8AkL91/wCOV7dGPMflPFHD+Jq4nngd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rrU7r5qxHhjjBCNuWuJ/4aMtdT/4+tL/APJ2r1l8WdAvPvLeWrf7yutdUacj42pkOMh0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EnwF+JGm+MPB+pf2N4i0fzPsd59jhuvJ82J4n+SZHjb927feWvVNd/4KiftCeKGf7R8V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CG307/vnyootv/Aa+dT8RPDp/5f5/+/VTQeMNDu1/d6ko/wCui7a3p4irT+E0jhMZTjZ0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i54v3LqHxi+JVyn8Ucviu9WP/vjzdtcVpel2ZjKg1p+P7TwX8MZD9k8ZeF/FFq3/ADx2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wI8UaH4m1NltftNrdiG4vflH2WL/AEaGaV/+Wn7uX5P7lb/Wpz+M5ZZVi8Q7T5zso1WF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jUIZpPmjj2tivnzVPjVdLJ/xLDdWq+s979oc1Y039ozxLY/evIm/34EWsuU7I8H4yPvR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8erj4Dftyrpt0ubPx1D/AGLqfH3fNeL7NN/4FeVF/wBvL1/R3FHhq/nd/wCCB/8AwTz8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cLnxR4P8P+F/DutSW+NL+1f8JALm2eCXZ/qvLi3/ALl/N82X/rlX9BSa0ufvV8zjMZCn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g8XSw3JVRsFFrJ8c6XNrXgPXLO25ubqzlhg/32i+X/x6pV1hdv3v/HqP7YX1/wDHq56W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bU/BP4r6ZDcavDqFt97UIIZX/wB9f3Tf+iq8C/aC/Y70/wCOWnyXlukem+IY13RXYX5Z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3rxRb+XrMkP/PO4df8AvmWtrR9JUru219xhsDFx948mtjPYS90/KXxJ4L8Ufs/+LX03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lkP+qmi/56xS/wDLWvZfhT8WrfVbeONnXzMfKf71fbfxS+CeifE/w/cafrFhHdQyL8ok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b/llXxh8Yv2D9e+FepTax4Tmm1awj3O1m4VbqMf7v3ZV/wBpfmrjxGXyi+aJ7mBziFWP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tdL0n7VdXX2WvTPBf7bXibwf8GWxb2f+izve/wBq3sh/1X/XGvkdfilpWk+Ff+Jr4f1S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8/yrXyv7lc3pOqeIPj14otbrxBdf8Uvpc/nz2X+qtf8Apin/AE1rnjWnT91HrSwdKv70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jxJ8ZNJ+3SeIpri1k+b92sCxNVJdLUD7273qj4V/4lekt9l/49abqWrY+7U1OaoLlp0d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K7a+4/2NfgevwR8A/wBqatbrb+LvE0UVxcIfm+ywt/qrNf8AZ/56/wDTX/rlXzH+wP8A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21XxBa/atKtf39lBP/qpn/57zf8AbWvv6vYwWVp0+asfNZjm3LPkpn6DeCvG8PjHwBoW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3ijP3fNi80VoR6ur55ry74O6ssfwT8Iqvy7dJtYP+/UXlVvNrm1W+avkK9OXMduHpxkt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z1Vm8QBf4q5CbxAzbvmqs2tO275qwjTkdsaMEdhNr3yt81Z9x4gXn5q5ebWH2t81UZ9W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4csTpLjWm+b5qqy68yq3zVz02qNt+9VKbVG+b5q2p4WIGxfa5u3fNWTdaozZ+aqNxqX9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7bWn1fsjOVRJbn5xf8F0PE3mftCeA7Hd/wAg/wAOTXX/AH9upf8A41XxCurNdNu+7ur6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P2vPDzM25l8F2it/4H6jXyUu1a7aeHlD3jhlK4++uvsuz5JH3f3F+7Tox5n96jd/tUKd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qtJZ/eq20zbartKzVRzlN7H/eoFjtqxvo31oZkITZTdq7Wp7/epM/K1BoQy/cqm/Srk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Zldl+9TWj+VqkfpTa5zQozW/3qh8nFXpkquy0GZXaP5WqCRV/u1bkqrJH96g0I6bs+Vq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gCGX7tVZG+9ViX7lV5OhoAqTL96qTx1dmb71VmX71AFeo5I1qaSm0AVTHTdn+9VnyRTM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WaxvE2qf2bqWm7f4ZXZv+A10G33rk/iFD9jaxuGb/XectZ4iUeUDqNL3eO/s3/Xepvih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1a/88f3MH/PF/wB/Wl+zc1q3g+O8ufm+Xt/uVrap/wAS3wu235rqvialPllYDP8A+E+b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+PZvK/5beVuSrXxS1a61TSra8tPmtfn8/wD6Y14zqXiW38UeKLa2/wCXW1g/5bf63/nr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8LrT7Ldf6V88/wD0y+//APaa2o4PuaHCapq8K6wzR7t38R/vV13h3xhHHb7rj57dfvRj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R3m6RV2r901o6bqUzXG+3+eb/nn/AAtXs08GuU4zq/E3jyO+1q3uY0bbaweRtNVdQ8XX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E1q6klmZmt1hfyvmFYTax+6+9W1HCxehnI7DUvH+1V+b7tUY/F0l8zNu3GuLm1hdzc1r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4bWHzq1lg48poex+FfC//FA6rr2vXX2X/VTQT/8ALXyv3/8A8XDVxdVbx34YvLXQG/5b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bh/39VPg7pFx4l+GTWkBtZo9emuEt5X/AOfiJN6xf+Qqt+KNT/4RbxR/Zd1dfZde0v8A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v7//ADy/77ryakVcDmP+FX/8TT/Srr/j6/fQ/wDXWvZPAP8AYHhXU2/0rS9VuvI8iCwn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PA//RtcTqmreINL/sq61W1+1faoXmgvZ/8Aj1milfzd/wD11/fU/QfFWmtdXE39lTf2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/e/Z0rjrQUo6m0T2jxN8RtSXVJId9va3FjBE03/Tb5Z1/wDH/wDnlXknxR8fW2qeFrX7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xroPFHj7StU1TS/+Xu18jyL2f8A5a3Fc+q+H9U+y/Zbq1urrz/I/f8A+t/7815VOj73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U7r/AISe7+X/AEVb3z4YP+e376vY9G8U3WqN/wAiZa699qgi86y877LL/wAsvuP/AO0q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T/l1+1Wv/Laf/wBkrqU+KGl6X48t7W10r/StLn/cTww+b5MWz/8Ac12VqntNlsVTqXR9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HkmTT5HWFNsEd/L5ctu+37ldDpa3XzfZfsv/AD38j/lrXkXhXVLrVTql1/wkGqf2r88/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E8391/0yrK8LarpY+y69dWuqWt15LweTNP5ssPz/AD+dXzVbDt3OqMrnsGpao2rbmX86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VNUdftNw9wzbl87/AFFafhX4of2x4Xury5s/s1tZ74uKqaZ4muNfgW4RW+zSfMma82nT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Y8g8T/C661M/ZdUuvl8iKfz/APVRfuquAf2p4C+y29rqlrb2sP7n/nrNXq+qaTu0ltVt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H/H1/uQ/89a4fS/FOgarqzfa/wC1Psv7qaeaeHzopoq9ynjKs1755p9H/wDCdr/epr+P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y396k/thvWva5T9APTG8eDb9+m/8Jyn96vNf7Wb+9TV1Rmb71HKB6bD4yRv4v/Hqtw+M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qvLYdUf+9U0OrP/AHqDQ/ov/Yl8Q/8ACS/sf/DO9ZtzTeF7Dd/wGCNK9E8UeB9C8cWq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DHnbHfWaXKru+9tV1b0r5y/4JmePf+Ei/YT+GUu//VaQbP8A79SvF/7Sr6I0rXPMT5nr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wsVgZe1Z5j4q/wCCf/wu8VXDzR6LdaPM3/QOvJbaP/vj5o//AB2vNfFX/BK+3uLh30Tx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qFmssn/AAKWJk/9Ar6wt9SVv9qrUeobx92vUo5kzzZUeU+BvGH/AATj+IHh2N20/wD4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rryp2/7+/wDxdefeJv2VviJ4ZVvtXg3XJv8ArzT7Z/6K31+niyLIakrsp5pc5uQ/IfW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hpOoWLL/AM/Nq8VZf9k/3f0r9jKxtY+Hvh/xFn+0NB0W+3dftFjFL/6EtaRzAnlPzi/Z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XyXl4smm+HY3x9pKfvbz/plEv8Tf7dffHwa+BWh/CTw9Dpmk2ENrDGqtIEX5pn/vyv8A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Gyt44YY44YY12oiLtVR6AVYysYrn5oVfemdXOorQmRVjAHamPMoztphl4qtcXiru+apl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XJ6EjXG2opdRVc1mXeqeWrfNWVdaz8zfNXnyxkn8R6NDAdWdBLrITPNV31wLn5q5ubW/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hvmrP6wdscHBbnVN4gVd3zVG3iD/AGq5Fta+981R/wBr/wC1Wfti44emjtI/EPH3qlj8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+apI9Wb+9R7YJYeHY7X+3xSf28tcb/bDetH9sN60e0F9VpHZDXFf+KnLrn+1XHprH+1T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lMvqdI7D+2V/vUsesr/erkf7Y96F1j73zUezD6nSOyGsKf4qF1dTnmuQXWMj71PXWPvf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Ow/tQUf2mvrXI/2v/tUq6xw3zUamf9nnW/2oKb/ai/3q5f8Atj3o/tj3rSPMH9no6hdW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P8Vcr/bf+1Tv7aX1/Wq5ZFfUUdN/aSn+KnR6gvzfNXK/26v96pI9cX+9RyyD6ijq1vl/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5ddcX+9T11rA+9U++T9TOn+2L/eprXqj+Kud/ttaY2tr83zVpzT7i+pnSfbh/eFH29cf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215drfNR7SY/qcjpv7SXdR/aa1yp17/ao/t75fvUe0mR9TZ1a6mpp66ipNciuvfM3zU7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w+ps6wXy09b5fmrkV8QZ/iqVfEGf4qftJh9TZ1n25aPtyVyn/CQf7Rp48QL/AHqftpmf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9tFcy3iD/a/Om/29/tfrR9YmP6pI6j7aKPtq1y/9vf7X60f26396j6xMPqkjp/ta0n21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i/tz/aNT7aYfVZHW/b4x/FTP7URd3zVyja5/tVF/bp/56Vn7aYfVZHWvrSrUL62o3da5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TxAqq3zVnKpM2p4Q65td6/NUba/975q42bxFtDfNVWTxJ975qy9ozojhInbSa/8Ae+aq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ipPETN/FUEmusw+9WEqkjop4OJ2k3iLCN89eZ/tP/ATwn+1l8H9Y8EeMLNbzSdWTarp8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G/hZa0/7ebb96oG15/m+apjiOU6qeFtrE/lx/wCCgP7Dut/sLfE34geD/Elq0kkepael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xXUvmxf9M/3Kf7ux/4oq+PdV71+3v8AwdtaxajSPgk2z/iZ3C68twf+WrW8X2Dyv/Is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6vrjzpGr7bJv31JTR8/m/wAepSCqv8NKp20UV9FGnE+dDdRRRVfU0BaGk3X/AD63VFvK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Y/8AgEqeVVWjdXN9XQRiRqNtFFFX9VOiMj9vf+DQv9rJrO5+J3wPurhlS6gTxppGW+VZ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L8X2Zv+2T1+3a+LGVdu6v5MP+CLHxhufgh/wU4+Cur28zQx6t4hh8PXPzbVaG//ANBb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/AIDX9S39rj3/AO+q+AzzCuNe7PpsrlzQ5Tuf+Eub+9T4fGTW8bvu+781cP8A2z/tVn+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98Q3yyW8Ys9OuLpnn/1a7IHbc1cmAjLnsdWK5VC8T8nbiRtQ1ZHb70jb2P/AALdXW6T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EfEV0j2vxK0v73y/bYLq2lb/AH/NiroNP/4KEfBOzt9rfELw3u/iIil/+Ir9OwNW9Ncx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j2iRdystZN14Hj1RpN67tyMtcV4R/b7+CGvX/wBnt/iR4dj3f8tLs+Un/fT16DoXx5+G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74b6hcN/y7W/imwaf/vhZa7o1Io4PZzPz5/4KVfD+b4T/Ga21BLFV0rxRpzeR+/8r/SI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5ryXR/H11qnhX7L9qtdLta+9P8AgoT4C8B/Hj4Nf2Vqfj3wXoF3a3v23S72fxDaxRe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/oFfnR4X1FvCXiprPS18L3F5/qINUN79qtbfyv44Zq+fxmHTnzRPr8tx37pU+x7P8F/i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av7L/wBRXs1vJazX2k29zeW9v/a0sUER3eZtZ22/+zV8z3Xxc8P6Locl1cI3irWF+Zrm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sRf8tf8AeauFf44t8NPG+n3ttcyWrQtFqSfYm/e28sU+5YP/AByscPHlkdmIxF43P2i+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lrdWv/Lr5VlB/wBcoq+lq/K34Xf8F1/hampE6t4f8e2v/XCwtbqL/wBKYq9w17/g4U/Z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RNW8z/W/YPD0X7n/AL/XcW6voo4j3OU+FWHkpn6y/s++KPO+DOn2+7a1ncXUH/AfNlZa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fPH7A3xn0z9on9mTw/8AEjQXmi0Pxokt5a2l1HEtzb+VPLbPv2SuvzNDXr7apt714OIw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KJ1H9rUf2txXL/2tR/a1cv1WJ6VPEG9Nqn3vmqvJqn3vmrFbUGZW+aoWvG+b5q09hEJV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81VZNSZt1ZrXX+1ULXny1pGiZSrFy4vPvbmqjNeVBNdbqqSXFbRw5hKsfml/wWKm8z9r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FV/8Cr+vlbzPevpH/gsVrnl/tjRw7v8AU+GrGL/yLdN/7Vr5jhuFz96nKPumkZF+OSpo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hm2rXEBc3fLUeVqPzPlpnnGgCWms/wAtRNNUEl1t3VtzGZOzLUTSVXe8/wBqo2us/wAV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rJ0NH2ims26jmMxj/dph6U5mxTaxNCF+tRP96p32007azF7MqP8AdqLZVp9tRNtzQHsy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6tTL96q7LitBlRlaoZo22tV3ZSC33CucDGmVqh8pq3v7JVqa2jrtaqlLlCMeb4TnthpN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Emsatu2Wc1uvrOnl/wDoVR3nwP1u33N525V7JErVz1sdCB3UcDOZxLN8zUzca6+3+G9s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+qbauf8ACJ2unR7Utvl9TXl1M2pPQ1jlslucH5MhX7tejfBfwDpPxQ8Lar4X1613fav3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/wCuVZbaKiszKuKl0xpNPm3wvtZax+vXOn+zafYg/wCFV6r+znutby1+16V/z+wf8tn/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L8SeMJLT7Ttb5o6+mfhn8aLbWrFtL8SW0cySLsWd13fL/df+8v8AtVnfFT9gbwx8RLVt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v5PmVA3maazf7n/LL/P7quH2fPLmOSpgbfCfFR0lf+E5Y2v/AB6461n69r11FfSR7tvz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M/xA+Fu631vQZodPVv3usW3+mW0f/A0+7/21215L4p1Zj4V0y6+zWv2rz7j7b/n/ALY1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FxMXUPmt2f8Aiqv4Rja6un3VQbVmmYp/erR0ef8Asn5/71d0YnPymn4g1ybVpX3/AC/L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5P71bOua1G24p8rVhx324turpo0zGUSZdLt2X721q1fCuk79L1Xbcf8ALDyf8/8Afqs7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uY03eW+1hXrfgLwndeKvAP2Nl+zf2XA83/f3z5ajEVOWNjM6v9m3TLrwxqtta3V1/ZVr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f6R5vlRV7p4V8feH/wC1Lq70q1+1f8sJ73/lrDFXzb4V8T/8Ivn7Va6XdfZYPPgsp/8An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za9m+AWqf8JVpbXVr4X/ALA+1T/vv+m0v/xrzfJr57Fc26NI07jPjM2f+Pq11TxBa+Q/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L/v/AL3+/wD+Qq8I1bVv+XO5+1XTf6lZ/I8qX79e+fE7xFZ6SZvtNzDJ8/737PA7eX/3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fsuvNfW15/au5dkH/TH91urmo0ZM1jE29K8T6k32a10vS7W6X/pvXWeFvhVPf3VlHrUm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ddUSX97/AHPJrzvwv9q2tbV7T8J7rWLzSE3fZbq1tZfI8iD/AFu+s8Q/ZoUonG+J/Cuq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q/c+d/oO/7Ls/3/APVVa0jx9r/hfTP+Pq1+1XUDwwzzQ+b5Pm10viXwxcWdhrFjpr6H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ELyxW8Wz5/8Apr/ra8m1M/8ACMf8etr9l/6Yef5sX/x2sacVVQ4xPTvC3xn/AOEX0n7V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/XT/APLX/ttWovim1/4T211//j6/1v7if/Vfva8bGq/2X/pVuLW1a6mebA/1VV9U+KV1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Ee0lA958P/ELT7ddQtkuGjs5mbZGf71cxN8dWutXh0GxdVnupVgRy3y15OPGDWNgdSmk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53w14ss7zxRHqGoeZax2t2sgkWqoZFGesjjlWkfWnir/AIm2qNdWv+jfZf8AUQTzv5Vc7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8Ubz+1P9Ktrqyl8mCf8A49fNR/3P+XrzDVPjP/wnmp/arX7V/wASvyv+W/2r/gf+qSpf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ov2q6h8mGD/nt/sVzrK3TbUgjK57h/abU7+0vesVbqnLcNtru5T9CNj+0acuoso+9WTH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5QNuPVWX+KpF1h9rfNXP/bttLHffNWJofuP/AMEY/GDav+wP4St9+5tPvb20/wB3ddS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L1rb/HX57/8ABDfxM15+xnrFtu/5B/iq6gX/AHWt7WX/ANmr7U0rWGC/eqYxsFSNz0u11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dt/FDqv3q88t9cZP4quQ+IG2/eqjnlh4s7238UfN96tK18Tbv4q81t/EHzVpWevL/AHqv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0OHWs/xLU8erKR/9euBi8SY/jqaHxNz9+tqcjGWXJ9DvPt8f97/x6j7dHj73/j1cP/wk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7f3q15mYyys6+61JVDfNWVf6ty3zVzd54sbY3zVl3niRm3fNRGNzqo4WNM3b7WNu75qy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Lea8zbvmrLuNaZs/NWnsbnUdBNrHDfNVOTWOvzVz82rNhvmqrJqjc81UcOZnSNqn3vmp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Gsy/wAVOj1Xd8u6q+rgdZaahuH3q+b/ANpH/gpr/wAKe8V3nhnwXaaXqWqaXN5Gqaje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IkUmZZq9O+J3j+b4dfCTxh4igZRc6HpF1f2+5tv7yKCV0/8eUV+Q2n+LXvhvmeSSRvm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XxvE+cTwMfZQXvH2XCuR08epSr/Cfqx+xf8At83X7Q3iW68M+KLbTLXVbqF7ixuLP91F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69Xr2/UtS2M235Vr8vP+CamqPdftZaLex/6nwzZ32o3B/wBmW2lt0/8AH5Fr9DpPGzag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GJxuE9pV7njcUZZQwOM5KHw2OpXWNv8AFTk1jj71ciNdZqeNeY19XGnI+d9063+2G9Wp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/b4pY9cp+zHyxOwXXNv8VPXWsD71cguuY/ipy65/tUvZhyxOu/tv/ao/t7/a/WuU/tz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j2YejOq/t1v71N/txvm+auZ/tX3pv9qf7VONOQe93OoTXG/vUn9st/ermP7W/wBqnLqj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/wB46ZdWZv4qkj1Zufmrl11dlqSPVm5+atI0yfRnULqzY+9Usesfe+auVXWWX+Klj1it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Os/tj3pjax975q5tdY3H71MbVfvfNT+rh7RnTf2v/tU3+1vlb5q5n+1v9qj+1vkb5qn6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6tj+Kj+1vl+9XN/2p833qT+0R/eqfq7D20jpo9W/2qX+1uPvVzK6kx/ipW1P73zUfV2Ht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0LrX+1XKNqXP3qP7VP96l9XYe2Ot/tv8A2qcutZ/irkf7Uaj+1G/vUvq4e2Ov/tz/AGhS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j/a7f3qP7Wb+9U+xK9sdf/bn+0KRtc+981ciNTZv4qBrDD+Kn7EPbHUPrTf3qiOuP/e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tyrjhw9sdJ/bT+v60z+2W/vVz39t0x9aVd3zVf1UPbG/Jrj/AN6oJNYZ/wCKuYuNbb5t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1ZSwo41jq21j73zVC+tL/erkpNWZt3zVF/ap/vVzfUw9ozrTri/3qhbXl+b5q5U6g396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sJYU7aMvdOok1xf71Vm1zP8AFXMSao3zfNUJ1Zl+bdXLLC3NuY/G3/g6vuro/tF/DG6Z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jH92ZL3zX/8dlir8ja/U7/g6Q1VdS/af+H+W3Nb+DUaJf7u/UdR3/8AoEVfldtKivts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5rOPiQlFFFe/E+aCiiitzQKKKKzAKKKK0JiesfsM+FpvHP7Xvwl0aBpI5tS8Z6Naq8f3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X9WA1pX/AIq/m1/4IW+C7Xxh/wAFKPAf2+PzLXQ4r3WWO37sttazywt/39WJf+BV/Qpp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fD5xadax9NlekOY7pdW3/wAVeSf8FDvilb/Cv9gf41eIJpPLkt/BWp2tud3/AC2ubWW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dva6puX71fK//BcrU/J/4JZ/F35v9da6ZF/wJtWtanLcPHnbZ04itFQP5rycmjOKKK+j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3Uoakop80jCUUO31Y0bVW0vU/tC1VpGXdWctQjpsdLrPxBub+a6+zRx2drcJEjRL833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yc06Pq1OqVE29tJR5QBxS7qSlVd1bRMeWJ/TL/wQMt5tB/4JLfB2C4/dyTWepyr/ALkm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49X195n3vmr5F/4IszeT/wS7+Cy/d/4k1x/wCnG8r6qhum2t81Vy3JjKKL/wBq20fa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nfLVRw4/bWLjXnytUTXX3qqtN96mNN975qr2IvbFlrr/AGvzqGS6+9UHm/SopJPvVUad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nn1XaSm76ouJ+UP/AAVmvftX7eHieH732Ow0qL/vq1R//Z6+fWZtzfNXsX/BTC++3f8A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F9Ki/750a1ryBV3V5eIlY7afwi2orRtk2iq9rHVy3XFc5fKxaRPu1Lt+Wo2X5aBEMkm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dVm4XKtWVeSbN1Y8xmP+2f5xQt1VBpvm+9T4Z1/vUcwGh9rb0oW6Y/w1XF4i/epPt6e1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m/Sqn2pW/iprXSr/ABVmSWmXFRsuaqtqiorfNULat8v3q0NOUtMuKbsqm2rLn71Qyawo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i7v4qhK/7VZUniDH96o/7fH+1WZma9H3f9mqVrqyTfxVs+E9L/4SfxU1t/y7WsHntWNa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lY0vCPhOTV2WaRdlt/D/ANNK9C0lbbR4/wDR7a3RqNM0n5Nv8NW103yw3y14eIx029T3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03xNtb5l21eXULO8/wBZGu71FY32VRTlXdXnyqSmehGjYu6l4VsNajbaFdv/AB6uV1j4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yf3HrpreRofmVqu2/iJ1Xay7q5Q5TxbXPD9xpczpJGystYzfKzV9ENeW19GyzRxureq1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rm57f/RpG/ufdrQIxieO+c0f3WrT8O/EbVPC83mWt1Mir23blrV8TfCXUNF3sieci9xX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sqMre9a05WM5Riz3vwL+1F5O2PWrFo2b5Wez/dSN/vRfdqx8Rv2avhX+1FDKqx26apIu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YT/1y/8AtX/Aq+fk6VatdUuLXbskb5ex+au+njFHc8+phblf4r/8Ehb+1hkuPCPiy3un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N/22i/8AiK+afip+zb8QPgTGj+JPDeqWNnJ9y7MDSWreyyqv/oVfcXg39pDxD4bjSOa4+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yvmrt/2d3zL/AMBZa9T8I/tPaHrlu1vfRyaf5w2ON3nwSL/tK38P/fVelRx1Jnn1Mvmj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3VH5lfrd42/ZG+Cvxzjeabw/oNxdTfM1xpcv2G63f89WVP8A2rXhvjj/AIIx6HeRSN4Z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LV7eK6T/AL7iCV6FOtDocMsPJHw/4R1BbPzv4vM28f8AfVd54V8fWukq3/Lqv723n/8A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JvfFb4T+XcNoNv4is1+bz9Dn89m/7ZS+VL/441eaa7pv9k3v2aRLqG6j+We3uYfJlhb+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c5eUt33xOutU+wvcjdc2cSRRGP8Au1veAPjlqnhPT4baRd9tbyyyxB/7zV5ZfXlxDdTM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x4b1Bri4SN/n+XdiSuOWDuVE9I8VfFi68Xfab57ZUVUrkbzxb9s0C2kS3VJ42/vVJ4kv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r7trAVyFqv2jUGVnZbeNaSwdjQ9D8A/atUZm+1fM03kV7r4V/wCJX4Wtv9K/67wQf6q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bMq7/mrsdF+KGt6PZx21tc7LWFFRIwv3a8zGZfKp8IHtGvePLG3tdtvarNDcRNb3sTN+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7Sxk1J/s8N4jRhhFGZf3DL/ANdaybjxFeLoJuLm/wB8ckrQNEIv3n/fVVdF8ZSLplxD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28eNu5vdqzweWOkBY1L7VqWGuvl+yweV+4/1VYUbXOoal9lX5lX7tS32ran/AGZ6WvtV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9OMUjOUbjNR1K4O5BtO2naT4o/ssXVrdWt0P3HkVPB4aurTUVurU7q9J+H/AIq/s3Ur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V/qJ72ff/qv9z/VVr7SEFockqZzfwX8HahZzrq1jNIlnc74Js/8ALauq/sy78K6p9p+1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8tfJ82szxR4VbTdUvLizuv8ARrXyv3Pnf9sqoaTql1/wlFtdXP3a8/EXm7sdOnc+goRu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b/darduu9a4z7ojWHbupvl1bWP71RSLtU0AQNGu2ot6q1OuJGXdVGaZl3Vxmh+pH/BBf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0tn3LDrdrdKP9+1VWb/yFX3jZ6w0f3Wr8x/+CDesf8T74o2O7/l30y4/9Kl/9lr9HbWb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UqlonWW+sN/eq5DrC/NuauQj1Tbu+apV1TG75q7fq5x+2Oyh1Zf71WIdY+9tauLh1Jv7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Kn9VLjWOwXWv9qpV1r73zVyS6ow/ip66s3zfNSjhR+2Or/txv71O/tpvX9a5P+12oXVm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sdJca1/tVSm1jhvmrEk1RmqtJffe+ato0TP2xrza1975qo3GrMxas2S+Vd1Vpr7Jato0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m+9TGvM/xVlPff7VRtqH3q6KdEqNQ2Pt1C32Kw/t9Av2b7ta+yiP2h5t/wAFEvETeH/2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FVrBgf9Nb+KD/2rX5neAdH1bxtqX2PSbCa8m7uPlih/2nb+Fa/Ur9oSw8F/HLQX+EPi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acmuSx6Y3lzx2trqNq372X+DzZfKi/4FLXjsPw70vwIF0rR9PtdP0+zb91Fbptjr5jE8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6RPo8DxV/ZuEdO2pQ/ZV+H3/AAq3S/s3zNc6p8t7OP8Alt/s/wDXOvo/Q9WdV2s1eVeE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6PIy19ZQy2GHpckD4WvmVTE1PaTO5s9S8xG+ap/tlYGn3m3+KtL+0rHSdJutS1bVNL0T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p3iWtraq27DO7t8q/LTjRsa06yRdW8qxHefLXlvgP/goR+zD4z8XN4Z0f49fDO61b7qRy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7FxLtif/AIC7V7P4m8A3OkbmVW21lOi0bxrRkZX2hf71H2hf71Zf2pvWj7X/ALVEYj5j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Nj71ZS3X+1TluqfKHMa0d8y/wAVSR3zMfmrHjumy1SW93uk/vVrTiHMbSzJ/E22hbpV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/MVvl27qx9Wb+wZPLf71Ye6Lmkai3mf4qPtf+1WEt9uWl+1/wC1W0YmPtDc+1/7VH2v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VN+2VvTiHMdB9u/2qb9r/wBqsP7X/tUfa/8Aaq+UjmNz7X/tUfa/9qsP7X/tUfa/9qr5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VKt7j+KsL7U3+1R9qb/ao5Re0ib327/apPt3yt81YX2pv9qk+1tRyh7SPc2XvuPvVH/a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T7XRymcqhuLqH916l/tBv7361z32unrfMp+9WtOn7pn7Q22vm/vUn27/AGqxft9H2+s/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vm2t81RNqGd3zVkNf/K3zU1rzH8VOOHFLESNb7d/tUfbv9qsX7Q396j7Q396j6uKNaRr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hqCTUm+b5qzmm/2qY0n3qj2Zp7YuS3zSfxVG0+0/eqhNqCx7vm+aqk2pbtzM1L2ZUaxp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VC2pNWTJqi4bbVdr5mP3qylTijaNaRuNqzY+9TW1T5fvLXPtebd3z1G2oKqt81cssLzn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a1tLfNVObWGy3zViXGqN822q8l40v3mrL6mkddOp7p+W/wDwc6NoN54h+EUiJ/xU8llf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YmhX/v69xX5M6larHM7f7Vfol/wcGatdat+2ppVncvus9N8F2rwj+6zXV01fnTeTeYW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PKx1TnKdFKerUlfSU/hPBCiik3CtgGUUUUAFFFFTzAfT3/BG3xLceHf+Cj/w8aF9q3Ut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XStX9AFjrzKNvmV/O5/wS71n+w/+CgPwvk/im1tbX/v7DLF/7PX75aPrm5tu/dXy+Owv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OSHKen6Trm5fvV8q/wDBci+8n/glz8S23fK39mIn+8uqWv8A8ar6A03VMfxV+e//AAcq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e2sb7be48QSs4H8W23b/ANmapwtPlkY1sRofjTRRRXoHKFFFFaGYUUUUAFFFFADozhqn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3/rW0dyeh/TV/wAEi9LfQf8Agmr8F7a4+Vv+Eea6x/sS3Tyxf+Oy19J2918rfNXz9/wT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+C9ru/5kbRZ/+/trE/8A7NXuNrcbI/vV2ezvE4JSka32qnLcYrPhm/2qmV/lraMSCz5p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6N9X7Mj2hY31C0n3qi840m+j2Ye0BmxSbjSUVzVI6M3py94/H39txvtn7b/xUm+9u1KG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/stcDpek7t26vTP2orb+1P2sviXcf89PEN0v/fDbP/aVchHarH/DXzdapaR9Hh6do+8U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N21pbPb9Ka0fH3a45Yj3jp5TN+z7aa1vhautDTfIb0WtoyMOUxryLbG1c3qU23fXW6zG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sXTKz1PMT7MqTXTZao4bp13fNVOS+b5qhh1Bmdlo5g9makd9LNuokWb5vlapvDsfnN8y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l7QXKcyq3B/vVYh85l2turYRE3fdpWhT+7Ue0J5TE+wvI1O/s1ttbSwqx+7UckaqtUHK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Q/2O71sNt3VNbolAcpix6Czfep8Wgqv8NbbbVqvJIvzVoZlW301If4a7P4N+XD4luWb7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yu7Cs392l0fUpNN1CO5h+WSFtwrCtHmidGHlaR79bxpt+VakaFWFZHg3xZb+KtNWZPkf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j2tXzOIj7x72HqXKbWv3qY1rtq/5dMaH5TXLyndEobdtFWWtd26k+x1HKBXp0bN/C1Tf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fKAQySKv3t1RX2h2OsRstzZwv77atjbGtI0i0gOH8QfBW2ut72MzQt/cNcNr3wz1bRQ7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z76gkVWVt3zUE8sT5wu7y6s227ZPlpbPxc1u3zp/49Xvl94T0/UlZZraNt3fbXM6x+zz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C3+w1aBynA6Z8QGhYMlzJGy/dKt8y16V4D/aY1bw9t2ar9qRf+Wdy3mL/wCPVwF9+zXq2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xf9isDUfB9/4bn231rJCy9zW1OtOOzM6lGEviPqnw3+2Bp94ix6ppvk/3rm2fzV/79S/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ODn7Qmm/ZteXwzqTbdqR6za/ZrqPd/zylmX73/XKWvkjR2wP9mtRWXb8zV6VHGSPNqY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SV+EPiixZ9PtfEnhv+69jqUsn/AI7cLLXg/j//AIItatb+Y/hLx9p+oekGrWUunyf9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/HGreB5N2h6tfaXtZX8u3um8pm/2om/dN/3zXfeH/wBsTxbpe1L+30nWkX7xnga2lb/g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kMU+pyyy+P2T4z+IH/BPz4yfDaJ5L7wfqmp2zN/rdGlivkb/ALZJ+9/8crxa8sZtJvJL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/vxTxeXIv/Aa/YHwj+1t4Z15Q2sWd94fum+8d32qBf8Av1/8aWuzul8B/GrT0/tJPCvi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xXktu3/XKX54q6I4iJyywsz8Ro7ho2roNH1JWsfm+8tfp98QP+CVHwb8YrJJb6JdeG5p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+3/gEvmxf+OV8+/E3/gjFrmnCWbwb4ws9UTd8lpqtu1q6r/d86LcrN/2ySlKKn8LOOWH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WupaPa29r/DL58/+/XGmS6vGa2t22qrV658SP2Gfiv8AB82/9teDte+yr9240xl1WBR/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0rya4km0m8e3uIZoZl+9vXbW8aPKBpvZpHGm24V2+6w/u1Fe6bOu3DLWXDIzSbvu1oxs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pgdXpcki2qq392t/VPC91pHhhrzX7r5f9RpcEH73zov7/wD1yrgdM8VXOl7m/wCmDw1t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Ozs3ZvtTNEsv/XKuP2Mjn5rkC+J/7TN1u/0dfem/2+5eNt27y6xdU1S1XVGtadH1anLD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1LODdHVext62LG1/d15B9qVfsvytUMlv96tr7L8rVVktaAMC6j+9VKSP71dBeafy1Z8m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63/4Ii6p9l+PHjS13bftnh6CfH97yrxF/wDatfpxper/ACt81flN/wAEi9Q/sn9ru4Xd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e27Jf8A2lX6dWt5tr0cLGLOLEVjplvtzNVqG6Xmubjvm+apo9Sb5q7fYnHGodLDef7V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VGX+Kp49U/2qr6vIuNQ6H7d/tU5dQx/FWCuoK1OGpc/eojRD2hu/bzR9vNYn9or/AHqF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T7Q22vm21WkvPvfNWe2qLt+9VWTUmbdtrWNEn2hpSXjLuqCS+4+9Wa10zj71RNdLmtY0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FQ/bPlql9qpv2httdNOmT7Qvfa2q7pLLMzfxVhed/tLXEftPeIJND/ZZ+KF5D8z2/hTU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OKp6G2Bl7WtyHzB+w38fG/aM/wCCmWqeILq5b/istL1Wy0mD/njbxJ5tvB/36t6+n/FW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/KD9jH44v8Df2gPh/wCOHmkhtvC+t28966Nt/wBCb91d/wDktLNX7V/G/wAFR2HiWd7b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k+ZWRvmBFeJwfmUantKU92fVcfZT9XqU5w25F+p5p4ftfLrr9N6bqx7XT/s/8NX7e68v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dzoLVtqszPHHGv3pJJNqrX8/P/BVX/gp74l/b0+LWsafp+pXGn/CXQbzyfD+jwXTLbXn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/LWeX/W/9MvN8qv2P/4KL+PJfA37AfxjvY5Gjl/4RK+tlZW27Wli8pf/AEbX82FfT8MZ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jnxmI5NIliv2i/wCDab/gqNqnijUV/Zl8fat/alrdWMs3w7vb0PNNYywp++0vP/PHykeW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KvxbiGTXbfsyfFTVPgb+0b4F8YaPM0GpeE/EOn6xasrbfmjuoty/7rcV9NnmT06+FcYL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j+qzVLf7LfSRr93duWq9aXjRlXxTqDM23dcS/8AoTVxPxc+NGi/s8/D+/8AF2ueZcWt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62+uH/1USf7TbTX47iJQoQ56h9Rhac601CB0lFfKnwW/4LHNqfj23tfHng/w7pngzVP3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2rS/+m83myeVLEn/LX5Iv/aVfXXjjR/8AhG9SuLbcreS+Mj7rD+GvPyrNcNjL+xd7HZjc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pW90q7hVrR75I7ht1YC3TLctSfbmhmbbXqy2PNjJX1Pyh1X/AIKPfGfwv8Zf+E8tfGmv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HPqj/wBizRf8+X2bzfK8r/llX7Fal40034oeGtD8T6VDNDY69p1pqluk/wDrFiuoIJU3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XPwD8QfAX49XXgy10q6uv7en8jwfP/0FIpX8qFPO/wCev76GKWv2Y8E2/wDwg/w78P8A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4b0200lJf+ei2cUUSt/5Cr5vIcJjI1J+32PveMo4B4WhWwjtp7x1nmfe+ao/M96yY9XZ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X7Vum/sefs5eJfiRq2l6lrWn+GUhee1sWRZX824igXDOQv3pVr7GjRPzaNQ9b3GkEmyv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h3dSrDH8LfGyOzbVM97axR/8CbdX6cf2qK6vq4SxFjWW8VaPty1jvfc00X2371T7Ej60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K+Gv2wP+C6Hw0/Yt/aA1v4d+IfCXjrVtS0OK0eW50yC1aCT7TaxXKbWeZf4ZVr07/g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v/wUC0HxVrHhPRfEWh2vhO6tbOUaukCvM8qSy/uvJll/hiaqjh+Y0+sI+mPt1H26s1d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Ptof8FR/hP+wxGtv4y1v7V4iZYp08N6Wn2nV5oX3bZdnyxIvy/8tZUo+rsw5j6R/tAL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5G+NP+DqHTYNVki0H4JX17Yr9yfUfFsVtK31iitpVX/vtq/RH9iT9ppP2uv2R/A3xO/s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6nfTxf8A2xbfyrye32q/lJu/1LN92tpYWxPtH3PWfP8Aejz/AHqr524Uedt6/LWfsw9o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68L/AG1/29/B/wCwb8JbHxj420/xFfabqGrw6LFHo1vFPK0zxTy7tsssXyf6O67q8Z/Z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9rr49aJ8PPDHhv4gWOq6953kXOqWVrFbL5UDytuaK5fb8qNW0aIuY+1ftH+1R9o/2qqr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/FRympa+0f7VKk+7+KqlxdLb27P/AHa/Pb48f8HHvw3+APxY8UeC7r4XeNNZ1bwrq11p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dtM8ErJuRV81trbWqvZ3FzRP0T+0f7VL9o+teIfsKfto6X+3V+z7Z/ETS9BuvDFnfXlx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kj8p/LZt/wAu7c1exfblqZUyOaJc+0VDNM21qqyahw22oWumk3Vz+zFzBM7Nu+aqUkjf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K3h34LeCrzxF4s1nT9B0WxXdPeXsvlRx1+Z/7TX/AAcq+GdLa80/4TeD5Nekj+RdV8Qu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xHzXX/fkip08PKRrzWP08kuNu5qpyaptavwe8af8F+P2jvElw7af4h8K+G42/wCWGneH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2/8AHqX4ef8ABwN+0b4Il/4mupeEfFibv+Yr4et4/wD0k8miWBNI1j93v7Vpv9rLtavz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fwD8Z7y10b4l6d/wrXWplVP7VidrrQ5n/iZ/l823X/gMu3+J6+7bfWEvrZZI5I5EkRX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91lb+JW/vVySw9iqeIuauoa0o3bfmrJm8QMrNl6ztS1ZVDKrVj3F80m7c1YyoxOmNaXK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5f7U3hG52/LeeCIo93/TWLUdR/8AjsVfnPur9Tv+DgjwO1x4P+HPjK3Xd9llvtEuHH/T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cV+W235fvVtTic8iKk7NRuFG4V6sPhOAhY/NTFLGrHl13Xw6+FSeKfgj8RPFDSSK/hF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tN15fzf980qkgPP6KVvmY0lRGUgCnJ1ptOTrW32RxPSv2NfGEfw//a5+F2tzPsttN8Va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0m//AMdY1+/WkzMupfe+Wv5//wBkf4ex/FT9p7wHoNwm+xvtbtmvR/06o6vN/wCQkev3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S7zVb/ULfS9NsV3XF3cv5cUK/3mavNrfEdVPY9n068bZt3V+df/AAcs3nk/CX4Kw97r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h/8AHasfFL/gvt4H+Hmq3Ol+DfCuteMmjZk/tO6v/wCzbNm+Zd6L5Usrp/36r4x/4KL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Cgfh7wbYaj4Us/Dn/CGz308ElvfvcfaPtXkbxhkXb/x7pVqjpsRKJ8q0UUUASUUUU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0bfeqGus+Dnw5m+KXxQ8L+GLdttx4k1a10tP96eZIl/8AQ62juTKVkf0+/sx+DZvh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Nylwlz4f8K6VpkqTr+9V4LVImV/9rcnzV6LFNtX71ZbSK2qTMrfLu+X/AL6b/wCKq2rY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ZVldmjDN96p1mrOt2arUR+StOU5frXQsb6bTo1yrUmw1XKHMMZqbTmWm0cocwUUUVxy2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2iNDb/hor4hSKPveJdS/9KJa5G30VmjZmWvafjV4eW8+OXjxtu7d4l1L/wBKJa5C60FI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niaqsROF9j9Io4WLpxkcL/Yzf3f/AB2htJ2hq6T/AIV+xT7T9puvpWfdafc2rMvlyMvq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8R8WgVMLaJzrWfzH5ab9jrW+y7s7lprW6ru+7X0Ma38pwezOc16Hdbv8ted65p+5n+Wv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uT1TTUkZvlqfaC5Tzmaxb5vlqva6azXH3a7iTSEZm+Wiz0eESM21aPaB7MqeH9L8nb8t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+FUhf5an4ZaOYzlEx/J2tTto/wAirk0KrVeSRVWqM+UgZdtRTL5maJrj71Jay72reJpy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aPdWtHaqy1VuIVVmphylGSSq5kC1JfSYZqy5rrc22tDEsSX/AJjbErQ0m12x/NVPR9NV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xrCvy0HOX/DuqXHh2+Wa3b5P40/vV6p4d8TQ61ZrIj/N/EP7teUaem5War2m6lNo915l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gxWDjP3onpYWtye7I9ejk8wU6sfwJ4ntdWXZ9oVZm/5ZvXVR6fu+avElR5T2qdS5m/Z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109Vpf7NrP2ZtzGP9n+tH2f61sf2bS/2XuH3anlKMFrf5WqBrdjW/Jou7dVeTR2Wp5Q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tRrPbTfs4qQMoKq/w0nnbd22tJrdArfLUb26UAU7W+eNq0bfWFWJqg+ypJUbaOzFmVqA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Ubvt1nGrt/y0X5WrlNY/Z1s5Nz6XqEkf/TOX5lrsPsMkbbXqWH93u27qfvGZ5LqnwX8Q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q/dMbVxOvR+INDmZZreSPb6rtr6R3Gk3fLV80hx5UfL8fjvVV+WtGy8fXEa/vo93uK9z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vtWn2cjN/Hs2t/30vzVy+rfs+6Lf7vs0l1Zs3YP5ir/31R7aUA9nEwfCf7UHiLwyVWw1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Z98X/fqXdFXpXhX/AIKCa9abV1K20XVkX7zoz2crf+PeX/5CryHXP2a9WtN7Wklvfp6f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V63oas0lneQr/e2sy1tHHHPKjE+zPBP7dnhvXpNmsadqGho33rkL9qgX/v1+8/8AIVdP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Tb/ZtQm8G+Kkk+7b6vFE8n/AIrhfMr88fL1DT5Pm+9/u7WoXVP71ddPMGzllg4H3L4y/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buy+B7PRLlv+XvS7y609l/4Ar+R/45XjPjf/AIIj+HrmZ/8AhF/HOtWL9hqlvFqCL/wO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EjxB4EkV9D1zVtFtl/5YWV48EU3/AGy3eVXq3hf/AIKBePND+0pqFxpPidP+et/a+RO3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41faOaWB7HhvxU/4JB/FfwDvk0P+w/F1us+1Xs7vypW/4BcKi/8Aj9eA+P8A4K+Nvg/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0CSP70s1pKsM3/bXHlV+nXh//gpZpV1par4k8L6hZv8AxJpdxFcx/wDkXyv/AEKvTvB/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q/ZfE9jbPcfL5Gpo+ns3+z+9rqp4iB59TL5rofh1cnzdSaZvv0HVLqv26+IX7Inws+Pg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L6tHeDFvewI0Usyf3vtNrXhvij/giN8LvEXmf2Lq3izw/cN92IXqXkS/99xK3/j1dUak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1pHlGkw7mres4tq1naXb+Wtatv8Acr5U+sBofSoWhX5qt7DSNH/eWgCjLbrt+7uqjNYq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aO33I3zVT8t76TdH/erysRmEKR006d4nq3/BOW4Nh+2Z4P8A4fO+2xf99Wsq1+qcLLH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rf2Z+1F4Gurn5NupLBkf7e5f/Zq/UjzG9a9PKcV7dc55mMibEdx8v3qkjmWseG6b+9Vi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/Masc1SxzVlx3VSR3FUHMaguFNO+0L/erOW5+Wk+0f7Vacph7Q0vtC/3qTz/AHrO+0f7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D2he3+9J5xqt9pprXFbezMfaFhpKjaSoPtH1pPOquUPaE3m/5zTfO+Vqr+dTd9axiZEj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i54XuPiN8EfGvhi2XddeJND1DTYP9+e1liT/AMeda3qYG21jXp83wm2FqOnVVRH4MfD3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iRq/b7/gmT+0VD+1j+xXp9pe3MM/i74Womhakud011Z/N9juCx+Zl8pfK3f89Ip/7tf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9+zT+2N4mhjjaPw74qnfW9EnCqsSpLLvliT/AK5Ss8W3/crq/wBgX9tLWf2O/jtpfjTR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c0kvti1ixb78P/XX/lrE395Pm/i3fn0af9n4rnh0P3rOMBDN8qjiaWyP2a1Sx8mZ/l+7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4s8LftG/C3S/Hfga+j1nw7rKKbeRf9bA/e2nT+CeKuc1CxaznZMf7tfoGDxlPEQ54H4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I8j/AG2fhxc/GT9kD4oeFLG2mvtR17wzfW9hbxffmuvIZoUH+9KqLX809f1QsNpr8Bv+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pftZaw+mxyL4O8bPLrmhnbtjtyzt9ptR/wBcpfu/9M2ir7/hrGRhB05dDwcfTvqj5dj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s7XH7TH7bngvSfs8kmj6PqEWt6zKP+WNlZusrqf7vmv5UX/A68b+H/gDW/ij4us/D/h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/LtbO0TzJZm/3a/bn/gmB+wLafsS/C6abVJI77xt4k8ptanB3JC0X3LeH/pkm5v3v/LX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mWaQjRaTOLDx5Z3Z9uW/iCTULh5HfO77or5f/wCCqXii5uNJ+Hukq/8AobS3904H/PeL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/wDv7X0JpMjf3q8l/by+Ft18SPgil9pdv9p1Tw7dfb4oAvzXCfcli/8AHkf/ALZV+LcY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dT73hTGQjjI+12PgfVONLvP+uG2v2A8BX01z8F/BsVy2+8h8PaZDcP8A3nitURv6V+W/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fGzR9DdWksFn/tG/fb/y6xfNL/39+WL/AIHX6lx6l5jbfmr4rw5y2pQpTrVD6/jbGUl7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mtHuf/aqeNdy7ttVfih488P/AAD+Ft14z8Z6p/ZegaXB5880/wDrZv8AYhh/5ayv/wA8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ePz2jhalep7OmeX/AB68VeH/AAH4o+Ful69pWg6rdeNPG+laXpMF/B5ssP7/APfXUP8A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89Z4q9M1TbX5kfDn9ofxF/wUB/4KfeBvEX2abT/DvhnVP7S0bTC3/IHsrbz5N0v/AE1k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UX/PKv0nvLrzpG+bdVZfWjVvboenxNlMsrdOhPeRLG2Vavl7/gsxH/aH/BNP4sW7fw2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atX05DJt3V86/wDBVnTm1f8AYH+LVt97d4buH/797Zf/AGSvUo07SPlZVPdP5vmbczfN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vU+av5NzDsOK/qq+GEzXHhjS5F/5aWcTf+Qq9SVP3SYyO1jmX5qrXl1t3VXjmbmq19M3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V/4L2AJ/wUx8aN/z8aXo0v8A3zp0EX/tKvqf/g2F1Zm8E/G623f8euo6FJ/39g1Ff/aV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weT/AMFFb5v+e3hzTG/8hPXvP/Bsne/vvjZD/taE/wD6cVrsjTjylcx+jX7bf7TX/DJ3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sUl/oenN/Zscp+R76V/Itgf9nzZUr+f/AOA3wz8R/t2ftQ2+iSag2peJvGGoy3uo6zfv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ytF/n+5X7Jf8FqPB2peP/wDgnV46ttLRpJNJW21mVF/iit7tJZf++YvNl/7ZV+QX/BLv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tLw94m8ROq6DMlxpd/c/8APnDdRNF5/wD2zd0b/gNVRoxZnGXun6kfDn/giT8AdB8P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8WXC/ev7/V7iKX/vi3eKOvtP9nH4T+G/gH8IND8G+EtLh0bw3ocTpZWUc8s62/mzvPKu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V2+b+9WP4bvodSt47m2kjubW4RZbe4hbdFcRN911b+JW212GhyeWu2tq1GJwe0lzHTeZT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vl+9Q03ytXn8ptGUj83/APg5NbzP2NfDir/0Pll/6QanXwD/AMERG8r/AIKZ/DP/ALiH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+Djv99+x14d/2fHll/6b9Rr4C/4IrL5f/BTD4Y/72of+m66r1KOFTw7mPmkf0MW95hfv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NsqzGzV5sqIfWJDfEV4zaPdru/5ZNX8zv/BQL5v27PjG3/U66x/6Wz1/S1rysul3P+5X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b/jOz4yD/qddY/8AS2etsPTNI1D9iv8AggNN5X/BOXw2q/Kv9r6n/wClTV9x28n7lvmr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wCCdXhv/sL6n/6VNX3FayfuWolTK9oyyrbqyPHnj7R/hf4P1TxD4gvo9N0TQ7V72/uX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3+7WhHNt/ir83f8Ag5B/aak8B/s6+G/h3pt1Nb33jy/a4v8Ayn27rG1/5ZP/ALLyyxN/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zp1pcx+cf/BSb/go34r/AG/Pi/Nc3E02n+DdJuGTQ9GjLeVDFu+WVx/HK/3qvfsT/wDB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1+6b/hE/Bqtxql5Fvkvuf+XeL/lr/v8A+r/2q5P/AIJ0fszp+1X+1RoHhe53f2Pas+pa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vE/7afu4v+2tfu5p+hw6Lpcdrbw29tb267IoLaLyoIV/hVE/hWu6nRiisRiOQ+Lvhz/w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2sW+ueKplPzfbNUdIvyt1irF+LH/AARG+FPiyGR/Dt94i8H3TfdEVx/aFqv/AGylXf8A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LDfLVC6tcbq09nE8+OOquR+Cn7U37H3jP9kTxuul+JrONra8XzLDUrZvMs9QT+8j/wB7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/wCCJP8AwULvND16H4L+NL9rjQ9UdV8NXNw//INuGb5bXd/zzlb7n92Vv9uvvXxt8O9D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g6Lr1jHL56W2q6bBfRK/99VlRlVv9qqfw1/Z38O+FdeW50nwN4f0tl+6dP0aKL/0VFXm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m/iPWZGaTdu+avIP2kP2uvh/+yX4X/tXx94g+y/av+PKyt4PNvr7/rkn/s/+qr0HWPFV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vriO1sNJgfUb6Ut8scMSebL/AOQotv8AwKv57v2qf2gNU/ae+OXiLxpqrzeZq1472tvJ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8m1T/Yijwq15/wBVuepRre6fTH/BRD/gqHon7aXgK38GeG/CesaTpmn6tFqyajql7E1x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FFtT/Xbt3mt937tfHun6b8sjbt1eyfEH9jLVfgR8BNN8aeILjbqWqXsVl/ZS/dt4pbWeX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z/qq8f8ADKt/ZV5urn9nY6OhiyNtkZaN9HZqbXTE4SaNvvV9W/AzwF9h/wCCXXxg1Pdb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G/etFY3lrtB/2d00v/jtfJG6vTvgX8Y73wf4J8eeFZZpG0XxZosyPHu+WO4i2yxS/wDk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G4HmfmUqtmmU6OoiBMOlFNTpTq16DifY3/BGn4a2+tfGLxJ4wuo1dPC+m/ZbUn+G4vD5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8DrH/wCCnP7Xuo/FP4q3/grTpmh8L+EbzyvLT5ft13H8ru/97y5fNRa6H/glv4s/4V/8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jWL6fL5f/PTyor99tfMHwX8Bn4x/Gbw/oNxdbf8AhINYt7Bp/wDrrKsW+sY0+ady5VuS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EpLv9oDwpD4q8a6neaHod9Fu0yztVX7VqCf3/m+7FVP/AIKVf8E5tD/ZD8D6D4i8NXmt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XRv5YpDDKUaSLBRE+8qS/wDfK1+n3gexttNWOztY/LsLNYoLVB/DFF/qkr5j/wCC6Zb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8Z2P/pBf160qMVTPFo4qrOtySPyPblaaBml3cUsdeTL4j2h1FFFABRVqx0m51K1vJreG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Oo+WFGdEVj/s73Rf+BLVWgCOiiigCaMZavr7/giP8Ko/ip/wUm+H8Fza/arHw79p16f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sL/8BufJr5BjOGr9VP8Ag2O+GcNz4/8Ai146kjZp9J02x0C1J+7tvJZZZWX/AGl+xRL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5znxHwn68WbZkatS1O5ayrT/AFlatn0/z/tV60Y8p4Mty1D0q1EfkqrD0q5H9w1RJLG/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1ADqjpdxpKBxI6KKK4cY+WLOmnuj4x+MXhW5bxh4nurba3/E31Kf/wAmJa8fbwLdaSf9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VrqkmsXV1ePu36o73j/70rea3/oLVh6l8L7YK2xtu6v5MxEubE1Jf3j9apaQied6fbTW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DrFjGytu+at7XPh62jzbvObbWPrUkemwru+bbVU7xA4fWoYdN3fu2Vq5m41S3jkbzm2L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usTqzxqq1ma94B0nxNZ7UfY9e9l+cVaUvfehl7GLPPtUb7QzbG+WsK6hZWb5q6+48Aya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PqmltDu3Lur7PB5lGrG5jKjY5ua3qo0LLW61rn+Gqk1nt3fLXrRkcxmqu2pVvPLWntb1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muN26qjruFWms9u6o1t9lXECoLPdUtjY/NVpY/8AZqa3j21pE4x0drtjqndWv3q1F+63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QGDfWe6NqwGs/wB9XXXkarG9YJt90jfLWkZE8o/S2aOtKOTclZ1ujLuq9btWhiaWlt8r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NVhP9Z+FBpsSLI0L71bYy9xXUeF/jFcaPthvt00P9/8AiWuVf7jVl3z/AHq562HhMKeK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WPiG3+0WF1DdR+sbVrxyZX+Gvl3Tb640m8+02NxJbXC/xq33v96vSvAPxyaTbbaxthf7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/u15tTBuB6lHHKR67C1TrJ8u2sfT9Q8xtu6tmxh3R7q5fZnT7Qay4qJoflq4sXzbaPs/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TWiNuqnNZqua6BbJG+9Ui6XbsPmp8oczOSa3bc1J/ZjstdU+l26VDJapGrKtKUSoyOXk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0ky/Ltauoktx83y1B9jTd92j2Y+Y5XybmRt21qlhhuNrbq6b7MjL9xaim03du+Wj2ZPM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aRcferTvNAdi1Zs2gzR7v4qiVM0jIqSTfeot5vmps2myLu+VqhjhkVqz9mzT2hp28ny0+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VCCR1X5loaZmpco+YztU8K6VrSst1Ywv7hdrVyuu/s+6XqCs1nM1u7dm+Za7imFtv8VY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6hDua3khm2/dw21q5PVvhbrfh+RvM02+dPXbuWvojzPep47z93skVZE9HrSNSwHzHm60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C+Jmh+Vrbb/1z+Wvo/UND0nWFZZrCF939xa5zVPgPpWqbmht5Ldm9K2jWA8l8L/ET/hG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LuV/5e7KWWOdf+BptavVfBv7anjzQ9txD4muNSRf+XfUbdLmK4/3/wDlr/5FrH1L9mGY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N9czq3wN1vR9zJGzqvdKqnjnfQzlRi/iOr09fm2zfI3pV2W6ttNj3PthX1rjb74wWSqy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Pt9fk1Vma+dnjb7qV4+KzT2QHYTeOo23R2MLXD/d3n7tS6fot/rDb7mZkX+4tUvCNrZ2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djp+sW0kf7v7tfN4zNKtTqbUdBNJ8BxyL8w3fWti38Ewwr8u1azl1yRZMJWlYyXN1H/F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p/EzsjK8Tqvg2tn4f+LHhi6ZVZrXVLSX7v3v3q1+in9pNX51+FfCtzC0E3y7o5EZT/ut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v+Bf3tOfy/U8fMI2L1vebquW9xurLt9uGq5DJtr9EieDzGlHcVJHNVCGapfM96uJPMX0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P9qs/wC0bf4qTz29a6o0w5jR+0f7VHn1nee3rTo7iiNMjmL/AJ9N+01XWTdRvrojEw5i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+ZSbjVcpPMXd9N3/AO7Vfz6PPrYosNJ8tV5JPvU1pPlqCST71Z8tzM8r/aH+Cnw5/bW0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7S/Fljbtq/h/UAyfat3+q+1Wn8MsaS/uriL/AGov+esVfk78fv2X/iF+xr4y/s3xxpP2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W3zPY6p833kl/h/2opf3i1+iP/BVD4Oa94n/AGf4/iR4C1C60f4mfB6dvEOh31jL5Fw1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4vNRd/lf8tfK2fM0teL/ALJX/Bfb4aftB+Cv+EP/AGhNF0/Q766g8q41NrD+0tB1Zf7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/wB/Yv8ArlXDmORwxcNNGfZcM8bYjLI+xqe/DseX/sEf8FB/F37E3jhtU0Rf7d8L6ww/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rqn/AE1i/wCeVz/df/vqv1+/Z4/ap+Fv7cvhlrzwFrG7W7VFa/8ADuobYta01sfNmL/l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Xxk3/BM39n79oSxfxB4B1WNbO4Xd5/g7xHFeWqy/9cv3vlL/ANMq0fBv/BI/wX4H8aaX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+0ef7VZTpqn2WWzl/vrLawxSp/39WvDwORY/Cz9x3R6OdZ5kWYw5oqVOfkfYXjDw7Jo9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1/bu/Zi8B/tHfs832h/EXVG8N6bDPFPZa0Gijl02683yE2b/AOKTf5Xlf8tN9bfxn/b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B/4WZ8WIWvrdf3Gny6lLqurSH+H91+9lZv8AprL/AN91+On/AAVI/wCCr2uf8FANUtdA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N9Ln8+y0v7T/AKRfS/8AP1dN/wCik/g/26+8wNGcfePzitKLP1e/Zc/YI8B/saaMtr4R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81nUHVtTuP73my/+0ovkr2TS9Jbd8y14v/wSq/bIsf24v2S9J1K4ulfx54NVNB8UW7N+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v9y52/8Af1Za7f4uftpeA/2ZddTR/GVn4o+3zRefbvb6cssd0n95JfNiib/vqtMwxkKE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iavJSR6po+lMz/LVnxdHp/gXwpfa34g1S10fStPTfLcTttjWvlXx9/wWg0S10p7fwP4F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ENxFFHb/APbK3aVpf++4q+Vvjh+1R4o/aA1T+0vFGuXV4kbb4LSL9xbaf/1yi/8A2pf7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KMLUff8AwP0LIvDvMsRUvU92Hc94+Fn/AAUh8K/Bn4zeKrrSvhva/wDCL69PFPBPZT/Z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X91Lv8A9b5X7r/trX0Vof8AwVa/Z/8AsC3Gqal4s0m5b71tc6JLJIv/AAK382L/AMi1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ua43VNc+xySV8Ph+KMY5aM/U6nAWArR5KiP08+NX/BejwZ4LWa3+H/gPWPEEnk7Uvdfl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qqRebK//AALZX50/tYftm+Of2pvF76t428T3WqTK3+j2VvB5em2K+kNt/wAsv99v3v8A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8SavDptjbX2qX2oN5VvZ2cXm3Nw391E/ir76/YL/AOCY0Pwy1O3+I3xkXS7KbTduo2+h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X/L1fS/6pfK/1v8Azyir3MFHMMxnaWx24nD5DwvQVS/NL0PQP+CUv7HNz8Ffh/feP/E9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dYrOB18mfRbH/Xr/ANtZf3Mv/fqvraG43V4z+yN+0f8A8Na6p408ZaX9q/4QG1vf7F8K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f/j51Tyf+eTy+TFF/wBe0v8Aflr2KPb/AHq/TMvy9YalyLU/mjiLOq2Y46eIq7fkXFk+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+3v2K/jIn3vJ8Ea3P/3xYT17Cr5javMP2ptLXXP2c/iXp/3vt3g/WLXH/XWwli/9mr0o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Qkr3rTf+Cm37QOnw7bX4veOraNVCrFHqT+VGq9FCN8q/8BrwbGWr9t/2V/8Agl98B/iB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f4d6bearrnhTSb+8mN7eK008tlBK77Vm2/Mz13cvukyqcqPzVt/+CsH7R0P/ADV3xc31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03/BW39o9Y+Pi34o/wC+oP8A4iv1mj/4JDfs8smf+FZ6b/4H3v8A8eps3/BIj9nlY2/4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f/j1L2aOb657x+F/xd+Ofi34+eNX8Q+M9e1LxJrbQJbteXsvmTbEXai5/wBmv0Z/4Nl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v+fTR/8A0bdV83f8Fef2bPB/7Ln7UGn6B4L0eHRtKvvD9vqTxCeWb53uriJsM7t/DEt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S2vxd+K9tu/12jWMv/fF1/8AZ1Z0xqXifrPq32b+yrr7Vt+y+Q/nif8A1Wz/AKa1/Oj+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9pzxNafCm6uLzwj55+zyr/x7xPubzktv+elv5v8Aqq/Uj/gux+07efBT9lCz8KaPefZd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w0bfvPsSDzbn/d377eP/AHZZfSvhP/gkN+wdpP7ZnxP8SX3id93hHwUtq1zaRy+XPfTy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ol8p9/8AvJ/eqokx7nff8Ejf+Csdx+zdqNn8PfiFeSXXw+vJVTT72Rt0nh2Vvf8AitW/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rdF1CG+tY7i2mhubaZd0Usbbo5F/vV+Ff/BS3/glfqH7K2p3ni7wfa3Wq/Dm8YmSJ/3k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+L+5L/392/8ALXv/APgj5/wVok+Ad1bfCv4k6pIfA946xaRq8r7m8Pu3yqjt/wA+3/ov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VH6G/FD/AILP/s9/Bf4g614U8QeLNYh1zw/dvZXsUfh+8kjhlT7w3bFr6J+F/wAUtK+L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vcSaP4k0211awkngaJ5IZ4llRmRvmX5XWv5y/wDgpddR3/7cvxfubeaGeG+8QzXMUkT7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9ge9aX9iX4Nv/wA8/AehJ/5IQVzezK6Hy7/wcdL/AMYZ+H2/u+PLH/03X9fjx8N/iV4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/hXWLzQ/EGku0tnfWj+XLCzBlba3+6Wr9g/+Di6TzP2JdHb/AKnzTv8A03X9fmP/AME7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bV+H/hPxNYrqWg6xeyreW5lePzFS3lfG5Du/g/8AHq9TDStR5SS5d/8ABUD9oq/3GX4y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9BrPP/BSb9oX7v8Awu34nf8AhR3X/wAXX7KD/gkj+ziT/wAkv0tv+3y//wDjtbWnf8Ey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hL4Pbb3msfN/9DrKUInK8RG5+It5/wAFBfj7eFvM+NHxQf8A7mi8X/2rXlXiTXNQ8Va/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pqmqSveXl5dytNPdSuzO8ru2WZmY7mZvmZt1f0M6h/wTg+Bo02aZfhV4FXy1/wCgNBX4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wN+1z8SNG0u1t7HS9N8QXdvaW1unlxW8SSsqIij7qquFxWHKdFOVz9jf+CB4x/wTs8N/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19v23+pavh//AIIH8/8ABOrw3/2F9T/9KTX29bn921ZxiZ1KkkyRehr8Y/8Ag5YuWn+P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Oh3P/AKUV+zkbfK1flb/wckfBabVPAnhHx5bqSvh/Un0i7VV/gug0iS/9927D/trTjTCh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x6day/Gj4kXLj/To9Et/IP8AsNcbn/8AHlSv1Nl+81fhx/wSp/adsf2Yf2u9M1TXrhrb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qXG7b9lilKbJT/0zSWKLf/0y82v3IfrWo8Urn59/8Fp/2sfib+z5468D6b4L8WXnhyx1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SLdM0Uv3mZk3f+PV+f2q/t1/GnVwy3XxZ8dFW+8F1ydV/wDHWr9v/jh+y98Pf2g9U0y9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40mGWC3e43fKrtz/AOg1yEX7BfwYtt3l/C/wY3+/pUTf+hUgoySVuU/EzUP2mviJqOft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Kaazct/7PXK6v411bXWZr7VtTvt33vtF28n/oRr9KP+Cp+ufDX9nD4VzeD/AAz4P8D6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adolrBPp9l5v72XzVT/lp5Plf9/a+Ef2RPgLcftHftD+GfCcKf6NdXSz6k//ADxtIzvm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3jtpyjufqp8e9evvCf/AASh1q5t5Nt9/wAIFYxP/uSpFE//AJClavyH/Z/0OHxN8dPB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GvWNvLsba2x7hFb/ANCr9hv+Cjrs/wCwZ8UX/hbT4l/8mov/AImvyX/YyhWf9q74cLt3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mo/8K5pROqMtD7a/4LAXH2X9nHQYfu+d4l3/APfqzlX/ANnr4NXSV0jwqzfdaav0C/4L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cnzbrfxMqqP4cPa3W7/0UtfBPiht2ktt/hrzakveNqMtzgGXDtSU7s1Nq4mZt6D4bbWf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XaRE/wC88v8A+1WHbW8l3Oyq33a3R4haPwG+l2y7TcXvn3Ev/AP3Sf8Ao2u8/Z2+GN1q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G208P6JcWkB9bi5Tyv8A0U7/APjlalHkbLtZlp0dNp0dc5JInSnU1OlaXhfwvqPjXxBZ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pahKsNvbwpukkdv4VWtDF7n0h+y9Yf2V+w/8T71l/wCQhPcwKf8Arlpc/wD8kV89fCD4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HvENvH502g6jb36R/wDPRopRIF/HFfdHxV+GCfBz9jRvC/ys2k6VcefKv/La4lSXe/8A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wyvvin8QtL8O6asjXmqS+VFtTfj8K2o6SNNHHU/dj4NeKtK+IPhbS/EGg3n2zSdUXzYJ9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5Xx/wD8F+vEdvafDf4daJHdWf2yTUbq+nt/N/fqiwxrG+z+5ueVd395a+J4/ih8Xv2T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ZeDrfzvP8ix1SSK1ml/vp5TbK8z8a6/rXivV59Z1y61TUr7Um3y3t7I80l0394u/zNXd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9p7Qwk+7S0ifdpa8mW56QUUUUogfb37JX7M9zqH/AASH/aM+IEVmt5falNpmm2WyLdPH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9s/ntZd3/Ts39yviF+9f0A/8El/ANr4T/wCCavw70++sd/8Abmm311eWh/1V5Fc3V597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v2vvhnpvwa/an+I3hHRvO/snwz4jvtLs/OffJ5UVw8abj/E21auVOSIjUjLY8zooorM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+DdTwzDon7AOoXyptudc8ZXsspP8SRWtmif+PNLX4V27bSK/oC/4IO+H/wCxv+Cavgmb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/wC9/pssH/tvXoZf1OHHXUT7JtP9ZWrZ9P8AP+1WXarhq1LPp/n/AGq9Q8UtQ9KtQ/cq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DqKKKACim76aZqAHeYvrXhH/BSD4xXXwh/ZvWOzuY9Pk8Vaxa6DLevF5n2eF0neVPvf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XtcjfM3zV8W/wDBbDxBa6P+z/4F0r/l61Tx1YtAv/LX5IpWmf8A8iw14eeSvgpnrZT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aUf+PW6/0r/lt5EDxRf9sYZa2LXxJ9u/5d5o/wDfXbXI+E9U/wCEZb7Ha6VdH9/5H/Xu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8S7V3bPm9DX8uyp6s/SKdT3SHVJI5pZFfzmb/basZtJtQrf9PX/bWr1xqUmvaXdLdf2W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P+y9S/0a223X/LDyP9VNVRidETHvvh6o3eSizVR/4V9fNu/0dUX/AHq67xB4V8QNGzR3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Qal4bZlutPvLxvVGremUcf4i0/UNPmkje1+b+AiXzN1cX4gt77SbWSR7aZ5m/wCWZ/1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tt/tZW/67/dqo+papp+nt9p/0m1b90vmy+bJXo4epKOxnKJwun3n2rd5kao3pRqUaqrN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235bj5P+mdcz/azzXE1ncbkVfuSV9dluIlOPLI4JA0P3qjZfvVcit9y/KvFSLp4Za+k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SHdWlNp6rUH2fa1aRAhjtanjs6kjjqaNcVscZF9l+WoJLXbuq6zYqCZ8rQBh6lDuVttU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xD5m6qfk7WoApfY/m6Uot/8AZq55NCx/7taGZJp8O2Nqk2/M1TW0e2GnrDu3VoBUkOVa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1rWfeWfzt8tBzamXbwfeamXXymtFYfLjaqN5H8zVlyijKSLPhfxxqvg+43WdzIsf8UJ+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8OfjxYeJY1t7rbY3X3drt+7b/davAkj3VNDH/DWFSjFnVRrSR9faf+93VM0a188+AfjJ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vLP5f3Up3NGv+y38NeueEfitp/i6MeTMqTfxRP8ALIv/AMVXNKiehRrXOqW331Dcfu/4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+aoLy+rl5TojqCxs38VSLZq33mqvHI1OV2b+KokVEe1ih/iqCS1VamMcjfxVE9qxqSiA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S3zUbKAK7x7qZ5HtVnyadsoAz5NNST+Gq50ONv4VrUZaIY6nlAzD4XRv4aqXXhPKttrp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U8sSuY4dvDsi7vlqvJobr/DXcNCp/hqreW6fNWMqZXMcmNIXb92nto/y9K2/JWj7NWfs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TC25amjZoa3pLVWX7tVJtPX5qk1KC3zfxU9ZEk+9T2t1O5ah/s926NUcpofOXh74S3EK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8llVvmro41vJol2VZ0vRbppFaTdX59PESl8TOiNOI/RfhrHeW/zNXYeEfhLZru3PTNIh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9He4+bdtryq1adtzqp04ljT/AIb6fHCu1FZ66Lw74Fjh/h2rV/S9LS3h5+atnTZo49y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/wCENhX+PbX1ToutR65oen3kLfu7qGFx/wACVq+bpHVlb+Gum/ZZ+Kv9rat4h8P3Tbf7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z//AIzX23A2K9liXD+Y8zNI+4e/wybatQzfLWXby7l3LVqOT5a/ZD5iRfiuPm+9U8c3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k+WqicpZ3GjcaZ5lHmV1RMx+40sbN81R+ZTo5KIgWo5MLTt/vVeOT5aesmK3iZkm4Ubh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pgL51HnVC/Sk3GtDQmab5agkk+VqRmxTN1VE5ZFWX79fg7/wVx/Yhk/ZC/aGkvtGtdvg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H+rtZGZmmsv+2bHd/uSxV+88ir81ePftffsp6D+1v8F9b8Ha8s0Md8PNsr1V3S6bdx7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9smlrsw8rGKjY/nR0vq1aTa5fbf+P8Avv8AwIf/ABrpv2iP2dfFH7LvxR1Lwn4ssfsO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BeRN9y4hf+ONl/iWuFExYV7mD5ZC5SRVw1TRvhar1LGy/NXqewjuQet/sf8A7Wni79ir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XMMOoWp8i/sbg7rPWLVj+9trhf4opV/+L+9X7hfs2fthfB7/AIKb/Ca8sbe1tb+SaH7R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UdJfb80qt/y1i/6ek/8AIUrfL/POzLtapNG1u88O6pDe6fd3FleWr+bBcW8rRSwt6qy/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lU1ka08RUp6wZ+63xg/4JO6ffR3V/wDDvxRdaU0nzJpeqr/aFrH/ALMUu3zV/wC2vm/7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h+K8St/xOPh/cf8Ab7eRf+21fEvwp/4LVftF/C37LG/jiPxVa2a7fK8QWUV5LMv+3c/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3jw1/wAHL3xCtlVdW+FfgG8/vGyvb223f99yy18jU4Iy6cnKUD6/L/ELOcJS9lTqaHpr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5f7e+H9r/3Eb2T/ANtq7H4Z/wDBGOSdo5PG3jyS4b+O20Sz8tf+AzS7v/RVeA65/wA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X8KfANv/ANhC6vbr/wBAlirwv4uf8Fuv2kfit9shtvG0PgnT7z5fsnheySxaFf8AYufmu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+DMuoy5lC50YrxJz2rDkVWx+rupy/s+/8EwvDv9patJoPhi8mtd37xlufEOqQ/wCx/wAt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53ftY/8ABSn4hf8ABU74t6L8H/h3Zr4R8HeJr2PTUsJ5Nt5qv/TW+eL7qReU0vlJ/wCR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8SalcahqV5dahfXDbprm4laWWZvd2+Zq/Z7/AIIvf8E5pv2Wvh/cfETxlp6r4/8AF1v5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bL72z/rrL/y1/u/uv+mte9h8FSoRtBcp8ZiMdisTN1MVUc35n2V+zz8G9J+APwR8P+Cf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EWlwOF2+d8v72X/rpLL5sv8AvS12kLVUt1xVtOlOUYnJoWFk/dtXG/FrS/7e8D69Yfe/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e82J1rsl6GsfXtN+1Rt/FRGI46H8sJ6V/RB/wTs1L+1P2IvhHM3zf8Unplv/AN8QrF/7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3xTtHZJfhr8QI3Xs/h67Vv8A0XX7q/8ABM/w7qnhn9hn4X6fqmmahpd/Z6VGktte27QS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y11x2MK0vdPoOOHbHStD8rVYoZflaqPL/wCXh+Kf/BwYu39sfw03f/hCrT/0vv66j/g3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f8AUtxH/wAmo6yv+C/3grWNT/a38M3VtpWpXNv/AMIVafvYrZ5I/wDj/v8A+JVrb/4N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0746e40/ULe1bwrsaSS3dU3faoNvJH1oPRpy9w9Y/wCDiP4Uz658APAfjCBm2eF9aurC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A/8AwF7VF/4HXhP/AAQW/am0P4UfGnxD4G164hsY/iFDaLpt3LJ+7+3RNLstR/d83zm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X63fGv4MaP8AHX4Za94T8QW63Gl6/CtvdA/xR99v/TTd8+7/AGa/Ef8AbR/4JEfEv9lP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qnjPwRud4tY0+2897Nf+nmNP9Vt/v/coHCopKx+5GpaTZ65pNxYX9tHdWNwksV1HKN0E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Mn/BUL/glXefs3areeOPBFrNqHw/mfzbmGPc0mgPJubb8v3rX/nlL/33XkXwv/4KmfH7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T4la4dNs08qC3vo7fU47dP7qfakl2L/u7ayfiN+1p8cv25tVsfDmu+JvE3jaRW/0PR7K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2saq//fNXoRTpOL5rnimN5/vV/S7+x54Gm+Gn7L3w78PzSQzyaL4X0yylli/1ckqWsSu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IFX4h+Kf+CSfx08C/DDS/E954JvLltSf97o1mj3WrWUTfcd7eL+Fv8AZb5P49tfYH/B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AXXdN+F3xG+GnxOuPAeoTLZaVqVx4euo18MvI+397K8X/Htu/wC+P92maXR65/wcIr/x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pbf+QLpa/Nr/AIJENu/4KPfC3/r9uf8A0iuK/T//AILr/D7xB8Sf2I5NN8PaHrXiC8Pi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S3k2xYrnLbEVmr89f+CWv7NnxE8Eft9/DfVdV8A+ONK02zvZjcXl7oN1Bb24a0nXc7sn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o8p+5sKtVmOP921EMNWY4/laszxfY+9zGR4gG3w3qX/Xu/8AKv56f+CpGkf2T+378TY1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/wBt7WKWv6HtQg+0aXeR/wDPSJ1r8V/2/v8Agm58bPjV+278Q9Z8MfDfWtU0nUL6KW1v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ni4WWZ0oPSwemh9sf8EAL/zf+Cfmnx7v+PPxBqcX/jsUv/s9fcsbN5f+9Xyd/wAEcP2c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r+G/HOiyaHrTa7qF0ttJdRXH7p4IF3bopX/ytfWGGqYmc6l5WLEf8VeZftQ/AjRP2hfh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brS9atXtZgq7mUN/y1i/6axfJL/wGvR1PyNVNl+Zm21Qvbcp/NZ+15+yF4o/Y7+KFx4a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LYajGn+jalBn5ZY2/vf30r2z9kX/AILEePP2YPDNn4X1/TF8e+FdN/dW/wBomkh1Cxi/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GHSv2R/aF/Zs8I/tHeCLzQfF2j2et6TcK0qxyIu6ObtKk3+ti/7ZNX51fHz/g3fSYXF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t8yabrtu0sX0+1Rf/GqOVnTh8VCT5ah0kP8AwX9+EU0H7zwj8SIX/iCwWUi/99faVrxL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HinS7rT/AId+EbPwqZvlXV9Qn/tC8jH96KLiJG/3/Nrlbv8A4IJfGazmZRqvw7f/AG11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+Fv/AAQCv4pUm8dfEDToVVvntNDtXuPOHp50vlbP++KR1SqUd0fB1zd+LP2gviYXkfV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WzcXV9Kxr9Y/+Cbn7Blv+yZ8Nr7UdeW1m8ca9Ev2+eLbKumwq25bWKX/AGvvS/7S/wCx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3w//AGXdL2eDdBt7e6kVVm1K6Xzb66X/AKayt93/AHIv3dejSW/3lqHE5pYpLRHgP/B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m/8AXlF/6VJX5L/sULt/a6+HP/Yx2H/pQlft98Tfh/ovxM8Bat4d8Q2UOoaTqkSpPbyS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dyfN/DXjvgT9gv4Q/DbxRZ61ovgrS7PUtNlWe1uPtV5O0Lr/ABBXdl3fLXNKOh008Ro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FuP2W9K/7GaH/wBJb+vzgkk8zwm3+ytfp3/wVuWG3/ZDiab5WbxDZJB/vtFdN/6CrV+X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/us22vGqR947qMjluzU2nyLtZqZTiUehfCv9nHXviTe29xcQNpmksol+2Trt85P+mX/P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9r4X/ZI8VaXpdtttbPRb3yMr+9m+Tzd8v/TX91WnpvhOHTLOxs4VVYbO3iRQP9hPmrs2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KHVbj7Npsml3y3k//PGFop1d/wDgKs1agflbRRRXOBJG1e+f8E3/AAbN4k/ae02+CbrX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+7+6aKL/AMiypXgMdfb3/BKvwJ9h8FeKvEzsrPqV1FpcCbfmVIl812/4Ezxf98VoZyie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AfxA/wD06v8A+g18p/8ABMnTf7V/bl8ER/8APP8AtCf/AL92Fy//ALJX1R+3U3l/s7eI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xbR/wBa+cv+CStj9r/bi8Or/wA8dP1N/wDyQnrejH3iZS90/XXwL4XtYwzNbR/98V8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qXwb+Fuqbf9G0nVdQsm+X+K5iidP/SZ6+3vCa/L8tfFP/BwH4w/sn4IfDvw6zf8hjW5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H/7d16VSP7s8zC39qflIn3aWiivElue6FbHgvwneeOfGGj6Hp8bTX+tXcNlaxj/lpLK6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6+kv+CTvwpf4t/8ABQD4Z2CzeTHpOqLr0p2/w2MT3n/jzQqn/A6KfxIUvhZ+8Xwy8M6f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4JFbR/Bul22mxSH/AJ97WJYlb/v2m6v5qfil8Qb/AOK/xI8QeKtUfzNS8SalcapdN/e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/oy/aQ8QTeHf2UPjFqVrM0F7p/gfW7i3kX/lm/2Cfa1fzXyfcrsxkTiwexHRRRXCdx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CUXhP/AIQz/gnj8HbNbby2m0Br0x/9fLy3O/8A4F52/wD4FX83Y61/Vd8O/h7B8KfB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28K6Tb6RAE/uWsCxf+gxV6WX/FI8/MPhR0tuuK0bVc1RhmG2rVvM38NeseLzGhD8tTRu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+9UilV70E8xcVd38VG35KqLeMKVb5moNAmbbmqsk33qmkbduqvJ0NADo+jV+dX7ZmoXX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TorrdeF/gvLsnvdyNF/ac7Reb/veUsS/9+q9h/a8/bm1WbxTefCX4TN9v8VQ/J4j1yP5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N/HdN/5Crgv2efh3onw38Dw+HtDk/fMzTXFwLpZLm8u2+Z5X/vbm+Zv++f4fm/LeMuJa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n1mR5fNP2szq/Cvw9/s9dv8Ax6/88P8A4ir2qaT/AMu14v2lW/cf8e6SVpaTq1ppWlt9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HOyGuh8tI1b/ANCr8JjKR9lE8s1SGykjuVtdPurqGNfK8yNv4qor8qt9ltv9F/5YT+Q9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96sC+tVZm2su1q25joieV6R/wkDN/pV1Wmuk/wBnr8tdRdaKGZm2rVG6s/8AZ+VaunUu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1YeP7L3Lc7tv/TX/AFVdZq2j3Woap/o119l965jxFIbeaS3mm+0NH/HXZTkT0OG8WaDp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8PKV5p8RrFLfc1tu+b0r0/XLxbexuWmSRVrzvXJrXUtu1plr0sHiq0TzpDfDWsR65pO7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eqy/3axNJ/d6k21uK2+zV93luKlVpJyODlKh603y81IY/vUeXXsRMRqw1JHHhaVV/u09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h3VXa33fw1e2U146AM02O6q8ml5/hrZ8r60jQ1t7GJn7SRxGqePP+JpdWv2W1/0WeKD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7+1cg1D+3lZrVtBlW8nisoBFqSeZ+9T/AJ5f8sv+eVZGk+AbvSvHf9p+IPD/APwkGlee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4PvwzV9Pfsn/HD4V/Av4Z65oO7xhHDdap9tli8R6D9snX5Iotm21ili/wCWNctaU4/C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U0vVdL1TVrT+wfEH2rQZ4vtsEEHmyw+b/qX8mqPh/wAQWviS1ae1fzI271i/GbSfBfhX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XtV1W61SW9ggn8KvpVrCkt1/z2ll/g87/nlTvgzZ7vB3mf3p3rajzS+I09sdNJ1NVZ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3VXmX71bGZmzL96qdxHu3VpyQ7t1VpLf71ZgZ/k06OOrH2anRw/NQOJNZw7q07OHavy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7fcvy1z8tzqjKx2XhP4qf2eu3VG+X/nrXotnLDqVus0M0c0bfdKNXii6Xujq54Z8RX/g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2b78B+7/wGs5YU3p4g9rhjCrSxx1jeG/Gtr4isVkt23f3kP3lrb02ZJM/NXBKPK+U9KnK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ruo+8zbaFO2sjQhkhqFjtrQZlZfu1Vmtmk+7XOBVEjNSeTJU5sZP4aPssm35qAKUkjLu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tf7y1E9qufu0GZRW4df71TW9wzVIbNVoFuFoAkX5v9mnLaLJ/FUDM0e6qzXzrQBof2cn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HaoNqklAunkqZASzKq7qz7qb72KveW0lQyWq/xVIGa0j/3ajZpD/DWn+7jqJr6FP4az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q7+a6jS75mVd61ymgzXUhXe1dTY/LGu75mr8rqHtUzrPD629wvzV2Xh2FIV+Rq4bw3b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sVks1b5q8upE6acjuNLjaRf71bNrp/yt8i1x/h/VFjVd8nNdFb+JrOGNmkuWXbXOb6D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w/Y71r+zf2w/in4furq6W5uNL0ye3E/8SRZ3/wDpTXpE3i6wvlZbaRpLmvmL9o3Wb39n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rK2uJIdNuEtNStwvlrNDL58Uv/kI/wDjqV9dwbXhDHcsjyc2pv2Xun6OaX4mfSUXd88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tHfR743Vt3avPfDevWPijw/b31nNHc2OpJFdWssf+rkiZd26tWPdp43Wzbfav2+J8XKJ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5d1cXpfjR4/luFZfeuh03Xobr7rrW9MnlNpWwKXcKijbctOroMR+4UK2aZRRECzG1PDb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4mY+iiimAU1l+VqXcKRj8taRMyOSm06Sm10HOQSK3NVJI2+b+9Wiy/K1QSRq26qiB89/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21PhzJpetIula9Zqz6XrMcXmS2L/APs8TfxRf98/NX4d/tL/ALKXjP8AZO+IMnh7xdpv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3zLY6lF/z1t5du11/wDHq/o6urfd/Durg/jR8AfDHx28F3Ph3xbo1j4g0S4bc0F0n+rf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/wBNUruw+I5AP5vfu/7NR1+iX7XP/BBXxJ4VkuNV+E+qTeIrObMqaBq7RW2pwr/dil/1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wNq+AvHnw78SfCjxDJpPirQdW8P6lH9+31Cze2mX/gLgV7WHx0ZbjsZ+40lIrZpa7frV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FFc/wBZogTR1NZWU2o3kNtbQyXF1cOqRRRrukkb/Zr6L/Ze/wCCUnxk/ada3urPw63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jXW+xwf8ARv3sv8A2zVq/Vn9hz/glp8N/wBjG1t9Ujtl8UeNFVWl12/iXdC3/TtF/wAs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4pVosXMj59/wCCT3/BHiT4d32n/En4taav9vw7bnRfD067l0v+JLi5X/nv/dT/AJZf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afNSIu41PDHWMpXH9kuWqfLVpPu1BbrViuM88KbINytup1FaxOj7JnXEfzUyO3+ar0kP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hluRxw/LTvJqdY6Xy/atDEr+TSrDip/L9qFj/wBmgrUj8ig2/wAv92rHl+1Hl+1BRxfi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7Tar4R8K6rK33nvdGtblv++nRq1PDfw50Pwba/Z9H0nTdHt/u+XYWqWqf98oqrXQeTR5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/wCH86njhVR8qrUnk/7NOVNtBjKUhqx/7NHl+1Tqu2jYK0M+aRD5e3+Gnw/L96pvJ/zi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hakj6tR5dKq7aC+YkT7tLQq7VooGR01h8rU6kf7tVEDKvIfvVlXUf3q3rqP71ZV1H96t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U7vlrEvIfmaum1GPOawryP5mqTaJgX67WasmT75rc1SPO6sWZcNXOaRMXXI8q1ZVnb7p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T49zNWZ0RPij/gtt4s/s/wCE/gHw+jf8hC/vtRcD+H7NEiJu/wB77X/461fm59p/dtX3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N8X/AAFpuf8AV6JLPj/rrd7P/bevhvUOny14+Kj7x6+D+EyZlHmPSaV5P9rW/wBp/wCP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FT5F2saqsuaxpnXL4T9ONYk/wCKmuv7vny1n/HOb+zP2VPG9zna0ejSp/39+T/2rVjV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/POdl/WuT/bU8Rf2D+x/r8P3TrE9pYgf9t/N/wDbetjljufnvRRRWZsOjr7I/wCCU+rT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P+i3Sj+6250b/wBlr43jX71fSX/BMfx1NoP7QH9iqnmW/iTTbqzcbv8AVsirco//AH1D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J+hMeg2usWb219bw3VtN9+KVdySf7y12/wAMNJtdDtXj0/T7ezs/l2pbIixVzOkx12Xh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ysebUPTPCn3K/NP/AIOEfG39o/tBeBPDytuj0fwz9tYD+CW4upQw/wC/dvE3/AhX6WeF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VY+LP8Awt39ujx9eJb/AGW10a9Xw/bw7t2EsU+ys/8A20eJ5f8AtrXTianukYOn+85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2gr7y/4IA+F/7Q/bM1rVdu7+wfCV1cZ/utLPa23/ALWavg2v1n/4N0vAsen/AAZ+KXih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x0iJyvz28UEEsso/3X+0Rf8Afiu7A0+aZjiJWgz7T/az/wCTMfjZ/wBiBrn/AKQz1/OK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t02fsY/Gv7v/ACIGu/8ApBPX84clVjDDB/CQ0UUV552nc/s3+DP+Fj/tD+A/DuzzP7e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95t1HHj/x6v6mdSZG1S4/2mr+Yn9g3WV8NfttfB6/l/1dn410eV/91b2LdX9L6tdM3zW7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c8fNJWsbsMcca/eqxDeLF91d1Y9rZzL95t1aVmyx/er1jweYuLeNJ/DTo43Zt1LHdJt+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A4yHqPlpPJalVt27/Zrx74+ft7eC/gL4o/4R/wD4mnirxn/yw8OaV+9l/wC203+qtf8A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wc6kjohCUtj1y+uk03T7i6uJIYbOzQy3Usj7VhRerV8D/tT/APBTDxD8WPt/h74OW114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jxnqC+Vc3ifv/wDkF23+t/7epa5/4zeKvil+1tfXM3jGGHwz4fjfZa+FrK6a50+aX/lk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f8AkL/pk3+trofAHhe60fS/su7SV/6YWUDwxV+X8Rccxj+6w2j7n1WW5DL46h5h8F/g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2ulWv/X7+4/ezf7c1zL/AK2vXtJ+C+5vtV1df6L5H/LCfyvnrodJ0vy1uv8ASfu1Q1T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5Bi8dUqu8j67D0eQuaH8I9F0+4WZ1kuP+uk7NWpqnhXdu/0r7La/9MN/m/8Af6ud8L+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/RW/1H7jypYasN47ttrK1edE64klx4Vs4ZFaO/vJtv8Az0vGkq5DJ5CbVZW+r7qq6TrV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qO41axjZt1zH+FXymxeummkb+7UF9MscLbn21Qh8VaaJv+Pre3pUPiDxlaxw7Uj3+9OM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ba3ze1efalqTaXpt0237S38Pnz10OqawZPl/hrmPEyq38K13YeNzOOh5rca5qWtQyvc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WbaT5ly6+Zb7fuCuk8YWqi1kj3bH3fKFrj47XVbG6mWT95b4+UGvUjsYSMtfESrZrts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m8/tC3VvL27VrLEz3iurIqVp6Lb+XprnzMba+wyE4h+1fmpuFp1MaTFfUGYvzVIq5qJZ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ck8uneX7U6P+KpI491OMZAQ+T/s0eT/s1cWH/ZoW33fw10RMyl9lb+7Spatu+7WktruW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Jzmd9mbY3y1A1q277tbP2ddrVA1uu6jliBlTWf8As1Tms/vVuTQ1Rmh+9UAYs1v96qsl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las+SPrXGBR8ilW3zVny6fHb76ADS9LaWTc1dTpOm+XHuZap6NZ7lX5a6XS7PzF+7WvK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9j/2VrY/s/b/AA0fYVX+Gq5QOb+x3Gi3X2yxZkdfvp/DJXeeD/FSa5pqzRttb+Ibvu1g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s9xoOoNeWH3v+WsH8Mn/ANlXFiMLGfvRO7C1pLSR6rpdwsn8VaCqq/N9o3e1ct4d1ZNS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3rdtZFkryqlPlPUp1Cz9ujX5fvUi3iv91asWelxyVo22jxqu6uI2MpWdvurTvJmZfu1t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ZLxW3LtoAxWt/wC9R9hWtJrNpGo/s6gzMtrNTUT2qiteTT6qyWm2gDHmtd26oDpu4/dr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aAMl9JY/w0sOnMv8NazTJt+7TPtSVMgKQs2C1DJY7i1aRmUVBJUgZsmi+Z/FVaTwzu/i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JlmH8NZgeJ6Ppc391Xrp9NhSO32vtjauY0e6+xrtd2WtOGOS4G6Nmk+tflfKewdV4b/d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RDJHI3+sX/vqvObW6vLdWX93HVzT9SWGTdcXOfo1TKn7o4npFvOLP/UsrV0nh+xg1Rf9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2ska+TJubH96tSz8QPGv3682XxHZE9K0fwvo9nM0kcdvG3qPlrk/jH4CtfHelXWl3Gl/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IJ/K87/ttU2h30k0PLsytXVaO1tjdb23zVth6kqMvaRJqRueB/s5fG7W/wBjPxSfAXxE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sug6xLN5v9kru/49bh/4Y1+7X2xpdzHqFqs0MivG33SK8D+Jnw3tviBodxYXVva3Nrcf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/gO5a8t+F/ir4gfsQ3E0Nvb3Xjb4Xs++WwHzanobbv8Al3/vxbf4P8t+r8P8VUq6VDEe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pOcNj7cEIkX7tN/s/wC9tbbXF/Av9o7wX+0VojXnhPW7W+khX/SLNm8u6s2/uywt+8T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zMytX3lGXMeFGoRWutXulv8Au5GZV7H5q19P+In8NzHtb1FU1sVZaP7HST+GumIHS2Pi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NXlkEi/K26uKbQmX7ny0QyX+n/6t2b2aqA7iPq1CyVycXjLUrdf3tjvX1FWbX4gWsh23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J5Tp/Mo8ysez8V2GobvJvIX2/e+ar8cm6qOUs+ZTd1NRty06tACiiitDMR/u1Ey5qV/u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crsMNSMu5cU+Sm1oZlOTTN38Vc18SPg9oPxY0OLSvFWh6L4o0uF/NitNVs0uoo3/ALyq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iu6tomh8f/E//gjB8BPiP5jw+EbrwteSf8vGjai8e36RS+bEv/fFcJH/AMG/PwZX/mPf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MiV99hd1L/Z/wDFXRGRj7Q+HPDf/BBn4F6HPvvE8aa0v/PO81ny1/8AIMSN/wCPV798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A762uvCPw78K6PeWbbra7NktzeQt/eW5m3z/APj9eyeTt/hqTyf9mqNOhFbxtVuGGiGG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GuKnt1pqx1PEu2g6Ce3WrFQwr9786moAKKKK0AjZfvUKuKKVPvVoc4qqu2jC05VwtFaG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nKuaAF2CjYKWigmQmwUbBS0UEibBQq7alorQzI6KkooAKKkooMOUi2ChV21LRQHKFNY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yOmMv3qkZdtJQBRuE+9WXcR/ercnT5WrNuLf71aAc7qEP36wb6PazV1OpQ7Waue1KLG6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rVi3A2s1b1yu7dWFeR7Wag0iYGvSbd1VdHXfJuqbXm+Zqj0VazOqO5+W/wDwXG1f7b+1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ANW0f/AH1dXUv/ALPXx1/an8NfoJ/wXj+Etx/aXgX4gRq0kM1rL4cuz/DDLE7XMP8A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r87K4K1M9WjG0Saa48zdVZ/vU+msua5jpP0u1Cb7Vrkz/e3Ss/8A483/AMTXj3/BTDXF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Vtv9oXtxOw/2Yoosf+PS16l4cma+WGb/AJ6QIf8AvqvPf+ClPh6HWPgD4d1R/wDj50nV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3/8Aj1vFQTynxBRRRQUFeq/sO3V1Z/tYeA2s22yTavDav/1ylbypf/IbtXlVesfsK2v2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M89Win/AO/Teb/7JQKXwn6taHHuVmrrPD8e3bXL6Kyxr96uu8Pr92tKJ50j0r4dsq6t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+hV/O/411248R+KNQ1C+kaa8vriS5nc/xO7FmP8A30a/fLWPGVvovw317VtNuluLjR9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2tFFPL/7Sr+fm6maaV2b5mY5qq2xthY6tjaKKK4T0Ar9VP+DeHxYi/Dj4t6bNMqJb3+j3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kTf+PRJX5V19i/8ABEL46Q/Cf9trS9Hv7n7NpfxAs5fDbMfu/aHZJbb/AIE08USf9ta7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N4H67/tC6rb+Lf2ZPipY24m/0zwZrtp935vnsrxa/nFc81/Tlqmkf8JRpd1pX/QUgey/7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fzIXdvJZzyQyK0csbFHVhtZSvUEUYyRjg46FalT71JRXCdhYQgCv6Yv2DP2go/2m/wBk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7TqOsaXFBqUrtuka9gXypt3+9Kjv/ANta/mch/i+lfst/wbOfGO88XfBb4i/Dy5VWs/DO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97uvEljli/65L9lib/to9d+Blyyszz8yo88LrofpnbN/47WlGv7uvG/H37Z3w3+FMk2l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kfytomhRf2rqG7+7LFE37pv+uvlV4b8UP23vij8WlvtE8D+HNJ+HOm30Etuus+IdRivt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9tbyrHE3+zLLSzHPsJhFepNHl4XLa1aWiPtDxBrVh4R0GbVdY1DT9H023XdLc3t0lvEv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Hf8AwVQ8A2+lyQ/DGx8TfFfxDHxb2mhWD/ZYZdk/k/abmX91FF+5/wCWfm18s6p4V/4q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iDxpr1r/AMeV74pn+1RWPlf8+1tF/o0UVdp4V+KVtqYb7V9l3V8PjvEKXL/syR7WH4dk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2gv2htNvF8VeJtF+HWiTf8wTwkjx6r5L/wDLKW9l/i/5Zfutlc94T+C3h/4X6Xt0nw/9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/wBq/wC2z/62vTVht7OzWaaZYVbvVXVPC9s3zfZfm/57/P8A+ia/Ns14hxeOk/aM+owO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pf8AbH+i2uq/Zfsv+vggnfzbj/ttQvhe6/tK7trXVflafz61NulaWv2Vfluv+eX/AD2r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rwZe98R7NOPumjo+7TP+Pn73/Xd5f/RtaP8Aai7WVf4qxF1bcv2X+7S+Z5a/e+7WUoj5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NJIqK1UdT0nSf+Pnba/af+etV5NStS20/NXL+INckjhuPs/2fZu/jqYxM/aHULpWlMu1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5WLcafatcXKySW9xbw/MskS/6v8A3q4jUr5r632eZND/ABZifbWZptxfaTdyIt9I9rJ+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EI1rnbX/APZek/LbW/zN+/Y1m6l4stmXdWHayeTZrH5k0m3+OR90jf8AAqzZLiG4Ztnm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GxMS9H4shmuJNs61i6xqT3UL7bqo7hbdXk2I26ufureaWN/LVvvVtTjY5akjF1bV7r+0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sPNqG11CYRsr3Pne/keXRfXk32h1ktY0kj/jT/lpWay6o265tbVW/wCmHn16FEmMvdLn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6fxpr/71cr4PvpNc1O6vLq1+zta/ucb93z10sMm2Ovt8jw/LDmOWUSxJMuyqMklJ5jNu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yW3bFWI+jVXt1zVy3XNaxM5Fi3XG6rduuagt1zuq5bx/LWsTGRIsfy/ep0cdLHHU8Nv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+V9Kljtak+zUAZ0kLVEtu1aTQ0iw4oAzpLX5WqlNa7c1utD8tU7iFeaAMG8h2xtWXIv3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LaH5mrm5QKqx/NV2xg3fw1FHD81aVjD8tHKBpaXb8r8tdhofhu4uId6o22ud8P2/7xK+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vC8bmNWZlrU0PJG0d4V+ZKhaBQPuV7F4i8CwqrMqVxup+E1jkb5a0jTuBxM+nxzL92qN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XW3nhtl3bazrrS3jVvl+WlKiVE5nT7p/DN80iKzWdw379P8Ani399a7LSbjzN3zVgTab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Mk2tXlYqjY78PUO70+RljWr8dwzbvmrB0XWVuot25a1IpVf+KvL5TvjK5pQQtJ/GtTx2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s/8AbarSWahfvtWJoSRsMMq0SfKvy0sNoqt96plt9y1zgZE0zZZah+zySVsSWKU3zEjX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1NXSmatqVlao93tQBkto/wAtR/2X/tVqSSfK1VJGbmpkBAbHbTfs4qbazUzym/yakAjV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UL2rVmB4NZ3FtJJ/rI2rZs7xPuIyr9K5SHQY/tC7VZK3bfR3t418v71fmvKewHiLRria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HwTf3m4vM0f1rYaTUPMVWuFRfSrbak1nb/O3mUcoDfDuhyaeu1pN22uotbhoY/mbdXM2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wuqMy7VriqUQ9tY9H8N+IFkhVd9d74VvEZd2+vD9Fkkt41bdXVaL4wksWX5vu1h7GxpG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Wo5PAK3is26uG0X4nbvl3V1ej+O/tK/frl2NDzXxv+x1p+r69/blhf6t4a8SW7Zt9c0W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E12/LLH/wBda1fCP7TnxQ+Baz23jjTLP4maJY/d1jQIvJ1rZ/emtv8AVP8A70XzNXoF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71ZGoeFYNU+bZ81fUZTxZjcEuRvmj5nlYnK6NV3tZnpPwJ/am8B/tFQyL4T16G4v4V3X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/e3xP8AMtejKnzbfvV8meMv2ZdH8dSR3l/pdul9a/Nb38d01neW7fwsk0X7yrfw/wDH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lvqlv8RtPh+VbLXW+y6lGv8AdW9iX963+/Fub+9X6HlvG+Br+7V9x+f+Z4WIyerHWGp9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7q8p8I/tjeDb64Sz1631rwTqTfLjWIN1mzf9fMW+NV/2pfKr0zS/Elrr1qtzY3NreW0n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vs8HjaFVXpSujzfYzhpJFjb71DcafHdD50VqmF1z92pEkElehT1+E5djJn8K28i/dWo4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3M0f+47LWxRF2qjEz4LrWrX7l9JJ7GrUPi7Vrf79nHMvrV+MSMv3VpGs2b+KgzIrX4gM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rTs/G1hP952jb/bWs8WOP9r60No8ci7WjVqANtdZs5Pu3Fu3409dQjk+6qt9Grmf+EZt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ph8M/wBya6T6NWgHS+ZuaiubXRbqH/V3lwv1qaOHWoV+W8V191T/AOJrSOhPKbuwUu1f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ofvLHJT4/EF8n+stV/CtIkm55QpyrWRH4mdfv27VPH4ki/ijkX/AIDW8THlNLZUuwVn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vxPUsPiC1kX76/98uv/AKFVxkUXFXFWbeP5azrfWLXe37yNf+B1ft9Ys9v/AB8Q/wDf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SQiinqNooAkT7tS1HUlABRRRWgBRRRWZmSUUUV2ROcKKKKAJKKKKCZBRRRQSLsNGw0+i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0+igB2Gow1OooK5RuGow1OooDlCkZd1S1HWhiR01lWpH603buoArzSrtb7tUpPMbdtVf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qvzarpf/AH/Sq8nizSYT/wAhXS/+/wClaAZ+sLt3bq5bUpV+b5q39c8baSqt/p8L/wDX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P1Tx5o+5h9oum+lg/wD8RWUgIpF+9WJqybSaJPiBZyZ22uqfjBtrD1Dxt9q3bNNvF/32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q6tCsjNVfR/lLVR1LxRdMW26Xt9zPWf/AGtqrK23+zU+v7yszojE8p/4Kd/CH/hcX7G3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aX/hJrf5fu/ZhL5rf+Azy1+LrQ7+ny1+2H7SmpeINX/Z/wDiTY+dY/Z5PC+qxOEi2s3+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SHy1bdXLWidtGRT8urOj6O+tapa2sX3rqdLdT/tM1Qs/zNXs/wCxH4BTxb8W2upG3r4d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4+JflT/yEsvm/wDAa4paHbTkfX2k/Y9Pb/j6Xy65b9uzR/7U/ZL1R9v/ACD72yn/APIr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4FtmYbm3VL+05a28f7I/xCW6X9zHpcLf8DW6Tyv/ACLsrONQ0PzEoooqznCvo7/glv8A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JrSu0MfhPTpbzO3/AFjy/wCjKn/Alldv+AV4b8OfhvrPxY8W2uh6BYyahql422KFP4q/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sf2cfh/baPb7bjVdQ8qfWbsfeuJf7if9Mov/imoNujPWtH8KtdN880j7vVq9G8D+A7F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um6sDwza+Yy7V3V6X4Vi8u3/AIlqonCYP7UepHwz+xl8XLqFef8AhDdZg4/6a2UsX/s1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1ppv9pfsZ/Fy3/veCtYl/wC/VhPL/wCyV/PG33qKmyOrDhRRRnNcp1BWx4N8R3nhTWbP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SbmK9tZR96OVHVlb/voLWPUlu3l7qqNTkJlG5/Rp8AP2rdJ+Mf7JelfGGW9Wx0ltDl1f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tr5rX0Xy/d/exS+V/wBsq/nu+Nfji0+Jnxi8WeJdP02PR7DxBrN3qVvYRtuWxinmeVI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MBr6X+CH7Snihv+CU3xe+HdnpenSaJpeq6ffz6jJdyx3EMV5dRKYki/1cvz2q/e+6s7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lqZVuYmjHlGUUUUGg6Pq1fZn/BJ/4UR/EO28eNqEmoS6LJ/Z9m9lFceXBfS+bLKplH8e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xpGrLu/hr9Ev+COs76X8B/F07R7vO19NhP8AfS3/APs68XiTFyw+XznE6sLh3VnyI+wf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49N09rezSxUBbaCzSCL/AMhVa1DVF2rt/wCPnyP33+/XJ/8ACUasv/Hta/Zf+uH+qt6R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7L+//wBR5CeV/qK/EpYiU5c0j3o0eSPKdv4b8Qa1DH5NxaxzWH8S7K3LH4jW8cjWzQ2d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A2Ou3V1bs82qSK393ZVOaG2vJme4mumb/Yby6Rvynq1trCW9xsbyfl+78tQzePLOa8a3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5zY/Z47zzluZlVf+mu6pb5mvrjfb38iN/wBcN1ZcoztdU8VWv8N1WDqXircrbLpd3tXn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ry3mt9Pa2kbzUk3v8q1Y1TxZa+G1b/Rt37jz/wC9VxjJmnNFHUf8JR/ZX2z7Rd/KsH7/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+k+Kv+fb+1Nvk9643TfHlqyu1qt1a/vf3/n/AN+oW8d+ZIytdWv3q09iYxqHZSePm854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97/x2suHXLi++0rMyssn3P8Apn96slZvM3Pu+ZqfDJtVttR9XsXGRYkhumkaNXkmjVfm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rE2uPNYzSMi/eSR60LjWn0WBo7WPy2X7x+ZqrzeNNPaHdcXn2dl+9iGuuOF905uY2tH1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WNN23Ly1RvL65vL6wks5oY0t5dtwC27dXH6h8WFuPscNrc/Z2uE81RcLU194u8y2jjVL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kkZcx1V1qypcSJt3eX3qj/bW7ev3f+BVy8fipdU0/wD0Z7iP7L/z3g8vzqmjk3bWZvmr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axdqqtWK1j/aG6tG8j+0L96oIZPsu4V9FlOV+1MRtvH5Nqsf3tverEbfeqGo91fZYejy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kzS7jXRynKXbeSrULbqz7eSr1m+WraJnI0LdcrV+GPctU7GPctaNqny1sYyJLe33Vftb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Z2bf3a0MSqLGmtZ/L92tdbXav3aY1vQBiSWrfNUYtWNbhsVzTF09TQBitattqnNathq6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sV+agDlb61+VqyZrfburp9St9qtWFcR7WanygUVj2tWhYjC1V2ZZqtWatRygdP4bt/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AMax6Dbp/sLXzl4Xh8yZF/3a+jPBO5bOFf8AYWkaHRXGmpNbmuV17w2GZtq11ULMy1T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dX3hxoWb5flrNn0PcrfLXoFxaLJuVlrJ1DRW2syLWgHAXXhtCG+WsHWPCrtuZE3V6Rc6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1Tmsbi13bo1rmqRiyonnXhXVLb/aauqtLz5l/wBmuN1TSrnwv4oa12/6Ldfv4P8ApjW9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avExWH+0jvo1LnTQ6yFXb8tPXVt33azLO18ytK008bdzNXncp6Udie2vnlatK3ZtvzVS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tUXb8tcgyxMy/MtV2tfM+aq7Xm5qdHdMq/eoAc1vUfl0pdpKeibqAK0ifLUGytL7Lupq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h+X7tO8iri2m2hrX71QBTaFRUMirV17VjVaa1aswPmnS91587Tb62oZktY9xkx/wKuRs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xK2rexX7skm+vzf2Z6Ba1DxNZ6bC0iwtcP7Vlr48h1Jm86H7OvvWxawwwf8ALNWX3rH8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qfu09qPZgV77xdb2qt++Xy17ik0vxZb6grGO6mO3+4tNbwHsh8hfJ8v+JzUsOn23g+Fm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AJpteuZl2x3d8/tto09dUSb5pGaNucPVfS9ad7ppI3kdG7ba1o7y4fcyp97+/U8sR7G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Vmauo8F/EiSH5ZFkri7K6eGFmba1Nt9cuhI3lxrtrjlh4m3tGe5aH8SEk+7J+BrrdJ+K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wr/tV8zf8JNdD/j3X5veuo0nWmXc25s1z+zNIn0BqHxA1PVvu/6Mv/Lfz56I9W3fLuX61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5+7/D92ul0fxYw+bdWfsxnT+KPC9my/3f+uH7qvIta8Jp4NvJLnQ7/UNDuZm3M+n6jLZt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Zq9DvvFEeoQ7JIY5F/213VjD/iVaXeXVexleNqYafPA5cRh41Dm9H/as+MHhvakWs+G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fsJlufK/wCutr5X/f2WKvVPC/7fGsaXqCr4i+F/iKxsP4rnS71NQ8n/ALZPFFJL/wBs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b7T91veuj/stfFRtbq6udq2v/LWed4Yq+wwvGeJp7Hk1sthU0kj6R8F/tlfDrxvdLaw+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XbWYJdMkX/wIWKvTU618T+KPCtp8UtL+ytbfarW1+9if91XJ6f8Aseab4Vlk1DR9Q8Ye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w3evp8bOn3J2VG+avoMLxzSf+8/geZUyOSXuM/Qy3k+VqlLKf4lr4VS3+Lmg6ot14e+J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WdNt9VW4/wBln/1sX/fVdZp37Vnxu8Gxf8TXQfh/4ihX/lnA11pt03/bX97H/wCQq9qj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SyrELofXvmL61JHXzb4T/wCCh6Sajb23iT4YeNNDgkb9/e2ctrqsFuv97bE6yt/3xXUW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7VGs3+IUNtdN21HTr2x2/wC95qQeVXsUM0wtZfu53OGWDq0/jR7WsDNUkP8AF9K5PwT8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vw/4w8N687L00zVrW5X/AMclb/0Kutr0KdVSM+VlhbXctC2m3+FaFutq7aVbrdXVE5RQ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t1DfL1qjQb5Y/uinRQpuY7V3UU6P+KgCZYUYtuVWpsmmwyD5kWnx8BqfWgGfJodvJu+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v9lfatahT/wKgxkZK+EdKb7qyb/96nf8IPbsvySyKv8Ass1bHl/9M6TyH/h+WtCTMPhd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TvSR+G7hfu6pqw+tw9aqxzL912oXzl+87VoBQj0e/jX93q91+LbqVbHVl+7rEn/fO6tI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2N1AGb9i1v8A6C0n/flKctnrf/QWb8bdK1o/u/6taem3/nmooic5jra61/0FI/xtUpy2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/wFStlW/wBqNf8AgK05Tu/iX/vla3iBjpHra/8AMQt//AZKVV1pf+Yhat9bda2Vt1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bqv8P/jtMDFWbxCv3brS2X/r3/8AiackniT/AJ7aX/4Cy/8Axdbi/wC81OVFP8X/AI7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eItv/Hxpf/gK/wD8doW48Q4+a50v/wABW/8Ajtby8D73/jv/ANjSo23+Jv8Avn/7Ggxk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f9j/AOAbf/HaBDrbD/j+sf8AwA/+yreEyn/npQroPvLJ/n/gNaGJkLaaw33r6H8LOhdJ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qtbKtCP4pP++aFaNV+9JQBjLouof9BqT/wHT/4mhdF1L/oNTN9LdP8A41W3vT+81CyJ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uW+/qt830ZF/9BSj/hHmZfn1DUG/7fXX/wBB21u+Yw/j/wDHv/sqPtG3/lo1AGD/AMIl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+3uX/wCO0L4Ntm/5eNS/8Cpf/iq31+Zf+WjUmB/catAMdvA+lsnzWsL/AFiWqbeB9KV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Atb/AJ277q/+OrTAu7sv/jtBhIxP+EfsV3f6LH/3zUTaTaqTttY1+i1uSKm1t0dVJDH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L7SY1Z9qKtc7qWmIrH5a7DUmTc3y1zuqYZmrGpUOqjHmic3eR/u2rDvk+9XS3kPytWFf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OV1SPG6sxo/lat7VE+VqzI4dzUe8ac1jzH4+XEGkfA7x9NeTQ2at4cvv3lxPtVv9Flr8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v0R/4LO+APFWo+CvDmvaXdXTeDdBmZdTghm/497iTdsunT/yF/8Ava/Njzmz97NefUi+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cr7m3NXdfCv4pXXwv1S11W1/4+rWfz64pV21ND8qstZyjdHfGJ+nXw18eaT8S/DNj4g0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Ubt0scv/AC1hf/pqrf8AstegeIrDw3efDHXrbxcsL+F5LB5dUD7vmgi3Ttt2fvf4P4P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qnh74Kfs76GviLxBpOn3GvXEupIl1dLG0KS7PK/8ciif/tq1UP21v2xvC/jH9ni+8N+E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WKzuGET/AC2yS+a6/wCq/wBiH/v7XPGSWg+WTPiDxBdWt74gv5bGH7PZTXLvbxf88YmZ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dVRlvlqUWM7DOfl+tbe0sTyo9B+CX7RvjD9n6bUJPCWqQ6W+rKiXjGwt7ppETdtUedE+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N+wV8VNe+MnwEttU17/StU/tS4g87/VedF/f/wDH9n/bKvzAs7N5I5m3f6lGdq+4/wBm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Aul/avHmvf2XdQ/6FBoerPa2kKf3Nnlf63zd/m1xY3NKeEp+1rfCb0MJOr7sD728L6gu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7U3w38L/AOi3XjTwu13/AM8INWSWX/viL95XyppP7IulZ/4mn9l+KP8AVfv72d9Quvk+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l+E/ANrpek2tra/6H9lg8iCCCD91b/P/ANNa+Trcf4aPwRb/AAOynw1Un71z2W1/be+F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n8Ra5peqQPYTwJ4cvY4riKX5H+d0SL/yLX5L/tgfsQ6h8NPEGq+JfBnh3xKvw7ll3Wn9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cn9+tu77U/26/SLVNLtV+8tOUaWumXStdWtrarB59758DyxbP+W3/kKvDp8fV6lW3s9P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5Pt/gfiHjmgDJr7u0j9h3S/jt8aG8Qf8Irqmg+Ate0v/AISHz9Eh8q1sY3/e7Jnlj8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7R4C/wCCe/w71fwJcabpmk6PDBNA8Ftrk4/tKa+l3/I/kvF/wD91L/36r9YwuGlVhzHz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Nn5UkbadEpJNfpX47/4I+6NpA0q71TULzw/a3WqeRN8nlf25bxf677Nay/vbXy/kTfJL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Xoui/sj/AAT8A3qXGj+BdDE0f/P5Ldahu+qvLt/8er5zOM+o5dUdOqvePYwOFniIc8Tk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K/sl6voPijQf+R+gee9abZL5Vu8PlW3yf89YP9av+3LXxT8Qf2J/GfhfxFNY6fbQ69Gt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p5lw9nO0U3ybt33tv9771fqd4o8VXLaXdf2Va/arq1glngg/57XH/LFP+/tcL48+Amlf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X/j68A/8TSe9/wBbLfS7P9J/1sqff/fSxfvf+W//AE1ryuD8wqZg61Wfc3zLDwowvA/L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J7hbzwlr0P2X/W5s3O3/AMdrGj8F6u1wsLaRqSzSfKim0dWb9K/WH9m3xTdaoviD7V8L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3n0vXL2Cy1CKxl/dfv5tOurmL975X/LXzZa9Oi/ZpHjz46WusXPiqT4heItSa38jS9U0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f5zwrdS+VdRJ503m+V5v7r/v7X3McLc+a/tBn5S/Dn/gn18WPih4Wh17S/DLLos0oiW4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3TGx5Vk+8j/w/wAJr9Av2TPgxcfs4fs96f4aup4Zr6S6lvb0x/8ALO6l+9/5Chiir2yb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taHbw2Nu1nElvBbQTxeRby/8tkmmil83zf30Mvlfvf8AVS/va42S4kh2JNbSW0rIrsj1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7Jr3bn0GU4iLXMUb2a8jkeaZ9lvH8q1Th1x7iTy2fdG1a19bw6lH9nuHZA1Yd9oKRt/o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aH0UZRkb9lqEbffX7tF5qEa/dXdWJdahMy/Im2i11Z7fd5irVRiHMbtncW8n3/lq0urWd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rSXm5VaqjK7bgz/e9a2jEx5jtm8SW00Lr5m761ktcWtxMzH7O/1rjZvDt5Hbs0N//tc1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vLubNl963p0zGUjtrrR7e4W6Vl2RyL8ogb/U1jx+B1s2SS2uIdqwbXFx8zSVmaf4ouNL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N8r4b71Ns/GEPnI/2iRm+6qBdyrT9mxxNbTdWeH5EVvL/wCmlW7i8aOPdG6/Q1x+peNk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y/8APUfLFTJPiBC0O6xVryT1/wCWVa+zDmOkuryb7VGyv8nzb02/e/u1yfxSktdL0vcv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jWfNr0mtKtyt41r9og89aw/+EBufFIN1dar9puf9RW9OJlE2fDuvaTqEarHIr2//Pu7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9HpdvcRtshtVt/8Ax1f+A1y1t4HtvD8OyFbWS6X/AJbT/e/76ps3iTW9PVo7aHS2k+7i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knvPD91pMiyWc0kjR/wO25Wqax8bebI0b2bRyL8pP8Nc1eal4n+2Msnypu/1g/1dbFrb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klx8zkfdr28ryv2v8QDS/tLcd26hdQX+9VNY/lpRC1fUYXB+x+EDRjvN1L525qqQx1aj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qdU31Dbx7qtwx7qAGwx1oafDuaktbHd/DWlY2O2tonOXLGGtKztdze1Q6fb1safa7mqg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tafZrt+7UOm2O6ug03TfloMym2njb92qsml10Ulj5a1RuI9u6gDLXS/lqVdNWrNPSP5q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7WfeWKx7q3Jv3cLVy+v6k0LOu1qAOY1uZSz1zlxJuZq1NWvN2axZJNzNWgDol3NWlp9v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qaWv7ygDtfAun/6VG5r3Hwrqiw26L/s14f4XufJVa9K8K6o00P3qDQ9KtbrzqnXT93zH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Vf7y13em6b53hu5vm+5HQBhR6da7vmXdU8en2e35V+aoFuGZm+Wp4ZN1aDiUtStV3NtW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+Wu2uIfMasbxBp+6NvlrM1ieQ+PNJ/0Bbjb92snSLr5fu/w13/inR/M0t/l+WvPVjGn6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7xRH/npF/wAsmry8VE6cPuasM392rUM275d1ZkMm6rcO7a1eTI9E0rfT2f5merS6cqr8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95q2bWzZl+Zq4pfEaEKwwr96pFFstWBYxp96kaGGP7q/NSAihRWb5V+Wpvs3+zUf9oND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n5KALUdn8tNkt9tR2txcTf7NTPazNyWoAja4aOmx3jFvu077Ow+9TobdazATzWkVvlqC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+WqszfM1AHxfpuoSquxrjca17VX8vd5vzVz1nB9qZm2eXVy3muLJty/OtfnPKegdNazX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tSkaFkZdj1habqTSNvmk8qOrM3iWxt/mWbe3vRygaVvNJDEzP5bq3rUd9pMmoW7bJ7VI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CaNkkuI7dm7GotPaxk3JJdfe+6UauUCxoekvZ3jqz7UXv/DVrVvEltaq3mOsm2qsfhe2b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QNQvhfT9QZt03lxr3egDL0fUNS8RansttqWq9zXYXGn3M1nshkjSZaNH0G10e3+zIreY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qttZdv8AtVmVEr6fp81qv7xlZvatK1by6qwyQwq3mPsqlH4s0tb7yZL+1j+r1n7Nm0ZR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Vtv6Va8P+MppoVbc21qz11C1Mm35d38JNXI9rfMtTHD3NDo7XxMxX5XkZqZb+MNUurp4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ifu6x7WZVk+8uVq5faxcx7fmWt40+UDU09biZWeaHzHWrB1S+vlaGSHyY1rIj8WbWVX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BriHcz+YtZHPym/8P1fwzDJ5dxGq3C/MDUOsfGB9NvprO2tVuWaJVY7aTSLxI5MMit9a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5JUt7X7T7rWfKXyoydL8Xa9eL/o9iqM33dqVr6XoviTUvmvrHyUb/gNa+i+KPtkKtsjX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SFrpKta2v+lf9cP9V/39o5RmtpngFtL3XX2r5qp6xp+j2P2z7U0MNz5EUE+9Im/7/U7Q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y8h+w2rfw/aNstZfjPwkrXjvZvIftW3cZn3bqccRNbHLKmZmr/s4+F/GF215N4d0W+uv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/wC+1+amXnwF/wCEfbdomteNvDZX9+v9j+ILq1iWX/YRW8qrmm+E9ej3/ZtU+yr8lbdx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EULL6fZ4m/8AZa76Oa4yl/DqNGMsHSl8SMTTPEnxY8F7f7N+KmvXKr92LWLW11Jf+BSv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tRfGyyW53Wvw71qFZ/3Ty6Xf2qtF/vxS/wCt/wCA1k/2tcx6W1tdbftP3vPrD1L4oXWk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h+LMxh/y8MamS4drY9I0n9u34jeH4dmtfC6z1Vl+9ceH/EcW7/wHuot3/kWrWn/APBV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Z8MfiRoP2Ob9xcRadFqEE0X/AE2eKVvK/wCW1eU6T48ttUU3V0v2b/pvWxqmrWfij7N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KPHeLp/xbHm1Mlo/ZPbPB3/BTf4Fattjt/iVo8czfL5d5a3Wn/8Ao2KKu08L/ti/C7xh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4HvLn/nlHr1r5n/fLS7q8J0nw7pOpLtkt4bxvSeD91N/2xrnNa+APgXXtUf7doNjJ+48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aL/v1vr0KPiJ/PE5JZJD7LPs/RfHGl+IF/0G9s7rd/zyuEk/9BatJJv9llr88/FH7KPw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lna/8t/P2v8Auf8Ax2qK/A3wzprWttod5qmiSef56zweIb+PbL/fTbLXq0eP8JL4omEs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NH95qfbybN1fn2uk65qn+i/8LO+J32q1/fwf8VRqMX/bD79XPDsfj/wLqlz9j+LXj6/u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JqC/c/uSxS10x47wK6Mx/sPF9j9A7eT5Wp/mV+fo8afGZf8Aj1+K2uf+C6y/+RqZefFT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4kTTWq/8t59D0af/AMcWJJa6o8c4BxM/7Gxf8h+gvmUebivgWX9v744XS7Xh8Dx2Sz/u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9vyb+t5f27PjZY6X9pXwB4J1VfPlguIYtZns2j/54v8Ava7qfF+XON+cxlluIj9g+3PM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Rz4t6fffZ7z4UaHeSf8APODxrFFP/wB+vs0rVNpX/BTT4n/2p/pXwv8ACP8Arnh/ceJp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tt/v+bXdT4iwMo83tDjlga6lsfdUfVqdXwpqn/BXLxVpe60/wCFXeH/ALV+6/1/ir/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/PKux0v/AIKvaey3P9q+A9atbrz/ACIkt9XtbqOb/gMvlVf+sGB/5+In+z6v8p9c8e1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9U8J7v8AkRviR/qPPn8iKwl8n/yZ/wBVTdJ/4KseG9WW6/4t78Qm0q1g8+e9gt7CX59/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3tdMc9wFv4hX1Gr2PrCGT7y1NXyf4V/4KpeHdW1K6+2eA/iNbfZZ/I8+CziuvtH9x/8A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4B2/8i78Sv8ApvBP4Zli+z/+Pf8AoFV/buA/5+HNLDVk+XlPqWOpI+jV8w3H/BU7wOv/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P9zb5Xhzb53+55sv72nL/wAFTfCK/wDMj/Fb/wAJ6L/5Lo/t3Af8/BfV638p9PY/+Kor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eG/7S2/8Kz+MH2X97BPewaJbyxeb/wA8P+Puk/4eyeC2Lf8AFufjF/r4oP3/AIct4v8Ag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7Af8/CZYat/KfWIVm/hoX5vu/NXy/wD8PONJ/wCXX4b/ABc/6Yf6Fpv+kf8Ak9UNx/wU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Wh/Bv4jSXXnxefBq8+naRFDFv/ff8tpZPN/7ZVX9v4D/AJ+EfVK38p9TUV8i6z/wUy1T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4gkvt6osb+JbCK2bd/01Zfl/74rB8Yf8FHPi5rWl/ZfDHwf0XTbzyH/0+58W/aYrf5P4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WtxRgKf2y44KtL7J9sUV8Xr/wUM+Lqltvw38F7vI8+fz/ABHdS+T/AOS3/TGr3/Devxeu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Le5/7DMqx/8AkWKJqj/W7LP+fh1f2HjP5T7A+Xbu+XbTodvavi1f26vjZpe62uvBnw3t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/lihT+CrNj+1t8Xtc+2bbnwDpf2r9xBA/hy6lit/9f8A3r797UVOMssiv4gf2HjP5T7T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XxNo/wC0V8Y2b/SfGHgW6byPI8j/AIRef9zLF/2/VUvvjV8XfFSts+IENirfv4JdO0m3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91Wf+vGWfzB/YeM/lPuHy/laq2771fClxqvxqm+78ctaj/3PD+kf+zW1VLyH4t2f2zzP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K8qS5vUgWH/X/Pst4otv/wBqrCXHuWR6kR4axj1Pvdl+Vqov3r86NS+C/ibV2b+3viN8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B431SSVov8Art9pb/0VWNN+yX4fXTd6x+MNUt2gigiiv9eulij8r7nlfva5peIuXr4U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gnijxNp+hXUcN/eW9nJdN+4S4fy2m/3d33q4fxt8Y/CfhmzkutU8TeHdFtYfvz3OrW8E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4+8Kfss+AdLF1/xS3hXSv9b/AK+yS6/9G/6r/U1fvvgT8O7H7nhvR7D/AJ4fZLCCLzv9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NhN1H8f+Ad1HhWstGz1rWP8Agof8E9HkeOb4oeFZmX73lalFKv8A30m6uZ8Yf8FCPhXp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1Tb/ANA/SL2eNv8Atr5Xlf8Aj9c7cfDPSTE1rDa2tt9ot/I8+Babc+B9Jttyw2scO2Dy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vEeJS5f3MD0MPwq7+8zG1L/goxosm5dN8EfErUm/hxoKRxN/33LWFZ/t6eMNQLWvh/4R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Tqmtpa/Z/nnRPkiilrpNYtpNKmZI7dY7lYOkX+q/6Y1y/ifxV/wiul/arr7V9l/5bT/8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WNmtII7afDmG+0YOuePviv8AG7wrq2gax4d8D6Ja+IILiy+d7qXbE/yfw/8ALWvylf5a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O10nwFqtra6rpd1quvf6FBPBP/qUl++7/vfk/dV8JfECytY/E1w1ncSXELN1dYl/9Ald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McXioOriFbscWKy2jQ/hGVXpH7KfwLl+P/xdt9DCObO3tpr+/fbuWOGJG+9/vStFF/vS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eItU+1XMm+TyoomP97Yip/7LXpn7Jfx2uPgH4x1LU7WOF11SwbSHkL7WXfNA/wD7SFe1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H4+hz04xPvzwX+zH4N8M26ta+H9Jt1X/AJZGwik/8eauZ/a48T6B8G/2cvFX2a1td2qQ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VF5tyn3/APgESP8A9+q8j8Tft0eJNLH2XSrexurXyP8AQp54JfNt3/8AjteM/Hz9oLxJ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wtisNndeemyBo5N371ed3++//fVfmuV5Tjnjo4nFTuj2K1bDxp2ieI2Nxbw6fcJJDI8z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nM23+Kp3smg3L8x/hqBV8tWb7tfqEZ3PFlEeP4q9t+BH7Ud18MrH+ydUtYLzww0/+jw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3h/+zrwr+0Pm27aFbzGrHFYaFen7KqtDSjW9mfqd4BfwHqvhi1utB1X7VpfkfuZ/O82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tnyfuv3VbOkePrXU/tX/ABUGvf8AXC4hSKX5P+2VfmN8LvjDr/wj1VbzR72SFW/1sLfN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I8K/GX/hKPDNtqlrdfZbW6h86H7n+j/30r8s4g4Zlh5e3h8J9PgcdGcdD3iPVNK2/wCl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n/6jzax/il8UvD/hf4M+NLq1/wBK+1aJcQT+fO/nebKk8EPyf9dfJryHUvH2P+PprW6t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oXS7rVFtfFTfDfXte8GaXP5+ufYoP4P3/kvs/wCWuyVH83/yLXDw7lM6uMg0bYnGQp03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XXhf4C/2V9ltf7L/AOEi1Xz4J9kstxF9tufv+b+68qvdPgv/AGV4o8ef2rdWul6V4ftY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7LY2+z79zNF+9ii/10vm/wDTKvOfgv4V0r4peAdB8Qf2r4L+y6pBLPB/wlPiOytZbGLf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i3/7f/PKKuo0n4qeH/hbqjf8JB9l8Z2uqfZ7Ky0vwBepr/254n81PtMMsUXm/c/g83/l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n5NjqPtKnOcP+1x8aLrxR4+a6+y3VrdWsHkQfbYPtX9l2+yKWHS4f3v7rZFNDLdf89bu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T40XOl/LbW39p7p5f+WH2Wt79vf402uqeKPC/wDYFr9l/tSDWNcvbG9g/wCJhY/btWn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1LP++l8r/ll5teK6X4q0va1zdXX+k+k8/m1+PcY4WeJzCU0fcZHioUcKoM98/ZX+LV14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pulvb27TXE4+1bvO2Rbof/Ivk19EaT4VtfC/ijxBqulXWqf8VRPFPe2U8/m2vm7PK3w/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88v3UVfnH/wtT+yvFFvqvg3VP7LutLm8+CeeDzftEX/LZJof+eVe8fC3/grBpPzWvj/w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CfQ5k1CKb/v7s8r/wAi19FwlGGFhd9TlzDEe0N749/sPXepeKB4g+G/iD/hAvFAg/fT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9dvsv72KX/prXma/Hv4+fs46Tef8Jpa3Wq+F9Ug8iey8YaWmq6Vff9vMX/x2voLw/wDt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f/CZLpVxJxs1K0urFFP93zZYvK/8frQul8G/FdbhvDvjKz8SbofIl/sLXPKumT/prLZS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jjInzEo3PWPgx8U/FXx5/Zc0vX7W0urT+1IItUsvDmuTXWq2vmxef5P2a582K7+y3X/T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UVO1TU/+LpeF9K8Z6Va6V4o16y+xeHPI1ZNQlhlvn8qa1hhli8r5P+ev73915vm/uq+T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0+MTWOk+PPGXh7w/M3my6eIzPFMv/TXynRP+/sUtfT3wW/YH+EX/AB6/8IZpf+oignvY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/n91W0Y06sfeRFGtKnI4D49fAPVfgL4o/wBF0q6/sryPtsEEGqJqstv5T+VN53lf6r/nr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nEPja3vFZtkibvXd/8AFNX2Z8P/ANjH/hFh9l0rxp/ov/Tey+1f+ipYqT4pf8EyfD/j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KtL/AOEz8j/Qp4IPstrNL/zwuYYvNl8r/pr/AK3/AK618Dm3BsJz5sNofRYXNor3ZnxP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5VjR+Km1L7rN/wBtYPKrnJPFU1r5i3Fn5LW8728o37vLZG2/3aYvipdSb/Zr4WWB5D1/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6ZVaG4ktpF+68bVV0vV9V03d9stf+uE8E/8Ax8f9/ab/AGt+727lrHvNQ+0XiKW/1dZx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Wf2nqTW32q6tv3H/ADw/grB8VNc6hu+y3m7bPFSyJ5dvJJ5kaMv99tu6qH9rN/ZLbdKu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TTjykxLFjbzabpNzJcX8l1JJ8zG4+7WTPrX9oaT/AMS+SOR5PkYH7tZ7NqEjQtCrNHu2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atH4RkZ101Ujj+ZyP9XVxpjOs03Rxp9jCn2mPzI02r/drj7rTfEPhu8kkhdmj3blMFR3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2tbeNGXd8/3q53WPiXqEK27I0yPM235Pu10Rp/ygM+y3mrTSJ9maS8k+/wCWm2tjSdS8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LNHH/A77VjrG0/xhq1n50bR4ST/lpE37yP8A3q7Lw34ZvvGEdu0EmyOP79wU+Vv96ujC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8aapqS/6Zaxo7f8ALQN96tmOy+XduobR7XS1/wBFX73+vmn/ANbSeav97dXtYXKYR31A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NTJJv9qq7zV7eDwvKc5cjuKlWaqEUlTRyV28pmaEMm6rUL7qo21WoOq1IGharmrtvHVO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LQBfs9u2r9qrNVPT7fdW9pum7l/2q6DnH6fbs3y10Gl6c22jRdF3N92uu0fw+u37vy0A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W9p8DrH92t7RfBqTbflrptN8Ao0dBmcHNG237tZ1xDuZlr0XWvBf2WJvl/8AHa4rVLD7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3V2fw98Dw6sG3ru+Wufjjb+7X0l+xP8AAvWvi9Nqi6fbXElvp6/OY9n8fy/xVnKpCO5d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F7Pwvv3V434q1Ibm+Va9t/aKgk0nxlq2l3EM1vcabP5DpIu35q8A8USbpNu6qjK4pRsc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WhqUf3qz2T71bEklu2K1tHf99WPD8taWj/66gDsvD83zV3nhPUljk215vos2166zQ77y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hbUIW+9XsWpeIrOf4bppUcaxyMi7nC/er518L6sv96u+03Xmmt1VnoAdqH2nTWbHzKtW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G16gaRZm+b5quaPbqWbataAX1+Zd1UdVZJFaun1Tw3/Z/hX7V/eribib729qDaJQ2jN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HFtIn+uutI0xpf8AeSzigX/0TXfSahbLu3V5v8Vrr/iqND3N97Q4n/8AJ/UV/wDZK4MZ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t7NFbrV+zkRaxreRmZqvW9o8i/NXhyPRj8Ju295Gp+9U66sqp8rbqy7G1Xd96tS3sY1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jf7SaTd/FUiyNIv3Kfut7f8Au09dahVdqrSAjSOSX+Gmtp8jVZhulb7tPZmK0AQ2dm0f3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qJbdnVvmqOTTGZvv0AWDs/vUR26yVDHZsh+9U9vujrMCzHp+5WpjaagqaOQstMkjdqAP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J8vksG91rO1n4u2sVkrww+ZI3YVzXi2PWtVTfNp/7tfRawtPVkulZ4JFWP72Vr4ung6a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/CS+G/tl0nkp97Bqta22i2luzRxs8m75sVz+peObf8AsdYfOZUVegqHwbqD3s7GH/V+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e0O90zSNPik89bCNfer9jb2sN01xthRfSrkt9GIVj3w/9806SOz+xqreSzVw8rEGm61p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qJDdNJp+oWPmeVv8t13VBqHh2z1FekZX/pts8qGuamj0u8T7Lpt7DbBV2+bF+8qvYlRH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SOZZPUrVzTviUPEmgzRBtknq9cR4i0uFtVZY5pJE9a2PD3hVP7PaNm8tW/jNX7OHKUaW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Hkh+07vvbq6zR/BdroMazXVst57p81YMfhG103TUVV3f9NBXUaXeiz0lIbd2kb3rCX90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JLrbYaTMtn/E0vy1Xv7O68P7FtZFjdvvAVuwpf6pJ+8v40jX/lnGu2tKOazhXyVS33+r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0tr6TY7OrP8AxELWnFM7XC7XkupP7m2pIVWG8XZ5e32WtD7HGsivCrLJ6igCv5U0nzSL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1Cu1/L2VDbvuhbf5O+pdPuHWT5/J2VmaGzDNJ533vlq3cXiQwtu8tW9awtYlaOHeH27q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v9KZV/3qnlZoXdRuptWkaN7Pe7fdInqS1+GutqvmJEqxt28+qWgo2i7l+WR/Vq3bXWJI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OUDc0fVD4Z0lvtPzVaj+IzCFXa2uJE/hKfNXPLq3mN/eqzHrG1flrD2YG3ceLdV1DVGt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Lc3j/wDslVP7U8QaWrbP7L/6a+R+8lqtpfiy4Xcu5dtWf+Estv73zUuUnlNDR5NQvLN3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rldUhuW1B1a2t7ePd8rlq0LzxdBN98yP9GrNuPE1tIrL/Ztxef8AAqoofp95NdSOs1/G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GzW8b+erKn8Lotc/DffbmkHkyWbeharfhn7ZarJ+7WRN33nloOblO70fVv7L+ZJPtHtK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du9bfb/zyrzy6bzVZnk2sv8AtVHaa0lkWTex+lLlQuVHTapp66o3+i3lxa/89/Og83zq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Lb5drQy+ctc/pepNLubduVv9qreoNbMu7buojE6YyDwvq2lf2o10trqn/PeefyH8r91X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tv8ASrqz+1f88P8AW1yekePGVW+98tH/AAlirJ9pyv0rUUTWj0G50yJNNsdSvFt41+Q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t4ZLiOSby7j+N9/zbqydY8Uafp9jJcQ3TLJH+/jBT5mrn9N8bR6xdJeBpI13ee5KfeWt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/wBTG15/z3nnbzZbeX/nvV3SdKtf7La6/wCXq182GD9+/lVxNrrC6tsukhtba5kX9xOI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NL/0rVrrVDdUEyNjS/tmk/8AH0v2z9/5/wC/2ebDLU/9k+H10q8utVtbW1tf9fPBPP8A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ul/Nt+X/AFDVm+KNLs/Eq7d3zf8ATf8Aexw1MmzCUTD0dbbx9q119p/0X9xF5EHn/wDH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Gpfav7YuvtXz/vy38FRaXpK6XpdrardK38S4rTjZY22/aty+R59EarFykuk/C3SVb7Tu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72K4rVGl2pDbvl2/6jyP3VUIdW2x7d3+981Kuqbvlqo1WxcsSaHR7XT7OaO2t4bfztu7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TbWS3SO5t4bjy/u7/wCGq/nK33mp0cluv8VaRkzaMUjUjW1t1+W3hX8Ko3kkbSfKlv8A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Ffuf+PUW88Mm5vL/ABrOVSSFywNhfs2qR/6T96sz/hPPD/hfd9q+1Wq/9N4H8qaok1ZV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FtvE2lvb3Cb0Zf8AgS041GEYpHT6L4i0HxFb+dZ3mm7GXd+7QrT/AO1P7S0xv+PX5a+c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QyQ+TJG24iVflrqPh74qtdLW6+1XW1br/ph5X/katOZj5UewQzQ3FqqNbwySL/GIttEU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Lb3D7a5bT/HVrb6S6pqti0e3qk+5qTT/ABja3mkyPGzXiq330XdRdhZHVx69Ja3Dt96G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9DdP+Wcku+uZs/EyXlnJuX93GtXH8XxzW7qq/u44t1ZXINS41CRptzNWna6goh+Ybq4i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7tWofiJZw2+2RvmoA6r/AISCH7r2q+X/AMsIovuw1JHqttt3KvzNXF/8JxYr83/AuP3l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n7VZta7W/fwGeXyP3VVEDuv+EiT7qqv/AHzVLVNY+XdXGapq37vd9q+0/v8Az/I8/wA3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LexE0bR3015efejj8pfL/wDHqzp0bgdp4o1Ty9L/ANFtftV0v7+uVHjTxVJqm1dKWz/c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i68UL/y9Wtr/AM8P+fhIqP7JutrfN9l/57wTz+b51bezA3V1TVf+Yrqult9qg/fwQT+V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8Iv/AKLa/wBg2q2sHkTwTz/vYa42TQra43edeSQ/Rqxf7UtdL0trW6uv7U/f/wDfmtPq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8YIdL1L7Lvtbrb+/nuIJ/wB1so1DxZ/a0Nx5b/J5W7hq8c8Uf2V4X/4+rX7X/wA8P+m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Rd32bT7ex/f+R5D/APPKn9TMvrLO28eaU2pR/Zm/h/fxfv3ry3VfAeGKtdapdNdQ+R+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NDqEiSbVVlWJf3s/3a4nxV4qutU1P/Rfu3UPnzzfP5VdNGm46Ij21j5j/ar0e60HxpHF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/wB0rRfP/rf4q8gX93833a+ifjr8P9eg1qfWLBptX028TyON3OyLb/wOKvnnUh5f3a/Y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yPm8fzOY5G3K1XvC3zabdL/DurKhkLCvRfhv8JNT15WSOP73zV34qtGlC8jkjGXYkj1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aP8Aar0K3+E6aOzR31iu5YPP/wBdXZeB/hDo95b+dcLGit2M9fKSzSlTlc3jh5uJ4Dee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VHUPh67R/u13V9G+IPg/C0m6Pbtp9j8KY4Lf51Vqcc+I+q1j5I1Tw1LYyMGRhtqhHDt3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PduVVX/drktW+CWiXmrN5lrbtb+uxY2r0cLxJS2qD+r1ep82xruVq9c+DXiybQPA0kAd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dVf/AAt8PaW3+i7agufClrZQeWm5Vbrhf93/AOJWssfmmHxNH2QqfND4SDxL47F5okyM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n7Ivhvwx8UP2UfC/h+//ANXfeGrJJfn8r5vssX8VfkjqXhPzE+VdytX0P+xf+3xqv7Lv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A1TxB4ftZ/3E9lP5stjFv83Zs/660ZRyUr8vUuVaU48sj7v/AOHRev6puutB8aaDdf8A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82vVfgH/AME39K+DOp23iDxVr/8Ab2q2sP7iygg+y2sL7P8Av5L/AOQq+cdB/wCCynwj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b+LzYrj5f/JZa29e/wCC3nwf8PeG9RubCTUtb1S3RfsdhaRSt9sb+JfN8ry0/h+Zq+to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UftHxL/wUK16Cz/be+KTWDbrWPW3gf8A66pF5D14jfeImuI9275ag8Qa9f8Aj7WtV1zU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bUrxz/FNPL5sv/oe3/gNQtpO5fvV8fjoxnVcy6fMJHqaMzVOsysu5aqr4bfdu3Vat9Le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lFa4mkulZWRXX3Ws1fDax3S3Nq1xZ3KtlZLdzGy/8CWumjs8L92p4dP3Z+Wj65M5+U7v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4P8AlxReJJte0+Hav2DWV89dvor/AH1r6O+EP/BWzRND1hH8T+Fdc0tP4zpc8WpQf7zb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5Ci0tfvMv4mtKHR7Zo/mWurD5tWp/CyZUYs/RNf+C1nwpDf8e/jD/tvpL/3/wDpk3/P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ebQbHTXm8M+FfEV7qTf8e8dzF5ccn/XSWX/AFX/AAGJ6+Eo9Js1Zd3yr61vw3Olxx/c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rG0cCviPRNQ8XXHi7Ute8RXlv9mutc1a61KeD/nm8ryzsv8AwFpdtUf+EqtY1+9trmE8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+jrW+ul6XqWlf7VfJVo856FHQtw3lvqSNu+0TL71LpccNnIWSNo/q1ZMuizfZWZLqRPp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3jLJJcTLurnjTOqMj0LVf+JjuX7VtrO1TVF0lf8ASrrcvn/6+H+L/tjXNRePrbb83ytU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XN19l/z59T7GxtGRu2XxAs1+Z7iaZf8Anmi1Fqni1Lxd8NhcXMf/ADzkasCz8Z6Cjbre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Rg1yO++aFpJH9UXbW1OiaR1KOW1T/SbW2201dT1jUt2lfZftH/TD/P8Aqq+jvgv/AMEy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VLq2/wCEM8P/ALrz729/1twn+tr6O8NfsY+Df2a9PZNHh+2asyr9ov7hfMW6ZP4ot3+q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lI7qeHk48x8g/D/APZFtdN/4mviD/j6/wCfKCf91/22f/lrXSeKtN/sdWvNL/0X/lh5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1Xp/j5bo7t1eWeKG2s1fQ4ej7pMqdji9S8SM25Li25bvWf53Py/KtaesKrbt3zVlMy7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W0Bpqj31DJL833qI5q747GcZFiFqtQtVS3bNW4WphzFy1q7btms6GSrdvJQcZr6e9bFm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3tP+7QBs6PHXU6DCrVzWmdK6rw2u41oB0Wg2v76u00m3Xci7fu1zeh2/zbq7Lwzaec+7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bq9G8A+G/tG3d8zNXH6Hp7D+GvaP2ctFs7zxXatrVxNZ6PG372WJN8n/AHzWdSpyorl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0ndtX7vWvn/xRH5cjV9Xftg614buPEaWvh+8urjT1i5aaLY2+vlnxlCsN061nGtcr2Zj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9s+Fvj618K+FftWl3X+lf8t/In8qWvA9yruqfS9U2qy1UqfMVTqcpP8AFTxV/am5fvf9N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iT/Wf3q7nxVJv3Vw2sdTU042MTm7z+KqZj+9Vy8/iqrXQBGsWKuafN5clQKu6nxrtNAH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QabdbtvzfNXIaXebflat3T7zY33q0A7fQdSaP7rV1el6w235Xrz3S7zau6t/S9V2/Luo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+VmrpfCmsK1x/wACryq01ZvM+9XYeCb7dN8zUFxke/ePNW8Pf8Kr0v7K2uLr3/LxFcRJ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KvHNUfburQ1zxjJebtzszN/Ea52a8aZm+aguVSxCy/erg/jNA0en+G7xflbdfac+P+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Tf8AfLV3lZXxW8OLqHw5ubz739l3lvdL/wCRbOX/ANKU/wC/Vc2Ij7peFl7x5hp+peSN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Zdv8VZtnoayffetOGxs7Nf4WavnZbs9GJNb3DM3y1fhsrm6X5WqjZsryfKtbumo7L8tc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Zm3O1aFro9var87VZ8m42feqBrNm+981BQ5rq1jG1fvU2PUl3fIlNXTkX+Gp4YfI+6tZ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am+ylvvGo477y1bctH9pRs235qAJI7Vf4m3Vahs4/wC7VdN0i/Iu2nLDc/3tq0AXI7eF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Pv1Xht/+eh3VchtI2X7rNQB+e8PiWYwtGyrIretc74p1kWFu8clqse7vtrr49HsBN8k3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U2u3q2/l/u4+9fA0YzXxGPMcvpdxC5dPs3nbvu/LXTaBqSafH5LWez6LS2Ogra2a/Z1V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tYx/abi4X+7Wk6gcxoN4i8ttybZGqHVNTWG3+0Xkn2dW+7io9LvLKGfH2i3V/Q10E1xD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3C+tYmxxP9sWzRnzEmuvo1XdBtFvZG+z2c0K+7V6DovgnSbCDc1rCn/AqJrW1jkbyEj2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/BovJG3Rsv1qTWNN+w27o0yqi1qxf6PNvZZlWoNQksV3O8e/d61z/aNDP8L65fXULQ7o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5vLaRN232rD0nUrW1Z2jWNPatKz8bTSRtHD5bLUy/uhElmtb643Ju+zt6o1S+GfAqpeN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qkfiC1muGaW5jhf031o6TeJeNJskkdV/uNWJvE34bG2mZtsnyL6tVO4vNNjm2Lfxqy9t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5dXeaFPerV1pNiyt/o+5/wC+aBmva65ZrH97f71DfeKLVd3zVhWP2dty/MtWJdJtpqDM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ppJmhVu4qhY/FLR4SVjuJrh1/wBmr9xotvNb7HhWRPQ1m/8ACD2cbNJDDHbt/u1tT+Ef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3LazbferC/ESaaPbDpvmN7vUNnax29uyTed/3zUOn2cdrdM8aM6+9SHMdRo63Nxax3Ej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3avahYecn/H59nrDtbzarbvSla/Y/My7l/3qz9maxqWLvmW+m/Kt4zt/vULqyu33t1cX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W2+7W9bsu5vm+alGjcJVDoFulkjb5vmpfD+sNojN9ouW/CsdZvLj+9TP7SVW6K1L2ZUZ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M6vuq5Z6syx7d3y1g2+sIV/2qc2uLtaqjhwNC809pdQaZJJGVfSqOkyPJrTKzSbf92pt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jxtUEni6FZ2kRo/m/wBmq+rxMzpJNYuLVvs9nbRv7lqVb64k+S4ZYd39ysOHXGtVZ2tp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fM1w7+Svo9Y8podMv2XT1ZftSszdqrs9u25dzfNXI6t4q/s1fP8Asv2xPSD/AFtN0n7T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aV9n/wBTB5/m0FRNHVV/s9W+1XN1dbp/3EH+rrS0nxRajVGtdu1vIrN2rJu+2XK7rf8A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NS6/av9F/6bzwQfvf8Av9QUdB/azbeGrQ0k/wDErb/Sttef+KP+XW1+1/8ALfz/AC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wr4V1X/mK3X+i/8APCCfzftFBjGodZ4U8Uf8JVpd39l/5dZ/I/f/APkF61YYbiOJlnkj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zbHVLOGxW3s0hjjj+6EWs9vF3lyN++Wgo1ltYWkbdN5f+5+7q1DZW3ltytx/vt5lYsPj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Opl8baOyN5mofZ/aRqnlA0I7rUGVks0WGH1f5mohuL6xZnS6mmdfvB32rWRH4mtb7/j3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rMN1bn5WuIWb0dXo5QL2l69JqXiB2kaRY1XpVxtQuGvH3oy23rurn9N8UXFjqz2aaVM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T2uJJLp41W4dW/gqgN6xhSa6fdczOm35RI3y0avqVzpem222522vn/v5a5BvGz6Ou28s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5vk1saXrC/2X9purXd7VPKBuaV9q/wCXb/nv/r/OrSbR2X5vtLbvasHStUWPdutbq2X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a1v+EjzHt/i9dtEdAMvxN8PbrxBGzw2/nMv96sXSfhDqV1I0U0n2NPauqt9avIZPnuts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Iu6Ob5vet4gc1cfCq30VmVvnXbT7jQ9FsdU+ZNzeV3rob7UBdWrovzPtrzvxxHf6drju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MOY7KPxRa4ulX7H/ALPlf63/AL/VCvxAXb9ntbPd/wAsP3X+przqxuppo90y7f71T/8A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W9t+dVKiRGsdJLqF1qGqfN5iL/y33ybYoartHbeFdSYfYVf7V/yyDVz6+Jrr+y7a6Wo4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I3/Hsv8Ax7/uP/aP/PKplRsTGsdhqniddJa2/wBJ/wCPryoIIZv9bWxqn2rUtLa1+y7r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rkNM8fNfWdnbfZma68/9/wCXa/LD/wABrS/4T66ZbpW/0VbX9/PLP/y8RUU6Nyo1rmi3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61j6tpP9qO26123XkfuJ/wDWy1R1b4nX9/DawaTcWcn/AD3M8H+p/wC2NUNU8UeIJGXd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Zwf+zVtGnYz+sGhqmqatt/5BWqWrfPP508CeV/7VlrmpNW8QahqT3V1r3zL+4re1T4jf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82zb+7VVrj/7U/tLUtq/duP9b/n/ALY1pKMSYyNK+1x7PTWVj9s+4q+V+6qxHq21t32W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B2s3K/2tbXNrbf6V/qP9R/zyqLdqml6Xbf8/V1P/wB+aoKhs6PqVrqS/Y7q2/485/3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AOuted/FHwva6Xqltc2v+lfv/IxXS6ov/CLr/wAfX2r/AFvkf9df39UNU8Vf8vX2Xba/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+g5/aD9UP9qaS1r/ANMIv3HkJ+5/6Y1mappN0vhdtv2W5/cf6/8A59/9itZdWs123Lbb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D97DXQ6po91pek7ba1+1f89/3/8ABTjuZnDJ4qtV0n+ytU+y3Vr/AMt4LiB/Nh/79Vy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ao11/Y1rt1T/AJ7/AGqX7DXYap4BtP7Lb7Va6X9q/wCWH3/3MVU9L8A6UulbW2/av+e8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J043gTyxZV074F/DnTjdfYdFtbz7VD3upW8mL/Y/e1Zh8G6LocPl6bp9vbTf8tUidmpN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u+WsvdrWnq2zdt9ZYvMrGpjMRVl7zJ9nHlNLTbfT9zf6B/pTfuPmg83dUOm+H7OPTbl0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V/a10u7/AEX/AK7ywQUmqaRqurRsv2a8/wBFn/1E8HlVPs5ExiSal4wtY1+zW0P2n33V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+7/7LWtZ+D2t5md4VjbyPPxWL4m+/wDNa2rf88oIIKuMSahHp8d/rit5cn7n/noarah4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pj9auaPpOqXl4jbfstr/FEK6TWriDT7FVjmZP7wrqjE5eZnBXHgB9+7b9n+tQ3mh3NvHt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1voWW4m8xvaqcOlrPM32W42qtaRizE5nTdHba25dre9U9V0u5+b+7XXakqr93bu9qyWX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Jny+6c3b6XHIz+cm/cjJUn/CK2yr/o9ra1sLpqq277tW1g+Xaq1rzPc4ZUzkrrT1t2ZU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l1nejLW9eWzWfzOi1XjvHb7iba05mHKZ8litvu+WoWkWNW+X/wAdrTmheT7y1Cul+Z9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bS9UjkmaO4j2r6hauLfJJMyQQq3uavNodsumvHAu+42964nWtavNLkktVXy39a0MuU6R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zDv3N98Vd/4SSzhuFs7OZZnkX5n/AOeNcHHqd/cWaQrD5m35vMP8NdV4b0WO62Tahbtp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BfKat9eafeQjT7r5nbuK0tM+G+i2ao0clw7f3BVCztrC6vHtWX5f+e/8AFWjpNvDYq8MMl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zNjZk+y/2hbf6L93uambVLWPd/DtrktU0m6/sv8A4+v+m/8AwOsm30W4uvm1BbyeP+HY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0LTfFVsysu7dWTqUdtq0jbaq+HbOGGNlRJFX3+9Vg6kuls3+kr/qP+/MVKnE6aepDH4R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rpWkr9pP2X5a6z4V/s3ePvj1qdr/AGVa/ZfD91/r9Un/AHUX3/K/cw/62X/P72v0P/Y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4N3Fjqi232zxDbp5suqXG1r6N/7sX8MUX+u/1X73/prK1TUp8nvHp4fAzq7Hxt+z3/wT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ftNvN4C0plhfy7uD/iYTI/3W+z/wM38Ky+Urfeiil+7X6lfscf8ABKf4Z/su+HU1Cz0O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NqGpbZ5Jkl/5Y5aKJRF/31F/0yWvW/hPY2uh2v2WxtobO1tduyKNdqrur17RX8zSbrb6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XLA+swOVwp+9ueQ/Ey1vFtX+b+Gvlv4xLdLcP89fV3xUulWzk+b+Gvkn41akq3Mnz115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zx8Rm+aT5q8Y8Wf6yT616h8RtW/eSfNXjvijUt0719xhZHzlY53Vp12tWHJdfeq1q1wz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vYjH3TxpfETtNQs22q2/3pvmVRhzGlb3VW4bqsaOarEEzUBzG5bzVdtZKyLOStGzagk2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5zTWy1dDpa7qAOi01cqtdd4bh2stcvpMO5lrstBt9qrWgHXaHD+7r0fwHofnRr8tcH4b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wv0tZNlARNK30nyY12rW34Z1p9N+XdtWum1bwL9hs2Zh91a881zUhprSIrVmbxMn4ka9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Y/u15F4i1FryZ/mrsfFurfaIXRWrz3UGbznqeUgpyTfK1VZJtu6nTScNVG6m+VvmrXlA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auR1aTLNWtqVyz7q56+fczUwMi8bDNUMf8VSXX3zUUbKrUGZKq7hSqu2khbctSIm+gB1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0+63fLWfDDVi1Vo5K0A6bSbvC7WrXtLxlb71c5p8m6LdWhb3G7/eoA6S1vvm+981dJ4d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q4OC6aNq2tL1BW/i+agDubjXGb5t1Os9c+Zl3Vzcd80i1fsYWZaAOihvPOWvQvh/pq6x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14p/4ld7B9ggX97N/os/+q/6ap/rf+2VeY6Z0rtfhjqF5pusfaLG5kt5o1+Uo22olG8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31uk1vJ5kbLuU1et1Zqbr3gtPB/jjxF4dh3JbaXcf6OD/rPs8rfuv/HavaXGvzV4Vaja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5Nvat7TZm2Vl2tvuZq1LWPYteTKJ6Mdi+skm3rUMl5Ku5dtPt1ZvlrUs9GkmXcy1JZhA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2tw33mrat9JYfe21aW1hiX5qzAx7XT/73zVoW9jHt/1PzVMJEU/ItTQtcP8AdVVWgCOP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Oxt4fmabdUywrt/fSbaY11p8P8W5qAE+1WsH3Y91H9pN/BHtpjakkvyww/jUT2dxcbv4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bq4d2Xb7CqlxoNymoPM/wC8t/QrU+n3VvHdN500jXHsvy0ah4oVN0dxceSjei1+fmYW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sX/dptz8O11CZpGSNW/iYttqrbrNHG8ljeTTwt2C1bs7jUmt90MLSf7ElACL4Vt7G3aF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vw/Jpcm2ZGRW+6BV7WLeRrWG6uI2s7r+7TpL7ybqORr9Wk2/cNBoXYbGNV8vzGb61Zs4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qnca4hVpNir7is9vEkazeZ522gqMjppJo44/3ke5fQVma1a28cfmJH5iN/DT4b6S4j8y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1bXv7PVmXbNI3YVmSVf+EVa+jaZFWFP4kH3qbp/guGxZri2RpJv4hUOm6TJ9o+33WoNb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Fmb7RY3kj+woHEdaeDvKm+1Lp9q0n3txb5q2tP8AEF1GvlvbW6qv3f8AZrIktVZdzTTJ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c/N88MyVmbxNdb51Zt7bm9qsrcSbf3jq6+lZUMKrna25f4qsxwRx7mWTcfSszMvQsv8A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Njmq3GzKtBoXPtCWq7nXd/drK1q6vr75Y4Vjj9f4qZeeLGs2aOFFmf3ql/aD3W57iZk/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nbtbbR/an9nq38VQ2cfnbm3bl9azV1a1/tK6+zN9s/5YTRf88auMTaI/7U115k0ytJDb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1YXnh3MaNIknyrHj73+9Ud5rFva2qx7diXHf+7/vVi6lql9azfY7WFY4dv8Ardv3q0jE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UuftNqvzfd8iD97QvxCtpG3KzbfWuD1hrqaGSa8hukjX7zFN1WNL1fSzpLW9s159q+98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1ymZ6VHq1sy/albb/wC1qsf2pu+bbXmel6tjd823b611iePF0nTduz7V+4/1sH72sZU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3V01um7evepl+2Nqi/La/ZbX/Wjz/3s1cvo/ipvEiK1za/7pgh/ew10MeqKv+i/w+pr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xsVvvndNq1fjVFXy0jVttU1t3WPak22lWB9PVmebduqTPmLH2h522q+1v96htLmK7ppP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+b5m2+taNnfR2/8AqXaRveuc6C3pPhTO65+1f9sK049N2/NVS1vvl3fLuqRdVmX/AJdv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UkHiYyLo7rb28dxN/CHrmdD8TTWsuy8WaORfl2R7t1dY18skbbvvVlt9m8xvu7qnlKjI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V822rmn3Eaxny41TctYeqeGf7T/49dWutL/57+RFUWl+F/7M1Jv9K3LV+xFzHS6XZ7XZ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hpseoP95V+lZ3mNH825ttJ/a1uq4a2Ztv7371RyijUuP0uz/svXGj86S4hm/wBmr7eA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5lmm+VqzpvGltNCs0dnJDt+XNTWfixLe6VUjkdl+bmoFzG7pOqaV/wAet19l+1f6+CGf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K33dv0rz/UtLuW1X7V9ltf8ARYP3H79/NmrptLkZV+Zrf7ta+zFTrFzUNQkj1LztzfZ/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ttXctZK6oqsy7lX3FZ51b+yy1qy7bb/lhLUcoRrXOgbxNtZqk3f2lG235fauXjvFb5t2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7v8Apv8Avv8AljVezCNa51Wm7lZvtF1937sHn1LJq1wm7bt21wepeKv7L1L7V/pV1/0w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YutU+623/rr/AK2l7NhGtc3JvFUy7t0kar7tV7S/E0ckO7fu/wCBV574o1a60tW+x7Wb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nr8QLnS2a6uW+zKsH+oggq/YmcsQeuab4rtm3rlqz/FX2XVNJb/Svstx/wAsJ5Z68/t/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Nxpsn+lfuLe9in8r5Ky/7Mtf7UtvtV1/y3/18E/7qtaNMzjI0N11u+zNdf8Akf8A4+KF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eb7xn/dRw0alpuix6fcXljf2tvZ2f77M7fvbj/gdWNJ0u18KrbXWlf6Va/8ALeeeBJfk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5/wiulaX8v8Ax9fuJYPP8/8A11ctqWrbdXa1/u/6jz5/+PdKl1PxVZ6W15qm66Zf+m/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FtL/wCPr5rqfz/Igg82qM5amppK31rpbXlzfLpf7jz4IJW/e3H/AGxrntS8Vdbm6/5e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y+Kl1bdttf8ArvPPBXHaq3/Ey/49d1qv/TfzaKOg4ysdJpfj65bR2+zWvy2uyCCCey8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Sr/iW232rbu9q5/SdUutSZv9F3bf3/8AqP4Kqf2bc+JtJb+1W+1fv/3HkQeV5NVymUah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+1fdWf8A5bwUzS9U27rP/mF+R5EE8E/72qcito+kt/otrdf9sP3tVf8AhKtU1Jra1tbX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KfswlK5p2qWM01vdWa3Dv7rWvfN++a4kjZX29KydJg1CRoFa4ht0X0WtKF2XV3SSb7St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PNdRpb2caqy/MiOv+pqSx8IzSXSTQ7o2j/4+A/8Aq5mrYk8WR6FJJ9oSNZJP4H+81R2v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mjt/4gf4aOU5zNXwztvt32rbcef0FX28Uf2hqjWv92sLVfHlnpuktqm26urPz/s/n28H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J1b4/XbBra2tbX/nh9ogn82L/frpp4e5Uqlj0jVlwzUahpNrqybfu/uNv+o/10VeZWnx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P0uTb/yxnbyPO/7bV2ul6pbeKNLa6tbr5vIi86CCf/U1rGlyh7a5m+KNUXw4u62uf+mH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rpmp6Xu+1fN/qZoP+eMtJ8RfBUd3dPdfZ2b5JWn3Nuj/AHVcQfC39rK11Z/6H/z282ZI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Of2lj1LRVtVbav8Ay9Qeev7+qnij+1Nu1rr5f+WEsUHm1zXhfwrr3hfTWuvst1dDd5Hk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H/CK6T9o+y/am8/pW0olSrGO3hdlZvtmq6pdN5H+pim8qKqK6TZ/8u3+i3PvP5tXdU8U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/wBO/wC9rlm8WarqWo2rW3he6+y+d+4uP+fiKinT5jHmNTP9lqzXjf8ALf8Acfv/ACq4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SP5kb+Y3ygHdtrpJF8aLppubr+y93/Tf/W1y2laXc6lql1dXVr8trN5/+o/6712YenH7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orxfur/AK+f/ptWkfsrK11a/Lc/J58Hn1z+qapdL/y6/wCi+f5EFOk01l1Jrbd9lbb+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r20vzGaqdxpqxs3y7qp+GdStdL01luVutucLL59abasrf8e21vr/ABVUdAKbQxyWqu8K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ahqUawujTNburfLj+KulbUIbKzkjvIWdLr0/5Z1gaz4PTVrVXt5PJe3+5v8A4q0OcW61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o5NvbdUlnr39sTIsMcfkr2p2i/DWzk0/dfpJ5zdt1QP8L/sepb7WaRf9itDMm1BFYNt/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+38au/2X/Z8nzNubyv38UVTf6Gq/d2t71oTyi6T4fSxV5vtKzPJ91BTrrwq2qae9tdJ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6o3XjZ9FkW3jtYX+n3q0NL8aTXV6slxHJapt6n7tAcpUt/BttprKtn++kX71GtQPtTzv3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WxuGuEbYkn3ao+JbebyvJb95JJ8ymtCTmPEWqWeoLttflVV+aUf8tqvzeI9Quo/tPmbW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R0uz/tJV3Wtsvkfvf9+pY226Xa21r/1xg/5a7qqMb/CAtxrTzWu3d8tNHijbpu3+7W58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q/adKtfstr5/2f7bPB/7Rr6T+B/7D+l+Ddajv9WuodY1KPa0E4g8j7L/APbf+mtbRwdW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/Dv4S+KPiprCW3hO3t7q3t4Hnnu7xXtY4f8Adl8qvqn9nP8AYB0HwPNDrfih49a8Qxwx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/jghif7y/wC181ereFdJuvC6srXP9q2n/LC3ng/0qH/gf/LWu48Kta6ozNbf9+J/3UsP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SPWwuFub3hXT2Rq9Y+H9qyqtcX4b09Vr0jwPbKteHmMv5T6TAR5Xynqnw/s9sbt/eC16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3fd21w3gm3WK1X1rr7eb7PZv/u18PiJS9ufTQ+E8l+LUm2zkWvkP41Tfvpv+BV9afF6b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ibdNN/wKvqcpieNjJbnzR45Zmkm/3q8p8R/65q9W8c/6yWvK/Ev35K+2wtM+YrVNGcrq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tal/FWLMuWavbjE8eUiHP3qbup3l0eXWxiPt/wCtW4RVe3WrUK0AW7Nttadi9Zluua07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mrptJeuX01vmWui0tvu0AdtoKqF/3a7LSV2rXnGj6TtVfs1y1rt/55fNH/36ru9H1K60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b/UTwfvf+/0P+sioA9C8Jq26vaPhbdeSy7v9mvJfAKrqq/aftMd9/wBNYpfNjr0rwjJ5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xQ/aQ8QeKvC7aVc6rutWiT9xLAnm/8Af7/WV8++J9Q33Ez7vu1qajqm5W2turjtavmm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pxtI1iYmrXG6N65LU/8AWN/n+9W/qUrYaufv+preIjIuJNqtWRfXP3q0dQk2bqwNQuPv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OrVz942WatS+m3bqybj+KgCjdR/K1UG3bqu3UnytVFj81ZgWLXpVyNdq1Rt5qsLNuoAt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1R2s1PhVq0A2bO8Va0be8Vv4ttYNruq9Bu20AdHYwrJ/EtbOn6fGT/erkNPmaH7rVq2P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odrZr5dadvqHlrt21ylj4o8xfmrTtdWWZaAOk026rqvCWpLDJuVvmrgrS6+X5WrZ8P6k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A6r9sz/i6C6D4qtrbS7O50my/sm/8iB4vt0X/LH91/q/N/1v/fqvHtJZfmr0rxQ3/CSe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hryrSZPm2/xV42Ioy3PQwsrHR2Kj5quwttFZmndK0I428uvJlHlPQjI0rWZW+6216uQz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WDHazN91trVZt9Ndm3XMzba4zQ2YrxQ3ytvq3DcNJ/BVCG7t7OP5BlqjbWLmb5Uj2rV6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yrSRySR7t7fLVSxa4k++22tKC1WRfmbdUAQNNbt8u1mapLe1jk/h21ct7FYvmVN1WRND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Zy6eyn921WLeGRfvtTprqNv9W3zVVZJm/jqeYD842X7RcN5d5vT2X5qNJ8PpNeO7NJM3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ffarfzFZf+WaVes9YRmZlkkjdexr4EzLWj21xDdMFk8tv4URamuLfUmuWZ0kZv4cfLUN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tK3qK2IdU+1W21o7pX/vGgDF1K61jVG+y/2XD/13+0VHfeB9UbazNZxt7turQVrPTWba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s5PlW5kkPtQBl+HPBUGiNdXkztcSXX+uWL7tTr4XttQbd8y/NW7pP7xWZfutUMzLa7t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Wj2NquFjkZqe2i27NuSFlf3qGz1S42Nuh3D1qaTWpNu3b5dAFdfD0LTM03zt/CrVbsrV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stQQ6lJeblbay/36sKzRrtaVdtAGTpOk3Wrapefav+PXz/3EHn1sNp9rpKt823/gVV5r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9V49BeZmeZ2dqDSOhPDqVhG23zN1Pmuo442ZAzfSs248O21qvmJCrNTtJ1hG3J9nX5f9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tln5jNsZagudc3W7Rtc7NtTWN15lqy7flrG8WbY7ZmS2y1BmalvdWMkfyL5lz61Xaz+3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hnQYdStVaaO3VvST5q6KO3Vfl27loiaGLJDbTWsyrcSW+3sKrtbra28fluy7v4x/FTvE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jM59D/FTVtbqfS4ftWm3Fmv981tGJmTjTbe4j+aZnaom1L+zY2tlufl/5a+bU2m+GZpF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/6qtfwv4bj0tma/vFumb/nmlUVzGPJHb3Gl26vbSXC+oqDRdHsdPhvHsYbV5pPvRyt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rcj3Dwr/AASS7ahvLS18N6gzw2zRq3dE82gOY830rS7XxV9qtbW1uvtX+vnngg/dVd0n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W2F/6bwf66vT4dU8xfvbqc1wrfM38PzVoUcPZ/D+8kbzZnW2X0RdtdDp/huHaquGkZe5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Z1/hqn9qZpGRK5wM1vCaLePcx/6ylt9SYTGK4+6ta0d0sauv8VYU0bXV4zN8q1oZltmR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lT5d3pSx2LW/LNup39oLbxsrLWZXMyna6Hdw3W37RtT733q1JJ7lVWP7RuRay4db+0K0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nvP3bI2+r5Q5i3G7rt3Nuqr4m1b/AIlNz/o3/oFSTala2s3kyXNvHJ/cd1VqkbT/ADPm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o+rN/Ze3dtqhqmrao6t9luv+W/7+Wem6ot0rbftP2X9//rfIrn/iLbSPbsjbpt3zeVAv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HZDxVajwxbXn2r7UfP8j9zPV5PFFr/d3V5h4C0z/ibtb3Vrttf9TLmu9uNBhh+WH+Ko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UWsisv2Xd9JauaTq1qumtdL8rf6r97XPabpn2Bm3fNWhpP8AyErjd8y/6/8A641lGiKJ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5/fVrLrCk/3a5vUNUtSv2m5a1b9/wDuCIKsbty7qvlsaRNhNW/4FTZrx9at1Tda/LP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kttN3blb/vmnbf3bXf3V/wCeHkfvZqz5QiaGl+KvvYquviX+1GZV1X7L/wA9oJ4PNrP1J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y9L8K2eqC8urz/Sbnz/3FdGHp3DYueI/H11p2m3Nmt19murX/lv/AK37RWXqXxB/tiP7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FL/AN+tB/BNqd262mX/AHGph+FtrpS3n/HrdfavN/7cf7nk11SpxMY1DN/0pvFFta2v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UtdHpumap/y9f2Xt8+Lz554PNqjocdjZ3COt4xa4/wCW5/eyzf5/1tX1ZdU1b7V/pVr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c/KT7S52P/CVbfvf88f38/8AyyrL1T/iqPtVr9l/0byP3E89RD93H8zf71QDVtult9l/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H+pqYxsVGUSTSdUtdJ0u8tbq1+b/AJ4fJLFNVDUL6bVNPtpI75dPj27cKqL/AKqof7J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CCf/ltXMaZ4p+bd/F5/k+TPD/qf+u1UY8p1V1ZzTXUMNt/Z+5W+Z3/hrpNW8vTbWNt0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kvh/pr30klxevHbo33QZ62LySG1tZLWRZFjb7skU9AcxNFrVm2np5nnLub7n8Lf7xokv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YbZm7x/63/gTVkWOqW+tSfZ5lkVY/wCAf6tv99q1LzULfTYVlSGGBYfly/8A7K1Acx0N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7pFuJPlUxrVSz0+Ox3IjRzW7fNKJWrM/tSb7G9yjL833SKpz3EL2bt++kZv9bmtYkkvi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7iGaW2b7nl/NWFe/tDw6fCrPYXVy7fcyPu1d0vxF50zWskMklt/CJPm21k+LtHuLfdcW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X7tbxic5i6p8ZvEGp/6Va2ul/6/z4P3D/uUqnc+OPGN9pNtc3WpSW9peQfuJrO3SKLz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a2k6Xat/x9Wu3d/0w/e07R/CvmaoWubrVNvkP5EE8/7qu6jymhw/9rXWl/Zmtbq6+0/6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fipqlxet5lu1tbXn79pzF+6pul6ba+FtWuvtdta/Zrr9/wCf5Hm1j+KPC91pO75tU1Vr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Zv8Ac/7ZU404nLsaHijVbvxT/wAuv2q1uof38P21/Khl/v8A/kasPSfh/wD2n9stftX+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+qh/67Vz2p/8gr/l6tbW6/57QeVFNWduuV/i+0/8Cro5UzOVY66++Dl1cavcLHdwtth/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tWp4B8B3nhfVWumurXd/wAsP3Hm/JXE+B/EmoeCbq4eGOP/AEh97B13V1+i/Ey5vbea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gnngf99/1xpSo+6TKVzsL7QdUmsVWFVuLZmbiNtsi1z2i+G7/Rr5rq8jhmSMMqLI+6Ra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cjW91DbrcIu0yNtjqqPEUl1J9jh02O9t1dd9zG26OsfhOcvQ65fR3Tb22q1R30K6tZvv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S6fc38NVhd28Nq/zNWhoTR6Xa2qs1vbQ2+773lr96r/9pfN93/lh/rvP/e1mw3m5fm/W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NIv3U/vVpEzjoTSahDqy/Z7ld6+9Z11Z2On7khs9/vVO+1KSG6V3XZ9KsT6xGtv5izfN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6ot0q/6Mvy/6/wAj/ntWTdeBZpteS8af/R5PvHb+9rrV1RWVaRplk+f7y+taRNYnNt4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J7+bFBTf7NvFja6ufsv+v8AIgEFdQuoW3C7d3/LXiszUNSaRt1ra7vm/wBVPVGETCfV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e1X1LVF3NbLt3eR/y3n8qr2oaT/xMsr8u6X/AFFLrSWGm5+z6XJqX79IJ8Qfuvv1oUZf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7P8Ay3+xT+VFWq3hW62t9l1W6X9959YmqeKt2l/ZrW1+y/xcVN4VNyv+i6t9qX/lvB/y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VWb+1ftP/bCpV8LrqWlsty225/1uRUeoeKNzfZbO1+b/AJ7f8sqsLK2l/Nu+1NWgHN6t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FfeRno0n4f3Xzf8AE0uj9K6BdU3K11/7Q/df9/v+WVZ0PiyG8a2/4m0cbef/AKQLKL7T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BF/3682uqjhZ1fgAu6Xqu7dan5v+WFZ+k/L/AKL/AKZdXX+ogngg83zv9iu5+FfgLStT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X7/z4Li9n+1S/wDoqKL/AMhV9H+E/Cdrpn/Hra7a7qeU3/ih7M+XvAP7KfiD4lK2oPNH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J5krf8B3fLX0n8Kf2W/Dfw/VZobf7fcqsW6W5/eLD/1yWX7v/Aa7/SdJ3L92uh0nSW+b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rJG0aNitZ27Fq3bG3bb92rFjoPzfdrdsdAUL92o5jsjTHaHat5Iro9Ps2Vfl3K1JpelL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qq/drgry3PYwcfdL3hX7Rp9mq3MK3Ee3/j4T/X/98V6f4KhtY4fluo/+u8cu2uP0O1/d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f7S+1W3+i3Xn/wCvg/5bf9dq+fxXwnuYWNnse0eFW2x7v4a6PVrlbXw+8m7/AGa8s8N+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qiMsPyL9oHzRN/e/3K7Tx/4ihNmttG/yx/er5mph/ePYj8J5T8YNc/cyfN/DXyH8ZdY3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CfGbxGu6RVavln4rXzXF47bq+qyunZHz+Oqbnj/ja63ySV5d4gm3SPXe+NLrdJJ81ed6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dM+XxEvdMHUerVlSDczVq3z/AHqzG+81eseXIg8ijyvap9gpjLitDPmC3jq3CuaghFWI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rQs1qjbVoWa0BzGppq4aui0uOsHS0+auk0tPloDmOm0cbWWvQvCq7o68+0lMMteg+Ffu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7tQ+1L/ot0zb5Z4P3cv/ANt/4HXX6XqV1pqt/wAxVf8AnvB+6lh/7Y/8tf8AP7que0eN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aP9+gC7pviq21jc1q3zf8ALWH/AJa2/wD11i/5ZVQ1T+LbVzUtLtdSKXN1/wAfVr8kE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1rK1SO605X/5etv/ACz/ANXJU8poZOrNvVq5q+kVd1a8msfbt21ax9UtvMZmWqOcxNQ+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roJ0+Vqy7qNTurQDnbq3+9WTcR/ero72FfmrGu4/magDHuLfduqm1n96tSZfvVVdNtZg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ynq2Fo8ygBy/LTo5KarBqFO6tALlvJV23mrNt/6Vbj/ioA0IWq3DIu1qzIZNtWoZqDM0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H8ysy/8AAqyre4zuqzDcUAdBpevyQ/fbetdFpOvRzfdba1cNbzLV23uNvzK1BoeiLq37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aw1B7hfmVpfmp9nqTCP7zU6TUtytuXdWFSncqjWJ9L1iORq3rG6jkWuW0+ZGbd/DW7p8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io8kj2sPU5omvDvbdtqxGr7fm+7VW337flq3Hv2/N92uE7Ce1uLeFvubmrStZPOT5Y9q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3NzVejvJLiPaibVrnNCxNcW9qvzt81UZPESK22Fd1MurfzN26mWbQ2rfKm6gCwuu6hIv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Vw264bbUza8/l7Uj21V+1XEjbn+7WYGpZtDDG21dzUy6sXuPuPtqC11yG3+Vk3NVqOR9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H5u2+gpbz/LcttrRbS0ZfkZWasZdQmjbbJJHvq9Z3Eyx7nePb618T7OR55pwab9hh3r9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NySSSIvtWb5kkkbP537v2qtDfWN1MyLc3Cv7LR7ORUTRvtJ0u+mb7UnmPH9zfV6DT7a1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71Z76TZ/Z/OaaSSSHt/eos5F1CzdVRkdvu/NRyGxqWc6Q72a+ZPL+6KjmuFuj8rqyt9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0ztcXWxYfur/AHqxtR0bXr27aONsQN9191JUrgdo3ihNPt2hVWkaqd5eapJatJbJG3sa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b8vpVzTZo/KZ3eTb6CmaBpfiDVNQt2juIVRl/iFXNHmuWkaN/u1DDdRzbmjWSobye+Zf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6KORI1+aSpjfRr/y1rnLWK4Ef7yT5qla3G1tz1lyk+0kixdeLrXlI7i3b/ga1Lb69baa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Dz8paxtW+zaXprXX2X7V/yw/wBfXLLux9qW6bd/zw/5ZVdOjc1jI9Hbxdaxxs33V+9V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UX7y155Jo1xqNxG015GUk+4An+p/X5q6PwXo1l4d1Zl3XV99og/fnb+6hrSWHUQjUOs0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siLXO6Tqg1T/AJdfstWNSuP7LT5X3LWPsy+Y2v7Xjbei7Q3oWqnNazXELJ+8+btWDoPi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drdIv3pDXQXGpXE1vJNDD5k33dgb5Vo9mYiXV4mk6esMiMP9yq1jdXF1cqkdvI1v6lqo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NQ8zzJG+VN+5a2r/AFy20Nf30yxrIvygCj2YDdU/4lek/aWuv+W/Sqn/AAlVsy/xNWE2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br7L/D+4/wBdSaTqa/2r/wAed1dWt1D50E0EP7qq5WVzIuaX9l0vU2+zXX/H1+/8ipdU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/ijVLbUtSa1trNmX/v1VrR9K8vTc/wDHsy/8svP82tOU2HabHeKrfZ7rb/0yqbT7FrO7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BO7UR6h5P3V+apf7WDblyu6s/ZgXbeZlLMz/eqO4uk3N83zVm3GpM3y7qLW3klXduqT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GkV6hDbaTzNq7v4aDQju7EXGoQtbp9nl/if+9UV/45EelfabXVLP+NfImm8r7RTP+Eot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eoP38/8AqvOqhpPhi1Df8e9n9lX/AFH/AD1oJ5gX+1PFWp/arq2tbX7L/wBMPNlmrq9H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qf8AxMv+Pn5fP8iCCuis5PLDbW/2qrlCNYdq2hzX03nO3mR/88qz9Uab7KiK/lorf6qt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2N5cm3rWG0lvbXkbO/nOx61rT0HzXHabHYWenq0knmSSN0apr6RNUjRrWTy2h7CsrWNW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kh7LVDwb8QLa6vptsPkpJ61XKLmOgm0qTb/AMfPzUtrpbfN/pP3vvYqpea1GzNRY6sj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F0nT9Ob+81aK7cf7PvWZqWobvujdUUesqv8Ax80cshRrFzVIVb5tq/8AfNH+lBd393v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nU9L/wBG+Za5KPxR/wATbbeXn/HrxFBTjRkzCNY6PS/s2qblurrddL/rxB/DU1va/Zf9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101VZ/tTf88oIIKw/E/xjMg+yx6ZM3/LaAu6x1cIW2CVa51v9rf2erfNupFb+1N1eZal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6rbf9cPmetnSdTtV1O1/0r7VqfkedB5G+Kt7MIyOk03R7e1vGS6hjmt5F82J0+bbUmm2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FtzblgdfvJXJ2ui+INQ0n7Q19N50zbWgcbPLSp7XwvqlrKt1Jq0yPt8pCP3m1ay5bnO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ctuSqa6s0jNHZ/LGtZs0D3kfl7t7etXNPC6fCyMu1qzjEqMhv9sfvPmb5qj0tv7Ujb/R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yqo3lil8sNxbSW9xJG7L5b1JpYutM+2fav8ASv8Aph5H+prb2YSJM/2TI3+lf8fTfuIK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q/57weR5tYPir7VpWk/af9Ftf38UE808Dy/+1ad4Y1e2bczbmuv9R5H/AD2/26fsSZG+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+yr/ALtW9L1T5WX+791qwv7UXc277Hu/5ZQT/wDLaqGm6tryq261tbZbr/UeTs8qGs+U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skdtNMj7d3yLTbeGQwvv85l8r5gfl3Vz7atrUN0sL3EMKeV98L96su70qbxBcI11ql4j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qZnbKywqv8Py0z+1udu7Nr/y1FcxqUl1G33vtP8AqoPPqxbzbRt3fL/FQaFVvtaqzW11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FtXtY/4lultdXnzN/0ynrL0cf2SzWy/8ev/ACwiFU/EGqLY27xsn2hf9fDL/wAsq6Kc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WoW3/wBG/wCPr+9BVf8A4Sr/AIRXVPstrbfL5/k/9cfNrmvC/ijy22s23/lr/wA9K2Y9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xVb/AJZQf89q6YmRoeKNSbVtKa1/4+vl8iCCb/VVg6h4HtdJbKt+VbfysrK3y7f/AB2s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dfN3H92ppxkcvNc52bRY9Y1FVtrmzbb/AK//AJZy7KtN8K2C/wCjXe218/yPsX/PH/Ve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5inNr++8+H91LNU+k6lqkatarc/7Wf71dsdTOJc1b7V4U+zfarW1+zfJ0g82s/8A4Sq5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tRnS9V1T7Z9r/wCPXyP9RPN5UX7qs9tU+W3/AOPf/UJBxTlRKO0sfG0d8scNztWaHrL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Xcv3VNeZ/wBm6V/Z7XLNdM38WGrY0XxtbfZ12NI3/PCf/wCPVHszQ6+3ZfOfz/vfw0RX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Jp/ihLyST7Q25vUVlaxqEzQtsb5K0jE5zT1XVkkumaJdz/w1kabrFyusNsj3Q/8tcrV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VXzP4abaa5cLMzRovl/8ta2A6CzsGj3bZpn3f89Gp/8AZ7Sau1s32zc0H7jyv9VNWMv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taPWvLVX/iX/ANAo5JFSJDpNxJI0sdwyQ2f7rP8AeqS+1JdFhTbI0nmfKzj7y1UuvGth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SfO0VYHijWpoVaS2kV3b5vKNa4XB1qpJqWeqQ2OofaDqvzXSboJ5/wDl3qTTNW/slW/0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+eeuHvtYmvY02Iqsq1JY3Uiw7Wr06eS1pOwHWN4mtW3f9/wD/AKa0aXqjauzbbX/Rm/5b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MTb7TXd6Qdys1ehh8jt/EA5271C+0fUG3+SsMf3ERNtcvrmtSalbrZyJHLbq6v5ky7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Kuv8VfMWrkLi0Vq9Sng6dP4AKys1xLXX+DdIaaSOuXsYf9IWvR/h/CvmJW0lyxMaMfeP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jba+hPBlr5duPlryP4P2atCny17x4P0ndCtcsqh7eHplux0tt33a6HSdIb+7VnTdJ+b7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92vOlWOmNEo6Zpbf3a27HS2x92r+n6Tt/hrXs9N2/wANckqh1U6JR0/Sz/drf0vTdtOs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VK82tUPSw9Oxe0W3WPburqtKuFjjrl7edYqsR655f8VePWjJnr0eVHYQ3m3+Kud8TP8A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vsy+V/qJf9V/9qqn/wAJIu379cz4q8VL5b/PWEcPeQVq3unD/E7xA0k0256+ffiNqm5p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5uaT5vvNXiXxBvml37a+qy/D2ifNYytc888VN5jPXCatH+8au31p2kjbdXHapH+8avpa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Y1BfvVm/NuatrUI/masuSHbursicciOms1DL96m1sRzEkPWrUK1Wt1zVuEUBzE1uua0r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ZrQHMa+mthq6TS3wq1zOm9q6HS2xtoDmOw0PbvXdXe+G2j8v71cHoe35d1d54ZWNlX5a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WQbba1uG+v7tavx/bG/it7X/AK5/vGqr4Rt1kj+7XSRaX8u6g0M5dLtmX/SLm6ufaWWp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03VI9tU2batBoU9U23BZpK5DWI2Vm8tty10upSeduWsG6i8tmoMznbyP5WrHvON1dFfQ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oc5j3P3GrLuFwzVqXgxurMmGGoAzpo/vVTmj+9WtJD8rVRuE+9QBQY4Wky1OkX71R0A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oX5ax5QLkUlWI7is0TbaWO4p+zA14ZvlqaO4rNt5vlqeOamBfhuKsR3VZ0MlSxzUAalv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rFhkq3Dcba0A27O82p96rMdxvrGtbr71WLe4+agcS1/aP9m/Nt/6YT//AB2tzSdWXbta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EVkk/4F8tT6TqX2Fvs8n3fvRPXi4zD8x30aljsrHUo2X+KtaxmWSFq5nS77938y1rWN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oyR6dGoaA1KGzLMy7quWfiRZ12xx7ayY5Y/403VZhm3D9ym2uXlOuJptH5y7nao1kjtx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n3m2rU0emtu+Zt1Z8pRKsiXHRdtC6fIx3M3y1d0/T1VavLZonVqkDJhtYY/vJuarlusm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7HGv3dzU2bVlh3bI6nlA/K3SfFT3XE1vGz+tdBa7ZLRmkWNU/wB6uA0XWkNq26SPd61J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zJt9A1fN+wPPO701o1Z285VjXtupy+PNL024ZLe3jeT121xbaLZtau0dxcbvTdVHw9aX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3dTS9mET0rXPEV1Hb7/s0a7fvYrL0PxQuoM6uskL/wAJqVdWtreFlkk3/wB6mWfirS4W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nQa1vc7m/eXCstTLGszNteR0/hxWDceILCOTdD8271q9p/ihbCPdDtZvSjlA1JLea9V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as1u8yq1UW8dPdRuvl7Gb0rN0+Bbq+aSRvvVz8podTaq1jIyJNHItSNNCrMu3a1Zen+X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VhtYt7e4Z7iNvwqQLI3M3y1keJlutPbav8VXP+EmX+H/AIDWPqS3Wral9o+0/Lb9qqMQ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318yx/eZUqrax7brZYuzW6/eMi109x5n2Nrny40P8Wf4q5XxFfXBiaYssdr/ABbPlroi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zfZ7eRlqbTdSkuJmRreGFfZq5nS9JubhdyP5a1tabo9xJ91ldlqgOi0kXOl7m/4+f+us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Nttv9Gtf+W9VV0m6v+N22u2O2SFttZyphIyfCehpo6tGjSXDSdwu2tSa3uNPheNJoV3d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unVfORf760/UtU+227RyXHy/39vzVHKBcaRfL3ObdZY/mU/eptz4sgv41WZdskfy52Vn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Nx5i/wARcU28voYbpXXbcL6UcoE8moWMeoLukm3N/AWqv4g8bSeZ9gjtGtrdl/1jGqW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GWFJO2GrL8RRzW+i+XNCtyzfdKtVcpxmt4Tt/KhYSMzR7tuRL5jVeuNPeNme2nZ03fcf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fS7NWm8mOTf1Dbq2Ly7vGnbfc6fbp5v+ser5TsjIltbV2j8xG3sv8DtVlW3Qsy29ukn+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0zw3G32aoJNUbczttt4/9uo5TMsnT/7U3fam+Vv3X7ijR31XTUa1uPsv2O1/1GP9bUce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V/hxU63i3S7/AO961HszQLrWla6SPy5m3d0X7tXV+bT22/M1ZlzdLp9nJcfeWP8Au1Dp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m1Xd2NL2ZjEyNK40xlumurr9/wCd++hf/wBE10kbW+5dv3v4RXKrq114ZX7Vc/8AXDz4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sahvtZI41t4Pm31r7Fiia95ZwjUo5JrfZ5fzZSoI9cSz1KbyX+Vv79Lb61JerK1u25l/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R7i337v7lEYmRLq2uXEjeYtxaoyr8oSXbJXEeKPihqE1rJbNNdOyt/H8y1oal4IbXNa8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yU23+GdrbySXmqXF1Ii9g22uynyIrmZyK+Pbpl2stOj8WMrZ+61d83w80O6/5B9vau38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1l0dXtf8AQ/lqpcjCUrkOk6pb6p4f3rMrXH8Ypq+PrHQbf7PNHeO7fcMa1Jbx2e15PLjV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xLBZs9vHIqTt9zK7qnliHNI1NL+KVyyt/wASvcvvPVHWvG2qzbrmy0to1/vO+7bWV/pn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QQQf67/v7V/Vv+Jnpbf8fVr+/wD3EH/LWatadGKKOek17xBdbv8ASL5v+uUz/LUWleF7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p/Cn2r+y7z7La/av3H7n9/8AvZpafo/j7+yW+y6na/N5P76eGbza1lFdDORZ0vSm0PUF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39xWjbeG7Hxnb/apriO8uLe484SJ92m6P4oXVP8Aj1+b9x++8+D91W9psjSW7f8AHnuZ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Zkx0K2l+F7OxhcRrDNul3Vfjht9LaRx5MLM1UbjUtP0ORUe4jjZk3VzviDUkuFR47yN1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RzGtrHiz+zVek8C6o/iKHe0M2372C1efeJ9MtQv2q41T7R7Qf61auaH8VVtbf7HHprXC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8cLc1PRNU1K60jcv+i2n/LeCfz/9TVnStQs9X09bm2ud3/LfInryqxsL7UI2U6ks/wC9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8quqXVLXwv8A8+v+v8j9x/qqmVEDotQ0zTdu7b97tT/7U/dtt3N71Q1DUlb+H8lpu7zI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S5TQq6qP7UZ/tP8Ax6+R/wAt4KZpf2oaTbW/3ls/3EH/ACylqnqi3Wls32X/AJdW8+eC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1bpV2t/y1qRfZL1vqEMi+Xu/0pfvVYttWhm/0f8A76rCVEmP2iP5Zv4quQ+TdLvj+/8A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NfXDxyf6zdVW81xrdf8AVt+FWZrWONt2/dRdXCQw/wCrVqrlNBtjqr6hbtJu2bf4KrXd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ZPvGlVkuJPOVtir2FV7vXEhjeN1XdJ8yGnGMjPmNP5o4/wC8V/4DVL/iaNI3zf6H5H7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RfFH25dv935a0dI1bcrfxLXVRokyOTj0ttH1S1+y/wCkfap/3ArqP7P/ALUX5m+zbajO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sv8AzwngrHXS7vS9Uuv9M/5b/wDLf9751dPLEmPwmldae1vfWrQtujh+8azdchWSW5ub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cPaae3+1WXZ3yQo8eN3mfM1Vyo5zMs9NRbjzH+SRfmYn/lpUsOsr9qbYu2NfvfL92rtx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qL3/ALtRNcWtna7nH7xfuj/npV04yctALepava6av2a64/f/ALjz/wDl3rlNU0f+1tU2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nzzzz/uqzZvFcmpTPte8RfTzYq3NS+bTf9F+95H/ACwr0aeFkzQw9J1bd8rfdbtUjfaW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cVNo5utN0n/ia2v3v9RPPOkUv/fHm+bUept/an/H19l+b/nhvrp/suo+hjE3vC6SWdi6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eNCvk7q5WPxFcR3GxZvlo/tS4kuWXzvlranlP8xRpeZbL/pW7/lv+/g/541QbVm3Nc21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czbvm3ferrNDjtdiqtd1PK6SiBir4Z1XVtv2Vvs31groIfBc0Me2R97bNudtdJoum7l+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WlHCwT1Rrynny+A7bS2bba/N/wA9ay9W0lU3V6fqmlbY64LxRGys1dtHlj8JHKcqtj5b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bXVEkmsR83/Aq7Pw8u23/wCA1x9iv7xa7DQ2VYP+A10gYnipfmauXua6vxR826uVmTDN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r0r4d2bNIlcHptn++WvVPhrZ/vI/lrjrfCXRj7x9CfBXTW8tK+hvBen7YV+WvGvgnZq0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wXpatAteLWqHu4eJp6bpPzL8tdLpOj/L92pNL0td1dRpOlqF+7XmyqHpU6Jm22k7f4av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vpaqtWF09VWuSVQ6I0zHjs/LWpFby1q1ebY1ase8vPL3VjudEdC1cXyxq3zVl3Gsqrda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mrnNQ1x1kb5qUaNyvbWN688RbQ3z1zfiLxBujb56yr7Wn3N81Yeta1+7f5q6KdGKOSpW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uH+avMfFl0s0jL/drrPFepbpGbdXn+qXXnXDtur3MLG0Txa0ryOb8QYVW21xupN+8auq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qUnzNXrUzyahjah96s7G5jV++bG6qC/6xq6oxOSRC0PzUnkmrW35c0nl/erYxIoY+Ksx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5aAJbdavWozVK3XNX7VaANTTVy1b+mLnbWFpsfzV0emjC0AdHpXVK9C8JxsyrXA6Eu6R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Wg2ierfD3TfMVB/E1ehat4ZXTdPZqq/st6XpM3jCP+3Gm/s/b87x/eWvRv2lrjw3odxH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G4i/e5g8poa8/wCvfvvZWNvZ+6eE6s37xqyrhsK1aOpSbpGrLum/dtXoAZtwrbWrKvI/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y7yH71BznP3yferAvlxurodRj+9WDfJ96tDMxbyP71Zk0e1mrZuI/vVn3EP3qAM+X7lZ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2+aqcyt81AGfJH1qFo/vVcZcVHJHQBTop8i4plbcoDNhoUfNTwN1PVdtTygSwfcaplbF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9c4FiFvvVMrbaqwt96po2/hoAtwnK1PHJVWFtqtUytWgFyGarENx/tVnxtU0clAGlDcV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LtqzHJuX71c8o3CMje8K6kupSNbtcfZ3X/yJXY6fZ21nF/rN7V5LqTXNjL9ptf8Aj4j+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V8WW3iTSftS/L/ywngn/ANZC/wDFE1eLjMPc9LC1DsrW6jZtrJVuOPcv7uuYk8Qrnhdt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yN8teLKnJHuU5e6dIrTL95qsQ3S/3qw/tFxIvzNVjT45JG+ao5SjejutyfK1Oj8yb7z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flb5qkhsbhW+98tRygalnboq/N81Ts0K9qrW0iwxtuao7jU4Y926s+UD8e1s9Vtz+80i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i2e5ZLC4hb/d3V3C+KvtW79zN/wGnLI90rbFjTd/z0XdXd/ZaPPOIt/GCxn5XX6O22tG2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y1+jVst4MhuG33yxv/uJUUnw50+8XbDNcWfuIq462U78oGa2rs27d8zVX/tT95Wp/wAK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3tJE1TR/B7VdvyXVu8n+61cMsnl3KlG5lrq3y1oaXrXl/eaqt58P/FFiyo2iTXTzOqII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/wBU8HzNHreiappbfxfa7OWJf/H65f7LqrYI8yO8m8RwrH+5kV/pTLfXmZvnn8v/AIDX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dySTf8DTbVhfE+m6h1ubFT/tvtrnll80RKUje1nWL6b5oJlSNe9WvDXipQu24mV2rFs/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b7vRqTTdCt9PuGZ23fRqn+z522HTkdv/AGvH/wA86F1hF3fJXL/8JQ8fy7KP+Eqdv4Kx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PEnnWbL5fy0Wt15lm37muVbVP9F3eZWjpviBY7Fv3lT7OSDmNPSZGWRvlrajuvLX5dq1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81WJPFSrUgdTb3zM22RtsdWIdc86RoYW+X1riJvFzSLs3Kq1DceNg0LQ2fy3HrQVzHaX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VrpY1Zt3y1y+kQ6//at19qfjyv8AlvUmv3UlxprwoYxIy7dxXdt/Crp0eYOY2bHxQ1xb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rMniKxFt8zRwp/fLVwIum0TSmX7crt/zzNSeHNLTVo2mdZGb0dvlq/q5R3UNjNHvkkkk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7Wfr1wmsaW8e6SGOP/WvG+3dVXTrW3tbaVLrzpoW+6Y33bahh8MaffWTvDJM0a9pH27q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W8nyJc1YbVLfVP8AR3ufu1h6dpVjpbM7JVi4t7GP/SEHzVJmdKsizWax/aJlVe6Ptqsu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s/m1gf20q/xbf+BVIup+Z935vpS5TaJ1Nvqkcn3m/Orkc1s0f3//AB6uKXzJB8rVNHZ3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N7VrrztNmWNvvVkab4bTd5kjq0npTodQt7GNvPkaq9rrEcMzPG+5G7VXKZmhNoqXTp5m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6ZbWqt9nt44d33ti/eqg3iyP+Fai/4SxcfdatdS4yN3TWWCNv8AapbrxVa2K7ZriNG9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tzfLUi3Fru3My7qz9mxmsusPK37tfxoa886JlkrPXWI9u2HbTXuvM3b2qIxlzHOc/wCK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tVb99M/SuY0ua5hkj3I23+Guh1rw5bajrCu3zbTmtWO4sVZU2L+7Wu3SxoVNPaOw0dGa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6/6v+7tqRtu1tyr/AHsGp21SNVLbV21Q1LVLa+b+7t9KcQObk8bzWetyK4VI/wDc+7VV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NzeX1v8A7Py7a6BbZriZ5v3Kpt/5ap96qbQ29vC9xfWEccP/AEy+XdXXH4TMvWN7p+ky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F2tGKr6tNbaxNJGkP2OdfmdhVKz8Q2sV6qQxqiffXP8ACKsjWIVvLi6t086a6+Tn7q1k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S/vbveb91/6Kq2viZvC+pbbXS/tV23+un8/97WfpMlrH8zfeWtBfE1tD8q/eqeU0j1Mv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TIwVl28tXPHS/wC1t32q6/5beRDB/rZa1Nf1WTxMPs7QNbfv/wDj4P8Aqqf4N0ax0vVm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8sCZ/l82uinZGPKY+meGLstutfu7q3LXxVqvh+K6sri1/wBGuv8AXz+R/qUpv/C0dM/t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fB/qqk1T4pWp/i+X3rSMX1NiTTfHn/EnNr/pV1/2w8qL/crl7u8uriRj9jWFd33d1bn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2trt/wCm/kfupqx7W9uNU/eXSzLH/wBM12rVSw/kYxOz8IeJmvoWa4+Vl9a2W1iO6Zk3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3+VVqkusSRyMu75qj6nJlHZNp6tub5WWrGk6kq7lrj9L8VNtZd1aWl/atY028/svS9W1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ygeWKH/gcVKOW1n0MY1De1LVVX/Z+lGl6pa6b/pLfNb/APLeuc0+TVdY0/7TbWF1fWv9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654ij/d6asNnb/xz3iQSzfP/AHKI5TWfQ05iL+2A38S07+1v7zfLV+b4H6xHu8m609lb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tr8A7bT2b7T4gum/7hP/AN012f2NVK3OJ1TVG0v/AJim228/zv8AprSs3mN8x/Ouv1T4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xNS+7+/8i9SLzv8AyWq14Y+Gug+F/wDWWf8AaFss/wAsd5cXDNb/AOv/AOeUsVddHI6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W21v71MY2uk7rb7V/wAfX+uBr0PUPh3o906q+h6Pn/Xr/o/nx/8AkbfVnSof+EXsWt9K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Gtf/AECumORxXxSL94840vUFvtQ2xzNeL939x+98mnf2XdNuZrW6O7/Uefstf/RvlV3E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U01yzd5W3VX/ALJrop5JRW5lGMjkdJ0HXJlZb7+zbBfP8iCeS43/ALr/ALZLLTtU0KTT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/hkKbd3/AAGus/srFZesR/Ky12f2bh+xr7M5rUmVVbd9q/7Yz+X/AO0q5jVNUtv+XrS9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nm+1ebD/AORfLrotUVl3Vz+oQ/K3y0/qNKHwojlMWPVLltU+0/8AEr+X/UTwWSRSw/8A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LrVm3XVzdXP/AF3naSmsu0stLx7V106cUHKLbjKtUm75abHTs/K1dkfhMSuy4an2/wB5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QBpWMm5q6vwzD5jLXH6X/rK7fwfHuZa5zanE7vw7Zs0a10Nrpbbfu1X8JWatGtdfa6a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OMeU47WtP2wNXmfi612s9e2eItO2wv8ALXlPjax2s/y1nT3OapTPNbo+WWpkclWdUt9s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UzglE0NPkG6uk024/c1x9lNtkrf026/d1uIk15vMVq5maLdIy10OoyeYtZn2bc1AEmi2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C3UyJXmGj2375flr1j4Y27edHt/vVx1vhOqj8R9QfBPT/wBzH/wGvonwbYf6Ony14N8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Br6a8C6ar26tt/hr5+t1PpMLTNvR7HdXS6ba7VqnpNmq1sQJsWvFluexGPukuzatULy+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+raua1ybMjKrVJRV1TWPmasfVNW+Wkv9S87TWe1huLyH/noifuv+/tc5qmpXTL81r9m/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ymVSpYmur1pFauZ1bVNrMP7tS6lp1zdBv8AiaND/wBeqeV/6NaWua1bS7VWZWtvtP8A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OTOKpUuRap4qhRnVX8x1/gj/AHjLXOa1q11MreXbsy+sj7f/AB2tfVNS27t33q5vVtX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nJGscxrF5dSb/MSNW9nb/wCJri9cvGt5H2tXUeINWUb9tcPr155jNXo0Y8uh51apqzL1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0nzNW5qk37tq5y8k+Zq9ansebUM68bcaqJ96rNw/3qrxr96t4nOOpydabSp96uozJY1x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LD8wagCe3Wr9mtU7Vc1ftRQBqaauK6DTutYGm9a3tNb5loA6vw/G3y16P4Nk2MtefeHW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PLrGUS+Y9t8A+IPsdm6qdtWNe177VI3zVwnh3VvLj27q1BetcN96uD2Mfa8xvKp7pauJ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qxC26rENn5i12mJltC201QuofvV0Nxp+Fb5ay7y12q1AHLahb53Vz99D96upv13bq5++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0P3qoTW/3q2Jo/vVTmj+9QBizWv3qo3Fr96tyaGqFxD96tAMRodu6o5I60Jo9u6qsy/e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DsFWZe9V6DMRV20tN30qtmgBafF/WkVqdQBJG9WI2qqnSpVbNAFuNsrUkclUxJUkclBX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4qpHJUiyf7VAcxcjuttTw3nO3dWWrZqWszPmNhW3Lk/w1nqf+EV8Vf2rat/o11/x+wD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1ohun2fealwzK1Z1qcXE0o4ix2+l6lba5p8d1azLcW8i7lcVqaUzKflry3wvNdeC9Uk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zbiIfwv/AM9V/wDZq9G0vVPMXdb18/iKNj2KOKudPZxui72b71W4dQksfmZVZa5ZdduY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0GNNQjZ5H+Ra82VM7o1rmpZ64l0zbF2tV9WupY/kqtpslhat8u3d61ck15I/9XWMom3M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3adJZxzD56jk1maYMq1DHcOzNurllEOY/LGNmjP3qtWd1u/irBmW4+b5qm09rhW+Zq+i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vbqtafN/erHWb938zVbs7oKv3qAidXY3i+XW14fuleRq4u1v/lb5q2fDuobZPvVxnRGJ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7vmjbdXoPhVhqLfw/N8ssRT+OvKtPvZrHaskM0f++u2uq0PxRtVfmrkrcyNuW56q3wT8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C+h3LN/z8abE3/oUVL/wxH8ItaVvt3hDSYd3e3SW3b/yE1Y/gPx1e2umrbyWvh2GH+/Z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Ldyxf+Qq9C0fxVZ4/wCPr7Kvkef5H+tlriqVJI76MYv4jjtN/wCCYnwH8X+Fba701Jna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yyy2/wDv+b5sVUvEn/BLv4Z6f4q03SY7b4mLcal92S3VJ7W3/wCusv2by0/4FLXqXhb4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uvma1/18Hn/6Vs3/ANzyq6zUfFVn4o+9/b1rZ/8ALDyL17SW4/4HFXmSxVZdTtjgaD6H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4e6s8jr428babNcfct5Pssjr/3z/wDF1jX3/BArUtP1a2TSfjC09rJ53mtqPhlma3/5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1/4T8ffL832pWrvvC/iCa++WHzJG29K5p5hXiVLKaE0fnH40/wCCF/xZ8NfZW0n4leBv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wXVg0P8A3xDL5tc5qn/BFX9oHQ5meHUPhrrkn9+DWpYm/wDIttFX6e6p4oul/sv/AK/f/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RPzfLXP/AGvXXxxRn/YNF9T8bPGf/BKr9ov4d+G9U1q+8HaDe6XpdrLe3tzaeJLDdaog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w+t/skfGzwX4Uh1vxB8KfGVvptx5XlTJa+Zu3/c/1X96v3Ujbe1SXFjHfRwu8MbyW7+b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rjm380EKXDlNfbPwT1z9n/4o+F9M+333wl+JFna/89ZvD10q/wDoFZUljrWm/wDIQ8M+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GlXbX7+S/atrVy2sfat71vRx0J7wRyyyNL7R+BcvxRghu7iBWmX7O7ROHiaPaf4hVjV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suqfZf8Anv5DxRf9/q/bbWPDq3DSb7SzfzPvbk+9XIat4Fs9U3fatKtR/wBdbWKauuNa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Xws/GzTdUtX0s3n2X7Lbf8973/VTVXk8bfbYWaG+t9v/AEy+7X63eIvgP4S8TeT9v8J6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NOiX/wBBrHh+Cvh/Q1uvsGiabY/aP9bAlrFFFNXZTp0GRLLax+UK/FBdLtWj+3W7e1Xr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KTN5Ct3H8VfpRofwN0Twjp9zb6To8OlQ3EvnypbbY9z/wB6uf8A+FC6DbyTOmkrHJM7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VvvN97+KtfY4fscH1HEKR+ed54qhkh+W8Z1/3qqJ4oR9q/aof7v8A01r7w1b9nPw7qH+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heSxf8AtWqVr8BdJsvuW1wn1unb/wBmoo4OlJ3RX1ea+I+I7y/0xGX7RrTW8n9yRGrU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t9G8f8LhK+t9S/Z98PalceZcaVb3DL3kRahv/gTod3b+WlrbxqvZIlrT6jA55U5HyZb+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W9z83WtqPxgscf3m3V75H+yz4d8L6W1ra2rXX7j/AF88UXmzVBqXwN0HZu/srQf+eH/I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R5keAt4oW43bvmqL/hJrZflX71fROmfB/RbGFo/7N0tw3YWSKq/+O1d0b4L6DZzNJ/Y+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n/ZcUa04ykfMv9sK33asQ6gzK3zV9NXHwT0S4DK2j2On7m3/AOh2sUG7/wAhUy1+Cug2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76q8jf8AfO2s/wCyzb6vI+VtTW8vpPOjuWjWOp01j5fmfb/wKvq2H4VaLBfNcpo9vbXX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9bqbJ8NdJZnaa1sUZvvEIvmyf8DWtv7NiTGmfK8OvW8P3rzb/wACqRfGlhF96+jb6s1f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/V2cKL/tvup7R28f/H5c3Vyy/Kks8zyyVUcph3OaWHPldviRp6qdskLN67mrMXxdb3j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1fe/DnR9YvGuZNFhvJvW4tf/AI7W74D0xl0v7LdWtru0v9xbz/8ALXZWkcph3CNGx8cx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6hJ9o/499iO32r/c/vVE2m65a6p9nh03Xpm/54RadL5tfbzaXcMrL5jMtUm8L2rbmu/m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U+OtT8NeKgu1dD8SbV/6hV1/8aqMeAvFWqf8wnVrq6/1Hk/2W8UX/f6vsfTlttJz9mpz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lgIP4Q5T5N/4Vb4qb5v+EV1Td/qF/wBH8qprf4O+NpSuzwzeLt/1u+8tYtv/AJFr6a1J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fvVf9l0eUOU8Eh+Bvi1/+YbDH/10uIP/AGVmplx+zr4mm+aS40G1X/pq900v/kKKve/L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I25qujltFdA5TxPS/gXrc3y3usabH/17LLP/AOjUSuj0/wDZztZNOtXufEWpfaW/4+oI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l+0/N/wJFr0L+y2Y1c0vSflauqOX0ewcp5BP+yjosfzPea9de0PlQf+0pa0f+GbdDVf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LW8sv/pNXqv9lspp3klVrWOBo9g5Tze1+APhf7P9mfTZrxv+et/ey+b/AN8pLFFTP+F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dJtbXyPI/cNfy/8AoctehS2rMPu5qKPSfmrq+r0FHYOU4XSfgH4f5/4lel/89/30Hm10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w+zW+j6Lb2/9yPToF/8AZK6C30ur0ejr5dYckQ5Tg/8AhAdKVW/4ldr/AK/z/wB1BTl0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2baX96oG0n5jWkonL7MwtPsWVq3LFNkdLHZYb7tWo4dqtQVyles3VLXzv4amt9Ymvdwjs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l3DKzXNA4xOVk01vmqu2ltu+Zdy110+mr826qx01f7tAznFVrFWVvn3f6r/pjUir5i/3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8tU10v8As3dat/vRT/8AslZgZf8AZ6s33ajfTf8AZrol0v8A3d1H9krtzig05YnKyaa2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zV6FJpaqjfLWDq2mjc1HMVynlOvQ+Wzr/drmdQ2+W3+zXXeLIfLvJlrj9QX5nrojK8Tz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FVbd82asyCq235sVvGJJPb9akz8rVHb9akz8rVqZkLdTRH1ahupp1vH96gC9pcfz13/g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h/eV6H4Fh+Za56mhvT3PUfB9rujWuzsbLEdYPgmz/dr8td5p1h+7+7XnyqHo0/hOU8Ra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8eWO1nr3rxJZr9nf5a8a+IUCq0ldFEmpE8e1iHbI1ZckfyNW3ri5kesKX79ehRPMqFeN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1ayT9+rlm21a6DA0JJt1Ot4926qitirtp9ygDoNBsd1uvyV6X8NYmhZW2NXm+iXklvar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LyM/Ki1lUj7ptR+I+u/gZ/x7xf7tfRHhPxFb2MMayXEMPy/8tG27q+U/2d1+WNby6+1f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8+H8i6X/AMe1uu318ivlMYfX4H4TqtH1S62/6PperN/03MHlRf8AkWthdL1Vv+fW2tv+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8/wD22n6PrHy7m+WrjeKgqt81eL/dPRjK4z/hGVX5ry8urpf+eG7yoof+/VZWrfZdLDfZ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3/v9TNW8VZVttcXq3iptzVNGnJkVKlifVtU+9XKatqy5b5qbq3incrVyOsax975q9KnT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LWF8thurmdQ1hdzfNVbUtYYq3zVzGoaw3mN81ehGKR5f1otanrTMW5rm9a1j5WVWpupa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d1LUtyn5q66dM5amI+zEr6jqO7d81c5qt4rM1WNRvs7vmrAvrhtzV10aZyyqFfVJvlau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UJtytWNN99q7oxOfmKszfepifdp79aYn3a3iZi0UHpTU6VvEzJE61NB0NQp1qa360AXr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PpWla9aANCxFbWn/AHDWPY/frY096AOm8P3G2uu0O+x/FXFaS22uj0S4/eL81AHomh33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8xWrh9FuNsa112h3HyferHlHzGzada3dJt/MWufsZfMauo8OruFSWS3Wl/u2+Wua1i38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rRm2/wANcT4kh2yPQBwOofPmsO8Gd1dFfR/frFu13Ma0MzHkj61Xmj+9Wm0P3qgktd26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O4h+9W1Na7d1VLi3+Vq0AwLqH71Z0y/erdvrfburJmj+9QBmzQ/eqnMu3NaUy/eqjcfx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6kWSmyU1TtoDmLEclTR1Xj/iqaNqA5iaPo1SIu1aijkqWOSgOYdUka5WmRf0qSNqDn5i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kVgq0BzDoRU6qu2oVOGqXzPloKHRsq1YjZdtUPM5qaOb5fvUDiWfvfe+arHhfxR/wjOp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+VF/0xqluFLuVvl3Vw1MPGZvGtyHoyqupLuX5qkh03y2rh/Cfjq48O6h9mufmtm+6392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2Za8mth+Q9CjWJrW68n7zVr6deRyL8zVjrZ+Zu+agWLq21Wrz5RPSjU9067T2jb+Ki/m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J0X71XltZplrjlErmPypW4p0dxVUdalT71e4ccZF2O6apYrpt1Uo+jVLD8u5qDpjI2NP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R1z+l3UljN5kM0kMi90atC3vnmmZnkYszfMT/FXNKJvGR33hXWbbTf8Aj8+1LZt/rZ4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5sVdRpPzbrn7VatbN/qvKn/eV5npd1cPdwxpfRwrI23mLdXW+FdWbS9Uuvl08/av3U/+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5VhUpnRGR6Ro+sbf4vzru/CurfLXh+m+PLNdQ+x/YPEEkn/PSxs4rpv8AyLNFF/5Fr0LT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xqCf6PF/x/wLbT/98RSy/wDodcFSmdEZHqx8V/2npf2X7Vdf9sJ3hl/8hVveGbp4Z5J9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z3bzzy/99vXm9jqtnYs32fUre8/65JLF/wCjYoq3tJ8UfK3zfjXmVMOelRqe6eu6L4q+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7VdVaeIVkC/u4ZP9/wCavGfCfirS9U0trq1urq53f897J4v/AEbXR6T4sba3zVx+xsdl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LiabS8s37u63/wDkKX/4qvQNB8USSW+5mr59k8UTSaxYfM3yybv/ACE3/wAVXpmk+J87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5HsWh6hDdL97a1bcNwiLXkug+IG+Vleu10PX1uI1Vm+avPrUbHVTqXOguHY7ttY2qWLT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+WniRZf4axjKSHyxZx99ofnK3y7WrA1Tw3uLcLXoWoWayKzL96sO8t2fcrL+Nd9HEdGc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uo6HJCzbVrFvtLWZWV1/OvTr7SVkVvl3Vz+qeG9ysyrXp06xwypyPMdQ0ParfermdW0V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rtb5a5bWdF3bvlrqo1jOVM8t1DRdu7au2sS601xur0fVNBZs1g3nh9vmr0qdY5ZUzifs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t+7XUtoLI33aRtFbb92tfbI5fZnD32ns38NZU2ltub5a9BuNDZt3y1Rk8O7m+7W0a0TP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NTf2f8n3WrrY/C4/u1L/AMI0tP20SfZ2OJ/s1v8AaqSHSd275a7D/hGBUkfhxY/4az9o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5+6zLUMnhd/vbt31rvJtNVV27apyac392q9oT7M5CPw3/eRW/wCA1aj0GML/AKlV+jV0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dJ2rT5kT7M51dJXy1Xa33t1V9S0kR3n25FZVVdrV01vYtJdN/s/7NNutJaTT5rdfvN/s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6rMy7qhZdyt/FWhpa/8AEt+Vd3zeRLTl0nb/AHttbRlcy5TFa3+Zvk/8dpv2f/pn/wCO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pr6ap/hqhcpzM1krM3ytVWXS1b/a+tdb/Zatu+VahfRV/u0cwcpyv9m1D/ZvG7bXVNo/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/DXTGoT7E5xdPx/DU0diw/hrdj0n/ZqaPSvl+7R7QPYmCtjg/dpi6bu/hrpl0nihdHYL9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LnS/9ilXTWb+Gun/ALJpY9HWj2gezOcXSXZfu1a+zP8A3a349JXZR/Zf0qPbB7M5j+zZ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+Wun/ALL+lLHpfDVXtg9mc7Ho7bfu0v8AZB/u/pXTx6T8tO/smj2xcaZy/wDY7bW+Wm/2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K1MXSc/w0e2D2ZyUmjZ/h3VC2iL83yV102k/eqBtM+98tZ+2K9mcodF2/dqKTS5NrD7y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y7artpefurupe0M/YnJ2Nr9lmMNyu3d9w/3qdcQszuu3aq/eFdLfaBHqli6yfL/df/nn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1vdfLJH/AKj/AKbLTjI1p0YmXNZfu2rmtcs2Rmr0K4s18tvl21zWuWK7jU8w+U8U8bae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b7WavU/HFj8rtXnOsW+3dXdRPLxBy91HtkaquytDUI9rVTZa9CiccRijaKWnRruzRtXb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e3jqOEVYt1oKiamj2+6Ra9G8D2vzJXB6HGvmLXpngG13Mm3/AGa46x1UfiPYfh/pvmRr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uZ+HdmqwpXoUdrttd235a8StU949qNO0Tj9e03cXX/ZrxH4kWf7ybav8TV9BeKEunXbb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7j91FH/7V/8AIVeD/FJblt25Ybf/AK5/vK7MLK5jUieM+ILUrI/y1zlxHtZq6XxFDIrN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Zh87fLXr0Tx8RG0iietTWvWmt95vm/8dp8P3q7DjJ4vv1oWPWs5PvVo2PWgDotFk/c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urjNDk+Vq6vwnNtuKxqG1H4j6A+D3iKTwuyfaGa4tdv+vt/9bDX2d4H8VRtpqvDJHcRt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erLH96vaPh5r194SuvO0242L954H/wBVJ/8AES14OOw/PrE+iwOI5VqfUUfirC/eqrqX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HxGtvFGms8KyQzR/62CX5ZIfTd/3y1StrG5mrxfqdz044w6K68RGTd83y1z2teINu75q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y+tas0jNt+7XfRw/unJUxBc1fWmZW+auV1XWG+b5qk1LVvlb5q5fVNUVt3zVtTw9rnL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bW+aud1DUv3jfNS31/8AK3zVg3198zVvGj7x5fMS6jqX3vmrFurzdu+aq99qDbmrPmvf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KOvpt26si6bduqe4uvvVSmk5arjECjctuVqzpurVoXDZVqz5urV3Ric5VfpTac/Sm0AF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+YcnWprX79QKu6rNtQHMXrPpWlbtis206Vet2zQHMaVq3zVrWMny1i2rVq6e1Acxu6Tq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dkrptFb5ty1y+lqrVuaYv3vs7Nat7/PHJQVzHoGkttWtnS9UZPl3Vw2l+KN277Z/oq+f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/wC2v/xflV1Gk0FHa6Debv4q7Pwy3mfdrzrRZGWvRfAMbTferkxX906I/Eeu6X4RuNJ8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iK8c8WRr5j19Hat8ZJNL8B/YFSO4XyNnmmBd27+9XzX4qk3bvmrnw+h3YinDl9w4W+T7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0F9H96si4g3s1d55JnKuad9l3Vcis81J9hb+7QBmSaftVv4qoXlqqq3y1uSWbqjVm3yb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pQ9ax7qH71dDqSN81Y11D96gDHmj+9WfcR/erWuB96s667/WtDm5jNkjpip/eqSZvvV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/eqaP7hqutwtKtxigOYm3CljkqATKaVZlzQHMXI5Kljkqms1PjmoJL8clSrJVGOWpo5q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Mcny07fQA6nCSmK26loAd5rUea1NorMB8i+YvzV0PgDxVNp8n2W5Pybv3T1z9FcNajc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ZGkDfNVnu1eaeBfHk2jzLDcs0lvu25/iWvUbNo9QtUuIXV427ivMqYc9bD1OeJf01vlr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tXoK86pROw/JNbrNSx3VVI/4qkj6tXcedGRdjuqfHdVVhTK1JGtB0xkalncfeq7b3FZV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Oj0mf5kf+KNt1dD4T8UWreKLX7Lt1X7ss8Fu32n5P92J65PUtUXWNHW1XSrXS/3XlSz28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stZfgHwtpOm+Ity3X+kN3nl/dVnKJ0RkeyLqlq3+laXdWt0rf9MHh8mug0fVGYbvve9e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Ua1vNct1+5+4jtZZJf8A0V5X/kWt6PVF0tv+PncvpXLKmddOR6BZ6krL96uj0nxNrc3h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rUdv/wAesF/5XlWf/XKKJIo0/wCA15xpeqbl/vVuaTqzVwypnZTl7p3d7r2qnT/J03W7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yaXFfT/9slfbF/39ilrofDOrXk2nql5q2paxN/z86g+2Vv8AgSV5/Y6h5i/erY0/WGgj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ae2sejabqjNqkLM+7b/tu38NejaP4iZf4/8Ax6vB9F8QNJfJ8zV32k68396uaWHudVPE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/iV67HRde8wrtb5lrw7QdYkj/iruvDGuMzL81cdbDnZTqHs2h659oVUet+zmrzrw/rSe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3xfGvyO34149ajI7adQ6b+zdyt81VZNJ+Zt361RXxxZr/q47y8/65pWhdNd3C/JYSR/9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zJvtN+/t21jX1rtVvlrp/wDhHbq4VvOuVhX+5Enzf99VCvg2E7mdrh/q1b06hjKieeah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VNL87dtWvXLzwvbKrfJWDqXh+GMNtWuqniDmlTPIdQ8LyTbtq1jzeCbhpG+X5a9fvNHVd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W+ZdtdtPFSOeVE80/wCERVV+Zahk8Kou75a9Bm0Hefu1n3Gh/eraOIOf2Zwc3hlMt8tU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1caLt3VV/sX5q0jWM/ZnByeG9u7atR/2G392u+m8P8Ay1Tk0HburSNYXszjP7FqJtHL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U5NHYNWntA9mcjJoL03+x9v8Nda2m7vlqJtGZqr2gvZnJtp+1fu0n2X2NdO2hsFpo0na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M5v7F7f+O037L/s/+O1039lf7FJ/Zvl/Ns+7WsawvZnCappPl6o3926+9/v1YXR9q7a6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t27f3tVV0lpNu2to4ixhKmc9/YrUv9hV0v8AYtDaP8tP60uxn7M5ptI2/wAK1Xk0tq6e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X7y1rGRfKcu2k4/hqNtJ/wBmunaxXa1QtZpT9oV7M55dJ/2akXSc/wANby2KruqSOzT7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OfXS/RasR6Thfu1trp+7+Gp10/C/do9sHsTnl0bd/DSrorf3Vro1sPl+7T4dPX+7R7YP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1aP7Gb+6tdXHpq7aX+zVrH2xj7M5P+xm/urTo9Fb5vlrq/7JVqdFparR7YPZnMx6Nn+G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au2htPQUe2HGmcv/AGL8rfLTf7CrqfsKbWpn2NNv3aPbD9mcfNo+3d8u6q0mk/e+Wuzk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Jo6tu+Wp9saRpnGyab96q8mm+1dhNpC5b5apyaOv92nGsT7M5f8Asv5W/u1Q1Twr/aWn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/wDzxrq5tN8vd8tQ/Zvk2fw1r7Yk89Rdo+y3P/H5a/LPB/7PWPq2l/er0DxV4X/tZT9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1Of/AECuKluG2ski7ZlX5hRTl7wHkvjS33ecteXa5Ht8xa9d8aW/76Zf9pq8q8RQ+XPJ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jqK7qpbDWjeH5nWqL7dtelROOJHRRRWhiOhWrVuu2q8FWIelBUTa0eTbtr074bzbq8v0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cq1x1vhOqh8R9G/COPz4U8z569c0uT7LC3k/6P8ASvLPhTC1raLur02zbzIWr5WtWtJn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slxZzf7tfOnxUbEk1fQvjSTbp9xXzr8Uj+8m/wB2u/A1DixnunjniXbuf5a5e5/irpf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5navoqOx85iJe8Vn+9T07U1lzTo1rsiYkqferRsKz4V3VoWPWmBsaN0rqPDbbbha5nSf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KtwtZmsdz1jwHdeWy7Wr2LwLqSrGteD+ELzay/NXqng3Utq/erilG53xlY9UX/iaL/x+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iD/Ww1oaT4quj/ouq/ZftX/LCeD/AFVx/wDGv+uVclo+sZ+bdV2S9h1C0kt7iGG4jk+8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o1rI6DUtWrF1TVvlas3+1LnS93/L1Z/99yw//Hapapq3mK3zbvpVRo2J5txl9rHyN81c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pbyZtrViXszDd81dNOmckqgXV7lWrKurrdu+ai6utm75qzLi8+ZquNMyIbx/mas+4m+9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mk+9XZGJmRTTf7VVpJvvfrRJVdm+9RygD9KozdWq4zYWqc3Vq2Ocqv0ptOfpTaAFVd1K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K0OTmBVqe3+81QVNC3zUEcxct2q1byVSt2zVmCgOY0LWStbT5vlrFgrSsW20BzHSaPcf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7a5rS2+XdWxZzbdtBsb+mr9uB3V0GjrdaX/x63Py/J+4n/exN/8AEVzGm3Hl/Mtb+k6h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MIZpFhmT7Def885Puyf7rfxV6R4B8QKu2vItHnSRXVv4l610nhUarpKr/ZVzb6l/073s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m/+O/8Af2s6kbnRE9l8ReLvOs/L3/LXA67ffaJG+b5aZpfiq11TdbL8t55PnywT/upY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dhttcsadjWVa0TPuvutVFo97NVqZvlqGOPdJXTE5B9rY7quw6XU2m2+6tKOzRo/m/SmB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FXOaxbqqt8u2uqvri3Ct5Lb2rltehum3bY9q1oByerL5e75q5++vkj3K3zNW7qli7bmd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qAMm4m3bqzbqT71aFwu3dWfcD71aHGZ0zfeqsZGNXpo6qtCuaAIvOZf4qT7RTmT71M2C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N1QMu2iPq1AF2OapY5qpxthakjkoAvRzVJHNVGOSpFmoA0I7j5akjuKz1m/2qfHN/tUA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cc33vmqRJqALSyUVHG2FpdxoAFPzVPD0qBPvVMn3azAlB21v+DfHlz4Zm2M2+3b7yGub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30rOpRizqp1uQ9y0XXodWs1mt5Nyt2rSh1jFeJ+D/ABdN4dvF+bdC33hXrGi3UOtWSzQu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GH5ZHpUa14n5ViSpoTVZW4+WpoWpGZbh61NHxVeFqmh5oCOhc0trObUI4766Wwt5G+ac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1WJGt42ZYbxbhfW3Z1/9GxVST7tWIRlqnlOiMi6q+cu3+9VrRdLWxk3Lt/3qqw9KuWs1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bl+9W14VbVNLVmXxBqn2X/nw+0f6L/36rm7O4+7Wxp8rYrnlE6IyO08O+JH01Ww+5bj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G8X5tu2uCtZvm3VuafqDCOueVM66dQ7LTdS2r96tS11SuO0m+3LWza3Hy1x+zK5jqND1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trutL8UW/wA33t1eaaTqX/fVb+l6oPm+7WcaNyz0bT/FUit+7Py102h+Jrll+Z68z0fV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Q/iRq5a1E7qNT3T1bwvec7t1d94ZvvkX5q8b8M60y7dzV3nh3Xvl+9XlVKJ2U6h7X4R1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USSP71eO+HfEW3+Ouw0nX/MVfnrx61GR6lGpE7hbhW3U1lVlasnT9S81d26tCGZZF+Vq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3VruVqxr6y+9XSSMrK1Z16qsrV2Rkc8qZyd1Y7d3y1nzWf8As10t5CuWrLmhX5q1jUMf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8tZt1Ys26unNnuqGTS8r0raNYxlROPm0tst8tQ/2Y3rXXSaP975agbScfw1rGsZ/VzlZ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X96uwm0ncrVgeLPDepTae7aVcW8Nz/01Tctae2sTGjcyP7K+98tI3h9W3fLW9Habanjs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OYbw6vzfLTP+EdVe1db9h/2aY+n/AC1UcRIn6vE4y40Xy93y1h+LJpfD7f6PYTX6/wC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r0abSfvcVQm0vazV0U6hjKmcl/Y7f3dtH9jt6V039nULYr/DW0ZEezOZ/sPP8NZTaZ/Z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9iNdz5O3+GsXxlZtHZx3kf39Pfz58RfNcJ/H/n/plV+0sYypmJ/ZR/u0p0witLH+zSzQ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ymFJYrtqrJZpJuXdWrHYvIjtWdb2byTNu+7XTzGXKY+3zN38Vt/z3gnSqf8AZu5t27cv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f6Nbbv8ArvT18L3Xl/3v3/8Ar5YEojWEcl/ZbKjbfvf9Mt8vyUaX4XutW1ZlDNs8r/rl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u7vota2k6V8u5v8Av1FB5VOVSxXKzm/C3gn+wtLZGuLq6bzf9dO26tj+xdzVurpLbdvz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qR/dqJVrBynIx6Sm6rUOkIVrpo9Lq1Hpfy1n7Y2jROVXRlb+H/x2nLo4X+H9K6n+y/p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tiJUTlf7J/2aBpez+Guo/spab/ZyVp7Qy9icz9h/2VpDpq/3VroZLBajbT1FHtA9ic62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LVfm2Vvvpq/3aim01Vjaj2gexOfuLReflrNuIa3rmLO5V+asu5j+ZqovlMuSPFVZY6tao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10vUvtm66/65ee8v/kGgnlJLqNfm/vVQaP73FaDfatUVvstn8v8Az1n/AHVQnw3fTRss1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f6ypiL2Jk3UP92vNfipf+TavdaU27VLVv9RAvm/bv+mFem6p4Vtdrfaf9J/673Hm/wDk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PTWWGGGNf9hP/Za0o1LyMZR90+dPEHib+2IZNUsLGS5tbj7guf3W3/vmvLfFX2r+L5a9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qn2q2/7bwf8APx/9trynWN19u3fLX0GDPFxETjrrd81U9rbWrSuo/vVTkj2xtXsx+E8s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Lb/1qeHpUdutWYVxQBr6J1WvSPh/MsUy/wDAa850Zdld14Nm8uRa4qkTqpH0/wDDnVlW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bf5W/hrxnwHrHl26/NXYLr37n71fMVsPeTPpKdb3EW/F2ueZbTfNXhnxLvPMab/dr0bx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vJfHl15nmfN/DXfg6NmcGOqXPMfEkm5nrm5Pvmuh8QfOz1z0y/NX0dGPungYiPvDNgpa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uN1XoKpwfxVcgoOWRqaa2010WhzfvK5iw6tXQ6L8rrRI1pnoHhmbbtr0jwndfu/vV5b4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L3n7tfmrmqHVTlI9C0m8/wBqtRbzav3q5jS7qtL7Q22uLlOr7Jsf2p8u2sS8Z7W6aa2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FclTLJuRqqyNuVvmo5QjUKd9fbVasG+vtzNWnerndWFfR7A1XE5yldXG7dWZcTfeq1e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zNWsTQGk3bqgkbNPZqhkb71a0zjIZKhH8VOkk61C01dMQI5m2mqcnzE1NNJy1V2bNBzg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fxUyP5aAJF/1dJRRWhmFPhb71MpydKALVu1Xrdc1Rgq9a9aALtuuKt27eW1VLf8ApVlO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utO3ZqyNNh2x1qWsm2g0NrTZGG6t7TboLXN2N1WnY3C/3qAOt0m+2lfmrtNB1Ly1X+9X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b+KEsI8yXKwr6u22p5TeMj0HWry11y3RLqPe0fzI+7ypYW/vRSr8yNWa2qarpaurfatW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n2qH/tj/AMtf+2X/AH6rn9J8ff2pu+y2t1dfvf8AW+R5UX/f2X/W1YTVtW/5/LW2/vxR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pvWeqWuq27SW1xHcL/Fsb7tQ6X480rVBt0tbjVmb732CL7UsP/Xab/VxVx+pfC3w/wCK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tW6/5bz3v73zvvf8sv8AVfxf88q7bwnq11pOmrbXKr9mtf8AlvZweXB/3x/yyoA6Lwv4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6bpe7/lve/vZYf8AtjF/8drtvD/wVsW0v/ibXmoa5N/fnfyLb/gKReV8v/XXzazfCOqb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S31GFvvbayqVOU0p07nEatp9npMbfZbZbX/rlF5VeceKo1XdtWvVfH2n+Tv/ANmvLfFV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yZRscBrEYZWrkNW+V2rsdV+61cdq/wB9q1OUw7pvvVm3D/eq/eNjdWbM33q0MyCfo1VZ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qu/eiIEe6hTupGbFIrYFaAD9aE6U2igB+4Uqtio6crf3qDnJ45KVZKhU7akVs0ATRyVJ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xtigCzHJUkc1QRtT6ALkM1PWaqSyU6OagC9DNuWrEc1Zcc22rEdx/tUAXlkzUlU7eap4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rWx4V8ZXXhq8Vkdms+6Vj0VhUp3KjU5D4TDYqaFqro24VNC1eEesW4WxU0bVWhNTRtla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XbWbHJ/tVoQ2dx9h+0+W32fd5fmbfl3UGhchbctWLdoAtV9NvriG1mWOaNEmXa4dvvV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UG0TcsZFWtizvlVawbNf3W5asxysrVmbHS6bcNc3CQxxzT3En3I413M1dNq3h3WPCtlD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3DbFM9q8f/oS15jq1hNrVm1ul9dWscnyyiBtvnL/AHWq14R0C18PwNHa26wr/ER95v8A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TlPQNKuGO6tbS9X+8u6uMjurqxukubG8urC7h+5LbybWWt/UvH2q+KtU+16pdXV1deR5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N9y1ySpmsa1zr9Bvhtb5q2LO++Y/NXFeH75tlbFneNuao5TbmO403UP9quk0PVvKbaz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Vb+n3+F+9XPKmVGpY9L0vWvL2srV1Gh+KPl+9trynStYZW2tXSaXqysvytXHWw52Uax7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67fw94o3Kvz14NouvNHJ8zV3fh3xMqxr89eTUono06x7ho/iT93t3VraX4i2sy7uK8f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6tyy8afJ96uCWF947I1j1STXlbd81VLjWlbd81efN40+X/WVXm8Zfe+ej6qb+2O4uNUR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m+9XDv4w/wBunw+LFb+Kl9XkL2yO2jkVv4qlXZtrkLfxUv8AeqdfFilfvUexkV7RHSSb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5PFS/wB6qsniZWLfPR7MXNE2JrhV/iqlcXCtu+asebXt275qrf218zfNQZmwqruqaONd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arEOrLj71aAauwUjKu1qz/7S96P7Q3DrQBNcbdrbaz7iPrVj7Ru/ioQhv4q3jKxzmft5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NbXKtCzfMua7AaX4f8VahbNa6pa+H7nb5Uvn/uvO/wC2tUviZ8FYbW+ea/1a1kuY4Eng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/XL/AFlXTrXJ5TE/sdW3bW3L606PwybFftH3m37K2F1K1/s9Vtv+XhNsv7jyv+A1GvzR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xieb+F/Ca+GdSvNK+X/iVz+f/wBu8v8Aqf8A4j/tlW6uhpI33a0fHVjJp8ml+IFkaO2t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iP8Aclb/AK5S7Nrfw+fLUml/xbqr2xn7Mx9Q8K7tL+z2yr93ZF/yz8mq8Pg1jb/O3kt/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JKuaPaSM5UTnl8L/ALv7zNWe2k3W1m+1f6L/AM8DB+8rslTauKqzQ/N92nzD9jY5230/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e3+X/aqwtmq7qkjjX5qf1o1jGKKsem/NVqHS6sQ9Ktw/7tZyqSCNOJQj0vdu+Wnx6Q1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5qeaRpymK2lOtRtZOK3qb5K7fu1XNIXKjB+yN/dqJoflrbaGsHVNWtV1Q232q1+2f88I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IykRKMSNo/m+9TfLqrtutSXba291tX/lvP8Auov/AI5Qul6r8y3N1a2vtbweb/5Gl/8A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ho/9qsnVNctrVWVZI5pP+ecbbm/75rUTwrpQb/SftV5/03nn/wDaP+rqRXs9Jixaxr8v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OvL7d9n0+Z1buf3VUrrwnqV43764azVu0a7m/wC+2rstJ1T+yf8ASduG8/8A1tR6l40t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7z1USJROXt/h7DDZyMzSXDertUjaTDY2ce6NUq5feMI1s5lj+Wufv/FXnW6bvmqSCa4Z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VXuNa+VvmrLu9Y+981aAR6tMu5vmri/FVwq7vmrQ1jW23GuK8Va420/NV04+8c8vhPPP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2rxPxN8rSY/2q9S8Z3rNI/8AvNXlviL5o5f71fTYL4T5vGfEctc/dqtP/qmq1cL8tV5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lTYaNhqXy6PLrQzC3VqsW6stRxLtWp4fu0Aa+l8V1nhm48uRa42xm21v6HdbZPvVyyNI1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2FfmrpV1z9z96vMfDeqbY1+augj1b9396vLlRPSjiPdNfWNYZoz81cB4suvM3/NW1fal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rjzd9ddGnYxxFa5x+tLuZqw5o/vVuap87tWPMv3q9OmefUk7lRl20lOZaaBsroIkWIP4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q5bru3UHLI0tPiroNHHzVh6aPu10Wjx/NVSNaZ02jtt2123hm4/d1xWl/wBK63w7JtWu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6+X/AHa3IZt0e7dXJ6bcba29Puvl21ibGk0ny1Wmm+9TWm+WoJJN26gCC9bcrVk3S53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o1BzmHfJ96s2a3+Zq2rxd26s6aPhq0NDOb5c1Xmb71WriPbuqjcH71aUznK80n3qqtJ9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/vV1RAa0mai3fNQ33WptSc45mxTaKKAJKKKK0MwqWL+lRVLF/SgCzbrmrlr1qnbVagoA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2qsJqZZNooA2NPuWUVqWt0hX5mrmbfUPl21ahnaT+Kg0OmhuV7NUyXcn8NYun7lras5l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X/Sbj7Kv/Pvbwf8AtWWtXwvptrpvzrbbrhv+W8zebJWPZ3Falndf+O0G0TpVvFNO+1rW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dNurM2Olsbn5fvV0Ph26+9XF6bO3l10Xhu4YM1AHc+F9Jbc32W5azb0/1sUn/bKva/A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fEGlLa2zf6q9H721m/4H/wAsv+B14p4Vb5fvV6no/itV0vZu/wCWWz/gNcOKp85vRqRR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GrSND8sbfKoryPxNdeZcSLXXeI9BFpO/9h/6Kvlf8eE//Hr/ANsf+eX+f3Vef6pqjSbl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NHkIlUuYutTbY2rkdSk3M9dDrl1uVl3VzV18zNXYc5i3jferNmb71aN5941mS/frQ5eY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Tv8AdqCToaIhzFdm+9RRQOlaBzDX6UittpG6NRQHMLuNPDbqjp0dBiSRtmnVHTlbFAE1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bfeoAsxmnVDHJTvM3CgB3mtSq2aifrRHQBYjk/2qk31VqSORhQBahkq5bzVQhbFWofu0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/aPpVZJNtHmUAfD8fRqkV/lqJW20+N8LXjnqEkcny1LDNVapIelAFuFsVah+7VK3bDVe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/NWlJpsMFvG8dzHM0n3kC7fLrEqzbtip5TaJow609r8n3q07G9W6XczViW8ayN8y1oWt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Jsa1u21mrQt9Q2/LtrFhbC1qaPcJDMzSQxzL6SUG0TVt77dVqG+Vl21mW8dWoY/9qsJR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ferat775WrmdLOxa1bdm2tt+akVzHRafe/7Vb+m32T96uPsZ2Xitiwvdrfern5Q5jttL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4VZvmrktJuv3dbWl3HzVhUpm9Oodjpt9lq6HSdWaP+KuP0tq3NPk2r96vMqUTvp1jsNP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4PFG1fvVwy3nlH71Mk1po/wCKuf6udMcQd+fFX+3UbeJmP8Vef/8ACTf7VOXxFu/iqvYm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H+/T4/E23+KuD/t//apv/CR/7VT7EqNY9Gh8Vbf4qnj8Vf8ATSvNI/En+1U0fiT5fvVj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+Eob+/UMnij/AGq4BvEzbfvUn/CS/wC1U+xH7Y7r/hKW/wCelOj8TN/ergV8Qbv4qkj1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x6APEzf3qmt/EW7+KvP017/AGqnt/EG3+Kp9iHtj0e315WXrUya9/tV57D4o2o3zVIv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tjv117/ap8evbv4q4BfFH+1Sr4m3K3zVXsQ9sej6X4ofTbjzraaS3kX+OOTa3/jtTLqy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/wBY1W7XXn/57NU+xD20T0iPWk/vVYh1pf71ee2+tN/e3Vbh1xl/iqQPQ9P1C31rTbnS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ayj/AGHXbXHfD/WpJNNubO6k8y/0md7C6f8A57Sp96X/ALa/63/trUVl4jXcu5q5rxTq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+kjCx8XJ5DfN8sd7FEzIv/bWLd/4DN/eq+W4HpMd8u371Dagu371cja64+3az1Y/tZv7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+qL/AHqibUlYVzjasq/xVC+vKv8AFV+zI9odQLzdU0Myq1civipY/wCKpF8aKu7bU+xk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bVqRdU3Vwa+PrpW+S1/7/wD7urMnii/vI/8Aj6js9391N1HKONRHcwzbqpzeLtNhukt0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5UHzyL/vLXDy+TM264muLxv9ttq/981oR6+1vHtjjjhX2WjlJ9sbOqeKv7U/49dLuv8A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RWZ1a4sf3l9a2b/wDPCCBpV/7+y/8Axqsn/hKKY3irH8VPlJ+sG7/wj1qu55Gkvm/2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L+VLeO2/3K52+8QM0TbpmX6Vk3HiFFZv3zN9a1jEz5jrbjxMvzbfmqjN4keTd89chceK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jxQ7bvmrT2Mjn9odlNr33t0lUZvESqzYb5q4ybxF97c9VJPEaq33qPYyJ9oddda0zK3z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3fNWJL4kZl+9VCbWg275q1p4eRMqxr3erbt3zVm3Wofe+bbWTdatt/irNvNc27vmrpjh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t3LurMvtcXa3zVjTawvzfNWXfat975qqNEz9sXtW1pfLauE8R6wrO3zVpalqisrfNXGa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7D0YmNSt7py/izUFZ3rz/XLhWZq6rxJNuZ647VPnZq9jD07Hh4qp7xjXXzVXZas3A2s1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/m90jojjp3l06r9mc/MxqrtqVV20Iuylo9mEZSLFu201q6XNtb71ZCNtar1hJtasuU7I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a/erct9S+X71cdpN1tWte3uWK/erD2Z0RlI1ri9yv3qw9Um8zdViS6+Ws29m3bq2p0zO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sqaPhq17x/vVnz9GrpjE55Ge8dMZdtT01lxWxykdt1atG2+7VCMfM1XrXoKANTT2+Za6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Za6jRZPlWqkaU5HRad1rqNFk21zOmsu6uk0esZROiMjqNLk+atq3b5flrn9Lk+at21fc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Ml706FKVo6AKknU1RulxurTkj+9VK6j+9QZmLdL978qozR8NWpdx/eqjJH1oAy7yP5TW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22tWbcWv3q2iBkSLiq0laFxFhWrPuJNtUBXb7rU2nfM49qbQZhRRRQc45T8tOqNTtqSt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Yv6UATwVZhaqkfRqmjagC9HJUyybqoxyVLHJQBdh61es2rLhkq5azUAblnJV63mrHtZv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3a3FX7e6yv3qwbW4q9DcUGhsQ3VXLe4+WsKG4q7b3HytQVzM6TS7pfLroNFutrVxuk3H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szaJ6B4f1Ly1+9XRW3iDy7dvnrz3T9Q2r96tD+2tsZXdU8oG/rHiLdG67q4PxJP57O1W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wtQ1ANu+ajlMzC1SRsndWHeXW3dW5qUgk3Vg3lv96qAy7t926s+StG4h27qpSL96tDHm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3q1IKrsPvU4hzFdlxTakZcUm35cVYcxA3RqVV3UrLmiNfvUBzDqKKKCQooooAko3UUUA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RQBMrZpwbFV/Oo86gC0sm6nxf0qtDJU0clAFq3arUclUY5NtTRzUAXFkpdwqos1P840A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nR/xV4Z7BIoU/epfl20yn7flxQAtrNu3VoW98si7ai0/T91rI1Q6fH/pTbqDQvwtuqxD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1c5oWIX21btbhlqpD1qeP7poNDQt5Gkfaq/M1aVrDJDtZ12BqyNJ8T/8Iqv/AB86pi6/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TW5qWlt/ZVtdK159b3ZFNN/2x/5ZUG0S1azblq5HN96snS9235q0LO3j/5aXMcK/wC2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abcNW9ol3HDJumjkkX0R/L/9lasrw/DDqkd1dWc0Mn2WeKCeIf8AtH/nrV5PvUuU05jX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jJ8tYtrJWtpTblrGVMo6PRyzKtben3HltXMeGfEyafqDLeaTqV5asvzS296kXl/9/Yq3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RKidZpd98tbNnqGV+9XJ6XIyr96tqxk3VzypnRGVjYbUPlqjdXzfNToxuWo7qzZo221n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obWPzUz+2tv8VZ15K8bN8rVlXWoNHu+ap9iae2Oi/t//AGqP7e/2q49tWbH3qI9Ubb96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dcz/ABVIuvbf4q49dW/2qG1Rv71HsQ9sdh/b/wDtULrm7+KuN/tZv71TQ6k3zfNR7Er2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qaPWP9quRh1Bv71TR6k396s5UQ9sdYutfL96pI9Y+981coNUb+9UsOqNuo9iHtjro9Yb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/irlodUqaPVKPYh7Y6iPVG/vVIuqMv8AFXMx6pUq6pR7EPbHSx62y/xVLb68zN96uaj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Vj+9R7EPbHYWusNt/wBZVq21hm+8+6uNXxBaxr8z0L4qtU+YPurOWHiaRxB3Uep7vuyf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UeBbyz+07Lm12XtlL/zxli/exVx83xE3fJDZ729T+7qrJ4g1S43fvLOzX/pm25v/AEGo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Twj4t/4SLSba5VvvRfNWhqXi6DT42X7RuavKdJ+zaVqV5a7vtH2qeW9gzL/z1/1yf9/f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b7tX7GxhGtI6pvEk0ndqj/t52+8a57+3l2VE2uLiuiNEXtmdRHqu77zVPHqigferjl1h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Xd81HsQjWOuOuYNSL4iYfxVyC64o+81J/bq/3qj6ujT2n947q38TMv8AFUy+KPlbc9cH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uvK38dH1dB7Q7GbxJz96qbeIm+b5q5WTxF8rVVbxH96l7Ez9odbN4ib+9VK415W3bmrk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qMmrvI33q0jRJ9sdXea4qL96sW88SfM3zVj3Gobl+/WVc333q7PYnP7Q6BvETyM21qj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L/2phm+bO2nNqjbaPYh7Y6ZtcX7u7dVefWvlba1cvJqT/wB6mtqjKPmatKdEzlUNi81h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X3vmqjdapu3fNWXcX33vmrT2ZnzGpNqXLfNWbfakw3fNWfNq21W+asu+1dvmpRomPti7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crrV0zM3zVbutW+VvmrnNW1T5m+auyjTM5VPdMbWZGZmrnb5WbdWpqV5uZqxbqTdurvo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4zbhPvVV3fNVy4P3qpsuGroicwU9F2Uka4p1dXKc4qrup2wUJ92lo5QCrli9V446s2q7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6fNWta3Hy1g2sm2r1vcfLS5TT2hoyXHy1SuJt26mmZsVCzfK1XGJPtCvdSbt1UZF3M1X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60J9oVdlNeOrSp/eprR0GZTWH5qt28fy0xV3NVi3j+WgCezk21v6TebVWubjfbWpYzMq0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6VttdZoXVa4Lw3MzMtd54f8A4fpVcp0U5HSaSuWrobOP5aw9HXdJXSaem9a5TqLFrDUr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tSyQ7VoAy5IfvfrVC6j+9WvMv3qz7iP71BmY11H96qEke3dWrdR/eqlJHuVqcQM26ZVV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a8tflase6Xy9392t4gZ91b+arVmXVi8ZZlXdtrYMyiopG3KaAMFbhbhmRl8t/SoZF8h9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3pK3H3m2r/fFVfs7WfyMnmJ/z0oOcbGuxfenUbdv+7RQBHUlR05flWtDnHVJUdSUASK2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1JHQBMslSRyVXqRWxQBbjkq3azVnRtVm3koA1rWartvcVkW8lWoZKANq1uKvw3GVrDt7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oa9vcVdt7j5aw4ZmzV23uPloA3tLuNq1t6ffba5jT5vlrRtbrbWZtE6y11T5fvVI2qfL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fvVN9o/2qCi9dXzMrfNWXdXDNu+anTXny/erNutQ27qDMWaRtrVnXE33louNT+Vqz7i8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bdWfIv3qlkuqi8zca0OcgZdtQsuN1TyNmoH+7TiBCy7aZt+SpB0am1YELLim1JJ1NR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Ip204SU2igCWGT71TxyKaqx1InSgC3HItLu/2v0qGnK/rQB8a0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4Z7BIvy09W3VErbqdQBMsrKPlZl+jVZs7aSZtyLn+9VL5q0tNsb6G3e4SPfGv3iGoKi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NsUi7pFZqIxlqzNi1BViHpVW2q3GuKDMu2+2aPb/ABLVvTU2tt/2qoeHi0l06tV+NWjv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hIjpmoeJrXSV/wBJqKPczVYs9JjkvI5pE3be1BpE1vh/qv8Aaul/2ra/av8AnhBPPP8A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8q6SOZmPzLtasfTbrytSa6Vdsn8P+zWil61wzO3zbvSp5S5Gjbybd3y1raT8tY+k/ZdR0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9fBBPB+6uErVj025jbc33awlEcTXsZNjVtWF4u2uat2aFfmq5bXjK1YGx2FneYT71aOk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xU3i6x8P2vnX1wtvH6mtjwv4s03xdZrJpNys03/LeKX/AJY1lKISO5sbrzK27O3WaPbX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do7ZjWmaBdeC/t0Z2p/47XK6/wDDGb52VWr2PwnbJdbVatnUfCsNxG3yLWZmfKGreF7r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iaG4Xcu1lr6a1z4cwyb9yLXD+JPh7BDu/dqrVPKVGpJHjcNu67t26nSSNHXaal4bW33f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x+Wj2ZXtjNW8ctVu3vGK1Qx89WbfbtO6j2Ye0La3zLu+apo7773zVn5X+9SfaFVW+aiVE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/haprW8kX7zVjS6nHF96Rart4uht/utuap9iV7Q62G8wtKbzaPvVx/8AwmjSfcSo21a5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e0OzbXvs+7cy1APHUMbMNrN9K5BWkb78jN/wKpY5lX/aaj2Ie0Ook8aSXHywx/nTV1K/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+asFdUVU+X5ad/a1HsyuY6SP5v8Aj4ubhvbz/lq1btDDu8uONN3p/FXK/wBsL60LrW3+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LXUPLWntrSr/ABL/AN81x9vrTBfv0860/dqPZhzRNTxnrUei6euqJ8yaW/2iUp/FF/G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e/tdv9r865tdaf8AvLWV4U1T+y1vNK/i0uf9x/02t/8All/8R/2yqvZyMZVorY71dYX+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q5L+12o/tNv71axomPtDq11hc/eqZdYXH3q4tdUf5qsR6s396q9iHtDrP7Y96b/a1cyN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+Kj2IpVDpv7Wo/tZv71c1/ap/vUv9rUexJ9szoG1T73zVGdR+981YLav96mNq33vmo9i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rfNVKbVv9qsmbUGbd81V5Lr+LdVxok+0Nj+0Gb+Kmtfblb5qxGvmX+Kk/tL3reNMPbFj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E8qSRmZk3btv+zViTUtu6sttU+VlqrNqn3vmqvZkxrGrNqn+1VO41T73zVmSXu4t81VJ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0yZVC5c6o3zfNVVtQb5vmqhNfcNVSS++Vqr2Zn7QtzX3DVm3l5/tVFJebd3zVnXV196r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b3Ib5qwdSm3M1Xbi6+Vqx76b5mrenEn2hSvJPvVlz1euJM7qoz10RictSRRmTdmoGT5q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axOfmI6KfsFGwVvExBPu05PvUlFAFiHrVi3Wq1v/AEqzBQaFqJty1LDJUCripo91AFpZ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bYWigAYfLULLipJKbQBD5LUjQ5q3HHStH8taGZQWH5qtQw/u2pyx/NVmKP8AdtQBUht9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NUNrAxZq3tC03c+7bQETS8L6f8y13mh2u0ZrnfDVjt/hrstJt/3a0pfCdVM2tBt66rTb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4rstHtV8uuQ6gtbFqJ7NlVvlras7FWWnXFitAHJTQ/eqlcIvzVYvvF1ncXD29q0moXK/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/wDfrdVNtL1XaytbWtou3/lrP5slAFK4j27qyNU1S205WDNub/nnF80jVd/svzC32m5u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2mw26tsX8TQBzt1fXF9u8m3W3j/vy/erMudJdmZnkmb/AKYiunk27m3fNWfqXVttbRAw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tquRsq6y7ahkj2K1UcvKUn43LVaRfl21O/eo2Hy0GJRkj+9UNXmjqGSOgCqzYpGbNLIu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NUiNtNQ9BS7jQBZjb71SRsu2qayVLHJQBbVvl+7updwqCOT71SRNuNAE+4VLDJ8tV4/k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bzVbt5qzoZKnhkoA1LebbVy3mrKt5KtwzbaANS3uquW95trFhuKsW9xy3zUAb1reVet7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q7b3lBUZHQW958v3ql+3H+9WLDebTUq3mf4qzL5jQlvM1TkuN26s7xH4rsfCeiXWpald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aeVtqRqO5/zzXgWqf8FH/Cgurj+zdB8VatZ2zEPeQ2qLEQP4hubIGOfmCn2FRKpFOzZU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NN96qc0lcP8ABr9ozwz8e9Lnn0K6mW4tsGezuUEdxAD0JUEgg+qkjtnPFbfjfxxpngDw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Y6faLuklc9OwAHUsTwAOSeBVyaSuyVFt8q3NVpPvVD53+c14Bcf8FC/DKn7Qnh/xVJpS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Iyfb5/0JB9u1ev8Agj4gaX8R/DNtq+j3cd5Y3Qyrr1U91YHlWHcGlGSlqiJQcfiN6Sbd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4yftReF/grex2WoSXV9qkwBWxsoxJMAehbJCrn0Jyc8A1yWgft6eFL7W4bHVdP17w+1w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XPGW2sWAzxnaR6kUoVIt2uV7Kdr2Pc/M+Smeb9KhtrlLuBJI5EkjkUMjKcqwPIIPoa8d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hv4y1DQ73T/EE91psvlSvbwQtGWwDwTKD37gVpKcYu0iYwlL4T2Vm+9QjbTXivgn9unw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1np3iKO61KdbeJpreFY1ZuBuIlJx9Aa9mXb/AA1UXdXQpRcXZk1JsFCsu2vJPH37Znhf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tdW8R6lbsVmTTIRIkTDqpYkZI77QQDkEg8VMpxjuONOUtketMuKbXnnwY/ag8N/G27ms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z2V4gSVgOpXBIYDvzkdxXodVurolpp2YUV5F4//AG0PCvgzxO2i2cOqeItSjcxummxL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3MP9kHGCCQa2/gr+0Vpvxr1LUrK10vWNLvNKVHnjvolThiQMYYnPHcCpjUjJ2iXKnKK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QSUV5p4k/aq8LaP8QdL8M2Vx/bGqajdpaSfZWDRWhY4y79CQf4VyRg5xXpO+lGSkrrYc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RXB/GX9oXw38DbSE6xPNLeXI3Q2VqgknkXON2CQFX3YjODjJGK4/w7+3R4X1DXrfT9X0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lT38CrDz0LENlRyPmxjHJIFSqkW7Jlezlbmse4p96n1BBIsiBlYMrDIIPBFSK22rIH0B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3CgD48pVbFRK3pUindXhnsElOjk+ao0+630qSEZagCwqjbWrY3P9n2bfZ7q6jkbslZ0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NQVE6D/Q20v/AJemvP8Alr59UPLXd8tVoWZVatLw/wCJrjTlkt/Jt3dvmR3G6g2G261b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zff8fL79v3f9mrel/MGoAk01fJdmq5538W2qK3Y3Nt/hrQ0mazv123E1xC3slBjEtaX8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8K/NVHT7VGl+aRUVe5/irY0nUFCsv60HREuaPtXUP9I/u/vavb41kby/u1n/AOlab4pa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Nk8E8/7qKaL+/vlq5pOpLqYZls7qz2/89f+W1L7JsXo5Nq7lbbU2k/u9226uv8AtvP5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alb6bIrXEqwx/wATmuT2ZUToY9QZW+9U8esbf4q4VvGU2vahcw6VtuYY/u3Eg8ta3tJt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92p5QjUuaWpaTpXj7U/7J1S0um/5brP88UVdD4V/4pfVLa0tbW1bSrWeLz4PP8r7RF/8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fnbdcfwU3wn4DutSb/kK3X+o8+ef/wDe1MohE9I0G8eNt26u48O6ksir81ecaLJt+Va6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p0RPXvA95++SvSNL0vzov7zV5N8P5P3nzN825a9/8A+F/wC1tJeT7Vbw7f79Yy0KPP8A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1PvV5X4imxDcbvv17V8WLOz0G3/4+re8df+Wifw186+OvH2lw+ckdwtzN/cSqpyuc9SRg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tq0se5stTtW8UXFxuZY9tcvqV5NOzfNWnKREsX19bQ7vmWsu58RQw7trbqo3St826s+R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5i9ceLmbKxq1V/7Yubhm+dlqq0kO35aryXG3dtaqD2xpbmk+Z5KFeOP+LdWLJfuv8VQ/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e31RI/uip/7WrlI9S2rT/wC1fegPbHRf2luZvmqWO+4+9XMf2oxo/tRirfNQHtjqf7VH9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uRbVGP8AFRHqjc1X1cr2x1n9o/7VH9o/7VczHqTbad/aLVXsSPbHUR6ptX71TLrDL/HX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erMKPYh7a5039rVV1bUv7L1S21T+HyvIn/3Ky49S8wfeqS+kXUNNktX2tHMmxh/eqoxL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7aP7T9q53w7fNJpuyRv31q3lPn/Z/iq0dTC0cpMahsf2nSfbzWP/AGp9KZ/atHKV7Q3F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7v4q51dSYVLHqTfNRykyqHQi+/2qd9srCj1Bvmp/9ot/eo5SfaGs1996mtffe+asdtS+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u+an7NmEqhqy6ltVvmqvJqLc/NWY19jdUEl43zfNWsaZHMzTbVPlb5qibVMfxVktdfe+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5STUfUv9qo31DJrN+0fK3zU37R975qUYj5i+198rVUmuvvVXa6+9VWa6+981dMYi9oTT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x96q8lx96qzXGKPZk8xLNcfMaz7i6+ZqJrj71Ubi4+9VRic/MOuLjhvmrMupvmappJvv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jEkhmkqnIasSfxVXkrQ55SIWX71R1IP4qay5pxOXmG0Uuw0bDW8ShKVPvUbDQqtQBND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oVzVmCg0LMK/K1Sx1FD87VPGv3qAHp92nKu6lTpUqx4PzUARLHTvIqZY/lp6x0AQLHQ0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WtDMoxw/NVq3j+WnR2/zVatbWgB2m2fzV0+k2u1fu1mabbqrV0WmqqxUAaWjx+XXT6G3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j+VU3Vt6T/auqRr9lbTdNVn3SzzwfaZWqZRudEZHcaIuxa6DR/FFrq25bX7VqjNP9nb7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KbTf6qL/gdczpPhe1Y7rr/ia/8AX9P5sX/fn/Vf+Qq9V8H3CrpaovyRr92MfdX/AHaz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+BfEGrLua60vSv4s/wDIQl/78/uov/IstaepfCvSlX7Tqv2rXLq173s/7qb/ALd4v3X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bvu1a8Uaf8rNWMahtynmurN5eltbs21V/wBVFB/qlrjNUZttdn4o/dyN/s1xuqMtaEmD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NuatK56NWbd9WoAz5C3zVVm+bdVqb+KqsnQ0AZ12uzNUZfvNV64G/dVKZfvVocZSl+8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lVZWwaDMa0lQySU2ST71V2k+9QASNmm0UVoZhSK2aWms1ADqkqDzfpSrNtoAtq2Kkjaq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Auq26l3VAkny0vmVXMBbjkqeFqpRyZqeGSjmAvRSVYjmqjDJz/eqxHJto5gLkc1TwzVQ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RzAaUM1W7e4rKhkqeOajmA2I7ipVuKyYbqplus1IDPGPhix8deG7zSNUh+0affKEni3F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4OO1TaZY2uiadDZ2Ntb2dpbqEihgjEccajoFUcAewpn2uvD/AI0/tZy23iCTwj4Bs5PE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Lut7BuhJPRmXvn5FP3jwVqZSUfV/ezSMHL0X3I5XQtPtdC/4KNXUOhxxw281i8moR24G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Ay+wn/aPvUn7aN7N8R/jN4E+H6zeXY3s63d4oONwZygP1VFkx/vV237NX7PMnwjF9reu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yby6LFhEpIYorHliWALN3wABgc+ffFt2j/b/APBrOcKbOMLk+04/nWahb2VOXfXtu3b0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kekdPkkr+rPoR/DumjwyNF+w2v8AZIg+yi08seV5WMbNvTGK+d/2L5pPh/8AGHx54K8y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jHoI5PL3f8CVo8/QV9HySV81/Bhxc/tz+OJoSVjjtplbA4J3wg5/EE/hVp/v15qV/lr+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/M+gLTwPo9n4wu9fWxhbWLyNInunXdIqKMBVJ+6O5x1PXOBjg/2yNO03VP2ftck1BIGk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o5t6gbT1yckcdQSK6z4i/E7R/hX4al1TWrxba3j+VFA3STv2RF6sx/IdSQATXhY0fxR+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DceG/h/ZyCSKEn99qOP4h6kjjd91c8bjnMTXPH2Uf+G8/wBfUuj7rVWW35+S/L0PWP2T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Mm6LmT7KQu/rsDsE/Dbtx7Yrgf2Y0XXf2ivitfOqusd6IBuGf+Wso/8AZPSvdNG0+DQ9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tbSJYYYkHyxooAUD6AAV4x4g/YJ8I+JNcvtQn1PxItxqFxJcuI54Qis7FiADETgZ9a3q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/wAbGdPl9m4Sdr2/A9vSzhjbcsUasOhCjin7hXydrlp4i/Yk+Iei/Z9au9Y8G6tIY2tr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bnarhSGDLjdggjAIr6uVtwyOhpwlzRuvT5k1I8rt9xyf7Qfjib4d/BbxBq1vJ5d1b2xj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D3BYH8K4/wDYh+Hlr4P+Ctnqflx/2l4gLXVxNjLMm4iNc+gUZx6sal/bb3t+zlrW3PEt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Rfs2Sg/AXwnjn/iXRDg+1TT+OcvRfmzSf8OK7tv8keQftg6bF8LvjZ4J8baei2s01zsv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8t6lo2ZSe4Fehftj/FW4+GvwZnNhI0WoazKLGCRG2vEGBLuO+doIBHQsDXD/APBRWVZP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S/cpgc4CYPv1Iqp/wULlktvC3g4Y8wR3EpO4ZDMETGfrzXPL+HKHTmt8ny3/ADN4a1Kc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PTv2ffhpovwD+G2mxXTWNlq2pRJJe3E7LHJNKwz5e44JVM4A/HqTXpKlZGEi7WJXAYdx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+x5pPjjTv7U8aXmp6t4k1KMS3Ey3BjjtGIz5cSjgKmcDORx0A4rlPgPdal8Af2j7r4cz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NYeaf8AVnYZFYdlyA6sBwWGcV1cz5+WSte9u3p9xyqKcOdO9t/8z6a3+9cT8cvhJJ8a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60e1W5WW6MCktcxhWBjPIGCSDzkcdDXZUUSipKzFGTi7o+VPiR8JdD+Df7Rfww0zQ7do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bfLcP54G529fYAAdgK+sfMr5y/ab/wCTrfhj/wBdYv8A0eK+i6nD/wAL/t6X6FV/jX+F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4fiX+2F421bWAl1daHJJHYxyfMIdsvlKyg/3VXH1fPWvWf2oPAlj45+COvR3kKSSadaS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saFgQffBB9QTXnHxU+C/jD4afGabx98P4ItSbUA32/T3IyxbG/gkblYgNhTuDdBiq/xC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D/VrfVNBg8D+HbWyluNSuJJC9xdLGpfykGQQGxg8dCeT9088tMN7NrVJ39dXe/8ATOlK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pp/Wh337F3jG48Zfs/6S11I0s+nPJYlz1Kxn5PyQqPwr1hWrxH9gDTWtP2f45GXaLvUJ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81Ne4bdtd0ujfZfkji6tLu/zI91FSMuaj2NUgfHCfeqWPq1Rx/xVND1rwz1CWFcVMq7a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jH96rO1V3VShuNu6obzUHXdtWg0NaNtu3dU0a/Lu/iqnpNq0kO66Zluf+WUVXVjZfvfe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2/M1a2j/AGkaXdfamtdv/LGIwVl2Nx9luletZr37Uy0FFX+1G8L6TefZvsu66/4+P3Ce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amgpHfaat4rK0jfNtp0MYkjVWX5adDp6W3KKy0AaFnbtcN92teHS2WOqej3U0Kr5b7U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rEen2LyffdfuxhvvUFRLWk3n27Vbpbr5v9V5E8//AC2+TyqXR2uf9Kb5W2/6iD/lrNWd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3cyx2flvsVJH3M3+7Un9sMzfZrVtv7j/AJ4UERNO6vPOWN5Fa2f/AJaxM1Z66xb6gJkZ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zT1h1bfHqf2hGh/5a7vvVpf8ItbWKxyeSsKzf6rP8VZmpFo9x9ns1j8uFfdF27q2dJ1L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22x7qmXULXU9Mb/SPm/1HkbanlKibC6xJpMi3jNebln/AHHkQVveGo5lt2kkmmm8ztI2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K6b5d1aWk/aWHzXWFqZRKjKJ2On6otv951j+jVv6H42jsw25pJPotcDpunwxybv3kjV1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Y/8AgNZj5j0/wr4q1Rv+PW127v8AlreT+Vtr0i3vNcvdN/07xI1tu/5ZWEXlf+PrXlHh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b/wlG2Kp9mKNa4eLtG0+6O+5kvL6T+/PK0jVxWsSLpsbrbrt960Ne8TeYzfNXI69rTT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mDq18qsyrXP314o3VPqF18z/ADVgalfbd3zVt7MnmIdU1LG6sO4vPvNUl7cM26sm6usb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Df3qa18396s5rz5qikut26n7Ez9oXpL/AK/NUX236VnSXFRrd7P4qPYh7Q1ftg9aVb5c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VF9t96PYh7Q3ft4obUM/xVhfbm2fepv2x933qPYh7Q3Ptn+1R9oX+9WQl98v3qX7d/tU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WqePU/XbWLHdfLUi3lAG0uoIKct4n96sP7TT1uqAN1bz+6361JHqDr92T/x6sGO6bn5q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LmNxZ/I1Lcq7Y7iD55R/f/z/AOgUv9pfeXd+NZV5cf6Hu3fMv3aLafzrZXb7zVIpVLGr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ferNN1t/io+2D1oJ+seRrrfbacmoZrF+3Uq33+1tqoj+seRt/wBpe9NbUvvfNWP9u/2q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WPI1GvG/vU37X/tVm/aKPtFbRiZcxpfaqRrqs77RTluKoCy0maTzttQ+dxVea627qjl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VFrz73zU1rqnGJPMWmuqryXX3qqtcfeqNrjNacpJPJcVDLN8rVA1xvqNpvlajlJ5gmm+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kkqpM33qOUkZJJVZmxuqZmxULLtrSJmQv92oWXbU9NZcVscZTZcUKmVqTy6FT1oAhop+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op+wUbBQAsJwrVajqGOP5WqaL79BoC7tPb+/u/8AIdX7f95t2tu+XdTVVWX/AHqXS2/s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0E/8A7JQaFyO3ytSeTUyxsaMLQBGsdOWP5afsFDNtFEQBbXNP8nbUIuGFTI+6t4mYRNta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Q7qv2dqtMC3YjNbGnq1Z9jb7a2tPVVrMDQ0m3G75lrptLfylrn9ObbW1YvQOO51Gjzfv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37lVrzXR5G8xa9A8KyfuVrmkdsT2b4X6St59+RVq18QdN+x/ck3Vz/gnVvsv3W21P4s1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Idmh594uk3SPXD6hJ8zV2PiObzGeuP1P7x+tdUZHNzGPfNtU1lTPu3VoahJ8rVkyN96t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96qT9KsXEn3qqs33qoxI5l+9VOZfvVcPSqc3SgDPuk+Vqz5m+Zq1Lhflasufq1BmVn+7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u1Ukb71ADd9OWT/aqOozJsrQzLPm/Smb6q/aP9qpI5M0ASHpTPm96lRdxqRbfdQBXjZq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ce3dQBbhk+Wl8z3qBW20qtuqeYCwj7qswyfeqgrVYhk20cwF6GSrCyfjVCOapY5ttHMB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PlaqMc391qkjmo5gNKGapo5qz45aes1UTE0o7ipVuMVlpdbf4qet1QUcB+2F8R7z4e/A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vL50sY5UJDRb87iCOh2hsHsTXmn7Onx0+FPwW+H9nbrqTJrV1Cr6lcfYJ2kllPJTcE+6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1JJ998RaHpvivT/suqafY6la7g/k3cCzR7h0O1gRkZPPvXP8A/Cm/Bf8A0KPhf/wVQf8A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11t9y6febe0i4KLvoZvh39sPwH4r16z02x1iSa8vplghQ2Uy7nY4AyUwPxrhf20/DGoa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XbPcy+G5lW7VR0jV96E+i53qT23ivUtP+FHhPSb6G6tfC/h21ubdw8UsWmwpJGw6FWC5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liZWVWVhhgRkEU5RbSf2k7r+vvJjNRlotGrNHmsn7ZHgRfBv9rDVlMvllhYhG+1F8f6v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8VzX7GfgfUHTXvG2rQm3uvFk5lgRlw3lFmcv64Zm49QoPQivQYvgj4Nt78XUfhXQFmVt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BjA/KusR8DinFe9zvfb07/f+QSkuXkjt1+Wx8q+P/iJ4d8T/ALVmoN44umXw94aDW9na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DuVQeCxZj67VByOK9ag/bO+G8EaoutSKqgBQLCcAD0+5XXaj8KfCur30t1d+GfD91czs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JGPUliuSfc1GnwX8Gf8AQo+GP/BVB/8AE1FOM4wUdP8AN9zSpUhJ3dzS+HHxL0f4qaDJ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kphLmJ4/nABIwwB7iuY0P9rPwDrUMm7XobCaHIlgvEaF0IOCOm1j/uk12Xh3w3pvhGyN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7MXMVrAsKFj1OFAGeBz7Vi6h8DPBesXklxceFtClmkJZ3+xopcnkk4HJPrWvNK65f6Zl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xh8bQ/tefEjw74Z8KxXV5pOnTm4v74xNHGqkgFvmAIAUHBYAktgD19++KvxV0v4LeDX1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RIEjt0DSSO3QDJA6AnJI4HrgHU8O+GNL8IWP2XSdNsdNt87jFawLCpPqQoGT71Jr/h/T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WdtqFlNgvDPGJEbByOD6HmjlcYWjve9/u/RWRTnFyV1otLf15nK+IUsf2kvgHdf2cZBb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G1o5AcqGAJAKyKM4JHHevL/2WP2htJ8BeD28G+L7j+wdV0GWSJPtalFdCxbBOMKykkYP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OnW2iabDZ2dvDa2tugjiiiQIkajoABwBWP4q+F3hvxxeLcaxoOk6lcKoUTT2qPJtHQbs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i1Nyh101/D5ijJOHJPpqeD+K9ah/a3/aJ8P2ehiS68L+EyLm8vGjKxyEsGYAMAfm2Kg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gftlfCq6+J3wlZtOha41LRZheQxIu55lAIdF75wc4HUqBXpfhzw1pvhPThZ6Vp9nptqp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T1OFAGT61fpSpJ0+Rd7389/0KVZqamumlvL/AINzx/4Y/tjeD9d8B21xrGrQ6TqdrAq3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CUwDvBPIAyfUVx/wfab9oH9qa88eW9rLB4d0OI2tpLKmPtD7Cg/H52c/3QVB5Ne0az8E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b7wzodzdSHc8r2aFpD6tx8x9zXSaXpVrolhFa2Vtb2drAu2OGCMRxxj0CjgD6VVm5qcu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eMYuMOvft2OF8QftHeH/DfxfsvBdwt+dUvdiiVYh9njdxlFYlg2TxyFIG4c9cd/sNZl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1vrU+lafNq1quyG8eBWmjHPAbGe5+mT61rURvb3t9fu6Eytf3ey+/qfOf7TOf+GrPhj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fRlZup+D9J1vVrW/vNL028vrEg21xNbJJNbkHI2MRleeeD1rS6iinHlhy+bf3jqS5pJ+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2gvCHgzxhLoWsaxDpmowosm24RljZWGQQ+Nv4Eg8dK8p+P8A+0Hb/GbTl8A+AWfWtS11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MEQILfMRyD3YfKFz1Jr2vxN8JPDHji8W41jQNJ1G5UBfOntUeTA6DdjOPbOK0PCHw/0P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6bpay48z7LbJEZMdNxUZbHvWcqbn7s9vLr/XUuM4x96G/n3IPhL8P4Phd8PNJ0G3YOum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HLO34sWP410QUJQnSnVvKV3dmK00G7KTYafTGbNID4yWSpoZKpq22pIWrwz1C/DJU8cl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AXYWWrUezb8yr8tZ0MlW7eSg0NrS9J0lfCt5qt1r11/avnxQWOlwWXm+dF/G803/ACy/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fO3bvlqqOlTR0G0S9pd9Npt0s1u2yZfuv/dq63mXDeZI7SSSfM8j/eZqpaWu7dWwqKPv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cr8rLVr+yblV+78tZavb/wATVuabqV59u+U/6Na/uPI/1tADrO1VY2WTcn0q1ZaHbNIz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vLpZtv2VbdfU1Yms/Mh3STfe/uUHOR2MkdwsiLDGq+b0erk0bW8km1P4v+WdZuh6bDYq+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0rpY1jm8z/e/goNDEmt2uvuwsn/s3/fVXNSN1q3+k3V1uoXUEad0X7y/ep3medQVEbp+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5Lj3PyrVltFk0FrdbizuLVpPm+dVasbUfCrMv/HzdWzef5/nwTvVjR7OHSLXy4WkZfV2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zNVu1k+asqGSrVvJWZEZHTabcLW5Yzr5dcjp9x81b2n3Lba0Njs9B1byf4q1ZNc3Rt8z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Vqa2qXQZlXbs/i/56VPswN7UNU+981c/qGpKN3zVBeak3ltWFeak25vmqYmYaxfKitXM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rGoNJurBurrG6teUx5iW8ul2tWLeXXzNT7y8b5qyri43M1PlDmHyXX3qikvm5qFpB81V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mkumqPzv9qq8kjGqsjN81HKHMaG8f3qDMorNUtn5mpfOZBRyhzF/7Z96j7VWf9opVnV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VmZazfOZI2o0/VNm5Jqz5TWMjXjuttJ9tb+9VI3kcn3KPMqSDQjuP9qpo7pl/irMjm+W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8/eqeO8WsZLjn71PF0woA21ulb5aiTUvLvvs3+zvrNW827mpl/qXkaf9o3fKq78+1AG9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6s231Jmj+arK3W5aAJ/N+tKs22qbXXzUfa6qIF37R9aFuMVS+10LdVQGklxz96nfaP8A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tquIGn9o/wBqkSfb/FWb9rak+1NTA02vPlaoJLjduqp9o+tLvqoxMZSHGamNcZpj9KhZ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M87/AHvzqNmxUe6q5R8xN5lJuNMjNHmUcohjH5agZfvVMzfeqvL9+qMxjbc0yn7BRt+V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y4qxUZ6VocpUZdtKnSnUAbqAG7KNlOorQzG7KFXbTqKAHLH8tSQ/fptOh+/QaF1Pu0s9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977p/u0ifdpy6fHfLtkaTH+w22g0ItJ1RdL3Wt5c/wDXCU/8vEX/AMdqT+1H1bd9ltmZ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2Tar/Ft9zU+l6pt3Wu37v/Lf/ntQBCum6lMv+kX/AJaf887NNv8A481O0vS7XSm221r8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w/KrLUOdm5aqIFiFVqeOOqsP8X0qzD0rWJmT26/NWjY7qo2orSt1xH9aYGlasNtXrWSs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+YVmBr6bJ81dBY/crn9PXbW5YybVoCJv6XN8tdn4V1L7vzVwenyfK1dD4fvfLk27qzN4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/e21DrGtfK25q5rT9WbbVbVtWb5vmrnN+aRJqWpeaG+aud1K7+9T7i+Zt1ZWpXDbWqYm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qzZpvvVJcXG5mqpI33q7IhzEU0n3qrs2Kkkb71V6kkczVWkHzNU9QyUAU7sYVqy7sZZq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u/1oMylL9yqkj/NVmeqc3FACP92oJF+9UlG3dWhmV6fE2KeY6jZdtAFq3m21ZhkVqylm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pHtajy6htZN1Tp92gCJh8tRv0qxJ/FUD/drMBYZNu6poZqrJ96pY+jUAWo5ttOWT+7Ve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7akjmqkrYqSOSgC/HNup3nNVWOSneZWhmWlmp32mqfmU6g0LDXFRtcVCzVC0m2gC0txm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6N9AFrz6clxz96qfmN60u/a1AFtZmxTo5qqK2KfG+WoAux3GypVk3VTVttOjk+9QBa30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qjIC4JKd5nvVeN8LTlbFUBOsmaeslVlbNSxtQBOrZp6tVeNsVIrYoAmoqOnRt96gCTy6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pFXdQARripU+7TKen3aAHp0p27bTFbbSUADNimeb9KRm+9Ud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