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州星业科技股份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101618698869Q&lt;/w:t&gt;&lt;/w:r&gt;&lt;/w:p&gt;&lt;/w:tc&gt;&lt;/w:tr&gt;&lt;w:tr 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5013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50135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专用化学产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钏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377741117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黄埔区永和经济区沧海二路</w:t>
      </w:r>
      <w:r>
        <w:rPr/>
        <w:t>7</w:t>
      </w:r>
      <w:r>
        <w:rPr/>
        <w:t>号自编一栋至八栋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段煦、甄嘉城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3-11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钏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3-18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段煦、甄嘉城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钏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3-18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段煦、甄嘉城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钏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bookmarkStart w:id="0" w:name="_GoBack"/&gt;&lt;w:r&gt;&lt;w:rPr&gt;&lt;w:rFonts w:ascii="Times New Roman" w:hAnsi="Times New Roman"/&gt;&lt;w:w w:val="95"/&gt;&lt;/w:rPr&gt;&lt;w:drawing&gt;&lt;wp:inline distT="0" distB="0" distL="114300" distR="114300"&gt;&lt;wp:extent cx="1544320" cy="1158240"/&gt;&lt;wp:effectExtent l="0" t="0" r="17780" b="381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1544320" cy="1158240"/&gt;&lt;/a:xfrm&gt;&lt;a:prstGeom prst="rect"&gt;&lt;a:avLst/&gt;&lt;/a:prstGeom&gt;&lt;a:noFill/&gt;&lt;a:ln&gt;&lt;a:noFill/&gt;&lt;/a:ln&gt;&lt;/pic:spPr&gt;&lt;/pic:pic&gt;&lt;/a:graphicData&gt;&lt;/a:graphic&gt;&lt;/wp:inline&gt;&lt;/w:drawing&gt;&lt;/w:r&gt;&lt;w:bookmarkEnd w:id="0"/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2C25228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25F466F8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FBE64EA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alt="" type="#_x005F_x0000_t75" style="height:92.1pt;width:122.8pt;" filled="f" o:preferrelative="t" stroked="f" coordsize="21600,21600"&gt;&lt;v:path/&gt;&lt;v:fill on="f" focussize="0,0"/&gt;&lt;v:stroke on="f"/&gt;&lt;v:imagedata r:id="rId5" o:title=""/&gt;&lt;o:lock v:ext="edit" aspectratio="t"/&gt;&lt;w10:wrap type="none"/&gt;&lt;w10:anchorlock/&gt;&lt;/v:shape&gt;&lt;/w:pict&gt;&lt;/w:r&gt;&lt;/w:p&gt;&lt;/w:tc&gt;&lt;/w:tr&gt;&lt;w:tr w14:paraId="14FF6EA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58AA34F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440F5AD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72F0E9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2EC3B67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7C23D1C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1559560" cy="1169670"/&gt;&lt;wp:effectExtent l="0" t="0" r="2540" b="11430"/&gt;&lt;wp:docPr id="4" name="</w:t>
      </w:r>
      <w:r>
        <w:rPr/>
        <w:t xml:space="preserve">图片 </w:t>
      </w:r>
      <w:r>
        <w:rPr/>
        <w:t>6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4" name="</w:t>
      </w:r>
      <w:r>
        <w:rPr/>
        <w:t xml:space="preserve">图片 </w:t>
      </w:r>
      <w:r>
        <w:rPr/>
        <w:t>6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1559560" cy="116967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 w14:paraId="600EA73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6C7DEE2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337FBA05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317&lt;/Words&gt;&lt;Characters&gt;393&lt;/Characters&gt;&lt;Lines&gt;2&lt;/Lines&gt;&lt;Paragraphs&gt;1&lt;/Paragraphs&gt;&lt;TotalTime&gt;1&lt;/TotalTime&gt;&lt;ScaleCrop&gt;false&lt;/ScaleCrop&gt;&lt;LinksUpToDate&gt;false&lt;/LinksUpToDate&gt;&lt;CharactersWithSpaces&gt;393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WPS_1652070259&lt;/cp:lastModifiedBy&gt;&lt;dcterms:modified xsi:type="dcterms:W3CDTF"&gt;2025-09-03T01:34:1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ZjU4Y2E2OTYzM2JhN2E0ZTc3OWUzMTFkZWE2ZWE2ZmMiLCJ1c2VySWQiOiIxMzczNTE1NzIw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FBF00CA8686E4531800F13C29484802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BMBAxA6gG0DABpgAAIbQDTAAAFaGACIAGgYAADEwEw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AABMEwQAAA0DBAmETpBz/Q/P589/RdXyXPy6/cx8l9BGvj9PAnRr5fX6ePQpqwAGAAAh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EA0DQDTQAAAAAAAADEMAaYDQAA00oAMEMAAAaEYgbQMQrEIxBTkLJChIoTEwAEMAABgh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QMApAACCYomyC0IYIAABpgAAAA0MTE00GgYAOQoEMToTFBggJAC1tCMTUciWSyyGtpA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FEsGhWIG5BoAABpggQAUARgK0AIQNMQCDQAAxANAxMAAaBiYCYJoGAJoKlqxA0MBME0M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AAEFTR8+CkGmIGIYIYAAxA3LGIGIGDAQMAGgGgaYIAGACBiYNMAAAAAGmAAACAGIAED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Iyx6Zl5k/N579DHkrNOitOmK6MNtzbTG00JoYAmmAA00AIYgYgYAAAAAAAAACpAAAAAw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YhGCWnIjAUAQAAErEDEwaBiBuWNyJQgoQMQMAABiChMBoAAAUaAGCYDSYAhtANAxMAEG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ltKJgAADARQ0DBg0AAAmACDQowRtVCGWgMAAGgEwEIxAwFAAAGJgIGJgJgAAAAAAAAmJ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BMGkMAYgYgbQrEDBIwQxMAAE1AEVS1aBGgGgUaYCCkAACGHz4KRiBgDAATAAAAGCGE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nAWSxiYAAAAA0AxAxMYgYmDQDSKEANAJgAAIABphLaGATNoznWTFbSQ6omqYqTKcsoT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AJgIBiBiBuQoQMTAAbkG5ChIYIYmACsTEDEAjaBgA0DcC2kIxA0NUMEwQAVgihCMBQ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wBNBpLSAbQAAxMAAAAGSwAYiYlYmAAxANA0AxAJskpklCMTtAYlSEMENDEwaY3LKEiiW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qBNAxBQgYgYgYgYgYgYhGAAAxCjQjEKxAxAxAxCAAAgaAYhgAxiBrLYiAAAABoFBMBN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IRiStyFCBoDwAJGgGJgAMSG0DEwEwcsBgAAmCGhgAAAAwQxAxA3LGIGIGIKEDaAcsYmN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YgYgKkGgEgEqCRsVIKAGmCYDcsYmDTEMEAAAxAxCsBENAME2gGAAIYIaBpgIGIKEwAU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EDAUGCGCGCGCaaIBWIShAwFYmAhG5asQMQMBABQGiGKmAADEwAGIGAMTAAE0NMENktoA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czrdnG+1nCbc5QktOCLlliEKyWDkihFNoGJjEwaBiBtANMAAaAAAAaABMAEGiG0qoQrQ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ACFYgYgYgYMBNGIVuaBDQBKDSNAoNAAJgACAJWACEg0AAo0INNWhngDUiYAAAAxAwAGh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DE0wEDAGIGhiAAAAAYCaYAA0DEwAGIAAogKcBQgaAAAaBgEtoEwQwABiYxMGADQAhi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wBoABNANMYgYgYgYgpIG0AADQMTAQMAGgYAxAxBQmDQrchSQMQMQjEKxCNoBoGJgAoCG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aJEoQNoBpqAAAAAAxNAxA3IUJFkMpJFCBig06fGxT3OHxZOvHFG+vJJ9D3/Fdp9dw4dBI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AwSohNqhgDQMAGmAAADQDAATAAGmAgYmACAENBQBABQNQAABQAAAAAMABQEMTQaS0IG0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AEFJAxMAAAEmIAKlQIaAGiAPCScMTAEMEMTAAYmDQAA0AwQwAABoAAYmAAxAAAAAAAAA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hoAaBiBgAAAAAADFQAqQIAAAGCYAMTAE2SMEwENDQDcBZIUgBiGCGgGAAAAAMEMEx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MQAANAwBksYmAAxAxMAAaAAGIBoViBuRKE1AAaBiEpAAAxMAFGmACMQMBQAaGJjEDEwR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2Tyvb8vE7vO970T41faFfF9H03DHnYdOxn1MUAGAOoRRLGJgJ0ADEDEwABoGIGIGJjQAA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BiIYgYgbkGCGCGIGgGgG5KbljEDE1QMQ0AANCMQUJLSBBpLRLRiBuWMTVAIADQKCEYmq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RuWMTAAABiYADEDEDEDEA0DEFCBiYADEDEwAAEMAAAAAAYgYmDQMAE0AA0AAA0DAAG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YmMQNoGgGgAARSEMJKCWwSYAAAAAAMTAGgGkNoGIBpgAAANMAAAAYIYCYJgAAAA0DA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TBMC8xbkAaBksYmMQjcsYhaEDAQEwAGIGIG5BiYAxDAAAYKNA5460cr6Qx1bVtNAEM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BoViYADE6BMYgYmAAADEAAg0QwAAGIGIGAIAAAAGCGIGIBpgDoAABQABCMTUQANAAMQM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uQt5hokFEhSABoABiBiF+ecOSgAaRQmMQMSKEDEDExiYJgAAmA0ANDEDEwaBgDQDEDE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SxiYACYAgAABBQgbljcsbkAAaAAAaBiChAxBRLGJgIKSCiQskGIGgAAAAAAAaaGgBoGI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AIBiBtAxAwAAEwAAAAaBgA0DExoBoAYAAAAAAAAADBDAAAAABgA0DcsYACBiBgxiYAy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YIBDZI0JiG5FoTAGAADSANUAAAxAxMGgYFMQNADlyMQMQMQMQMQMAGgAQ3LGIGJgJgIG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LViCkhGIGIViEaYCYIaBNDEDExpAxAyQokKEDEFKQtSFkM4OLy3J3meo3my3DWiWMTAQ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JZQgYgYgYmMTBMAAZLBoGgGIG5YNA0ACcAFMQMEMQNMENAAA0MAYAAwAAAABpgAAAA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BggYhoAAAAEMAYgYgYAAhgA0DExiBiBiCiWNywAGJgAAACYAAAMQMTBoGIGIGANJj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MQMAAAGACbJbBDAAGAAMQAwAaBoAAByxiBtA0wQMlsENKAxAxDAAQAUTBDEQwQygAGI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GIGIGIGADQDQMRTE4EAAUxAxAxAxAxC0SxiEYkUJFkBThlIQxACYAAmgAECAAGgZIUS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pZQgbkKJYxA2kUSFuQolqxAxMYgYgpCKJZRIUIGAMljEFEsYmCYJgIYAADQNMAAAE0DQ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AAAGgYgYAAAAAAAADBoGIGAAAIAAAGIaGmCGCBiGgAAAABiBiBgDEDEA0DAGJjQDEDE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AAAADQDEMTAAYgYgYgbljEFCBuWMQMAYANMAYhoGAJyNyFEhThjcMoQNDBME2gAAAYgY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FAEAYhgJghgAABQqQKlAmAmgaAEwAoAgAAABFNpDEDaBkg2kMTGgABQBBoGIGIGJDBAI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UW4CzNlqWMkKSBiYIQxANB844JnQhlkMpwGhAuhAaEBTgNCA0IZTkKcBQgoljchQgYha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gDEDEDcsGgbkLebKEDIZZKKEwTBAhgA0DExgDEDEDABpiaYAxAAAMQMAAAaYCAABoBg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RJVCBiBgCGCGCYAAAA0MTQMAYmAMTAAABgAAmAAAAAAMQA0wAAGAAAAAAADAGgbkKJY3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qQJghoYgYgYmDQNyFOQokKEwAAAAAAAGAmAgoQUS6okiiQpAAAAAJggBoAAYgaAEwQwQ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IYIYJiBpgIGCGIGIViBiEaENNAAAAAAACYIAAAEiyGUSFJA0IYkfOKBjQhlvMNVDKEi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AtuA0Mw1MqNDJmpk10eTNHkGryZo8maPKiyGWQyiQokWnIUJFCCiQpKhDkrp48z1d/mv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x8ufohOGaKGMQUSxksbllJBQgGgYIYgpyFJBRLAAaAYkU5YxA3IMQUkxoAEwABMEwA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NkjBFBI2SMAAABgA0DEwAAGIAYmAAwAAAAAAaBiBgAAAAAA0AwAAYIaYAmMTBoGgBoGI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A0xDQ2gokKEihANAADEDEDExNBQgYAyWDQMQMQMQMSKEFEg2gYgaaoAgGqABNMEwQwQ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AACYxAxA0IGgaEMTAEMEUkihIoSGAAkUZ7ELfQ5DrDkLwPjNfnCeL6bT5UX7Ho+HF+7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8DVr1Xw6r1vmprcz3lk3teVb5kOVWhBFkOqcktkMsgrQgjQzdaGZGpmGrxZq8hdTMNHl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AaKQskDDYJ5exLz6a0iuWrBgCG5ChAxNG5FYgpJjEDcsYgYgbljEDaAaBiYAAAMQMQMA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GIGADQAAxA3LGJgAAMQwQ0AAMABiaBiYCBiYCYNMBMTAYgGmAAAwEwAAAAAAAAYgYAAx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AAAAAIbSKJChAxBThlEsYgYgYmAIGgGgYAxAwAABoAAABiYAAAAIYgYIYgpCKEqbkK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FCRQgYgAATQhggABDAAAE0AAJoBA0gBEUSinE1rPmEejPh417nJ5xHTlHTWF9OB6nq/P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MAAAATAAAaKuGkNIF7+7whr6bT5UX66/jhfttPhkv6Cvz7S6+25vnu2a9F8m9uoW1JfQ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TV4UambLcEtvNpZCt1MnGryZo82W4Ft5hoZhoZst5hq8bNFmyyAtwFvMNXkzR5spwyiQ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UaBuQoQMRFCBiKbkKEDExpggYDUAAAUAQADAoAAAGmDQDQMQMTAAABgihA3LGgAYIaA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gGgYgYmAAAAAAMTQMTGJgAMAAAAAAAAAExDEADBgIYAAAxAA0A0DEDEDaBiBgAAA0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AUIGIGJgJgIGAAIaaGkDEU2gaENAAACBuQokGIGIGJDJYyQblFEg0iAQNIGIBNE8/Sjx+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R7UeS49LjzZza2DQq/NQefnAAAAAAADBMBMEAAAAAAFAAAQAAAGgAKNsRfV7fnSa+m1+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X3G/5+l/QcPiOtr6SfL67rqfPtNWPqt5D0EvCb4KzMNSCTQzDQilollPNGjyZoZhqZs0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M0IDUyZqZM1Mw0IDQhlEhRLG4oYgokWyBLJCiWUiSnDN9vM9o58fqcT5h74yppFCdDlg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MTpiUUIKEUxAxMABgA0DEDEwaBiYADEwAAAAAGAmCGA0A0AwAABgm0A0NAMQMQMkK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iBuQokKJCkAAADEDENAAAAxMBA3IUJFCBoRQgYgaAABghiBiBiAAAAAAadIYJMAAEAA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oByAkMkLUoolRZAUkDUooSKSBiAEDEihIYAAq/NwM/OAAAAGJpiGIAAABU0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AAAMQ0FxoYoGgALgO/s8Tpa9q/mhfrN/jBfutfz8uv0efzrZft8PnPSa7jm3W2atZ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yFBqQyyXFEi08ytHkGxmRqZM1MmaPMNHk10Mw0eTNTJmpkzR5UWSFvMLUsjHpUa82tVz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USLQgbkG0QyWNyFCBiChAxA3LBoSiRachQgbQMTpiBiBiYNAxIpwFqSLcOmIGCGADlFJ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mDljEFEsYgYgYmA0AAAA5BgA0AAAANAxAxBRIU5BuQokKEDAAAEwQ2SMAAEwQwQADQ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tRI1QgAENyiiQZIUpCkkUkikgaQUQFEookhoQAhyAgAEDJCkgYgokKJBkhSSGSH52BPn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C86RLaXbNCAAAAAAADQDQAAAAMAATAAEwFpFJkA2AIAK00gAoIAAABgQgYCYJlad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NC/V6/HjX3Gnwit/QN/zfVr7/AJ/ke1faXFvbuDaHvsvGeiL551coPEjZZs0Ia04C3kzU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bKGW8xdXmGjzDQgLIZZCNHmGhmy3AWQy3myyA0eYaEOG4dUS5W5CnKKEiyQbSKchZDLE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IqkEAANAxMAAAoExiBiChAwAEDBDBDEDchRIU4DQgLebLcUNDJGySgkYIYJiGIGIGJg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hiB1CLcBZAWSFCQ0kW8czt0+d9U9r0OQPWTVcvher4JpAgaUUpVUQFJKGJDEACpiAEA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IaQMlgCGIAAAQ0AAgEAhDQhpA0g/PwJ84aAYIAAAAAAAxUDUAOkMhDQAA0xMQxMAAAEw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ppMhNsAQAAAAAEK0MQ0AAxOAAAAB2AAgYhkIpUgABgIAAe/O19fq+eF+o0+TGvstfi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/RI/P+lr6/Lw+9rredrRrrdcr7dpfMfdzVmQo1Mw1eLXYyDUyZqZBqZs0M2aGbNHk11M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VAaEBo8wtwGhBFkMokKJCnDKcUMEDmDuvxfrbfPj6f5QxZMVUMpCGIKSCiWMQMQjBKxB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kptAMAAAAABiIdQ6slFkhQkUIGIGIGSFOQoljQDQxDQADQwBAxANAAJpiYhpIamR5rMj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LwOnxfhor96+j/n/APfj57z+niNCAokKSBkhRLAQAIcsEmUgQAhoAEQAhiBiAAAEMSGS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kgxIpIAEfAjU+cMQNMAEAAAoAGJgJiaBiIBoAKYEAAhgAAAAAAAAAAAAADBMwGwB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hKRNU7m5Q0AA0wAAaBoATAABMEwEMAAABMAAAAAAaYAItM7Xq7/EGvpdvlEv2mnw419/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fnnSv2OHidrXYZ62jvRcK6tmvOfXzkkSambjQzotwLZDLeYambLeYamYamYaPMXUyZoZ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ZZsWWzCacU5ZbzChAxAxMZLWiRLIZRItCBiBiBgA0DEDEDEFEhallOXTchQkUSxiBpgC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iYNBRIUSFCRQgYgaQMQNCAECEECJi0QWyPE+go/I8/seNOL9o+Z3FUi2SFCBpoAQJo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QAACYgcIAQ0AgAkpJFJAJghoEAIBDBAAhDEHwQOfOTBAAAKAIAKAAAAABoAAAAGCG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HZkmptgIAAAoAgAAAAADEqSgCAANADAAAAAQwAAAAAAAAGIaAGIYIAAYNCNMJ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AAAAGgACpDq7vHF+k6Pk219lt8M1/QN/wA4V1+n5fm/U19tz+H6jWhNqO9Wuc79V8w9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ONHkGpmGpmzQgNDMNTMXR5s0eTXUyDYyDYyDZ4M2eFRqZhqQVZLG5YxEMQUSFEhZAWQF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gpwFk6AbUc7zmtTOiiQoQUSFCYAAAAA0AxAxIoQMQUhFEouUhiQSAlSEMAYJsBNDQA0D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QAIGhDEDQDQACpghiUMEAkUSikIaEMQAgEwEA0gZIMSGkDEHwgifNYFAIYmAAAAAAAAD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AAAAAIAAAAAAAAQAAAbRWYE2AIAAJqAIAAAAAAAAAAADBDAAAAATBMAAAAAYmhG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EPQxESspUmAAIACYKhghgJghgAIAKASAFAAJiphHV3+MNfTdfxxb9tp8KNffb/AJ0W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3PP852r6Zy6Lu40upe28vE+/mtxcyaEMshxRLKeYakC6PNmjzDUzZo8w0eTNHk10rFmj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CRRLG5CiUVWQc30XiI+4+Rxo2xbCpZRJFkFWJFOWrEDcMokKcMoQMQMEjUpWgAQMSG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QYgaSKJChAAAJiaYIQxA0mAgABoQ0mAlTJIpJDEACGIGgGIGkDQhoABAAIAQ0IYfAP34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OepgzxPrzTArFNCGlkllEhRLGIRiYADQDEDEDEDBQxMAAAACgAAJAaGBWaZNgADSA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AADEA0DAAAAAaAAAYiGlaAAaCYAAJgAAAAAAA0xVISULpmCAAAAAAAAAAAAAAD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CUAAGIYJgbd3mFe71/Lpr7rH4tNfdbfAJf0qvzTouvuub5jpa9o8+17qwq3YOx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1szZoZhoZs0eRGryF1eIbGTNHkGpkzUyDYyDYyF1eQavINDOi3mGhmy3mzR5BqZhoQyn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YFpyFEgxAyQpIGJgEjBDAAYSMENAmhiBiBiCiWAIYMSAAQJoAAQAmgBUAAmgAAQNACaB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AMEDENAmGeftnK+FH0Cr5+PpEfO6e8q8jq6cjRZWkY9lWeTh77T5bn+z0T895/07dn8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v9a4mfzI/ROSz4c+t52Pmn7nMnmHVyshBJZLqiRKEDEDEDEQxOhoSAGwGgAIYAIaGI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AAYmAADQAAAAAAAAMQMQjAAAAAAAAaAYmCAAAAAGIGDkGhgIAGIAaaGJgAIYIYIaBp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iHIASjTGgsAAAhpqmIAaACEwUAoaEaAQxejt8pL9IfNjX0dfNo+q2+Pa/Z7fDJf0Kvzu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6l+hXkar6T5dWtSdbYOq14n04EuUaPJLsZM1eLNXiRs8WbGLXUyZoZs0ebLcC6PJGyzD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bLeYW82aKA0IC1MmhlB1dPz3sHqT1ca8/LzbFiDRSDEhiBggBgmAIGIAQAgaQNCGIo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BDEAAAiGgAGIAQAACGCBAAesBx0DQAAAAwQwSoJVBJQZx0I5I7iuK+pGNaIg0CKarXbi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8vQ08zl98uPmef7Fp8Ly/flz+cZ/pUJ+cv8AQOVn4k+vxZ+XPocbnwT18Dz3087KebS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iKYiGJgAAAhgmAAAwQTATSsQMQDQDTABAAAAAAAAAGCAAGIAAAAGgGmCGCAAAAAAAGAA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mABUNCaqHLKQwQAADTBAAMEMEAAMQ0AAAAAAAhigCCYqGCAgGgAAChoOvs8gl+h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2+JF+51+BLf0W/wA40a++5/nuhr1Vwa29bjVZeujXOdNnJVYGhi11IC3CNCEamQupmRo8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LMNXi10UMp5s0rINXkGyzC3nRRItORKJCiRaJCiQolgIGSDEACGmUgYmgaAABNAACGgG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oQQAAhU0KGJHsgcdAgYmAADAAEwENAAAA2gAAaYhoYmIZCGCGCVBJQTGpXNn2icJ3BwL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OfotODXoipklM8+qrnix9nVPmeb7XZPznj/WehPxLD9+u5/nw/feG5/ET9g4k/LV+j8b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8epyTPMOEpyFkiUSxoAABORiFoBGJoAAAAADQAAAMEDToQQAAAAANA0AAA0DEDEANDQw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ATAaaQAUAAAAAABMAAAATAExDBDBAxAAAAOEMqSgkpCYABAAqB0NO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CTCdJF7e7xBfod/ly6+r1+OF+12+EF/Ql+f6XX3GXzPQvunl+k1R13dcJ6vPbxPqmOcr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HkzQzDV5OXUyZq8mupkzVRRRLKSasQMQMQMTAQMAGgYigAAAAAABANAxAIABQ0IaENBQ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A9oDjpMAABAAAxBSCGKqSpCGAmCKBDIQwTEMGIaGmCYCYAAAAxME0QBVgAAAEAwhaKs1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A5r1KemSOzTz0err4hXv6/Myn1mPyrT3PNx0rl5fWbPz/P8AW7WfA8X6vtc/jHN+76J+A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M/XuJPzCv0HjuPij6rjZ8E9HlTBqUsloxEjAGJ00AOWICAAABoKAIAAAAAAAGgGgAGJ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YmAAAANUkE0ACgAAAAJpgAAAAAAAAAAADQKbUDFTEwEDEDEDEDAAEAAAwTQ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oAgmKhghglRCGEgCGKdHOL6XV4Rb9Ht8sL9bt8YNfe7fnbt/R8Pgd1+wy8HpX1a853Xo2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PRxk9HWZolkoiWypbBDBFIQ1ABQACYCAAAEACGIByDQopJVSSKSBkg0IaENAAEAB7IH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wEMhDQMBuSqAAAARQnCYUAQAA0DEDTQ0AAAAMAQBm0y2gctAAMQMQMAAAAAAAYlQSUEl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jNahitiueepHPrQaXgjsvzyvUvxyvd0+ek+ky+eLPU4p0ueDj93Rn5Li+9uz804/1jZn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/FH+v8TP5cfo3Ez8MfXczPzR7XGzwmmKUSRRLGIGAgAAIYAADQDEDAAAAAAAA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pQAAQxMAAAAAAAAAAAAAAAAAAEMEwAAQAAAANAAMQwTAEwQAxMQ0AAAAAA5lZLGBQ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JUqQJgmIAKAI9r6f5f6rXs6CavQACoDSYCqihK6MTUMTTQ5jVGZYZjQJhIwkYSNAmgB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AAIAABAAAAEAwAD2BHHTEDAGIG0wAgGUlShFOpbQAhpgAQAxNMAAAAAAAAATAAAATRLm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MAGIYIYIYIGAAAA0wBDEDEACGAACIYoMJbCSgksILCC0StAzNAzjcrkntScp05l3mVv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92/nM0+g5PM1svi79rn57j+y2s/O+L9W2Z/F+f8AebZ/AD964bn8Tf67xM/l5+g8LPxp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KyEkUIGISiWMQMQMQMTAAAAAAAGmCaBMAAAATATAAAATAAQxMAAAAAAAAAAAABA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MAAEwQ0AAAxDBDBDBDBAAmKgAABMEAAAACGlE1H0H0/zf0+vawLsGEjQADcgxAJoBA0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WQarJGyyRssg0UBSUlLTMFQSMJGCBiGgAAAQwBgDBDD1AOGhoG0A0xtMYmDQrQQNFgBA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EQxCtNI0AAhiBiBiYADQiamikA0AwAB0AQAAAAIYgYAAAmhghghiBiYAAAAAADEDEwaB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QMTECDO4LBoiglUEqgStETqqzNAyNkYR0hhrRWmvKHoa+UV7Ovgqvoj5vNPq+Dw9bK8/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q0ufieT9G2Z/KOX9n2s/DF+64MfiT/YOJPyw/RuNn4U+v40+cfrckzyF5JRLShNEAomg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gYmJoBgAAJgAACGJgIGhiGCESsTsaYAAADE0AAB1IyEAoAIYAAhgAAmCGCaYCAABAo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MVJh9L9L879BffQnaAAmgc0IaAAJpCTQhoQIE0JNAgECHLQIB464G6CAQDQU4dUSFkh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whXIjYO4Rw0NMYmMQNoKExgAAA0AAwQwBAAMEMACVDEQAAAmyQBiBjQJhFRZSAGmAAw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TCVDBDBAxDBAADEwAABoAABiAAAABiBiBiBiC3ICAmLg0pNKSBAKJoAATAAQaatAAAF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DZJTIWiILZnHQjlXWqx0oLvErqvhK7357O+eGK6PO3GfI5PoZufmOf6qrPi8vt0z8Fj+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KfnT/QMmfhT7aGfjD6zCz5p+5iz5J3c7OA5G5cjEDEwEDEDTQNA00DQSBK7l2MQjTVAN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wQ1KmAAhiBgDEUxCNMJKmUTSgAAAAAgAAAACVAUNNfq/f8T2r7gC0GgEE0IbATAkaEmh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CTQkwSaBND5+nmNhkJMENAxiGUJgAxMZLAAAAExp6Ynw2ADEwaBtBSEW4C3BFEq2yRLI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AAhkCQUTQhgmIcUgAAEUSyNM6LTBg6QAJkJp0F5g7ZmrBKkIEMlwxA0AxACYNAwAaYg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IYIU1Bo5YwQxME0AADAAAAGAAFOGACAAAADEwGJg0wCiSkACgAmEJhSbBKgl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3GZYZZ9JXFPek4L7A5H0lvK+kTB7FYGsWZY7pODm9mk+b5/rZufjcPuiz87w/Sc2fzSP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cE+CPtcWfj39RjJ84vewTyn3Ys8xpmjMxNCGU0XLEpWSxuQYgYIZLKSCiGUpYxFMQN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SoCip1a+v8AX8r1b7kwoAEqQmAAAAJNCGhJoQ0JMEmhKpENCVIQBXNvkaDIkYJh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NADEMEMExnoCfDQAMQNoG0DFJQiGIViCiRKcMokWiWUSFOAtwJSQrqUmikLM2WQFqQp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zQgqyWMlgAaSg0eQaKAp5s0WYWkDAEMJKCBzDcosnaszUMzREFBInADEUEgAVIADAAA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mDTAAABMAARpghgAAmCYA0DAAAAAaBgDEwaCkgYmACjQAA6mhxciAMtctB1LGhwhioaR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CG6kYIoJKCVbXMsSFoVhHSHJPejz59ArzY9UPFy9918zl9Wj5HL7KLPi8vtYufisvtsk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j7PNn4zL7aLPiJ+s50+bfv5J4p68s+U/RlOA7Zk5DqhnAqLGQ4oQMQNyDaBiAEDBUwIE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f1fq+Z6V9oNUJggBNMAATCUwSaENCGiRhI0JNAmhKkIAyvHqIGQkwBqhgAAAxNMBghg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GhpgAAMGgcuYYCgAAADE0DABggAoAMTE0FIAQIxAwQxAxAAhCC2gbljEDEDco0vODrnl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mUgaYAiiAtwFqA0IY6gNCQZLHpkGuQDQ4QAAANADAAAAABMIVQaCYNMAAAAAABiBi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BiGADAYIYAADFQwQxABRihgAmjLSNKVTQwJQAAAAQAAGiAG0CYDTBADAAAAYgRSAQwQ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lISpHP04dCippBQROiXGOkrgy9RJ4+Xuo8CfoSvnJ+kD5mPqVXyh9TFnynL9jmnxuX2u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fD4/d53PwU/dZJ8U/rs2flT6XNPnz28pnyT0sk4jpxsz9HzvSa+r9Di7dexiBoBJgAAx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aBNCAEmgTQhoSaBMjn6MN6QyJGAAAFDGJjEMAATYJUgTAGHY0+GgAYgYA3LHFTA01AAG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0wAABQAAAAQBDQA0DQAmhICwBiYNA0AAq0jTIYiBoGIAABMBMGgbkN0aWc4iWtMVXSc4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UWnRJYS2CYwExDQEoshxQgpCFF5momMAAAADXLWnPW64V6LTzD0M5eM7YOZ3EACD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MQMBWJgAAOEAMAAFE0Z3GlipMYEANUNAwBMQAABAAABgxDQNNRMABEAAkUSihAwAEBcB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0UDIAQIQxA2FJMAEMQAwkYCoJG1koILVQtEY59Qnn5eoHjz7Srwo+gR87P0ar5mPqM68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5npr3jyeiu4x1GNiGgTQgBJhKpCTQgBACGhAEjQgDLbHYQ1CYhgxMAYUmANMTAAAAABB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aBuWNyxpwMThk0oAAA0AxCMABoAQwAAUAQTABAxDBAAA0S0VQEMTAAAAadXltiAKGIG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OjfDv1PJE81iBiBiBuWMQMQMAAAAH6Hm+lZllrxnRGZLq8Q2WaOjPLM7VzXZaqJaeb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0oSJq8Xbs8WOpcAAwETAAF6OXRJBcqxCU3S5myMykACA6WG1CGlYACaCaqLiwaYwJQBG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xDQNOkwBpgBAAoNAAKbSSMEqQMAEwTBAAwHLRn0c/RTEQDQkwQAwBNAxukwBMEmAACYD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TAAVDQk0KbmvG8H28ek+Vw+2nePgsP0MX81n9Mk/Oun7mD5Hb6fE8Xq6OU6ujw+Y+r2+G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kv6uvy7qP0afguo+zPk+g+jPC1PWPO2OojQh3JjrlsIYSAMHAANMoBDAAGJgIaAAYB1C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uaHGmUDQrEJQmoAAAxCUJjBCBDAGIBoGhDExoAAAAACUKqqQbRDEwEBplvZ0cPocRAi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ABDBDQjt7sNd587Hv8/NbRKwAAGgGJjEDEFCBiCvV4+vWcvP9XyZW05QTAAUXBTAAAAB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1cHd51WSZtORKcBbza6PJmjyZoZtLeaNng12FCagKNCNyKyQq86Ry2slEslBC0LMy5I0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DVDQNOwGpBpgCGBQANoABQThpA3LABAAFQSqkAAQAADTCazF0ZagAAAgQMATQCZYFA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AE0AgYgYmCaBAKak8Dq4fe6zFelHTPC/Rk4F3JODPvyX53k+ozjkOp1wz6DPNXqOPJn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4ufs+RJ53m/Tdq/Dc/19nw+X6FR+c1+g4nw+/wBfK/M9PrcqY9HHzHudHyfMfeb/AJrE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6ifm3RH6AfD9FfYny+59CePqemce5qkDIDQzo6wXDTExiYNAUmVnplA5agIoQUSFCBiE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UAQAAANAAmDQNCpS5LaChAxENCo6ObqTfo5tdTyzfnzptA0Ie/P0nOIhiBiA3x9GzR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zDbCWhEMQNpFCBiBtIoQNz6NmwTqa+V6nPHABnTEwAFLCgskEAAwAEIdvD7Gi8j2fLTN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K0MQCMTGgXu5e7hskDNGnTqGmqzF0Mw0ICzMNSsDR5kuilWLXn1S3mLsZkaPJ1oQyjN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ChMAAaYaZBsshaJEoliGQmMAQIQAAgAaAGLLXA6LiqaagAECGACaATLE7QAExE0DEFCR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xAxMEAIAkm35z6j5f6jrneVfTCnRGZoqlsBoBFETqjJaI5zSYxz3Z5vk/T/M5tehz9Mu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O0PNx9gPGPZDx364eVp6MnI9cjPHomueNszl5fUs+f5vqkfG4fb9Efnn1XveSvX6XHgV2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eh83qfTDPPtDAABgNqh5a5QCS0pg1Mmambq3BFkNKcBZKKWPRUPt8LT0hPIaYIcIAAQx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2mMQMQAgOzj7UvbDSw4ey48w9Dz1QhX1cnYnGIloQMfXZv0cqs6XyhtWNLrw9QeW+rlz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xoAenbZPRktTacw2ePlJ1Z8bmesl560gFLRe2G1ZkuGAMQAI29bn6Omc+ffQ8V1HOsAG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gYgYmAdJ6Hl+p5epDl50wEGmACjTACABd8dsbBpyocpGkXYNMYEDQMQMTGgATGIGJjSC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WQynAW4Ro8w0IFYJAAGgAAADHXE6WqoTIQFJBDTBAA5oZRbLYIBEANDEMAAABJoQAJoY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1vh/U/OfT9sRTe8poq3my0mSrDNaIzKQCQhOJLFz+V+o+ZjuqallhCGolUCGgBiGgTZB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NAznZHh9WPUY5pnp+V6nLNdHqcetz344869YLjpiYAwAKqKHlriKF10ttF1wo3uuN9lS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p5Uevyr5e3lfRYpqHTK+Y+oxl8++5YvIcfXipetG55p6Exwvrk5jeTMqIZhpKJyWTJq8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31c30Os8E/RfGWepnn1Ytb8+JPN16Hk9fZivnHr5HFppuY3eic2ukxiEW7STF9HJUaJ2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P2PMMX06HCej7Wnyno3zx0nDtZ0adnjndnzVHTj18VfET9B4HT5B3+Vvc+91/LLHr+qO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58F28fyOTp4vo/a+E+unTuFWPXPZtrY7xuxXjQvL9bnjiEZ1SBGINstcRtANAxMfqZ7aj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TE0GANMAFAIAo35+3jpNErzvOx0mjExtEMQMQMTGCAAGgYAAA0wTQNAxMGhWAMTGIRgg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LTM6KmqaENAJBDABAKlQ1SqSmsFBIxENDEwEDGgTQJghggABAgFx9fn28/0fg+33xVxW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JJGhkotSxKwyVhmWjl8D3fFzeis9M0TBDCVcwhghg3RSGCTCSkCckzSFjvwGFacpx6R0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9nRWUru+PoT5cDhsaYNAxMdRY8dcTL1PM9XplJ1uV8t7Xk51pe9c7hegKiTXNKzj93yv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fIS/W34FYvL6CM327+ejU+nr5RV9a/k6s+qXzXdXrg9Tl+e+s4svEnn15a6fW6b65g1u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x4X0eHu0zcv5j6Vnzp9EsX5o4O3nd79Dp3PBr2GeFv6Cjx69Fx5tb8avs4rypVFr35qh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cYs6ebf1K+c9Xl9M9Dy35dRz16OXtW9u2fl133z15YVg5SivmfpebXL5HRPv8iMLz1jt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DWE9SvPm9fzunPb7D0ebo8/2N8TI304tTXTkVdz5czTzu6JeR1EDQdPPvzjaBi3MvQ1vT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In1PJzaaJaEGk3mMQMRKdnJ62s8/J1cyw0ZrzvOy2hG0DaIYgYAADAEAMAGmAAAACAA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y0aaVNCMQNCGICKg6al00AIQCIYAAh1FlJq0BgmgQIAwAAEAAACGgAAAE0JNC8v1PKt2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W9ZzLKltgKTSYZSAlMIGgcIszZxeX38Oat+fbNogLSIZIjSasBNQdqGElIkqQmpJTkfm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GcXd5vrr6P1vy/1iTy9BbhpQfNtPhpMAYA0wpMeG+Bn6/jex0zVOtzzvH+p+SzfTrC+W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j63k+tubDfTJ8j9h8jm+jc1y0Ckca+lqeMfQzZ4D9yTxMvdyNvR5OrrKqWfE+p5Htc77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+MzVsVy1h73i+1qe4506ZXzf03xGb7j5c8OP6n5z6yrafSVXH8rH2dfGdGb9YvnPfs1z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iOevQ6eT62zk7LrpOeetnAvRUeTp66X56N/NxfU8rvzMuW7y0+l+O9Xc93xsfKPoOfnU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DycLY8PwvtPkevz+FvXr4Ojz12tYSxM53ySW4Pt9+Tu833Zpa53NRpSSpBxMbLKis7z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G99Tm2qS+fq5zWuejaKxrqwvpk8h9/nq3Iu+euIxEDO2p7ubo1nl5unmlgCUz0zSnNDE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MYgAAaYNANAxA0IYgbljEDEFCB1LGnKgCAAAACCKg6XFVSRAIAljEDQBpnZZDWkFOWoQ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AABUMEAgACAEIXlep5VvX6vm+l3xVQamhmJoTQsts6zWqMypE0iiAYgQ2eRx9PDi7XeU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RLo4Z0CKYgAAloSuTONoJ8z1fOKx7MDyPX831l9D0+Ol7J5A7q4WcgLjW0wAGJjqWVjr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ldfXPYYaWYz3peA7iPPz9Gk8HT2PnMa39fxfZOhj6Zr5L675HN9CorlpOPR1PQaXXNuP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9efKOPql5vo7jqWnw/t+J7eNe9UPpm/jPs/jcXVp8tR7nh+9uezIumdfhvuvhc31Fo+d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zR5vc8j5/wB7xudXdx+ji83r+T36nv3i+k0/P/vfhpfR+p+V+rsYOvmuHiz5a9LTyiX1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+ZqvsOj5Los6fW+Y2i+3zsoWzqCK2gm4rJdOJrgQV53R8xvhz56x3+RU9QvJZaGHRgKy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n6/ta8j0uH066MNJZas5dDKqvh+qrw8/pubU+Z97s10+bw+tyj5zp9jhy5XHZLz4el5x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xls/V+frvrj64ww9uNPN5/a+cjs3+O+bX9X2/E/q7P0Hfz+85uffnzYJcrzqC3NDEI3D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0hiChBQgYgYgABNCsAAaIGAMKmhJyrEIwAGgEBnea9ImjQCTBNCsABA9cd0QxRoUEkSo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GIpoQ0AAIAAgECJ8n1/H1fW7+Ht78ypuySmQWiY0ypkouZYJhKtEFySxnh8HTnm9/P0c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1QUVJs3NqGkQxU0gSBxeYed6PmnTnrieR63l+wvvBMtOA0UI40HKsTBoGAOpoeO2IIBZ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isfZ4a1n1p0rrMfP9OY+V+g+T+sxewb3H8f9j8bm+hUVy1n7fhfQdM7Abh839L8jm76K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1PM9PtzdTVfDe34ft4171Re86fGfY/GZ1tU1yse/8/7u8+5C06TT4f7b4bN9RdOXO831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ueH4fv8AhYq6eZYvT63z31Wp6U65dJXwv3X5/m+t9X8p9VYxM/P5a5b0E5VSYNA2mNAM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lxVZovhz+W35+i+BdfneguAue7TztLn0M4mtlm2eh+fnNdufKl6PsPh9s9/0Pq8X0OP0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g837X477Ho+c5ezHLDHvzyitXQY6B6N57j83rwi/a8b19PBkzxfq/lvq/ktTX2Pnto9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97xMwYhRoNvd+cI/T/q/wb68/Qs3jzvRPbzbmTg5auI9nU8Y9+dTxa9Txc3pUTGta8pq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szlOhpU1OUbvNGqzoox8o9w+Mxr7g+W9WPWc0IRFVnYTUiE1bSTSBKCAhaWaVLhoAQhu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jrK0A0xUAAADVjTIAdIaBMRDBADQhoQIQeN6/j6vt9Ge/o5xTETApwFwpqpASpEqkSNA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netivG85QAEwSYJoNL56Otc4dCnE3WLLgCTRmK3kx831eZFjvyLye34/ur6YyUYA0jz2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MbTHjtgNR12c62VZGoZdFoyx6e6zquV0gs+Zflfq/nPocPQKW4/jPsvlpdqx046j3fC9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k/rfns3O8dOWnDR6np+Z6nbm2rr4P2vF9rGvearea+N+y+Pzq6T5WPofnfpd59SiukPh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eufFj7D4v7Lc1E9S8+bhX235GiekcOh1VycR0fF93Lz17f0fz30O8sTr8/mtuW8nrUuJ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SyiWNyGlZOTUzY+F/K785mjr84BDEDE6YhGIGIGKiX0dE1z/AFvi+xz9vQJ8/WJzXN+h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8fzb8+NaEGbo8g157xr77g5/V7c/ne/y6l9XTfg1Md/D+rl1+P+v+Myn8p6vJUA0EwQ0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L+M/qeH1vm+t8/udU+781zumPo9i8hpG88F+h5GL7Pm+34e56Pj+v5+Net3/ACv1fTPn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16m3PtgZ828Zvo4Rxbnq/Ix+bno+aiUAoaZ7f3f5RWX7Nt8l9WVt53dG8Hm876HPHNue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XsXJRfR4m1eueToekeHqeuuDOPTfF2wC4TuOSjpvl3XURKxJKJFoQjJZQmMQNBQIGgQA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4/q+Vp9DpB6Oe5mJok6G2ZRtBmtJECGQjSEi0gWeuB8z6vn3jXZHNJ0rBRusVW5zTHWc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Fc/RkQxDTQEBSlB0Y96ePz9ULx+94P0S9gEoAAw84RyrE0ABgK6mh8+/YeP67z3Nnxzq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xa11nDUd1cJb2/K9/DmnTnGH1T+f9/rlR0mng5/QrL5PR8vPX1x4PvdMkaqvCfukeBn9G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U6HwHt+J7eNe5Svea+N+y+NzrSk+Vj6P530NT6Z2uua+C+88nN8/n1253x/uPiPsdzpa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b4XGtmryrPUJqSB6Sep9F859H1g07PgOjn9fnrTm9fhlnj2mO7i9Dz7MPR4uw4j3vnaL3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7yTLXec3Pk6vi7x5cUdvmgCAdBznpdDfin0uM14Kb1yQxEFL9L2m3H6uVaGdywViAQpcf0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fisNM8VgQAKS0c/1/wAj9l0z43j+x48fT3xdm58p9X8z6uL9N+Q/rv4z0z8gmNCqTeuv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PN0+gJfmd/Y9c+Qw+mk+a+m+e9HXP9y5O97z5PnD475/tfjPpd55K05tOv5v2/Ky+h8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i56y+q+X+o3n5Xbm7Mas7MNzGN/TPFvPTK/mdfzDpEuv2Ma+dr7Ptz0/Ptvs+s+By/RM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vHl/pf5l69x+i+lhyx6fN0Tl53V5/fuQJS1KQ6OyPG6ufps4ejl67eLu5OxOfAiu/wBv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npovcuPDXsfN19H1+X6uL8v1+xjZw30zWVgVt5HZXqua5UaBiYIAAAQNACASA5+Pdbvs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gljIEilKLUg0wmdJIVojm6uOPH7+Tpzb575V6r86I9i/n4Pp38mq+ry+ZZ7mHls755dV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+uzhn1tDwz3w8Hb1sTzsOzzCPp/mfrJUb4SgAxB5wnyDQMQMTHUWp7Hj+3qY6GtvGusT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ZhqBktrXKOl14C+h8WObLYgvMre+UoHWUZ7BevPenYuXE9O/JR7N+GWfQa/MhzevwqX6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I46xTHizlsj6D2/idumfsn89pqe1fj6HyXqcXRzv17+d9bpOvLoDyZ9ijw498j5yfphf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2fsfgPp7PZY9TxOD63SXwvL+umX4rT6vCTyvN9vxpcds+SX9G+d+hOuctZo+M58N+Wuz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+a83xXX9Uj5/p9HonTy+noU6Z5ejzy82O3RZ8NxfZ/N9vm8B21rjwdNdEv02sbcPsRrj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4+hmdP0Xy+fWcq6tuV4J9HNeFbyZZdfMafY4eZ1z5nBvjjXv7QdM/P8Aqeb6/PXu/m36R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ocCnXl9BNv1ujbj6fnur2ugzvr0zvgv0OdfOx9HlT4XP6vxu/k/aeDTxd8saRw3fo8i7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1O/573dsurxPosdTyvN+g+f56+n2+a+i6Z8/yFly37/je94GpXt35NnP28fJm/nnlR7G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1101rjpD0teW+lR5/J7PJrP5zz/V/I+jx/sXp/GfT653j0+RzunVtPSY5dnBzu/D6nnF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v1Vz9HnUP1POpPS8Lr5I9LqxxzrzPTfLqe7fzXvYu/zX0/kFer4Hsanier0SucayaVlq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fedcrQEJqqSAAABiBiTQpqV8/o5+rc7qdd+csVW4Rq8mClimxMy0sK0kq4GSD87v86Xm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O8jPf9GX55U3+gT8AR99PwFn3R8Mz7efhmfa4/JKvqc/mBfpI+eo9vPx5PYz87OPW9H5f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b9L1x6Pnvp/lZdvo/B986MaqXnNYJZoeQM5EwAAAB1Oiz7njepqVpz1Wt8rOrBZDI2jFi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119XL2anzfnfcEfBv7D57LhO7pl8g9vWvBr2/FhkuNMO3hGANMEmiWAxgmAAxJo6BvU6u7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4csN/d4qy4PTxl8nH7Hwq8rRdGWOj516649E9Xz9Yjgw6c19X1vk41PuOn8+9ivrN/jQ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frxxHn+3y4v0PofM/S98vj7Mj4nXU5a3c88lZ5dxlvUxHRlBqpURpWxxaYdlc/y31PHr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Ye14vvzr7Kd8PqStHRz6oi3qZU6MqWxhrnUVy1JUtWrPTQ5b6czLm6+QVyVfTz9hvE7p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30d31Pke9y9Kx6bzvzub31vO/seT3TfTz1w534nB70b4+fvlrrH2cF64Z8Pq+Zm78N8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4Gs+14OmmNc3s+b6upz8Xb5ub2+5GHTPjrD2+evL+jnyOudeL3eLN8z572vko+P8Aq/l/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y9HubeJ7U3quupvka8y59bDh3Tz/AIH9M/O+vn+h/Qfyr9Y6+fPi7o53h6/P9LpMMt5j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nH0x43q+V06mDvQnLbIro4s6+lrPXhrL5j0eXo6vZ57y6K+T986Tbml+d9DD0+meSvTxl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PU8z1TtuL5VAA0AAAAADEAhDi5Xi2zOk9asq7c7cMAqkUGKpJKpCBLTgSoErTEXmer48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/mnD0c3H32wbmpqM6VFOarJjGNEKoKpUGekFTSD6HxfT35/L/T/zL9S15svl/pvmZfQ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QSLJDyAOQaIYFAmPTPRT2/E93UwtFEbBgunAx6ObpgdFTadIKjTs+b9Gz1q8B17uHlSe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qOLz6nnoRsnp+J73g0AQwZJTMlaB0EgAAIaN3Ss9Lr4L1MvXUG+l6beVyez5eacPXz5dn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MneZei1PMzuLQaD1/J9Q7OXp5S8Uj1vP9Lx9OrOM8Ob774f2Nz6IJ6Q+V+ss+B7vV8Hn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tiTPLsVcVVEba8oc3qcrOc7A+W8j6753p4OX6Lw/qF6rwrl7tIrOqz45Xq6fN6TtmcbL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tCzp2x2cextzzgXy9HMNpLv2cXZZ14b8UvzXyX3XhX0+P1dfrseH7G2KNew9c/P5/ofm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+b9Hxs+Ku72Lidtc84dKoBommDADPQSWwzejXLRlmNaOOf0OZ1h8D+j/AAGng/UfO/Sz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v764e2Xt6fH9LO8oz8TWPo8fH9Yj4b734fWOb9f/ADj9A7eOc9Y5a4erPfcxOk53j8v3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b6PH61h5/sefjXF08XZvPl+pzcx9Ly7fNY1XocV9M/Qz4V41l28t6z9BxrLnvk9Lzdem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q4Tqcfteb6cdbT5VoBiBgxAAIGCBMVTUnNUdHXPa2+uILKgsJKRAklPMW1INAkqmZrSQ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3ye+a/Mc7nj77AmouLItUKk6gBaVRBnpnZdJhNBI0ejZlvyz+o/m36nrh4fhelxS+h7P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gk8wHyAACAGDuLV+34vp6lkKtCGa5PIemOprNSO8tKcVMeT6fB68eBos4oaEFQLaa5wI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03zIAQNBScgkG2dQMAAATDpE7Oz1fO9baujnepd6ZnTjy+gfCvu2xeHP1+PDPPoxyjOI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hQAPS831RYaQTd4173i+75Nj4e7gzZy9Nan1XheX9JufJ+t5GuL71+GVXT5/Ti6+j5GC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2Xzu3TZ43P244vLrn1SR6Hkku3he6OXzHucX0dxxXh159Eef08tQJiBHtPyfotzz15Xs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8b28z1vi/qfka+i+f9wrDXj9OI8/Lml9vfwvUs5d9eWXt4/WyPnPG9Tzce7D1vL9XOe0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9FWb+X7XBNenzX1J5D7vNY9LPq6t+TzaXoRwrSIH0cpRKXQrJLIC6zZZLKcMblk/E/Ye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+1NcvR09OevHt3+Y0vRy7Jrm5vV1PMrtlMPj/sfNuNPfm7kmpeSWxWATNiSrVuPVjuji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UaowNw5p6w549ErHSyM1sLzT0Ccvg/TrTzfRq4BqAGIAdJkgCGAAqTQRUHN1cvb2z0MO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ikJlskYQWklXNSClGkl/K/T/AC0vpO+Ob+Cio4++6mpYqaFU2TU1bDTioqUIubbEwc0Q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35PW/S/gPvd8Pl8duTOvU9Dj7VlpRTgKSR54HIADEA0D0z0L9LzfU0hp1SqiMenEjXPU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k4Pd8P6Cvmubt58NM9ojE2Qs7gUnQdS0wrLj3wyYFAA00SAaRUg0DQAAdNTWp3el5m+n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uk5eyOw8PpN5fP7fS1TwvN+k8XF8mPR87Lu6OT1K+Yi4lAA9jx/pbOHn+g+bPT7ul7Yed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6zysPfy0/P8Av4jle7l+i8Sy56MCK+q11eTj9Hgs8DDn7udz9z5fWz6HNbLz6WG3L6/m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6Onkjv4Izt1yuazJIpJHZrG+p182OJ2a8MFelKrly6PHPW7vnGP6P5voPV8rr88+k+Z7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vo8+Dqs8bz/q/L5+n5n0vO9DHTr6+bpm+pZ5rx+X7HNrJy93LZ6Pf5fXnefHtN5nuef0d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L1MeSNsprNn2fC+i3PK7/P8AQObGuw8n2fK9GvM9Tg9iPL5O/eFz8dS385978he/hejx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256nk+14y+xpz7i35eiaRrknLx9nNceyYZa5904PXk2eJGxhB1rCDqmcDr0iTY5dy1zs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amNVoZBq8egZ089YVnMuxk00Mw1Mw0Mw0eYa1dnKzM0UJdFAlQZrl6Xmen2xu8r65aG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RBSQBVRCizMLUhPzfv8Ahy9/m+j42enyEs5e+uzl9S8/J9Eq58z0MPWPIw7OLPRVNzSi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XFmbTT1vL+n8ffj+l+t+b+h1y+Zx1iX2ejLaWGwluQTqvMA4gEMAAB6Z6Gnqeb26VeNV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5DW5SK87Ws9IOT6H5/6Gvmcunk5ujLaExd5LpjcB1ceh6nP18unBhvhkwAqbJQCEGue2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3Gmp3dvD0x6GOUR4+no65Zd+c7GmGensfLe/4emWW3LzvueD7fkWaeh5XoR48VErQD97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ny7PqebyuOvX4urxY9/v+b9bT1J+Vk800XO/S9vNr0nB5qyy+i6OLn09P5z6byz5f9F87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zubsviqX6I8jTT63xPW8w4N89pOfc5K58ctY9GnWb4q0yGKq9W4lKyrKXr52xw4Fyex5F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XD6vlgdXMIaD0efpssttfJ33+Xj0erty6Y69PPtFvjL0ubUzw9Dhrp7+bpzM9+XtvFAa4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gDbClLXqeRNbfRT6258/r63kmOPqpPO8fpvN9OPPDt4enPN7PI71Xxmnt+Hj09vbxvPb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la3Xfv5PVl3ONZeHXP2unDwva5Onp5McaEIx2ro4X26nBvfJirn2nT0/J7pzed5llb688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5WLlt07annLDvOnfzvRyaec1z/RfN/Tbz89VRVacfZCvLXNbRDAALDVhWmVWLl9HjXIC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fB6fbM1RvOboJbKI0yBwk0UFWpBoZm3UZrSTk8n1POl28L3Pms9vnWnx9tdnIrNe3zYT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GqZS40m1lpmXLRYys9IsypM+s8zu4deH6/1eHq3z+b15fQl9LfHWUExABth2WeAM40AA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Zyb6WrusjXEee8CrRCWwnNWjJjSV5vX8XtOLn6MMLqYqsqITqCVtmbzhQ+fp5gasqLgQ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Zxl5wxAxNejbHbU698XznRfLnwvR1Y+v6s/P8/1OPd4B6/Fm8wuPLs7PK6iucwzXrn3x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z5HvGG3XWD57mN/I7dbODty6urzEKuEJl9/B6V5afpSPyPT8Cu77f8z+vr315vbqeX4f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r8uHC+e836ni8z19zC8sTn6p3M1lll6XLwKWpRDEq7NfOZ29XFuGzyNseveziNvHJJea+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sDSEQySvZPK9/cwWvmyv5j6X5zPXr34NsdvQvg6Zvoz6czzusq551ndnTui+WaikrXHQ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1/pcPX2j8H1vLy9vz/Q82vAuK5XXSTJw0JOS/jfsPFu8p5jPq6OXr3l5ujfVvM6IynTm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r4s+frwY51tJkaMzWrOa9Q5V1RU8vpBw32I8vfsZ5vboQ/O9KTx9+808Q9lpw+gu2Xx9fU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lDxvV11PnOjt6q5OmLzYjffLgvpyJ2SGSFOas1cvTjz9LDLkNM5Vy9PLXfvcd8W0tSyC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DSSkSUVC0RkWEDDz+Hr4s3o+S+z+Ex38xquXtqWh56ZrdxYZ6ZJdxZMaZjQy2gjTOyFTs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6eD9L0vK5+Z9HyvVl9e04kaENKu3i79Z+eEcNMQMQAA9ctTo9vxPqOs8KfpODU4s40x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RLzUvOi5lHP7vh/QWeDx9CxTLdJzMUt5aST6Xmlm9nNHb5fdwqXFiECQJDml0vKkrPp5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6NPQ+j+a97pmHpzptXzfnr9cfH+1p7B52up1/Le5ji+I/fyzeDDt482ezkqPNSnN1zEV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w5aelr5fbZ09nO67jgzj1F5rrrXNqWy68zf1nHwC9byueojZRzx1TXpefIK0RFRUP0fOK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DfkjkQZogAQCaByFa4yex7HJO5p43E8ipctEsbljchRIUSQ/p/mPY3PouDo+G659fxPL9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4Z6ZOpHWTTSVVmXpZ8dx665uhxm87K2w6TKpQxEVIq+nrDm6Y0nHr469vzZjbya9XDDA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hyX3+dqfF8/H2z0dnrfP6Y6fUPwHNe95nNoLr5/Pufvl4PtdfHGG2GLKalTAGmJgkxpm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GmqQwQdhh07FTGiMc92lJTRSmXI2cZdGSrXGpAEjYlWuQnQueTrOQOueYOjy+vhr6DD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UTQFMjLoyIViQrKhiGJFEIpwzyvO7vPxr3vzT9O/K8ejGprn66Tlby1zLqKKx2xi6mrC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ncUHRz99m3HpXX5/6h5ns/Op43sed6kvqIUIGJNC9Dg7tZ+cA4bYgaAGgeuWldPreX1b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9GtnDn6eGWePR1rwT35EvGisOyYy9Lxp5XovinM37/P27bfhfU/MsfYc/sY9J8r5f2Hi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7eGV6ZakIQIlAkNLys6efXAYIYB0dXL16dXpeb9B0znaK8vT0Na+cXveZm58VKMa9bqr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HD0MXnromPDQs1iY/c8v7zpnzvS1Okx8L2uaX5k9zPLx69RHnZ+hkci78TlckVtlpWvl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OyMSSkqTkliGFnX3c8am3m9vBCAlAQACTQAhiD6A8Q1MmjNbljEI3IWkK3Omorpd+c6P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Pfr/AIj7jze7XPojzd40veuWfQyTg03ZzfP/AEHyPTn9F2Y+j6PH599WXO59WO/PXM1O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PlSdfRwdmmq4uizoXnZns4ZPNOf0+OufXo9Cvl/zf1PntvZ9jyfoePp5K13z0w19Lol8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+l+Z1nw/1j8Y9v0eL9Nwy042QWQ0KwBiBRcGzmkE0AKk0QxFNAHXydhap1irCVZEzoER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WRWz52bGKOk5qN1zh0HOjozzDPk7+WvfxuO+BhYZ3nUUMmNMwEkpwVagLlIpAIbPnsZ6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vzTn6ouNMeompLipimKrz0zHc0JDMrz0LAIYD9LzPSuObv8AO9vr8/8ASPl/qPlzh9Xy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QJorq5unefnRHn2wQwAaB646128fX5p6V+PdewePtZ6r8mj0jk5z6zh+f6K+gPCzr63x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2nBHoZSro5ORrLyNccz7jDjnrMPN+gjL5TPTDnazrOK159SRIaGQAVU0bY3nTckUSzp6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e01Pf8jPDGuw4qzfW3+eLPbXnaSdvjex5HWbT5FmlUpRXMeWnMo0Hf8AZfE/c9M6rY6M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82WQylMmr5846ny3B4Pttfz1p8gJQ0Atcta9X1uX2+k+Wv6vFfnubs48sfO6+TNEyAQC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IGJjJYxAxbWZbba9+ed6V3553vWpg9ELXOj4D6PzO/fT2gr5P0c7p52lYE6Qnzvj5/R/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9PNzz0yZ49EZcq3y8ndXlpy0qi69jCcU2eft15b+hNT51e0687r7IrhnxfhbP0v4Txp9/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T6r5D67z+qp6njtz9itVG3JHV8R9h+XdOXP6/i+338nX9p8D0b5/oi+f9zjdBHLowFAB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EmhNCsRIxFHXyfQ15S9nPU8k9OTzq7pjknbOWHYOdaTmbUohVd5MFYRaQlciGCVIWHRn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WBZWdZGryKuJktS0EykrDNaQJaIgy1PlPU8r1cax/PvuPheXrm5vHpIuKtBFJyaZ3NOps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CTkfreT7F5eV9b8f9918P1PzP0XzRxe95Hty22SpkGhkjp35+jfP5wR5+gCKEDEFa47V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uK6+Pos0j1/Op8+/OF42egZ9tm3LhPK9U8Ex2Y5Kt8lVYdXH3V6uSz0vHSDys7zgzvKH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5ZVZ1WuWuBSQMkNe7g9KvS8b0fJjXOXGkAU4Z37ct83bx7eTp2cGJtv1+aHYcYNSSjkr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PX8DPgNqyUfb9/519lt6CJ0t5klKRdMbyK349i+Ds81fk6RyggGIDbFn0f0fz/0fV5Xb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jc3PijFYmAIEAk0AAgQNAADABG9l9D29nAemnTGGhVW2rM1aEUL855v0/wAR3z+j5bPy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jrsWN8K9Hg1n82/Tvzb9Q93madc8wtJszjVLnPSo4cvQ5+PTluNPH364ZZXXx3Xu35HV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6n2XyHLl0le9h1/Q+djydvDy3ydGHR836XT9N8v6rX09fK+p5/X7McBnXWvL8LWe/wCG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rk687qKl7+Y6fr/I6vpvhOH53v8A1VfCfU+P0eiNc9KLitmnACoTQCYCBiYvS872LMZm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vmurz9BHFWMZdnKyWU1BUOtFLLrO0ytIRUq5uzBU9OisdO/PRILz0zoYzONZMy0kFFQU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CXwe7k6s3y/jvqfleXtV5647qLimIl0TQ5asqpCNM9DPSLHNSPPTM09jxvY15/E/Svzn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vofnCve8T2JbTUoIBEnZpnfTn82g83QBDAATHtjqdXnd3HWdu4O/jdndnvrpj5fo+bHb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vX3OHze/yOVmJzNphmkwyO3jZ68c21XjcnmghZaZwXnVNyDSCLzsdzRrz78xQkNDNPU8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TyDSsmdE4THr+VOdIFQIGgJKJZVa1miY9DiRTqaF9H8712fc8vleBt9w+dm85ONs1nWt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z5UDnAAE0GmXYev9J8t7fR3acGdfLP2eTk+fESjQNEjQgEDQhksBAxBQkX6XP3+riXrn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ePTBlcakyBVDK/L/ANR+I9GfsL871eOsjQxUxk+B9H8X0mP2/ie7qJs52ZpRJVDjaUxz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J30215vL063yeId3wXDp7uUjXTOfRz+924sePt+fyoPifbmdXNP1OHr78dfH9u6+Tw+z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2R4vst9Med5XrebjU3lrx6x3cT7cfU4dj6vyfIvo5fD9L3PsPzbbz9f0mPI9rx9dHDl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/oPn/Qru08ws9M89111xM7DK6vaHWnDpjHGp0xZbslVBC167OF+q68permec+txyHRmc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fmp1VLDpyJKaYlqpGAJFPMNIUmkpD4+rijzdstM6+e+b93wePvNcdc9TO4Uc0aJhKGlp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agqLgr2/D93fm8n9O/NP1DfkXzf0Pzi9vs+L7cqTSgiCGk7ri+nP5gR5urEDEDAHrjod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EyPTfjqz2l44e1l5TPa7vl0fR8vjOPXPJZ6ufnh3LjRpty2d9ecj1L8lHdHMx8fTyDcF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o4orKsxkhTkKJChIoEUSFuA0IC1IXKRSSKJUUZs6vXnfV+ezay6cJZdZ1V3mHbnzfQ2Z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UB8vX0+R88/oNT5g+m88+QAxGCHIC9HzftLfA7fW2rxuj09K8/bo5D4Wkc4xCiJAEjS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d5e/0yugr3ebTn6MLL1zZrF5JGktZCirVVPzH1PjdJxfTfF/abyDOG2BE/mv2/yvqx9v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wVqi5rNJnSDPHqzzrn1dfN9J+e/fflPWY78fZ7OcptO/0vK7/X4htevxrj7Tj28yuzk+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h8/oZfi986K1RcWC15jiw019fh824fyvqut9/Z4+boqff8+ZrBeTHbD5/wBLb7z4Tbl0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JoBMGmCAru4uwlNCUwarJno9Hmxqek/Js9tedNE4mbakLeYelr45Z7leCV9A/ntT315u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/wBPyPZXk0i+3O3m6vOsjR5iMydaLMNFAUICWgm0R53qeVLxbcvoY18T4/oedx+g9ctJ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7ijKpo0TSZgLV56WKLgpNGns+d1b8vJ+q/ln6z08vleD6vmy9ft+R68szW8vKvTivPQ4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ebqxAxAwB6ZamvNvy0ICnAJDkQFAEAKmgGmhA4E1TchaliTQgIaFQCLaYJoipZo4oUOB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ATG5YxA2iGIoBACBBB7XjfR2vKuauD0fP+pPjHLi3FJTlq/oPnvqNPYzyjV65yiOznjI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0PFPDcvGWhA0C+s+S+tt6ejh6NXornsvyPU8Q+cTXPICBDJTVIFDJagIfreR6VnNzOVv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xrK/RyvK8DoJo1y1xsoqZZuNSqTo5emj85/Rvzj7v18uto8nVtI+S28T7H049JqvNomo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1yp8/RxR0gyN45fL24PzP7f4i7m5XXG7T1FQtc/T3437vB2GddeVOXYqQa78nV836eqa5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6Hlb57ST9H5mOzeN0GG8a4ZaY6Z92e9x42afzvqaZ68s1+sPx/X+d6GJ5omgAAGJgX2c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rRCsIZoQ9JE0DEFEgyQsljABorWNszz/AHvn/d3M6x07Ysiq0yvMoQkJlSUEKwzNAzVo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yXz/AHPB97OvzPmvPh9GrmptOWRU2O4qs6mjRCIVZmmmWlhnpBSA9KNMN+Pf9Y/L/wBT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POvR9Ti9GXG9yXl6IJVdyUXXXh8mI8/ViBgAAGuWhpy9PMICgEAhAAAQwQxMBAAhoBoB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gLaRSSJrOjVwUSKAQUgGIG5YNBQgollEhRIMQCAEAdHPqe35UZW9HqeLES5aW5C3DNPq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8etPZz8mz0s+BR6enlbV2+D6nhRxCMxokskF9N8z9FXV08HVq9FZWHleoj4hdvDiMEAlA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Cn0vz31GnyQKT1vb4O/3+aOXt4t525u3zDs05+g3w0ys1iiU1mqAYgD471sub2cvqyH4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3+h/I/W+jGjVefSmkJspJka5a5Vfnel5kdbjcqb8blv5T5n0PLz0jqy13Ftl7XfhNaL3f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nXLy7Y5naZ1vne2Rw7dsqvD9G28zl5SvV46Ky9fjjRcuOhW2kuVUXGueVnjvpnwfSxnH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zn9F8fRtHDoAqYmDQMAAQxAAAAAA6kNLyDdQy4qRDkKmhADcsYBvObrg9jy+npOmk+3N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MSioLRBSEMEmhcnVMY+T73yku/pcd51+cxpnw+nowli4si5sVxZnU0VNRVZa5F6RSEWh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eni9/wDRPiPsd8PnePpwzr2O7i6ZbM7lqRS61BZ3mL1y+Qcvj0YgbQAA7zs0598aQ0IE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FBJQSUEFhC0RBSEMJVIQwSqRNBcklpIThmqihy0ITG0AAMPcXwz2uI4zfAYhGIG0ACGh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ENyGjzZoSF1m60ebLeYaKEavFRusWWQFEhRIVDklxRtpzhusQpJDJBpIaSGkiiQoQdfb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50Y6fS8t8vVkmZn1S+f2Y7l474Vrc2CKRiKOHp+cxv1PE935H1cv1PL3vK+d6OH537L8+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1xV+fxcPV7Zx9XXz2KtYhOY3y1zqvP7/ADo6tYDXyPV8jl0+A4PQ45q+Lt5dN/T8yu/n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nRy52urHWyMOrCXm6Dnx09E5evpxvp4u35n1a5tvMzrPpx3+l8tRfNrMKd+XY15MzqnB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Tlh1c3Cvm9Rl8z6en6r+S/qPm6dDR5urlgNAwAAAAAAAAAAYNMYMAAaY0AxghMGmMTBk1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XnbhlOaKTkTlVZmjVZM0WaLIBpKL+Q+p+Xl9Hn6fPxv4eWuH09KmjK87C89BVFEVNVUV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Mz0y0r1/L9XyOvg+++h8n0tcvBxd517XThvmxUtaioltxtY3b3y+QafDoADEwAC4srHb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rkVdE4UaKaHUhdY/OV9RXj+5uZnyXy+b+qL8ro/UF+ZI/Tl+bdqfdrzfsDwF73xy+hHy3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zrpDlOmTke2hzvoZzrpDmOhGAMD0fIa6PtPm/d1V0eJ7N6eN4vR4+eXoG/LJYCMQNCAQ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DEVTlxZLqqhlCBiBkkMQNIq0iCpYAhokTiiyQoljSAQgQhyIEIokLJBiBe743v8AXHdUv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XTz3mraNLHhvhL0VGlDRYEqMuHq8nj10+d+q8j1c/rvovj/uPL08z4TL1K7Orz+npz87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+Gnf5+jRvkoqI6c7jSYWkZyprq8b2fD49PgcKmaKiukx7/P97twW3D3e757w2xs1c1ci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Xy46+j1eb2+fvfkdfNx6dbzx+h893ZbzZ34vj9cjr5v0ZLnN9X0/K9X7Px8fmve4OXo3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o/5x9/w6e00/H2QEDCgAaAAAaAAAAYA3LG0DABoGAPXHQQAgAaY0KuLbl6eufRnM642e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hqXTSAQAAQm4mdEcvge74svV4/reHjr8rNzw+jo0zKkK9M9UipZNTVOKkqWjQaRVFmVS6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r879I3zNY8Lp5OvOvY01qXmeylyNQz6efouegyWsfJAcOg0wABpjchrEZ1qsCtIkGmAA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+985p+k+lj1duf515HretL8Pn9j9Ifk2H6l+Xy4/pHxH7vJ6EzjZ0nD0H476/wBN4Wdc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IbE3Zlvr9Vb8ZP13hnmdvzP27Xo+P3VPW+/zdHlx9Pz1p8j6fR4Mv23yvR6k7fPJzPGx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CGSDSRTgXR5tNHmzQhlkBZAWpRTgKJCnAWQyyApShuGWSFEhRINJDQgQgTQCYxMQSen6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9HA1x1058OnjjvGUsN8M3o0i0GOpw3yl8/PXn5dNuft1658j9K/IP13U+L9zg97ydfH8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j7NZjHZ9efPoNXFI3i51OXbDaOdQ67/nPpPleO/h5qJsd5dJrrlnrHpdnPr9H5mkWt4y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Mrm82M94Xj7McfN6o1872uW43o9/gnPXzcb4eeX8T7bqaxsKk7vY8X3fsfH8/m6Ofj6I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c/D/AGfLX0tJ+HugBgAADQAIYAAAAMAGmMAYmDVCKCbVCBkpgMAmory/U8b3u2W1p0wi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RCsqC0QrDMoIVo87zu/jxa+d+h+Wz28OWuHv0cipVC3rjqiBCuLFLkYFaCpM7zsip6LP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/wC+5u/y7jyuzk7pr3XKXRYqOh86NO/y/Q1ntOY1n4po83Qco0UFUSU0A0IZJTQAIGIK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1fzO33Hq/P8An9MeT1+Jzr73r/CQfZfGHPHp/u388ffx+mrTK5ZPn14fD8F95jfnF64v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kfTylYvmPoZn0Hbm8PuxufF+q+d+vvPWzpXHpzo28+Oy3hy9Ak+N8/63wpZlTnFDkBAC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NIpiFbki3AaECW82WQFEosgKchRIUSFkhUiBxRQkUSLakSkpWkkMkRiBiKokh6ZenZ7W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+vLLfl6NJ4+vjj0AVLHfnzeq5pGAHD35r4Prvq49d+zj8vL4b9k/KPpffx15ej0fJ14O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APQuL68X0zaJHLk6Ja1OapiOXs83160+R+p+T5dPk8OrkmtpdbmO2dHVv5/T6/F6WOu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Ry9YltK0NM89Vz7R08vVcgubeMnl6nLt87P0j8vf5hfUqa+Wf1Ey+J73F0evx+Uuffxf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f675X6bF+vafz+4CVgxNMQAACYhgAADTBpjEwaYAAANyxtAAhiYZ3lXje/8APfS98RZe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pBKpCVKkNCaAJBomPL5d+PN6/jftvgsejzwOPupUh5bYrpcWhGmNXcXExpmMm6sQk3nZ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zy+b09PB+nfN/U/I6zj6Hn+nnXpLJS6PENVkjf0/J6957lxu5+QXoLj04V3h556EHGdg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511s4n0i8y7JOU6hOVdiORdgZef6/HovD9x2fMT9Uz5Ofr6j46vs9q+I1+89M+I+i+k2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4o/L/AKT18o8s7pzeV9IYaVyL0cuPlHd530309fjvpfonHOvweP6B31yezj6V5VuYnTlm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5J5ni/V+NL8h7vi/STPt4ehy7vxXF6nlc4ASEtCQqBAAoABgA0WtoRgoYIYIYmDQMQMQ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CBiBoQ0gAVNBAhFCBoQfS/O/X9sLn3y78uzXLbtz4dsmacnTy16IBGO+Ob1tUg0GfJ18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3j7ta/Oef6z5P38fsfVdeHr855P3PkcOvlerpnZh9F877vTNlPfPEEvQnOpz83R5ksfQ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9T81z38t5/r+TndtV0jzqpLi+z0ebfCp9fk1iueOrTHbfOouKAQuHr5eXbvcz04zO0Nc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QIp8+vNjptyd/jcesVU+D6OHNoS9XveF7WX29S/nekAAAAAAAQMQMQMAGAMAYAwAAABg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9HHZ5v0fh+z6M3eb1nR5s0rJmsKSzMLWYaLNGhmxuEaLMPG4Orkzr2vzT9M/LefplzfL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mlRY8dcitM7HnaM7z0GxWJiD1PM9LXPPu8/2eng/RflPp/l65fZ8b3Jd5pRBTIVI06sO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nGOnBn6bPLXrM8l+qjx9u9nmL1A8uPWDy164eO/WDyz1Eea/SzOGtOk48/WcePHtI8av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vXDyD1w8ivUDzH6KPNfo0cGnVJmRiL5X1fEmjxfS4E/SvR+V+gt8vxuzz+PpXTwdesfL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5fSY+dsnh+5j8/5On18fMfPW/er4TXWv0Hy/muTvzr1PE9bOL9T5n3rfFwuM4ASCAlNU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BuWMEMAAQxBQgYgYmACiBJqKGIGIGhDQAgAEAAAAnJ63v8AD3evjkZ9Gs7a56dufNy+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6iasjPTPGuqpuwU/MZvpdPm9PPb7vjPUzr9E4PPfTGXj/cd81yeB7nyUm3bx9vXmmVZn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COiLz3nn8D3Pn879/wBHK9Y5/n/oPDx0+a8X6L57GypfSNhI98HrPVfH0evx781m8a9H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EnJy3z9/Lsro68FntgufZy9QAbwJzLnm7x008X0ebz98c75PH78e/LoiPX8T2Y+7qa+b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NADQMAGmMAYAMBiYhgAAwEwAQHF281nH7fz/vejDuHqaOGU4ZSSGSDSVNBAnNOaUTS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df5f+j/nHL1rTPTn6nF5rpncpTEVncDubJqKMtIspNWE3mV63k+vrlw/U/JfddfD9H81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9qW0KBoEhHV0c+u+bc3XdpV46ZrYOPe5oWsmb0Rm9EStUYvUIdkZPRGePXymmfRdch1k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cr6Wcq6w5DqDjrqDinvDzr7EcF9knK+ndfjfM+m+ezebyfV8ofp+PLf1mFZ+bvwe0p9H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8Dv6fBxrr8D2p8vo8nyfr/Am8fK+h6fRPD+p9L2uvn+BX2HyDHjfTfK/TWeANc+YAJNL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gbTBoGIGAAAAA0wEDAGgUTlFUUMErQIAAmgAEAIAYgE0fbTefu8/P2cncl0q64PI9fl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9cDechXjW153ZPi+7Uvy/g/of51w6/Q+j5PRJ6GnC5j0vpfiezO/T4/Hx64+nPl/oumd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GV7ZaVkIjpx05NTzeXzPqc69EqemcfD93w+evH+V+v8AkcbGV0NgiaIqpneNunzfX9fj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XLXpyWWvIq7Z0QTW8HP0cud7bRdwAahneOdR0Y6Z1xYuPH7cufbTz+qoMUv1PD+gxr7u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0A0JgIGIABoGgbTGAMAYmAAAwEwaAYCaA5ujjs876LwvoPRjOnepDtkumROqM1oiFpJC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CvE+S9fy/Uzrl+B+3+J4+ydM9MemstcltNJU3JWekhaCLizO4urlyVltil+14fu74eT+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PH1/OfQfOnX6vmerKDUAgSaOype+ZpF16+O9Y6BldUpsy1SAai4uRjkY0CYCGTQVydnN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MAAEMBUgVBCuYSbM98dTwvm/pfmc3k87t4Tf7by/adMPCv5uOn6fxfsbeLeVnv4/VnGc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7nqeP73fln4/q+DJ7H1Hyf1lz5nxX2/HrHi4+jyseYlWcIBJVSspoAEQwE0DTAAYm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BORVNAAAAAACAAEAAAJhncn2N4ae7zz2cnXZpUV0wJqvkfV6p569CNMt5i0ZvQ1VN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5Hm7eP7PB72Nds+z2nz1fQuvmeD7W0/NvX9Lu1jj2vDvjSNYoEzBNS9Hi+z8mef9z859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R6nlY353yX2vyHHXPeWvUgQwB1LqfW8vt9Pk5OrDTpjo35Ovt555erBesDpyBonm6MM9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DXLPTbk7vC5dN8t+bz+lThj5vVtnfYV7HlevH2lD+b6UMAATAQAAAqQJgmAMcDToBgAM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E+X6nj6l+z5vq+jGdq7E2AUyC5JnREKkSMErQlSI4+3zTyO7l6c68n5D6n5bj7p0y0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i8zSKRTEZ3ndTpnpCm861x2yRfQ+B9FvzeR+k/mv6h18mHz3u+BL6Ps+P6ctvEjQzRpM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XviMdEmiybpLSIjSaoSIESU8bLAE5oBMOXqBVx9dMSKaBiBiBgA5CgAi5hJgqmjxflvp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4k6/d+Ttfvun5D9ErzaOc+W6PrJnfh5L6/LH4Hp68fT4OX0PN7Zpy7+5nHD9B5W2+Hl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b8J6vnZ4SNZiARTSITBDQJghoGmAANMAAAABQBBoVgIAUNATUwqmgAAAAATQACGgAAAU0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Do3jXWKY+mZlwKZ3h5aRBGmUvTUaWUrzPPO0msp2jOvYvjz59vRfk6x1vi7bH4f0Pzmsa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csKXnTUu3xH3HzJ7vZjp0xeemRx+d38mNr4v7L5jz68O4vuABplAA7zdm5Meryb9/m+j2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nqYdOQgWMdFnfQg1zJEuZnvjpfz/s48umHk9L8nt5+mzl1KjSy/b8P6LGvrGP53okYIYI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MEwAbExiGAMEMBUgGAAAAJhPhe985qe16PB0+jG1YuzYxDcwDdZBoZhZmjQzZSmTVQh+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jXznznt+Jx986Z657EUlHLTWKBCZpNSZXNCuLoz0zjSLmtvX4Onp5OL9V/LP1nfl8DzO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7zXJszHIG0HVUm+ZlrifRpGOg0i+jmovNyWs9CcehGVEFuWUhDExPLWlUguPtyNzm6Bi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QQ6RVSwmdM4GmeD8x9T8rLz8XZwxDl0fX/IfUWfbR4/bNeLy68vL3ru8/n5ez1p870M3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08/qZ83V6Pm8vhez4c7ePzQ3Gp6FnPOAhNSSnIAACAAYAmCgCNAoAACMQMBWIQYWjQhF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ENAmgGgTBAxACGj6Xbj7PZw79IvtzoDUnl6OeOP0/l/pc3SXnqPKoze2lVlZaZEsayFZ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yduAaz1b6YfO/RfN759ukXvkZaZqaSznSqHybGpveOmptjrzxw5bZY3h4Hv+P5d/Mx1c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RRAliZXP056z0d/Jv7vnWsenedU104gJcdMujOhVOskXhNT1Yay8muO3Pp5Dl/O+k0xa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1HPX07D53oQ0AAJqgTCbCCkAKKJC3LqhOGBQwBjEmAACYAAJoXzP03zOp9Noq9GKpOxu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JFEg5aLSQeB7/wA+Rrzd+NfDeT6HncfomueuekqkRUaFgzLTKzWakzKgq4seWmZac16Q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zL9L6ef5EJzr3PU4fTMI6uc5TeiubflTriVvHRyb5n0JNY6ObgNM9KIrKNUgKiiZoIdI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DAYjn014jsJoAcIEUJiGDadMQJNQDR4fyX13xUufnbccXXJ3WLs30a+v6/nfVz19bj5H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PX7XLwcV6fT83k4XH1f0fwvovL6z8L1NY28ny5jDk9zxrnsXGZ5+ueUSduNMyVhC0oxL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QzZbzDRQGijYg6Q5jpDnOgOc6UYBiuxik3jJHQ+VnSZZnScodRyh0k7GZXMbrlo6DSzA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ev8ANfTerj16TffiTcaRnpB4ft+X62KovPcCN8Xoub1JyvOKELG2HRnfoPPl49dtuMNt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5vrz9Ko06coi5ldActTUvPCw1nv35+3UnDfnl5ct+XOs/O5cvB38/wA31eD7Hz8Zs83r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1115dfV49O/zvT9PlJa6cmqkx6MN5TPTKnz7YY6dPL08WXVzvmx05llPz/o3e9oArH9d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HzvQgAQAAMTACmIBMiSgltDaCnIWSymigAAAAACBAT857/hbn0VUejmyypKZJoELREFI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UifnfpPlpc/a8X2s38z5tM+H03pLmhNEaRZYgypNdUCLLbEu4sM9M6pAelj08fXw+/8A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N5mudfQ9vF1F46QYuAOjk7rnsML3nTx/U82PonJjpUNDAAGRooLYyQQIRac0DBDQxANB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kAByDVUgIKVUDBToRktPOPP+F+2+CmsfMvJO/wDRfyz1np/SOTF2Z6eJOfY/E9rh5+nH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++6Rb3rr5mHF2eTL6XD9N5zPm/GfW/GTnlw+fTHralzKBxXd5/dVD0rHK+KGghoAYDBw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7POs9A0Kwdsz5NuIQECAScwAGud5gmhoKNcg9RYdmmNUzLg15IQ1Amjt+3+B/QvRy01yP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ODt5doebyquzm7M2rTsyilKMDLq5POzv6ReDXLp70+Go+inwGv0vzkX05+nUvpyhNLoD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lxqPe7eXo6YzypLy8XbxY18vzeh4/h9O1+Z6/wBv5HjvfDye7RTpNZTqjLR1YVff24OO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zu3O9ZZ241NZi1ztTHXCWXkc+sY8/Zw7nB7GEnm9knl9gNgJWP6D5z6Dj0+l9D4nTw9/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CGEsBAAAAAhgNMGmMAGgpANywABoGgGgOXy/R87rPeA787YyW6JdMzWiM1qGT0DM0DNu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Pw0vo+jzPOvzmbjz/TupayDWNJtE0zK5otEm3NtiaVFhNxUXDT2PN9Ty+vg+397yfS3y+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uvNy71yidF8rOn0PF9nU1Te8Yef6HPHvqljpIwnPX8iP0ifyh1+rL8pD9Wf5Oz9WPyhH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vygP1Y/KUfq5+Ts/V1+UB+rn5Qj9Yf5MH6xzfmCT9V1/JUfra/Jkv6w/ydn6u/ycT9Zf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q/Vz8oqP1Py/gbX2PEpRE7wZLvwOLssq+fVuvJXSTty598zn5/0Hnu33t/m4vH6/x/Ip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7Axxejm03MCNzBm3TxB6Z57pxbjJbhgbSZmwYrZmC3DBboxNqOddGR068LrrOTNLzAQ3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dshOS5kKaBpI06vPmu9eejWMpNp5UnXPnzL9V+hfC/e+jjoyu/HI1VZRrgYc9+fL3mHS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WQEo0EeV7WebwdlJXI4We2dcfUuyzeai5SGtsE49cefOvjvqvM9evR0i+mcKRHHh182d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E+bv0fSfN+z7vF0eX7Pm9eeFzXl9lpdVyu7VfQ+bnGsdMTtllL0c22Ob0XhrvGmWmepYg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3n+f0e0Y128+xle85cXo6cO/ir0+LyevJ2Y6Pt85ebt6M8C5b7zgk9/6z84/RsO4DnUA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YMAYDBMYJgmMEwQwQADRwcXZwdc/SrI746TBmzxZqZspSiiQokGgEFGauSfivsvkZfb5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ip8/07pMzqaCpompoi5ZUXBWWuZdTQqh1lrmJ73k+z4/b536H0wrnwfT8v1ZexMiQFBIO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m9IVfTprGpbSz+ffoXkH5FXoXZ5mfr85yLqisJ7ajgn2vNMKXQco0Jyy6wYq5prpMKNX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odUFJOK00qsL3s5X0SZmvWee+uTmfV0x58egJwvpLebTbQ4a37TxNu3Y849OTgnt0jy1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VaZzrA9ZopaGGnbzC1Pds4L6+iXy/W2R8xy/ReeeVfXEc/ROti36+SXhKKy6suw+f53I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MTOkHDx9XOqmHZr6vk+pLdxQRbTOgEDLqNSl6nGc4gns061+M8n1vIIGpf0f67xva9Xm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W+Zw/LfUfC89/W+nwerrNsVm6AynRSwTcXpN2SUCodTNKlaqDK4hWrGqmuTzvS8fG+L1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NZaeC8s9ecfA/K/Z/Geb0dG+d9+fuR5fs+753kG8+T3L06ft8DrI7cXOgZoxzsvnx59f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71jSSbI49eTh6dubZ8+mm3NfTn1Ot+3n5a3mwqHZx8/r8fz/AKGmeuHzPfKCV46ZU/u/g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lUMEDEMEAAMTAbTBpg1QKghtklBLYSUhDR5fPrfbPrTpPbGjllOA0ICiEaGSNjENjELr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15Uvf4vseBjr8xFxw+jpSZlQldKkikydIsWdwVDRoBU1nZFx0p7Xi+r5Pb5v6hyel4mp5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b0x2xHIbQZlJVtG9zitVrKdh9SgzpJpVNyfnvg/qn5WhzV02ciUV1bcmsp5vocA+jk7a4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skzYRYhzpI6XSY1tmOWh6xJ2VLFvj0JjVVRU6QstpDbl7IzeaNMdLMRRbqRaPfl6jt7P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OfLbI5zXG2aGkWUajJbaqt468k9D2fO9pZ9Xvzrn8LtxPneL1fKjdc3onma+jyl8bccum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2StCvT6ebqyiXEcHLthotCTb0uT0Jc98toyjXOwVQVTZJtgaVmVvmawPr4rfm+Lq5Ilq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5YsNShCGVZr4HyP3S49O7bPTphuoTZNVEVnmmue1aArBFxNuaSHTGoWdxFXOgTeRh879F5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K/WWd2vPzbz182O4ug88+Q+O+n+X8/fr0m+ud/Qz9j2+DzK5uvpybg6c7IqxlSm0c2pR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dNspk5+XTLy+v2zHX1eO2jeLrPS5pDuUJKYb83x/qqR+L2QtMVY6OX9K/PP0jFAOdA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BgABc0AwQA0AAAmCHJ4fRyen2z2rY7YT0Zm9GmT0lYViQUlQgbQJxQ3KPG498pdPnPov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79FSM1cq7mkSqB3FCzuBpqrGGdTaR38Hpaxpn24dPB+m/K/V/JWP1/H9uXsjVGWfTjGK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47ROM30r6IaxpKkqTKn4n7bI/HL35ZHz93LU3jNnTxaZqdXn7phFwCSq8+nAAYg0lWtg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ibO0VJPTz71OuNQXUFRtgPeKi8Nsh3mxZ9WFRo2ZWkWquOfWci8tuYycFWZKtXjcutAV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9Dyda+y9z4dL9P8AP8qiPN2yN3GSdPLhEtxJWt89o4vKPOLzqdMLrq6/M9GKrMzcOTu5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D15a6c2kVOnNVio2zJKU6U6ksqsNJfX8/Il+Ww0RFRqft+mevs8rROok2Tlso87Ti8/l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3jRELEhnV7TprKQDsYoap0mE1Ioqcrubp56RHJjvnL5PbwEvrdU69MzSB+X6RH5J5Ho+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n6fPp7nh+76vH87q10xtEGsPZxqVmrFtNXLjV3POt8prGejy+XbaOaeHogx6+Xbf1Obr9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YLyo2lq4uXhy6vHfD4P28prKXSoZcOA/Tfzn9GxZA56E0NMEAAwTYDGJgMGDAaYJNABA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9fxvf7520jXrmappBoGZqGJsGJsLibIyNWYlUQtJPm1MZvV8b9x+f49HC5vj7tE0LPXJ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vPQUXJIqqwEzuWL0fO9PXPbTl9Lp4fvflvpPmrI+g8L35ekzZSSM8tcY7Orn6OmIjRJw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2lSEm1hUq+R+C/afyaTi6uWjljfi1KwvAO7k7K5JlQ3JTFoQ9pG9tJcZrOJ0ixk0MnYz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jm6iLmhXGostpgs0jJqxPVVg12GOLRntkCuA68vT8yJ4u3M4oh6NkioI6I0pcqtkvaC7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PP4/ovmoFPWcUOSpqjKKlaZpIc+knDz650GhXo65VkMI5eTo59JbzpdnLpHrVyd8Ymm5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Xxe30vDXByejxxyLtyH5/o8q/JZdOUZdGHWftW/D0+zy2c02dZzQdefDEvL4X1Xj8etf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7mfRxejhvjrz2Gq3KTjULnSnNQDViGgmoiRkXSdPLTIwGs3xevpDpqNNTmz9DCzzsPS/P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fV9Dl7PpfOn6DDhs51S78JjZZpeFWbPN6zdTVzWdOsbrHOsvN9nw/L6uaq9Xj6Mt9V6v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BvrwgcLhRxef0Lq830Pl/T6HlHm61z9XOsqdB5qjs/QPhPuuegRzrQqYIYSVebKIZZFFC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gTBMKE5Pmvpfm/f9GOjXl03ncxqyyWNMWVbMzQMjQMzVGNaUYzuHyvPrhnXufmn6Z+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y9lTUrWOuaVaB4b4juLBAZXFlAUk5R+p5nq74+f9R8t9nvx/Q/N/Q/P2dHseV6cu9c4b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XvCx3izHu5eg9pixsAEAKbml859G1/Ea9jyJMcOzKzly7uLTP0ODQznoxJ0GZ6tyoaF1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mYg3rJmhnak9AjRM+nn7jlaujSaNZdxjVA2gTKM43mIXVzGJqVOW2alpSVnSOAIrSKdQ5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Ua65Sno80Udm/ndC4DlNdOYNcM0a5JGikLeexhGuByQFKzU6tdYyielL5/N28lQr01MD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b8/XX5qRWRXrfVfC+ke3xcWK7cpkmrxk9vk59F+P5OrmM+rBR+06+D7/AKfPo1es5ZdW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8bOvW5vSs5aosqb3R0RuFLUbcWJDUqUMbFFxCqaKqXRlplGM6Rm35nreSvoLfa54drCfw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37Me3Htx9Hs5PW93i9TwvT86xKzvwSoM42WdY2/Kx09jTz61juWC3g6c+fl16c/qOr4v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8Drx8zBfNerx/azw+j7fDh1c1bzqWt854e/n5dfK9LzvQ+N9m4rLz9DNMQ5VXFnq/afGf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UCVFJpiGxMYUnDBgMGAIZSKIQAAUReJ4H0/zP0Ppxrpz1vO7xpNKxDVQjQhFqQpICblU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XnexnXZ+afonwnP08WkXy9dZ6QtRclADy0kVTZDlmekaAnNVlthJfs+L7nTh5P3fw/3m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nd7Hke/HKdSrmnpxiUBVD1m4VWXeVV9KDxpAAmgVIlUrfF/Kv2780k+bz1yrGHnqRrl0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ZNk9fIx3Aa49fJA0xXmVe3OFaknX0c9E9HP0WZ6ZqNby1rXu4epMY1mVTecO89SI1KVY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qHIJSc+NTRSqstE46guXHO6IpMoYG0Brkg156aQFArRlebDfHcwao4I0zo0ijszz6pc3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rVLuOi4qMaMknTPSu36Pw/oV4/M7/OI5/R4UjQ3rz69XoX874+mMsoGdH6r+R9+s/s2H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WsS1dceG28vNWisusEbvLWy7NKYypi5AJE3oSVnBIxVOkDCs86URGkTW3mbXHbarWTn1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5PV6uPZH0/nX9l8X9WeG8t/X5GBvAAAMnm6pzrg6ebo49ugz4enPs+z8b6r4P6PHm8v2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82PkvA/Qvn/ofM+B+vJ+l8rKA78+6FXTgp0zzryelx8r6wZPw+pqRWEmlYh7v2Pyn1fKo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MKGmDThsBtMbljEwGUmAhoEwXP0clnjev4e/oz654elntPw0e5XzqPpF83B9MfLo+qfy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pPxrX7I+NUfZc3ymZH0/zX1Bh839F4+emOPa2/Kw9tS+Jh7o386vpeXOvEn1cJvifbyz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MaZpphtkV7Xkex083m/oH57+j78q8X1PMX0vo/B94AZMPMz5OjzI5V5M2eueOj2a8Rp+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AgCfM9OT8Sy+x+MrGNHZldQuillSqM6qozQw0lkwA2tjIVCuKpaZ7HVWNi6+fUyZKbuN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cz7OaJQx5liSAGGVzsc5eY5FGmGmZyPNVrMTW0z0RpTxlSUG9YaGhKLEy2A87SStMy8iS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mBxu5tbYX0Jw+jlk55qKKaTTpzo6/c8b3ZV4/wBv8Wcm+udnqXj6hy7P3LfE9Xp5Dzeb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fieH0POkebkCplf63+R+9rP6zWV+nz578/Qef6PB6RMbRZk9Krmy7hOLToknTKTrywRu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KNFAdFcyOjPIBVS5Rt5udeH9f8t9Nz69Tzvt51+bfpH4vy6eb08Xp8+no1N/V+Zh6GMn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5lVK00IAHIdXFy7c8dGnD0fbc3Pp8T9Dp6vk+3z6V0ZXIeL607x8bl7Hhfb/AD8xoe3x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0uHfzM+jn5deVOPk/Tm0jaZFrOpPp/q/l/qOVQ1isAYAAhiYwYaRRU0hMAYxMAYUAxDQN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GfB+c7z9Bf58J9+vgaPvD4Nn3b+CR96vgw+8j4dH2Z8SL9rPxofYT8kH1k/KUfSe3+ff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nsUnNCoM1sGF6hjO02cd9EnHy+uHhL2+ea8rj9rpmvn8vc52+frfHeMfpn5j+k64efln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DaRHJ0YxHyn13wx8c5VUkWAB/SgEDlgAAAhoU0jk/HP234avhMtciSapaTZi1oZ0lF78+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TrTKpNEAMcE0V2O5Senk6qjLSI2uNa9T7v4H6or5z2/no9HyvR8qsGqg2mjEqjl2nqMM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pEc+YUqRR08/XF82pLzU3RSqSlIu0SytOdg0JeaYkqJ0m6NNlGHJ6PEchbtiyjVwSU01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Njq6vO3l9fx83ZrfOV6HtfOelGnf5XQvesOtfE7sPcPJ5+n1T888L7j4iSM2jXJMQEfq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5+t8Pz/JY6er9z+ZJP3qvw/7Dry++ni9PpzztTZdZ0W4oGmIpCKQhhI0AIaECET4/seT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/wCtl4nt/Hb5+p+Y/Qvt4fnfa6Y78dLjb6PhvLbPfPovm6unNDNZWekS3NFS5crz0RxW3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3R8/6fr6QvmfW9Hq8Os79fbjqS/mPqfkvo/Myof2/gJgmNqcb05+n3uPT4xfrUfF+n+V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0V46/n233RNeR6wZoIyYOhMlQ1QxipOG06bThgAwAAGnQADQCaDyfV8XU+E+f+j87tPN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E7g4TtRxneHnvvDgfcjlOpnK+pnM92Y/S+D1x9F43JhOnQuN2dSwdm05hpMAIESoInUM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X8+S/Scfjo6/ovl/oU5Onz4PsPX+C6D7U+JS/aR8fZ9T8nr8+hHIk6Z5w3WCr+kGiAEN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56qvxnz/ANG/NiXIOpKSZDTKnfNxKQVIFKaKSZaQXNKu1IsfRy9Bm1Y6z0PS9z536Y8j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wkZOe3dJz9PvVb8j9Bh7Z5Hg/XcJ8vHq4yeVPr4r4p7JZ4mntM8O/buPDf0TPnJ+oo+V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65nx+311Hxj+ytPiq+10T4WP0Es+Af6JK/n/AF/buPz5fomp+aY/qOJ+Xr9SE/L9P01R+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m/0XGPz+fv3Z8Hr9uSfG6/Y618tv9GHyF/WZ18vf0nSnz/b6uK+Vp6BHlP0Zs4e9M6o5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5nyV6uceedyOJ9ajm4T5Cd8clWtzSqlNor6r5LTfL9E9r8+6vT4P0Pt/NSv02fzveb++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4+rXqPh3NyWomENyKccJeyfI4M6+l8j5nyOfX9Ha5vD9Xf5T6L5/Xm5zddPn48voa7z4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Hfbiaxe8A1qCHEWOoVxK2iOfadc65Tpzlw9ryl5/V7Xf8f8AW/K+v0+f6PzM17vz1P6/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Yz0Z50ev5Hp89fcUR+f+lEOTGPJ8TPq+xPjpnT7I+Lo+yPjQ+zfxSPtj4hH258Qz7c+H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P4MPvX8DJ+gP89R+iL88D9CX57J+iT+es+9n4N191HxMn3K+HZ9v4nh89cvnbc3SSqCV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F60Yz1ByHQjIsM3oybYHteR9CeJzdWU65OksgF6cox0md3LKdma1ZguhGJpJJQSrQlSF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a/Nd0eqc3UqnSUPmvo+A8Fe+Hz6+hD54+ko/aQEE0MAYIYgaGSOSPx39k+Zr8pEqKvOB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pWSgGANNk6QylRXUSWPbDYmbDeZ0OnvrY896dJyYe55p8n9By4Yn6D7vzn3GuM8GvAZv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9Ayw7Mo53uRgbhhWtLL0Fg0DN2EUUJMEUCYIxvUSpEDebNoDl6uckpRJSNhlPDoxM2wQ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VSMyhYdMzLRmtJIVzUphjy9PJJM2lzVohWj5P5L6r5W+htF2XNAOQCg9DzzWPpOn5Hbt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+b0dePXfHoMi56IyasWa5Z4ebx9Xf4Zfm+hDsz0ltwuzk9Jf07LCuH0M/J9Hh14YLNeT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fCb16XofMR9DzfV15Xo+7w6g+3GVaBArm0kprOs9ubpllt6znGxLn3c5jbyssVD3zALA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+98Pq15aXx/alcnynz3veA9bAmhoGJlCYxAJtUwQapUxI2mMBWAjAUBgJoOQYCrm6eez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9DxH7TPFfsB479cPJPWDyH6weW/TDzn3Scp2M48fQ8k6evh7T5xRE7aqHKyAvMolUE7Y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1hesUCBNkFMmbCVSJBiaBpqOjs8p177+e1j21wdha0lFQz9gAAAGgGgBoLkpKkSqR+P+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UAQNhLGS4sQMQI0nXMWmYaSXXVkXYt+bpIqdTRZanud2f1lfO/URtWfy/wBJcvwnzX6p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+6zx9ysNmNSRFLIQwWe2WSGQhgmqLBqmykNAwE2EjYhhNJgAIABgsN8SVSiSkbONaMN+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9AZUphmwASGmlU0ETpJCpVhy9fLlCtEzaqFaPkvkfrPlb6Ibd3DpDcBTmgAFNolMEwsu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0c7JZKJooYAwAD2fG6Jf1A833OX0PAhl+SlQwrmyvgf0H821vEc76FKq7PR8M7cfrtvj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J2+nzdxN9+ERopeXr5uzOiKfTnFTUqGIlQS2KDERw8HDv9B6nwv7X4/RjV4/M9FOLioq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s+ttE0xAXLKE1QxEAUSxuWrqKBjEwGJg0ihANNAQMQqy0z1N6m9QqWMQWkDaRSASpUmg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1/Gl6985PCm4z2YJUxADE0FEg1QS3Jprzlx0nKzpOXWzeNMLjtn3OaPI126Tkr0kee+8O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FbgAihNP2EAAYJqgHCApiZTmjNNC/Kf1bzD8TdMmWgqUUOSiWRc3QQ40M9azuGXKZ0XD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a65b19J9f8h9tWM9nNoo0tZjt5JPyH3NPneOf0jv8T13DoJcgwAAM9M8kwhDBMZdJ2gM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Q0JpgNAAAAZa5mYyEmC3w1Kw1yGJgCTXTHbQB0wNTJVGSEK0CiSLlIUuax5unmySaBCE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DvpaC6oihqgksIbBKpFNSDAipoKllAQAU6VCABpwTW59l7S8nl6tTnnXzus40dl+cj1P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aet0xiBgAE2jLpyz1PV6vAntw+o6/ja7cvtq+an0ef6Z/HTm/ZnxUr9pn8eY39Vz/Ovn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Matc+nb+0/iXtTn+nz+Zmcfpb/Myv0uPzZnocE1O4xZoCHebXVIBoGJgADTHUUIYNyFC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TIU3ppeb1m3FDqAshjICyCrICyQYIohC8f0/Pjpx25V8zPTPPYqWsjAGCcsTVEq0K5R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Glzvlqrz+i8/0vKTPq5es1csYgQIbhGpm0tQFks/YWFAAAANAAAAAAmEjR+afF/uv4iY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jEGuTkKELbKqEqgYV0tpDfDorG6orXHSvpvsvhvuNK0WdazjRp8t6fxeF+H6/JJ3/Wfn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H13npLmBoHlpnk0yEADTNRO1iAExiBiAAAAAABiBDEBFQShQxAaZ0OKQgQyUba8Maei/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76+czl+lPlpl+qXyWdv2B8XmfbT8NB91HwuR91l8Nmv3h+fQfoS/PIP0OfzwM+FO9hzV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0wmkSqBTUCuLE0ymmAAwAaYMBfQeB2TXr+HhMdNeZTHoHmM9KvLdej5yZVzdJjAGAME0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RjU3A06KmxjZNJluQE0dHv8AgfQSeNlIt5iGIC0KVnqnsIXOupa0IKJYwYEsYgoEUIKc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uQYgpIMd8NtSmnqU5Y2kWIAl0AhuQtSFEhZAc/H1c8t8fXwrwy1nqwSgIbSKmpHWdghD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Do1nRRq5/Q+T6nlJHbx9hcgMTBNBSaDQVKCgZ+wplIAAYmmCaJpoaYIaEMJ+C++wPwrD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qRVwEUS6rMIqiSnIUqmuq5qxbYdhjnrZPTx7V9F9z+efc10Plm3rnz/GjzuG1mZ1WVcH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6P576E4/bnxaPtD4mD7mfiEfcHwqj7t/nsr+in5xB+nP8uR+ox+Xyv6gvy4P1CfzFH6b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8X9Kz/OnX38fCWfZ5/Is+rz+ZdfQx4CX3l4mkvqR5EV6eflwenn5zXsnmzOueUOicmWL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0nOjofNRoZo1MxKJdGdNefLXxzvz5Yl6jkR0Zwo1aq2W2SADTBUhNA0SWkyYqB3FiaC2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EEWqSdRxtAXFkAFCsNctrAGS2A0DmZLSB1AaRaOapoYBV50W4CmqKGCm5L9LzdogqQIo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5tk9VM50qRWwAEMGDTEwGIGAMAbllIAGhpAwYk0Y7YbamzzepaGCbEmiWwaTATBywAAQc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BrinSZ0SqYQJWIGCG0xoBXLGIBy0rfn6LmOzi9C49nyfU8tF1c3UMAAATQAwqWjcI1UB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IoTAEAMBA00AAlUnxv5j+/8A4seVIEsBiBsAEwE6qpoFtgnXvzujbHQJbK3w0Ojq4N67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lAkEHl+hmY7WQ7zg2WUG6x5k9BeQ5fSXDmei/Lo9WuCzrXGzrOKjsfn0vccKPQnjk7Vx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i5zZTzZaSOVoEqQtIK0jTMbhDcs035Og1lTGhCrYxtNpzdbLINjNlkIp5Mnw/Y8WVoMg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boynWCG0IENywkByQAEU06ACqmgAG04oGIAJrE015LMTTMQMqKkqoY9cnZsTQ3KKJoSp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RLQU5ZVRY0wNM9CnLGmio0khZybTCL0yIvblda9HH3R64HPQ0waYADQxADqWU5YmAwBu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DQ0SZ65bblubsbSG5C1DHIANCaYNIomSyEcsVC7eT6/kNYpqbYCqLISpkTrCoYBNAJjE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nH1/I96868/q4jfo59xgDEA5ZTkLMw0IEtyH7HNFIAAkoaGElIYhoCaGkAAHzP0yP5+X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yRMbEDFTpwU5D0cGWLfLUhNBc7i6edV6PNjobNuIlUZ7YbGONIupYm4HneY+bo5jnAgY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Kxk6Vzyda5KjpXOzaYk1MQ2WQamTqnLENCGhQ1AqkTTBVIObpCoKjQHLs2zkKqQq8LLJ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TnJXld3FmkiyLQqcs11yurrJlyUTOmZKaBpkFSE0iRdEY1LpgDqKKcsppwwBoAw3xMuv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052jSBoNFaXlqNMCpoFUClyJOSqhEgRQnTaY2gdxZbVFJoy6ObpOJNkVeRdbZGTvOK9D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6adEjBFBLAbQNpg0AxFCYAAgGS6YgYgcgZdPH0am7zuxtMQMBIpIGSxywQgTECcnJNSvR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puClKpoGSFwwktEjZFDUBIxULs5enWMfoPB91jHk6eY32z1E0AAAwGMBhLBHUyfsVSVS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MEAAACYKkCaPE/GP6C/Kj5JME5665RUTc3EG2QUAKlXWnNlbY6EUBby1GPSm2Q2IG5Jk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ZhcLMvDTExKkFNlQkXUTLaz0stZBoZkaPODbfipdTB2aViG18lG5BA5VOlEQ8kXObGZa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6XRjsaSIKSNHNEtVSBiLolXScz6czm8/1PLxbzVSyFKlfQY1NUyqMnUgSDlgNMItEKpJ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pWADAGmXUWNBDEyuXqxrDZoxAi5SGIGwQBVe2WoNoKQE3mJNiy1zLgZmBDadNyyiWVSZp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nmVCoJKE5oE7h+j5Hrx6STxoqGUIGgBoKJYNA2gpJg0DJdNFCEihAxBUiMunm6NSmqsd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KkABpAwBK0QrzOJ5dCvy/R85qE5m6SFcWhKlDQCbCRoGAKkSVJpvlprE+74nus8WVJN9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BipJKZLoP2FMoABoE2gYAmgTAABNiAAAXm+mj8Cw+3+DNTPOulc9G75w6FCK2zzNllo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p0H0c+5PThYUtDXnGDmzKW6355qG0xVWYTeQ8dMjmbQlaAYQrQOQcgNqyFQSqZLuSs+h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oZrfnjPOpFOuBtnUicdBg6ojXJ1XZz+ocb7GcddLOOujIvTNVu8WW8w0UylRUS5+J7Hm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JKcM2qbp0IAQ4pEKkAIqaRKq07rHqeM98M6bGJMAGO4sABgFcfXyBpncQGpkFEAwaYgd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EzeYAiGBJcEgQwKKllNUUDKqNCs9sTn1kM9qgmNEIlFb8+pn7Hkezl2gs6YMGgYgaGAm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MTAQWkxJgCYlUEdHP06jAsYmNDByimkMQNyDTQhoWenOYWhc+Ds5Woi1Nocg0K0KGN0g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1Ql0DD97w/aufOAOmopWJiYkdRRTlo00IYBQfsRLpgxAAqQwAmgQ0CaG0xDQAAqRyfhP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qVqzNqkmounNIN8NjeNczab0OdvURNl1AaKA1DI1Us0gQ5JNG0IaFntiI1o8862cddbO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k0NTKtAU0AwDbANHlJu+TQnXMN1MheegTIcmWqjjp7nMkFRehF4spNm3bxehQaQCqjON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6xfQyce7KTkraV4PE+o+WjbLUzrEvMYg3uKsoyF3UUAkEtADAaI9Dz/cszW9WeTxen5m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6VBSYAyebq5iNIIOjnBOqJlBSfacNTVl65ag2A0wiwyHRzAg6cLMRqCpdMAdSy6zs00z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FkMVxoEUhisPY8T3M3oc1mjQMGIGIGCYMTAAYgbQDQMTBoKExKgnPXGntjvqUihMaCAA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AJUhc/RzkJi8eGuLczRNQ5UtkMtSwuGWkqEyE0xodiZRqqyuOj2PO7WeIA6KmlHLABCp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Gj9hpFNpiTQwBgAIE2CTBMBgDQxAE47o/BfP/VvyinNpEqdRUoe8ONL5tK3cyb6xJO+b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0zGxGzzCdcgdRJppDHlpgUZ3VokemVQ5EGdMUtCegZsZUlAayQUzOro5VvkN66mD6bOH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8Tm7OQzbzKFJctU5ah0Br7vz325waeo5fL27uk8Th+k8k836P5f6Sze8uuXFV0os3FZc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/7fhy4rfGXbAZLEbUtLMjXNSoZSGJNCaEuXB0+55u+p1cG3ixM3MrBg0FIFdzRTVAmRHL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08wNMrQzJpAri7LuLNRMU3IMBc+2JNwiholUgEwpMBg6zZ0bc+4+Hp5kaGsjItRVAA1V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sHmuWDAGAAAAwaCkAxA2gYgABiYxMbkHzdPNW2ivUTEUFEOhJTQ0AJoRQIEUSh8nXxBp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opTUTYZrSZZVSFSGikKTQ20VLdktUaxauO/fO2eW4tdqhjcsaTHeeiDTQEDAG0H7Ewoc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mCYACBgCJLEDBDmkT+HfuXyx+OFKwVJVrm0BFXpz9UOjKusvOHWaKpXSqGPbELcUU5Bg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5O7Exvo9I8Z+8jwn0dp50fQzHBPscy+FlvnZtuumFh3ZLzHfqZdM7kjzi81B5vm9eFnT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5xHp8/Ej0vNjhPG59ctSHLIrXGLhIYIusrrb6f5TtPqMvAUe4/Cs9jj5IL6ePWuvTh0N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OXOlmxYwyvOBOll7YGuuG1gmLmqlHUsYISqRpo9K+fTUvyvU8+MKm5RoGADTKqaWqljA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1cnRgS60MpaHrCCk7L1jekrUSqCWTWV5xCoZvGXUciYIApzYmgKmyurm6zgmkNVENrQx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9J859JmoDNKmgTAEwaBgDABoKExMYgAAAYDSG0h83RzV20nqUgENicNAaAAGgBAIAQKc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HE25YoRUCEpNAmITAJuRNhTgS3nVdE3ncetOmSY6ZbGgA3LGkFVFpRLRghtA0w/ZEyst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JgJgJg0AmCBAwGmBNBIFfjHzf7f+JpNKV6eWdEqHrWWis1qYNhAmSXpmyyai9Zzp3DKr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Ys305GbXzbnd6vzdH1c/Mo6+7woj6fy/Lk9WfOknbGa7Hxs7lwKPRflyerPBK9d+fadU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UqXBpSkeWmZx43BOdKJq8ynCFbgemVmm2N1reexDzBuUdKwDrs908bT2Wng+V9t8jL5Z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wT0zlNcg01zqylUqouEZLLExIBAHp9L6dTn+d+r+dy5rhq2AMBtMdS1tzYARjhrkAMvM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1odrTUu86NEqFMkKFkUrzBzRUOjN1A0AUgoli2x1NujDpTjhCy9ZIVhWQwh6EXUi+i8P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EMBDAAYmAA2gTTCkACKQDTAQDSYY6YV20nqWgAYJMTOnIyLGJDQhpza05Dn6OWIc6nnZ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ABklIkZKkwTBGJiGUqjY2yZefrY9PIkb4bLoMEAA0U5pKQBSEbQNDP2MCmhkjkoVCYhp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TQwBTaGwJGqPyP8AXPMPwvLXNG9EYU0Om67OciOmbKzqHFyprdZybXyhvniiunk3M3CN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056Ol59Rla0M1tJhXqQectMzTDr4hxnmbZuwiApjJ0iSnOoujls92+P3o8/b1mvkHqBy+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a5akkkAqEbZkudTK6ksjatO/zuiOYlVbixsRp6Xl9B9jp8p6Ee38P7vAvzi1zgJ91fCq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ut89YJipEIKqGMGTpJXp35mydUZWedPbySgmMAGmFxRdSLYmcsbZQgEApZTQzRENM36e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ksyNzK0ym85XNyNDhPXOpExADEFBVK50N+jm6ZPNnWV1zEAbnOmDBkXtkae54/r5rSea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xk0AmCaGME0ixMQA0AwDLO1p0tVYUlVCcNXIlSFFBNzJZFgiapEj4+zhh2g4IonQaFg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qaCAGSrZKbDbHezPbHsuPR4evjRb4dCtoGJgJjapBoG0wAQTZ+yDKTAQwAATBMQ0wTGJ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NAAqFSPzD4P+gPwc54tJQ8qNY0Lak6azIlELWc0heF1pFUQtsDTXl6DC50IrLQrNyW8w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pm5fJ6+PVPS8zfmPPyywqs5om5ZF50CEOp0JqQHIPSNg6OTQ97p+Zs97LymetycajDn0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JpkrQIuKFcVW8ygAKvJm6vnNTKzd52bPDYx831so8o7eOWRkqpyjkas0zs6Ky3OedIJV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rfnuzqvZHJybZrAENpipBTTKFQ6lkcwDBSgAADFSSyqe2OldOnNuRyejyHK9M40zqhJB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BtMNJKohmnVyaJCuJUFCZJaaB2GdWG3qeb6WKCqWkAhgAwEDYhuWOWyaQMEMAYmMQDJG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djTVNyyyHDAJB0kwmNAipksJDj6+WKy1yXmmlNoBUkynDEVRmrZmUEjUAVUjA1z2ucvR8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+dK2y1WgZIAAFMaAxAAY0owP2UTsAAGCGhiBNgmAnLGAAMBMQwE0NMAAn89/Q8a/nh+hw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1fLipdtsJJx1yQe2RSjeopIFCK6MbFFwU9uccVJQ5Hrnsa9Pn7RrWOlVk+QrNwUIKm8R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UDALUahWdGjmy9+OjfP2vMjgw1xFaVOBwnTIW2RptjAujn6DG4uorPQpSy40kt50VYg9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bxfN+74hgBDaYTohDKrfn1FGsEphKuQqAoZSqbT1Jw1PNV5iYKA4AB1LKaoByczcq0yG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M66uWoKTKVz0muLghpFIkFpnArkoQPMBMAaAFVHTdF8vf9DHxr+61k/Pz9F0l/PJ/TNl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5LT1qTxNPYa8nYiVNVAxDqGNNkjQNMGIbTBUhNMTclyUJFEgxDkyvPXTZzWoADSY02NS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JpEponC4hZa865S1N1I1QgBsItkuQKJKcsAkoSK2x2uY9TzfSZzx0zTTSNVQAJgqQVUt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hr+ysLENAxDTBDQ0wABMYAgBiYAAAIYAAxKlXxP5V/RP4enh3slh4MrbITXCoG7yoCAs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KgsTCtIGp7Dhchpvzs10jvI6J6s3xMkaiqJKlsQwRQEFR0czqjN6ESugmasz0iDpgQ6x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iDcVfXyKM9s6Jc0dGEsN4mlcsevOQLYpWpNskGqrMO/hs95ebObzc+uFYzecUSDF0GQ5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MhsQwJaHJNUTSa642YDozHMrcsY0Nyy3NFZ3ocOvSzjn0HHnL06PKPX9avlJ/Tuk/KT7T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SVcE5bTVfV/PfpEfNV9LnL8/1ehoc/R1dEfk/ndOGpJQJNi3x1rWNQ+m/R/gfvsKpLNa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/SPzSvKc0DQtAgaC3DKEwqQtTQmMhtBSAaYADQCqWA0Mllw1WOuPRVNOxodNJgxDQA0FS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mcoEVx9XI1BpE1KqQTappji4GmCAHeNFToEJoe0FxfqeX6ic0iNdM9ABDAAVFAIAxDYm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BMEwAAEMEwAQ3LGIBNiGCYAAKkwEwBk/MfUI/nZfTfOmDuaz6+eUXTgzo51JA6pVNCaY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kavOwqZGFFKaJ9Dz+49PjvzZd+QlJpOmujIlKxOEMclQ6g1xKvOkXKoRpkbwSaYb3GMU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auamhE3YZaFGbNTNgSdGQu7hBPowBzRRrIqxZvnTjnko58+nVeO9yORej2nhGuYmI2vG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X9L7X6E/LNv0XFPg+r6orweT7XzJfy3y/oPnxtUAAADtMn2fJ9UltxC3o570dR7Hmese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l+aoYGt52XLCUM9j734b6iX1VxSdePPmejXlQfnUssbkKSB3nZ0aYWfR/o/5T9Pl9bj8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sx4kHt/Hex4JlSatgNMgGCYxMApA2gpMG4YAh1mF1FEsQxANA05KSKjXm6bLaKAAEFku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EJXAII5kAuTr4mlpnU1eWoYvaCFYsVUgElpANArhmlc9J0Rbua9Ly/STlmszovOykgYg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A1UoFB+x1LpiAEFJMGmJzQxSUJgmA0hjQmMQAKgTYA0OaR4v4h/RH5OfHSOstgSBIJe1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EaEkspFmWpoGGvOXLYuhSPfHUrn1gSGVmtzGsmOnJ0ZJRIim1vGeXTkZ6b5EGoZuWVmy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RzZej2Hz0/SegvydfS5Hy7+ppPl8vtOs+C1/RvQl/JZ/ae0/DNv3aj8S6P2WT8i6v1NR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f9H2yPj6+q408ru7y35v5z63xD55d3IRaKJ0Y/oPE+mT8yx2iXMqC6z0KaYJhE3Nftnd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WU16cefnL8b8z9H86NgAAADqWdXqeRoepXkXL7C8pnp5cDOzv8PqT6LLzoXyvN6uWxgx6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pNev38vpZvU+bqlzx25x8vd5tnyyZYKrMS0TcM3rLWvovpPjfpcXq6fOqXungyPX4ePC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ArQQxgNUITGmAqkoQNoKJoVyE1SErgYwEAOQaYE0q5+vn3spooqWCaKKzBsErRD0gQ2S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kD5ujjaoUTVwMVKRRszAtLLqQExMRaaGCL0zq46erzvRTBDNalgxFIYOaLJaMQNyDE0YB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CHiajkomgTknQZJSBDAENNA0htMKmgaAqWT5/pQfz1h+g/ntaZtFRc2XlrA5ogkKBaCi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IJrqOPTv2PJn3NDwNff2PmI+v1PlOb73Q/P9/wBB7F/LF+wd0fiD/euo/Atf36z8G6f29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/LNf00Pzro++k+K2+tSfM7+9a+Pt6cx5fF7Pl1yVjrZn28HavTUEZ+Z6XnnFleVm23Hq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39HH0HQoyNViG05JNMlkbZiMp2Rrlhxrr42/kD818xcYRXZp54ex9L8L0nz+TBTQRTk1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NcNR0GVxiaZmlRa+P5PpebYwYmAIB1FmiJlusWbmIbPBG/Z5voHoAHz+OkWRSZVxRvMs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X2DxtD0MeMOjlMDlCrJYAATNoNufU6+7zuqXcxI2nOToMQ24enlX0r5OqBlCG4TGSwCk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KcMpwxuWMmwSBUkUgGhkzrlUdGG1liKbTBUgAGgEwJpAqSGTRmVkZNMXL08zSly1QKAA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xWkCaYADTCxq409Dg7k53KOmsrG0wACppBjE0xpgxMGqT9kzpU2mAMYATQS2zO0xoAQ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qWFQDtAiwJpnF+Df0J4Vfhr/AGTsT8PX792n899P9A0v4P1fthH4Vy/pvzUvidn0nanz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0fQUeDr6+h5XR3IScIs7zJgKkSG4qughS63z2dfTwbS9+nJunQ8WayppqINlky8yRyILy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Dycx0PzIs9Pp+fzX6yvkMo+y5vkOc+qz+Sxs+1fwsn6Bf53eb+gz8JR9rh8mH0+XzqPf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k2iNjO1us79Wp43j+j44RnBooRs82ab8nQeNc3YkwE5KaY3IVFI+m24uod89S3nMHTXP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GIAAKlmsRMtkMGkVeYX1clHsV5lHEaZWBNFuGaVNBUUbPMld5o3yjoOeagyVXZia5iYx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WXVOErucwaKaNOfSTPeSParx/Vi2qUBwgB1FDigVwxXAUmEtyNoGKikgd5o1hMTAedRS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YxA0MloGSGhCKRA2gqKRy0kLLTFpFZtMTiQCiQrOpHWYvRCpIW2RUtCVMacXPT2cfWnO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RV5WloAGCpAwBgz9ieelg0xiBsYlYQ2gGhACE4E0pUUAMQgsBECp6Qy3MmhDKSAAKeOg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Pb+el9n0fP8ARO55NN65mdL52mk55HRHFzno5+bgeqvHyr3H8/B9Fp8xa/Tv5OD7Df4T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9A0/Pbj7nH41H12HywfR5eFNnt5+Wl7suVxpm6OV9Why598HDW0mHXzetXm8nRzEozLm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jTTDQ2vOykgdRQ6zZqZ0LXHQ6DNnsXz1Hy3m9XBRDgoSHSg06eXqry9MtEE0JMBqgGxK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6cskbTjJ08F8VNoRuWNAAANWUs5l3iJNTFG6zRs8Gdcc9Gl47Wcy3yG4supY0IEEqChN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NZWMqQBCTKOjLqjF6KXMAE2CbIdInqx1juqTNus6GqQAjSUihBSTHUMqWhCCqgLSoVoF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6vbO9KihGJjloFaBNANEqkFJAmEszMqAxx3wbZLll2jNaQNXmFiE5ZY4Kc2RNMh2i89Y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GGtSDaYAirhpoTQigGmIaFSD9g1h1ZFoVLHUookKmUaTmS28UbHPmda5IjtfBB6c+WL6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u09HPimvROMXtXC47jhuzrOZnQc9Gtc+J3Vzs2zzk+N+Q+l+Pj2+v50r6LHxdD0suTQ0m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TBgFSzXpw3Fj0Yk1kzTfn7DHN4nQ5oJchIinloMzRtfPZ0aYM2xywNI5+Q7L8oOmeeza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VnqVeTN3hRssA6Hzydd8Ydj4Ud08mJ6xxM9SfNk5+TblJHAIQxBpty0YVNaghgGhFtQx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XaMguJBpOxkhTkKaAaoVpmDRKNENOacsCpIbmqWuV1tE2mJpka1noCqSpFLTllkM025t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WmVRqK6CWwnow3BTUqcopFEtwDbHc6x1VFSsHFS0DQNNDSYwACgQwaksljqUaEBpIikw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lxUoVNACGFEoBpslNCBkqkROmJDmznhtuUUqSB64gLWYioZUqilMmqaLimTciVOkWdHR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I0gEBYgbmkKihuQsVEsD9gy0zM9+FHonNoamQazEl5zlKGcy6TljHTy83Idk+bzL7B4c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SbfHwfoFfnmZ+l7/AJXnZ+vn5BkfsOP5KV+pZfmdR9/j8Q7Ps8Pk9V+kj5wT6LPxLrv5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RthqnXvy2dTxR0HMzdZhUEhcwamaNTNHTvws7McJN55kdNczOmuKjsvhZ2zzSda4w6b4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A7lw5nbnyheRIAjR5o1UQb4SFCRZAaVhB0rlo6L4w6a4kdj5UdS5Wd/BtxHTXLqNziEa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BSQ9Mr1HowkYJ0oE8qhS83RXA5oEADLshMJNEZuoKvLQtVkZtOVMUMTEBSBwXDpDR051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RkxS0ixMsk2Ax34Bq3ZJMnS+YOiY0NdFpLlVhg9kY0qI0iwKZn18nXGwyVVNDE4miSkA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ADaQDBMBoYtM0a43FbuXqNAU5ATYXGhkUCQxJUKaQRcGcbYk2kvLUjSbShLEzQzVKEFC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yGO82aPPe57MtsEgplgh3DKCjOxgAioBiB3mygR+hR+a3Nfe8nxrT3K+eqvpcPHUejhz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o4p7pOKe6TlOhGOlFRPQjC9KIemkc2mrINizJbpcK11OZ7hibCY6qzOqDONMjg5urjN7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XDR2Lhs61wwennzZHcuVHVOKNsoRuYI2rANJiTe8YOmuFHovyWeovJD1p8yT0586jvXC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zojLM2isyhhmVmU1JpSgtaYFzTWaGJUkE2Z2ILlCqUbc24ZFQBUDy6MCFSECBqiWMBFl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LggmnUsisQmFQwRuLIqzOrgY6ILCueplAITEUgEMoKIBFE1sZPs9az55+14ZUaAqjYSl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IcPRz1trg01jFmry948XTugcb5ypaQTbCFoiI2khgLoz2jZIldQzRS4ocgMEqkpywVIm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ABSAAB8+2NdN4VqaoB1nQyUXIxUgKSAQDUjAJx35hTpkuc3LWd7ZiYENUoqmIHQrUg1o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Jl1c+9z2c+2I9ctC0wlUhVLKqKCpEpzQgQNoomjVaSuc3RFaImiiFQQWGRozI1s546UY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DC9UJ0CYImgcsKakt5McoK056NZyC4Qeb53o8ZnquY6nz2bxiL0nJadFcOxvliG05ot5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5VIUmO4FJcFaZ2inQWKGEqE1RZixicoeisjRMCNBZ2zJtiRI6yZrOei1WdJA2JAWgIpS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z0CUFZoJdQCAYA3DHOiMzVpjWu9ch1Iw0vMvn6+GCppWgKloPS831jglOzPRokUGs5kW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ADV0gRp9F4/vS9O2XdL5nyP2PxvTFWVEPTlW3NQ9M+gmvR0PMPXg+fy6+Wxy7J1STH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n9Ly8b8iO/C5zfb0r5p6NR5uvdRwLtzOPi9TzbI6M9IbKlkAGqByDqXFBNDGJU4loBpF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0DQLK4rdN6iuUaoshXkWhg0xkMCaBDJqULK8h47c6pMaJuRMzLaFRUSU5YKoHrlRJpmJ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Xc1jtgaXOom0DQBpIgsTElOWAUSDFSDrWVLVZ0WlKXUg3DGKaoGJoiKQOaDN3SwqaQqo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ThFXKKhcxOXnSeq/Lk9VeaztXFmdHMkORGjysHNrM3kbWskikimgnSQltDHZiUxKszSs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FYnNKpvJGJluWJCHUspEgDNc6zFTkqUxVeI5pk0UDJCZsaqSbAz0UFbY9Bxy7HnUgTZC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SO8w0heknB2ctVtM5VvCsnm9Lzc1tAxAwYez5v1R8pHv+fZ9F7Z7tnxnyv6t8efIrs4Z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tEMKEqRNyAJnp8ndjW3t+IS+3Xj+nZnxe952dfMz0ZaytctCuvj7j0nOsudSjxuTtdnB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y89/NfT8fk7z6XDluenycvSehubLit84TeJecoXl+lwE656hSIuRDVITcDKcSUhiRcgF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AMIboi82GdxpuN2SNDcsusqEaQIVAJhNSMlFKkZZ6ZlcnXzLk6bThUIQssETZE00NUhB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ehwd1y+XpwNKNBOQppg5ouGyXaRqWFzQKkSNHSW1TTKQIXCG82axJVxLLSYk6JU2NKhR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QJoBgKcivJ7/ABxDgozCmoNIqAoRJcmdNlKoEXS1zbZIibCphbVSlKmCpEvOxioh0Klr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oByTokO4kbhjQwVZm2dgTUjnSCaQDKJrOgQi5JLaoTiyaclyoL3ys5bVCjTMM6oznbMJ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aOr7Hy/Vs5svcSfE8n6h4Z8N6v1G6/PfL/b/ABMoDAVCBnb994vrp08B3Hk+heddvmd/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BKmTDAEaIi5AKQkwOvk9yo5+nMw6qzL+n+d9/OtvL7vLzrwuaa6c3pGodvH3Ho1FSvx/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0k9STTO+np4Nc66fJ9PC58PfHp6c8p6sj1+rzPQa2yuYyy68Tk5e/iNeOoHrj0Qi0S2g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dUlcSqmmwhoBsVJxcIEUSxkhWFrTVhY2mAAJgXKAclKbEABQZMZlnSWubpxM3LaAzKQK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aSmWCJGElMnRNI7+LusjHbI6HnqOWBUUAtBVDLBJUtkFSOs6KJZ2Eius9EIoCkCYUk7O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oEIBgTSiWMB5jTkqQBUiM9ec4eCmQSDHQpGTNIc1RlSC3kzXFaFVFrz6IRTcqrkFVJJ0k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ZooldXkku8tCZsJYhk0ZaNA6kEqCNEVLRSGTVg0SQtUDJWYppqZIl65FmdDKzNJ1hQIS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Eoi4BWkKdMyW2KKkKn1D7LyPofGs7+/j6U66yRhz9/mLy/Pe/wCdnXytFWSUyHpB912Y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az1546mfifQwT+W/sP5lL5iHCdyVNSBWZSJKk9Cn3bZS46dlGb36zi9bSMb4/ju3zdYN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/j7D0LklfgfQ/LnM95uZ9DzlL9CvE7pr2uzzNc605uvbWeWezLU4/Qrhjr047XqnJpnnr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vloukzMaE0FzJRjqBNEXijdzYgYAwYoQMTEOpRctAmESzTZWrE0xggYAUgQwVSNSimBL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47owjqhcJuBaLNaVAOHAnI2g0SZDclsLK6eXuTmKg01llzNFSI0IY6i0HSBDLJB53ZFT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hooUN0CYiaBtAriAaoGohzQhyJiG0xFQOSB+X2eURFUQ9shTcBGgQqQ0qEnIqgWtM6N+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RXKLlwW7g0zGQtQg0YlULmtwznZENBSbRKkTOmYykTZZCvMsqAqWsjZRKSnCNKzFmo2T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DIDSGVjpIaRYPTAc65hnojOdURGkkBRCYL7fx/rUenFkdv0HmdtnP4/p+cvr+VtUvBwf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d6cLZSWjPrvc+D+4l05/R8o334as16PAs+g+T9X0K/LX1YZF5UKlRM6ZAkzT2PP6K9G/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6V9XDZ1eRp5leVijeNKVCuKK9Dg7z0HmpejwPd8Y8tssuuejfIs7uzwfbzrs6PL3muvn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Jyws9FcvfZD0k8/i9HzqrSFDpIuhhNKM9Uqz1FGU7gNouQGqUATWqRDUspNCpMJZUEbV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MJEANgZ0OLDOmhqUQDUaohqhxcDQzGd2cj2zWYsUaiLIA0AzuKCwsXbz7pnGkGrixKgb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QOWU5ZQgonQ6VLKQA1JTkAHSokE6Alk0kASOWQAikIESUYs1mGKVkc/IqMNM2TOkFBIM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gsZPRz9RhnrmCsWbho0mORlOLBqjOgNYdDzq1zi0RpUmcUF6RCJ3mUY6jl6GbQNkl1lq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STQM6aVqRNsZoqaYlOywUiGCPO5NXWZ083RzlZdGBIQD0grHTAZUQ+/n+2rq563Mn6LI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1OVfd4/B8yPR+L6eNZ+p+W+nr5+NckQ9Ce3z91+r7/ge2Pqu/wAn0LN/U82zs486Tw/i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K4u4mhyogYejl1RXP0XoZb74kSQep8528ERpOtTqkVcUad3F2nfFVKcfXxHg6ShTasg0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zOX0lydFlLRmFdOyc3o9nmr6Skl4uPr46LFFp1DqCrTIhOKemdw7yYqETSYUkMcjpEEl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hjph1VK0LBpFCCkgY0ONQyFQ3IU5CI3xM6mlaGJAJoGEFiY0AsdqMFvRxLqxWRKVtooI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aVFjRBQmFpjqWgqBNUUQDcMuQOsYowKmgBqwVIQAgQxyBKKEihKAABAOWIQJKQ83t88z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TPO0TcWUkGOghqdCFWpntbJw1xDfntWkJSTKVSBUgXZi9Mxq81c2isTUaAefRga5iSSp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iNrchZ0XNirTGjSKlEmhOmXi81tVCaZpFOGUpsihiGzLaGb5byel530nzS8yqBzeYpVS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+uNdWeGxn0Zo6NctU5/zv7f4ma9Dn6OKrwepn73g+8eBNNM2aGdwjb0vN+ol6dI6kjonY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j83fo8EtQTSWuaSSR6K26aOw9CziWmEefh6HhrriXBoOkVJdTJXf5npHe8qlvi6uI8lr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UVSCYLqzg36JtOm8OgrSxebpgXl4+vmimAMxNzKjR5UaKJNspRptxaG6FA1ZF50FqRg4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vOhkmfTy9JcCsoGOWBUoC5KIopKRjozFZI5MHVrmCHpEjmmJ3ka5lEMkGmOoZJOZ0REFQ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EaZ2aUpB1JpFIoclAkpANjJdIRSKSZ1jStqhAhuasVaOMHolhjJnWKzVJFNOIoQ5qBXN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vKcvLpBNSiFpmVnshKaJdSVGmQrAlUEbTZRIS6xLqZJ1Uk6TRSAKq1y0yDRFky4KMtDP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ADuBTdI5zouWlvLSENJ0Mp2ROioXbz/RL89l6HnkTvkGdSmmL0WQEoVEZvYUjBFCV5jt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839b8ovOSFZVJLaRfe/IfcGuEaGO3LZ26Fj556I5PgPvfgF3yZUbYamPpefoQ9MRVOhKu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pJfXrs4Dr05+NOh8/pmUwz535n7D5JVpOhLrOnh1RIe580H2G3yHp17PNHCnPzaZq5pS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Vm0v0PO7D1Z5nL1+R3eYciV0tYqM2rqTWQy2gW6yOyeGk9+vEyPe5fJJfp54mXz1kRsM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otCelGEUi9UjUwuNJTGnIqYK0QhFMmhOXVQIz3w6hNqxpslgDEJ0jOmCc0E0Cak0xpGO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hFkJ0ZPVELZGD0oynpgg6JML6IMbpkUMU1kaXjsU6gVyxVUlNMECJtFIB6ZMdZ2CGdxN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dXSUGYBWdCTQpqUQAEsAQMkpQClwPz+jiM87ozVSS9ucoTJ0lBFIm1ZmUhUMnRgpJVpM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VSUK2hxVg+mzzzSCc9NUySazpnRUTRnpAG2SNIpkWqJmNkHNmeiQaxqq+k+d+oPE4O/z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kkaoW4JE7DJyyjRJWdyK5tdcbpPqvlfpPn14tM2ZUtDKaR6f6B+V/QH6F6XyW0ep4nu6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6n+fkeUtqLyzpXkzs5erEeGsCeqI2y0INkfoHT+YfYS+wt9k9r0Pk8D3vM8vwIy+fV1O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saeklc3Ul5elskICtYpRFk6AY7TaFtRukDmprmY1mpDbDZk0rMLtBNSRn0KMb0kx1KO2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JNZrScweWslNSNb5mdCOhohy5B3ANZltoYKlSBpkKKzqtsNh1FWJOSybBgJywaoUtDik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sw2Tg1WWhNIBxI1pmA9DON8xgyaQAgdPMV52EgVrlsDTJqbFNIsihiEAY2mAMmki0keh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Es3lBJTIpAlUiliJElCYIQpGCeYRXOYZGYZ0DyoM7iipEFRQpQaJoEIt49BcAs3myUUR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7fOaWkUQHvFYnkzpBnUgxhWcaAizNujKlJopoVNDWdDaonTLRJqdF6Ppfl/pDyvL9Hzh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U1vPPVHNJazVIm8zZMFM2VvjufQfNfU/KrnGkRFxoLPbCpnZxzvTM7+/xpPquLw5L3sJ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UxUdOEdJi4qnTzNDGjfTGh83VUcBqzlrrzNMNNTnaBlwK0CNMTWstTRZ1WWqZCecVrno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zuriaqyEUVNYnMqLc7x2KrINVQLSOiInq0Tgz78V5ygWr6DK4lNpqlltwovMi10VlnbM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2L1xqBElTciGBUqm5Bu4EBCw6OetLjpFOqshzZLJKqQBoBMQwaSGJjw3xXPSKGlRNQDvK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LBAqAHRm2CVUZKgSbFvnqTQCbQDCpppFRYyQpNktBSQAI9JuVpiMxAUmVU0BSMzSABEy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QqgJlEcvRxEyMznSRTcEMApI6c3RhakqBkaRSm+VCqcgvKy87YStSWrJrPUM9cTVILaZ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O0hVtcCwmki2pLi2TNIVUhDkRbI0JRlI2+k+e+kXwOLt4zPVZplbQK4LRSw51ETCbS4V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x9PP1H0vx30fyqrUckrSVibSN1KjehjOiMu+VUdGLM9c+eFrGos4snpx2MXTrJtBpMG0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3RJiumjLPp5TOdwmdbM87SOazXZUChiY7PO3XOwyqEaqpNejn1kmNYHeegkWPj6cjBbZ2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iKK6eLvjeWpBIoExVLM5ArSaVxWhiaxFJ2celXWDtgEj0iinFRQSKbYs7QAU1LFaQ0wM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y0qE0yaVEjRNAWJAIIrXMWdQsuKGIFcUPLXMq8WaFIRWQlpmVpAMqAVoTEDhjQGtJjcs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WkDQi5AY6JAHLg9OpFZCKgkpCNNIsc0CRBaJIVQjFJSSBzIQwlVgc+LgoiRy6ITkuKCU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TsZ1l0KReYS6IszN4YTeQbMkJpk1KNc7k1So9TWsTys6SPHXJdAQy8wciU89Vh1AtIsm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89AZGh0fW/M/Rr8ry93MkJBE7YF3DM9lJn0zRMPQjPWAl0ZmkD0y0K6sbNvOrOUbEnTI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znz6KVRBrmpjoWDRYdQqiLFeqJz1k05+/Exy1zrW5gvJoekoqlnHWspLrCw1hJUmhAIu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5VEtTLaNa57epjo8zTXHWQVWZaSjSZkrn251cXNLSUa41oZ65amfVz7mtZkm0VmVeWRre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ug1rDVR1MVKCs70IaQh0TtiiqQGkQUPQwuWPPWSKedWyRBMXy9OFa0qKG7KmQZYSnZnU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0mEXz9HMtwMGmSqolFAhDqGaSqJoZnTROuVCKzLvHQzmguVmdG2VAtIKQDrGhspJKQXn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mHoVDUqaJmoEAXpnqCSKQglImNJSUIoihJocmY/P6uEz0IJTCKpERtBG2cmhFmqbMRNY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RiqZJNim0WAKlJVzmaRrJNiFrTT6LzOzjXzU0jjPYc5o0naCXHQuJWZtnImsywqkTpla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ydX1Py/0a/LzpCYKmTO2ZFyjRqjF6yRTyLoQCCkaEPPrjDRUY50Bj2QYTvRMWyM+jIvH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7xC7z2Jx0gT0CnOiZsZvz2iOfq5lW0lG+AVcZm14aGbQbCuRZa6GVYaE7Zhos9SbJNeX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aE65yWl0kaZNNjm6zJJg8GOIzt11fMawrMt5s0xSOgmwMdU0JqMydiY6MqRSjHd5nQwW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MdBLhuZG7RLWxM3I28DVZUVUhOmZVxpkK1RPN08xtpFFJlgJlGbKaoEgYmRVSAgV5UVy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SYLTIKloiihOEdSxsTmB2wNMQ0cBLihkyavPsOd9Ic8dqOG96JSpGIE5CyKGjM00ykqU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AAEDAgQFAwMEAgIDAQEBAQEAAhEDBBASITEFEyAiQRQwMiMzQhU0QFAGJENgNXCAJURF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/AKNsbS7DWCpUCFZ6FZGowlyuDCY//wBOj/028SBVbRp8P4r6q7/WLhrqfHKB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cmW0ygUP/jYqo0OptrvDReVgXVmVVd0ad1Tt7mvmElN/+OqlMOTqVUOQKaCVCCCH/wAfQ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OQMptOo9C1rL0r0LVxRs6qdQqt6p/8AjMNpMBvAwVL95RuSVz1zymXWUsvnyL1rlUp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jc5gugGSoUKFChOCt3Etsqpp1T/8aXAmmDLbOlTuLetZVaaLCFlWVZSU21qvXo8g2VF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S5ho8Se1C+t3rn2RXqLII39BqqX1R6h702mB/wDB8/1EKEaYXKC5QXKC5YQA/wD+Qk/9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5e+iux2M/8Ax4Q4hocE3b/4jn+VH/yBOEqcZ/8Ai2VKn+LP9nH/AMOT/wDGM9c/1FLl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5FtqvTB6qU30z/8AAMwpU/xpU4SpU4z/ACXCQ3sr0b63caj2K4t6LxTu61Oq6pTd/Ml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UoW9Yr0tVelqr0lZPpVWKUOLXK/VXFDiFEoXlmUK1g5ZbZyFvK9FXTrW4ai14Uqf5EqV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5gKuHPruDIWVBv8A72lZ6YRu6TUeI1E69ruRuahRqvK5zk25Kp3damm1qNUdYcWpt/dN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XS/VZX6hbFeqs3Lm2pU0nLlPK5FZcqqi12E/yp/+BHODQHvrOaypUL8yhQoQaSm29VyN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lAR/Ca4tTLy5amcVvWocaul+sSv1O2K9Zw5y5nDnINtHL0ZKNjcJ1tXaiHBSpxn+DPvz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x/7CqDMMrmq1uXW7vX21Rc3hxXM4avU2IRvwE65uHrIXJrQP5wc5qZeXLEOK3oQ4xcJv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1PDnIPsXIUabl6KqUbO5CNKqEdFmUqfalTjP/vyFlCyBZAsgWUf1jatVqbxG8ahxi9Q4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84e5Crw9yDbZyFq5y9HcJ1Cu1HMFmUhT7U9cqfblSp/oGsc5enqr09VOY9v/AL4hAkJl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UOMVyv1amUOIWDl6jhpWSzchZlw9FXTqFZqIcFKlSpUqfZn+pDoNe4q5LOnTdTbbUSH0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H/3y3fpa5zS29umpvE7xp/V7hDiqbxK2QveHFCrw56bTtnoWTnI2NyEbeu1EOClThPty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Sp9shZVb3NSjSz1FqSP+0yp/7flP9Cz2K1Q1PYbUqNTL67YmcavWr9brz+sUihxCweuf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uZejuEaNZq7gsyn35/hz06LT+2lT/wBW16YUfyJU/wBcDGMpgzA6fzG/yWVHsTb26amc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+rgocSsym3XDXousEKdJ69HWRtbgJ1Oq1bKVKlT/AA592VKn/qMqVKn+zaWuVOk0ptJg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QSEf+zj+iD3BNurhqZxS8Yhxq6C/WiV+q2pQvuGuQqcMehStHoWRcv0+4TrS5ajTqBTC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TKnCVKlSp/8AQ09crMjVVesYsRLXvZQDbqkmgOblVes3l/8AaB/V7JlaoxN4leNQ4zfB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OKWbkLzhrkKnDnLlUHL0dQo2dwEaVUIyFKlT7kqVOM/0wkrkvQor05TreqB/1aUXJzk4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EOLssqtP/Jawdwq8o3jJkX7Gsd/6d2TLisxM4leMTeNXgQ424ocVtnIXvDXLmcOchTtX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BGjVatQpU9E+5KlT7E4Sp/hEkKm8C4pXlrFd9BivnijW55qs/wCozhPTCyq7ujZWhl50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o69fmr/9o8fwIREf1jDCbdXDU3il61DjV2v1klDilqU294c5Nfw56FC3evQPKdY3ATqF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n3Z9ieghGmCqhdVQYB/1qFC4zRNSxpZXMcA1cDtnXPEru4yO3P8A2jx/AGidri3b+oG3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ZxS9Ym8bvAhxpxX6rauQveGuQqcPcuVbuQsnlOtK4Rp1GrVSpUqf5MqcZUqVKlT/ANau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ZrOkyzo/9q8f9PBhMr1mJvErxqbxi6Q4y5DitqUL7hrk1/DHptC1ev08lHh9wEbW4aiy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2ZUqVKlSpUqVP/r/AMf9YGibcV2Klxa9pJv+QXK/XnFDi9q5eu4Y9Cpw16FC3ev095R4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a9qlT/OlSp/lhkrkuXpqsHTGf5c4T/3vx/2EaJlxWYmcUvWJvG70IcceQOL2rkL7hrkK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9CXI2FyE62rsUOClSp9yVKlSp/n+O9telxGi0VLiiKN84epdVe8fyp/9AeP797Mgwgx/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4leNTeNXoQ45VX6vRK/ULByFxw5yHpHJtvmXoq8OoVmohwUqVPuSpUqVOE4Sp6J6pxnq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Z/sfH9/Jy4NcWj+xY9zUy/u2JvFr0KnxmpP6vZuH6jYlNuuGuQ9E5MtOYjw+4Cda12o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3JUqVKlSp/7vyaC9NRXpKRRsQjYlekqL0tdG3rhGnUCmFP9P4/762vVahxC7CHFb0L9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TtShecPceZYlU6DKqdY1wjb1gjTeFrjKlThOM9U+3KlSpUqVKlSp9icZ/jT/ANANmxei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cqqsjwpWdqFQJsFchrl6G2KPDbIr9ItCjwSkU7gTk7glwE7hF41Hh941OtrhqIcFKn+X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6rUOIXQTeMXQH6vXR4rVkcUQ4lQKF9Zlepsyg6g5ClmXpqqNCqEQ4e1OEqVKlT0T78+z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m5emEVKNOmMjXD/o0BctiNvSK9NTXKIX1ws90FzrhC5qherC9ZSQurdC5ooVGuRpNen2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O4PaFO4LRTuCp3Bq4R4TdhHh12E62uGohzVKn+B4/wDSIc5qZdXDE3iV4EOLXCHFShxO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sXIOtXIUmuXpaqNvWCLHD2JUqVKnCfZnGVKlSpU4Sp6p6HbVGEqhfVaTbTiHOfdX3PpN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LQUaVMrkU1ykOaFnuguddLn116ly9UxC7ooXVAoVKbly2OTrOg5O4daFO4Vap3B6KPBk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R4fdBOtq7UWuClT0+P8AtAR3QR/rwSE25rNQ4leBN4xdhDjL0OLUChxCwchc2DkDauQo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sEWuGEqVKnCVOMqeuVOE9UqVKlTjChR/1mFGEYwsoKNGmV6akuQAslUL/YWa4XMrrnuX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mi5pWSUbemUbOgUeH0CncOpI8NCPDXo8Oro2NyEbauEWvClT/wCoA9wVPiF1RpDjF8v1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tnpt9w1yFbhrlltXLkBemrBOpVQoPXPXKlSpU9MqVKlSpUqf+yR0ZWlcqmvT016dq5JX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Qc5ZlzGBc5iFRpWVrkbWk5Hh1sV+j2xX6FQKP+PBH/HqydwC8Cfwa/ancOvWp1Cs1ah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c5qZd3DEOK3gQ4vcIcVYR+oWpQvLIoV7UpvKcuS4rk1EWPGE9M9Mqf8Au/gfHCFkauRT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IV7kL1tcIcQKHEWIcRtk2+tim3FJyORydaW70/hNi5P4FYlO/x21Kd/jTE//G6qd/j9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O4betTrauxEEKf/TsptR7U2+umocUvAhxeuqXFrVyF5wpyD+GPPp7Yg0WT6Z5Rtq4Rp1G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Lcdm/H24ULKuW1cpqykLNWCFxdBesughf3AQ4k5fqTEOI26F9bFepolfTenWtByqcOt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A7Uo8App3+PvTuAXSdwW+Cfw68YnW1w1EOCnoH/ZQjgP7Ftes1C/uwm8VuwhxaohxSkU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QFq4Ntw5GxuEba4CLHtUqVKn/th+Lfj/AAYUKFCjGFkauSxcpoUPCz3AXOughdXIXrKi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duU24ouX03I2tByqcLs3p3BLJyd/j1qU7/HWJ3+PVE7gN2E7hF61OsLtqdRrNWqlT/6a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jeNTeL3aHFXuLeJUSqNe0eXCm5ZCsqhQo/7Mdm/H+XChRjChZVChZFss9QIXFcL1dwF6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oX1Fett0Lig5RRen2Vs9O4TZFP4HZlP/AMfop3+Pp/AbgI8GvAncNvGp1vXYiHBSp/8A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1KnHRQxZAi2FCyOKyqP8Ar52b8f6qFChRhlXLasgQLwuZWQr3AXq66F69euYvW0ELq3KD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+G2jk7g1mU7gVuncBCdwGsncEuwncKvGp1lctRp1G4T/AOjLH4UR9L2QVJWdyzLMtFFN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9XOw+P8AawoxLQVymFcliyEJrq4IrVwhcVgvV1F6xC+poXtEoXFFyy0Hp1javTuD2Tk7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RTv8cenf4/dBO4LfBP4beNTrau1EEYT/AOgbURSp/b/h5is7lnKzKQpC0Wn/AFA7D4/3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RpMQbCDqoQuLgIXldevqIcQCF/RQvrcoXFByilUTrO3en8JsnJ3AbJyd/jlBP/xsp/8A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E/hl6xOtq7EZClT/AN3ofaHx/nSpUpzmycn/AEg7Db+9/L2oUdELKFkaohB9YIXNyEL2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V+oUkOIW6F3buU0HvdaW70/hVo5VOC2hT+B0E7gQR4FWR4Jdp3Cr1qdZXTUaVRq2U/8A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f8A9HVPXChR/cnYbf3o+XvwoUKOiFChQsoRpMXLahmCz1lzq69RWQunoXiF7TQvaCFx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Wzk/g9m5O4DaFP8A8epJ3+PFO4BXCdwW8Cdwy9anWlw1Fj24T/2Eb0PhEf0Q/ce/KlSp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7+xOw2/vRv8Az4UKFGELKFy2rlhDMEH1gvUXAQuq69ZUXrF6ymvV0Vz7dyLbZ6NnbOVT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eF0UeFBHhb0eG10bC5RtbgI0qoWoUqf+qt+Vv/Rs+5/0g7Db+9Hy/qIUKFCjpyNXKYuW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BZaih67lKzhS0rJTKNtQcv0+3K/S7co8IpI8GTuD1UeE3IR4bdhOs7kI0aoRBClT/wBJ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fyQqO3/SDt4/vRv/AGzt+nKFymFcimuQ1clZKi+ss1ZZ6q5rl6gL1FNc6iV/ruRtbV6P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Hg1JO4MEeDvR4RcJ3DLoI2VyEaFYIteMJ/vWfK3+/wD0I3ofZ/qZUqVKn+W7YbeyAnMI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ZVlcoP8AWDf+2Pz9mPYhcti5NNchi5SyvUVV9ZTWWeosxRqLmMWamUadEo2tAo2Fujw6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I8Ncjw+sjZVwjbVgjSqBQ4YSp/r6OtS1+9/Q7Cj9n+2lT/BOzdvaDjhmapYvprsUDDVS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Qo/oxv8A2x+f8mFCjGAuWxcmmuRTXIauQuQVyHrkPRo1EaNRGnUUORCLGo0qa9PRRtaS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lekqL0tZciqjTeEZClSp/orb71n8/wChq6UB8f8AoM4Sp6Ds3aVKlSpU/wACVJUqQtMY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srVlWUrK7pEdEe4UP7IdJ+5/Qx1R0QFkaVyaZXp6SNrSRs2J1n3+hRsXr0dUL09UJ1J8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uWxcmmjb016Zq9MvSuXpqq9NXXIqhFjxhKn+NZ/esv6K5/bnf/pBQ29sNlcoo0nJrHuH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pUqfclSpC0WigJjsqfB/iFD+3/P+x/5+qEWNRpU0bakUbOkvQ0kbBi9AvRPC9JVC5FUL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pFPt7d4NhSR4exHh6NhURsqyNrXCNGq1Q4KVPt2X3bL7f9DX1b/0obe07pkrO9c6ojUc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a7VGGq1UqVKlT/NH9v8An/Yj7vtxhChR0QFy2I0KZXpqa9KxekXpHL0tRGhWRpVUWvCI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SgUbGkjYBehcvRVUbOujb1gjTqBGQrH52n2v6Gp8/wDpQ29p+/8ABp6uqaOxHLiKaysX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V61UrMsylT/AHtBrSuUVy3LK5Qf6n8/7Fv3P5+UI0qZRtqS9JSXpGr0a9K9G3qhcqqFl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KkXZ/wCgd97/AKUNvaqfL+DS+Vx8vZzFcx65r1zSuYFmYvpL6aysWVctyyPUOWqlZlmU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1cxizMWiykoscMICygl4E/0f5f2LPl/RQoUKFCjEtVywNq3F36VN4sxDitBDiNsULy2K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lf8A9H/Sh7dT5fwaO9zt/EkqgTkrPc2pzXrmuWZZmqWLsXasjUxkrlPWSotQpUqVPsBz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tbrknCVKnCP4n5f2NPb+ru/vXNk+7R4PXR4VchOsLlqNCsEWvClwXOqtTby5CHErkL9W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ITeLUihxS3KHELUoXVAoVKZwhR7o+9/1Ru9Tf+DR2qDMz+LT+3c/L2BgHOC5j1mKnphZ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9yThChQoUqVK0w0Wi0WihR7Q3/sPNL4f1dz+4ZRuHjJfhZr4L1Nw1euK9dSXqLRy/8A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9MtHJ3BaRTuBp3A3p3Bq4R4VdBOsLsI29cIteFmcEK9QJt7cBN4lcBN4rWQ4q9DiiHE6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shdW5QqUyt1ChU/l/wBUamjMP4NH7aqiH/wwJPi4+P8AEpfduNpU+zqtVKlSpUqf4EKF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+rrffoGqKfNrr1NYL1bl6sL1FErNaOXLsnI2dm5XtnRpKhaipW/TaoXo7xq5V+1f74XO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NXqrVyzcPcuRw5y9BYuR4RbuVzwhlOn+lXEHhl0EbS5aiyq1dylZ1z6gTbysEy/rMQ4r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UOKUUOI2xQvLYoV6JQIKhR/0Ee0xUVUEP6zp7HmIYqozfxKART9W+wPctta9f7fuSVJU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6OhqDZWUqHKHLVSpUqVPtN/sTsz4/1btatsYo5gm5V2LLTXKplemplGzYjZNRsgvSuXIr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m3C9TVC9W5eraVzqBX+oVybJyNnaOVxbUWXNP/w12+pTXq7gIX7whxBesolGpZORp8Ne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2cncFancFcncHro8KugnWF01G3rBEOClSUKrwm3ddqHEbgIcVuE3i1RDiyHFaZQ4nblC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MplSESAsylZgsw/sfA9piorltqs663sUWy52yPyrt/hASWiGleXjK7rHuWo7nDMP4dp8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WcrOVKkLRaLRAThKlSpTDpP8jKFLQs6lSpWn8Kp8B/W0Q8Uu9AmJUhdi7FDVlUFd6713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Bs8umVyaaNuxejphOAYI/wDzKvzRCLGlcmmvT016diNo1eiC9M8LJctWe7C9TcBetqBC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7dyPoHL0/DXL9Nsno8FolHgadwWqjwe5CPDLsI2dy1FlVizOVOkKdK00dWeEXqk3NTfeF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0vgbeyxUdpKqt66/WBmLWZQQYMp0rMU9sfwabcoRwrNlvWNk3f2aIgD5VRFT+FaiA75+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cqVKlT/Q1ft/yZ/hHZvwYBEaQ5d671LlKkLsXYoYoUFd6713KUTr2rtWVqLRlr/ZePpv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rkUl6di9OEbUL0hXJqhf7IXNugvVVwhfPKF45Mqtrspd1GgO2s7vtqZrVop1m3HCHtVS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HKBBH8DwPaYqHxjTcObHVW66TWtEBOHbEp7SoK1VSnHvDVMYG4leVVbld1N2VPf2KTcz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7DdT7G5Zon/P3qe3R5Z8P5JKlSpUqVKlT79Tb+rf8Kf2xlXaoaoaoUOXeu9S5SpC7V2L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u5aqU8/Tuv29b9075dB/hlW47QFQ7bJghUm/TraP4V2mne8l1TidSoa1cNqe9KzBZwsw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SJRaBStD9CVPvnbx7LdqHwOZahDVpti4OBaca/SBKDMq0KGqOxMOa8o1VzCuaU8B6Ig+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hZQsqjUzNzXrUHDiAchXYgZ6W7Knv7FNuVrfk3B7cjutns0G6hVPn71Lbpbt/YPQ90fz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jMSpauxdihqharvXeu5Th2rtXatM0LVdyuJ5NfVr/wDyJ3/gwoUKMXbWv2AmujhDDJp1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U7apbo27CaYbRTss+0cdSRSCyMWRq5VNcimuRTXp2L0zV6ZemK9O9PY+lTDw5rabnprA3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BU4ypUqcZU9J28ezm0tKT3hjs7qkJoc5d4DMsGkHJzHNwrnEMKDRg5pB1bhqFV3RDQhC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c+nlMHqnBlGG8wBcxpXMapbmjtMLc1aQqU61M0ntloZUdLbpzUy4Y5Tg3ZU/kTCrXoCt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DBvybhVZnb109utokjQfjWHvsEDodsP7E/P3R1z/AB7sxb0R9QAoyu9d6kqVou1dqhqg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JUrz2rtUNV1Aov1rjW/9se7WOWnR/buMMq/sqPxKtfse94TiqLcrcAoUKFHTeftKH7al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a5DFQeXMp61eTTK9PSXpaa9KxelC9IV6V69NVXIrJ1Os1B8qV4UrMs4WcLMpUolUaVSs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rgyaLFVepUp5M/MblhpwSpWYZdHJsBHU5ZRVVDaF4ntY+C8sDjq62H1bumznOZA5Mpts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NtTY24aKb+YYqkg0GOqLJTtmvzOqbIfMikWwVe0uY3/javkAITaz2u5uUU3hzU+4ZRVe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nMYgC5U2ZVAWUJrRmAlZSocqtMnrZt1DVU2ZQj8Komn7rRLvyPQ/4/2P/L7o/nXv2KP7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ocu9d6lylSFLV2rtUBQoK7l3LVSpV39put9S1ufbHsnovTFvEMuDFve6K1Tt6H2XOa1c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3d346NbzX3bgwLKu5Zqi5lUIV6y9TVVWtVq0msyUqX28RVpFZmKRFr9umQ2qK1Jcympa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MrB+ajU8TpSpOrJlvTasjFyqa5FFelopjiuH0m1TtgF6OuKnIrIMrNTTmXgQ1Z4TasFz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yaSDmaVpCoEEOVXAaokTOUFBEyrKRWrVOYTClWlSm0uqsc91LM+rmzbmrSZVp0WNaHVX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3TGD2aXVHJUcQmaolN+WbM0nIRduyv73EEY8PqQ5gJTYaidOYs4THAlpUjGrRnqZ9vpA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lH7esPblPT46rYa/m7of8f7Efd91v86++3b/ALiVIntXYuxQ1QtV3ruXctVK0Xau1dqC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a8RtdW/yL77Lld/Y4j+5tR3tENZ8TCLdBSECn7Z2Tfu4BcSOWwtxFLoKhQoTtqX2sArU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lWQLKu4LNUC51YKje643tHnW9J2am1ud4Aa3CFCATflwnZShi742/wBqk1z3stmBcqmv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zpL0TQjY6+leA+yqJzCx0FCQnulVlKZUawOdqXStlkHMpUzmY0uccjVVIqqu3Kbd1Oqy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WFDO+JeG9jqHKe5vNrEw9s53DU7FVKYe24aWvb2rwmtkVfniYKyK3aWV2PhuhQR0KZ9w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eY5zYOLT9LoYxMDApYu1dqfGXKq1LMzpHw6QJTdAPk/of8f7Fv3PdH80q8+VpPNh67p7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7Vph3LuUuUlSpWi7V2rRXnzs/wB7Z/s/5F2n719Vfa3lqPq+UGLIshWT2/CGlVRhxFua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UftYBWogDplZgswUhTg5WTs1vgN4y1uHCX439y/mDMg54WVcK+ChN39fW5vrKi9Y5wDS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8Oa17bimbVzaiJQpvrGlbU2Ll00aFEptrbp9pRcnWFFydYgH0eVXpIqWmZzRb/TztZXN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WmmTWqMptHEKBX6hSh1xRc5rTWDmQ9oLnObCnC/pZmu+JQCeRTptknKoREYzBpntC8u7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38AQioBWRQUPtoNcVy0O1aQ5sNOipbO3/wCNzsya+FVZ0/8AF0tblATU/of8f6Ue4z5+6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cT2oKCocu9d6lykqVou1di0UBQu5dy1UlSpV2frWeitxFj/EPRc63BEqJurpv+3QZ9Vl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l6i4n1NZepq+34T9E0yMIBGQ2lQOUqUNSpxeqP2cArdDElU6TqqbbUwuXTXJpFemor0t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QpclmA3qfuuE/DAKv++GBXC/ted0N2Ca2gpuTxIb8MLqsLeg6vXehcVwvVXAAu7gK3qC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9tTMik01arWhjegYR2xrfg+ouKZp1BTfUV1ynMpzDmd1QFcKYFxOpmfCtwMlSnFOlT7M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U1PCvKRp1CITSAnHMQ0Ma7QxKezKpRjCj8BqoUIiFSHcpBBUoLxpChFTg3RaLSDs46FN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D6QcjIOB+zjumNhHBu1TfF239KPcp7+6FP8ANrfu7T4yF2rsXYoChQV3LvXcpKlSFou1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zK41uKJjhwGW39rz7tTW8VLXiGjruifqsDuX9RS9S5Zys/t+E5W746Hdw5FJcikvT0l6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jLHSnK3+xgFQ0QxpN5lQdMKOkb1P3PCtsAq377By4UPpYDeme9oluyraNb9vDjP7MYHL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1BkuuFa3GPE7x1OpQuRTRqhxc/Km1qs27riqHZ6rqznSA0oUpo2jm07i5YHvuGBr7B/L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TJYmH6hQOueWSoV3Dqb9XFNYcka4P0aolEBW9d1NUKjXiVMI709w2Q4KV4KpFzkaNZOb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XLBQeHSggFrlpMdUDg5ilEhByd9sLNpKBJWkvpItcE79ug0lBiiENsGfGpvi7+mHuUtv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2mbl96BKlStF2rsXatFC1Xcu5dy1U4aLtXahE1fvbcEraD2hv7u94rTW9o6qkh8ff8YO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lc6khUprO3KoQxextRpzUKpKtvsYDel8hg5WbYp43tZ1JmUruWaoubWCsqj6lPAbv/c8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g5cK+yUEN6OppGFPdW1Tfhhxj9o34eWt7Kmh4ae9The/v+EfuMb7XiXQNFJWZyp3VVg9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29rn3Gcipo19NcxqNRiY5rkQFLZhObGNWrkbXe+oWt0/GqcrXfEBHQnuWXVphDYN7aLn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Z82uhZu6oBMKpoLRmS3qVGU16mgufSQqNKLWuXJYvTUirqk2lSzaWH2r34lyszN5Ujlz9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ZWytaLatuLYBelMm2e0X95RsKv6/Ty3XFbmsRf3IXDeOQaFxSuWpnwqfLE/0w9yj9v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5UJsx3LvXepKlErRdq7VDVAULVdyMrVa4BVSniOGVvl7Awb8vdp63BVp86G1DYlSpU4a+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sqyBZEzM029fM52+HEafMtWPzstf2+Dd6fzGDlb/AGMbp2a6GJXD/tYDd/7jheIVb98M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4Wq2wPem/DDjP7Vuya8ouXDB9VwynC71vuEfuMbz/AMkP4IwkrO5Zyri5FJrrio54uSEa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YRo4xhrORFzGudVXNIDKrmutLhtdgTPk3LCgQVV+NL7XEP3ZPbAgsamMRDgmOfFRz0DC4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CsP3dYxQdtT/AHg3pal5GWx0sr659Kyv/kTCr275ic4u6adR9JzOL3TK1rxqlUp0qbKt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TNWlUYab8JAWcLOFnCBnGVOM/wBAeil9v+rZ86EcrtQy5e1aKFqu5HOu9SVKlSF2rtXa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uDFC4ENq/P2mfLolZgi8LOFnC5izlZnI5lbhxUEKgYsaOit9v4Hj2AJWwLe/BwUS21+z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Rg9Ufs4BP/djFy4f9rAbv/ccLxCrfvhgVw3ShgFa/JrNH7SmfDDilN9S25VUItephAlx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wgic9XhP7jG8/wDIj+Lc1xSa9xe7pa6FziW5wGioCs4Cc6VPRSqOpVKF02qwVWrOyMzU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WfC8/d8tZdCE0oO1TnB9V1mFwr9lxR0NFvVfT4fIvLj9s4OcKE+vCpxlqfG44g2zs767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8QqWz6jhUqv2sf2l39/CkQLvmUEMhFSoykhcUk0wJVDuuq7Wtpqu/LT9PTRgVMKE1nPaa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qTgXgKpxK3pl3HaaHHu4cat8tG/t6xBwKlSh7b9GM0b/AFdL4Us3L7o8SpC7V2LtRyqF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6NF2rtToDLn9vc/vKnz9puizFN1MBZQsrVDV2rTCSpcu5GVZMm3Q04RTH1Lbbon3PHVO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0RK8W4inZftsAmffwcrYzQwCrDLejFy4f9rAJ33+F4hVv3wwK4X+3heVZhPqaPf2PfKb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blW4ELhrct1jef+RH8S4rCk17i938GjVNJ9N4c3oq7Da/P+/KzFZisxWYrOYqPKDswtG5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M1lTbl4heOy2nCKk067f/wBAKkuI3Lba3uLipXPucIvDQuKnxs/2d6YuaFJ9ak8ZHlOG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Vv8AvLtoFCy/d3f2rh2Si6ypOanWzFZD1CdaK2ochV6bqi5FRPaWOtBN894Y31FNB7X0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va7+q04jWoutOI0q6pPNUdy7kHdArMKDp6qv2v6yn+3aNCDHcu9d67lJwMLtXau1Q1aY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Sqh+lX1bV/8AJlji7I9ZXLuWqlSpU9NLc/E7yp63/G1Bbbv0bV04XS1Nt/B8JxXKaVyW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p0cqohQqE0aQpkjG8qcq1ptinYmaGN4w0bkHAqxdNLHibMlVpxeuH/awG7vv8MxCr/vc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tLWtGcmWF8Q344XVw21pjiNFfqFBeuoIXluvU0CjcUAql/TCqVXVHeeG63WN3/5FrJGR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ylQVBTWucgegdx6bisKTKjzUd74a4oUKpTbSoUyyCpU20x0VML79/wBTxI4bV5luuM/L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7DhD8ty5su8B7adDiN468r+9a1RVsLcRb3zTW4gS2lTlcPpNrU6tlTycJ1sbtpq3vo1V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N1q3n23AOBfV5v5CtWcqeakvUVgrGrUq0rms6k8XTlVfzHWGtxeHLSrMeynecSbQsSST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hzjmfWcyoV4uKrm1XtlU6Yps1CzuXMK5q5qFUE16h9TncuY9MrOVK6e9vqHKnXL3G7bn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TK59Nc5iFRqDgf5r/gz7Hajlg5VDVAUFdy70c67lJUqQtF2rtXatMdVcTyHa169H1F/6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IBf/AKIXNvgvU3IXrHBeupL19oheWRXPtCg6iVkBTWELK9FjllcoKg4SpROGjWU3kniJ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3H8Hwnpo0yqFC0wAW2BQErKr2qLmrCtanKqqFCc0ODrFq9HVVUGlUtqnKrYva2oz0Dgv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11ZU3U6eA3d9/hmAQVb98MHLhR/1/KCpy0H7bzJfom/HDjQmyAlo1UJzdCE1EalDV/Df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MOaAymnmCVafBwl5XDP3VWmaNftToVGi6u/lMs7ZtPsyIU2rkyq8UadWoar/fosAEKF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fdbtFw/8AZcX+60upv4fcPuBxL9i2Q62vDWrH48dqZbfoDezJoWxhlk8s4NpktezLjwes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3L92i5lWgnnK3hP/AI1v/lbqsaDKofd1nPFNnC/nefFb3Plnxt2GvTNtUVKnc0WvbcPO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1X+QX1NlPHKVCZTLlynotIxacp4TeNuKV62aLTnYFUphzi93PKGZdyhyhy1TWmXfvmi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kylnFd2RNaGNtPuriNQikBlby3lct6DSAxzXi2dIKpOJqZlmKzuXMcua5cwptT+HX0ot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auxdq7VAULVdy713LVa4ee1dq7VdfZp639vrdXFwyg4X1FeroIXNBc2kVmbhqoRY0p1v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1qv02gvQL0lYLkXYXLvwv98LmXoXqLleqcvWUl6u1XqLJwFW1VSnSrNvDNzT+1bj+EaL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pKeKjamaqi6q1lN9UrmVFz3oV3L1KN05VRWrgMy4ESre6NJU3MqCMIULin7uFb3PLTSH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GYhVv3owK4bV5deNThdWYrPNvcMWV5T9VbP5tDC4pc+h3U3IFTp4CnVzYbTIB4WZr43mn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HM5g5j4TNrbZ51a0uNgf93ilA1KVGHMtrY1yxgYOMVIptyZWIu1c/Iry5NxU6W0ajkLK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8utZtFDpYMz2MdGUqCoPXu873X73rftw8f6XF/3B24P9rif7Nq4f+9f9vjzdOhrQ5jmQ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VPtSEy1lenVehmRs+2o3K/h33xsnu5lVM1vOIOyWPDRHD2n/APa4l9m1OW9vRNpwr43u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nDCq9bkr1a9YzPGtR2apw37P+SXPJYdVRpGoWWgVO3ahSanWjcwoNCNNqdQaVUs2uFza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zcUHOoEFrsKPfeFQMNVLk18YTNyzRUzzH/8AFT+06qKNvTbCa4uqWnzVy7PdgSWjBzdL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Ri5TVymrlLlIveysh/CuvsAfVGZd096713KSpUhHKuxdi7VAULVdy7lqtVrhen6dqJ4j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mypL0LEbFGyK9E9elrLkXAUXQXMugvU3AXraoXr3oX7kL9euavW0kLyivVUEK9EoPYpW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nWtsVXo06VUBWw0c33wvL9REEt1psirVH1cirD6VMd7vluoQassoN7alLMMcuorVgvU3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VnGvURCEtIua7ULyum3lRevcvXr17V6+mvXUUL23Tbygjq/h7msXMprOxCFX/eYuCsrz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V5/OyrcipEkZVsqlNlUeht16Civ0+mjw8L9PchYVAX2VfCxqcm7x4jZGurZ2QGo59tV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2nwfMkq0qf7iNh/sgQPHEXcy/CprKGvv6lW6eLK4KHDa0nheQs4dSTbSiE0BqGoLVlkv+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W5TlynLlFcoqhRPNbMLMs2pUifpzyhBYE6nC4faMI2D2GpW5RRprlkLIVkKyOTgQqVpV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HipdnbhH7fin7Ru/Df3tX7PEaYq2+NCkXmlQhOpZg+ictvRkNpwjTlcrXKAHsCLVe0jz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URhZDNxDjRixtBFo3/z3Ev24eG164mlwfWhffL5VmWtKk5xytq3dN9G0PLvblmeiNrBn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bw79nxa4NzfMbndQYGhoTWoNUKFlRaintzK6pcqq05TY1hWtdwWjNWdkp2bSKB2yBDIV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z4MH17ueSIit+3Z9pjGuYGNCBzGz3r1m0xTBVu3XMMWjJfUtKnihmNU03NRazlpoEBV9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gx6vsQyzDVChQ5d670c67lKlSFou1dqgY6rVXqsf3nDv2z6tNlX1FFeoor1FFepor1NB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roL1dBesoL1lBeqtkbi0Rr2SNWyXNs1zLRc23XOoo1qS9TTXq6abUdm9ZldamvcPrUxS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32kR/AHx/NAdxbKhV/tN+S8SvH5NwFBtalVpOpO6Y6YUYQoUKFChZUdo0yLIFkQHTSC5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cSeEy/zE3rAWCEXHl2lSvTVO6oPLXMkxKhQow0XljJr3GtTh13zm4DDROpsTraijZ25T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3IvtvmVGLX56jRCaYBIchAEtC0TDCYCXkZk1shwyoAhpEOqfFwgXTMzS6UYUBENVoPrB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mVPjP3NwyymXFWi19apVwbqHN0kFmyzKZVScpuaCrXuYEQiuFD/W4p+3Z8uH/vK/2Moc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2TZUymNjFjVlTAoRanBOVwzOzhDO/wBVQJuanNr4cLE3nHT2UhFJp/8A3OLfsrVrDapl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QrHMb64/btGlZpy0KorUrmlUFxSptpU6tTm1H/GpV5PAVZU9GBNCaiV4WmDmp7VxOlmp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2h3I9TWwOgoMyNauIfYKb8WfINzNt/t3botfxzOC5j0G5RaNhlzRe+u2gr162VFuViu6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WOyoBqyNXLCDSFqna8Rb8v4V3qB+9lAqQpau1di7VAULVdy7l3LuWqlStF2rtXarv7ln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v4QXkoBDfy5Qjh4CCO68YHYIqp23UZuJ8Jarv7tTWvb/AHqWlHGFCj3Bt+QwnCt9nd7W9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rf7RaHtrWT2uc17evKVGLPYO3s0VV+ZUA0mWutRpYsrk1idWfk9O7NUt8qAUa96FSqFz6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uU27uU0kl3yIVDiVRibxK2KF9alC5olc6kUXNOEFXX7oshtQyqg04fUz2iAV6/JaZWpv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JemktWYZdSgQ0BxTjpshDlU1YO5Oar2hy6pCgoEg2QzOEQN4U9x0TiUc7jsEHQvkoMbK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VplQC2Lx2oFzUX1HhnyY99N5uarmGA7/ACOjFVu9pTzupthOOUS5ydTuSqdW5pOt7nOI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9gitVchUlcDtebefprl+nVQvQ1k9ppv4fUp0TxaoKrtlP/698Q62yotXC/2d8Tz1w/8A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Pz+oV49wQVX4ccqPp8LG9BsMphBBZVChZVEYOCvmTSqCHcDrq1EWpTWct9tUdUe4wHvb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Ry/G0+1T0bROYVtaZVwA2o0S5nJL24OMBnfUoNzPQIULKndrbHWlhK7kxxKZre0/kh/Bq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l3T3ruUuUqVIXauxdi7VooWq7l3IStcbn71AxY24y0bszdoLyd/AX5O3GBR2QR3R28J+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2fdxThg+nca3G6ofcboz3xhrh3KSphB6qummw97NEz5NQKzBZgi5W/2RjVoUqirWlRjm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KabQptV39nGmwn+FQVX5+eZLnD05DX3D6JHJuKBFSlbscjNKqQKrq1FAhOyFVIOHimNX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Bqxh5eQLKFkWqt9WS5Npw0087OE1fqLQqoxlWlXoutE24VOoFnlEyqTRDSJBYt2l6zNj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yjIxXLRVZy9cicrFv0wENU75RlLoUyKT+49yjQmA3d3a35IvWWUBB1gxhl7hJo6hr/hi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py7/ACJn+hyqgbYZcoTgE17Wj1TE26oOMU3FpTnaP7y421NG6t4qVKNRWNSpR4mOIVAv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zK0KqyW+uoy7uqAYFcOgWd5+4qnLTs7dtKnfVRy6z8lNtlTT3spA3pFVpZXputVXP0P8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PeUDVinUrg0auZQg1VqzaaN06TUcW06uZV252XLYfwp+S4pCKHkrh+xgI5VojBRY0op+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GUVmxT88Q0LkwZVTnKr+poBAosytqDMy3d2WzsK/26DctOiNMqLArIFU97Z2arT+X8L/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MqgKFBXcu9d67lJUqVou1dq7VotMNUMyr/fb/wCHGjautRNQR3/EIfI/IYHd3xKavPko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yDmr8K7r3h4+hU+9S+FH+CMY7hg4SmCFW+037g3AhAIYgK3P0hiVVw84Xb56Ga0P4NEw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ew0aD66aynSNxmNUvdnuDyn1GOouaXsc+q6s5rDyH0millQaEWAYQShoqnzxG7DlADKq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faLtZkGs9oDjRqNcHtwcARdWTqBp9wYzR4hzJCIhGJa7Kt1COmAcU/4sdC8xmV6zXC20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NDsoY7WoIcwSRosycdFJUyJADXaaFp2jACAfiXKp8cafzmVpFw806OVtdt5Tfa1mW5qt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VRSD2ClTcuW0NoUqNVl7zbJtW8uuRRoCtSfkyAl9Onne19u+i63Y9lDpjpyoBHXABOaH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w5lzVCczMz/IH5r6zbmqbChTCBa1EShoqT8ycUWgqGhQHKozQbcUbFbhLBUvPHl21i2K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L53Pmv8AZtv21NgcAwBXboePleU+ZQY7My2DYVeq2kxsk27JciqzeVcMOV6uT9On8KLg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/ZZoLD40t/4VP9/Z6NnCWrtXYu1Q1QFCgqCu5dy7lJUolaLRdqEKse8/+KqGGeEE1eT8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b/k5OTV58lHYJ+424Z+9pFcEHdZkinUMKmNKG38AI4O+XRcfZH3G7obt2wC5r6ZFZ+T1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TrwlerC9U2fU01zqZTh3YUgHODclPoGJ2Hs0FV+QORzGPq1GirNXM4h2VZ2EVqVOoq4N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Ldz2g85rWSmtlHbxOjSn/PEbsTJYnvJTqjiN1b/YKaSFpLiJ4RX08lzQYwurIPMljnGT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Dqh9PKqsITQMoT3FrndtFzspYmDIarOanOUanRN1Zqmyqp0LkXEpry1NqSgO1zlRpVqg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Eb6AmDgSAhUbBqLMXKptjT+c6eL45qVNuZcWp5qNppSZs9mYWhd6akYNRuZNYGmpmruu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9jUpauYmNyuu4N7/AB+PsAr8P+5EmpVyCpcGi23rVaoLg6naHvJ1q1C0Xdetb1KFeq+h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97/HqZNXuwKZLBvi4aW9N9Kg1ut00ut6YinRHYrqjzAZVtvWoljg6DTM02y6rKDiFzHL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iG27iRfMe+3aCyngcrg0ACrVFOnbNyUqP8Ol+6tZ5fehmXeu5aqVIRIXau1dq7VpjqnS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B+nUEULoxbfj4/EbJ2wTd/Pgbjc7uQQQ38uTU7cbcN+/tb8FH0aIy0rkxax9S3R/gBFB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Z9xu6G7dsam5EUFGmICjpYBJbFLpOHgLx10FW3VOXNbSAqU988qqRkpkZKzQ8Olizdla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+yJTTg/5YhU93vOLSqP2X71KcMJQKJdSq29UV6XHWTSovq00L24YGcSVWva1w8ZXsIjNC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mIa0sawG7eAHPRf9KoqdXKjUGVxBV6zupDuCGzdnHR56aRm0saQrV7u7qVK1OvWYeHNm7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4SZVO3ay35pycMoMqW9YGjUu6bKFK1aa6f6NXbGUgyhbuY2xY4WrDVufiWh5taxltM5a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mmhUqWQhihVHgNpj6vil9C4zSnAJzQgZuENv4lV2SlxLmVm8NH1KQVSnLjQbVZSo8ttR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30eY00JAptyUqWU1d+JUTWuLGxFCmycnXGNMaDCFCAULKF4IWULIFkC5bVyWrkhMYGhA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WzXc9rCU0QP4VH5W4byoaoEQoKh6713o513KSpUrRdq7V2rRaY+Lr9vW/c8SMWJ2X4jZ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v+TkE1BeXJqdv4sdKdbS04QP9M6Urv8AbO+7Q6ZU+2EUCidZWZZ1nCrEcth7mnWVKadJ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1/APQ12U5pTzjTpkGjTamsyHpOB2R9igq3yZ9xrTL8wQJc0M0c0RalO34gwtrssnRcNzL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1OOFNuagBq/5dFBmc1Gw+nHMrfdAJc0g069Plvt2ZjUDQ60AVwS+lZ3Bta3FG82xKpoi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WPyEFqD3xSzFwzNoMtGeouW5LihT5rq1MsFGnzqr2Fp2ayqq/JqUeH0y6q8zhRjK4gud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Tox9FrLDhsBk9t/FO34VSzvs2XAu7ocu4qVTZ8P4lR5tbjD5urn6FrVGqt6Buat9Xaxv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7eXw6zyst3fG7zGlT+NJApuq5aLFcHM4USm09KtPuowW5Qqin6lCk2pRNllF0zkH0VZV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Rtq7UNcBLlTGZxMFSpU9dx9uFQp5H08GKYVfVWrZFQKntKODzplm4/D26Xw/hHohR/Eo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F2rsXYoaoajhqu5d6713LVSpWi0XatMtzrSq68R4uYsTh+PhOQ2Zgdgm7/k5fiEF5cmo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LThLf9av9i6+NLaj/BGHjyOir9qn8m4QE0aZQoWieq/7TwFCOEagI4BUXOzl2Wq55PsH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Bhza65j45j1znJ76mWg9wRq1FxIucwms9jadTmAVQqjHSZaHM0hUi5idmKf8uihTzggJ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6WnTccuW9ptpqlTL1yXlljTNFs80K3uDSpZX1GAQmjOnNLTkdIZ22xztr8lZg1geQhWq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/tWZhzxmtrL71CnzGFudFjmrJIHaea9Wnx2wcemn8KVd1tWfcWVU3t2ysyxum0U1lhTd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gUK9WnX4qwG+4xq/hNTPb3bs93ct9Xb2VKp6urmuL6u11pbOpvpttHG34TRvrh7+LGa0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M+i3antOrTpJhxVRpa+uyua7H1A1rqzn0DrKrOTNXuaC7iv3LZua9vKFxUuqdJ1xXva5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Nbzbm7uqlvXubx9VPHoqTL2sDYN53EKv1L+u61pVrlzH1eIW7aLLJraop56tTlW9M3Ta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Nm6GmhjU7qls2BUBVMyIUYVVlk1CMjdvaZ8PdzLMsyzLMgZOycIUqVmWZSpUqVKlSpwh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VH9pTzZO9dy7lJUqVITi1dq7V2rtWmGq7lrPcu5SVUJ5VTV+/EuNn/VOEEr07uUxpe8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Vy1qRpJ2w2ahuUfgEMHbtXlyp6cNvT/r8LbDbr7F4mfGj8v4Aw8fkOit9tnyZizbAqo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1FulId9z972DsE72KG9ZTB5xDvVleqzJtyAOdSy2qLwuKa29pVz24LMKzQ9tzTysgGzV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m/54+bVrTTr5SgARTpBrX5s21HN6h7Wclwa1CFWaDSQ3Ac5jqbqaq0HU2yXPrUea3lMI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DZVpbOuGtdIaYdcEVKtiFUH+hYfKxHZUceYTKZu2g2oyrTdSVN5aQZwqDKei3+DgsrUa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+kZVdyq/L5GUKFEGFbksq1q1eGF1N/q7lVq1Ws11Z7rWkeVWfXNetb1X27qxtnsdQzNC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r5ESjLHU3hSnpgIVs3Pe37s17woTec+rzOFZfU1u25BnB+9vUp8Qp2Iy39d3+zVpQuED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qOsalbhzOZfUavrE1pt+EWrTa2DGEqqxoFWmrin6eq4gmjsE1O+LTlZa3LCytXIQdmqTg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pZqzfphMh9zUIa5xDaNEl9A1PqVKjabQ9xQKNUJuz3tYBVYcH1WNTajSpHu0NHPgiZEe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l+wAaoChQocu5d670c61WqlSpC7V2rtWk6Y3P2Brd0tb3jp7DupLU4n9P4d9y21vbiPU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JzkNmoLy74oII7jBysu22yks4b968+1efJu1Lfqb7QXjx+XRV+3T3bi3bCVUVf8AZkFB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pfK7H1Dt0DUnA7J23Xb71kzWpVaczfkwFtNxMklWZU9l/8AZtHnkNJcjMkuReSqAm1g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/wCfRQzmlV5gp2zc9Wlo19y3Mfs255aoV2uVNwcAWJ7u3C3ZkpOpitb2VXI6sAKvMeyj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hOYX0KFJ1xWo020qb28usmVcrW3FRic/NwvhpltkPpP+dVVKbkyu2mDUL2Vi1rQqDe2v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KpanGHuMhxyv3c5oA8VNW9FJvdctIHT51RjlNVyzJc00NmoqoYHqdfUo3OnqAqRBQTkw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51Go+gRfV03M2obxrxWrc0K3NOnVFe1thb0azzUptrKtTbRVC3qs4XwpppIWVOeFwxW1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Z9TZ+mrhQTxC4o1H176iXNdJbSQ3aU98otzFgEIAoFNdJO9RNBFK8nLWEYcP1uHUqblf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/tMaX13jMKHayl9t7srKLTUdctyNfVLKFCknUNagyXFWq6rUosyNrVMjG8ysctZpq3BL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GLameo+KNNl27NzynXTaTDJQ9honEKoJHU74s/ZAhSEcq7F2LtXaoaiAoWq7l3LvXcu5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OTR14haa1OOH6p3Tk+rNvQeaVQ3LGoPIcH29Q3xYU/fw3YLy/ZBBFDby5W+b0xzZOHD6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Q+HVT29kL8Z0nVTjV+2zduLcSqm9z+z/ABChHHxGAKofK6+Z+PRsMDsolvXQ+VZD5Pe7M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gaGtVPK1F+lzme21z02MqEOO5COhpNpGlWEVaXyqRD/lj5tBLr2G07VksDKjXXA+uP2u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X1B9QKp8miXFrOUHBieS8qq+jVbRvGAelZzL2jcmjw619NRXFW5L/Gm8+msqpp1LSqOQ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zUHap9TUDuTNE53dUGV+DPl4LoT6hQ1DShuToCrelz0QWuwG7d774JjR6fGizMn75Jt2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DgE4Sn0gVIas1KMudzAASvkUdsIUKFHRw8H0eXWpS5jnzSbyIqX9NnIyhBqI1DUXPgDX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2knIpzg0uuWBMrhGuE28aVTqcwIp+rnU6Dn3VLMHOFdrmua20GWwAm6rjmXd9PMdBax4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t/ja1yOVb7XL89SoAGsMUqFV73Xg7rdmF4rcfSqaNtGq5GanafHB2jbFv1HEOrcQOQ0G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YVQf/r9QCCCKbg9sHpqfBg/1u9dy7lJUlSpUhHKu1dq7V2qAtMIKC7l3LuV4Tktf/IWH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Sjs1Hco/Ebu38DYfFP3Q2C8/iNyi2kLblsa7h3zvPnc61qX3aH2eqmO32QvxgQd+ip8G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hbmpvcu/1i7SVmUhQQjricKFQse92Zx2xc3J0H4hU3ANcOuh8q+y5i7HBkhOHfT0oEuW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lmcFzSrQc6pVq6l4coAREo74jei0kXTnk22YUSXPLmg1HOD6Z5jFTuXUqdO7dUrvMvVT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8yn6pDUhlQUHNNEs4jVp1mPbUZhxCy9UXcMuAuRWZTeC0gw1jsr7BxdSfpSFElaAPqOc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GMR5YTqjE4ycNi2rq9BM+HncQeW5pAo1CxXdTndFF3dffBN6KTcjSxxaWkUqRh/GB2tT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p5k22p5nNgM0T3Kk2AnbYN2wPRYibF2ULmBPdz7mFffYTdyIdoEY6PMcuqNWg6uAINBh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Uw1ZYUyidKAmoPtlEKFCyrLqQg2A5gJ1VSmHtMrJoKOVMohqq0hUaaLiKNLIq1Jz30xl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jRSFQhhNJ5zVn5jTcEar+fdzSpUXcsW9QVH3Y5jmCKLe+6uXVKiotyNgEZTjBQC8oI6J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+lGOyGoQoWq7l3LvXeu5dy1UqVIWi7V2rRdqgLRXm9n+54f+04qZv/Pk7uTV5KdsN3bl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wMDsEVXruYbeoX8Q4b8Ln79XWrS+TNKfUz4+yF+Iet0yk5yNKoFthV+DU3Fu2Lz3VanM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qOB3YMz3CCMPwwb8qjszsT8QgSs8p3VQ+df4pkuqPIam5eXSZmcBGDmMcn29Mh9rqbdw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VUd+Dfk754s+VFkNLhmJLqfZmepCORdhdmpcx3yVT5N+QYW0atP6ni0blFzfkOqOdUc0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rb+1cqdSnVwrcUoU3O4tUKuLq4e06BW9d1BxNRgdmcoypkuFVxRe5GoUeuVTeJYuX/rj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guXPnpqVOYzp5jlTdNrd6O1C4i7NQhAoFBya9NcE86tMJztJVIZzgcW4DfosZFpUeE5w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737I3VXeUeh/y4jSgteiUNQAskhrYUIoGC96o08lKIaUfa8+5CjClQLx6SlRFQAN5YCB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lJqpUw1DfYlUYNQthyGIRTNsTTRpuGN40tt6ghS1aLtXYuxdihq7cdV3LuXeu5dy1XiV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U7MRa35m98+Tu5NQ3O70Nzu5fj+I3d8vH4+E74tTdatfW/4Z3cR4cPoV/wByNarNusbe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rZMhCrUg1nphaVUa3lahzMW9FQZn1gGWj/ioRwC8IGDlbcCtSdSVMs5bKxbSwb0v+I2Q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xpa1TRaV6Wm4vtWuTKJYshRICDgcfFUfU5bimgh10FBcxqb83fMYt+Tc3L5rwmOeRzHM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OZQrptq5CyK9CF6Bqdw1pQ4aAjw8r0j2uNtWAuTyqZ3whZVlg2/Ebikq5FSupMO2wt6v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r0T7bHQcjiaVm40qrWUWvruPvcJYKlKrZZy6waxcWpGkzLILYQxlwWYlSiVqVS+3gcWY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WAtqRUoPyVszVdu+n5VQ9zGOeXNIAxfvlBpXLPT15Ko1QmOCzCBVajUCqVZdJVk3Pc8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a/P3mIFwUFzeYcubMhEvytNSpIogJ7mBowCz6ZtEOluykLMFnas7VnaszFfuzUrgHMM6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kLtXau1dihqhqgY6ruXcu5XP7ilpwykIp1zNwhv5cm7NX5Hdu/kp2x2bufl48eE/Zqt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96wEW9U99IfUpCWdXn2mr8aR+m5rXCpbmHNLHZZBpuYqh7WVC0tNJ6e0twbj5d87gRZn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Qg0Q1xaX9zWrZmDel3xGAR+HTb/cuPiz55kN69wKIq39Qp1Sq9AOVOqGAXK569QjUYXC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jKaTcwU4O3xG7qrgPVPjmwXVy4W98aK/VSv1VHiq/U3r9Sev1EocRK/UV+ohfqLEy9oO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9L2ndDHZmB+RoqEuuDDvcsKTq9vdNfYM9/hVYUri54gykuKOfVZavdVcwJzVkWREFarV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1SkrerzqSOLNKXSVmyMrVc7msc4UqUI1CE7uYMqFMQQU55THSRhTpsIy0FxW7p2Nrak1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UBAKFxN3LteFcQq3dJ2dFH2vz92hsSphSF2L6aikoposYsvbyiuU5ct65b1lcoPROnQe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Fphqu5Q5Q9d6713LuUlSpWi0Wi0Xau1CFW+//wD4+zXauQ38uQ+LV+R+TUNzu7Zybufk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63rTpwQdlqIo1z9ID69DbqHy9pq/FvNauZWXOrLnPIyFZCqrIpvYVlCY8sXbnbRaR6ao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RnrkPoG2cFyGw2kDUfbUmMq27KVqFa0GChWsmOFxZupghUyQnM7niG4N6T8cAv8Aj6bf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va2VKq2LXGlb0grily3MqFrqrxmlZnIOKEol0ueXKSVsnvCO+I3o0XvayxTKNJgeKIFa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v9dD05QFqot1yWlGlTC5VIo24KbaPQsqpXobiKtJ9J3sOHRbPyhr2Z8wTjJ9zg1bl1uN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3QNVSnzKPCimYQgFkXKRYAsqDU5c1/O4VlNsdEd8HaMwPRThDJmpvas1JZ7cIVLdZ7Yp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u9r3BwKFMuFzUZb0b24dc1eG/ac1QuWhTKFNyFFZIUa8c0t7Ks6jVpXdK8pu9sfc92iJ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rM5cxy5jlzCuYuYs7FNJfRUUVlpLJTXLai1FO1ubl2V4qLMszVmYnli7F2rtWmEFQV3L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1wlBVzq8f/nVzFLwm7+Svwah8juNm7/k5OTN/KK8Dd+4XDPvnS24OP9VvbTq/aZ86HWz5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ebUkXJQcSszlmcrh80Odmd3xIR5a5dMgUQhnan13NVV9JNruXNM8xU61Rrm1qpq8TeRa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VatLQwVU9rmJr+x78wwZt0HYYBA9vTQ+7c/BctxXKcuW5ZXBFoeOW6Klum1Awh1Mvy0m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K4dTpv3LGhrK5DhA5Z3xtafNrW32DC0VS3o1E6wolHhjV+muX6dVX6fXCPD6y/T669Jc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oXLcB4pug2VRqvLelWo+x4wa0uIoQnMgmn9P3aTzTqVajqtT2wFCyoMQGo2CYfTXjMQh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ww57jhbYtiEWNRZqGw6qZ65JTWtKoZeYXg0RAJfmB0W6pNzD5K2+1XcHVKNLMo7eOXYu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k1MgqEU5eOO/trYq2rvtq1C4Zc0vaHz92kYbIUj2NFHt+OtoniNec4zruUuUuTiVKlEh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i7V2rRHDVarVXJ+lWCvTltB8QmoIo/AJm/n8Wobu3cmpq8lFDd/y8WOlOsYtOEt/06ml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Pl7TUzbNlqMvHU0y5AHqZXqHoXRCqVmPpVG9ttdvpGpXa9jKtw9+S4J5Fcmjataqpocz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xreHptlTAp0aVJcWcrb75bKNBV7Ss5cqvQTnE9Ldug7YBfj02/3bn4eG1u3nEr1Vdp9Z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oXTCj6SoeVbtRYHg1Id3FVqf06bDURec5KLtTvjYz6m2+wVqoKKJcEO3okrMVzAhURqQ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Rtyrq2e32KDOZX4jZigH8Lp5KnD6rEym8N5b1UY7M8/S/kBqDcIWVRiFxJkXtlJtgoUI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lvwyclNgp0kUBgRj5duhuHCDAdmJW6yOGBlMiWlxDCApY11NjWq54rb27L3idxdBBcP+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nPhC8cdqaUDFRWtw+2qW13TuPab8vdZOXpBgu1OITtD0CEWjo8ddvrxW5jnABQoUFGZ7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XctVqpU49q0Xau1XP7ev+94oYsPATUEU/wCITMD8Wob/AJOTfi1eSim7u+R2tdLK6/ac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+VItDKbmrO1Z2rM1SMafttTdn/JM+TVKzKZTTDDgxuZFr6a5j1QqPqGnY5QylRpo1gEa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Yg3x+vb/AHs6zknMU6plFXLnRxZ0nbHx00D9W4MjUtZWXqAVzmyypqa4ajcuzc9Nqasq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ZqzmFqdABectQaN+Tzqd8bR2W4t/sQswCFZqnCVKzYytIMFPOtPfB8CmNuqg/l3HFq+e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VaNG5VW2qUSTFSsdP4wagFGEIBR0DRcabF1wd4dQLS1AyOl23EqnMueBUA21hFQoUYEK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12tvWzrnNVR0j1OVNvGoXVJyfkqNueJ21qrviFzeprcran20FaGLinsgFkBQYE4hoD8z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bilvhSVHiAa2m9lVvW33qD2toc2mi6iVkoFcuiDyaZJtnI03t6YlRH8Gw14ncEeoBC0X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o5VA6IKhy7l3LWe5dyqPeFU7aNXVtTXiXGjFkcG7DB+3hm3h2zUzf8yvwavJ3KajuVS7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h139ivu34UhpooCDWrI1ZGLI1URA9pqbs75JqahtoVCb8DgHEIXD4bU5jw4U1zO7nlPr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cokp3ytB9SVndmNSoi55D3FxRxZ0nbH8elnyeDkYe0GHPOq8IFTKpkFMPdS0dUvKjahv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NHmrmI74s+dAxQu7zK52eoazcrqdarTVlc+oYcZUqVKlP3YdThfvy2nXbODbrjNNlNtW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PSUYu7emynsapl/8VjEAgFChAIdOy40yaHBnReJzQVleFJC5jVzGI1QstSoqxl9o3lWp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DdzhMJ1UBraHNabQJ9vlNaiKLLvi9NhuLqvcKm01HhoDS1VtggqIl1GpIBwlZjL9VIaL+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QQU5TEosdTdb8Ve1W9xSuOpm3ut+PTJCp1iE5jKgcws6PkiI6x1nDhv7t2bOM67lLlLl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LtXau1dq7V2rRaYVBpafGoJuxrxHjp/1yvA+OD9/A+Ph6GzEPkdz8Gpu/kpmH5HTh18u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jV42p7HqpfD2mpux3QQXcGua2o6pAd/x4BNpvTWiHNc1DK5iJOJMrYHe13lTrKc6A92Yo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BO+PTT+dVUXS3AdIRiaM5rj7/tN3/UX8v40k5xdhmINlWNa2ylZHrlvXLeuW5BjlkcnN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4j+066X3uP8A2aR+i4oEq9qh97V3/i02oBAIKFCB6+IU+ZY2juXdbYR03r+VZ27OZXOq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z5FQh83Hut31Qql0aauuPOaq1R9Z6KtqeRiquhEIhM2p6P1TeIZHMu6bkK6NcJ1wArq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tmN6O3w1FUnwin0sy823Ea9JW17RuOin8PdySwyFKHSCQqdWVUpNIMjCUTPsSj0S1ZmY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ChAFd09y70c6713ruWq1WuEqVIUtXarg5aTP3tHW746U5fj+Pjy/5ePCfuNmILy/4hN3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s7nuvOH/AHr7ese5vyZ8epnw9oIbO3TdVkVInJPKoZPpVB9MJlEOHJYFTocxNORl1mIJ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kYw8p7S7E7YM36HLwgnfDppznrO0NQRh5DlKbC0XMCzgmhXax9cg1vaGDyDQ6OEOGWco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muXNcua5c8o1jLa2vPXPBV/Upm066P3+OultL4dzk48uk0nO9sj+I0S5oUYDEhA9UZk9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AIqVErjTot+DUZu+oDEqE8Kn8t1lLUGtcnt0u+LUrVXV1Wu3429PM5OMCZKcExN+Sc1t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LEW11kqFMtKz1QsGswuR2N+LcaZz4XDF5KteIVaKoVmV6ap/b93mCOY1NFJy5dJZaYWW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Kprl01oBIh7aJWU4gLKiPYhRgVwf7IIUiJapauxdi7F2rtXatFAx1Xcu5d0967l3K8nl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s/Xdt4/HwN3fPwdk/f8AFuw28v2CYhuUPiF4vFGbi3DVe/eqfcb8mfb6m/GfaCCI1yoA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LlWzOp5i6n5wsR2RpX+L3azOEqVOJOtN+Mo4HFu/Q5DbB3w6QiVI64Ue6wEounCDl6LR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RQDudzLlcy5XMuVzLpcy6RqXCFS4XMuUKlyr/wBRVoYHpsWF9zxQlx59MjnUkbhFwRZ2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aDAYFDfpCv2ZLvhbs9kioUKEAuLPz3fB6eW29twVGW13PAWclBy47cupWzegNL3MAa1V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LmFDGVPRc/bdo5uI0IqZsH0ZwAVGq+k+1v2Vgz4e4McxQqOC5pnmrmprsyCCcNDqDSCko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6LiU1hem265IjkNRoNXIC5BXJcuS9Gk4J3x4SP8AQbnjuXeF3LujVSVKJUqQpC7V2rtX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tFebWv7+w+xxgzeuRR28Dc/JO2G7t/A2Gw3qIbN2CK/AYXv7y17uL8N+zdfuT8go0/gh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9wyU3Ng5VmaoYHMq8t7rtrk+oCICLGwGwuUEaaNIw5mVolNZmcWrzoUMq5WracmqzI3A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6fwJU9UqVOFKm55o0cpqDLUXOcaHQxxY6tcVKwt+Znz3iz3ZU3S/2l/tlD1Ef7C/2V/s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2ra7DWq12VxxGqhxGohfEpteU6oOWPf0y40253gJqK8piPQcBjxhsVeCu6icrXuL3UafK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VC2IbnTKfa9rVxyqKtxTOmBVqyGOpPGLmhwewtxpfFqhSQpCBClqkLUqFU76lwOgNJQp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LyVYXQuafuDfrpDSVzgE2tmRW6LWTlHQNxcAL1LF6mmvUU1zWLmMWZqzLMnkZKmlPh+n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K1Xcu5d6713ruXctVrgCpUrRXm9r9+xEWnEzN+5FOR2bv5Kehu5FfiNhu/fwNgij8AqY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uv8Ahw/165+uPusR6N+iB7QwPsyVJUqVJUlZiuY5c165jlzHLmFcwrmOXMcuYVzSuauc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rd8cXfzLWpzGVCQCZPscJC3QwlSjuzdSr+oW2mHjErhr81o+Dew1aIlS1Xr8tp/CKoMi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oY8WZmtuFuy33TxOpks7Gnzbz2Sgmb1fi0SyiwOqtaDTe7lUjqh2uxtiRTmel9MOWR2Y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tpjR4lqEuTGAYlaNRJqKr2vbhRqGjcefbbvjKlSg4hCuU6oXKUHQueuc73A8hc3t5i5q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s4YCFIUhdq7F2rtXYuxQxdq7VotMdUJXcu5dyvPvUNKFsIt70zeu38lFMQ3/ACcginI7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infEKxGa8mbjgvzshFvWKj69L5HCm5gXPYEbp+Dfl7YR26J/oXfHF38rz6ZgTYaKp7KA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wtpWi0QXkI/Jm+i0XE3D0/XwtsWh/fSpROq4o6Lf3+FBpvLljaVymDNU8fJNKKevxbu7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Tdkq+ejjFSa3BWe0UE091X409g1vOqgNqccPI4S5VBKpmW4EaMuEx8qenbBqGJTUVXMk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X6gFya2Fd/eagp/2N/cZ8kZwdvChR/GKuftP7bYZ13z3rvXeu5SVJUlSpUqVotFotF2r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ywxwxujaxmudxud3JuzV+Ttxgd3fFN3d8ivHjy9BcL/fD4cGH0qAy0qv2f8AmofM4OEN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FcosPthHb+hHQ74DE/ym/I4VD20N7p2W267Fjm0DgEVCO7VqpXFOsrhv7T/+7zKdvK4qf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udmerMTWCqCD8hOYPOjfi3c4nAdAVZmR9rU5lviVduz17Cny7P2SgmH6lRN+JEpje/8A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qjI5BHZlJzly2sbnylToOkYHFxQ7nOKAhBDVEovU5kGobnQVp5jU3ZmreFVebZe2DB5i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gpCkLTGP4A2crv7Vx8gGIZVAULwtVqu5dy7l3rvXeu5dyOaNVqnEoPOasHZ//wDJdoPP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X5H5jbyd3bFMXlHbx5fhwzSs7S14QP8AUOlN/wAKe9p85UhZgpKcU1xCkufDlkf7QR/p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Us5cdmtMUN+I1Otph1vX57VKnE7sx4n9zqK4VPIn/8AQwdu2VxQHke/TpG1sRhYDB4T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60xucSh1cTZlvOEnNa43L8lK3bzavsDApqo/cqoIKg+kx/8AlFQVOIUdvhUqDM0HMKbC9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DxKLYUOAa9ToMaeLcLg9uyAjAonK0kuWRRChNEKqYpuJJG1Y5aQ0o8Bqd/8AHlA4Rgei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s76+cLM1SxdqMLtXajkXYuxdi7F2rtWi0xOic9xcKZKr1ZpPH+nXMUh8U3fyd/wah8vy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8+SvA3d8vFjpQuNLPhDf9a40oP3o7WgQAl+/4s2O6omHB4lzmz7IR2P9D4xf8RhP8xry1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JxJd10K/Ko+tXrF62V6xq9Y1eqahdMXqmLn04u3cyr12FamygKjDe5moEI7hVGCrTuLd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98C2wRVq3LSRTtC0y2r9NWmtHz7XGG6cGdFWVKJXFH/Q4RT+oOsoYFNVt8n/AHWYXRIq8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jSkZZSZNVuyO9f4DVjvkE9nc0oGQMNihgSqjpe0YO+J0JOdzccwCqVCEBLX0UabmCuc1S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v8mVmUo7+2TKOty0l1TvQzLvXcu5dy7kcy1UlaqVOEqRhou1DKDoq/2Ko7r0xaj4piCO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Ld/Lk7ZuwQ3KKbu75fjbacPvf2vCW9t3+3qb0vhb6ASTJRlePKpIHUkH2h/RboiOh3xH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FZisxWYrOVzHLmFF0+212VBwUhOdKn3raubd1S7dcMVMZqtPbB6pqs3M2wEW/l3s1bmn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hOX9SuaL3VhZPVNlJ1Xj7aVMWlM0LVqAKjpKbgUFZ7eW7NV593iOt81mpEij2uPaaZnGq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ciA4agtfOLEMKjsrWCSjs7Z7pTU1EwjqmiFUTfi7V05VQGZ9Yqg7I/8AqW/vbeCOxdq7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Wqhy7l3LuXeu5dy7l3LXLX/a1P33FDFl+KbsMHfFqZgdmobn5OXgIbopqPyO1PThnEPt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U3p/C3+CnU4DdU/isp9oe3H8ieg7YSp9gAud6JpDrIZH27wKlGpS/rT/ACLQKnsgn7N3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4Dq3V036tFlM2bH8qoNVVe65dWcLWhdvdd8QrOzvahQFW4ZnpWNs4m3xKGP42nfSd8vD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FUZXnVtu6CMWdtJgjE6LcEFqpvwHyCKrmSEEU4yo1T6jaZ9RTXPpr1FNGCh8R9y/qw2i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s9D+ob+6tftygVKlSpC7Ucq7V2rtXauxdq7V2rRaLRaKrpRq/bd/5LjJizOyHxC8v2Gz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/ACcvxCC8lMXk7HSwv/ucOH+xxA6Vymqj9tZdVKCdtT+OXTL7hxhALMFmb0ThChcsxyyu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ciouTUXKqLlPXKeuW9ct65b1y3rIVHsFD22HLUZd0MtG9bUp0/qU7x9IU/8AoZVJuWi1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+0NyvI6DhVdy6dm9r2WIe60qtyv4ZTqV7OiGxc0qMcPbmuXOhzVTpUDfWtv/AK1tHJxK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ZaWDFd/duz/vIJwzNpu0dTy06TszMNqnRs8hOEGm9FNOjjC3e0ImETmQEL8q1Xlg/LAq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mrVT92LhpzWH9R/yWodyQHoB0d6713rvXejnXeu5dy1Wq1UqV5lThcn/AFna1Wa8Q46f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fiz4t2cmpu/5Hd3xCahuU3YJyr6W9wM3EOGfc4ge+tqmfKlHK3w0XgFEpg7RoM59w9JI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dqztXMas7UXtXGdeIcMt877miKl/x8l1/D13rM5cx0c2ohWqqm+q4WNheXKpcFqRU4LW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roKhUfVsIUKAoUBQnDtAUBQFAUBQEQIQDnvHD7o0y/IeHU21K91Ut7d1OuH1KdF4bcv+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00NcHt/qvP8AFptz1CmpyYinbk/TpCKaK8joOFR8Gict7ZNa5cTZluuAuNa3XFL590bN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mOR4fSTKYps2xKGNf7Lfhg343J+te/v/AAgqvZU0e230OFVDoPzKKcIVJ8pm1Z+lEaOf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QSXKNIwjWj9kfC4OW2osytds9MXCDNl/UH424ZyeyO1dihq7VDV2o5VotOjVarVaz3Lu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eUNbrjpTsDsfiN3/AC/EfEfFyGzV5PydsmoLz+I3crthlvdxbhfwvv3DtVT3bTGXIFk1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AxlcsrvcOEhF2EKFCjDTF23Fz/8Ar8Bpwy1Oe9r1TUe4onGt8abZPAuGis5oDGlyDk5r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XDG5bH2xSqkZXysoXBi91VXVO2LbSzp2lWoxrq3o2wKjeXeUrerfWBt2U6avWPp8Q/6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iKqBPP0xth5HQU46BudVBy61tHN4w1cEufT1g4ObxZlKnW4QG1LW9phldhyVpltN0uWq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2T8Svy2bVP8AtXv78LbAjM2yfo7tq4VBLKRluLvlgQiIQdpUOZ2ZMZGJVd+dw+YGuND7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6YuCn/X/AJ49gqp+3paUy7tlSpUqVIRIUhaLtXau1dq7V2rRdq7V2q++3R14hZrjZ+u7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7fiE5eG7Db8nLx4GH4tX5XcilRB9Rwwf691+6VNSQs5WdZwszVmanQmyCHhZ2+1KzInC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8S7+JcLIZw/hoy2pyc3iNGgVY5yadhSrA2ryKu9m2anDafKs3HBrMrmug/5QwO4bV0p+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qqemYppPrcartbcvqOeeCW0WLKtVlYuqPPJlGjK5CNDS4sKdUE3PD3Ub59xdcXAfQP8A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J6YinbOQ2wO7emqBkDoZU76utJt8xtexsXFt6JbSDG1eIVrilaty29yeI2bKdOiQaLGk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X2ftKp6l2zv3V9+9C3CCPbUqd9JplqHypadDsTgdFTOapTZGJV0SKeJRR3t/g3a6+YR3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yqx/1Gh2V2bLDl3qHrvXeu9HOu9d67l3ruXcu5arVarXC/KtP31h+34uf9526O7tm7nc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D4j4+X7rwMHfFqojNcXjqbm2uU3HDxFtXP1fyob9X5ds6exP8KiPrn6l/a1Y4Nf3IsWv2u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i4UuMUKDbe9sLSpWPdZuy1OG1ObZu+SkJur/APKrkNpXXVGOiqNbUHI5dJrqBXKLLy/p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VrUbRrQ0Cq5yDbhUnvKzBO5z3RWCdUEXXD1U4jV9Od/76k3PVX5hPTUcD9zAryOms/Ws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egq1hSp0Mhlit3F9vY828qZCW0y9jrm4fXbRCdlzNMFFBOQ3wfrVqbEqhs4p/wA+Ifvm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qRGH5bVcXdOXPVNKm2pjXfpdMLqXLqLI5ZVqtVDlbAyqrs9XwnKmuB/c/pyq/wBjsRyr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di7F2rtXatFotMRiFffftPu2P7PiRm/dv58uTF5Kf8AHy5Ffj48u+SK8J+zVYCb2s6p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3rHt/wCWhvmWZSpUrMqZmoIWYLMPa09+2/c2WX1LeV+p8evaTuIuuqRRr01zWLmsXNaq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4ryHAsuGcgoUCr/iFvw6ncV33V7dg5xTqlch6yUgv9ZZLcr08o2tZOpvZg+s0Lgr+Yy7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hrcTuqdatQZz302tYm0xOUlctxQY5pt6d3zTTKyFZVWbkdfUm1hOkoMeQZH95w9suX5t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FeR0vaHjlhUr70bbmu+u22qNp176maV0b3J/jvAq7KNo/wCpVcHFZK3NqhldtGp9EiQ1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z1joTrSGlRVPhxH963FzUCtnNMVfB0c/5YnboZ9+gOxEwiSUfuYyVJUlEpmr6zslOnu5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p3bVfn3S6VqtVqpKkqUSpUqVKnCQpC0Wi0Wiu/3VAxbW4y212c14dxv+Tt27efL0NzuU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7kdgnoLhn7xznGjw1zn0mdtKp9ka1KO/VT+fTKlSFIUqVKlSpUlarX2qBy1be05SbTDTW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L9Mcv00r9Ncv01y/TXL9Oem2NVqtvVUC3iN+BXuOJVU+xuSaVjVZWfU5rsrlyysigLKu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NNeop1lcW9TO5zadQX5LKtz6hZKZfw+y9JZAZWtbK0CbEVXsYGV8qJBDnSSw5bimSHt+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a1hoVqVPJeUORW/pR/Fs2ZaBTfk1FHcbFM+5gV5HRUdlQccxOrDnaO1VmTatLyHOJVgP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py6vWeLWmRbWzKLzbOqtohO1TRAKGLfvXBVLuqN2eqn2+Jti4b0EK21qVRyqnion/bTd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ImMR97qqFUwr1yphHeoU3dq4P+8/p6ulN4/3tV+Wq1UFdy7l3LuXcu5dy7l3LuXcu5dy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3g04W3RtQ/W8t3/J24+Ld/yduF5O7viUzfz5O52Cehtw/R1TSz4UP9WrpRftS2oddL5K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0oXpl6YLkrkFcgrklGm4LkuXJK5DivTOC5K5JXIcuS5cly5LlyXLkuXIcuQ9cl69LXXI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5Ndcqqgyog2ogaoTXvVJ7U2pRQqUUX0k80ynuhziJOGYrM5Oc5oLyU4aVFZWbGsp0qeT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sajKzLTJb0qN5TvExsvBRlBrHltJrSQuSyQ0NTXsenKuzWp9zhbmG3qu5tvWyut+IVBUr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8yoimfILw/dpTlR+5gUNx0OITmw6UzLP4soVXjidkLVrfiKVdlvTMK/4fSpg20plK4ax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FSlmyYOQ3wZ8rl3dYiV4eqnx4oO4dNM5DUaKlOkZpv2b3UQZDcPwxftSGZxOJVP7nSVu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VTAguE/v/wCnufsv/wDKjItJ7V2rsXYuxdi7F2LsXau1dq7V2rtXau1aIQqh/wBn/wDy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3HxbuPk75DYb+XJyYgh8ju5NT9xtZ/t7rSz4UPpXJ/13/Kj9uj10Qsqc3A80oc0LNVRN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WdxWYTmCzieYFnapYVDF2rtXYpYszFmYszFmpqaalili+ms1NfTJimopKKSy0lkprIxZ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XTXKYuU1cliFFqFBq9O1enCvKcWyqNEOMupmqnqoWh7+cG8KbTauLdvDv8frGnfMMobX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qV6zL6tji64Y0m5DnMp/WcVcvhrjJtMvpjWZQqspUaj633f6UfxOHNl6cqYQwrJpTtqH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cTL6jzbMq5n21XlVxWtw24u3uTrQ1rBvBbrNla62Ct6/P6Z1BwKG+FP43TtbRuWkdnbP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2U0zodrfYaFq8fhjXMNpDKwDEqjv0uQROVsRh4+TmiF54X+//p7n7bNeKDOtc/cu5dy7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aruXctVrgdsW7uKeIs7gxRbsmoI7/i3dvyPy/Fu4+Tt3Jqahv5cmp2/i2/Y337fhLe68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9uqltJTjqs70XuWcrmFZ1nXMXNXNaucFzWLnNXNaucxc5i51Nc2mubTXMpLmUlzKSNSm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rsUNXYoaoasrVlasrVlasrVkauWxGmxctq5TVkprlsXJYuSxOpsXKCvqbcqqBz0WwuG3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qVeJc5yoFtrSvHZrajburJl21jBeBG6cq81W03RTey/otvHDlte/IL27a39SrMTrnmI5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jTNm3JWcZP8ASjb+HZMy0CnJmwwcJHknttdcSmoYPJDPWVS2m8VGOdFpTJz0jVNX8fxo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edQock4nodu3dHYaU3jmXbEU7Yq+E2HWztcdrYqrpVC8fji7vqoYuVHbpKargqt9xVSq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/APTv1fad16EN1ChR7Zw1WqEp/wC1rDvvjFoPiE1BeT8WJm5+X4t3b8j8nIfEJq8vTEU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x4W3/Yv/ALVU9zd6fx6qfwXlMaCsiyKF3NMOUPUOWV6h6HMX1F9RfUX1V9RfUX1F9Rd6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XFZdMi5ayrlrIFywsgWQLIFlCyNWRqytWRq5bVy6ay01lE5Ka5dNcumuIZhVDIT05Unm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g1tWlcVKVNUrnk1XW9as6jaZVToyytNI1bpnKJL23VF9sOI3tG6tTTNSnTt6jG1Le8aW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TpM4jbVM5hls8sii9ub+mG38IoCEUd2oY1hlc53bY/DApqGESrixJbTsTRpPqurPptDU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5QuVeP5dvc3FMkVqZQ16HHDXB27d1U+FzWyN4ayXtRTtiqwzWGI6Dqs3banuuUExHF21u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9BwaqZz3VQ/UJVNuZyOHCTN//Tn73DIzS1SJ0UtUtUtUtUhaKQtFotFIXau1aLtXatEY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7ihiy/EJuwwfs1MXl3xamb/m7f8Amry7dqKctrO+1rcMH1+IKrvTH1Kf2+pnxX5IiECHD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2Ew5h/FnDig7E9OwdLhaBnJrRRfb1KDuIXNWpVrUCwircUKCqUTct5Qsris15axsPdR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6u+jcNtXVLxqFKnnq0hyb8MkVZp03h/9ONv4XlFD5DorszMe/s4ZrbYFBDAYPYHsrsNC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cXNzEWrk23qNN5c3FSiLVz063qMZXpcqk1+ZrcHBAatwO4wuXZKVd6s6fLoop3x8jWjs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tJqanY1T2sGVuBwqJu3QU1POSnR7RU+4WytgnOQl54WP9/8Ap3mKvCQ7IA9NDl3rvUPX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rvXeu9dy7l3Iyu5dy7lcEi2P2X68S4yYs/xCGwwem7MQTvi3ZiHydufgE1eXbjZO2raU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v/uu3p/Nvw6vAQwIkNaKfT8cNkDPubpnY/8AjNXFviqicrega6o8Oa1l3aNy3DTUDxRY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PyVGNDnVm07u3ptunNpi2bVYhVNWq6wzK2p06dW6IqXPDsmZn01dVHOa3MHNqUYr1aJd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Jmm5M3CGJXFWmieFfsUcAh0cSu3UnklyZWcxnD64bbl129ctznemqlekuQn2dUqvSqsR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R3GHFDFO1bzrtgwKqbK1GanV+4PYGlRuoGhajsin6uxKKd8h0FFNV0UXQESpTnoAuLWw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nu4YByAGJsRDVDV2LsXauxdqhq7V2rtXau1dq0nRaLRXxiz/wCRmt/xw/QwHxG3mohs3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Nzu74BNQR3HxCcrj7ze7ivCh9G81uRuxH2R0N7S7RTjtgBGAwHs1WymOkfxWLi2lMp+7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7nt+KPq2t022ubt9OzZbusMzy97alRtamqlqn5G1n93CTUkURC9dkNa5qublZTq2NN/q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TqV3ndWi0dWJFFplv9KNv4dr+3cqWA6LyiK9vw9uWyTsR0cTpc6iLCLQWNc0+DU3+jb6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ILmUi7PTKJpuF3w9hNlZtNtcUjSLDp0H5DdcaqRV4TRy0m4FVPirBv0bncewVSdIraVG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Hz6ChuFcvm4o01Xd9XMpJTaaaIw4P+9/p7j5cP0tgU3RsqVKlSpUqVKlThOHmVKlcSP+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jpTsB8RsN37/AIj4DaovxZsEd37JuwR3/FqiXV9b207uIcL/AG1wf9mntS1Rqsnm01zG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1NcC44BHEiUD0jXGUThPskZCDP8ABPQNuLH6JT05Wd3UtX1K9kUKjL2mBAZTa+lbscx3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7indUnOpdopUvoimGXVNtLO5rlQLZuW5LSwocpjGwrq2ipStDUdxFw5RGYRA/pCht/Dt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u+NERRXlFM2wKvGuqU7m3bWpkAU+Gj6HLpQaNOXUKdRGgxy9LRyPtqb3Bgpqzq1crX53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N9TxemIGBVb4/gyGi7EIey0w64TVMuwp/d6CqfS5MROUU/maidLnCmg3AYcF/df09c62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d6h6h6h6h67l3LuXcu5Q5Q5dy1Wq1UOXcuJ/Yoa8Qs1xw/Xdh+Pgbv8AmdvwCqb/AIt+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bgfg1UBmuSZu+Ga1+HiLWse5m1uJRYsgCIwgLKE0d/lN+Lt8XBDDLh5Rx8/FDEb9P2z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qiOPCq4o3TIi9vmUAw1nOyCmatWzYXALnsqMrltZz2c1VaKc2kLhlO4bWpsmpXyurMqO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GS9uee7+mOw2/h2n7Z27dsSpVU/TZ8Shg5DE4u24Z9m4pk0nW7HB1KnLadNlJlRoqVbk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m1oCHSfkm78PZmqjEqvsfgrxv1x7ROakD20/giqHS7ant0OTRpW+21qPcYwlSm4cEH1P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JyZexdi7F2LsUNXYuxdi7F2LsXYu1dq0Xau1dq4mdbX97Y/t+MGb1268eG7u+TkfiN3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epv4HxGDviFYCb5pXCh22oihXP0Nn241UruiFquWUwd68DZ2/SICJnoIkN7VBB9twDg0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W0plPRxK4S6pcMbThtWqGijxFnMueIWZqN4laUWW12K6urug9tG7pCibwNVbitRiqcWq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nDGUpotPe2pRrvr0uVV/pjsNv4dmf9Xdw6CnFV3RTbti7dqGBxPx4Z9i8fTcncrOatNW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v7ctq/ctTmt8DgMD8k4xTt25aaGBVXd/xlX2ly4ZX+0PnT+Eoq3+1j5fszbErcp5zVnf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VPtUpDHntkqSpK7l3LuXcu5dy7l3LuXcu5dybK7l3LuXEdbq1+7ZD/U4kZvzgdjszfyd3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+H4t3f8AJePCfsFw391tbcMH+uO2lcftvztBLjTauW1ZQimjXwwy9O2DTlMT0xOPnCPZ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3fwxvxj4FPRKlBFcBqFpqeqNSnBVzaMqXNbhDefT4SyadCrTuLm2qi5p2tTmPtWp9tRF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TeLR9Xk0gakV3AOFGmBd3TeZSqCqOXKdRqj+kdt/Esj/AKrPkOgpy4kS2i3o3cgj0O+P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6wLeaS4Oe1/PpLKFV+5ZfY6j8lWP0WbJqKKdu/ZcQGtcdEqVPS4as2lP+NH7WAXl6HQ9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6G48D+H9O/7TQ6HTGq16oUYaLRaLRaIQtFAWivdb+gYt7cRb3Zm9O6cimb+fLkN/Lkfi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jy9BcP0VbS04YP8AXraUK3xG1oO7A7P2GiqHSmpKcSg0oZupqdgOg9A0QwPW9sJjp/hA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U49Fle1bN9nei8a21OdlNjG3lM5Las2g6vcVCDUrva6rkt6JFRGrlu+FtFya7yw5jRpV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13cisBRpvc+jybt7czabjHqKi+k9PY5n9C74/wASxP0aSHSVxJs2zdjizdBHof8AHhn2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vzW81wcx8VKl01VPnY/YwOAwPyVx9thwCKKO9XRivxNBwzMHTHVTTiqv2xt0buwOB3Cr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KLkGuKGgw4IPof0zvgdhkRyqWKWqWqWqWqQpCkKQpCkKQpCkKUCpUqVca8Rb/wCLbo2o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NX5O+QXny/ZyZu75FFfiN37+LPS2uz/q8Kb2Xf7ar9yn8Lbdap2zk1VVasBYabFyaarh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emeqPagtcDI/g8Y/avKe5Eo1IVtb3NcegqwLCs1/Cs9tSrXGeyubuhmPEKBFS9uKdw3i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Y24rFtSpd16jfVGoy2v21a9V7k+pzalPiFOa9RjU1+dMq055h5jq7gs5zc0rmOTHuCOq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lSpUqVJUqSpUqVKblKyBZAsgWQLKJyBZWotEOLQsxWYrMVmKzFZisxRJyZisxWZyzFZi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QKXoCoUxkLRPqBZnLMVmcuHPOaih0lXwmgNjizE9FT48N/b3zA5VKYzOptc9jGh1O2oV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DrL7GBwGH5K6KB0poJyKKr/Z9TWVSs91MKs3K/HTr8mc1T49BTd8Sm7lAy+VX0aXJoL0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f01YxS/5RnRzZu9d6719RfUX1F3rvXeu9dy7l3LvRzR3LuXcocnGb3//ACX6N/LyPkdy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i3f8nJ6YvPly8Dd/y/G30sb77HCh9S9+xWP1aYVFwAlSidTg/VW7yKPNeuY8msahZ3+z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D/B4z+1qFPKe+VYsomtWvWU6VnbNdb8Uz06+c1aT6UVbk01mqOVKq9rHvc1rnucvSGnT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uuXVqUathSba1rQPoWvDxTV9bZaDQ41qlZoZSrhwiXYtMHApo0c/32vIQM4+cHv9l3w6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ImA9+bpsXZbpg0HVc/ZGxRwbieip8OG/tm1Hcp1Yheok88mjznAuruL3TNj9gdARX5K7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FFXX2VdGLek7Mx7c7egtCgqSEHTgAXGlTDFXajv0s3w8vKYq1SENphVyXPZSW3VYXL6F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daW7f3Yhfl2rtXYuxdi7F2LsXYuxdi7F2LsXauxdq7UMsz3OH+ncGKLV5bv+Tl+LU1ef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AQBv+RRTfk75eGaWF+uFj/YvvhX+9R+809soPKzypUhP+NPLyopLIybnKGkN9mJQkdZ6Y1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Ar3NOi7i5HpKzw1PcXYCQaNzUcaFStQHErU3TKPEaVOzur64yl9s2zddPezh4Br1C2kL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1FOpbW7Q6mGsuKtamLe6fdVNJq1S594Mz7y6ZScS6qmNl426KXxG5T3Qz+Aw5XKFGsKs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nA/NXB16bfW4aoWynouBNOmfpk4MQQ6qnxZXr0aX6jer9RvV+p3i/U7pfqtyv1Wsv1Gr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8gryp/sWgzJmBwfoq+qrNyvvz9GydhWbD0OllHmLkwWAMAODm5awPQUzZHByc6Gvp1Hpt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4SMJUrMt01uVsKnVqUlT4gqdSnV/o739vS/fAhaZ5ClSpUqSpKkrVarVdy7l3Iyu5dy7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778xaM2G7dxuUfgEzA/Fqbv8Am5fiF5KiU3fydjpa3mtxwwfWv/k/71D7w26JUpryG5yg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0lVKjabTfUwvXsXr2L17F+oMX6gxevYvXsXr2L17F+oMXr2L17F69i/UGL9QYv1Bq/UG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/UGr9Qav1BqN+1M4iF+otX6i1fqLV+oNX6g1fqDV+otX6i1fqIX6iv1IL9RX6incRENv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TqYx0TatVqp3ty0UboB9atCp1RHqMiN8+TdOcOcqHGrmmy24xVdVrcVzNpcbaFd39Mpn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1W6uKpyyafcmBjVmaszFnYs7FnYqVWmFzqSNejDqtMrm0lzqS51Jc6kufSXPpLn0l6ii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U0V6mivU0V6qivVUV6qivVUVTv6IHr6C9fQXr6Kdd03H1LF6li9Q1eoC9QF6gLnrnrnr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XLmuXMeuY9cyom1qjT6uojd1J9Y9OrVJ5z1z3L1Dl6hy9SVwh5rXoQwLcSn7W7v9clBN2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q3KwltAEemXpl6cwaRCcMps/tdX5SGilmruoDKGo41N3fLizjSp3FZ1VUzkcFUbmZgMa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IFVG5g13Q5DA4flUP1CgpUp9MOTmQYxhNOV3qXL1Ll6ly9Q5eocqXE7lis7lt1T/AKC8+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hnzxUUVFD1D1D1Dl3KCoKhR0FaLRaJ0Bv/8AHU/e8UP+kNgm7jcp3xCYgnfEIb/k5fgE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kxX2rd3EeEhXv3v+Sjv19qzBAtXYUMo6r/Mb3IuWsgWQLlhctctctCmFy9ciyLIsqyhc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LC5YXLauW1ctq5bVy2rlMXLYuUxcpi5TFyqa5VNcqmuTTXJprk01yaa5NJciguTRXKoL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KlWf6eivTUV6eivTUF6WivS0V6WgvTUF6e3Xp7Zci2XItkaVquVarlWq5VquVarlWq5d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lWy5dqslostqstov9VRar/WX+uv9dTQX0VzKAXMor6a+mu1dqzNWcLOuauaVzXo1HLmu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y9Q5c969Q5c9y57lznLnuXPK55RrEH1Dl6hy9S4L1Dlz3LnOXqHI13rnvXOqLn1Fzaq5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XOXgqAv8cZ3jpJTnKpqKD/pApiCGB6uSxcli5LFyWrktXKCNJGgCqbcoxGB2/K9MWtMQ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oJ46YoeVaummqzcr8aDM2MYEStWpr1UaA/ZDDzgUEzdxzXIKhB2PyT6KIg4HMpcpepep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srelQp/0F2rGDUHLQyr6a+mvpr6a+mvprsUsXYu1dq7V2qQtJkKQpCrmKAH0Ha8R4yY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7DZvxCfs1Bfk/d3xam7+Sm7NTlcfuGd3E+Ej6F1rc0tTR2PUPl3qHpmZdy7ur/JqQFXI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Ck9y5Tly3LluXLcMAJLGl2EY7EDMpUhZgsylZlKzThKlaqDGsAFZXJrXLIVkcsrly3Ll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llcpyNA5eU4LK9cp5PIMC1eRyCnWpCbQejRcuS6OQUbZwc6gQeUUaRChaLfB4CyrIuWs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1cpqZbtchZUyn2NFqFlQcqfCLaorizpU6nIpyaDVyKc8imha0iKdrSc66s6VFcikjQo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XMdkUhAiXuANGC7l01kYFy2qsAxZjBc5F5kOK3QwdK7kJRcZzOUuKOaAXLuIk4FGU3I2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rIsxjOEKFUVN+rVTGnQege6MHbeb4ytlQTU4oBOMKo4lBsLjOtb8wqb+W5pDhVbmYNcK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ZSpRCY5HeED0P2BUwxoymU1ykLKQpQOBgirSyhozP0KK8eZKKzErhv7D+gvPnYSECUwq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6719RfUX1FD19Rd6713ruzd671D1xA5bFo1brfccP0PATfiF5evxHxCehs1Dc7v+I2ag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1vbPW94WP9Suf9ih8aGx6hExTX00IjtXb1cStvVWtN8Pc2CAEYzCQsxUpoGaqwNdTc1h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J0Rd2ecCsy1TdS5qGiHSMKIa5R0Gi9tPLB0TYKyZk1jUIjZCMwRd2l0maXp2ZQm5XEFs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DJVTUajCAjBM6RrOrk1eAC1aIQrehmtWsy03VTVc8VLem19WlRp0xVrPDQ/VrpABlNJC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y8lGo11Oq6QNi92Fvu2JROty7VokE5SESEECtZWVygrzGHhsKgwOa6C9GSmU3BgfSYeJ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l2GMKMCq5gUnq3bmQw84lFBD2j0u283Lv9h577fYYE6ZS5EMah3HjbYTN2o7WziHhVm5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wlZQUaaMhFyOZA1SGteUe3oqnQbBZHLluXLeqdPLhC5YWUjDcUm5GALUFaIyMDtZCLL+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ByZMQVGEBaLtUNUMXYoYuxdi7F2LtnsXYuxcTIFlSH+zR/ccdKdgPj48v3/H8Wpy/FqC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r8ArYTdkzccO+dgItaxVHa328QEWojFkz3o5oGaO5d3Xxm15NyDCOicZI7jsgqrw9zjC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wcUTKlQAnBDDwNVmjADAg40sufYKniAgJKKIVPRFy86IrxOjYkOQTD3s0VH712KdKpJR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E/jgXStl4KHxB1bUT5z29uOVSdUrF9qW0rS3NJl7T9QbmjWaebUFSo7O+o5hpUaOdBmZ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u0oPhTKqPJwktTnoFWw0c3KZK83JmpsJ0nWkJI2CyomFOsFaoILMvIkJzi57m9yDy1Nq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JEHKNVSblZ1FcXkWfDqLrioxoa3pKOA6QfZGDl+V4HFW1XnuobDAlrU6rKaiQ1vHj9JiZ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57xmDRlHXmapaswQIVQlpLg5rTjVOjU2A3rlSiijgQtcMukKjpQ/oLz71ll5Q5aZky9i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VKlStVJWq1XctZ7l3LuXFp9Pb63trquNH67sPx8N3d8j8T8QnL8RsNvL14GwRR+AVh+9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20Lg/wCsN7VRhCOLQFkCcBHau1dvXd0Bc29RrmOO0sA2OsMdoR2+MKR0iUUTKqOYWzCq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IQCawvdVDZ8ScqnDwqajBsQJCzFxTmkBMLAvCGqydATE1xCzGHnUlOLHLZPQaS7Mty2S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vzIHRpg0g3NWOevbMdFi1lOprGR1M1Do8tquZFE1nU5puDS2qDVe9j33LWhzKjabqlUO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cSWvfrlhlE6VQabi2MKvzbAcGSGTmpvKAEbElVDL4GUGD58LwIW6K2FNnMfWtnU09hDa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EYnC+bmtbKgLeghiEegdA9kYuRRbK4fS5bqanKHVSVllNYoVZ8u4+/VqZ8XbNEDhTZvm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VZdNRhAXiAnDKZRVU6U009IXnGe4qYRKcCCvOZVWhRA/oLr7tjm9Oc+VmfJ9RfUX1V9R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dy1WvQN9FotFxVWv72y+xxczeO3RR2Zufk5O+Ply8eBsE/5ePHgp/wAQuHffuc/MttUd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s2iO2NAEiHQ4OhwdAzrK/wBjj9tBU6FqO5ITXwi4Rg0tbRnQQvKgNwGMoIKe1pc1T0bY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p5mYE6DUoQUPjsge4mUcQmqUcaUZk7ZNa4nSZWmM6LdE5XEgrO5zaPNmjdchjbllQXtS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qRbPEGlS5ibRJqueGJxlOcphArUme53xLnIEJ2wIBo4eNlVAUJzYVP5MZo1Qp0KLpPgb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soCBTTBt6gL69XPWqulxRCp/c8jqOiuv29IzTQxCOIQ/gFPQCLMtznyprZWQKBi6muMO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z1wnR7B2gxgShqgIRUoDHIshWQrI5VdGSnFVTpTBKoteXkLboOJ0DNUdyjuTJ2Gri7Rf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+5ahvp3ZcoDI7F9NfTX019NRTX019Ndi7F2rtWi0QKlSpXEv3FtpWsv2vEjN8d0U7Zi/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2O3gJ3yR28eaiCsfjWDedZhV9KNdN+FHcblOwOFGMnbJiauUNblmR7FVjatK4pGhV8UGG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fI7t+0RqdxJJRrPNPdfFSAplBq2WiPX4YnQqe2BBaaeSQmNzO1CCCnRBedxsc8NaMzyM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TZeKkgSmuIXjTCcG6uzTg9zC4ar4hjzltHPeWH/cvauevSrim1+lOVzsqD3QYJ6A4Iv0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b5lKlP1BkKYGVM7UDClZk74HDyIUSACVBQBRBC1WTRzMobQL6bgnGUVRE1vI6YRXEnFt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5dR5pvahiUUEPcOA6KiauIVOXVtdUwYwFARAjijg7iCHxpNysVl2WKKaYR3iFK3UIdEr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ORcqmqpNITMS1bLMENsHGU0aFbuC/IoSvNHWo7f+gr/KhHKeRklZlJWqly713r6i+ovq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Ki703NHcu5dyvtb+j9q3EW94ZvPI38uTUN/yegiijsmo7orwE9eLPttrqtmfw0S+6+xW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EiSUUVSzZJepOaqXZW5ph3s8fts1NEFqda1uS4RhuHThBFKSplbjwZwnAY6ZU7XDz4Q2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Rgdg1SgtJR1RweAnNZy0EWZaazSiCxbOIhrl5J0IgEgnbCEF5Q21Qa6OWQWPexoouLKV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FPM8sLXINlRDiIRUJrUym6oVUJBCe2KonM1gQa3KAJ8VTCdKjM5wh7iqT1AIaBNTcYAw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QmtpsFSCix2UCVWaWJ05XY237gamFlUdBV4OY+5incWlerSoW7wy5e3I/A4BDEe+7cLi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QnNlZSiCiXKtccmg+XOVBuZ2F2PT2OELZT0tUqcBond7rpuV8pgLyynlUL4oYyjtnKzQ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I/FzNITTBnRwLSrRv+1/Q1FTFTK/Pl713LuWuOi7V2LsUMUMXYuxdiGWOxdi7Fcz+os/8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5G/l+42C/J3yG3kp2yavPkopu79/xofsL37XCh9a8+1X+7SH1aZ7JQiIUYsIDRlg5Zfl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he0HWlwXErmFObOG43VTuTSTS8rVDAJrTUfsmszKp2IBHQ+J7FOH4+NJbsqe53O5dm6N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bqCnYUKLqrUUNyhEs7Xc5j6YGZuwnIUNcZQUawJpuyrSCZXmkdalRznh7IbTZmuK1Nrc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BXcqjC0oytk1eV5duRDWDu3JQMO2VUCIhR3RhKtj3+HJwa1QckKmwE0rFiNto63hFvMV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xoVU8xcrNTUYWsuuKbkZWZwXMK5qNYI3LUalV6p0g1XFEVrkMlrMxqXWqBR2QCAxHSPZ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03ADPTTSxZmhOqAotXHLoPqATSVr8FwyiKla4rG4r9IOE9MwpJa0KrU+uylLmthDAbfA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4EPKy9rRoi9b4OjGw1v/AOgKd8QKSimvpr6a7F2rtWilSpUlarVdy7kc0DNHeu9d6cc1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kmobu3/FqHyPz8fkd3IoIIbndyZu7c7N0sr9cLH+ze7VNatH7zPhjOBWY5dVJmoXFMlZ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yjWAiCFMIrVOZyxgNxk5eVDToaA97pC3UKvQdROPhahNyGmmIAI4ym/J+40wIl0JwUqJ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Ci2AVPboo1esuoTowKATUBCjUmS1O70/Iyk06sYCaxg/JDUbPZAfUqszSFHZJlHRMbmc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BM3QQyo6p2zt1BXnUCj3FlJxEQnRkgTmVCqKb23rMrrvNUN0Sqjk55cXOJDdCWUqja3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lwfkC5qzKAVygVyBLaTWoloV5XfRo0WdtSlKbnprmuepCLkNUBiFHQPaODsPk23eckgr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VclluTJtx2xBtftK5/1uHdRClDXHREo6k5WgZqiZYa1KJgyCMy5jDUGzgmHIcXbXA7PE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7DFoJdw3W+/oHbIZk6Z719RfVX1V9ZRWUVVFRRUUPUOUHExHau1diLmBMOgH+jcGKI2TU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+Xgb+Tu5DYIb+Sm4OTtLe71uOEj615896tL5Rp1S1BzU17U4smmAtPb4pa+mu3bvIzP1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o6ngAtsfC2x8+JkhduRaFRqowb8XuLm+S0scASEFlOGmHl24bgEIKIVNxC2wIQbKy5T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8NOEKdfOUhNMJrsqeIc9mVz4a4aurS07YE6qcIENKCftME6hMTWTTcNeQ5qhuR8LZPG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07RSexgqvzgaA7jUtGlJpy7u81DhMqdG1IcHB1CoO7xujouFXQurVmyCLgEXkoMlBoCv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oNfKLQuWuWhTQGIQHuDE4P2Td6A0asoK5aJeFccStqRquz1KYhtX52/2rSlzrniVTm3v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LlUqasbCcUwZRy3V6lvbBoflBNLMLigWuuaBe1WlxzQU4Sqbuh4mmE45jPY7QBSjiHFr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9tutUIluaWLsXYuxfTX019NfTXYvprsXYu1S1OiJClZkXFPP+u4K9/amjVDdkE3A7BMX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+ITV5KG3l+1ZVdeIcJV195ur6O+RFi5aNNZYx713puaO9DOpqe3xa29VaHB2yJkpuELb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9j6xTMsvgLwtMCO06GlUfSJRY5iGzGlwp4bFzi9wQQWWaeGUpzpMo4bYDLFM6zp8iYWaD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gouRK1yrZzdRC7Y6NlKL3Oc58tcAi/Nh47nKIRGAEthZO1VCI0zRomaEuby1KCfuiXOd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0MqOzyNFQy52vAWfKnfUc+nlQ+XnIMsSpgV8oKaYKoVX0KvD7oXNGVmJTWYStVW+3SZF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SgoQGB6Y9l2DsG722wUYXFQUqFRxe9mrmquNbf7XB2ZWNdPs12yyidKY73aoCFTom7fa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RojM6FcUw8VKZDr62zi3Y99VHUnRyOATR3vH1h8SdJ0jVN1Mqfp8G/d/0Ff7LSG3AuKS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epK9TUQr1lz66510ubeLmXiz3izXam8U3a/20fVL/bUXSIuk7nBtT9tVH+1e62/JastR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I21Qo0qjE1BH4hN3/Io/FBBHcfEJ291+5brxLhQ+jW+/S2ttT0lV3ZafqmhesavWNXrW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cctfT3KfsvJQaW0nUnNDJJdvhEo741nMc3x5iEcJwpUzUIBTVsqSBRwGA3aC06hxkndD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DDpUqVMImSUUGyio7VsdJYn4SI8o6IGECjqZAfoiEC0N8STgW9uEpr3twdGTYnYkIrdA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k5oM9i8M7yAVJacoxmVbt1taLMleS6kO+t3NDSsohuot6bOZb2jXCuIqvf2YBWV1Vtql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iThcfCFGGVSQg5pQCA6D1nrOBwuKgaqQQx/yOty7BUvuhVtadv8AbtascLpjt9kCHDRZw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p1HMpU2VfW3FNE6Qq9HOyo1Na1qmUUICacGtLyE0f7Vf7myLpPRKBXBHO5n9Bc/YdVNG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Ob9Ru1+oXq9ffI31+vWcQXq+IL1XEF6jiC5/EFzL9Zr1Tdr/AGVlrLJVXLeuS5G2K9O4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99vDXDRGnSKFOERURY1OpUlymoW1VOa5pR2Q2avP4t3aJq1tb201u+GiLaoe+jpTsx3Y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0PX2a9faL19ovX2i/ULVfqVr7nELb1drBa52Iw3TXEOBzVHCHrXoboivC3XnArzOrBKc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LiFRALzvqcBBwanFSpQwaiNDsYRiENS8aZoAqOXMW5GwjAYeBo7Uo7AmPBiI7W7O1w0w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fEmU7RHY6oLSAp0DoQ0pzCLjgdC1NcSWzlsrV1U1KfLGQPQTITSwt1lrsyqUg0UbWXG3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DqbHtuBT5d02KoBTjpOmAXC7n1NoMCmKo6btQiFChFgKyELM8LmrmhCo1EiJxARRPQMT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VHOYNMf8nqzXDyG2o7xhSGQirkt2bdI6KoUyjuxhe+zpBo4m81WUhyqdLQakeDorqmVX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WLwL24YKdw39xcfMo4TgVPauB/c94fwrk/Te+m1/qbNeqs16yzXrbJeusl+oWa/UbNfq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6par9UoL9UpI8Wpr9Ypr9ZYv1gL9XX6uV+ruX6u9fq1RHi9VcLuH3T77bphQtVmcpRDHL0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tVOY1GnSXJlcisEdD+IVsJu5m44f8rIRbVjFKIVj8sXbYf5CYt5U/wAHj9ry6zkQu7Jm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e+ogCRlLUEXYwqbHE4+CmxlGzzKo5YKO6BKCs3Q+rahVKLmAjKE7tJUnKdFCI0TYwf0O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UJ2uIwGAlSvGpB0BOroTXQs0ndBNiNENoTym9uGQ5tywALxooOXA/FUS9haDNAS9lc0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aqbRD2FlS37aVZgbTADazqlM1ee2nSNXMqpbmkOTj9G4rOerlsPxcZOHB7v0ty3Fm2T/d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a5ZWVZWrIFlUFZVkWQLIFkChQsqyrKoRCvzlsuHh7WB0Brg7AritXncQVoNEN3DWMzfy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TGrJpvpXFetSDcjKZzOaBErMt0dRWZkc9uV6jGo7l1Lo5rkfdr61dumVIOHAv584Xe3F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LMsyzFZys6lSpUrMsylTK88E0F4Zf1QoULKsqyrKpIRes9NP9MUKdGTTrgOY5GnTVqKN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g76FV+a2J1snRVxccf8AJD3/AMK5otuKFWk6nUIgSRgYwIhmG68N0LnOqup1KbKOsOyq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fI74lSht4poIjRBDaw/cMZpfEtFwxoqts25bhmVHUN0WsupvBYxzwqe3iAnbuUytUUS6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alTuevKCA1CKYRmO8lxLHCktMubV7iU4QUEMCS6nuKm+HkBAqVKJLgcI186Q1MOhJqVK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GgplSHCq5wz/AFqVbuY5uUvOWqIfTGZPfLmMJffsyPdAdGiaWZceDXPPs05wYr7jdTNR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yhVTSHtRGE+wQFlCyhZQsqyhQoC0WnSVxDWytmw1VAFdcRqWbRxy1ewmSqIy0xh4Gjm79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rwGSmsc8gvYWPzIuTXS1roFy2adx8+iqPp03ZmDetIdDllcgypLaVVenryLO5KFhdocN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n9Berix9/VZHLI5ct65b1y3rlPQpOXCSRRuRVLqr7pi59VeorL1FZeoqrn1Vzaq5tRZ3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KEypUppl/UQvKKFxQen1rYtHJTLuGc+W07lsWdanPqaS9XRXq6K9TRXqaCN5QC4rXY+v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1zFzD73+RWyPxO2Gya6MH5QvxODdA7cSivEHB0ZkF4hSqTDUdEqng7ABNVi6LirexTrH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XPSccBM7k1TDRpGtNUqZeqjC0uaBgG5j40w0AwboqL/qnVztMIOAmFOHgOIUaKTGMGEz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x8KoAD4gKENShqiILDlcdE0Fx2KAWiB0aCEdUcaUEtyud8EwlqEGpT+o7JmLW5Blbz20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3QvHTwa7Za1Tel64tclowCt7mvbOtf8AICra+trlEIjolT7cKOriGltR+CdtxBjarvS0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b8QhgVTnpKHSVT+Z0Kt6nLe2sESXIGo1ZnOWYCmHyc2Z1Q5qvRV+3S0auEnvMruXcoKd8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DKauRiyU1FJfTU01LFmprMxZ2LmBc4Lnrnlc9y57lz3L1D1z3LnOWdy5jlzHqgXZatR2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GI0R1bRgJ7YpubChUWArIsq1WihQrs/X/AIdRjatO5ZUtaryXYSimktOO2DSJQ31xCbg4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OlPXA7+AhvYuAuKtv21s6e3ubDSSCSMMjnNywadLMBScHW7C5tO0y0by3CLYT5nCp8YW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kqcA4ZN07AntJJJJKJQkII64botIVKk0pxKa6ASEdvA2yuTadRcisV6a4TbStHpLiG2d4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w+6Q4dcocNuE3hdw4ssKrHfpleqf0qov0tfpi/TQmcLaGs4e3OLNr3VLBja3o2BGg1chi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mnaq8pU3n01BenorlU1y2LKFGGwoXAdQqvNR/TTdkNtd1mNpcXrAs4nRcmXls9Nh3vT1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2vPbV7nwoUKpRho6APcZ90hQQoUQWXjYFdtVMtS9OtmMVw7ktuHZLcdNQS1mHCjF54Cd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HVsswWZq5jEa9ML1FJepor1dFeqor1dFeppFXVVhfduDqxK19iFChQo9mgz6VUfUjEoE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4wmktXOKbUYVTHZ0hVu6rjKn+B/kVrzKGOigzh4Y1z3HQrdDALzjGA0XlqKZhu6IdhQq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TXqP3CLmsMpxCAksb9OxaQrigSbOk9izy2pmfRr0M9OpaVyfRXC9FdFGwuZ/TrpfptzI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+mV4HC6yZwqpP6TUj9Kev0opvCi0jhf0/wBJav0imv0qkv0qiv0qgv0u3X6ZbIcNtl+n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tQPRWoXpbdemt0KFFcqmsjVGGqkrVCYMqE8awoUKE1qAhZVlUGMijQFoT6hc0IaJ0uKh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ELiz+XZtrRa9dN5pmlUbUAWZBrJbWumoX94xU+KXCHE0OJW5XrrVC7tihWolBzCpapC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RajfWYT+LWLVU45ZhP48U/iFxd1mfbrGXXLop9DdqlDEYD2/+XA4FatdaXpq03PDW1XG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Grhv75HHitepQf8AqFwvXXC9bcL1lyvWXK9Zcr1dyvV3K9Vcr1NyvU3K9TcL1FwvUXC9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q65tZcysuZVWaou9dy7lBWUlctctcsLlNXKauU1clq5QXLauW1NaOZc/e6YUYRhChFR0w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mjXnvxOOxzlZmqOiFCyqFGJCjHzg1xaW3Tgm3FNyEO6CGzDVlaoatFp/AIDhxG0NpcqM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6myZPTpErziBg1FU1uTGDm5HAKiCXPPcIzQsj8rwDTdTeHcOqZm2z1b5qjoLKVxXzALV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5VlWVZVlQasqhQoUKFCyqFAUBQFAQUIDq89Tdjg7foZ/Cq/Hr467T2dlTuSFTrMfjmcp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RaFkajlRACZTCuLhrR1Wf7ljxkYc1e6+PQ3ZXldzL6lcsfiPb/5MThCt3tpKo8vd1nHh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19/24/ks+5UoZn+mauQ1enavTMXpqa9PTXp6S5NFcmguVQXLoLJQWWgoor6SlizBZisz1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ng79R3wBhCog7+GNE2vUCbdBNe16hyh6gqFGE/wOP2nqLTBrHOb07lDc9Hnp8hFMGmyg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3VzTy1MhmnRk06DgqzfqXbFRdya9rVDKjXBV3wgPeH80bYO36G7fwavx6+Pfc9xlaoxN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2OQWvRCdonV6TVWuHVPY4aJuiIbZ7XL5PQ3C+/f3FIUn06z6ap3jSqdRj/bZ93GFHtjC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D0ca/ddQ/nUt4CLQhpjHTqtVqtVqu5aoBy713qHJ3zH7J3x65XmOgGEHIHCeuPbbUeE2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jNp6O86QVv0OMrxi0dBkYNJaimLRwKbCABQXDJ5r2VKD6FN9Z2UxVJVxa1ObVtngFunD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Li8/zT7J36G7eUd+hu3T+Xt1fj18f/hcx4XOqr1FZeorI1qpR9rhAm8rtHLtmxSf8uhu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nc1WKnehMqMf7DPu4R7m5hWdibhlKiyiwnp4uf8Ad6h/NKpfASj7MdRwjAo7H7dX7eM4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xQeFmCzBZgs2EgplKo8GlUCyOQpOK9M5emcvSr0y9MF6Zq9OFyFyAuQ1QWjXDT+Dxi09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WmXTDwtIW2BTYLsfDDDll7KePxQTVwqm0vqUGVX06YoNc4ouhxHfUoB64rb8upSfy61J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+y7foavJ26W7dJ39utt18f+f9Bb1nW1W2vfXNcRTpdLUN67s1xgOlleqxNvim3dEprmu6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OiqXdJqdevTC+4qtYKTHHTp4prff0ZVP7YwjDRadWi0x06X/AAP2nfcuD9LrHVKhQQh0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2w+m/cKn1ypC7V2rT+CR0cftPT3mAR6TrgcAddIZLXVCXlRKzdgTUfkxNyZNjITU3RcI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kQsjABTlVqDK1OvRdRqcLrZhRch/NO3sO63bdLOp3uVfY46f9s/0D/jwWgWMu3dTUTDf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9UCbfNQr0Xua5DGFChEtCNWmEbmiE69phPvKrk4uccLL92Xkkk4ys7UKjZvzN3/Ru2Z9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1Wq1Wq16NVqjK1Wq1VT4fgfv3Xw9k9QOEIjGl9x0KkINHSm/ZM69V3LuWq1XctVHvT0c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p0C1k9M4DoY1zgoQwG3408DvuoTVwnvuWqE8SfAwz8ulxR3qGU3mlVpVMwacY/gH2jt7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GL9vYjGrt18ZM8QwOE/xR10KZq1aRFCg6q2ebTXPpL1FFepoL1VuvV26q3dE0vbPU2qHU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qlc16NR5UnGFCHRbDNWgrIsiyLlhcsLlhBsLVaqf6Gp8fHXp7tUxT8j713/DlGFCo/dd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TevRdq7VotFotP4n+SWfLr4sIHS0FzqzmOeihEJlQsGpOIRVPaF5X4tC4S+K2YwHlOOV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FxmcCnsyu4XWVIofzD7Lupifv0t3wGLuiQpClSsyzLMuYE92bDVQVrjmE3zs95/QcGbN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qGrRdqlqlqkQXtj3IwPsDoHTb6Vq8Bs1CszlmlSVJRwLpAkLNJ/iz7dTY46LT+DcfbHz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Jw8YHqCo/N8SxfhU+Kb16KStV3KD/GuaDbm3rUn0qqJ0OAJpLKtlJQb2DAopsRhsVEYM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sxgDXh33jqBotnNgoGRd1eRSJlSrgS0O5b6NTM1pQ/lnbqlSET1CVqoOOZqNSmFzqS9T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1sjxK1CPFLVHitsjxe3X6vRX6wxHjCPGHI8Xqr9Wro8UuV+pXa/ULxG+u16y6K9TcLnVl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f0VKsaNujshtiNcR7/49I9mhpVuz9DqaCURBQ1f7UfxnryhjKkrX3rj4M+7TVz8/4tJO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Cb16rVaqF2rsUrXqPvf5NaablNeaYw8HFsZjup0/HZTi3ZM0XmDKbotFw3vuUd3QhEuc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OBbldw2tBpFNPtQVlKylQ5Q5a4Zws7VzGLnU16iivU0V6mivUUU69twvX26/UbdHiluv1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6xSX6y1frK/WXr9XqlHitwjxS5X6heI8Ru16+7Rvboo3VyVz7hcysVmqrvWqgLK1ZWrI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W5ctyyFZVCgKGqGohoXapajlRIWdcxGqVzChUKdUcsxP9Ed0fjjHb0D2Z6qnvt3rVM9N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fP8AnlO+XlDbVa+/rhcfGn92l8bnWqfbOJ36qfxf8Lca1PtvQQ69FotFphJXcu7+JUps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2hWvK5tQg1PYhHpGzjmTFRqGk5znOcx+WmEN7GpkuDXpNT7mm1eopJ95TYLuvzSUGyXg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bmcVTeLL9YX6w6f1d6PF6q/V6y/Vq6/VLhHiV0v1G5Xr7letuV6u4Xqbheorlc2suZWW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tVCytWVqytWRqyBZFkKyFZSspUHAFGqINdi9QxGtTXOYucxc0I1AjWCFUrnFc1xXOem1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zlT7GiAwjDdrxDC4rNpJnAGMB/AP8HY6x+GIiMXRmHsHqaqvvhE6ajoMT0Ufu/0H/J5/i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Ct8yoRwH8Fv26nwtvlW+D92obdUqcZUqVp/F/wAktObbppIR6Dpj46GNc5ZTlXim1mVm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HMs8rMs8rZSpTsAqtE81lF65b0KblyXrllZFARLGnmMXNprmUlzaU86mubSQfTKlkZmo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YLOFnXNK5zlzXLmOXMcuYVn7ipUqVOuZZk4yMPCCCJ0KnoaVqny5a46obN16JRwnDNCq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8I7gmDHK6J7UNzuh7rVWPtDpBhZyEXouK5hnMVmK1aZKo9zyVa61/wCaMf8AkHRr0x7lX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1NXYwowhR0n2fi12ptmqs5HUt9rVdy7lqp/jEAjidqbO7PRBUrYDbEbStYc9zwht4ZtgF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yy5vaApTnSAVJBJnB3x8iCtMI0Q3qfLDPpvgE2YzIuWZZkXGZUqSpKkxqoUYCQYUSo6S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QwjHZZlIAzKVmUoe1Cf8OnSNyP6F24KPwJluMafwvHsjpa91Jz2HJ0NMESTshhaD6v8A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M46rXHVaqSqn3P+EbO3KlSiVmPWfafuPu2w7a3zCb7Gi0w0Wi7Vp/H49Z+ps/dGNvT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9NnpzRAwGPmqGioUU3b8sDvhV6ggJWVRhpgHarNCkKQsyzhZlJWZZkXrMUFKlTh46Ajj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XiYUqcPOGp6KxPLU6YFxIQQ/oX/JVAg6BgRBewNanNynEdUYHoKdly+yOl6cXCliIWiL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f8meooFCFCjolSpWvuP+5/xeDv7Hj3H/ADb922+FX5BM9mVKlaruQWvteejz18bs/SXv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qMBoUNQqe2IVMw4xOErIRSj6c6ktzEp9Z7mlfj+KIhHfGrvr0TK2AKzmIMAkFaqdDhqj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27IbLdFTqtsYUI4OaWEQjoQUIWyBWmOy8Z9G7nR27ZWuHgp57XEuOHjwh/CIil77jD1V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w/HulOVfVFFNaXuTD9VwTACFlk21M06n9APmP4kp3z/4keg9Yx8dQTvuU/lb/B+42Zt7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IUdXn+Bxe09ZZHE4kKFpC8YeU3Ypm26K1ReXOwG8IghDtXhbdB+M9vVW6XQcPIgjwo08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oBcJUws0LNIpF4qZpOYzIXgzLhAnRryBmMT3B3b3FSZG7tMBoGobhaSV4CKOAiSFOp1w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dia4tOJEexPtv+31jrG7/kvwwY7KfPn+DlOXx7QxKd8nlPIJOhjVeGyRg8NarLUf0AQG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sf4A6Am/P86O9P4PQTduvXo0Wi0WiOHn+J/kNp6e7OHh9xVfRUyRqtk52bDxpGATk0QE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uPkaqG8sQDmCe5pUhZgswRMidJ0lF5UqVKenTAMKVJOHkkrbomFq1ylFFORx8IaESE4y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klbYVWta8iANvA0K8hFaJmqcIUaqF4hBumVBsLJKy61mxSJkqdEDCb8nFoZgPepNk1G/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acUwezqOnQPaOPj3AvObMzDyFMhNc5qMFNl5Vl8P6BqHTPvnb8XfOr8Ok9Yw8dMKn81R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VqtfYH8DiFqLy0qAMGGi0ypr4AdrhnQmFJJbLl5CJhZkNSnNhsIOIp4UaTqqGuBPYinN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xqbJ0IryNehr8uHg7KcN0DgNMDvpIOgXnUobeEdE1bIaCNSJWxnWMDGA7kNwJWVZVkKy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0WilOyzKzKVXP0+gII/waYDWI6H3Rj+PtDqPTOnj3fHhPcXOXaWlrmuK8YOfIVl9r+ed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hi/5a+yPvDoOFL7nijt+DtkPf0/k/wCT2nLrLWMfPkOQOtQNknBqBxOAwzEkFThUqOqF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lKG0IghqducH7B0IAQdRqMTiMYRjCOiE9rM3L7YIGVZTEYZDOUw4FeCNWPgSU6IE4Na5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DdN1d5WwlSJzaO2OXGFGBjDyd6/2qeUOoillAkkQcfPtHopiXZDDCWuuBFXrHsj4p5Bw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J6J0grTL7gwf8RlUktrU306jm5Hk9zjJxhzFqFafY/nu+Ldv4lX4t+bd657uvx7tP5eK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X2POJ926oNubevRfRr46KcPAwkqU3VxicCtsGwC2U3Kt0FKG+LgWoRJOZHbwOgoBVAWn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UxkrlosTmAOyBZFkC5YXLKjAlGAWy17dtEWhZdA0DBwBTTAJ00UEqQjqTgAmaOdOFPcF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Brj0RCtqfNrEZXJvyrfZ3NWm6k4GDgOifcKo9rQ6Arrf3fxwkZFXe2o/Ce1TiEOs4bDE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ZRAdTUdupwEFATgdpKeXq2+x/Pf8R7k+zVTPnT+Nb54yp909DNj8aQ0Pwegh/A3/AJP+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hykLKVohooOWUSUwSspynUmIa5gotMFjA6oplAw3EZeXjmMYHYRCOGYgBN3/ABhQsgWU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BgTpKlZlnUlCSpK8Ek4OBDyIcEJRiYWY8tHUSWOlgc2Ja7vJnAaKcwwByoTDCE2EcuEI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hrguW5ctzi2i9yp2rqgFFy5ZhtMuVai4UEKbnMphmZ8Zuse1u7lrlosAV1GX3XfACT0A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W1S3CHtOYeViSXe2EMKzSyocQSCsvaRldEpolzgQiqH2f57txvj5/gVfkFT+D/kvMKOi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wftR3cYa7cIf1Nam2tSvbV1rdIYSpw7UAtCxoVFrnOTQ01PFQtwYJKaJw3xGDgGppYGp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SpRUrPIO0oyD4lEw0J3UNB51KcdPGAcWrdQhgAjEeXGU4RgYRWgMkB2rRqvAmX6HZBHQ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5I9P2tohOtgE+jAqshWg+o1qJWVZNcrc7qh5WTWoQGWp0rU/9UZG1cINMYhR7hVq2argV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/jgzd7Y6I7apYSiSRgPYO3hMyz7U4BBPMM6e0HMcvgprSVMhrS51L7X88/JuyHuz1VPu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5HTKnqjp/Byo71MAh/Vf5NZ863OqpiXKEBqitA2Whay1phDdQcrWFxbqANMhaxNc6mWN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YeApU6KcBLcB0eUUdSNnkvqYlZfpgBQoKg5eW4hwymE0EFtJ0tpOJFB08krkkrkGX27m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RDkTOA3iVpkTd6ImkQ9izgKUfjGl01UJD4lap+RqkZOeHUXvEPqti7vgqV8WA8RqkPcD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AkDCI90q27WZws5TzLi6R7tT44NVTbFhNJzjJj3HFGJ94Jqqnux8EEYboYAFFxyFN+P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H8F3y/4tl5PvT1+PypKpuh/VkAji1obK82wGGxLMq3QwDnQmsJM6CMwaXBvZj4wOTlzi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vO2B3GG6jASgIJ2p2pRoqo2EFBTKUudbhcoItCDAmsAXJCpsCyMQy5tCrzWrMqgMyEJ7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IYzu4mOXScYUqe04BEg4nRNIzaFebe5il6oR6pC6LT6t6Ny5VaznpkznVOqWvfVc53Mc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jZKnBqIEdBBCBxPtFRAA7QnaO9gdVXZji3CnGYiW7Ykk4tDS0b4DrcnCGoKk1peMrqnt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I74hwDUNMPHj+GOvx0BDb+IdnDSp8USpUonCfaGEqcSvzo7VPmh/DGBHtnoPsf5FZ+qs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lynZT3UxTT4mexfg7JmB1nCcBgMSnCMAEVGYhiZbtTKDADQEuEGlTAWRmRwBdkgVWnLc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EySxoRYnE5afMBJDWmo1ruaCjUauaCq7zzXNDFSdlPPE+pZHqGZfUtn1OvqldVzVY7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8oJh0zKV3ZdVmUrZw1IxBTgWur9xnQDQIapwgoLSKlV1TAIe4dqerMKxBcvHuVMQn/Ak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Md0RBGA9g6leBudVUpctvQOkYM+TtCmicAnDlv1j8cCIwG/8Ee146BsOmMJ69Ot6Pyqn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ybrUpbP8AkEP6SUNfY45ZmzvUT3E68twpN0OileG4Un8tyPQdDpgDCdULqS1AxcC12ITy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pWk3BHMpva1vNahczVfcp1wSxUyE2rlXMXN7OaJ9Q5G4cV6l6D+3PKzlwY80y6Wklakt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MBZu6pqvxQWxJMpu7onQAwhuE5SSHPLsXludrl4Bw0iFWaectU5xOAMGRlxc9z1Ba4I+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kxHu1PljmOVajACUBrUyhiCHsE6OGVeFumuLR7QQTVOsaISURgQ3A64AEkNl7fmd+o/y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1/zBhrxmDgRif4Q3P3GfOl8X4DrHumWu9ieuPZ4zZ+tsjoHHHY7qXVAGyhIaHL8sNFK0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nQvdy+Yg6QXlpzmc6lZ5GYqZdVFSk8VSFzHLmOXNdGcKZTnuK2EooanolZlKfWzUzosx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3BsKO1BubDZPHaVMN8AFxeMvWVT0dOFQFuEtjA4UnBcqkjSpp7GRytb5zTWyz1Pdmdi5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lpSOinuuGZXoe7U+XURCa4tJMl5zO3waDhKDsPJU4NdlxjQRLvkYy+w1BN3PyRcFlcG7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1hWksOat/Pce1vs6rdSR7bvl/wAJ2WhRHX59un85VJM0a7AfzfIOvs+en/I7L0944opu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qgRnMZvB0wbqcZQBz1WGk59UljnuLNENgsxAQKKlSghiRGHjco4aZFMLOFm1J1c3Fu+i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9PSuhtqcjrQBelENtwF6VgqXrOWE6Vst1GqynKJQ30yo6KYGyp73alDHwNgrerlVNzXt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+TcAx05TlJnpC8YH2ANRUXMdGdVYcnNhD3X/AC9tuzV4cMJwOxUlAT1j2GoJu7t1kljS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KdKH3sdva8fwSm7+3Cn2XI/B23lbYQh0H2jhTX4UttmlBD+MekGf4fErUXtnUZlKpOYx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heJ7fLw0IhFTos0IgheQYc4lzvMrUpvxwlNPd5K2QQTR9MNKyOXLcAWkMNANYaLIfAAG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TmgNl2VOhaIjBoKNQuagre4yqlUa8DZ5gaFmZqBar3vplZe3EmTzKhpAwF8zTyAqVMkb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rUjZocQHDK6nWyI3WZC6LRdEV2uYWA4XTWVbVNMdQQ2Ptg4DBwJHugZ6p0OJMnCm4tLh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OU4nqp5Q7TAewEE3plUeUcYlZSQwtTu51DSt0R/DHsPTd+o9cQp63fFyf8cTogoBW3ux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IuQ/sP8nsslZQgUxqmEMZ12LiTi9xWqOJw0WfQfEo6GU35PkEp0IOXm1IfTyymtANyC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ZP3lVH5j8kVOBJjxgTomBpRheEN5gNJa6nd6Pug5pr6c7X1ToqVy4Brqj5AbqvKacqnT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Q1UwZXhozOBynuBq5SnuzvQUqcHAOa5sHpG53QwYne40wvPjNlPuBUuXOB3x3w8YNwa7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iRGG2G3sDEFT2ahecZg7oxO61hR3W/3eofyXbM36h7ELUKeg7HY/cq7dQKhQo6x0BO+B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YG39PdUG3NvcUnUKwknzBLUEDp4Q21wcVqDLkMDCpuyPqPzOW6P2zqnPLimRmd0aRRqF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uSM1o4U6brhVK2VripOAGhXcwjpOUtJkg6JuDYchsJwkoHSVKbGZxW+GZZYaVpOyI1Yj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koKU8cuq4y5SpXiUG6hRIe0hpEKdAYLnFxxDvppvtHfBp1yhEaPJT3Fzvb8eyBJw0QhB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UYE4D2NlPR4JxzOywcNIQidMpbDRqrf7vvTp/Acm9c+0R0Hbz+dXrKlTrhpJhR0DCMHI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P+U2OYELSD8SMh1yEy3mh1mpRqEsmMJ03ThlW6gkMPc93dgT2x3YM+bt/IR1WxiDTeWH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Kc5StEBLlMAoYThuoKDVOGhcN5gyhiHFrXDIgSAdnarxJQ27cinCDlCzkGsw4MrPp0/O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rUuB7dnVHNJAkqdFbUeYypRyBlNpZc02sY/fHx4QxCPsHDSIMUYcHntO/uH4rxtgDCMQ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c2jjKDiqZKcZUqUN/k7AYaZSIVRpY7x1BNag1Ez0bo5nNCMYAoQBErKYt2kH+e9U/fnE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m5PsbqFrETietybvT2fuh/Y1abatO+tnWl09mRwb2lCE3Lk+J8CUURB3TMkNdCKLTy8x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MnJZ8jumRm8zIL9ZTdmqdMCvBRU9gWpJw/EEglRClTotVmORbrdCCEFRA5dzDMTucN0Q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xUpvpgRDQuYeSUQzBx01ClFpAKBICyODU0ND7BwKrlrjbmKV87ud0lpY/wCT8R7JQ0KB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/wCJ6CIOE6FQVJPQAgF4whDdGCE3Q4Sj1gJoWcBWlJ11c/ojghwJiHA6CHBLVDg9mhwq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bRcTpU6d3p1jrPUT1R7R3Zt7Z6zgSoQVTdecPPsR7Dt27s+LkEP7L/JrLnWzjKK2VFhq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y1eJJWdy1C8kHDUIwFGVN+UKYAK3JQlM+QcWHXKhomjM6rUDlTbzHVOxzBnXIOWpofDk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pumDgG0/DTgDqtOWvxLi99OrUptUogKg8021Dme8oILXO75ZmOtoTS1uG5quJbqSBpUL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LixynAKcrmvioDCJcUcLf7l5lDLdxbTqHMXdDtySekYHrnWUMGGDUOnu1MO3I6JR3xnT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o4WwL9LoL9Nt16C2CZZWqFrbplrQV/HrepiOH+N0815lkBumULKFAQaEN3BcY/f8Av+Pe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s2GE4n33b7BPHSOk4lBTKjpbq470kz4nAdY3/qiARxaydZ3lWk6k/uNI7yV2qVKO8GFv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Dkd2HV2HhFxTfk9Pq5rbHRUy3JZUC5tv87p5bT1ROPkGCQoUQhojvpl/HQHdPjN5kFjR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NOoIw2Wd0apw0REYOZCJJwzEDAEheYMO1JJk6OUBMIDWBrkW5S7F7s2Ie7LmlvMhqKd0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II+4/BkZjv7XJc9encvTr04XIauSxcpi5bFaUabk2hRWRgXG9LfEdJC4e3Ne5QVkCLUW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q/UMf8aqAVwtVrgMNEVxb/yM+zPs7exOBwHSV5G2IxlSh7M4uRT/AItJC3URgVvjEqOg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Hd4ooDRBDpGA6Y9/z7J97/ILL1dlEgytQnFxCpMa5BPfne+tU5QGk6oOIURg3UnDU4GY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w10INLycsS3lNZJVqRFo/Kboue8XNZtPwiqL+W86mcBlTkDg3JzCmluVznONRho1DCa6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8AgTlOiq1DVQLOR5QE4DbA5Z2TPnChBRrGGiurg3DkVMhRgZApnK/wAOWkwcuE9oylHq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pjgV5H6DcocAev0LUcDpFDgFqqnCbVq4jRbQufZK/FRiAsqhWSGHHT7XB2zetxKlApxh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QOICtSCN5bBG+tF+oWqPEbdfqlFfqbEeKK8q8659kdU9fnZb9Hjp3xHRPuQo6HIp/xwzK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WUoSt1lKYo0pLxg3XAx/MCP8Xj1l6S9IdBxhQVmfJU6EIYDQyhvlyoLbArwmfPP2tGYs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BOkuVu7IaFZzGflMYSnkKuwsqVIzpjDUTRr5TgQSgCEYRlyiMNUGyajMjkxjjg5jmtJZ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cr3Tm8Ibotghocvwa3MvM6QoKzEv2wiVUe6sjt4G72gIOhhwB7OzllZHcotc5ckvPIqL0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g6onjK/2+Af+JKdg5NcgVWXHB/ueywTUUIBZFkUKMLPArjjvq+zwlzWHm0F6qiAbukvV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10eR1hBSuGgG4mmm1BBrJ1ZGsUXFZyVEGpq/+DGI6dI6t8Sp1bt7kqOsjQ/Kpthqg1RK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ClZlKzLMpPRJCY4SdqakhpwHUP6jdDp4vaessoAwetVldlctWrN3RplhBSJGLSYGiBxO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lZ8xALkW5FMry5usaU2h9RwILVuoXlgE1HEtRlDLB1a17uU3Qp4Mx2LxnLS9xcUUZpgI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jRZc5YOYhC8k6xrpLAhqfOpIpVHJtncuQ4ZelDg98U3gd5H6DcpvA6+Qf4+hwGnDeBWw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NlJ4dZNVe3og16YBhQVBUKCoTQuHt+pV+7iOsqwZybLMnOUpxQJzMcq+q48IuPZth9RQ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1KaNRq5jVQuWsXrkb15XEKhq3PQOmzH0WnKhsVKJwvjls8I6QhhwjKTygg3TlZm5JGUhO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nRR/E3w36PGB6tvZKzdMYObC/E7KSpxlHVFq8qPYhDALY03SnbIIdY/rv8ls+RdHZpTs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1RzqcyN+kJui2xhEagd9Q5j51waWljSQXSXkIlNMEQg5wGypse8YHAGCflsjIDHOaKTm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i9Uw0mMIwlSIauW4Ll1y1lpcOdU4ZdS3g96rbhV9Rf8Aodwv0dwX6SF+k00OF0E3hlqU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mE20tgm0qYQUuWvRCIxKcdaW797ga1Gp7UQoUFQsqa1WDdan3OgdbXfTLlKMoys4CFxS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sq1PZZo2SpQwlAqcKWNz9/ob02ulANkM0MJ2AC4p+2wCjpCC4dU5V1UvGkM4gGs/UQjx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Xq3FPrGBt7A9kdMYgLzt0noGuMKNFChFaLT3HwijsenbDZOE4DEdA6GbqmvxOEfx9fZ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Wr2Op1AoCI18eDhuFl7cT0RGEofIwoChHNUdqEdcNxgKrmswbVe1vjCQg10NtrhyHDr1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r7L+gX5Tf8du0P8AG6qb/jSH+N0kP8dtUP8AH7JDgVgEODcPCHDbEIWls1OpUwnoErVN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ikIOCa8Jr00pqGBKlSsyzLMnO0zIuRKA1GiequoqBPATgJ0WmEpklWCqfc6B1FC8uY9T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NasrEITtr/X2tsAgphSpUoKjjXM1+gdBVOrla26AVS5lvqSA65K5rlzXq6eXMPsBBU/l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p1MpBke8MIQwnDyh7JwKb7pwOAwjDZOX5VNitECt1oOgGFIIj22fJU9vEoH+UdCnIYn3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ai0QwhNK3UIRK2wJ6BhpEhA93llOrDbG6chw68Q4XelfpN3P6PdJvBqyHBaiHBEOB00O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cLspZw2yCZY2gTLeiEGgYarVa9GuB6AtMHxFReV5YcJRVQSiFChBMTE1BT1uOGVZVoE+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722ipdUU65po1mFGqFzVzXLmvQrVE2vX9z8wFBR3ZCcoQGsK+Pf7Ax8YThKBVDcFean3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NdBIgqVX29lqClSpWZTgMyLXkct6pgtxgIKFotMJUjo2WvRJQQU4Dc64bqOsoDUdfnoP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9UaLzh4GMIqdNCtsCFHUzfxS22GA/nA/wtcCJUY3NFtxQuaL6FboFOq5Nsrtybwm+cmc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rciwrFzOFVHJnCXFN4GEzgdFM4JaBDg1kEOGWSbw6zQsbQJlvRYhopKOB6NcPGAQTUIT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ZZlmWZE9Ila4PVREKCspTAoUKE5qLFkQYEGBSwL1FBq9dbBHiVqEeK2yPFqKPFmo8Wcv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9fdlVLy6jn3LhNYrJmQoMK5FMNyU4qZAHFSicJ6G+4UzVmi2TE5eGp5VR2ep7ARXiekH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89A6G7zoMQ5E5TKdrht7XMAHN05pK5r1zXrmOnMUO7DzTcWlrg7p8YQMdujx1eUPY2Tt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nXpOzkNXPwIg9ZwGJC8Qo6Go7UtjsUEOvz0T/Cj+TfcKtr2t+hWITeD2LUyytmJtNrei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0djGrVQsqyqF46CpUqVKlSgVKnAIIFAodHj2JCzhG4pNT+IWwc7idmncRtk7iNBfqNNH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eKXJR4jdo3l0Ubi4Rq1SpJUBZWqAhh5U4ytUU1eE0SadLXkNi8hpcUTiVOiCbsPb8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EXLMg5XVWKXtHf2As6zYER7AhaBZgszVmWZNqSuY9OcXBuyhR1hO3B0hRhChRptjTcWF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DRDc6dBUdJwnGUUBgdcTg0BeVOvuDTAYlefL8N0VutQiJRg4+cPAUrx0eG7GYpJxwCHtH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Bx7509arVQ+IU9BwlSpUo9MIBRhCaFCLmhepoheutgjxK1R4tbI8Xoo8YYjxhHi1RHilw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G6vCedcOU1CMhKFILltTrdqygIIqm0uFTRFFHCdFKJUqeqOoKBgNFQOryQrh01HFHErZ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qB+jmRcsylZkHK4fmf7WV+blPWRyyLKF2rsUtWZqzBcxc0qcx8dZKlF04+E7vUIbTges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ZdIxo6PU4eF506ZR9jx4wGijA4HApino0wG6Hs6oHAryFVKkLxuAoW+HjxvgcNxEYx0B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8D2h/A89JQRQ6ZxnXq8qejjx+pTP1aZ7aRUqVmWZZlKLguaxG5ohG9t0b+3C/UKCPEqS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i9evrL1dwV6q4K59wubVKOYuLWlCk1ZGtOijXELyNemFCARCO3g7NGrWkCr8jgejz0BS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JWZBylUCJuCMtVEpyK8ahaxJzJiHtuTXQJWqhyhygrb2xvJwO3sjAjr8Ea9B1TUWoaFw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GEY7YnDSaXz9mVMdPjpHSUdDifk1BbIYHoKPUOlyG7U4wTBMYeGhRhGBREILdAYeTtK0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kRhHubdU6e4VPRKlSpUouCLgmKVKlSpRdBzKVmWZZlmUolSsyzKUSiVx4/7PqIrsvCh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xCuV625K9VcFGrVK7isqDAoHRC0x8M2d0BU26vnNiVCOMRjsp1jCU44VXptfKReLmFxl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WilThKlTpmU6Zk2rCrVJa8olSjhKk47Ee3+RqEltQlZnLXCUfbb7TendEYjE7RGHjCUN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sjYjD8vMLXpG1H5fxRjK3XgKEVKOpboh7h6jg4rwNnbhSZ3wClHVHEFRBXiZUKVGA3UQ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fwTC8Az7EqVKlSsyL1zWrmtXNC5oRrQuYCnVRNStDqVaWCouauYswQcsyzqSsxQlQcdc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vi5ELmE4DCEGrKoxjCcBhKG+5YiYJTlOk6tcGte4FSmuUqVKlSpUrMpwmACg5Z04rmAJ7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4wlTC0UqVKlZlmWYLMsyzLMsyL5pB2gJiSmuT3SnFdq7cvZEtWizLPrnKzu6o6huh0Tp7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IFEYDHx07KcB3BSitkOo7DVEGF58Ior44eaXy6yjh59sdGmE9Yx2W4wOEdPjE7j4eDiU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PGIK8rQohDclASmp26G+B/geDoGuhZlmQOE4SiUXLMsyzlSVKJlZ4XNUrVZjDk/eh8UE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rNC9XRC/ULdqPFbUJ/G7YCnx2i5Hj1Jfrso8bcv1uqv1m6X6velHiV8VUvL5xqB/M1BT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T0Qhth4Cbs06u1JUrzKlSiYQKDlKlTpOuZTClErOs6zp1RF6LkSpU4DAbKYROEzjqtcM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4LOFmXMTHywVnrmOkuIXiVOoUn2RhHWShuZlecNsIUKPYf8AH2wMBoUVKiVEJuHiV56g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aIHCQpVMSTgEWnA7laryhuqS8/xturdFboDUCE7CY6TOE4hFeMfL9F+J0COEo6rdQtkT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BBCCtEN9ymRMInVDTphEe5rg5P0TXELNKGErMi5oRqArO1Go1Z2rmsCNdqdc049VQCN7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OgjxWkjxZidxVO4m4kcTro8RuSvX3a9VeFc66Kdzi0NcRylymrksQpNnlhBoWVQsqyqI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LZArzOsqVKlSgvGGshSg4LmLOi9F6zrMpWZByzLMpWZZkXLMFnWdB6LkHLOsy1RDllqL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WhZ2rO1OcFnWaEXuCzrOs2hKJE7qcJhTqHabgFTmVDdSplbYaFO36pk4N6I6HYBaYDAI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B+/vNiNFAUFDEYbYRgEMSZcsqIjCVqUGLLCaNOnYqMITtVrNLbGPaEo9W/tSgUMSivIw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nx46HFH5O2Uo6CNPKleJ06HJuo0UdGiCJTENA7aFGv8ABzKpe2uY8Utgn8WtEeMWwVTi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gdx1ydxusV+r3RTuJ3aN/eFG5uijWuCiayyvKyFGjpywuW1ZGrKEAFAxGACK0LRt5d3HA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YEItVwti34iUXIOUqVKlSi7XNK5izovhZlmlZkXIFSvM6ypUqVJXcoesjllKhdqlqLmL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DWbPqF6hydWeufUXMc4ycN1OhleGqdQVM4Tqwy6cxjVrUNFEHCZUyghsFoqRPMjCVqvL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VK3UKMH9Y3ABcVMLdEYZlmUhQgth7fiSjhKzKZx1UoFOGuDdcNkECjoEMCpau1TpqgCU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YDop7adA6D/C84nAdJRQxiUNMNVv1HZ24+T9sYUIhaICFqnEIobjDdHVQjIGB2CKYj8S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c5IQoBcoTkCyJrIUKFlUIBFCMCZUaRpCIUSoUKEQoTRpChZFCa2So0UKFlWVQoxhQiUZ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QMLMYzLMi5F6zrNFOV3LuUFT27LtXaszQs4WcLmALmp1ctXOeua/KXujMSjoiVKkqSo0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2xO04eJ1hZlKleYEN3AhN3W+GmG6AQ1RJQKBhHVN+Tx36o76TqnfHwPcEKQtMM2ACOGk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OWVZVlWRZFCJn3+UVTohypUaavrdrKSBTkEBpuGoFNUIIqFVODVOAEowELLsNAtUFEQf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6RT2wPsePf8AKGPmEFPXPT4laI7LZP2HybqX7oLRHrKjTDZFFaILVOWsFU0U6FsEV41W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oTdEdyNIRUKEBpCjTKFlWVQoUItWVBRgEUFChQowjSEcBupUqAiroakGcrsNFopCkAys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TvzFZtN1KEKdJ1aiUVJUkoaLcGcJQRU6o7AI6iThJPQDOB0RxyygMxO8BFmrtlK2OrnG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CUETqjC0Q0Vx97UEOUqNTtPXPXBWUqCsqAR0ROuG2BxpsBoyi1ahByyLIshWVR7gRTBm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HiI/1AoQhEInRbYjCFEqqIfiAjsqfdQyTUvgRQAR+W6DJHKehSJPJMlkrl6coJ9MAFQm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2/sjfdeV4XjqC8LSMdFC8ew5DcTDtzv5xleThOEo4+N1C8nD8XKmE5E474nVbdG6HSD0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CIUaqMYRXhRKhQtsDv0TI8SplBSpKkozhKlThopAUhXMprVCJQmEVMk6rZbpnaNTj4BW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6AwvHnQJurvK2OpWsSgvGEFTppMA9IhFQApXjA6oHudqjstVsvGyJQCCMZgjGB+MyoU4V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QT1lBqyrKgVHQ5yuvuewe218KQsoKynobOB9gIY0u1nMCp1eaolt24ZNk3Cco3wGDBqK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RcCKyjCVKKp9tAfO7rZU1jXNqCHMAyuUyssCCA5SYCfs5HYfGVMewAolTh4jE+wOnVDf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HwpW+M9LsPDj1T07LceOlsxutkdcGJy1luJxaiJWyHUQtsJ9kgYeSoCGGgWYIFaLREqT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UY+V4haKVmTqgCFRcxcxc0LmhGqEKqqPzLNqdtJO5KzYbIlDRPlvQYjRQMfJgnyt0dwU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nUaordbhwleQV5bLjqVEJuGiHxlQAhJX4v0QJQWZRAAUo6klOEI6EHVw1lBkogzshtGY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EVpBRwI9gLMVnR1QCCBxIVf5dY1V8MqOHDOFNqUzw61eq/CGK4oOoVMqyomAhBHsHQ4E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VQqVxmtmmnSq313TuT6Gm1Ptwx7jJW+AVLd2mHgQrr5TpKaxzlRs2hG0oPVSk+lWqXDQ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ut3B1Cp8qcI5U1bqV5UHNUkA7rWNQjuo6gh0T0nq847qUN+kIFQtwOjzKKjoKG2mPjpl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4OwTEd0EMAtMNsD7MdEwFKGJUFQVCEKFAxjGEFpgdMAienzphvjUdDSdZQC0CCARhHRR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CYMqEzacNcIxnXVbHty+HQgt1CBIaNUQiZWseYTtD5ccAjCClDVTKlbBx1mcBohs5NUa7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8ZkYhhglwL9V5zFRKiVOhBnDeiolRodhos0mV49mu0NYgYUZlOHi6bFLro/duaXMDLMK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OHiFUdCvbZmWtS5aJIJWyjXpMSeljYWbKg0sYIDe0spUK9s2hTcrky+uzl1R8QhhbbqG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1Rt5QblTFSIIr0yXvt3VFX3LRDs1NOdpLS9mxC8ZYUwnaJz9WOlPnGI6BiBIx8dMdJAQ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pK2Q6AS079MR1uhfiQpKiU5DA4BfLErdefOkrxh50K2Q1LNAV5HQNesiFOOhxOMJuiYE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tcBrgVOkKFGOyHQEF5K1QRKlXD+/WXKdShohqZUqUQoROARIQKlbJ5hi2QPcAZqHuBw3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kLx4WpUIbjRF5hsoOKcZRMmU4GIX4rRqBOJ1J3AMkQt8NiJW5COhanDXRD6icCgnhNhH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ydcvhv2tzCjUII4x7FpTNS4qUAKnpres/wDTqAZVs61FfLC2oOqnizfp4mOizpuqXHpa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Uy3fSqNrNJl7hdCo5nFWD0xMkoR1bdTKc0biHLLmc4fTp5SmPammpAMIUhmunB1dAQVC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V7U7qLsr2jtOqyNVLtMomFXYeXUZSzPpEuzctwimqNTOzAnAoonUnMENsIXleTv48DEY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Xk7lApxkN32U4ajoMoGENV4WvRqjgcPx2CKGuA2EThlgIlaRgSgEV5iVBULwUzdmybuM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wICghDXAdHjqO+AOGinAYQi4BA4x0wjhKnAlSiqjoDnIleZM+XHA6KdQSE6SRu4y5ahH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+d18VKjX44DZEa6ySmoHCFrL+/CAUdB+USgJduAUVKEJzU4rVTKOqbGBmRJQU4SvAEo7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ZUqcJRAhAlroLgNcGnUpnwI1DScMuGicO0LzjMDCFwakjcNbVoVabmtpCL2m4J1sy5FK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tA6HHxhw+WWprV45lw5MaX06j3w2hzFVDRQbqr2l/ojqOIx8BZWZ+S6kCx/KNOE+sFFN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2ty6a8+RuqHy/I6KFdn/AGFRrwGukYApg1c3M99NoY0ta9tKFVz03UI5o1Wi0jRRKMI9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CcvA3UdG6lArxIXlbYzh436ymboKEOjVQUcDv05sNcCispkjA6g7RjEIaqIQw2wgZWqI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LKJhMOO+EdG3SYK29uMRjy9YjAJvRugj7G2JXiFXfrM4DbxmkecDvup1Gr/MKUToQUwa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6YnQzppPiBmmEUNnGHNgrydhAGqlAjDYOKOq8TotFnUa5ZQBIJzEo6HzuvH4iJWoUdnj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52EJ0KQgYTNMNCg3RNPcidcycEPjMI7aI7eekam0ocujW0rW7f9AWrefc1YqBkkty1Hwj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CO7XGgDWLhTbJCqvy0qB+ldlzk0ZKhmtbLyRhspRwBQ3laYUaBT02hq2nVc6rTqhobzWW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jGsqF1R+HkbxCtzr43CvQBWwaS0suVmZkbUamFZsy5XbSpU7d7hWqL0ssYMlRsIO0BAX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o0Zim7leETjKBCkI7eJUzhsjgfZDivkcXJmBxKA02OOhGoJEYFT0eF5OELJicY0XgQV5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WJuzgm7BBROOyG2EYDpOMYFT0nAe5PT46YUrxVOVp30R2aIW6bhshh+Wk+AcuMrVHVVD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1GZAauEIEEBqO7mwi5FE4DucZWhE6fiDoYW48ncAheRMKYQQGuwahJOyhBfmNoTRJjVo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pOZHAwpUwQZwOiJ1JhM1q7BA6lDZbE7bYeAOjh1Lm3JBcy4pFji0+lAc0XbQ2lw6pkdf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xt0P9IYDUotgEQGM5tFstcE1F0NtjCpHM6q1zajhpxSlyrzCMMqgx46LalKYzKi0gspk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0eU1wKvC0PITVGYbLcqihqCITd3a1ssLKtsGPdTNJrXOEoIOK/JxlDsT8jmtEEu1Dk5T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KO4UFao/EbhOJzHDz4OoR6DtK3w3W2A2xcUwKUSo16CegadHlbmUZjyZnDwtFlCy6+dE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hshp0DBiCdsh7E6eQvM4bY7IhaIdEfxZK1x8YbYEqs6SZgqCnaIoO0UyfHjconWYQhbI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6TIGmElOMqNAFotStXLLK8DRTpHMMQZ0OihAaRKEQNoR1WxiBovPgYHRp+HjdPhNdBQ0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4y0rWdnN1QDoW5ctZZgU7UmSgm71WxVyopygQBODdUdFl0UdHDLflUK78lEOaWU6g9RU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p/ftqvOovinTp0TVXFop2Q3hEQt14XDKs2xh6fS0pukOiXPbTY0NL6je6gctLjtOSMBK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zPGqbqJCAJQaIaxihoQdrVzU635HUAZUNEdQ2Jarf5E5VpH43TWNrJphNMrKsi1YRluG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0cWIvatCtAMpeILVph+IT/jsQowOw2IQR1TdSIk7ghCcAvBHRGGY9AXnEJ4TNMPGBGkr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IQ38HQnY69HmEcSoE5ThMqcJRxIVMyiNdYG0aMwepTYjoKCCI92MYUqUeiVM9B9jfDxg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JTVKKleUzUuXgHAojXyo02DtMdyvB1UBOUwvEQBqR2uBOeITtV5p7/k8CIgN1dGn47KN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W4d2knVsT52HkDXyAFqiVMHUAhbHNDdSoTAXOUErwFuhq4yFDsDuWwp0hVh9WZWgRhbu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CtsM0YeeG2vMc8lc9vPzUqaFqHOOTK4CaAi7qN5TnUy57QY4tX59dcvt3UEJo12daVnW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9PEOqnKz5vY/mLNVfTtn1AHinVpXVA29UjSVqp0hd042wVV0JlwhcvVN4cS4BZ1zXAVm8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x3Q1GUqUNC0KijOEki9H1QO47qSFnM5g5atdSqcxooszguzFj1y3JjKi5T0+pmLiSqVW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uNigVKjU7AKFGACAMkBRC0zALyvCGEa9BCGnQRBR3bsgJG6nAboYkIGMfG6hBFO2Q2RE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RhCyrZeNFqtV4G0afHDw5MWkIJqjpGAlHXE9c9O6jCenx1Dq2x06CVKe7vMYePidSo00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BM4N3VMd51OiKkkJ4ObVfkdvI2Gp8eBsGZXbgaLyPkgVsp7TAQ32QYoR33w/GdJIOsNR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ZQanaJ28dp1EleCFJIboXFNe4O3bMGVEN+SBTU4LfAbVSAvxbqqi2Mgo/ECU7twKEIqzt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1QelBXp3hUnk08qrZgnznYxjlE1+K3wDTo0aqs2LHdeURq3ehcOt3s4nRmpUa5VD2UaZ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SoJTmNCvrfnUygdNZCdoQQEDDcKYyh8k5EDC8NfUaDUqFNe4KnXzOquz1VA6BsNBQW5b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o3fEpvcmk03MqiqqtbXMt1CK1WqaC5W5ObxKrFHRNQARGGyC8IIxJQUQNMoQ6InAqUUV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DAYz0HDZefOGiaYJAKKdqghsMAMN152OBELxC3TmoiA7tROG6G5XleW4Hcb6dYK8479G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leJxPQUVkJUFROL35WyjCOA2kpuq0QkheStQtx4mUdAMoRlfgewnZq8nfcarwg7Uo7bI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CCg2VsdwAhKlqMIdq8zC3UIYRrBasxIByofFagN0LhKGynTYjuRgLRZoP4rwpl0gIgR8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oyQvi3ZVINHdZS1P1ce1arMMoJTiJRM4UKTq9SixtNriWpj2FBjSjTaVl7hliqe2o+nT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+pVa0Qie5vyuD/qxqiIR22I1JXD5FecyqXDntpvhGvpme9GmVVauJUowO5lbIb4ASXfI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cobKOFP57n8RtsvMFN2CoDXdHQBXjZB3OuMIrYmCmHI/ZNM4BRKFOUKetsGMe6GODlmV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eZkbmSXShsZR6ZWyOuE4eUdCivEytiUNjBUQfC8IoFaBboaotw1hbKVMLRwK/HAIfLp8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ARaE5rgvO+HnzOrNsAgiMqM4eFMYzojgF5x3/lQvHQU7CsZwKLdAENypMePGzTopw8HV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o4TBOzdluW7+IRRnKSgtDh+Lfi4p/wBuEHalOBC3e6Vum9qBTtxMASoCDRg3Q+NwCpnA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UdVlhfkVOhIRflQJK2aToD2NAgnTwD3AtCG2zZhbl37aJFvSNR9xHNdMDb8QnQcIQl5t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FqYSxB+YD5OlqqPhVqj61R55lNZ4e8QmaPvAG0V5+KPxbvoHQuHNl7e1pEDdoZqHhoqF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wOijRaZt8GfJr5IYqbHoZk/4yGp8r8WGSGyEW4RC0Q2CooLzOtyQKPiRlO686Fo21ad1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TVmJMQnM+lRHaQq0uchtGhRQXnAKEQipCbq8jQoLbAa4BeSpXlN2O869AMoxHgjDZbr4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W2JUrcYjVELycfOoToQGijMCAnYt1TEUMAvGE9qGh65x87I9Y6d+jxiSp9jzi90ArwNz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bIb6HFwhaE02YSnFCQt8Bt4jVASTBQEqFkAaQtgPkU0LYHQcxTKLdJX5RqSZO5bAAlOM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4mW9yJ0B0cdZ1nVpGaNd15RMpijMdSsqOiKOimVMIFeYUL4rxsPxpo60WaGwVx+7cNPi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uHCKWZ5+OU5ml2ZrzHasoQ1Eyy+B9Cwa0finBPTDD7rWmNU5sOlauDdtwTrZM5drl1qN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NA2U7fiTOXdtggI7vAU4bGgwFDdjQmKrAOhdXgKo/MfAPaxq0w1ygrVHa3Q2Xm9+K8AL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MAiTmkuam75nZmlAqn2qQs2ZrGwCnQgJIgYlA6N3UpsrNAzFSjugITkFGEoCcCicPHnU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t0UMBjoFp0hDCJGx3RRwyoqVqBoVtiVKHy0CLlKEKVIgulZwg5SVJnVQg1CCicG7BbY+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phOBwnX3IXlH2/GBRVRyCO8o6IulHQxgdEU0FQMI1jXSR2qUxO3UGUNWmM5kO3Xho0b8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hAabHdN3MgKTKiW04kS1zgAYW4AKcNIC1gxgCQtmtIWztwgBl806LqhczI7z58zrMmBl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iUFILJ7dJLe/ZCQtyPgFZgOdcfdPyQ7mnUmSnN7Va0uTbzCdCzCWCRkhNEl8Ld10M1ux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T6xdRjQonWBAMLQI6K077aoIT/tUQqlRqzLyCZnXjLe0bBCSoMO0d2hFUaxpplWnUWia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q1C5QnjKjJU6uOrnFTGFOHjVW2p8oq9EogQ0lqB7iBkCbIQAlw7t3QmOLSxzSntzODcr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YF3NXNBcdXBStVBCK2O62RwjuCKA0d8o13RcEQI1x2xgFEELfA4jdyGOi8x0+fMYboLZ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rSC0qVOE4Z0XSpXiNI0hZddUBB3RCgBDVQoheBtEJy8NwhBQtcZw0wGBQXjoHV5WnXOM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ahRUr8imbqdFuiZRUwWmSVs0lZUF+LdEScqblClFD5TLnYAEBGE3eQcNJjXZHRTpJguR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ZUdDAmNWtQkIfF+qadCTllBpIToylva4ANadAUwQLhsPCMoLYuGsQgIWpRgsI7AdDmCd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OxOnkDuDoVL5MEKw7VWPeUBKyiNV+Jlysqee7e6Knc51W2uAmkJspp7aW1VxmjS7bx3L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tM97gge54haRmBI7lsYBWw4M/MO0qpLU3VpBWVz6gs7goh7HrjAi1A7cqqKCcNiNkYTa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eupuVR1NxmWioQt1C8bkJoKiW6NG6oHKsy5gC5oVyZdJJBRJXzGYokE6uAkr8Hbap2h7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gGvVeiBmIIU6T2+BtOvjAaFuzoU6AaqpEgau7XCJ1mAXDp8YDRbrwtsNsAO78Yw3w1C3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Oqgx4dtKaCtVCiSt1lUdEAlwQQGGyGqGi0gRjsZnBwgjVBeMZkY69ARjAErdDCMRgcRh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wnplaRUdrrOE4HRrgiNBC8ohBAaLZFpTR3kJ2gnX4vdoAIbutAXaEaoQi6QR2nVRq1N7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4FEdrgt1Bcty8ImSDodUDoFMBkAFednItXyTu5aw8QAE0S28P1UNA5RpMIEIoSigBG4n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T2nGZTSeZqrfa6/cbIQo1qNgj4/jwohl+aIeLKhy052t7SDxAWaFTzlBoY5rYZxS69TV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Sp9wdriZGxLRPncflqgXNVjc072m+nIdb1AvT1irW3bRpMaA2+tjVc627OMVg55REkzJ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2mJLCBlhzQAnGToEEdm6onu8Hb8nQgUNwThoSQYheGlNbKIygaPMKDIjKNAAM0IRl3Wi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4gEJqaA0z3KJMQSQhqiJWyBJQ1PhE6jBybvlMAordDbZSIx8BeRoimbrWNMJ6PPk4BaY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21idcvdUACheM0LtlEoqZXiHFao6YFQowBCJhTgdxgPa2whbe2cN0MHdR6PHTPS8wEdl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TSsxC3GWF5CBK8JuZMRwOqIQgDQnRAytWlgzJhTjq3QAy0aIfKArdkmqHMc6UA+Awpx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NE6CBqjgZUQ3WVuiCD4/ESBoV8lmzEKnDRewK2q1KiV8UZC7pb8pCBbl3Q+UaD45UQt1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tkER3WUqtBeDJf8AE9xGqM5ozKZVrxaoxUuKUqg5mY0a/ZyqNRemCNFzlVfRtWcQv3XT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6vMuJhHupklOjNEiF+LssEyDojEgupPtOOQm8StXj1tJOvqa/VqbE/jtEK44zVqg/KND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4qBlIdn8EQB3I6Id6hHfZO7SdWwgYI0WiITmifxkZPGqhH4vVNE6OgOdoiolOavAkARDh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DtXkGDC2wnQqdNkdWrRN0TTpKcSEw6+SIQ+PkBQoOB1w+PSV5JTEcNcDv56N1JUArSdF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5HaShKylCU6IAhqc1RqB2qEAsqjA6LSAcMusELdFOQwGuAQwEdUIaI7N16gpwHU3A47Yz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0BeXGSIC8kry1DRO3Wy86IRBGkwCFrGQQnDWFMBvYPI1RhHRN1BGrt18lw/53zQ1OWYl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aVrlI0KEgbqGhTKIRBCfqo7SgE7RDZ2i2TVT+QzB95pcDuRBTkZzaha5pK/FzUGQwfET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JR7TEl5T9ENVu/8AK1bpU1rAAHSI0EZSolfEu+RTXuaqd5cNTeK3AX61cBtTi15VTi+q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y1Ae15k25UwhCjuI0G7O5sEAgBaINT2kFoUDA7BgjKnfIA5Q85txPa8dqcQ506s0BjPo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GZAy4fMiTqWgwjKjXKBgGLLrlW6jUyE6U2MrNFoU6ZESSI8lfIlrpJyukkycsEJsB9Id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IQ3R28bNKJ1lallMLZSm/NO+OiAJWmO5mD4hStkStzg7dsqUAI2RxjHziVGgK0K1WmDg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0aKFsvIU5lsvAxKC2UhFb4a4eQhoXa4RovMQhht0heVqidMJHQCj0Th56Tjqp9g7OMIo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ZluSVGuVRhuioJWi8tEr5KCj2kuaWynGXPTQFqQSUXdu6hDfRQt03RWIGe/kEo5UXBDV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YBo3uG68BsIoDRa5tmg6+NlEIAIOQ3Z87qebsWuMRK2JMuGjdFCacq8AZXEABsLZPBU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N4CGFCn9Gro4BahzUII1InVvzcnDshZcrCIRcXKO4S0juWXthwDu1u6CGgYS2pVGWo7t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lNEKZLVlDw7fSC3TSUwQ1P1J2gKZY2WhxDkFm7myWeQ9RotQGwF80fjqgYWk+UMGp2iY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dEghSm/LzCgRGjE2FGvyTqQCyaBsODWpgRmVmkMBemmSplHUhORiNFOVeaZJbrA0cO4i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wHSJXaV5ODk6JZg1ECAitEV40xE4a4FQthgUEdVOpCIw2TVOHleDuNFKjMhMJxkFumBh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MPxGnRqh1afwjgfZcnmVuitc3kwESndqOgCGqCfOAPd+JM4To3cLLAPatidE4dsawE35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jzBXgbNCstDfmXhO2MQBACmUV8ggA5SviQRA1HiYRGpCgZhqT8/J3+SA1GqpmC0/Vuye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FoBs78TCARJRXhxgdqPaJknV0OXjY/kJTN6Z+g/5lauIau1FxBOinQofHQohFflTbq75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2x1M6nROGellOaHOW63QEHLmcg4ODDqfk7uYQjomtXioe1EdrjCA1dLiQXCO2kCCAC3yI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BHxJyuBPLzd0dzSE0QTvi5HZP1R1Udui3OYFfkwtKERu2n8XDK8ILcwolPWqqHEoOOYnS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wd3fGFGvkhRq6FsS7ulaNK3WhHkJylbqUNkdpT0zGThs7HypkyvInAjBww2JMGVsvIOi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hupW61R0TV5wGiMyZQKkHCVGBwKlDEorXGUPZ8e2dunxiSpwcUdihsUFEhboGEBgJzV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gUd9Tc7NKMk7pzYdHafmdnAwm/J2idoZExLSigXTZFcQINYHK/WRqoEnQtTtHSQ4r5Jq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W52c6UO5O1QOgCpjXtTXLWfimialMRWuIzBax8micGtDhEF8ZxsYI1atYahmLnGDIAMI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N6Hc+7dktyZdGYtEJrMzj2nZbudGc6rUofFZRAAAGiOi3Gqe6Q7QQajZhbo9yGrNQXiA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jQqmUc2DtQwBNEJ2/wAgd26lo02RM4OIzKJXkuUhOgtP3H6umWTKGZqdsTqCJ2K1kbAj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OiJRLcwEvkBwOh+LYimAgW4xo8DITDd8KgQJw8wsnbOZqG5OZEJh08RiDGAlDdsqJR0T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BePEIJybtgFEI69E4DGV8lshGB1MFEooEYTGEhw3AR2aYQdo5OJc0mDoehwlQvB16NAo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emdOkIqejfod0BDA4HA9QXlHoe7VOMHcFSjM7KEU1buO5ODk356ASm7tEOKMpo1Hc7ZN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RoIWzinKZTWAB4CBJLSZO9lmK4gPqogyTCaFMhN7iNidRlUDN+UrbBuw2aYJT9n6olwL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97SG1K7cpQJJbogdDDUxRo1SUDCDCWobnVodqd/JTRDJbDoLvNH5XlWXu+KnMafy+LyZ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4a05nDu2TtFKztJcYToiCg7vRAkfbbqym7LUfTyOaCUfgCJYOa4QANW7FkTTJygjMXlB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fPaXudIcDMAKChqCCGwMkS4AIQHQiMpy6uH02AOdBmDBATNBqhq3UE4bYkDM4YN2G7op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OPdSMpylbLUublTQHBrUNqjoWgbTMtbENdGA3iUfgjqJ0IKO4X5HVOIKIy4DUfITgc0u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MCj8hthEoaLyYW3R4Q0Rx89AK8+AJUaygUMAimGFAKIlEELYAIaEmURoEO0+NFBC8+Bq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MBqjot142wicI6SpHQFv0DpCJRwnGcCj0PMA6uK8bjVEiCtAEUU1E6P7UMG7kjLCgJ2j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HQ03Q92+q8TlTu4HQN+R+X5N2JW6sG6cQbFaMBODtVCOzUW6RAGqDpIATRCJ0bvPc3Uo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BkqIFr90k8yt82RJie0qdMsqSC4yhoGbnKUDAYE4nKm6LUICV8lKOhLigm6NchM1G5VS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1h7UdCXEJjoWYEl0J7jmb3LXNCG2GpLWgtewJrO2Bm0Ie4qBlf2hwyupOgu7nZu3UBrj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cYbIaRKEw09+ZZVsmy9D5KJQmQYToU5kHabrNo7RstUQ3bDZN7iCZkFAaLZOzI6p3adA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wIZIhphVFSat1qEHBE6lxL5GBfmThLc2jZmZUajRx+Rg4HREr5NB0hbnLpqCFoCN5hTq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wWi/KVsgcCivAgqdJUkoFScRqJXlHCVqU7H4gnR2i87KVKnCdd0VugUNCnJhWyLYciZQ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ZApsuR38BEQSVKmcd8JUQowlaYFHAIqMNumdJRwjAlE4DCVOIwlVHarwgYCA0LiQjtIC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DUEQhJTQ4v3LxLnDAIb6FHVngiA55ctVGYBN0EQp1krWCZTdDYn6F6ZrO0AUgNAknYSn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G/LZrQXh0ZjGYwgdXHUnWonHMpTiWIwi0tZoVT+exctc0IulvxZJUSoytjWe6UNnAKNI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pCy6nUVFT3hapzgQ2V4fKbBBlyyaDMEZy7jKS4kBv4T3F0BwJWdbAglZSqeZZlTMGp8m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5ZcyznKdBOZrVogCCFo47AEQZmdXHMtZU5gCc2btpiXPaWk9yIVIAu+T6kPXamgkNd2m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zM7RA90QnSj3EwtnN7m6hsiG6JpCI7j8m6lkBtN0OeXQ0qBLUHd2Y4uBDQFmKGYgoapx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ILfAAuEagwAQ0O1MZkN3y13klASQNWMDkdvPkYHeVoThqT43UrYygMYUobRI1QR1JUaE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cwEYRWuAKJkryd/DVug6E6CpQhflqpBb426M2hWybogcNlMIlA9AOB+I6dyejfqnpjGM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dK8u2AXiIYp1KGh2A1atyYa0HRpJdPdMNY4FPmQsqaiQp0KntnTN2NOjvmtw75+AsqYC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1Do86O2TB3k9rNURCzfSbtGdZZJJKc8hSSmOlEosAaAhCOiedSqggnRNzF40VH7hfDjo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ZuwkZX7ZQEDKpw4kZFMpoblJ7xoX/EtUODnbObB8Utar9tMoiMsrZCQQQSWw0yEIyOGs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oYymg4GqSHVXami3M8iXNILiZc/V7wWK3P1PJMIGUHazAce2nqoc18mKm7UJUtIaUx2U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aoN7TKEpsPc1ucVDloa5/wA/zO57n5YaRCbUyHQhjcyjIDuHwsqPYh8dSpzJpTjD6YK0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5xBYMxa1yGrGCWwJY3MQDDU/d4DWu0Rli8CSx22VDUAp7cqYJTgju0wTtidFl0PyC8Zk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Lw74+Xy5xC8FSVuFEL8t8fDcN8BstAASQjoigvivw2RPeXGQcAJWuAkKFuFChTgCnGVK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0CVGkdoGkd2zoheTot1EYN1A2zLwCjhsgvMqF4aZC//EADMRAAEDAQcCBgICAgEF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TICEwMQRAMkFQUWBwFCJCYVJxgAUVgZCg/9oACAEDAQE/AfQx7KQhCd9PB1hP/wBX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YyxgsVqvtUj6ivuWI5YzljFYyxgsRqvBT9QyVfcsVyxisZYwWK1XwpH08bZV8rEcsUrG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Xgp+lDuyViOWK5YxWKsULEar491OzP0xJV9yxHLFKxljBYrVfb7qfqHhX3e6xXLFKxv6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urw+orxWI5YpWN/SxghUar7fdSPqGVfKxXLGKxv6WMFitWI1Xgp+HYJWEVhlXCrqj1Se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YpQrBYrViNV4KdibJ+AXQrjVhNWC1YAX46/HKwHLCcrhV0qPhl4rEcsRyxSsYrGWKFiN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CuNWE1YLVgBfjrAKwHLBcrhV0qPhl4q+5YpWKsZYrViBB4U/DICuNWE1YLVgBYCwFglY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FSr5WI5YpWKsVYoQeFPw6ArrVhtWC1YAWAsArBKNJywyrpUfCZV4rEcsUrFWKFiBXwh8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sBqPThfjo0HLAcsJyulQo+DU/D8XlTZdb7LDasFqwAvx1gFYLlhOVwqFHrjOPkl0LDas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KwHLBcsNyulR6kOPl0K4PZYbVgtWA1fjhfjrAKwHLCcrjldPow+dwro9lht9lgsWA1YA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LBcsNyuFXVCjt28/REBXG+yw2rBasELACwFglYJWE5XCrpUKNtnP0pCuhYbVhNWCFgBY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K4VdKpj9vp+FHxE/EDnn6ZOWfpt3ez6o4hupTajXcH4c7vRsTbKlSpslTZKlSp2J7CVO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ys9vBTOt/wA02oHcImFV6ryYunrF+jvhB9ENgym2LIUKFFgyni2bZU9jVp32wtQYKJV4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V5Uql1wPan1M+iGwZTYLZUqVOc5DZCi0I73V0v5iznI3j4OfSzYLDbCjKLDkNgsNgt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GN1shAI2UeoLNHJrg4SMs2SpRsnJKn1Y+lmwWGwZxYchyGwWjbrVrmg5RJcZKhXbIKAU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nUWnKbDYE5Rnm2UPTD6LKlTkOQ7IsOQ7I2q1a5/tEzqdi4T5Lp2vboeLTm8rRtAqbJsC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EqVNsqfXoyzklTlFhyHOdgm2rUuBEzqbRTcfJYL/AGyMYAMpQyOQsKFoarquIMRZaEcg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VhFYJRYRuBFRYPgkWRkjaNsqc7qF8ySh0zUKLB5KALa7Ljlqmaug7vmihY1sprYV0KFF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ZCC5RQEpoUWQiE9sHMMhQslFBQo3DutoyJWAsBYCwFgrBWCFghYIWCFUYGo9vPcRZG7Wp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79jTGiKj+02fOyCU/haoKLShkBsp8q9CDpsLgFelVgjlGYoKd87rONut8ArsgyumbrO+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ie1yFIzK1CMq4U/dp8LQIEFBEgIQVV4tiwoZ5yTuHcCG3W59YjYqMviF07YGU5BmBjVH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seNFO2xktTBChXYQV2VCeJEJ9MXe8O43ncq+L4RFkKMkWU3i7BQtJUoKqdMpyzZQf5Lz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tnuTuM5sqOLeE55nROqGAmGROep4u6Hq4TDpkKCrHy3BomulBSgpsfUDU4yZzHON87lL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U6nKY26Izu5zH0ElSp9IlU+ECpRQRdCJk7rDBU5CVUdeOxCjtDthUfFtlHM7MVPdQoUI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1OM8Z5Q4QcryvJ3HfHbCoc7buEczuwbSc7ULjs5zHviYV9FylUHSLYsqeQRN10K+FO4z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47nT7dTwo5ndhfcBFkbzSByFI9loo9DOiL/ZTkpVLjk14dxkqP8A3/0plSgYQdOwTCNY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hgWVHFjbyp1A8SO7O5Q426p/XOfgpMJxnMSg4jhDqXDlfl/0ndSTwiZySmvyypXUVbxu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jal0oPBUouhVHygiJ0KdfoPVKveQcD6LQ8O3X4RzH4K8538IG0mAhxmYbS6yvVuDTlMA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HOF66gSFiFX0TKa7WLK9LEbCZepOTKgfwg9TPodEfrt10fVYthR2LnQEShmPCZxa72zg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w1zrwmylXfTVPqG1FizVvZXVoqgqRyqvVgaNT6jnmSmzyE0yJTTHZR2NLw7df4XVOyzk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nWvDY/ZFgJ/VERbRffbbVddbK/sp1RxEIAlXQOU906JjbrQLB6EzjbreLMR8FqHVDY4f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dZWq4fCLy46qdAU56ug6hQumfDot6l3kuUBKL44UlAQQ4ptVrvNHhM47U7gQ26vizO49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I0SniCCi0J2gXGib0hc2QVUYWOLT5ZqfKPKCrsvNmwathOTStHIgtKY682UdFUMmU0Sj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n+yqcAJjC9waEeUztTuN53KnizO4357C4UwSi0chHVEEegvRyDIOFW1amGRKeoTOqbcg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pcp3NnUOLYVQQ5N5tlaPEFdMY/Qqs6Gq7OpU+QVClfMni3qfEul0aXWM57U7lPxbjucz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qcTqjUuK9BkIvkXVTLRynvBGvoLjqjkFoscJVEy2yNinync2VG32lqdqEPdP5tBVJ37L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t4wmNDBAt6vR66fwCxvPanbCo+PbKOZ28dgZmvTzKFpEehHTMLQgVIVL9XEInRN12GJ3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clPxKs6XINlXsO6Qvz/6X549l+d/SruxHpogQgm89qdyh4tt/CKGU78KFCjZhBvmgObd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zzmFosCq6OlBq0CJTo8szUbahuv14QEOQCNtPT9lCBVTm1gVAXqk2t57U7nT87dTwooZ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YILGLEBbdC5UIAO0WD7I0zCw3IDVET3zjrmFgbKhEK8i0O5TkcwsCNr2hwgp7Icv5kJ9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PFbwF02n/lBFDntTudPt1vCjmPd0vGJVd0nRMbIRJlDU6qJ8k4tbqmPceFUrPmCmxyvf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KNgKOqiwZDoLAjke2VV/WqnhFMElPdJsZync2BHXRU/HaOe1O50/G3X4RzHu7sCUHaa2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beanXqg4TS6kZXU8ym03RML+u+PKNvllZEIqFCuotUZGo2BO0jL1LfNO1EpyZa21qoNv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Q57U7lDw7df0IEjhTZfvOkhRe8lT/QQjXdyFMfsVVdfMoV3BsKe+PKOxKZkcUTkGmtoV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FdgXVUQ8Jt8rToFSN1p/tU2XbW89qdyj4duvz6HynMc3hdPhk66IMoPm67VGlSDeVcoK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PKptH8kWHy753KNpsGRmR+wF1AmmVTdebOVwT9SnaNtPFjQnao8gZGc+g0/Dt1vFmPeh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YTn6gIUagp3UaLi3lVQ7iU0u8wqhHAV4x3z+UbfLM3I/IcgTxLSF079buaqyHSqnAtcg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wyM59BZxt1fFmPeURSPiVNzcXU6IUDe0TKZPARZcddVV7aTQXeacWEyxMpvIvNTHP8IT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aapslP2Ahwqow36Jrrwm0kN1Kf1DQNEajr14qp5WBHlNUaQoaxvKpVGXlNtPntDuBDbf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jK72+a/Oq+6/Jen9U+oIcr6FUtMhGs4ounlT31TaBhSFIUhE5TkbwuqbIvLpn/xsc4NE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AU0fxKIQsaFTElQoTK5bymVGv4sZoO0O43ncdzmd8EfzkG+cg4RE6FVGYTtEHi7eVWri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K5PKLY5Kiym3RAwiG+6Lo4V4L/S6V5qaHtTuU/FtnjO74IcgOm+7J/Gwm+9P/X9bIsug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1NENRFht6SndbPv2p3KPi23mBnPwQ5A2QiI3j72heSqvutVHxBEyoUyuESpQLlTBeUKe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Uyoso0jUdGUdidzp/Ft1fCjmPwQ2QoTTClOGu75WtElEqu6XQm/qwusBRCizRcrp9XaK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eK1jA8wqTQ3QZR2Ltzp+dut4Ucx+COyeSnsaYhXpeVU1eqx1u+ymwFMbfMI0zMK7qqdM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KYXVdKOQqfTh3KqMdTdBThOtlIw4FMyjsXblAwp2q/HwtwlFsWnsQJKOgTXfsmgYuqdy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TWEro6LWMBCKiVXpGmbzV1FbFPHFnFlN/7gf1lHYlQoUKFChQoUWtUK84IVXIVvdCq1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bTvBPovOq4VMaqqYYUVek3kecrTIhNcAYKpuaW/qhY9t4Qur6eDKmwgYK6czVH+vQmcZ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Y+axgqrp+G3CTosMNRaCjT9kRuU/EgFXAu6oFoXUO0hFNT+bBaETqul60aU3IFXhZ/1L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6KkrFWKm69+FqpKkqc0qfSZUqQpCvBXgrwV4K8FfCvhXwsQLECvhYixFiLEV9YixCsQr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q+VfKvlXir5RcVJUlSqJjXJUp3hojUcwwUOoHmsVqFRp81Iywg0pjYKC6k6WOF5VGlvK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R6l1HhdN1QraHldT1IoD+11nV/kERaDpCp+IW0/D34shXFB9LNhO8e5ZxlfTa/xJ/Rf4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BHKlXig4lU6NRyp0xTEC1vNnVHWLQAdCqnRz4E+k9nIzOslUq7qTrzVUquqOvOy0GSbx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ij0l3pDONm6Fcb7INA4yt0KaZVQy4m1lr+npv5Cf0H+JTumqN8kZHKCfnZ01R3kh0dzx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CuIt9GI9Ibx2NQ4VOLYTcxaDyndLSPkndE08FfgunlfgO91/28/5IdA3zKHQ0xym02s8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hod8Ns+jvHn3MKFCulXSrhVwq4VcKuK4riuK4h2DDDpKe4vMlQoUepjbd6OQrhVwrDKu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xXFcVxXArgVwK4FcCuhXQroV0KFChQo3I+Et23elQoUWx8mbtu+lRtu+lRtu+lRtn4UN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mP8AgCPhJ+cj0c/OR3g2z80j0EbZ+lRtn5kLI9BH1ANs/So2z6/CjJHxEbZ9MhQo+Tj0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H0tChRm0+lpU/enlueX0pKhEbACI9EHzJqdmFrvpSLAIROU2zYRZH0AOwmzRHaGSfp2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sf/xAAwEQACAgEDAwMDBAMAAgMAAAAAAQIREAMSICEwMQRAQTJQYBMiUXAUQmEzcYCQ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7HL/htkNP5Ief6eccJf8A7Zr/AKpvFl/1NZZf9UWWWWX/AFLZZZf9TWWWWX/U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ZZZZf9S2WWWX+D2Wbjcbiyyyyyy/xSyyyy/wayyyyyyzcbjcbi/xWyyyyy0Xzr7/AGWW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WX+J2WbjcX+E2WWWbjcbjcbjcX+JWWWWWX+F2WWbjcbjcbiy/6hssss3G43G4svhRX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zebjci1wor7ovymyzcbjcbzcbiy19uX5pZZZZuNxuNxuNxZa41/Tlllm43G43G43Fll/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uNxuNyOh0/JKK++2WWbjcbhP8QX4hH74+0+0h9pEvwSJWepX39d19qI+0/H3qHbfsq76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7jXZXbf3qPbfuUrKRRRtRtQ4oSw1ZtxsNjNjNrKfNIku/Rty+hZYnY4oen/BVYUP5Jxr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fdrswxJllm43MhhujdjebzebsON4UaxRHzijbjYbDYzYyuSKsQ2JXhrMXWaFFIoa6Zss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R+yQxLjDEsqLZsNhseV5xIsh5w2biOG6NwneGiKzRSH5HiLHIvhB/HJ+1f3FEfsidG5Y6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nEsRVvO43ZXnEsQ84eIYliPnDF4w2Wbjcbkbi+UVylGxrglZtQoocBwIq2SVCjeHGhKz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7ihePtCeGR84liGJZXjEfOJYhh4hiWIrEheMPtxV5vhY1fCBLFlkVTJeSPg+SZpl8aRJ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g1QlY1Qo3irKrFPFG1le/QvsiVm1m1m1ijmPnEsQxLK8YXnEsQxLEcWWXhsXjD7UVfal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vBMS5yQ/BJUbWfBVFdSfkiOrFt+B7fkXkk2h9eDRtRtTKFA2M2spm2zazazaysV7Bd+i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sscixO8bUeGXeKNuV5xLEcMZHEuK8YaKx8EfJJCiSwlfCy1wb4wJcID8i8CfUebLNxuN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D8nyT8kPAl1KSKTI+RjdG9G8/UFKxkRqheDqdRti8YfgRPyRN4nZJdS0Wj9pS7Ue2+zf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ZuNxuN5ZvG7ymWWX1E8UUikNUReKKNgxZeFKjezcy8xd4bL4qSSL4dEXZ/qR8ksNjZf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K64l5E+nQ3dSR9KIeRsb4JkXYmPq8LqfJM+BjEh+Rv4Q40RZJFlotC8dqPbeLNxuNxZ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n3F2do4lG0fTusrDLLLLxuNxuN5LCxXYTosl479i8EhFjx0In7R18G74JMcrIEvIuiEr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UNYoogIb6nwJUV1JHxhjWIok7NuPCN2PjtR7bw+3EXbXYs3I3Fljw+34w1h9l4g8tVmm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kxsTRuEdCxPs3iyLJ4awrZVEfJuos3dCyJJjfQTGeUJY2CRVPG0+B+O1HtvuoXbXeSH2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7LLGI3HnNCdE5cUdWPwV1okiuhXXCorobcMWLymbWV25Msu8WWRL7dllvgpDd9qHbY+4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ykSWK6ZQysbSuG3N0fOH4LOnGzcbiyzd1LLG0bi+pJDyso+D4PjET/ouuErNp0JRrmiK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dt5QkJD92uT8duUqP1UfqC1BSGMfCI/JYxF5vDEh5l4Iqz9ND7bzWGs3hixbLwnQsfBZ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sRViEfHBHnPl46D4UNcnwj3HiyxSG77q98jVKNLS+WbDYPph8Loc38FyN0iMr4si8NIa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pl5QxlcK5oY+VY3F4XCyyzcbjcXizceSi8t86zHtsl49kuUUbea9ghUbUbqFM3IlTKQ+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dCh5vuJF84+TaT88V1K5OVIseobs0bRlFFCGvdWXiPcl21zjyRfCihxHuXguREa6lDXb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XGKKxRRRRRQ49h876clFsWiLTSKNeG18dONpv+DZuiPRkNNeeXQ6Dh/BXQURKifnF4j5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tYfGPPcbiyyy8dD9puii+pfcRuolqfwfqM/Ukfq/yWXxh3UUjbh9tJvwR0f5EqKzq6f6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Gnp1o1/JWJRUiem48ErNhtKFByI+nUI28T88ILrjT01qS2s1dGWk6l20UbSiiiuyhdyfb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0bSihd1EuDRDoWXwi6GyxO+T5y7aW50Rht5afWDQ4p+R+nR/jf8ARenXyaipJcKNTSvx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T6VLcz1Oqo/tWHp7kOLRQokIklQnXVEXHXh1NX0tEtKUeyuF9tdt4n24iHxXYXGXn21d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l8r7mlClfP0/1UTVSaxRpR3SNb6uWvGupusVt0Q09uNHT3sm3GNok23bxCL22OKZ+kfp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hq/pysk46kSUXHyT0VLwOLj55p0biy8vhRtKKKF3Zee3EXJdy/sS7K7unDcxIfLSdTR6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PPXlKO7oONGhG3eY6blGO11jV9PDUNTQlBn6VaW3itG9Kv5Kfg0vSN9ZEdNQVIlTH0dG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CzcbiyyPbeJee3EX25co9mPd9Oul9n1PVKWX+3R/98/k9RH5NJdMwck/2ik0v3Cd51Yb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IhacU7LosiiTuV4kqftY9t4fntx42Jl/bkWXl8I9tY0VUR5fH6tDHnoa76qPY1/pNPxj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4K60KJdeceohcbz6ePyeBuhLHnoh6Uo/AjXX7vaw7b7q5Ir7BX2OKtkfA8IfCTo0HuhK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G3J2x6tCdq+KPUfQaf0j/k0Z7ZVh+bESR4F1Jx2yrGmqVDx+pFdLP1YfyQ8k5KEW2Lwa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ku8kbDabTabTabRrtLpmvsOkvkWUMWZPqeldSNaO2bRosslB2Q6KuKPUfQaf040I3ZB2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/wByNJXIso9Rq/pql5Hj030o9V1aiM1/p9rDtsfskVzrksJG0axRQ/HKsIaEulZfT7D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Sntkj1sa1L/nCl2NbwafjEJbZWR84j4y0asf2npo2JUaktqsnNzdvPpPoNf68a30+1h2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hF5ssfjk0JUhq+LSfn7BFW8IQ8PLJIpnqU56cZI2tSokq7GoQ8Z0p9Bi4T8GlGkNm3fa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/6f4H/TQh+lAb3O8an0+1j22T7aw+KxRRRWK5roXzfGixuuaw/e6K+RiEPDy8M9LJS00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EmQv55SIeM6auPTyXaGLM+vTMMyZrOoZn9L9rHuT7a84fFexrtqVyHF7t2PJLfpdSPqN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MV77TVI+RcHiUqExSsWmiOtLT+kgLk8MhmMnF2iE7R/qmRyusrwyPjPk1/GZ/S/ax7k+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LqdF4cqRvT6Gno7TwL7AhZ+eDjZOO0varP1zdZGdEZ3xYuuGQ+eEZUab3QIMRJkFSxIX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0+0Qu5PtxEP7BY4/OZqzShRQokX1oas2176PgjlL9w+E02ymKJsRt/gj08id8J+COGaT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6MiSy8s1ZbYmp9NsvE/pftELuT7cfsVYo8I17NPXplxZKS8Igqw/fR+kjwfCiReasS4P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Tp2KVuyA/Kz85+TUVs1Jbs6v0v2kRdyXntx+xoUlLySRLSUvIvTRFoxRpwjfQsv38fpF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rLPSutVE1Uq4xdEPAvqyvOGI+G+Gt9HtIi7TxLz24/ZKXnCZfXCwlwooornRRRXYoooo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UuEeKy/BpvbNM14/7ctKfSiHnKwyb+CcqiXnX+j2ke28Ptx8cl71omuhGzwyOKG1HyRk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lLhB8VllVKjSl+pAlHa6ylfgjoSfkUElSIZQxsuUmasZbeGv9NFezh233VyXuaKKKw+p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RRRRtNptNptKKKKKKKKKKKKKzRRRpLp2mrNpRTEuMVwmv3HpXTo9RH/AGxGLk6Rp6Sh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30E8T0FLwShKHnGq7ZRRJL2MO2/Zr7y+3prpwk++uDX7hdOpCX6keo4vdtNLS2ZbHKhS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WJFHnyeqitPquE/HsYdtj8eyXaX21Yfbj44Sjb78Mt0f7CEtkLIdf3cLw8Nkn+4T4+t1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/Yw7bJeO3HmvurwsPtrhKdMUk+8n8cF5NKO5mt9DEqLyihpE2oo3i6yNONLhr6y0oWXfC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bj5w+K/BEyyyyaxF2u785k9qEenVRsl+6W3FCZfDXpLqQg5CikLpmcnFWeok5dXxn7GH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uyvvceHybTx7DVdm2oI03WmaC/bu/nNEpbFYtRVZZPUWnHczW9XLUZ6f1L8M1PUuHwac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GorTRreOM/YIh3J9uP4XGVCluyvYt0hdWSj+0l/4iPjhJWqI9CU0j1OrKc+uLNHUWots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bNaH7G/+8Z+fYIRZZZZZZZZZYh46FG02lcYfhkXTyu8yOpHxjVfQ0Vc0I20tovHGSrqS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5jLa7PS69qs0/wBY9Qq0nxn59gsUUVwoorL7FI2m0S/DVqJLqPUb8Ck0LUXyX3J+CRCT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VcrEMj44sS6HqfR+ZxKz6DrPL+o9Sr0nlyN4+vsI+3or7XZZfGy+F4sssssssssssssv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y2iSfg2lc7HJEpqsRxp6jg7RpakdRdChckho1vTx1fJ6j0z0uq8Hp/TvWf8Aw9N6f9FZ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FFFFFG02m0o2m02lFFFFCXsLL+2IfG+1fuFxUnHwR1/5FqRYsUUS1IolJyz8YjmEnF2j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sJ+HyjijU0o6i2yIaagqjx9brbI7F5y/ZL2d/Z6KGuT+xrs2zc/5LfJiysw9RqQ8Mh69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8iafjEec/U6cfk1vX9P2Dk5O3l+yXtbLL+xLL5P7GvY+XwXJSa8EfVaq+SPrpLyj/OjXg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ev4H69/CH67Ufglqyn9TwyivaL7ysskuL9xfOisV7F+CvaP2y+8osby+NFFYrNFYrFF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RRRX2x+2X3+iiiiiivxtfkL+3P2K9uvule2f25+xX5C/tz9ivyF/bn+VWX91f4tftKKK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Fq4V7W++/sUvYL+kH+Q0V9+f9NbjcbjcWX7Ff0A+y+C/px/lt4ssssssv7W/x2yyy/wB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7sv7k/6gf4HZZZZZf9LWWWWXx6lZr+k6KK/C3/StezTp9x+f6UobE+w2J/0tIXJ5j/Rj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VhPF/wBAPku1WV2n/UNf/L+//rc//8QATRAAAQIDBAcFBQcCBQMDAwMFAQACESExAxAy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ZEEMDOBoRNAQlByI1JigpKxwTRgQ3Ci0eFzgPAU4vEkU2MFg5OgRJCy4//aAAgBAQAG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lBZLaHRSN3D/ALOnPtZNam2LbAhh+KKItOx05qFrZvZymmvYQWup/wBnjmubpA5LRs4N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aysrTmFYjs7z2d9jh3J1h2pv2jRHS3qf/AGdxB0SqxCpdtf8A9MHssKoApvZ1XiMXwlTY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4QvsrJrRvcvFP5V8R5lYAsAUw8cnL7K2J4PUO0WQ5he0sTpM/wCzUk3SU9chyLfgcP8A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asMRwVNSTCo2p8ron/s2i1Rm07woWgD1ttI5hfD0Xw/pX2dmei2G6K2j/wBnVP8A/HlA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1s95X2cRwP8A2f1//qeS62cQOClZPPmv6e1HJYraz5hfY21m/wBF9o0t/wCzyzc/C0xQ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xRLYB29qfZO+DJ0wVFo0eH+fMlKzd0XhnzXwj8y+D9SkGnzW0x120WO5tW12ewPktvsg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J0V41qzmxbHbbPzEFsdo7O78y2Wh3JynYv6KbHDy+Zh1q6JAgpE/587T4/SFKzj9RWxo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1+7kVs2h81pWjYOzh3GySORUB2i0hzUrd/nNbXs3c2Lb7LYH0U+yEfS9U7Q31Uu0ub9T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y+xfyevCPkvCf0U2uHl/2QRKlIJwbtBu5T1ZMK2yApTW4e57JI5FbNvaj8y8cnmIra9k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rb7F+l6nZW7PVS7Ras5tWx26z/MILYt7B35lJgPJynZPU2np/wBi8MlFtNy+1sZ8lNsP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fJfZdnAWTeS2ySqe/bLnDkVs9otR+ZeOTzC222L+bF9r2KxP0yW12S0b9Lli7QzmFLtk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dnPnBbDrN/Jy8F3kp2T+imCP+z2S2bR45OUu02i2nsd9TFt9m7O7ygtvsI/K9TsrdnIxU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jt9l+aS+ztrB/J6wA/SVOyf0UwR/YWy0lYVgW00j/PnZcR5rZt7QfmXjaX1CK27Kwdza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wW12a1Z9LorxLdnNq2O3Wfmo2dtYuHByk0O5FbVk5TaR84inGJ4NCa61ftHKKl+6+xtT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lqrH/sAi1zgeBUu0Wv6l45P1BbTbF3Ni2uyWJ5Lb7G7yeps7Q1S7U5n1NWx22xPOS+zt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FTsnKbXD5hJWlmACHeik9w81E1P+bdfkB7hsfhaG9xs2jxyctntFp1U3tdzatuxsHflX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uzWrORXjWzObVsduZ+YQX2dvYP5OWCPIqdk/optPT/sIn822HuHIrZ7Ra/qXjR+oRW3Z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ZHkYLb7I9vJyxW7OYWz23q1fZ9rsT5rZ9m7k5eEfJTs3jyU4/wCVtVFxJUmBUHRUHRUh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s21oPNeO481PRdzatvs1i7yQ0uxc4FTsbZnJS7RaM5hfZ9uZ5rY7RYu81INdyKnZOU2O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zQL3BscqradaN5sgoh0QqlPgdoSgf8lJLYtHjzUu0PXix5hbQsnc2r7Tsli7ktvsRH0u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c36gvsu22R5rYfZP5OXhnyU7N/RTB+dzgOZXiM6rEzqo6MRw/tzSdRvqUW6Pte0/Fubw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p2STvis1EIFsYuyj/k9JbNraD8yl2h/mpljubV9p2axcvtOxfpcp2dsxS7Q9vML7Pttn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nLw48lNjuimPmMk02uBZDyQ9poCO9WTuzP2TGMCvtBtb/wC29JuOOzz3oveYxqbrFzDs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6Zf31L5aYSWzb2g/MvHcea2vZu5tW32WxK+07HD6StplsxS7UW/UF9n2yyPNbFpZu5FY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Pyqib7Q6WiICKp/bhLfgOkixxhmCsQPJWQA2WnScmBs3AxUT/f0/lJ7mRIWzbWg/Mpdo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r7Tsti5fadj/AEuU22zFLtLm/U1bHbLI+a+zfZv5OXhlTY5UP9/7wtLsrwB9x6+0tLNo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Vxqf7rP9oSkti1ePNf1D/NbXs3c2r7Ts1i70W32KH0uU2WzFLtJb9QWx22yX2drZu81h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cqf9nkpLYtrQfmUrcu+qa27Oyctvstk5fadih9JU2WzFs9pc36mr7PtlkfNbFpZu5FYY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1Cq3qpDS5FTEP8/ZSWzbWg/Mpdof5zU3MdzavtOy2LvRfadih9LlNlsxS7S9v1NX2fbr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5OWGKnZuU2n5npPGkz7q2rOHkmWj4Br6RCa7sx2dH4d6bpmJGf8Am2I3xy+USWza2g/M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NdzavtLCwd5QW32IflctqxtmcprxrRnNq2e2M81sW9i78yk3S5FTs3KYPywAkwFP83YZ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ORWz2m06qdrpfU0L7WwsbTygtvsZB4FT7PbN5FeJbM5tWx21n5hBfY29i/k5YY8ip2Tl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D1UnOUrQ9FK0HRVb1WEHzXhOU7N/RT/ym2bV4/Mpdpteq8cnmFtCydzYtrstgV9p2RwP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UVs9q6tX2PabJ3mqA+awFTaVT/IXEVJ/opFpVB1WD1WBymHDyVYLGOq+Eqdg0+S2uzDo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ea2e0u8wtjtDfMKT7IrA08nLwHeSnYWo/KptI8v8pNm1ePNeM5QOifJTDSvCs+i2uzW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HJym22apWzhzatntNn5rZtLM/mUmx5Kdm7opg/N9p7W81J7nfS1YbX0W2LVvGC+ytA7h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AUojkVs21qPzKXaXea8VjubVNli5bXZm+TltdntfIqYth+VeMRzav6hn7KVpZu/Mtqys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eARyK/xR5qVu8c1s9oHmFK0sypBh/MvAPVbVhadFNrh5f5SScR5rZt7QfmXjuPNbQsnc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W32SH0vWC3avGtG/UxbPa7Pzkti3sXfmUoHkV4buim0/LZKHs2wWhasDABGJKfZhhEc1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IQ5KT7QfmWz2i0UrePNqn7J3kp2NmeRW12Y+TlOztAqvHkvG6rxWHzWFh6Kdgz9K8GHJ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BbNv1atm1YVRh814XQqdk/opscPL/KORK2ba0H5lLtD1MsdzYtvs1g7ygtvsY/K5TsrZ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tWz2tnmIL7O3sXfmUgDyKnZuU2n/ACFwhYAsK2X2g/MpW9p1XjR5hVsz5Kdkw8itqwPk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kvEUnt6r4StqyafJeEFRw81JzwpWx6KVq1fAfNeHHkVOyf0U2uHl/lFJxHmmizt3jevF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bFt9ksTykjp9jhDc5Ts7ZnqpdotG82rY7bZeclsW9i7k5SZHkVOzd0Uwf8hptCwBUUnO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9FVhU7Np814J6rw3r4h5LGsbeqmGFTsWdF4IVHjzUrW0C2e09WrZt7MrZ9k7zXgx5OU+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D8qmCP8AJcdzsucPNbNvaDzXjR5hbTbJ3Ni+07HZk8DBTsLRv0uVbZvMKXaIc2rYt7I+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8lNjun+QhQvoptCwBS0hyK2ba0HmpW0eYX+GfJTsbM8itrs7vJy2rK1Cm5w5tXjDzUrW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s9mfyqfZmeSwObyctm0tW+a2e0u82rY7Qw8wpOsnea8IHk5T7M9bVjaD8qm09P8AJ/Ze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eLHmFt2di78q+37HDiwr/FYtntTm8wtnttmtntVgfNbBs3cnrwnLaY4eX99FDvqLCFhWy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i16rx482r/CPkp2VmeRU+znycp2NqFP2g5tXi9VK2s+qqwqdjZnyU+zs6LwyORUnWo81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aG+YUn2bl4YP5lPs7/JTsbT9Km0jy/ye2bV481LtFp1U3h31NW3YWDvyr7Tsbfyugtqx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vNqi3tjPzBbHaezu/MpBp5OXhOW0xw8v7wKHL3rCFhUtIcipW1r+pS7Q7zWNh5tU2WZU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oFMWg8ljh5KVq1Vsyp2Nmfyra7M1eEW8nKTrULZ7Q7zC2LdvmFI2bvNeFHkVPs71tWTx5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q2bW0H5lLtD/ADW05j/qavtLCw56K+07J+lyJ9naBvNRsA7R3n+6yh8mopRUrR/VeK5Y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TsW+TlOxf5KbbQflXiQ5heKxf4buinYMPkvAAUg9vIrZtXhbPaOoWzaWZWFp814JW1Yv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8mIcENSl1T0WMKoPK6QP9wnkm8vmFAsIUojkVK1tB5rxneYWNh5tWCzK2uz9Cp2VoPJTL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Vm5TsrM+SnYNWBw5FbL7QLZt+oWzasKloHzXgx5Kdg/opscPL/I5yHd1VVksIVFVw8lV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5fOqBTYFQjzWzaWg80R7d/mvEafyqlmVOxHk5TsXqYePJY+q8RhWGzcp2DOi8GHmpabf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QPMKT7MrwwfNTsHrasbQeSmCPL/IM+Sby90qVVZLCFRZ3V/tAocvnztegWFSLh5qVq/q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lTsWnk5bVi/qpi0HkvFhzC8VnVf4blOwsz5Kdg1Sa4citm0eFsdo6hbNpZlYGnkVPs7/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lMH++fND5ExsDpGJJWyXeYur/YxQ5fPne40CopFw5FbNtadV4seYXwHyU7Jh81tWB8it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mF4zfNN27IqdlZHyX9M3yXhubyK2X2gWxb9Qtm1YVLQPmvB6KdhadFtWbx5Kf93efyPk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5873ugWEKX7rZtLQfmXjWi8QHm1TFmfJTsWnkVOxd5FTZaDyWMjmF4rF/hO6LwLIrwIc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wtntHULZtbMqQY7zU7ErasX9FNjh5f3GFZ/I7TkB7nRUv2S3qqevzEofPnfJqBYQpRHm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3rxQebVP2ZU7Fv6lOwPkVOztB5KrhzavEb5qtkV4dkvBHksLh5qT3hStuoUrVqloHzWA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0Uwf7XCsR8jtj+KH9klD5875jRYW9FhWfVSe9StOoQwmJgsLF4fqvDcqO6Kp6KrVRi8N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alaPC2bb0UrRhUtA+a8P1U7FynZv6KYPT+zLMcO5rD3px3vP9klD5875uznrUCwhYV8X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WNp8lRhU7IeRU7Jymx/RT0h5KrfMKlkV4VmvCHVSa4eak54UrY+YUrZvRScw+awg+a8I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0/sAcB8jHGJ/skod5VYivE9FiCqLqKnyt3zdnn7lQLA1YAsx5qT3jzUrZy8XqFVhWFh8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bX9F/wAL4eiw2a8Niweq+Ieak5yla+ilatUi0rCOq8MqbHLCfmQTvkR5Kz5f2SUO8osA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nLEq3UVLq/JnfN2efv8AQLA1YAqHqqu6rG5Y/RYmr4Vh9VhKwlTBVPRTY3ovDasC+ILE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tVB1WAqbHKYPyVvNP+RWn0ocv7JKHvFAqLO6utNqoVVyxrEFUKmrNSVFTvnc/m7eR+WU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aqU0B1VJyxBSWFYXRWEqbfRTYOiwBYVmsRWP0UnhS0eqwLw3KbHdPeQn/Ino/wBlDu6r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9VILCVhKofcaKl9boj3U8/m45fMh9PcYQsAWBUWaxKT1IhZLCVhcpt9Fhb0U7Kz6LwgD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tfRSe1fD1WBTs3KbT0753P5Ewb3j+yx3Y1alYisSnDoqBYQsJXxKRVfkp5/N/L5kfp90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XKTypPCq1U9VhKm1ym30U2N6Lw2rD6qRcFK0KlaBSLFhB814ZU2O6KYKPJefyKyH4o/2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KxnovFUrRqq3qqLCVQ+6nn3WKDlW+nyk8vmVp5fIMIU2NWBZ9VJzlK09FJ7SvhKwKbHq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GugjEy+Q2fIn+yx78OXdYisRVVRvReG1YPVUcsTlK0WNqyVFhKoe5PPuphVIWNSc1fCs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y+ZP5/K6BWZACbs6WlxU7I9VMPCxkeS8ZqlaM6qRHX3vkz+6Cmn3WqrmjAqqo3oqBYVQ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221WR81hKmD3mIqveSRnDWp7o75k76j8sbyTSwtGjvUvZnzXh9HLwrRTbaebVP8AZVUn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xu8wqt/StpjCp2Q8ip2T1P2g8l4sOYUrdilaMPmpEKnfWnID+yj3h9ycoe7BA9z53SJW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VfRZKl+d1e6dz+ZDz+WH6VpWD9FqqCp2QPktrs62rA9VtWbltM/0KYZ5tUvZ/qWy8+T1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qVozopaB81gjycvCep2b+im30uk536l4lovE9FMs8wpssj5qdj0cp2T1PTHkvEhzClbM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an8X9rWg9ycgufukEFH3VvNHn8qdz+ZN5fLLTktiiop2YU7NTYVtWfopsH6VRqqP1Jns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ZgWrOK2O0O9VLtKxtcsDT5La7OFtdnd1W1YvW1ZnzYpsZ+hf4fWC2SPJ62Xu6hPeLQ7I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XhHyK8K1Cn7Qc2qo8wvgVOhWy548141ojC16hT0D5KdmxTsvVTY8Krh+VeKPMKVtZ9VJ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H3GHu0UE4e6tTufukFArxPRYmqo63UVO/PP5ieSby+WW3NM2VhWd1QvhVAsKzUi4KVo5S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I6KdmFOz9VOzKnZ/6VgHRZLLqrNtnNujEo/iP8pvsfPZiphnmwqdnZ/qU7Lo8LasX/pB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h/stkt8nrZtH/qWzbO8wpWw82qTrMrADycvAf5KdladFOI8r5E9VK0f1Xiu81Vp/Kpss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njkVP2g8l4nUKVsxStGdVUalVX5ie8dzT4mDhTuG8u7atIe5wQuI90inj3Qo61SsV1Aq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+/zcpalFT3J3L5baH8SZDcqLCsCwlUKzWJSesardhCwrCVQ3CCyWVzjPenFooF2Ufec3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D6qr+qxHzAUi39K2SP1EKRf5Wi/xugKnHzslhZ0IU2t8nqdmeoK2rB3/APGFtWbRzZBf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etm1etm2/wBK2bRhX+GfNeFHkVOxtOim145tX/CZCZIjEpztzb/aWuxZjdVyhYhlk36d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5HzE947mjxUQNdnLXgpFVUkFhUhL3HjcLoio90aij7mTvR793LWHzE/LT9SG2sSxX4Vh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6xqqyVAsKoqLNVRnFWnJdhZxH7d/NTY3ovDClpDk5Y3rF1YFIs6QWy7paFSc/9YK+P9IKm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2bTCUohTsT+tWmxDQqCrOO5P8kUAtBukYSbDNRZEg/CaqD2wPv5UvcSh3Z5om6Ws3lrz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9Z3i/gfcwitLd7lBeSPfv5azfmI5j5Y7kmKhWaqsSk9YlW7CFgWFUN1ViWNYlxVFhWFO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cCUfeXne83drf+Jy0d0keLkUTwJC0rKbYfErPQbC0jlmjpMFo7M+/bUk8AZJnL3E94ea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aENRvLu50R0RdRbIgfcKlCaM1k5hotF7FX3II87odweXcxR9wfrD5iz6vlj+SsgqBYVh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PWJVuosKwrCb6rEsSqnRVmN7wm8LP3koedzvxR/dOPFAcSossnaG9MfYhznA0LFpaNsw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vj95wmqHp30AtqawhYW9FgCwqh6r4uqxOXiHopWnosYTnuLYBAihW4KVzuSb7ie8+6OK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qtqaiww4KYubHdqw1Chcd+VxhULSbkoGAiiO50jlksKpdAyKjkhBGaLXZotdUKMVIwW0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aNpiy1YkzuCN3Edw/l3ELnJp79/LVPzJnP5Y5WQWJCcbqBYVgWFUN1ViWJVuosKwqizuq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2O5oHvLjwVnyTjwXZm7yEOJUAmX1Ve+495bfSmck3lqYGrCjAKJTQVgCw+qz6rE5Y3Lx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dVNh8ryh3OwJbyonacgrf6ytpRULpVQKhoz3qJEVNgipCV02zU1C8oXE5XARU0C2qJos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ui8TRs5RCaCaqFqG6SIZAtUKhaL9kjIoaCDjt2hoCjp487ghUOuj8YUNSRluQLlK6Lui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bpLjeFVYlVaWeu/l3HG4rl3wCtdU8vmTeR+WFCN0isaxrFdQLCFhWFUKzVViWJYlW6iw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JXa3cYe82nJN5K1P4V2Vu5WXNGqZyQ0jBSeIHiifa1nVV9e9A1CXUE0XOJFl8LQqKRPV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8QrF6L4eiew6G0IIN3BN5akrRvVY29UZheaaXUWMLG3qpOb17jak77wqvZ2tcjvRQW5u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U7NvReG1YE4biQnOeI6KgLgrQwaQ50arw/VYHQv2lwR3I77jCq4qi3FRabp5XDlcWtCm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EG4m0JBWHSbCoUzGOGBooPqFALRe3Sh6L7rQjaNyw8kHF091wRVUCtP4SpCF8UYrYMFN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BSVL5qqrdpNrrP1oBVmsRWJVVVDWJ1y5WuqfmX5fljRxRksCElQrNVWJY1iVbqLCsKwl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5gXKzXaHb7Q+8w3kC4jeQFZjc0qyU3EoclOHmhOxjyUxYqbWeXet1LWHJN5d0zlqHmde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qpWh80BbCH4hqGGNs2qPBNaEAKDWf9RVpz1jyTVBi29s8VgavDC0tGfNfGPNY3rxD0UB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0UHxaeN0lSabyui3EoxncIxgtHTEN6OcKjNOdZCLQgbOMBkVZW1lOEoJzSyDoxBWywC1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ROlxiolB7qCiIUH0UbHasc2Zjko2eiW7wnaNENQjeoOr3NFVMdIhQIukpUuCNxAzUroR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RuqqqqEFVSqNY9xa89U/Mnch8sshxToKq4qgWFYVhVDdVYliWK+iwqipfVNVudzQFHe4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1iN9oE7gxN4C/HadVjcsX+kKo/T3rdS15RTeXdM5ajvqPeiOUtS3bucU524ansrM6MKkL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tOepaNhZwa6ClZsPmiHWMPzJreCG8z7kLReIjcoVsn4Tu4IQuGj1UxpHivDZ0U7Jq8Oa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o+3tBxTS20hvO9AOhSRR9lawObVpOxiZB3LSsohnFEF8dyIWlabLFos0DDcaJ1o6gqjs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TonFrLRpdVRbAkJjhQygUQNTSFRqQzumbt+vG4a0b5KiN0gplSUalC6dw53CC0m6vnrc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/L5ZZBPiqowKxLFfhWFYVRZ3YliWJVvosKohyXbX8f4Vjy95sRzN3Z28SVbfU0JoBgg7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6KlmsDF4Q72OpA0KNm/B8Lu6ZqO+o6u5u9TGlzWBvReG1eGFhPVfH1WN60QY6nafqT/L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6rwrb/qFQWyqpvK91oZwUTauHBq8Zx5rH6KeifJaQlvG5SpdaWfTncGjNQFO4hCCsYDIy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rpe1EKZoexPNqjVEOC2nE+atE2xbltOucZUzTSIbSBs3bW9AP3rZcpoKd0MjRQWldM7R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cFLUBUYqBG1vu43Rip3yN81K4QXG+abdNSWzJwU7xz1eN7+fzd/1fLG8Gp0oql2aqsSx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KwqhvqsSqq3FdrfvLlZDh7yzg26z/CwlWxOdp+yBCbA5LJYQsKoqd9oHy1IERC8MLAqH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bD+q0bQaJ/e9mo76jqTp3vafqKtPLUt/q1LT6tS1P4zqN5Xj6xfFvRVVqI11LZu55T/p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cVNulzWItnkti2PVStyFEdoElG2MS2Uk3S2mszUWxGlQjJEWjBpFFj8JkrOU4rZMTmrd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N/DU0BS6a3EUv04bO/UAvkoVC2TdPU5ahFm0nevDKnZP6IbD5mFFiemgOjEZ31Uc04th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K9ijfHNbVFIyVE3nfPVPPVHP5kfqPyx3BqlvWSosKwqiobqrEsSxKt1FRYVRUvqnlfUf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60O5gTnfjJTvpQ902toKZIWMLxGdVJzeqqNUteIheztJ/ddvubqP+o6kd+oAzG7Pcqk+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qvEcnF5iY6naPqKtPLUt/q1H/VeE/wCoqijvubyvH1hRuKhBWo4alvz/AIVp9Opb8/41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lUdEIgSQNYKLmotnomazVVndiQhrcNymoZxTADJaRaJ0KkoIIqaKiotX4r63xBU7rMbx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q8VnVYm9VQFYG9FHRbHkogQMbn/WVZ87vyFPlkrPkrFuRdMLAERxuY92lE7lJ7lK09Fj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uEdkKVk7SyiV4kG7myUre0j9S0O2zH/3AFpWDw8cLvPVHP5kPlltyQnBY1VVuoFhWFYV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qrdRUVFRWpPFdlbvc33q2PGF3a3bofsmcop3T3uLXELRdXUJGKz2ggU3UtPqOozUd+GW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p/lqW/1aj/q1LT6ihxXBTTeV7frF9VpK0hSGp2j6lafTqdo5+61unXctIlTaFhUA1blv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zUL4RipKUlpNM1+IVF1FPUKZ9IXJq4qYVAuCq7yKlaP6ratCRuKMkfrKsua4p/8A01aH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X8XO5oqx+lNeXMa3MuWi2zOjmQYRRNk8sDqsBMCpkmGrpWbi08F7QOE6jIqFoPZv9Ex+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rg/Sh5JgJjGOpUKt0genytvL5ZbnimyVFNVWJY1iVbqKiwrCsKpdVVWJVvtTwXYWcf49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UutTveqrtb+Lk36Qubh740thW+IRG8LlJN1LX6zqM5alv9eq7nqdo+op/lqdo+rUd9Wo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eV7RZtLiHgwC8F48lgf0VD0UGzJyU8RUHX2jvvOJVp9Op2j6vduKi6utJaJAUHTUDLit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GCoVmqqqqjMJvIJ3Ias1RWbTENJgsbkPqcrLzTXANg4RE1btcNprACrX6U0saXCFQuzg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FWYbA2mgK0CL7Z+lu3d37OBtLI/DGnJaTTFpAus/NWQ/Cb2F8mQKxWai3RI4IaZhGix+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NAncSs+qcBQG+0AMNBCJBjf7Ns3QisKwFTBFxnRGNoJZLZs3FTstnmhpRigGWgjx9xPJ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02WSmEJLCsKobqrEsSxLFfRYVhVFndVOKdxguyt3AlHvs1MqqzWFYVhCoLq3ZTibnfjd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1JBADUKPMpupbfWdRnLUtucdV3PU7R9RVp5anaPq1D9WpHiVKl0k3l3ZhjdJqgrUfh1O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k6vuUcs0CNYclaeV9dSKDt80W7nuVh5qz4bKt3fes2q2J3K1aMnx6rsr/qF7nmtAN62z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qxusfpTeDELQECNIotJBI3Xu/6hVj53MBo4EIloEirT6EPqTiKoaTXdbnOi7erXSJGiQ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S0zGibAwhvVWqDoRqrU7rNaRXxdFpCbSFBp0nbkdsgHWGk9zrPcsQB3FaTRBuROayWWrI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8obaxKt9FhWFYVQrO6qxLEq30WFYU+WSsm77QIfhs0bqLCVQ9ye7KYPwp3BdmbvLU48V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csbl4novE9EZhVaqtUSYlSU7rR3CCaOChuOoX/4dpnuOpDcdRlrk7ZOq7nqW/wBRVp5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1NIZkoNobpJvK8Oc0kEwksFoF8Y8liPReJ6LxWrxWL7MF5Re8xf+11r9Op2j6r5aztEY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VpOr7hJpWAqcAtpx8lBuva9wGfGyRF1h5q0szUbQWlnCCtuScw/GEw/dMUV7R5g0TKLq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3Zqy+gJti34miPAKNGtCJNTNWhtATB8BNO0C4OhKaad7j+6sbJv3CSdylaHomTjoPCtB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UCrOFo/EM7jtmCd7M6OlMrHHmE42hBIeQJJgbCYzWFq0iISXaTwATeLkS5vqmWdk77WG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tjalscslswgrMOaIOMI7r7FrfjdBHaKDQpX0VLm2YoREqqqpqMqqgUNFFrQTDNQgY3yd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XclY8Y/us1KKqsSxrEsV9FhWFYVRUuqqrEqqqdFdmb+NW0LW0syxoGytnt1r5hbPbQeb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Yezu81PstmeT1tdhd5OW32K3Hktqwtx+RT0hzYvFA5qVvZ9Vs2zD+ZScOqkdSioVQ3Vvc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U/hXZWD/AMkoofT8gDGeGyp3m7awurqFrhEHIr7N7mcKrGwoMfCJEZKeE11C14i0rYtZ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Ub1RFoIGOpb/AFFWnlqW/wBWoR+LUdZO+BxCYWH/AIRJNbm8r47ng3QujqiCtuWp2j6k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cjdP7qdZ5VHK+DBLMq0e0bUKoGN0yVIoucaLSd7hIDuhzutufcREjwVlHcrDkUHsMHBW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08k1zTBwoULN1nAwiTFO5Kxsh8UzqxXO+V8dS2s8i2KZ9IVvbOqYNbyTbPfM3Btg8t0n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MT6p/wD0B+6aQ3SiYK00AA9w0qoOtZb12nmFZ87rGH3heXAgQdowKxMRbZlkIxQL2gw3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OLlYN/Ej2eyINpGcMtSl9FMXxWicbVEVaYoOGc7muOJtExulWt1VksrqKa5NuAFIJ3JC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ncoBeV2i2rpIAZKiwqYKiwxUDldalxNVVVVfd38l2cfhCwhCIWFYVQrNVWJYliWJVuo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a7PwBK7U78UEA4ExnJfF0WL0XiBStG9VjHVVumpsb0U7Cz/Sv6di8KH5ipG1byetntPa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zUu2R5sXjWDubV//AGzlPs1keT1PsJ8nra7Fb+S2rC3H/wC2trSbzYVD2rfOK2e0s/Wi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AfCwlBP8h7kEJIoAPd1QAe6axoHS9F8PRT0VgavD9V4XqtmyA5lQtLSDT8LFCkL9G02m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ZfRdoWs279yi0xHd2/1FWnIalv8AVqFjqP8A31PaMOjaZ7ivDj9JUTZO6XMdwvfZn4gt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eb471Eq2PDUt/qWluQnWig4hbIXFPgjcORC02Y2T5hElRMrPegGyCs7P7xiuN+k+TQo/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wgcytp48k4l7qKLBtwjrNG8qioqKmuz6hdb/AFdzYfSrH6brb607mEEfoKfyKsDwhqt5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UkqIhH6UOVzn76Xdnb+OKtz+GC7N9CtB/wDgCZ9asvxRCtOqtz+IKy87rH6k7kVhPRdo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qdmeqY3QfFxgLnnirU77Qqzax0LS7gqKioFGCkLqKi0m3MnCMlhMFoOa42ORhhWy4G61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Vunc/kop9plQJxTUPvGgUXTe6qeMgnXAZMQGpbDc5G6aoFS6pUnJrHQIOfujlYj8IWJC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wqhWazVViWJYlW+ioqIc0OFmrZ2+1KOnGQXxjzUrR68X0UrRvRYmL4eqkD5OX+J1X+Kp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AsDeqnZeqnZuVHqruixrxGrxG9ViHVVum0dFOyZ+leAzoiLNgb9nkgrT6vchBAIoqzKI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uSMMWpJStXLxPRYh0Xw9E174RAhK+LSQeCxR5hfD0W01q8JvVTsvVTsndVgeqP6Kruix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TcBLNeI3qsbeqqOqtueroW5g4fFvumqz3X2n1laL/Dd6XTUCoWjA7msBHIr4x5qVo9St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YVLQ6rRQ0qOlqC1sfFEiPvBaNo17DyUNJsWppDgdJEIQrmno3Wcd90QYWBnoqAkLiMmC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Nkx3sh6rAoOgFtPjyU4lSs1IQUqoSnc7km8kdDCZrJZKoWSbTUCkhESVFECSlcy3dEuy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4xukdaYLGZuKDGDZEgoCjBo3Wn1r8wQTvoT/AKSmt3TjqcE0broQUNSF7iE26Aq6V7Pw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A/AE/wD6cEPrViYiTwrUfhKtT+NWXmrFmTnwKi2z2t5qi40E08M0okbkAaWjYeaO8Tud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OdBdH8RKtHmkYBADuqItyyQIqFZvoSFIqMAidyi7E86SKopXabXEQNwVod6lvmhDCpJv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nEck5TrkE5z8Tlpmmpat+9NC63c6OKUVNnQqOnt/dWaq5VVmPdCoGguksSxLEsSrdRU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VVWJYlVM3q3O5oCB3uJT9N4BXiN6rxW9V4jeq8VvVeK3qvFZ1Xit6rxWrxWrxQvFC8Rn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WL91jd6rxbTovFf+leIf0LEf0qQJVHoAOfEt0vJaJt3B25QbaUrFMESTCZKteDWhMHFe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rmEbtz96g8efup7opos3kDcp6B8lOyb1XhQjxU2PT45kkINMwiA3TsxkclDTh+FyiHt5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rQmmkUV7O08Uf6tWgQixvRTsm9F4YWhZiDS2KO5Tog7dNR36lo8/EY6k1Sqjmt90qKCBE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JMI3KLaqaosKpqVU7qrR0VWS43CzGjAbwtt0ty2bojU3XR9q1aNjH6ijceLkPqQVp9H8q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hCfczuleQnfhIkvECMDstkL7Y/daArNvMpg3NCd5j0R5qxiGHZF0GNDRwTnObEtaYFA5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pVr9N0W4mzCbaNzrzQsbIeJMHcE2zZhapYRRFRgYlpu0u7jmLuUUw74m57HSZZmY+9qO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cCoHIwR5oKRVbid6a4QgAtoptizO4C4WjMbfVbjuU1OGpIlTMVyah7mwb3K0zWBYVhVC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LEq3UWFYVhVNRvJdsf5eisuStfd3DdZAID8StChyVv8AWB6JnVM5e8OQgiE64803Ug8R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mkeWvTvD3RTLtENaRDopOEcgnRhPJCRncNF4UC2Kl0uqeqk9/VeI/qvGf1XilY/RTLT5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tG2b7Qb81Nzm8wvGC8VqlaM6rE3qqi5v0LghuCMuSZvbsm+1NJQTYKAu2Zi/eqTQJR3q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BCBnC6WF2o43QuE74nuJ0rdF13G6Y1Nh7m8ioPe5w4oIuYYEiCg90QayWzRWdrCREDfA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KGkIHUgGkqOg6HJQdJdrbpaJE6Lxm/pR+0s+irZ9UWOqFbe0MC4jJRYYtDYILSMhplSI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iYaFxG5kVa8r3ezEbA4jx4XBkINOe+4rs1kDBrhE8bh3ZufYOo5WY4XWj21erfSo0wCm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+q9x3uRT3b3X2fFALRlpXxT7Q50XAazic3X4liUCrR3D3Ts4/GFaEFYr6BYQptWFYVQrO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fRUVF5Ltj/xFWY/CFbH8XcDvgOKtucFHiU76kU477Uo8AUOXu9EV5JyHJHVGpNo5hSGk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VXKmrHLuD3RTFSKa3Q2W1RfEfhCcRzTY5LTY2IzCDsVn6hAWbocU0mGnmthsHNxXDRBG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kVIXZokzTgoymnJ9mc53mzeItKntWeT/APdSAU0YXRVItVJqOldAFQIQRAT+SB3hTRaU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WpvUAVxU1sqapcVO4btWCAhnVc9UXToEYCSBgZOCDtA6KrPU4c1Aub5lRYWnkdTaeyPNS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gDpWcCp2bF4Q6rwvVOfCEbpKjx5J7t5jqNBcIxK/KnHcE17RtPaNIr2TTFzq8ESFF+k/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CNl6rZg5q+zd5FO5Ls7YmIswhdBq2WqYCg4Qv4qYgFFsei2xByNxPBWY/DfbnfaKayWV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eVCMEGtQusXcUUAxDSrcLJuJygLnN3hQzbJEXO5KHE30Vq45m623D3Ts/OKtIqqM1iWN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wrCsKos76rEsSqirT8Tv5XIJ54nuB31l9Sed7inu4FNTzxVnx0j6p/KHvJTU5DuxqhoO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m6NVp6QD9y0oyURiTdGAAmpyEKp2iceIbuKa6Okw5oOsQ4t4qh8k5osQ4ZOQe14PC7aV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Snsvupc5VRMUYIWjfhKDm4TO8tdMFF9jF1luzapKMVJTUlJGIiqqBkpuW9EJ6hwRuBE7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iLvxfuo70UDqGJkpLjcR8WpxKlRbtUXDRqi4VOacy1Lp7zVbLjArSiAvs3x80B2hsLPe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H+6YAGtjXZoVaaZZGMhoqL7IeQXtLF+lZ/cfNB/sULW2c72ZEm70DZGzaIwhop59qJHd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rNzrKzc95LYNVm21Ok8CZ76pugVN7ut+k0lrt4W1ouWiofdaBfNSvhdRUCnfzTA+MNR3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HQFTlc/krNTVFZt3oJ0OaBX4rouRtH4j6LSN+n8LqoG4oHfO8lE7yirQ73e6N4McfROl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zVViWJY1iVb6LCsKoqKl9oVYN+84funcu7FwR1Bq2fCaceZVs7grNujKCtXc1ZD/wDG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r7JUZLC1YAvDCwKbFhKzVUYGN8CiO4PdFNWk2qn6pujohN45hQLZb7gYxcnMi72Rm3gV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S2sE5tm2R33TML5XHWiK7jdooSRRWiolUknWB+GbeVwBcATkb/aWOzabsitFwLXbjcCa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BVO0XTaaFRKmpG60O9BOJgoygRJOFCtF7YOGagM1BVQkohRUlM3xuiGS4qdn0QDZkogie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plS14KChxT9y4sTVKqI3pkCaQN9Ftf4j4AcAnAVgmNzYS1SgqC7soaZDSd7w0ipRuATT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QhGBitJt8qmSY06LQ4RiV7VwGjpQlqFw3KZvgFO8prHYuF1oGiJITWwmJIXDRxNotoQK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ppKtC+JIdKN0isSqtF5kgERuTm2YiSmggyF8CoNEAiKuNAoOqZ+6Wp3WRUt6rdQLCFhW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iWJYlVTvoqK2PArsLPxBWp/D3BR1B3TnfdY4q0P4Vanim8Gq2PBQ3ABN+r3QapQR7g95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nJqkhp1jBGsEW6EERRb0JBFpoUWlBoQJqolAqSnqHVChGIv4X6emDeHsxCaa9uforF25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ZbaDiFt2XQqFppNORhRSe143hQBXFEud5IQyzTjZjReTU7kJZzinWbxsxRAyuc3K6Boo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UBCJU5IqZ13OzUXYWfuiLN5bZiQhmpWpPAofhBKtDxhFE52hUAJ0CNjIv0Z80Ai60YHR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GiNt1ZolmzZ5uUHWj+aYbG00w5NJ7TB0JhRb2iI3wTrNjhKM04V0TBe2loeq2igFauNS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OF5mtOEICDRuFzj8D68Dfmmk7oe7lwmVGvlRP5XRWi+bdy9nZRa3gVojPUhaN0goAKNz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93569L6KiosIVLpa9u4g1l7r2s/gA9UIlYliWNY1iVbqBUCwhYVhWFUKzukVVYliRmrR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5dydQXHuO0u3WatPJc3p3JEbyArTmmefvJuPcHS14w1JiqMYEpzbTMS7g90U1BRLVpQh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0U4ILg5AoTgt6hAi6d1KGtx1YRgihGifCiC2W6KhI5o4S1ENMUXF8HCkkNJ7CRwmp+G7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4KCgdQxWnA6KmoaRggA4haXtHOdFVJgJp4yTgcguCLeCgbphFukYq0Jq2QX2jZb0dDCo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0MUf4XEVTLWftXQVvaeScd67PZbkbciTcKtrS3bAP3Gitm7nLssK6QJXZ7VlHkNKDR8L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AdLtBtPiO5f+m7PICTirZ+6ScfY2kTwVgzkrTtTxHJo4ItwuBiEYgQIQ1Kqq0GqKqpLj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yQjbtHMKzAeLTTMJKrD5oC0hPcvsmFw3qdn0v2QTyC0TVQzVD07oc0eaffTumHcmp3Pu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JuysKmCqFZ3VWJYljWJVvoFhWFUWFUKojDcmje4KzH3WFO4kd2dQ9x2k/S1c3KwG8p6s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+8m4647xoinDKKqe4PdFN5oFSY6a8ErwSvCK8L1Tvs0PsvVMJZozQ0WwlvQiAVD2Q4TX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DlcWtzyWg4AZxR1ZO0XKD4tcnbQEAg5z6qL3SWxRcSjAzFFpwlRONpCGRVs4AAEUIufZ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BUPiRa4TChBRjPcoRywoh8YqCki0PMCvZ2pmaOT1afSnOT/pTinHBuCmLpSKqnH0R7jS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TtJWbLEFrW709lsPs35oPFo50Jhqa52wx2yCclZ2HZiQxoq1WenauLIwMU3RIPtAFZWY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PorV/FWVrYzLZwWk9jmgDNWjWYi6CbY9ks3OeavCi9jmjeVaWok4kkKzaLRu04DCrNoy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Vk7MyKOpAGB3qV2kJjNe1srcgfdW2NrgtO0eLNo+EZ6rGnNwCsWbgSrFvHS6IuYwlsIC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4L2NjsMZKSk8nndZ2RoTNeysQ1rAN1UyDB7TCAMyUNAadscTytrReN0FA4QC4hBjBBpt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EjcrNvZ2+zDiGpr7MQEYFW7nxhZhNs7IReZngtG27Q4vzgg+ytdMHJNfHarBRR1YC6S4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anUz7tvL3OEFT3i2O+1QuosIWFYVhWFUKoVndVYliWJVvosITuS7OP8A8gVpws0wb3Xw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DWiagLRul91QNUMPVDSInu1D3TvxWoVmOMV2UcI3WXmfS48APdBqm49we6BVmndye6Kb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yCqnFN2TNUzQ0xC8iClslcQY3HRrBbVnA7wjDVBNVBwjK5pA0kA8AtUt6gWRTGsaIGt0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1F9Cg8GLd6BOabCrUIsE0H2ZLeCfGGldaOo1o6m4HcUXtoVb/SnFW30oJ3NEm6IkYrap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DRndSZuY2G1FaEk4Q2jfKIuGi4tivEK07MwdvXjFaNq+Iqm9nMPZhMtGzLTmi5whHcnQ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sIHfGi0C4kEKHcQit+pE0dRWI4xT+AAT3fdb+6cdO0ESnT2oK1D66V4c0wcJgo2Nu2Fs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ocRER3K0iotou1W5yl0Qd91pJT3P9ppZpsRh2l2zs7sjs8la6WJzoK1tS3RtTc0GcTkr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jIyxDkpapIGk7cswdxX2dmXqI3ao2SUNLKa9o9xZZZAVK8N0N8V7MaW+KM9mK9pE8ELQ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LioluiONxHBDktowWK7acIqRVe9juUlD3ccbQrEsSxLGsSxKt1AsKwhYVhWEqhWd+JYl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u0nkFYjjfFpgd6mYkpxRKO6KEX+qbokkHfqHurA+yNqNJ7tEclHQAboqz4NTRxQ4MKCf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d0FZI9ye6KbzTVa5AKwh8TZpxgJFSUHBUjFNOi7ZKe2as1BGZWI9VMkqEoukoFSUWo6u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RQ3LR0gOaiE50YOUX1AqpkLEEZyheCDUUQaV7C2pxT4UjJML2zUDI7ihKLjkra1tY6WS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NwhWjPuuN0II6BhFOKtzwTU+ORWzko2RjwctF4dZu4oths8V7JnncStL4hqwF2kE0LZp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cdcKk41utBxjrYCpyVQpzUW3FNYaCcFpsMHAIuNTVP8AZGGlWSnonyQtGmD4xivtuztc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wFz/AG7NNjhDknO7Iwm0dmV7Wxj7QOjHegbWxtGOpJaLLN/tHS0nFGy0YWjox6q19rsA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VvaF45KztcowdyKs2DMxT7Bx+0BzWiLPzjJWNnHCZwROhEZKkLRn7Ia0XLheRuvBadk1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u0WhwiS8fjRCz/CrKw/Anx+ELSeJCYR0kRGitH71yWm/EfRBwUsWSnXMqIMEYZrRZJo9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oWWVXIFxMNWAQaG6SdFmiBvWU1FzCTwUdkcI92O5K7PxLj6rCsKoVQrO6qxLGsaxKqr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qQVlwaV2l2+0ViOGoLOFFpDonGys4OOaD6lAkQdxTIPa5/4ctQ3DuLPRtNDRsXuQ+0lu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moneT7ye5CPd2SPcnuighBGJTTpzanRdWa081tQICBgAoJ8G1UC2M0T7J6JgqXWR0s6J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1RFWnkE80RqfNPDkERvT27S0Ww0aTTud4CjAQbKK9m2HBEumUEIh9KhMbbRflGEwvasJ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tpHdJT8R2I3OP3wDqWzMjBObUPECo/d3onZqjB4TDwU5rRFUbgEJSRF4uldHVc3PRki1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dz3aQ0gaahO65u8vgv3TH/lOrO7ah5qjVsybeB3kjDaRJJ0cloOwaPqrSxtiYQ2TvVm7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HdqR+JTe7qoiu9Y3dVHNOLS4SjDUi5SIWMELGoO8oBbud4G8ouDy2PBfZujCiBjoWmYK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3ZvcrJnVBvEL2rasKL2/GERCBDQFoNBL1BNG9GaluQsxlVNjiJEFFTorM5rSuaEOKJ4L1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4uQHoowEUOATImDdKBRdBaDZt0pH3Ny7IPw/zfQLCFhWFYVhVCqFZ3VWJYliWJSvoE1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3g3vx3BFo0k+xaAd0Sm6LtpzokRVoU3kj9YHompvuR76tzdaI1gagIlHUnXUN0CI9wUL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iFCKcTN2QXhuuqqlYvVb7tqgUoKDhcJa0RHyWiSSnAu0QeC0g4IufUqDUIBObozQMJbop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ripBaU9HiioBENbtIF0itIzs82pr2zaZi9jg/Qc3gtk2bvNAGxd5TU2kcwjxUVakQhOq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0WDCIwCENkIEw2sl8S+JVgpFx1dqmrDNaEqxui0wK03AaQFdSBVj563NAhpKgd8SNy0g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lfE1PeWbfvIRUM4RgrNsVNHnfPWCc3cYX0VIKBgpLZUb/pXLWjndDJA5jNTKg5DoiFBr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AiCAuBbUKACd7RxmjpCaEaCgTGNhDMm4tgECc03enOgm/Uo7078IWi1mjHMoNFAuPuT1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ljWNYlW7JUCoFhCwrCsKoqFZ31WJMC7S7cAEzjFP4e72nZ2hsHBk9yazRbI1TjxXkm/W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uzfKCm0qd55dwFBopUqMe4A1DqR1DdJbU+4F2lGijGMVxUcr9poKk0KTQjFkeKmqRQEN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SFOCBEVIqiB0ltiO5Q0Jck6FI6my8aOlOaG0JxRRtTlRQsJb1pPMSh7WOhnBBrS5jRvC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u5G5zQHucJUX2dkG8ytt8juQuMKOECFHY+pbTiotj5JrchNcVM3T7jaRWnnpKFzYiKta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INSnc4XR3uHd6RoO9sowjBQ0tooO9ntOkSnhphDakjyXneNdtuKGTtWipqzxGZRPeN5+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8ShKSMWieagJIbIiEZUCcdERKOlCY1BGiPDu5ajo5pvBoCwqhVCs7qrEsSxrGsSxKt9F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byXbXcf4VkPwq256478Din/UnHmV5pys/M+qfy9zKYdEPEPNbLoH7rltSUnraKm3oiQ/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efcxUYhrhVTgQcwnBwnvTgAIHuD3jIqgUYBUUhdNwUjHUMipAoRujcII89XCVRRa9i+F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U/Z+aIcWwO7JeJ6KdoVjcsblK0PRYx0QOyUdjorOzgaRKOrFsjwUHwtW8aq0tAIBxjC6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c+AoJonvZ0UGkkVTzHbyEVF9q3S+6KrZkO+cHT0XUROmZoRtoc1YNiDEx7tt/neddv4W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ZPIRR0o/iQh8U153wWyEI6pDhEGUEbMGLboHVkfK5sfJSghHPvG+fuEiUdoXQdc3RRhm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pIKfdV1KIc1K6iwhYVhWFYVhKoVQrO6qqsSxLEqqqrf2p29xTOQVqfxa4Q76yH4grQ8S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PNDgwJ3Me5lN5KDhFfZmX3SqEcCtogKIpwRit/Nf/bd6KfXWbzR1uKlRcU7SMCoqI6KaN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5qLmu8lsbK2nuUlhmqXUUSJqTVtMUo+a0mSGd51QA4wUJdFkp6KwNK8L1XheqlZdSsAV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FUdFNYwOalb+q09kt3juhz1AU8RmUP2Whu72LHhrgYLZtdq0l7g5rnaLXj1Rax3tH7sg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nlxjA6I4Du8P2e9aY5XDne48Ya7gWuyQhQBbOSiYxTeC2hnFHZClBbQU5DJCMTLdfF1p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fJg/lFzjFxcYm+qxFVU53tgYHTC0SftmV48UPad4OXfGayWSwtWD1WEr4liK8RQFo1Sc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39kN7wgsSxLGsaxqupQLCFhCwrCsKoVS+qqnL6nfzc48e/OqLrPhNWjvwlWx5Kz5K1PA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8KlBfCsLVB9kCEZSWaJTdlYSpU3FZBStrNS0XcitoWg8oqAcCsa0VMhYgoGQUSSdyc+0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yDFRjG6OSGjQ0RBredU6h7iCg8xIugaKNmYcFB1VwyKGmFENgqqV0mxK4qDjJQCmFTWk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Mb0UXNZDiFs2DSN8F4S8NeGVgcp6YWJ6k4qdoQV43otm1aVJ7F8HVUb+pQeIdyOeoQVF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ho4RVnwb31VW97N4Vo3jHXpqW4snTblkVaaIgC8y3XC8DXjbFxajuUKNVHdVhJ81Njgqv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OivRRZGmSGnWt0cgjaWplu3rTdLIDcvM9y360y1sztNmmWlkNEjE3ce88u+Pe1VSqlVWX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NXheq8Mr41icsZXiqVoFiF3Zh+NNgqKiosPoqQVVVYliWJYliWJV1KLCsKwq1K7I3e5q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67nfdY4q2+lPO9y5NRG8gK0PFM8zrjvCtFrYwXhFYFGEL3CCZHJR9mYLAeinJVCkR1Wza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BsdJrty2pqZuJaaoGp3JocJuKF+1RaTaxRWj0Rje7uTrC4as6qEnN3LZP5XLeNymJFbD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5SDWovL9JxEIXfiQOaojqBiYqqq2hFSLh5qVqeilbDovFb0WOzXwKjeqweq8JynZP6Kb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6pzg6BE4x7kXyWJVRdpd8HNMCEXvMT7h/wCTUriTQOLT3RJyVu45tj6px+88m6LlJTQ7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tEBzQgZqEuiMQtkLSMXQyR0Y6QyO5Wjy7yUjGAgomihQKFn4VnJvHjc76u4jCab9VwtL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g5d27l8s7OEIblkqLCFhCwrCsKwrCVQqhWd1VVYliWJYlVVVqV2FnH+Fan8PcnUHddq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Amficn8lZj8YRTPp90JhFHRbMrCtkKgU2p29SUHGLF9jahjloaTHcSiB7EwW0LOHBRtI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K2bOP5VJpaVtPU3FRbFWbY7NUyO9ScqqRCJhJT1T3J1heLiDXksMVOzU2FbTVMCKlZxU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NqJLowXBcLoardGqZdS+TQVJmtURU9FUVFMN6KbGp/8A6dsLKG/uGM3lRYZaUE3QMDxU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QiCEfeZ68et1sN81ZE5judEVfJW2jjeQ0JrBkEVHPLh3UNAc9SbTfPSQBBgMwm+1iHD4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vblCOnafcYoPOhZfcbe8dyyz4xv0rPOoOalsu3Hun99TXiBDUnrTCiDLvGcGlVWNYlj9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gVAsIWFYVhWFUVCqFZ3O4ldlG5pKte5NxuHcG7tB+kIcXLso809WQ5n0UzNCctELEsQV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R1zfJHRLgFiK0Juih7V4HBSEbq3Uuqm3BVK2okI6MYap78KSohG7amqrehuXNaME6CaY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oQWySmgUQdkoazSmcr8TevczVNV8aQ7izecirMNFXggrQeC1+4raOjzUnT3tK2nO0cjF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3XD9kx33mq0snTAMV95vqpa53NkvbfE8npdw7gXBSvmzaGagY+S2WtW1Zz4KbIKYIUqc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2MmoDYsvut/lQGoRvGvKlzjuQdxvh5oDtAP1haVm4PHDuHc++ZHcqKirBTcVJ62XAqbde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wqhVCqG+qxLEsaxrGsSreIrJUVAnbYLoZJg3vCH4bNHidYd+bncbVWQXZxuavNDgwoX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hR1KXuvksMVMBQZAbyF/N87q9xPVPfjUldx1OIonE1ucAGyK2mNKpdoaOcYqmsEzktC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SX2do4La8QVHev4y7iyLhLSVk5stuibpDkcwm+0+0s8ysMPNRNs8bgTFR93nXvLN4+F0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8KRDvRTY4eSqsQWyCeQVNAcU8gxETNWLNzQpd2NRug3RcE1xc6e5Yj5oDaiaQK0re3ZZ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tPxuovtrRzhuyWiEAKC6F4hiEwtnVncbmb4xN8VJe0sXFruChbt0xvEivsngn7uet5nv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ip+69oPABOWSoFhCwhYQsKwrCsJVFQqh1KqqxLEqqZiVZNFPaK2O5oCsx+LWGue5Csvx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GpnNO4NCCPP3M3m4HJWJ+9VHRm1P1JBbIi7etppC4rioG+N51Y+6BcFDuASAtk1QjNWn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Rdmbom7SBgUHOxCRupr0vPPuLP6grP6kz6RcE0VDJe7xPe2wzAirF/4lPVpdav8AwwVlZ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vmqLZ0tFF9o5zGjMpw7JMn/Ff/AWnbOL373XxOI1ugK6gUbM6L+NCtG3abN3otl46qd0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a2mHLjq6PS6LariFBx9qzc6vVQadF/3Xag74dxJQKi2RUx7hhWD1u7SeIR2ljWNY/VY1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qBUCwrCsKosKoVQolsiuz+ZXajxAViO5Godc39mH4SfVWLeStOSYFacwPRNUdcKvf1RY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ObTNOuj7RoU7Zq8WIQbZiAUdKiaRDvJH3UQUDVU1J3TumLpkwTyKR70Tnq2jM6rgoWbg4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CqFUKoqXv0s6dxZx+8FZjiU3doqUgi7cFpZ1RPyMg5yRbm2SZafeaDqUN2as7P7zkX5Mb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OChURWhZfaWoyFBzWlbv0twyGppnCLolR1Bdo2g0gvsn+TlQn6Spi0WFx8lgI5qNqdI7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Med4D/tGbjVadk6I/a5vLv4FYFRYVhVCqFZ3zUjAqnuNsd7/AOFhWFYSqFUKzWaqqrEs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SxKqN2SyQTODF2h2+0Kshw7kd2birBu6zCYNxCtDxQ5LnaXN5a47030VU3anxR226O4J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JcO5ge+PeV91kI3g5arNCqg8AAnJN9niyX/C/wCFl0VGrC1Ta1YWLAxeGxaPshCPw9w2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stGZQEHw5KRtB5KAiRxWyxoTuXuse/tRvMUz8Ozq1N2iKMEE5/33ft3sspqIhFc0EGsM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AJAXCB8lAyOoeSnI9ydyPXUiKhSui2RUDW7Ss3aLlo2kGWnoU3l7hLVlqQKkSqqt2Bqw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Ls1IrK6iKcfxOvyVAsIWELCFhWFYVhKwlUKoVQ3Z3VWJYkwRin8GIne4lAbm+7w3BoR4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zH1uHvLYidxUkIqIKjG7ZIVQtkrjfG+dFJQuhce5PyCQWKac3cbvZGGiDEaoc2oQ9oYw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fEvjXxr41PSUtJfGvjRO33GnZNdNWTrWoiRFYQvDU7JeGn7Ap7hxj7pZu3tgraz5O1i4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VnZ/dHehyMEHZRWyixuGyGj5rlqB2bppzjo6HwzrfBwipbQ9b+d0lMa8MggfLU4byt53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XSU/FbiH8+8QugsTgeSk8ak1hWaqVVVVVK93JOQ5FYliWJY/VY/VY/VYliVb8lkqBYQs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FMXanbgFZ8Zq01x3Z1GDeQn/AFK0dwKbzTymDcz3+qrrVVe8h3B+QQImEYKJr3No7WKN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SZpCP2Z/dYAsKGyqK1PCHugB5qGfftd91yAycCNYjN+yrMZDaPeG8NjBSdtDJPtC7C3S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GjlA90TcRdsjzU9o6k1ASanC+zc0zj3o7impTvoy1HKzH4QsKwlYSqFYSqFZrO6qqsSx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LEsSrc3ku2P4lWQ/CrbmghrDvrEfiVo7iSrZ3BWfJWp5p3BoCHO/bYCtiyCkIXD5mff8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g+xiW5jd3D3HCdc3huZPcR3lD/pfzqgb3e4Qd90q0YzCDc1u83QzU699at/CrO03EHWa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KO8N7dPCZKLJQmUdGH2zgLtJcb4iRX2gWyY9+G3xcPLVlebxGjYKOR7wXSUFKnvRVm0b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UCwhYQsIWFYFhWFYSsJVCqFTiv8AjUtz94lNHBWh/F7oLrPhEq1d+Eq2PEBM+lP4q1PF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4XV+Yn34XlOTyK6PcTNTHVrq2XcN5of9P+dWz5+4MP3QSU528xu5C6KiMQXHvns+6YKy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sxmdo945BRKmoERBOS7OxkhFzlHci1DjqbgtlaNoDDeq6Q1o65coCqnN2pLU3p2kIOjM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snvaX0VPefNQKxLEsax+qx+qx+qx+qxrGsSrq0HRUCoFhCwhTgOCLzQpg+87+UU48e/O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teS5vTuDUBvcE88V5Ko6Kd2V1bqLCfmJ9/kTc8uJkimsBkRMa4O5UgR3TOXcGcoyQ/6e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93iOF7jqaQuHeP8AxbSh912o48E1n3nd67mgt7lNOFo4NTdAgtbZimoFKm9bzvN7SpSUa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iK609QzgVF0zd6XWtnvGl8ordZje4I7OkvD9VhKobsKoVQqhWfRZ9LqqqxLEsSxLF6rF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SeNy7G3e5qtDwPejuu1O/BBO4kKwG9ytOSs/qjceSoqapKzWJ/zE+/yWJGdVJRdXuAA0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Xh+qwFeGVhKwuWFyzWkKdwA54BjmiQ9sPZ1isbeqqOqyRWg+hW1Npoe+0GVKhHcLwNU/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1ZvEdQgZyT7X7ogO9dzQ4C/yT+Q/a6N0DSupFNvi2q/jueWrw1OKktqcVJ3VTEt4TWbk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cfjT4alB0VAqBUCwhYQsKwrCsKwrCqKhVCqFREVn0VqV2Jv/AJRWp/D3J1B3XaDvc0Jn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eDXFBG6uqVIKPy2eofltfc5KazUiVU98XNAJO9OsyxojncBrgcT3bWOeIn0R/CQ5WOmN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C2nNC0GtfaDN0VZNs2wnFMa4Qcdo96TxUd945K18v2ugi0oOFQpUvchfKt01PXj3gCic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5VY8In0RJVVVYliWNY1jWP1WP1WP1WNYliVdSnoslQI0R4qwG5pVp3J1B3X1WisRzKsR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EeakqapVfnwaKlQDiYVcJBabTpM3xWlCFnQuJoouGzvH9iud5a/me7tnNsbN7cyaoMZA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0gqIovZ2Ph/E5Qs4aXHNWTHw8ty0rrQF2izRjHjzVrbxdpsOiRkmFztIzme4KEMP76nk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1IbtSIulrQ19qqqeiz6LNAiiF3sxnXUsnb2j5Tys3LDGawLCsCwrCsJWErCVQqhWazWd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PMYyVkN7wuVmuZ7k3HvOzje4lWLfwo8GqzCtOQCCF0Y6tFHRVPcqKmvGQ5lSLf1BZfqC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BWArA7osDuiwO6LA7osDuiwnoqFUPujTuKdsWvEezKgzstoBkJTVqHdneAcnL2eham0h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3TnHIKAmmezcAZ8+Sc3cYKyfa2rjZwwx/daTYwy3J9paxG90VbWp+kX2g7Q/Rc6g3xRHZ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Q8who0j3DuSA4ankrbnfBQzQhVA3njPVhvndEXRvJ1t70YzOo25ztwionmdSx6fKbc7r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8rslQKgVAsIWELCFhWFUWFYVRPgILsw/Grfg0BMH4tYapuPddlb+CKs28langmDgn/WB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Pds76qqa3dZhD7PS8l2exbY7Im7ZTm2dmQxkpNVHL4lVy+Lqsb+q8V/6l4trH6lsvtNH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keBKPs+22n5or7Z9sG/eDyQpdptf1Ls7rU6TyDE+4CzsmF7zktIOsNL7hJULZhszvqFt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CiPgGTimvsHPg/0TjaEbkLPs7dJ53oHQs7XeLMzCi3/4+Vn3ZrdcpvLum8UeLE+GHZTi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sdpHjwudEFtlZOiGb+Kbyj53NbwRc6o4ry0sv9losp3D+WqVbc9RtoFEUKczde06rb4h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yWkalR1G87n8ZLjqQ3OPyntJ+kJkbhEqqqqrEsSxrGsax+qx+qx+qxrEsSqqqt0zmuzj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rEdyNQ3DVN9nAHRZZtBO5DdpK0PFDkm8Xm5vLXGwsBWE+4V7p3CARK7TbGjZK1tI4jHVF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GiAF5a8AtNQVseA/Dw4Lsw/D3kmoiFJqd3aHNYC12zHdBRqEIQ9rpbTWziOSfaMiGuEm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ooh1oIRjkiA9oGU1oHtLYZhufmhZsZo2sZhzZwVU72jQ3T3UO4/2C53lrnu9pMfU6BCi2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tQfiag5piDQo6NnpacIsBgtP/wBM2ynIViFsCREYIkq33aKgS3BWEO5PEgeuq9W31akE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3DhqjUiFFBoWixTrqaIwhGGqOdzB56tqNz/lNtxtAEzYyWFYVgWFYFhWErCVhKwlYS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zWdzAM3JvBhVud9oVZjh3IuFxuGuFbYYabG8aJk41K5uTlY+ZRVVksKos1Q3VU4r4vdq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n6l7XhFN0xE2pijpAmz0jJu5dhbZsNmHicBEwVrZdn7L2W3bZux2wgSrJ3aux2DLTSMr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7/wDTn8GumqQ4IJg874il2lm14grIbmDug2IHE5IzjY09rkm6duGFnH9011k9jjGMioCs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XRPBP/8AUhjh90IkQZH7qnqTEDvCrFm+oVmW2vsRm1C0zs3g/wBgt31Q1gOPdE5rimZi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ScWuJMNMCCsS0NJJhtUW3AuAnopgdYwcGm1fpGJ3BD2rpnIVWlJxQtLEQFCFaYYwhNWY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/Hq+atvq1RaBRHNC9w3HUGqR5onLVlnqtu/Nc0cNW3HEfKedqf2Q2lWKxKqqqqt2V+SoF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WFYVhVkFaHcwKO9xK5N7kXDu2D8QTho7ftXFFzfupitTzTODAvMa4VFn71Z/UFbcXle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jR0pGV3Z32QNk6yZo1Ue1dntrS2OJ3tKpllY9meLARjF85r2vZ+y23tQJRfJRNTNBMPl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cdI8kBuA1a31uAcSBGoTX2Q9u4yDfhTWWui+GIHJya3stmW56QonutPiK2Qm2b7ODjNs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r7Czl998gv6hnL2ckRasAIzbQ3HaFi3KAiStm2a/g9v+y0bez0PVq9p2XpH9kez2wjGE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ze64Kyf90zVtaO27NsmNpEo+1LWR3TVpYWRidGHkvxNKs3PIiRpEhdtt7K00PaO0WyyU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/+RTXsdAVQbABo3IhCQw5dzZ+eqD+JW31XyvLSoAyBvdxn3OjCMQU0WUYAAmO/UAbmhoC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hU7JUWFYSoEQnc4+WrbjgPlNgPvOcfVZ9FsxWazWd1VVVVVVYliWJYliWNYliWJYlZjgu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WndG8dzY/UrEOYC06ThDmnkCEoKy5K1PNO4ABDnrhV97Yi55zVlokwqeaI0jBggsXosX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jaTYaoPs3AjeFVVUI6Vrk0L2loYue5GAUrMraLG83Lbto/Q1UtvRSt3t+pi2LexPnBSa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bzF0plWgLs8K0rRug0HTcd6tO1Pd7OxNATJD7YFoWjZQgJlTdNaUInedR/tyz2eUM9QF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baDfmo3YStofPHP8u4HdQKgCtC2bs1BCe0bLSIKxfaHZbAA8x+ytmO+8hA/aO+xH/nJB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+8ohkIwU9h0Zn7oTiLWTGmMKAiCBe/SMN0/+UDv7jy1SrTjA6kRcCFKjrgmny7kE0a0k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J1rT6PlBXYhwB9VhCEQFhCwhYVhWBYFhWFYVhWFYVhWFYVQqioVQpv0rtjuJVkPwhWp4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3AlOdpGLWymrRzjExghwajxVofxId5W+upRUVFRU7wEo+0fZP6/7IuizTy2jAeic93aL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Xj2XqvHsvVePY+q8ex9V49j1K8ax6lStbHqo2dswHg5Q07Aog9oYAfuugq2X/wDImPtH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OLQ4CKzVL6FYFEkDzULN7ioW7NA/fs/9kAyL2Vi0VUvaNI3yIWg+2tXs+6+ajbWj5UA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EmItLU55BRwt5TKouKotqSHtbMsaaH/dRAHkoNrdRr25sKi0k2RyPwohOtbTC1aZEGwj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zsbzP3KMD5TWlGSLXwIuc0UEIJzbSJLZCO5BnwtMfNWY4LbdooOJ9o/MwToaTT8R8lAW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Z2bngSh8S+wZ8cCyCz13ctVyafvMGrJcgm/dyvB3ajtXR311R3Ib5635D8odyXZW7mN/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1WP1WP1WJY1iWJYliWJVVVXXdwCtz95xTRuCtPq1TeO+tnbrMq08kOLk/gFZj8QR5ry1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ix+ix+ix+ixeixLEqrEsSxLEFiWILEFiCyuyVQsrjCqqOq/5X/Ky6r/lf8r/AJVPVUu2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azXjWfkpWrUIQcFRUv8A+FF2kApLaK2UH21naPc6eyKL7MEc0G2gi7fBf/Uey0cw2zmr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0bQgURtNKLAIxUmkEZFaR5BUgoupvUoR5rZbPfd4YWQRgaXOIo5OT2WlNJWgaIxEAjZk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rd57k91ptWGW5Zg3HQbDmtP2gLozYMkSmlttswEC3JBnaG+3Yc3zgg+wY0RlolD7Nv8A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/ZH7VjScw1Stg7OESEPaYh6677i69ysDvs9Y7iiOiF3lqHnql2qe5f01mcj8ofyX0iHo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qhWazWfRZ9Fn0uz1KqqqqqqtimD7zh+6KceN51R33aj+GCPFy7ON5T1Z8yfRBeQ1zdW7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XhheCF4a8FeGV4Dl4Ll4Ll4Ll4dovDtF4b1gevDf0WC0/SsL+iwu6LC7os+iz6LPosx5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FUKoVQsQVQqhVCyuoqKiwrCnyUlOaG6KabMWZs4UNbtJ1Jp1nHQaB8T8kNI2LmViYrtD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GDhC8izAis+KxaSk5qiXhACfGKL2mH83kq304Qi2qaxocAdzv/IqOOPFOhSPzpzt0u5d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o6LfJyDtGIoVpiHRQstkb81bWTIe0tqE8E3S9noxntZJ4bhhJTTmPbovszAtJjDvCimC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A0XneReeeqNU9xFCNTM61n5/KOitSOKoFQRgqBUCwhYQqBUCoFhCwhYQsIWELCFhVFh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K7G3e4K0PDvR3Vsd7gEwfiXZhwXMofQ4oJ3PuKISu8J68K0XhWi8O06Lw39Fgf0WB/RY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R36VR36Vn+lUPRf+1V9FiWJYgsTViasTVIhTLeqxN6rE39Sy6rLqsuqyWSyWV1FRUVFh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ugKqajFy3BbhdA1ElAJzBY+0lnkrJj9EmGFgj1TbSdpODWuotnZiYhe1dos0TiQ9pGKw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Ffa2bWcSVGzZEudoMaDU8UXvFmbPOQghb2LSBHRcw/CeC07MwMFEuEFC1AhvCg98vwoW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Ew0nhNNoHunAEGCtTE4dJE/OhvdPuXHjruLawT9PLggYq3GcE1DdfZQ/+3c7oE20Y42b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0jE6QE+9s7PzOoU38Lz3HO4rneeeoB3zWb1yuhqWPn8osxveFbmMF4nqjteax+qx+qx+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fqsax+qxrGsax+qxqsViWJYliVsd8V2Jv/lFa8u5OoLj3DeNorEJnBibzT/+n/KAXn3e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pY7T9S8S06qdo+HNeK9eK9eK9eM9eK9eKei8X0Xif6V4n+leKP0LxB+lY2/pVW/pVWfp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RQ+z6LDZ9F4dkp2NkvCsl4NkvCs14VmvCYvBZ1Xgt6rwW9V4I6rwfVeD6rwfVeCeq8J3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T14T+q8O0XhvWC1UGRh+JRMzfpNVl7N5AJmhaG2c2UC0FPBsRpSOcTxRFkxjougYtqrM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tEFx3yWlZvi3grN7sLUdB2kaCGS+O0krK17KLVrmuiUbJrrfT3L2IcA97gTFBhIlJCx0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DigC1tMSDo7OY3qxDs3RTy0YbSul6q00dKTIGPzuHcnnrzTjYEx+64o2ltaQhVrULtxR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bIkaWM/wrR25NDXRaAsXp3hWi2qfanleUVbDdadzNOTTf56hd3zjkJBO53aR1LL5RY/V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ZFYSsJWErCVhKwlYSsJWErCVhKwlUKoVmqKhVE6AyXMhWA3NJVp3J1j3HZhvJKsm8E/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JvNN1xqRGSiNTh7hEe8t+rVDW702xaW6UY6W9Pd2m1NJjRitnR0w2LBCGkU09rjog4G5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n4Wotc0tH7rRs2tdHJB9q5wj9wxX2lptfdig61aZ8Kq0c1psmAbI4oxc14biFCeSfC2L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dgnRITrSA0nDqtGisbKywM9U4usWR0oAcFaObh0YAf2Ebo8T3Ja4RCLcwouTvuxWyIDc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MaIsfo6JrJAi1sxHeVHTa6fwmKsrRlqNN3whA7x3RK4prdXtQ4xUO5cjrgd64oFOhvUM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UN4NcfRWhG9ZdEYLLoslkslksll0WXRZLLpdldkslQKioFaxlsqxbvcFys1zPcm4952Zv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lNHBP42n8XNHDu4KWHV4e4Fp94szx1DA0ITg0DS3uCgIA7gmttCW2g+8dkprh2jQcx3N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kg63iyy+Gy/3ReSG2LRHYqnDbLdGO0U60pCjFaWhyzBkvak6Dx1JQ9sXPY12iVaNs9IM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S004OIm6sVsgFriQOPBezNnp2GWk3NODGu9nURyULJpJThbdmdaFpmQVt9l7SORih7Fl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PC462n8Lv3Vlxj3OhZuEYbQIUXGK0QiTAvLpbMSgWt9mz8Z0V4zY/gaXKTn+YgpOHVRf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AhcIlSp3NmN5Q3NmdQ3do4yXPuY79do1h3DGb53TvlezkflD+FmUYmG0sSmViWJYliWJ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JYliWJVWJYliVpOK7KPxK34NAVmPxaw1Bee6s27mNC5FP+peSH1uKdy7o6kMrpa57uOY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2LwezbhLqoRa1zZEmi9p2XScbRsdN0+iL7e00Aal3+yDm2TrQDN38KMnWYoYQKfbOtYN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5r4tY7RKdbm0k4yOii0m0e8SOjILZjEupGitGEuIcBA5BGzLXu0nRjCCDXWUSMO0tAhm2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OiJ7yV7QgFhjBwzQDjJFlmASMytC0a1ulLSAoV7P2jnOJ+JPe7cgd/yYe6WfLuHsOYVg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1YLSe4NeTKJyRfAQ3Zo7WhtTOa9r7RrxCOk4rR9owT0fNTtGCAjNQ9oyMYVUrRm+q0Xu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0KIEOIMT+6ALwY5KEu4s2/hitM1fqG6P3jFDp3Z1Ry74hs4SUXTKddJTv/IflFv9EPVD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BYFgWBYFgWFYVhWFYVhWFYVRYVhWFbokLs43RK7UfxAKyHchC83DXATuEAnnmuZT1Z8i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JVVVVAA9xP3TSFM/dirPnqbO0w4mHNB+k9zaixA/dMLDAWRwtTrRzYwHmg9kZiRcnDIr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hLRjtMhNFhtNH8Lh/KIqSYx/lf8AprQVq5O7N7EuYZhsfVWs4EA/Zg0gmAiYZHRruXav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9E2NiayK07U6OlQZC55gYExBAihEENzKdFEOcSNyh86s+XcFM5dyGtEZzmmWcBoNUBII8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T0YxijpBroiBihENMOC0QxujIUUXNBM8t9VZsbQUThpuDYn9yi4+aie4dZ5NgDrFNhkr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7vYokrcEYKeq/wCj5Rb+QTIFVQgViWJYliWJYliWJYliVViWJYlVYliVUyJmXpvBitzv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sNezH4laH8RVq7grNWx5pn/TCb9SyVFRUuoh3ER3U1Ed1+H3ZnPWg7C+ShOSoXv+61C0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IsJno/CmF7QXu3CasnWFgJudpAbk11mHM0TmE0OadDfpQK+0+zth8TaEIC0YdAmoEYJ77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iAbVF4AJc4uLYSC+0MT93cg6J2RATgFh2U06LiHGERktImSg3APX5QPdLPl3DuSHLvB9a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D/5VWhPZHbIPxV2Qh/8AR21cj+D/AMCs3NsbYacIiOGDVpt7PbjS0AeCh7O1dSYG9MUT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bmto4kcu4thv7sg1CGo88e9hvldHXtj+EfKLX61Zx3LZM7s1ms1ms+izVD0VCs1mqFUK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2jfFWh3MCjvcShwHfjXs+atHcyrUqz+lWx4Jw3AD0TPM3xvrq17yBURTvJqBp7qznrub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1u4KDfSqg8ezbGGlGY5ottbMuI+Nkoo+wsnx/EmaelpfdYE+zYXC05INtRaB/wAQaEPY+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xwP4kIs8iVs2DQzNyMAHcCgXxY6FAaIFs4hOse1Weg+OyckbOkPk591Z3Du8KZ9a0nnt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WnaRolxhvkE37XtIhKlZRTmttLR2jPbE5zQGk6cMt9ECLQwMMt6Yp7z+/cvPBNGrC+O8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o3TTuXcdo8vlHN5TRoZKbYLAsAWALAFhCwhYQsIWEKgWELCFhCoFQKSoFQKgVgM4UXa3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4HfR3NJVofwp/Fy5NThvgFafUh9KpdBsb6oqlxMFT3WstaB90Zz17WWySOqtNPRgw4d6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2YvtJmOS2NJllvrNPLu0fZtzAQaPaNdlvKabXSBPxJ/2lo7RxQVv7Nzmho2lZDTdbBw6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qVkwbokFaViHWgjCG5D7OEeK0RtT2l2i0dtWZzdWPBbbYyWyaZELZcyO4mCnZuU/kZ91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+pRZ2z2Q0HZeqg3tQY4NdGXBaI7a2IMMOej/AOFCPbLOrYgj8Kb9qycIfwqBMXmf37k9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y7uOo3l3pefiTuXcW/MfJymef7rGscV4nqvE9V4nqvE9V4nqvEXieq8ReIsaxrGsaxrE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wau2O4lWQ/CFa8+4HeC63dus0/yCZxcrTkrMb3heaP0jVooIqTlWKMHKo97j7mNyYeOu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AhPcLR0HZGaO1tnNPthbOa3RmrK2I2Y7Y/labTY+y+B+InkvZ29n4W05ganv+0YCIAt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MOj6KILQ9ryRASon2lrt22lERlJCyjEHNPZ2dgaCdFsXdXJpMX2Dhol4M2p9r9mGtOza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WU/3Wk9ofpJrWRgVxyUWkt81B0Hj8QX/ANo9WraEt4p82cPxdw9DvLL6kA//ANPhdGK2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HZYaR50QNpY9nc41gVs9m7PsjfmDJHQsLM4obfRWcarzP79yBvOubgdxRHeQvHeaIzuN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8fyd3JWI4fyqFCEVhKwlYSsJWErCVgKwFYCsJWFYVhWFYVhWFYVhT+QVufvEpvJWnPVP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uzDinKw+on0TVaa8TvWBYFhKwn32XuTfq1Yss9neVN7Y7oI6ECeKey0ZB8SRxQJBbayM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FODSHCEwtNlgA2kHCMk0f+ls5UEEfZ2TdqrprQg0jeAVptsQHfea1CzI2yZAtTJNaxro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bInJN0rOOiIbJThauLeBCc2wY4sdWB2UBa7O4b1oC0ERkc0529SDYomU1QKgWyfJUA9y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qqCqqqqqqqd0jdms1tGN2yqqqqrRvn3D+9sua/pfbH2ZnH0Tv8A6KOPPh/Kn2EyJhP8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aNMWmtNn/wACibFzC4GIJpGqmw5/FvqrMZAIf+Z9yzXesXoiHGV3A92IVRB74nyuF0qa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xHALCEAQIqgVAqBUCyWSyuyVQqqqqqqqqqqqqrc8UwfeP8o8k48dU647p/G0AVnzXZ+A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E6fxa9VUIDZWXRUHTuYH5N+YXyTD2gxs4zATm2LTHfCia+1+0c/aJKs7WyOiQJpnaQ9z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utQ5ulpQUbEMNqTSFEGOaICeGCe1oBhOJyVm8Pdp74r7QvLtxKDnwD/ukoNdBlp93Iqy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EprNKB+O0/2TwNPzchZWRDd0k/2w9raJ7qOFIKFo3Z//ANSi8tm2Qf8AeUHSco9zL3CW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8NUfiEO4fyQ7sqy80HG0tCIaJ2ZxXiv/AEbq9U2D3iJpo71BtqfaaEYlvFTtJaf3clBt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TI0tGoTe5huGvDfc9Ncoa0ipi+DZlb3b1pbkznrHuZZLaUtYDRDmEx4qugdzvkz0wUp+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14ixrGsaxLEqlVKqqlZrNZrNSis1ms1mu0uNYldjZvcFaHh3J1BdPuLPi8qyHBN4MTBx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3DYxVCpRQE1U9O5moH3OPuMHByiCCC4EKandJNY5+yfvTgmMZbWL7KOeSda+2AcG4RRMb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04Gjx96MECwj2sJH4orR0WxOYTmP+Jq7KXTAqmlkWt4ppI9qTPSKi3szXngrPRJsxpCI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qzeMkfaw0ROVEdGIJpBHQJboV4rSNpoETiU7Q0nPIhE5oRoMkIdzD3Q943uCNQDWsgPv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ZTPZBhA3heHZrwbNf09mv6di/p2L+lav6cCCb3Np0UdYC4DeUW+d0d+vHCN6m6S2Re0Z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AKc1FtP27gDdd9m4jgoWzPNq+zeHfIzxVIwWAqmVFgWBYFgWBYFgWALAFgCwhYQsIWEL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qAK3O+K7E3z9Fa8u4KPdSuN3ZhzKsm8ArQ7grMK1/KLhrjZWQ8kaISWEa0XmCw2n6Vht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TosNr0WC06LBa9FgteiwWvRYLXosFp0Xh2i8O0Xh2i8O0Xh2i8O0WC0Xh2i8O0Xh2i8O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ep2T+q8N/ovDf1C8N/ULw3dQsDuoXhu6heG7qF4bv1BeGf1BeEf1BeEf1BeEf1BeF/rC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2gh8RChDPMqJMTqTWw5GhW1YMfKEytlhA3F0VtMPkVEAxQMJjNTasKDYAgUiFpW4JAo0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HCCJHZ3NLpmead7Oxc3SyihotMuK0hHS4uW1aKseJKESFJzeqxN6rG3qsbeqxt6rG3qjG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rxWdVjb1XiNXiNXiNXiNXiBYwsYWMLxFjWP0WP0WP0WI9FiPRVPRVPRQOl0Xx9F8fRfH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YX9FgtOiwWnReHadF4dp0XhWnReFadF4VovCtF4T14TjxC8F68B68B68B68B68By/p3K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eqnYleEvC9V4fqvDHVeGOqGyBognuWcu7KbEy4LG/wDSvE9F4novE/0rH/pWNvQomIKb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zszFDWKa9sKwTYgCCa7dcRrRdh/e+V/EU7tg46spFQIhqg6OlDJeCeq8A9V4J6rwT1Xg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xWkAWuGJpy+QtH4k8tWXRHfvWJYliWNY14ixrGvE9V4nqvE9V4nqsaxrEsaxrGjtRkjx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dwe7nfYDdZpo5K1PFN5J/wD1P4Tzw7jNZoxWJy8TWt/aWr9LTOa8W06rxbT9S8W06rxr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V/VeJadV4j+q8S06qHtH/qWN/wCpY3/qWJ/6lif+pYn/AKlif+pYnfqWJ/6lif8AqWJ3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VV3VVd1VXdVV3VVd1VT1VT1VT1VXdVU9Vn1XxdV8XVZ9Vn1X/Kz6rPqv+V/yqDqv+UWg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1Kn+pf8AuX/uX/K/9y/9y/8Acq/6l/7l/wC5f+5f8r/lU9VT1VPVU9VT1WH1WH1UmLB6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EF4IX9OOi/px0X9OP0r+nH6V/TDov6dv6V4Df0r+nb0X9OOi/px0XgDovAHRSsW9F4I6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RYG+iws6hYW+iwj0VB6Kg6rLqvh6rLqsuqq3qqt/UsTf1LE3qsTeq8RnUrGz1WNnqsTT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ix/6VUdCsQ/Sq/6ViP6F/wCxYj+hV/0LP9Cz/Sqnopl0eSqqq2fyHcFAd5hCoFQLCsPq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pl3VQ1ynjfLuJJg3uvhmLuB1NJ1Mhv1uFwcBJ379yUOF0lO+BWx0KmIG+Ueiz6KvosQ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TfaP2IzgEfYvL2vnpH5DZ/Un6RhJYijEyVSs+iz6LPoqHoqFYSsJWErCVhKwlYSsKElg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mqshveFys1zOsNU3G8o6wG5rQjzTjvcio/icU/uMuiy6LCFhb0WFutYOs2bb46RGa8M9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YPVSZ6qn+pYfVYfVTHqv+VL91st9VT1VPVUHVU9VNiNBDeVGSyuoqXZLK7JZLJHbbHcs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VWqrVVqq3oqt6LE3opPHRYx0QPtWHhmpWg6LxB0WMdFj9FHTgOS8SfJR9qOicRaN6LxG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P0UCfRHb9Fj9Fj9FjPRYj0VSq+ixGCxuU32ixvQ2nKT3Kr+qhpuWJ581jcOZQHtHkncU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W5Kx2lN6cNo+a+LqpA9VQ9Vn1WyD1QAsySfxIQsyY5xU2jqsPqsElpaElJo81hYhIdER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gasDVgapQnwQhXkp/spoAOj5ISUgLtki6qzWI9VVVKzWamSq3nTBEQm6O7Uc77z/AJK1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Kd8cs1FtFxv/AA/vfJTGpK+LdcoaklO+BEVpNwoIVuFY6tj5/v8AIbNPlFeGjBoM1gCw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COioOiy6LLosuiyvyuqqqqtdI5LsrfxK24NATBx1hrnXNzRxT+aeeabzT0z6Y+q/NrzX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pWesWt8Ru0zmg6AMMiv9r5FSunRHRoovZpDmo704Ry1IKLoqAArVTupqTjBV7l2k7RlL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lO0iaSvmZKDULmANPtYzMVaR3yUKKFqIt4IQCEK8Fp5UuzU1FCD27+XBNgIbyTdOnBSl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Pg2W9NtPh3rRMS3ijBjdEiJTHMjt1X2hqoAop0QdM0MaXS9ExxZLinZcAbt1xi1oPDNY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SifJcVSVwDckTQrNTKjlfNcVQyko6syoCcDNECAggprSLSbNQtWl8qHJbIgIU1LEbxHu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NfiqJp3E6kBhzuiKFfhz15XyBU2XCcdaSpdko1OrMKCO8oRkN5UQSNaw+j5CPpKdB0Jr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VeL6rxfVeJ6rxF4ixrGsSxLEVUqpWa4LNZrNO0cyAuzDmV2k/iAVkO5GsNeyH4k88SrQ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pvBgTeZ15BYG9EdkKgVAsI1/aswWv7qV0c1JcFsLTgGncESN11U/ldldJT1ZDXB30umE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U7yYRAqpIRMlKihftIyudEREVWBGUE0lsWpwcIylwUdyhluuhEqYisr6qsY6m9U8lNe1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o/hYtF4i6MoKFr1CaGwhv3INxtanWjJjNRNU0NG1mSjMUkpyUw4TmdyAa7hVGsRds51u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pRhxQXNSPS+vooQUlEiaMZbtaShqCaiFGQ5IiIPK6SMqp5iqqOSATW7gB3Fro7lAYRiK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xVCiNSa3C9p3u1I70GsESckWlQHcVVL+CrPWgPcDfZfSPkJ+lbQNVhKmCVgcsBWArAV4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wLAsCwLAFhCOyFhCwhYQmaUtuiZwYrc77QqzHDvxedSz4TTSIxc2JVrBM+lWp4Jyb9Ov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qlYjrusjKNDuKLXiDgYEXNDYOEJxFFKV3BaV01FWkFK9ns7PRIrOMUIVzislCHms9WKg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oTWjkKXb9Q3GKM4FRBgVOt0TmtydGz0oiEzTihfUI6j+aqoKpPNBNDYjfG+DZqG5ElG6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4KCko2hECq+aOnTfHJFrY6Z+LghpNidGsU3RcJYm71sMZ/1E+OcoiSdphto3ch7OS20D9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h+BAsdiqsGktFrdBpyF5nBSCmhpE7p7lsiUITCOlI5cUAoHRPJTuKMUA2bq+V0xFRvoG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4Iz1IRA5pozzude3n3NqPwpjW8z72brX6zfLU4BWTeZ1AEz8IJTnHMk68lPVgVMLhqDu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G+c1Daa7MFAbh8hfyTYNCMWiHJCAEOSy6LLoslULEsaxrxF4i8T1Xieq8T1XiLxFiXiL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p/CzUd7iVyHejXFznfdYSmBxEmASTuaP0qG8gJ54ryGu5ZKYCwhYQqDuB2lgrsv/AN7q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u4LcpxndDUooqnmogw1pIX7riQdoZXhAXFTvnqu53SUclFHSMBDUkIlZwUpKqF1LuSkh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qZTWhaxcSYyyTiS0RlvTQ45SG5GMwnNltdVv5KQlvWgBB1FosxNqVpFSvrcQtHS2YqEE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xOKiqJwMDBUROd0UFNRIA5C8t9Ls1GShmom7evaWkNIb80XjZVLppvPubTkhEEe+2o4x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0AXBDhO63f8AdsigoZd1IrEsSqhGEdSIU5DvaqdUeKAqaKG4rz+RWnMJn2kPNHRtInmp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rNUPRUPRYSsJWErCVhKwLAsMVgWBYFYfsu0ncArNP1x3ou7QfwQT9CMjmm8XJ6sRveLn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rEViKxHuHWdoNlwgU+zdiaYXBtOO5V1YJyOiFlf7MzF3FA14KEBDvBESWzHUgZL7TShw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d1FNPa0SdQ5hAEhvEp4iHTqFtUVYoQR2Y3SQJoaLiFIkcVmqoqdUVOQvMGwG5UXFaOnS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zUTm5PJ3qBAQfFtaZqK2Y03rOG9V1I3AZCkrjCJhVQBkqqazQkJX0ldBpio/tqt36sdQ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nRA55qMRWl7OY7l0JxICaW2gc1h0SHCMVsODHH4HyW00+9sh8bf21a325H3oXBcTd2y1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e6nqyR1DmFNCFckY1zirNkBiE0fkNp9SZ9maI7BHmvD9V4a8MLAFgCwBYQsIVB0VAsuiy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EFiWNMG5q7Y7irL6VanjrhDvBdbO4tCdaWgk85ZKw4mKKseET6JoR564gsIQ2VQLCFTu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V2bStLQ2SNKS4KiOSjcY1ioBUQlfVb1TU43RgByun3PBaWtHW2UzQMXQnK48EHEifG6Q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1NtwMQjBujwUroGGpW6KgRBQDiAnaVoI1hGZR29ED7y0ahQjBQ0mjzUCqoqdL5rgoMET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LY6Q4XuJMDkIVU7oKGlIqAlFEQ0YZRX+6BUQY3SuMQotrqVBCOkC7cVJRypdB8ynR3al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v0irSyjostRM7kxva2e0s3GGlJAMJaIwLSZdE5u4+9WB3PhfLUfaOMmhaR+Kd0chfY9n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FTRPG6V0VHLVjC6JXBDgFVZKIuoDzUMlouEDdYcX/ACJ31JsxRTMVjXiLxfVeL6rxfVeK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WJVKqVms1OKoVQrCUd0JLtB+84pvJP59wEe952is1YcGoc1ysymDihr4nLGVjKxleIvE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TrM0FOIRKlLfDNOc0iA431VBTJTyXC+NbuSAFSiFJwjuRs2kEb1ABTVEApXyuz1ILeEJ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BGDdG7jdAKSeGtdEbqXm6YiFNTCJiIjJEGq0oNdwcLpoSldndvRiUYzijJCMKQkFFSCi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gR6rR4ZX7bg0cbqRUZgKDxAjLUzW8XaWjFQhBcdSRhxunHTipGiIcNQzIEJoXbMwi6jY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MBNaTPIqNQhEw3IAVRGlNGOSbDlMq0O4FG+yGWkLpauZWyNHiUTVxqSjvaK7l7J50PxC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bhMHzTLT749fencNq+TlMhSu9gzCzFzXK7zuNpaeHZbRTrV2dOXfc7rTSmxxVdlS1OGr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1tmN9hDf8i81n0Q0Y9FR3RYXLC5YHLAVgK8P1Xh+q8NeGvDCwBYAsAWELCFhCoFkrY7k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3g7qxG9xKshwX0tTFacGtHqhwTdeGiFhCwrCFgCw+vde0aNuynzCkpyVbpSN8C+zcT9w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lu1tmDeZRBmoCtzdMt2hpSOtRGMnZcVJFTJB5asVK+QgFVSvzU7jvjK4GU5yN0ITQh5q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/C4FGENyNxyjuuc4SATfZvaTnC4aR6IwOkN6M+q4LRRiAQh7PSa1RnxWLyU7poBtVCCg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t3BZxz1N10VO4R/+dTgnIaKFzTAyQJyqiQ2eSIJM9ykIKaookw3cVZhkTGqtABo5QCaI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BwXA68prSa1sYwmouxOmbtkkDgUA9xMPeiN4Qi1TYVWF9o5tQ0kIk1U81BC6zsBjtdp/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poiyhD7xUXPJPAKdcioLCVoaU998DTVB3G8qO5TERz1QAIngrLz+QlM4rAE3ZEVhaqN6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q39KxD9Kx/6V4noF4i8ReJ6rxPVeJ6rxPVY14ixrEV8R8l2hxk6a7I3e4K0PA9ydQd12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VqeCbyVr9QHonfT3GIrEVMrEVJxWI925oH2btpqCOjRSTnF8HxgGQumjDcj7MwipqI1p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duNY1uayzaSf3UKb7qgqVzHaRMBozyUEWuk4InIVUrib5akLnabzHKVz4Q3URVLzdI1REo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vTdqMlPVlRUCMMlSN2jGMVDSBG9FrXFzYyhmgILRuzUhfNV8keSN0Rkq80Loy3VWiYRG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OkNKOFc7qkjkgxoi40C5IGFU+S02gOhWMwoPdtE1yv3KKdvQmVwQiRqUgnRFDGtbjcN6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TZW0bns3hM0naQ4qfyDZMFvTmWj4PFWwTnAQiYoBFBMZlGfJPhhbsjudJphFbQ81otU6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ZQEKLRFVArRK2MYy33aLsY9b9E6jhwQW6dVXy19IGByIX5T8hcrMRhReP/qXix46S8b1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V3RfH0Xx9FRywuWFywFYCvDXhrBBeGvDWBYYLtBXY2/+UVpDMLwypy1z31kN1mE0clan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DuMIWEKTQsLVhCoO7Oj4jNpv+2qFNG6YvmoQHNcETYiDP3u24w4LZeHDVByKhIomzOiS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UEYNjvhfFFzjM6gKldFUF1FK86WlHKCceKncLowA5XRgByQBw8BNSC2Y+aA0eMVCGoTE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ImJ3qAEFIolwBdvvGlG6amoyh63R9Lsv9lWW9RQuAAg6MzvvneNIkoyREZXT+JQbRGKG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PB0Ikoh7Yv5LjdNUVL9kuJziLqA87g+yMHBaYkaOHFTUlO6lz+SaOF28e+c9R7zRoinO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tLc8gtI5z7rnfNGHh796AAkETnki41N+4o2jBtfEEBZ137roBNhXVA4pwpO4rn6KF0lw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wfIX8kNKJHBeHafpUfZWssl/T2i/prVS7K/qv6Q/qX9J/qX9KP1KXZmfqX9PZdV4NkvC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L/D6Ktn0W05nReIzovFZ0XjM6I+0tgW8kWj4nALs43Aog5lbOzyMF4hPOa2rOyPovDtG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1bBY/k5bVm4eVx7s3BAboBHmjxcim/mPqh9Q1yZ+SpaKloqWvVUteq/xeqpade802j7O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CU1zhJ1CoaJdu4KGiW875XSvZos0XAT43jjqmGVVMGO66I7iYqohRKkt2pK8kb0T8Ubp3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6lFZLhwRQ3clNSvgVSN0Sjoz3KIa7RVfJGLYuyMaXTJN2La3Q1DB2UFBQh53RWaFzYNa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B5rJESgeFwR0sW8yUpowzX8X1QyWnpUmiIyyubtTjRRTpnSylcRaRgiXOBG7cnDimsg3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k4CNY0Xs7dzCw7ILaaxG+WpuUxH3kWfxv/bV0R/iGFwhdyu7S0Ym/wAod0QpqqhOCbuU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WdOepLEojEEdEARUsO9aLVvN8G7o3HgY3xKlrWrI7GjGHH5C5abG6RBopdnCj7Icl4LF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Z9F8H6ViZ0Cxt6BeKOgXj/sv6gr+pf1X9Q/qv6i0/UvGtP1FeLadSp2j+pWJ/Ur4vVbO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Bihws0Od8ipgFTHqqei+ztCOTlODvqbFbVgz8roKlqzyitm2Z+bZUm6Q/CYo6TSOY7lo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p5TPpTOZ142oi0mCwH9KwH9K8M/pWA/pXhn9K8I9O8dZ/FVvNTEDfK6SzUtmGaHtHHiU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LUjqyURdC46ZIlKAvJdU3QfIKF50o0lDUF/FO5oXbPRDfdK6SkZra9FKilTWlO8gOM8l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G5EkxO9FD1UrqrdqRJiTqGCyvki55G1IDSmiFVTUlWCOd2jDKK0mtIhUpxjDndyWyth2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sGwKOnhQ0QoQREVZAOlTSCY2vKStA053QOVFDUa44hJ2qxn5teRW9TF1VUKvuDnwwglG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Wysh8IinNFHVR5XuaclbD7w7vSFzk1ralNAy9UbGyP1FCzbIapf1CjlnfIKdzG5uBVo0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3AUN1sfwj5DDeVG1dogrxvVeL+68T91j9Cq+iz/Svi/SsL/0rw3/AKV4Vp0XhWnReC9e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PVeB/qXg/wCpeAP1LwW/qXgt6rwmLwrNWlpaAAgaMkwdzv5rCFtA/utmR6LYtX9YraZZ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H0PWO0Z9bFsWtk780FOzd5Kcr7IcU88yrQ8FZ8laHgVDcAEOR17Ib3e5jtDRs2mLndJQ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YDoovJKJyzW0CI71NcNQgQ4x1jEz3QuGzDfxUi4P3Zaw0maYMl8TeBbFGDohTundDJT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EtypK+V3s4MrXNO0jAig33HUnqRKH3RdHJbM1MRuMFwU58EYk8LoXExgboPlCq3hRcIh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G9oieUKKSL2CkokRCkhGiexr+oRJGzCYoIqW5EulKUFAwP0mKiQmkNjH0THGCESCMgjC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0WoFpO8QK0nbJj+pQ0IGMk3SCdr7Xhvk7VL+HeUVLpEqpvrfU6/aPpgmjTMOK2h0WyQb7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x8lo706G/u+CfzQcyoQwsbSSOjcIKF0SoIjLJQNMtWztR8Doq0PFWnkhyW/uLc8vkLea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e+xeq2iwr4RycpuZ5r7O1APB0F4hI/ENJbdjZO5bKnZWzOW0mP8Ab0NHNgrQ8CnoAVgn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17AcD7m+yfRw6J1naSc0wKqpEqN4dvulfEZLSeYlWgNlpWpoXUChktlH2ocRCWiUXCje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kNRkMlp2p2MgmvshsnFuQBM3KM1s3SQ3qBCcW5TM7nc7uN/FcFKqgXGEYwulVQQip0UG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CrHipxJQecBMLs4qIUVAEHldO+ekQJR3a0Z6gBMm01JX8ApAR3BFujG1GcVWMdRoLtgI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6IPlknAsoItChpFwPxZr7Sy2GTjFaPw8BJPMNIAc5KVHCK3hRuOk0k5TUb2xxN2TdtmC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+ZRtBaucTXSnFAW49i/fUIOaQ5pzHvb/L90LwTC1EYQd/uiSLRj4UhFRuGoOacOPeWnO7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FSuquJUpuyQactUppNYI80C0GYyWF3RYHfpWB5/KpWT/ANKlY2n6V4D14J6hYB+pWntI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e4YSsJWErCqKionneVGyc3zW2IDeFjKxleIV4jl4jl4juq8R3VYj1WIqpVTr7DyF9o0F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Cm09FGy0wjsmi3FQdFOdpjdNeKzqvFavFavFavECx+iBbBw0c14bF4TFgaqBU78dpYPw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OEJA5XDRdGInwUIdwYCl2y2A5x1I3aLe4ajot2jKaYy0foHFNaUIKHtIDcURGV8ytGOk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p5i6DaorbjDgt93O6s1pOMVWE6o7OKbZ6hhQV1ZSUYGF0qG6Sio77hKKG/8AZO0kNAmE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M1EtDhuKqgBGJoAoXyis4IQrdG+boKq3k7kMpp4aTXNOI2tmMCtEg/siaxlNQnDjREfe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e4f7aIY4ZBD2LYD7xXsg6LnYzqRsLRzOSh2qyj+Ji+ytRHcZH3n8w1A10YCaoeqoeqw+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Mc1VSUlMxQigVpbk48dVycNxutW8IoXVub9PyVvmmx3alFhWFYFhWBYAsAWALCFhCoNe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q7rdP3ORUEASjBNFx53Sune73RzHza4QKfYO/wAN0R/ui41Nbytkw1tsRvO7WE4g5i4X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3SBTnB0sk32hREYKOW5SEBeXASbW6RmOConjPSmtO0Oi4YeKDmxaHU0hBEbrqw1J3TMF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c0OiQDhp63SuGzSsM1EzQjOFLo6MuKj6Kq5UXFTEFtO5KZuqL/ijyWB3ReE/9K8G0/Sv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scho1XgOnlBRbZEHyXhf6l4Y/UsLP1L/AA/1Ktn1TY+ylxRAfZtjNRdatA5Lx2/pXjf6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r4/Sh9q6YjhCbG0cZ/dCx2kfJR0rSPNQ07TqsVp+pHTNp+tYXH8xU7I9SttulP4jFeDZ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FZ/pXhs/SsDeiwjpcS6gRtjlFOc6pnrUiNyjYWz9HcoWtmx43iRU2vHqpWzfOSi0h3L3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TPMe4v8ALUipyKOhMhRJgqlRguetLenc7ofeaQhqD6fe6rEFjasQWMLxAsSxLGpPHVYh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e5iKOtT3ORKEZoKOtVP5+6jtLBt2cnfTqcUITJ1INESoGR1Z6/BbtaBN7XsxBe1+J3wu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I7jp5qcOql+6oeiMbN0fvTW1Y2h46JWlZ2VpHfoq0L7J8Sdy0TZ2hbk0tonsd7R0cOkM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sRVSsnLwXeih7L1C8MfqCwN/UsLf1KjP1L/D/Upvs+qx2fVbT7OHmvFs+hU7ZnRTtm/p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9vsxjhXjn9K8Z/ReLaLxLVYrTqq2v6l8f6lhf+peGf1FeF6lECxHVeA1eCxeBZ9F4Nn+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6Kg6d9K6qhG8bChAAXxJ1x3B/GYJ1lvdHuItWzJ25cVtAO5qLC6zK2Ld581A2n6mqdnZ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3kpl7ebV47VK3s+qla2f6ljZ1WJvVYm9Vib1WJvVYm/qR0rexH5wp9qseq/qI8mlbPtX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6nKybaEaGlHRaEE2zGdUdaLOnuB5a2kwwIU2wIRe+qi5ARkNcC6y1bP2UJjNfCvhVWrE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F4novFXirxV4q8YrxnLxnLxnLxnLxnrxnrxn9V4r+q8V/VeI/qsb+qxu6rE7qsR6rEbs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cIe5ZqhWErCVQpoR7jet3ucWkhbQis281skHUwrD6LB6LB6LCOiwrD35DhEGRCdZ5fDy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hFE+6ABwMoyuAaIlTY0OogMrtMCDd6hR29Oa520oZpsSYgwTw7DknTiQg1hln/Yo7ixb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7rfCMuKm3oqPHmpG0WN3ReKfNqxtPkqs/Svh/TdxWjZQLszr2fNBPO6XcWmjSkFPZPHv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3cm6tn9PyV6cdJYliWIrEViKqVX1X/K/51KKiw+ikz0WArwyvCXhqGiE50KyXkjrS1JK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TSFslZLEFiCxhYwvEC8Qe4e0aPtLKfMZ3vc2YbXUldE53w9dai49xWeoNLCiG7RU2mCm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S3KBk4Jr/IoHIptpUZqUERvH9nWP097suMFtN6KZIUnDrrzIHNVLioYW7h3ACzT3byoD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D27wtky3LbEFsOB7s8vcgwUzO5BrZNFNVv0/JXrCqFYFgWBYFgWBYFgWBYFgWBYVgWH1V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em80eXfzUvdMXVbTeiksKwLCsI9xcGj7N+0zXJGpHRhy1YUv43xaS077ioeqKmjP0udo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uA9mEDCQUhHipNLpottGkc0WuqFoOqEBmxRP9nWB5+5YivEd1XiO6rxHKdo7r3f5VSB3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URuK+0bDktlwPcHl3/C4Whdo2ZpCpWjZiA/fW8vkp56tVW6t1VVVVVVVVVVVVVVVTyrJ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FrfVU9V/yslVqxN6LH6LH6LGsRVSs+q/5ukVVTcsR9xc1o+0ZtMvhotjvF+Gerx1YNnz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AxyvfpYYLbjoQTWsPVRFc00GMVpZwhIrcvatGzhKDgg8UPzsd4O4sRwPyFtqyoWDRGaJ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TzDittg8lUjmFsuB1HHgqtju7yJMOakS48FsNATWveTpOATWMk1shrv+S+ffUVFRUVFR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H3YI3BOQ7mpWd1FhWFU9y02D7K1mOefcyENSYis4prhCRzRcam4kmiDchS+UrnaROnkp3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ElfhHqjOHGKr6qbieWSoBxVpZuhBwT7K0xNRs3VUPnQ7wdw0bmfIo5oN1ydw73Ze5bQa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lmtlwPnrzc3qp2jVj9FshzvRSgzktok32P1hGV+XVVb1WJvVY2fqVofkrb6e5OTea8kP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UUEe6yWSyWSqsSxe5PsviqzmiKOCMRE93O9xAwzKmNXjriWSpzUAFo+qi2Q4IYgv3Wk/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lYZtQeE20Gf9jDuH8ID5C0blEyU3s6rxGdV4rOq8Zi8Zq8UdF4vorQNtDEtOXuTB7U2Z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6naO6rG5Yiq9yOqxvPmqv6r4uqzWaosKkLqfIihfVV9xKYOKcm+6yQQ5Iry7qZuosJWF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pYNi0xfVqO2QYjpdS8BrdI7kPZs0RfO4gBsDvCi7uaQUYHR3qNEGiI0gtqAK/kKsFmjO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uczd+yNk5Q/sSipdRUvqOqxN6q1d+L5C/gtFp2GrJfCslkqhVCjEIz+QAhRmBmnQLiBM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VTdVQh5qIME33WXulLqKndlMVoh7uOVx5Ic+5oqXZLEsSxrH7m+xtKPHRPs3jaaYHViy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whuRdqmsdWt0E0kScIhRivxFQiYbrpGQ3qEShRQpkYrS0qITHkgwRaYKd2mKt/ZB4QcP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eqxt6rxGrxWrxmrxwvGXiLEV8SwvUrJy8FylYFSsFKxavCYsLF8KxNXiLxivGcvGevFe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VPX5G8NxWnoNQz+StN53DVkpyNzPkI72vchDknc/d38lFBOQ7nJVVViVbsKw+6N7Uwfh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CdcaUYcFs043UWcclSevvWE6jY1BWGSoTxRioIuJRdG8RRYaZcl7MqHd0VCqFYSsKp6r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dn+peLZ9V41mvGYvFHReKF4oXiE8licviWfVU/1LB/qWALwx6qVkOilZ/wClSs/ReF6B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xLxF4i8VeKV4rl4j1jd1WI9V/wAqiwrB6LB6LCsK/wCVl1VW9ViasbVj9Fj9FiPRVd0X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iMhJUvqqn5QDEcvdAO/CbCm66VEd6F09Rg+Qt76iprtXkvP3e05LzTEUO5oVhKwrCsCw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2XCBTrG0+E9QjCPBRt5tGW9Esbot3dzXjfPWi0NJ4hFzjNWjNFp08zlewofaAKbuK0ox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xhc2cBmiGu0m71FRzamvClZjzWFnQqjP0FfD+hf/APNZ/oC+L9IVH+i/xOqpafqXx/rW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1XwqreixN/SsY6LH6LxCvEcvEf1WN3VYj1VfVf8AN2FYfRYD0WA9FhVFl1Xw9ViasTVE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Z/Svj6Kj1hf1WE9VQ9V4fqsDFhYPJUZ0Xw9EIu2eCxFYj1WIqp72GSd1u4/KOCdqGJ1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o6kqarfkLe+r3DQnHggj7s9eaZd5dziWJYliWJYiqlVPuo7Qwbdni5XSN9O6Oi0mCDoH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v1ZKs1FVkq+ZUioRJv3ah0cCwFYVT1Xw/qVWfqWOz6rxLPqvEYvEZ6rxPRYz+lYn/pXx9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7qpNd1WA9Vg/wBSwjqvDYvDZ0WFnRSDf0r4eixLGsZWIqZMFnA8dc9zHNHVia6kYSuq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XykqGScc9WHuejmO/jCPDUjfB2aqgCVIxKHL5tRDkrQoI+7BvmtFR3KHdYVRUWSyVQqh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kQnWXw1Zy1Y38taqGm6Qp3LQ92izN25GExvulGe9SreDK6Iqp1uKBO5UvCpqwyulfXUg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G6GsYZy7iWrzuptRr3AnqR1Ha3H5Gb4Qnv1D8ia9hg4GS0989aF8c1+X36d51Jqqqqqu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R92HK4o93K6qzVFhWH3bTaPtLKY4j3FotH6DD8SPcMcLQEmrdy23WjbQecdeFnEt43FD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rqR1jBT1uOrLupKIIjGi4rioGouPdwvAOXyQ3NCI36jdoGOQy9zEBA58fcIaUP51JqYQ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cn8vnDveyh3NL6X1Vfdzoj7J+03VOlPdfK6WcrpjUGtRTEW5owplqNtDgNJzRfGG7ipr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0QEBcUIXZa0r4lCAAUIBSujAwQN5v4qBC2THW3IZwotpHjfxupJTvqjDK7ioOECFWAU+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xiBDK6Au/i+Jr7wDGvuTbz91R+SZDhdRbAnuuBjBtIkI7QMKIxdCW64RlHNWjXZfIXe7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+fvDmgfaN2masbp3cVJcVO6evKiLnVJ1YEQUQuGse9k3R87zEngq3zvkvxXQNdSE0OFE11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pLa9boyhfkiPhUI0oFIxRUREr/ZC4owoe6BOagZKCiYXw1CLojl8nNxvj7ppQ2ae4jgo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MBGClcQCHTxJ8Z5fIT7s4pgR92CdcEe7r797Vg+ztZ8jqNsiR7NuQ1JVQkBBUUkIa8xF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SjpbUcMFNDehSO/eq3mCkFhVLqagJzUlNEmt9YKF06XRzU7ud5jU5X53xWkFEmN8bqBG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4B4fxCExdD11pUUJc0FPVF00YXE6plFCNFBrfzH3GPuLtJ2jUoPiJo/J2tMJasLjokiM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5/P5NT3E8UwI95LumpyK8u/oqe9PsTWrTxWhofaCIdHUjG51Jrio38NSBMNWRQk7jG4N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uR9mBLKN5aAJ532Zq8mNU7RGiDkO6kY35akq3DfdF07pXm+fmjuUFNUvoLqLLzuPG4b6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2GupLUBhKKiqagWzGGWodaalT3ERUFD3E+7Q9wN2ka3GcHZBCU7uO+8hrGtnG48/k1dS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Ru8u/qq+9jtTBsvxc9ad7Y4c0dAkjJQ7idw0jG6guBtDEgQio3QW1EXSMScrjpGEr2k0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Qy15CV0tX7IuIh8QUYzjRTodWapqEFukCguK5XEtI2cooIta/SGRvbJSCnfMRChcNGNJ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YiE/2rnAw2QMyoD3UGEipVR4+4mdzYNhKfG4g19xIgFJcfcKzWjktC0xKDslES/hR1Gk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/IR7sE48fdwjceXf0vy95fYvo4J9k8Qc0wOodSGSlqbMhqVu2hpDdcYx1NrUGlmp68+tw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lKMOOrkc5X1opqIqhdOSioxuMKo3wghKG9Soo5XTkpQlvXrq1itmPnq0yjqhhe1kaFyL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yTrtF8ipe6CSgRpBCaae+N8IbW+6LLMWY3C+EBz9zdpxa8UbDvns0QQfRbDTpDEY3A3w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qgx5OzQbk35AUPcK6oR5e8G8ofKx2tgnhf8A730WkIRG+43cFEUUr45XbPmntLNs4Xxp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CaIgDHUJ09uMm8NSFRqTulcYUunRQ7mKzjfLXhG7RMnIqZh/KMJKUYXBsdmN8/VNMOYb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z0VuuB/dOoLqXcFnFTjDNO0RI78rzEzHrcU2DZo6QiYS4IHR6pvGlxkiSQ3dHNYSowij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fkKpvtDs5wqjoxhx9ygEELoRoe+KgNWAzQ0hCIjqWZfDReItIPeaZwkwB1IkknvtF2Ln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ckbmx3SKkm/IIe7BPQR92Nw+Wvs7QRY8QKfY2nwnrcQdU3QEAR6oxonaGQiYm4Rdojej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zuNJb7pT12wIdER5Jwc0kkSMaG6cJiMrn8ELzeATIKVLoXyrdKnHWjndvkhAZT1CBCci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j1uBzzUITrc6MzkY0uBUIyOSbSkLiclBaOYKE43VQpBRyUqrFNbSkp3NijswG9CGjugi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ucUM+Saz4WnopDinHfLmn6IiU6R2wQ071tRczpeCWjaEo+5R3If7rctEVR4+7Ex8lFjd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N23Hy788dYRjxUI7NYIXHREYXQFSmcvm7kEfdgh8vHaGDbs5O+lblCMON09y2qX7QMcl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Gl404wNFGSAl5lOrHgnEkNhvzTLQ6MHZRncYSjVGEFNZdxXWIpv7kkqOac51SY3TvDot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CmpKEFRTqp3wgVCCpC6GaLnQDaqImLiTC4KSJOpnpx8r2HgiHiYknNGy6NILShIoaIU5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k6ZmoSHFAtOVU6P/AMoaQEWyBbmmwM0NHaPFFlnOG9OOhEcFBsG8FpQ8kTZN0W7oqVxg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gICXuwdDlEInf30hfPvoXyRU9WI9EGZVQkhy+QH3Zy5+8N+YEOmDIhPsvhq08FzupdvC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SDXElraDdcVBDSonEDZCMyNYANOnmY6kd18jeZT7iGSm2PNFDSrVDfdBQTQ6XFTMrsMF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bOigQjISTtARKkPJb1DeoQmFEjzQcaOoRvXmoCInNYTEqhB4qV0BRRN0TkhJbhfMRG5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TZlbU1G4hTKKlJB1RGi+6MhGiJmSqlQXEqShGV06a0/cCYgcLiO/CMDCMiiPVbUYcFPU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7uaaRWF/2jtGG/NT2Gn070m6JQu4XjRx/e1R8gPuxTAne7t+Y6bR9pYzHJTWzdIxumYK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1c/hoqUxvWiPOdbiYiIy3r7PShDPf3kIgyvKiTdMI6QExVH0UILakVtNE9yZZQEMS/3W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Lj/tdRMaGRDcioOkotco+0iNyw6SnCIRgYzoFpNiCPRTxckDCii6qMRFboZKO1FUis+a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V8Ap6+lA6O9bUQbyoARJ1SCIQTnREBJU80St6qAqxv4rbmd/uAvl341ApowEYTKMIT4X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us3RGR7wXm8tiDDcuCJj5XiYmPnMEPez8vIZ4T9ptxJUWyQtNJojlGapHmt2q46MdJuj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bBtDCd3A6miajUBvBQUAJKlOKkqhZQTn75eSoVCJU6qaKcs4qUQ1ZKOkpviidM6WQug8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FCjBTiidISyUaqN8LxJBaUAI7lxvElEmt06bkYCAQiaoaPmqqdwnGHooum6/7Mu0ctLU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3NAbroiqMRtHPUbpGMBAKDhA98I71KPuIGpo5Xc7pKBME1rYHOMO8y8tQwzke+cN6jdA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bx1JTK0RVAcfkI93JW4+9H3bgfeXNA+0ZtM/2RipUuC2gQbmWeyA2iIjMLmuClTVmpXu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ROhfIqd8IUuEAix40TuUlJyxLEjKJ33CfBQvrDjfw1WtcG7IgIBQlLdqS1J9U4xpkc7j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1wQa0RJMkWwEQaqeuCQHQyN4jndQx56s0KGO5D7yZo2cDCDkDGEkfZxlVRGtGAHLULnm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pUPuwUWmCiUTADgO8lWl4MVMRC2ZBVn3hue1o2Tvqg/IlUnGqoQc46mlLzTTSOdzYzMa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kt3upPzP2jBCztZ8imjQDYSjvuP7omZ53Bb1yRGyGuHxLghuv3arW0JRa6EUxrgINogHG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6HcT189L+NSarFCBiN94lEblLUncDpCayU4psHVU488lvTmEGIUhDfdDddJQhdpQOjSN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bDzuCZDuIGYUBCJ6p73EwCDh5J0I7U9QyujCSHuY3G6AjD5IePuZu0vhojCUZatY3wTdT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N1d3uRPBH5m+x+Krea0XRDgYG7bbpg5RgtKzYQ3OcVs6kJSuGidJUldC8cboiqJfM9wNZ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0VLoqKDdHb3qTjpZ7lKt8BAKc7hFRDloxOjWF2zGk43Spxu5yTQ44ZKN0DRCKkFXKihE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u0stTdHchZxPs2mML6KL5wy33DKCjcIZXRUroAIFEAyNeKIiDxTYGPkttgdwUMlPEKIE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+30niDdE1u3jd7puvMBGEz30NINianuJGEZLfdPv9uOjnDcj6d6ZXUuME722mJbMN98F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miYQiaJlfl8u4Kbr8VA9/wA7h8zHaWDZtJO4G6a3RRvhqVj30HKd07mwjHNZKKgIaSwi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nBNEAQwICM7uN+VxDSdE3aPrqDlC7aOtIqD/AEXxFCanNSU4IMs2xcck5pZtHM5Iwv2m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uCkbhAwPG8lTEbwP3WyUdHENyYWFxltaW9aUGtjk3WnrzmjCQ90+KBk6GY753ttKktHf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rdx786s0Cic1IKarLup/KZrfrBeXu7ULh8yfYvo4dE+ztBBzTAoC6MJakctWS4qNb5BN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EbpC6KiTOFw1YKLCuPBTIkoxyUSQXmZUTIKDPVTvJiEYRW46zYRDviipCA3KF07oSB+8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AluYCHBEqd2kSKwhGd3+6mpKGjpOKkjFb1S+F8lCLXQ+6ZIwAaDkNSl2ICUUboBTUFFR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TRUEXGp92lfRV7gaUgb5S7+C4ohSRbkaqJpcJ3DSpwWcc0I5zF3l3/D5QE7Un3M+6HzZ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0VVQC8lwVUWeysG0GlGd0lo/BuR1AJRF0lOikLp3cLpoXyvmpGqBjH+E0Ojo60Ao6tL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IwkFDNQ1SImBqFonEKhERkbzdoyhyQhHS1NLKKz4JjmSc3NaXtGv0pxFz7Nhk+srtOWj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i2ArHSukIDdFbOpHctmfJAu0uMFIcfduK0oSpFAOXn3xvndJCEYrZEby4O0bVpkokO2z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GqKxzug6vdRKnq6RnlFGklkLw4wcMxFSUU4nuZfLz3m0pT/sB1m+bXCBVpYv+Ey5KGk1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mMeCmJ6kRFTU3QOSNY5IxQ3KEZKeoIKIrc4luk9BG7apwW5URgIC8m6t9KqF0iN108tS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qoet0ct60Y7MYwuCjAoANnvU7tINClVSjdW4XEOkVAkCK0Y9FNN9o0jSEQjpRpJHJCzg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bhnxuHBB0Nk53OAoa3Ni0wdhJzuhaU3tXs3mRTNJ+g2GJExiEWgy1RvUHtmMlsiEcu+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NSBvhlcOKmT3fBRpw39/JNsg6BOe5T7QP0rx3dFO2teim+1Pmph5/MvCP6l4AX9NZ9EQx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+Pyva6hRjEb+/mpT+fjtLB9pZV4t1NBsPNQdDyKotOAPO6qqVzXFZXc0YtnvUSI6m7UC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iDAlNAsms0ZEj4kGNhE5lFocHjeM1VRkpwugmgmMKDU33UQidnO5jtKzcXTgKhFaAG26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K6rtKNMr4wHknhj3NDxB0M7xB0ZIFzXezOaiVVTu2upRIEBuTbJtj9tpY414QudpM0oi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NJ+kaXsDWtkJnfdFQMQUHQym1ohfBRGSD4NcfxUuGkTwvbCInAc0yunGe5HciY6shBT76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79lKnH3Jjd5giPbPgsVovjPmsB6rwgvAZ0UrCz6K2gIAO7p7vusunrv5D3+epDVr7mU2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ETUtQI3D5qQREGRT7MYKtPBEOLSQcihpEaIMQLpqWoDAw36ogYo6Yii6TTuVFi0QpU1D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MbEQjGACmLhC54dGmzzVpa6INmwZ3YQOKjAwUr5qSrqTQEBHepQR0qQyU1sNIHFblJoE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Mgixxzmjc32zHDMtpEIy5cL9EGW7K6JrfNCMJiMk3hcQKGt38XgRlVQW1W6dxixpnVOi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BstbAQlfoROjGMEOCgjO6Wq3SIGlNGBjx9wELihpN0hHvNKIWILEsSqVmqLCp2bSvBs/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8XdWI/FrhWrvxd1bWWbmx163Wvl87KZdwUpHuJ9xO+HzouYPtbKY4jddCKChc8m0azRG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dmg4Kt8lx7iqMBAbkEQRtZGKioBCFc1Q+0jijktFrhHjK52lTJOEU52jsipbkvZsedCk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DXcDREwhHIIRncaxUuV7fa6Wh+GqijERdkY0Q0tqMkWuEHjjFSUs1MXyVV8J0vS7RVUX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0O0XfFEdIKR1dmWVbtkxHG6Z0fK6SmoHUaSyzZojRAYIaopO4HfRB186IwBIb6XwgOa2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smDQOcUB9kIfiW1aWXqp9ob+lbXaP9KnbWnRY7U+akHn8y0GCAhHux3dj591H7rSdd30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qdrZ/qU+0WfVeO1eJ/pK/wAQ/kKky2j9Cl2e26KXZbTqn2kNGOXvEvkjRqb1s+4Tksua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abTUCYQ1KKOajMkoxEFC43TvNDrBBFuiI71VRaYFAGFY0XGKMQJ5KiiQ0yoVaMa6AcJq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0DEA7NFsxA43OmINEShEwCquKgRcCRLjmv5QJ5XUurBEBweN4QgnQyGkbmlzdl1EWbEj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cxzZEeadGEeF8rqxCyCymhMVzuDZDijkoqNTxXG/Te5sWgN43cFNaMoipint0WnSzImN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pLT3nRgpMIUA3Q5qGj5rJYmrQ0m84IjcYd5Y+f79wPoHdDVmRr2Tdze6tXOIFBNTtOhW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PXhvXhHqrQ6AA0d/dkuAIDVKzb0WAR5KgUltBSaVxQTufyU+7tunqbXVSIWSxX5qiwi+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7mDxBtM5qBrqaZB0TndIrSdtHjdzu3DVMNZvNGyjBsdUBtmI7gnZEb1CLTnEFQuIlJSo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qgp3TQiIhBstFtJLNTKodJTJJFOScz4YxgpXAETQOkKwhndBMIlBRcb7RrXNew1IElRN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k4TQnZs2c5X0gpqaO0BLNCnmplSipWdofyrZ7NbfpX9LaLwIc3BTFk3m5eJYdSnNPaGA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0YtrtFp0U7S2PRf4p/Op2Mebiv6azWzY2Y8lIDVrqP5nvLFm5vcWf0d1HdqYgqhVVfRfE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pWQ/UiSIGEO6jvOu7jJDurVprVbrowgoSjuQigYk+9T+SxU/dyqfOfbsH2dr6G6dFJQ0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DVlfLWE1pGEaSGptZUgEHA6MMwtqU0CIXTaHcDc4AkA1VE4saTojSPAXzu4LfeQ01ECn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piYC/wB032gaNIRECuC2zBvK6amtynBVuhok8gtmxdD6UB7C0hnJQsrElp4rw2D8yLgO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W1kFA27f0rxz+lTtX9FN1ofNTa8/mXgx5kr+ns1Ls9j+gKVnZj8qlAKqrrU7muu7n3je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1sx+ZeMxWRs3aUod1VVKndQXS1nd02N2i7y1WT+LuwXUgQpIREVmqLCqKYRQ99opa9UNa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81w+awPur7E/FQ7inMfJzTAqaxIahv0pVh3RQUoxzvJqc1EXGKG9Tyy33ezg02ZqLyGvI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W4BrX8ZKVha/oK/pbb9K/pX+adGwETQ+0hBUsR+dbVrYDzKn2qyHJpW12voxT7VaeTV41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eG883r+mHm4qXZLLopdmsf0KVlZj8qoOnyl3PvAPagD6V47vRTtrT9Sm+0P5l/uqBUCo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iCoqKN9U2JzQ7putW+dFEe57tcfIQuPcSumpa0v7Bb2tgk6T+d/FcbqKKmp0RvF8uinf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laH8il2a1hyUuz2gXgdXLCwfmVbIfmU7Sy9V47P0qfaP9Kn2i06Kb7Ur/EP5lH2HqV/T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s2NkPyqQb0VVVZ30+UVCnaMH5lO3s+q8Zqxk+S+LoqOWArAFQLJScvGd3gvop6rW7u7h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hK/a8e5UKwlUWUPqUiDdX3GB1Zd2Pc668lNblvGpMX7vkNfkr7G0wvEE+ytMTDBSldUK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2ezWx/Iv6W085LwIc3BN9s1jdKm0oRZ1UfasC8cfpX9R/pW1bWh5La9ofNeE79a/p29V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FsWFkPyqQA5BV9xoqe90U1Mt6qdtZ9VO3Z5LxT5NKl7Q/lUrO1Pkpdnf1UuzdXKVhZjz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H5F45/SFPtFp5Lat7U/mW09/m5TCwgqOiPdxx7hzvdie+0TTI7luuHPvMAUQxqo3opQ6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cDdFS6KLaa0DdJU91l8nkoXT/sUWtsHh8IHRNV4bzzepdlZ5zWx2axH5VJrRyGr2fzR5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G6rR5qdrZj8yh7VvMELxwsZP5Spe1P5VKytSvAf1UrDq5SsbMeakLIeSxsH5V4/RoXjv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/wBV1AqDv8roN7k963X4mXdnvD3M18SosKwhUChnksShHva63FT1Jd1Iate6lrbrj7ub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mpax+bT9w7P5o8tUe6TU3NHmp2tn+peOxeL0Ck55/KpNtT5KVhadVLs/Vyl2dv6l4dmF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TV/UOU+0WnVTtbT9SO07qprCo6Kwi+SAPvVFGCJUFv8AdG8tfgO7k0qimR1WJqxhYvRf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FgasuinXuty46ukK596Ja80Nyqp3S1p91PvOOvX3U6m++RVVO6vcbOobh83h3vZvNPQ7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zqvFavE9FIvP5VhtD5KVi/qpWP8AqUrFnVYLMKrB+VeJDkAvGep21p1U7R5HErPqslL3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oIo6g9yhrRiPlAUQiFLu5asdSS3e+T661Lpa8+6mpXx1ZXce5hqUgt4UrwPlk7q6svce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fqsDOqoxVaPJeJ6LxXLxX9VN7uqzVFT5HJcVRc7q69TqT7mPHUkpm/chqSVVPvAuHJYo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ex3rcp60e9lqUunqH3yetw15d8bj3nA3Sqp6m5V97l39VVVurq17iioqd3YAVDT7pw14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14KWpO6vcVTuaGpVYgsQR2vRTLkJFRgsIWFqy6KveyN0L4d4fd5m86sFy9xjdO8/IOOr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3QK431vprC6ShdX3affTvpfO7yurq5Kbm9V4rP1Lat2dV4wUnR8lB4LSpWb0dGzK8JSs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/hDyXitHIL+pPkvtHaTjn3kvf5d3v1qFUKmqhTcqyVVms1hWEKgTxwitpyqbjCnymHyOa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k7o+5S7uWrLUkqqWpMKV8lx1h3m9cbpV3I31vqoG4oXy92pfW/ep6uJvVTe3qvEasYWJ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aiGKTAqBYvReKV4z+q8Zx81tPd1UybqKl1FKqmfLXbvvkq97X3OevC7CVJpgp/usTYc1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qIbIUgFVVurEcVu1K3cEYKVwR+koXcbuPu8fkNVW6erO8X0uj3c76a0SFA0R+Qz1t2pC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1oGimpXSvgoamakqe8B5tGxHFTtWrGpFx8lR43aKOmxz1s2HUqViOqk1i+AeSxDop2q8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EVGJvp3glJE69Lp6oU1DP3fjfSKwnosBX/Kq3qpvZ1XiBY/RVcfJfEqGPNR0fVZKQb0W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XdVv7ii4XRU7oLJDO7nqRULqoLz1Oap73CMO5ldH3CndcFPVOvI6sPcp9xP3Litx9zmg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38e6nrT76l1LpXU1Mtbh7rDuKJsQpXSvjdPUjvVFQ3gREFiCm5Yj0WaoVJvqsHqpMYvh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hqxJWaBMwqVWWpW4FQundE3xN075VulrZRuouF9pvjfBQkuPuFe/nfVVun7geF2FC0YI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9DiqobJCIke4opX8fkM9eHcSU7p3SvcdSXeV1pqdb4KQN81NSPu0rq61L5nvZa9b56nF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ILH6KqzVD1WH1VApBvRCBmoAyWd0dQjcgt1xRQXFQugL4i88lC6S3qO66a43DUkpuooq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QXG45FSFwmt6pPioKG6iBouK4XHiueoJ++gmt0vdQOKaKHSiVAzCgjzupfDUlfG46srr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dUyRXFSrdRRun190lqTr3sKi4cLqqerLUrdJcVG6d8NWV8QuClr77qzQ+b53UVNWqqb5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UWanc526Q1OaoLybuapEXDcpXUv8lndK8riuKlRcLphUundW7+NQZrjq8VOqnO4QkpXx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8N8tSIPcSvmpSVdXy7kcr5qWrw757oUgg9swVDQhKqZ0T2cFO/jrDooQmvRUon69mDhh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9nGCjZxIMuSIQX/klCkENLNDhRSWSkVPvYqVdeGvw1o60bpdzPVqipXT7mt8tXioqSnd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5a8tefcV1pGaxeSpfTVDclxulcVK6agt2ts0Nw4Ks7uK43yrdLfdAVUM1EKZhcFHO+WpI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zjuUqKTZcb+JUlkCprRu2lvVmeal7w36R3ACDb223aDsmcF4I8l9k9zec0WPgYZjVn3m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3otKzbBtIIilrGEFYxd8Wk4rRs7JrnGklouftwmgH2kN0tWKnRVlleMlKorqAvmtGGi7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pTiyQEIlReXOshKaYMwF/N2cIKkdxUlwQ4qikpqedwWXu8u9kioGWpuuke5N29b9Sq3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F1Pead3S6Qvp3M9XPua3RW++indw1JYbo7kd93HVlqTUjI6s1FTumCpGt1IKM7oZqgW5R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cVFAhQIndJTlBcLoFZqSPFRu3Dhcc0R5rgqKcYqVE36rpIale7suV8WqdxVgSJlvcWf1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ZtJw7JCkOqxAck55damMzNCBk5V7mWswPiG1KdAaIhmtvBmAnQtJ5iFVoWMy6pIUGwF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9NTm7tUjIormppzjNFbJUHCBuDd9E1zSQQpvpRHRs9DRqYpm3svG0nWdpMOhAxVnBvs4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oiSKH8rndzuhqSUu/nrTv4qevJcdSWrPWndS6d0tTio6klJce6l38tTdrmN0BS+dff5K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KerDNEI0URJAb5lcLo3SXFcr4oSW9YVS6dVIqdUAqKSmgUJXQujCK5KNCvW4xU5XzW/U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BoESoLnfxU5oonNSWShuUYyufwXFcUYm47+8Y0b0HgaTc2lezaALQ+SO28nfkVEAkcF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ZkUEu4ZoNJg4RXwhTIXiDzW04hpnFq2XOjxUYWY5lOj7PR4FFwhFpFL594bQmkoLxNwg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4MYmYRIsyWETO5NYw+zDjU0XsrfG2QeKOu0oklPKmo3RRXFbS/lBgyqp0K4hTWYQmZXc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zZ71J8pHyTWigFUSIaBkWuFEB7M6XH+E1wVVOqouSn638VxR330undwvnqRVe9ndC6Yv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wq94NWULuOvuKnRSUXU33cNWl5U9bhr7lv8Aed6p7kQgo3TUVzQU7pzUKLZUhzQu3BSQ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7rjFTCF1b5qOajQriVvFEOSEoIIxMEApKQkuSghuKqgjELjfMXctSZMCgFxUVECEFwKF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SpvunIKSpON24XWnEXFSnfRRup3FpbHKQUXOIbDDBWtoPhEJhWcNFzI9E32dRlvWlaN0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+qontFclPXZotjFbLdHyW0/ojPa4prLSWjmnmG21Wmk3KqEQFb9bo9zHUOjhDYgcVG0np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LNleaHs4aJFTkUBogCO1AoCznZ2lI1aU1oyUc1AYjfRT1Zp/O6DsqFbM1NVunVF0Nr9k1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KNmaJ+l4UZr2Vs/ZaZOTi12yR1K3FQBqhGKldJRhC+crpFCd0LtyE7+OpLWqpiN/FUVN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qcip6skbzFNUFTU4rjrUu4XcVCmrFHWpqcNSI1ZyPfzvr7xAZawU1C6clA0XC4RQG5DK6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UFJSu33cEUZzN/BEjohBROSMULpZ3UUoxu3XHeoG6Gd38r+UeC4oBBaTULqTVIqCooSi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CFxUFGSkZIhb1/K3hb1w3oKCopreoajY6s74L2fBE6KjQvemu05icpIOFE23ZNpEHDgnC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a7WtoApABTuiaIn8nqrSzYyKYNGMMlaRE3AjWps30U1DJSuDnLQb5lSn+FPEJRwhCTg1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oVW22YmjwTnRjBFzjfW6V4urW+IUHiS047KkoqC0Ky0YnctK0abRwkxu9bEI7oUG5Wft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zrRRLohQghJGAqjxRCkpatVwU1JTXC6ajqQumpdzVTA1p6tb+F01XvpX11ZqSmVC+dwv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V8r92rK+Xfy1B7oVHeoIb1uu4IIXwyRVIXcFJcVE5oALlJQQKooKV/O7+VNNvgo0UzNE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cY1UMkUVvgpFSQKEb4jzUFHK4FfhKMlGMbqqfNDopLldBTUzSijQhA5qG5CSndvO9Det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VNVRvE1xULhqtlJu0VEb5qNWlWFmKyR+Jxz3Ky5TTrMnZWmMJ9FJQzVoTw12PH3QuF/D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XaWiTmE0u2okTURRPAodoXwF3BcNbSd5LfdEjaOSgDBy2jFNcKi6SLYxmpUujnuugoKV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i6VFFjiBm1ASugonyuiRs5qoByRjSMlCM74QjcYefcUXBQhndHK7cFFSunqy7mWpK6GV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IW8a4uOrO6t0tSi438dSXuXHUlqS6Ld71LvBcM1PCio3i7iuGqFE5LOCiobr5FEhSUjd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XG43HcqqOagBBGfmuAUYL8XG/gjOKMRcSFGKO9SUEVmjvN1fJR40XFRqVMIhFSCIUlF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Y3TCCPNcFNBFAZ3QujraThtv/ZPYAYobQMVZgzWkBMog7qKyH32n9l7O0O1DrdTZQb95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WcjyUHDaC0W5zFw5qebdFQL9B2W4r7WgpOSgd6s7UUhonUmK3SUqagBooQhuvqtpqoSd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wTrQH7PR9V/veNGqmFFcbyFGPkoCO9Ga4XZKSiJFCei8KZ0ipGN02qQvH2boKD2kQ3hC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qcFW8RJuNxiJKU1DXhqZas7j3k9bZPktynfBc0N+rJRvmpXzC4XRuoqXTvPcyU/ls+4n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b2sK4KCMVWa/ZRKgFGXlcEd6mgtGPmoia5oxoqwukZKibFZQUkGi8BS6LmiIyVa3SnfJ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SUAJoQW9RohDooZKaBCPBVCJapVRUFtRjdGGajC6q81IJ0M75qnMKsYblDNbyhVS1faW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gCQq7ii+EeCbax0SAmBp0jvXFWUfgJHVFtlj37k6MDCqmVBuBkrtI0uN0ckLRkx8Q3hN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o74Q6oDJoii4hxnknMGjaM50Wi5plKKLXTBRaaZFNO++ENYlSqsDOihBkPpUoMduyK2m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tWTwmPs37TCgwea4XBGCMbuCkgVPFc128KS/i6SkoGSiKhRzzC0gXclBojyU9GPNSLT5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MyVskwU3O6qDqIEBM3qsCDDkqzVLyoXS63TooEiP7qUlS6ktSV9VDuoG6eqI60xq/wAq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pcbyoH3WfzAreolSv0oqGSELwonO4LkpwhVaV3+1wO5cHTU4LdG6Kj8SiaqKiEZoFcqq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qjASUCKo3QiVsnmpIqRRjUXSKndCCiFGMQozRVZKKioiqpREKlx3RUaG6cCFVS2Siowj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NFnBQviJ3MIEyyV0FAhZqhBVEIygoNMVISF4kpyYKlQaKKGmWhGADvOC2LKza3nFWrXR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Frm5PhML2HZ6/E66C55KG5SUM43xZ5g0KEQ6zPVadmQWk5LhVWlocT0CFgbHeplSMlAY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KhlwVFTK8DUghovcBzU7Ryk5ynjH+pOca3wguSpBTUoqYUkeKPHcjOd21K+d0M8lpNQh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e9TuqVUnndVUoiw5TCMYokkaRuhdxuClfOvK7hfHJQR1JrLUmot7g0QU9Uak9betqMFK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1K6BQv3KmpHWn3UrqXT7iff01Z6tVNS1OSitrXouV87t6ko5L6lD0UUY+SEBNQcuIRCC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ClQrfCaOjmgBdlAyRJ8lOE1pBCB2t18fRSKqoml1bpwVPNSoZKIRu0t2S3XToomqMlCJ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O9bkUNygUCBIqqn1VU6FEZFRCBuMIIKzyyulUIXSoERC6gjdG4Mb5lBjKBUkoQVUQ18w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QIiUVoPtXy+EBFlgDZ2eZzKIHNSQTOKl6ooRRUVFTTm5QUIRQsyIKf8A5uUo3TpvUl7Z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ZQ1BuRAN853m7iqKJ5XQ6KoU8kOihfHJQ3HLVnfFvmFFuvNHlnmtIGajEwKA9UQSIqup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cboE3Tqo3yv/AH7qepSGtO7O6Hrryv4d2Loi+YQu3hUuEFz7ietK6HyKveGd1UL+dxXP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BURVTFEIRWlmtIIyRgpKC4XNIruUTdPNSqjFSqjFUuoqgppRz/2Us1/KMBfRTUXUVZKd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CpIBSuE1LzVUZoRohNEV4rNHSNUYT4qC3lblGGa3qSij/wCRUlK/ZmuTkDkqTRaKKcj+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yjxuAAiVD4jiuAQMd3+y/wDOS3qNQc7i51GCJRe6ZKZa/lNzY0zUHdU3crMQguN29U87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FROd28x9cuqlAAU5f/Kyl/5+64UTrM5ogjgpqWVbpEhVuCAu2Hx4OULRkOIUFFEqJoi4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o3R1Ny471CEOKojmslNQ+LJQhK6V27iFKfLU0WV3qcdJUCyXFThr77pqakUYhSRXNQE4K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EVKildW+erK7f3hUrp3UvCldx3dxndFVnq8bq3yvgevfbXygqapNC6sFC4o6nC8b7uC8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uK47lKUVGNwEob7qKSpNbyuCnJNzLlOa2ZhVChEQUKKORUYoyXDNDctwQ35rJBSMVmpU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RoiIqajkpGaJCMc1VSKIU5LgVPooil29Ep/MKqbCBgrTmhpclD4rolURNzrU/DRFR4hN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wcobkYSjdNWu+Fz7I/F+6gUOKY/J1VP0TZGkbt6ElEQquN06pm920oXwIQ/8n/yhE7r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o3SJ81wNwWlCawqYVTyK0h5oFpW9Q+FQVICKjvWyphclkjArihCq/hSUCKIAm6MOlxJg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CCoIhSxKYgo1/dSR3KaquanNQ0VMTVY3RCELonU4qd0lAqa4oDJc7+CK/lHuJCB1tx1O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i+V0LqxvnLVnqx1J1Uqqip3Mr5d1JT6qB+XcVG6MFsqOSmVwukZXxCMruF0hFA3Sio5X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hO6klDJQohCqJyUpRVVByjK5oVc0TRCfBQCiMpLfzVFLkpIwFbpogQVKKa0R6qYEOF8l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T6Kapsrgo1Ulx5KBqoZraitFH7wR0U6AqFaDLRUAEwQnBP0ql1UcygZKs1HJckCVCs01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4qWoRkKq1Z+CKmFWIW9TyknDcVBMhHSAgVAKOe5SuouaguzHIt0U13ldNTWJQvsneVwR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rgp1W9qk6BvktqPkuC3lQ+Lcp1UTVQN9EZwKmnTWSmopsFGilVcSjoqRUVHJGEJoFGip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ZrEVGt0XFAAQac0Lp0RAKO7WyUbp3TU4yUdJHKChmpXEakFXqpo3Qv4dxxU5dxx1gVvU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rW6upx1ILhqS7mXc8PlRXFTCpqQRCpfCKiETuuEVFSUI3QN0lpFVghCZRjRUhkpyW5EX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oIDeoel/BRCK2gqQioqKpJQCpMLkpFcVGNFx3rmmqI+7KIyRZpRFFALSujneaRCghEr8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YFcU6O9DfdAFRXMEKSDgNqCfLNbU0YKMbuaiVZjKtwDZkrw4jgoHJSU0VBuJbR481bWm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pKEVAiGkNFAGPFcOCG40gt6BRC3Qu4FO7M6uKzWjk/91oOqPVHfdBjSUDojqoPEHC5s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jVZQhdvUZVhdIrEfNTap7Pktm0J8lIGIrFGEJ5qAy9VwuiuWpK4rdc2F0hB12ahVGAWi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KEXVGSMZhDRJWlGfFSh0WNRMwVHJA8FVSOpPV3qVwgVW6klKahfTUpfK/ndO6WvHUlqb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RR3KU1VVuhqyXFTuldPVrr8LoqRU+/r71LuaaklFSqggq3CU9Sd0OtxnJcSo5KipFSoj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SCdvRAMr+KopyKbBRX8rJFcRRTUijDnfIcwtqcMkcgomY3KAnfxJioqiAGVFEhAQgt6b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jdO7iqKd0oqKhWCnQIozQUqqHBTkqdFGhTV5pugrUbyorbM9ypJZmVUN6PNM0s5L+UXP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3nQbXMrRZt2rkREQGJyDbPwWyHFTqtyMRCNxI5xU4wcIqSEDJCcFyVSjGapc17DttnFa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IB825OGS2dF44FeGjGrqobkxzSAaLjvKs7IHBXmiApVUaqCmohH0XmuCrGBhBAwkVBbQ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AnOSMEJBZLgqzvpdHeoKamogRW5aOaIIiqwROYko5hA4UQSFuWlGe5Ugc071W0ORC3ow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1uP/AJBVkt64LhdRTumgjC6iooqIurdO/KN856s9WCl56uyp3Aia3Kapd/Krflcd107p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SW7UCmt9++6XyGXvRQyUFNQJuCrNTOpNUUFwU1FaRUUQ6N2zVb7oeahCSKhktFwUZKUl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FVSaComikv3VRErcs4riV+FG6irNRqVNCKbFFSncAIqZQQ0sk65rYROiFLO6alRHcgcl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EnaQojFOIRLQaTUqKQyTTpbS/FBRzu/cXCU96dzRFABVWnHNBVBu/wB1RblFQttob814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UYNX2bbMcVt2nk0Im1Ism89pyLLLYst29bOSwwVVCqjlcNIzaYIQnGUNQfdjBbKldFB9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yf3mqRs4qTmDkp2w6r+oC2dJx4Its9gbyt8ZxW4LjxUVGCEpIR6I0mtoGMVCq2lCk0IV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RVGiggc9ykpqPpdJFq3L8V0W1uBPJQhA3cCqTKl0WlHzCiAUV5IaKmyM6qUj/CnJcaox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KhkpKt8L+N0FHNAgowqDRQyundNRFbtqV0lO6akYjuZ3RqFJUvpqTUaG6fcwUSFVTopX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U6X7wpKF0iolUvz1Zd5C6fycm6d2zRC+V06qilK477gN6jmoBTU7qXTkj6RWaBUVvQ0V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5JstojepKRgprKAU7pKOlNRihCd81S//AGVLsQWiqKOa43DighQwCtNKvC4IKChfTaui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yK0hTNGFFBompXekbpqdx0qZI79JTqoOyXndAxkhGMILcb9lxHJeKYKegeYUmsgjC00f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K4lRF0xBHSncSoHMKOa33Sqt8VvIUYcVvuCgip4r4y4KQWUBuROVFtiOSE6FUWyNnJbU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RgVKikJKMYKcgqeSbGCkfIqE+Swy4qERJUCmKi6HBb7ooKaguNxiBvU1MGF09ygVVQN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ThMZLSkByUxFoQKjkiai78SyW5c7p6pXFcFEiKndxXELhkh0KhuvpdJUUlOVwumNcV1p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mFK6C3rgpqI9E6K43wv3KepsrjfO+OrXUl3Mq+/xvqpm/hdOV0FNGOSC5KSkpm+EUVWS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UU1VmFpZpsN07pUU/K90d2as4z2VkhCQzuldDhd/5Jb+KjFGJQE5oiUFVTQWJZXGiyXB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mRlETKdpKq4hSyXA1QUzAxQVZow9UUIqKkjBCikUIqXVSFVW8cltUIUt6eTkptqjH0UG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VyQKA80JKJzUOiDctylFHNaUlxUFWcbuaggeK0ZQyUEAVIxmhCKEKr+UN1Vx4KqKl0U1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QgFFRNESiCJhCLuKhNfwo9bud0yFTKMVGRiUdIGklKoyUjCWanMblARhuTaQPosrgLjT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5rayR0VNBtVwyUzs3VCm6YR4qRVVtUUAdkqkHD1QyQjVSkpVUcwuKlVTQRmhkpqGrDMIF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KiownqTUI37jfnrGGtA60tWdFBQvlMKCgqTUlLot11VuN1I3QzXJRVLpwVFx1OBuh7ntf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RUbjdA6kc7iaIr7wu5oIi6ChwzQDqrZ81BBAKaguCkE+H3YJodumqRVFFcU4wQRgaqSA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GG5QE2qd3FRQiJqKnWKjkpqFxUQgo8AnRVF/Kip3SNx2QpZBTgsip5Lgjo/spZLScsPJ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XNinCNJLgq81xqtnFuUACjoqOS5oZqLjTJR0TBFAZXRujSF1ZAKMeq0TI1mhpwkiI8Fp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XkuaORyWiUYZqDuQVYEIIiCaM1D4ro3ckeKbOqH7ogqnmgY8FPkqzCMUNowgpRgiaoQn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gSNVWDY9FWan5KQmotkpiEVO+a43QURCi4wWkTNR4qk99211RNYKezuKjnmm8apqCOlX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H/whKCIKaoQX4kC2SibtpQy3onPcpKab+9xXHeieKjKSk2aBCJAqhu3LhkuKlqzUu44q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qKIUcluu3oXxjqUXDcdWShQ6tVVTUlO+d8FS6fzSq4qijcSVVQUlnFSR3qSkURdCqDVS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EAOqrJbkEfigguO5DTzXBVVJqKjUK0huRjGMECQoXQUPhCKIE3RR3oLfd/KieinmgLgj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tCfBUUI3NgIIfdFU4xjNQN1ZKMJZonetxXBSCJgdIIGBR6omc5KklBQVJIEOIUxNRuGR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miMBdujKd0lG4QCpAjddo1juUILfcK3bIMI3yUzhbJBCeahRPB3RCOiY5qOScBRGUYoA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UisuSkpqpC2o8FtKUZKaK3BQMwtrLNfwonNRnA1ulIR6ItEAjE1WzCCBQhX90WxIO5Em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3IZwzTXER3qNWqLpjgoXfws0FOf8Kq3OTgJk7s1OikB5XbVIKLVKWa/ZHeoZ79643blI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EVuKhpeanQbrueSpJS5oXSk5bQnmuC0T5as1NQ/8K3KMJXEtUdKBWV07hqwOrK6YUrp3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80FNS6KkVEXbXXUmohbfVTUYzv463G6SdvQWfdyUlP5NwWyoZqS43R1szO6UbipiVxMZ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HepS3XfeF0p8lnArkgSoxIQg64CK4cE6GSBJnBQRNxiuKE+i3x9FWNwnFGG9RUN63qGS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guakJXblwU1JABOBBjDcnSzuP8poJ80WhUkoZBQ4RRKdEaSEE4tdKEVCJcp14LZkQgZo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riojJwThxU1pA09VB9B6rdFRxAIHctKiCKyXJEqSi5CUoKEYKZkuaCnRbBkpUUIyBRMY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N6goiuamFDNOETp5IxBioBE/+BRiYKZ5KsQqFRjzRb/KAIkU7PiqGW9HJRyN1VDMoxlw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lUgFyQh1W/iotPAqvkpmDTVSmIVRlB0KBAGirLefiCO5RCijkdyhIhcCuK0vRSMIZKU9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/soRjuO5QieCio1jc6IgsoXcAtkdFP0UjBw6FSOlwQI2wpUOSjC7aMDkoFSKIpdCNKLj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IxUowQmv2ugF+IKGanVASO5UC/i+Xd5odxvulIoxQRjqC6S3qR1Ji6a4Kqgbt90RBbuS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pi+Wrw1YqV51JG+SmPf4i7chdNcLpqKBuip0USJXAb1ErRU87oqikooy8lNblxXHgggu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CE0925QvK4qabAqUlwBUYKk0d63oZKqghlvRzQjVCGSkCEDnfHcgc7mkSMclaAkkcE4E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8qKIiVJVBgoUKktygtxWkHbSmowVK1XDiqGUoIbl+y2rn8kYmahmZRRlIVUSoQ2UZdVw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dorduU85qQUG8woFfgXL91t0RiYZqHRQGanLJcEyFHBbMZrmhmFEVAUXQXNTbUr4pyW1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JKMJZr9lCKIKOlOC0gUMyKXArRLpZooRzl5ppzouChMtFFNACUpIqOdCqQUYk5QTmmRQ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dBUCEVNCK2SowUpwoohRhNfyMkAJjiqzFEBBEuGwjDP1RnDNVig6igjlyWlvzCnBUhv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UWrcs1lFTU0AhdD4hdvU6KqjdOS4IxgQbqIbis1O+d0CNSOqLoXUhdNCKjBbro30upcd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EzRumt6ndOKIcqxClfvF8lVb1vCzC4qfeR+SQuIuip1QIXK/ipzUMkAFxQjW6U4rOSoo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GF0TVA5oQRdCcVOIUTW6aiVFSCEclEIFqeeIRKMFCiFSuK4CiJ6I7iozDUdybpXGCHCq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4FbNAoQiFwQBpdSu9DeqSQTeafDcpxJqp50UqrRlVaQCCnkofumhHd+6bBSEVWJuG1By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SclIFUghFQUUd8EwympKHD1RWkclzmo5qii0ozXJRjwUAoOG0MkK06J0HR4lAD0WzOKg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uKjBQmuNECiN00IonRioqqjCWSjCSAMPNGFN6AMRuKMRNEERGSlVVMVmVA84qK4KilIr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AhHcc7nfsgDmdFO9mTEVBUAdEwooChyQjXJbhuUW1AnFHMblzK0SM6rhmFSSh8P7IThz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i3IQlxQjVF2SnEg+i0clAzzVEZbW8Ka0swnSrREKl0XblPop045I78lJTGWaGiuKDhmt7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KSg6EQuKJ9EFxuJuqgqqs1Si4orhv3Xc6oAIttEakLeFzU0YGaIOIKRUNWk9WKEUUFW6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R6qRU7gpDUKhdLVjkq3zojE3xvKkpCd28LeFK6DgqSukqas/ksMgigbolcUDvunfHNRQ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CAUrjMqklRUyUFFGMwoIKOancDxUd6KKDhUmK8kE4QkgiYrghcALpoZRUN6jmUF6KiEF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c0A7K4HdJaEa3NKLXTLpDgvNEKOZTo1QUUJSXK6N25RrvjeGmhUDmhGqkURGKIUBS6zb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xdo5RUOCohd5oxRbnVaQUrjvRTTOVU6IioqcCoBQbEBHgp706agM1BFyJNVokZo7nU4I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ToSmkSijo+qmc1nFQao+SdGgTBBELR3qZim8VWcVzNU4fFGRTYSnAoCOMKAlAJs0VB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kQVo8VpcVBR0RCkEwijqb0U6iEM96MvJSu0m8po1ioxUU0HOSNILmpwnmi7LchwRiiEZ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xUYDigKgou3IkSK4VWkOiA9VFRCJFRNA78rt6ko5oQUeF3qvK5sM0NSF54LSUpFRdcVG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SUipi7it90NR1w1oIjVkoXxgqVVEN18VS+SlfNBTUtSfdG//8QALBAAAgIBAwM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FBUWEQcYEgkaEwscHwQNHx4VBgcP/aAAgBAQABPyEn0Y6SanJFlGv0tZ9MeqfQ3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Q16T6tRjE73gk9pSpjj8RrUE665H3lIfVD1V3fsUpkyP0s0jrr0n6C+hqZ+hp6cmnpz9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gn62PpLgmiej6Z6R9eOqNemhn0SadMdv4GpPTIifQ2prPRldK6aerH1MfRfTX6vbrjrC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6vH1I+s//EaGTq10ZOmhLgVPYXlFEPCTNaSSF3pFQwl8SOImVyJX3IEMG6r1x/7E/wAd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u3/lL06E/S8fUfoRJP09f/Gj6GvoX8nT+Y/oofRBHhK21EtOGhEIflFtbh5RBEml5ciu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QhPovUuun8ifqz0X/myT9aPRBH/iR/8AK49Mi/h6etfzX9KRjMDXunRkiY7Ttk+wx4TY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ET6p/lr60/Rj+Xn+BP8AIkkkn6Wn/wABr1XSbJ/nLoh0/qP1SSSTDJJ6T/5S5H0aGhrc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n+DJJJPSf/GgjpH/AKM/Vg0+uvRJPqf15+hPSfrP6K/hafwJJNL6z/DgjrfXTq/4Ov8A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Alf82SfpST9LTpp9OWSST69f489J+nBBH146IIX0Y+lPpkkn+Np9Wf4Ede/qf04+jP0d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Z+tqT9JdY/8AlZ9K/mrrP1o9Ukk0T/DX/iL67z119H39TvpPR+jT6ugjTpp68/x5JJ6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G/wD119Oesk/yoIII9Uk9GeHOBrPdMaMEYbwsQw+wzSBxY5Tun1knod/VRP05PP8AAkn1z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+r2+gv8A0k/oySST/wCBNfVn/wCBn+TJPSfVDbRYE8p3NIlmX7KQZoVt/wBT/RZEMKjUq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7F206PpAhqRr66z/FX8GfSzX669WPTr6YGLrr6NOvbovp+5f/AJEeqfXPSOkdY9c+l/SR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/wCHP8qSTSDQ3o5hsdPq1Jss2/SDCdS/KMMkHaTXO5fovQ0R6I+jPp0/9FfRf0NekEeq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k/woI/8AEggj/wCSfWOjlBBvwSMTUonLbljLMS2JbCcpM+YjoaR/sElKEQvW09Sf/pa/V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PrNejP8ADX0NP/Wkkkn6M/VjrHSSSfRr/J19Gn/gX/HvrP0Y6yIem6GJCsHALoJuqYm+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FUw+xFIhPcbMsfcucsj1ST1n/wAGSejJJ+jr61/C19M9V106L1ai6a9EafX8kEf+rHp0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U/TRJJp/56gTI/48k9K+ow1Yzo6feFzC2RJUiI6wQR1a/wDiM/SXRP0a+ldNPTPomvryT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x/Hkn0z9eP/AH16pJJJ9U/WnrX0I9K6z0n/AMufqT/Ef031wSSadJNes9Z60QafR1+l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qeskiJJ/iSSSSSLq//oYI9ckkk9ZJ6ST0SST/AOPP1Nf4Ov0n6J+hJPSSSekkkkiG4gNt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JPqn/wASfXp/K0F9CSek/Rn/AOPTRWnrnpJP1F0gj+NK/nz9SSfTP046Y6v6E/Sk3qIWX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LMskXodvpa/+Dp/7kk/+nPWf48fXnrPVemCOkfUj+fr9LT08/w9fRr6e3qfSSSSSekk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yZXRaE9E+unon0z6JJ/hdvQuj/jr/wA2f/sZ/wDeknoncb6T9LTovod+tJoi/pSSST/A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Qn+ZP0J/gR1kkn/4CfSzTrPrnpPSfqP0diSSSV9CB9I+gkewRlEr0NPo9xfQXpn6L6In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un1z/Dn1R9Gf/CkkknpPSR9F9JenX1z1f0H6ZJJJJ6iE+rTpIhMkknpJPSSeqd+iEJkk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0J6yJk+tH01/Bn+NJJPV+uP/br1T9Kekkkk9Z6yST/5NEEEf+e+vkfVdZJJJJJJ6SST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Tv1kkTEySSSeiSfqz6Z6PpJJPSfoTyST0j0yZ/8APkkkn/51fwp6ST0kn6T+tH8THSZ/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1J6ak2SSST0SSJrbpKJ6EySSekkkkkkkkk9JJJJ6z/ATJEgQuIyZ9w8JEnzEmp8rEhPG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RP6Ek+mfRP8A4Uf/ABa/gaehfwZJr68/xY6r+Jp9aRv6FPpPSV0Y9ShLAhJJOwmST016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kkkXQn0CSehMkTJ6TyST0kkkk06a+jXpnAxlARRW5KELCJqSagQh7LKhDGgYNkmk0N7D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Ppmyfoy6J/8AGgggj/5Cf/UXoXWPrT6H6pJ9E9JJJ6yNki7j4MwRoX3QLVXeQ5gaPgTg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i/A2ffno+HUGA86gWc+8ELPYIk6ot1M+ywfO0OYrifTyadfnqmST0kbJ6SSSSST6g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JJJJJJRHQgNHuhiiOuNBuC7OBu3LcvdkViNPVJJP8Kf40/Rn1T/8ZJPrnohdY/iyT630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MemekkmvSSWWyGl8jes4SfJgdu4JYJ40ZwOSPLbMo5IdhBpQ+TiOba2shb0vhT59cKcI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LxGsduE1N5hNiApDXQFrB4CT8I0bKmuIuZigeIynN3JkTtZQ+QDrM+xDckkkknpJJPSR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ekkkk9Ekkkkkk16JZJWpC0F1Ql6J/kT6J+rPVE/+JP8A6sfUkkkkn0rrH8KfXp6Z6T6Z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n6z6T9Cesk9EjF2qmF5EA6zQJKJLglsS2JGATZ+EIhnyI9dNzLruCFhfWWR+/SFsj5Jh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VXsRL4+mhQ6dwTnsTQS88BOfBRgXwZKfuKGYDeJMfe45ULsJJ6JJJJ9Ekkkkkkkk9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JJ6J6Jkkn0CSRMX1pJ6L+DHRHqX8+P8A59Eeq/rT9af4Mk+jUZJI+IiSUhmQm2WEtZyg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8NV34nbXwG5PlTCp0ff+XCPnlUU6jaRG+x2Ta/iG6Q7sw283KfhNZmJ9nIi7HRkvgFmZ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wiG4ufQn6b6ST1JJ6J6SSSSST0kTkkkkkknpImSSJk9ZJG/oa9ZJJJ+pXob/AI8//CT1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WJsn6s9J/gMfSekkkjZJPpkkkn0zBJPVoYbtDhRxnAjjEkl/5LSeRKNj4PlfCJ965FsL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K5vEfH2D2Z2Mb/FMfCIDSpSPC+gYjffl0TCEok8l79E+s9Ekkkkk9SSSSSSSSSSfQ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kn0SST6F6GyeklX2hFOnu0c99mfMshOek/8AwcEfwoI/kz/Fn/xJ6ST0nrPpfpn1T0nq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yFceeH2EWKnwaLALlGQ4Cir3AKBn7YE134YNPwmxvR8HyJLoiRIdSRMkoZJJPRJJJJJP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JJJJJJJJJJ9ckkkk9ZIKExoQlQpoInYol6AyuXdFa33PKY20angmnyhD0kTR79Ux9ZJ6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H8ef4Sf8yfoa/Vn68k+iSSh/Skkfrfoz1fSSSf8A0lt29MbHKAmIQwou4SGoeiWSNQGw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X4EWKrrZok98D4ZUwi9gz8RT7MhzI7k9Ek+qSaJ6kkkkkkkk9SSSSSSfSEkkk+mJGhLHF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CSl4IQy2cj3K9EL+PJJP8RfXn0SST1n+fJPUkn/wY6T9Bkk9X6H6ZJ9Ukkk+lskn0v6O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pIjgQ9LL2/nZdnryNaqCFt6vAkk6UHythhf3l9xMl2+EySPmAsu+EfRyK2LH8mI1bsB3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mOAawXuIa9Ek+mSSSekkk9EkkkkkkkkkokknpJJJPRJPSF0dhW3pkkkkn6k/Tkkkn+BJ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SSSfRBHWPrwR6pJJJJJJ+lp1f0I5FlkSQ+o10kXpkkbJJJJJ6SSSSST1J9Mmv0dfoyST0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kwSQlmDEk1n+ZWe3r05/gwtiRsdxGJXkfgtET3CB99wHa7tOZJvuDEQLvHt3uBNl2Az7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E7ojv6PJJJXonpPSSSSSSSeiSfRPSSes+gSSSSSSSSSSSST9GfRPokkkkkn0ST0v6c9J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fxIII+pP0qO3VRuOIS9zwIFSPvAsQlPwjXGYs+6NB0Pous36p6z6J+hPSfrY6z0npJJP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Z6kP+VHBhh5PgUcxS3kOrq4CH7tAhxpjR+w496SLJ4A/sBwfCWfw0n2RWYP8AcNmo14Ib+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+oEkkkk9J60SSST1knpPSeskkkkk+iSSSSSfWieskkkkk/8Axsk9Ekkp9JG+hoiIcdBD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+CTQ7uT3FRt1ppjWVBJJdoCGJuCekjf0J+rJJPpkf0vPqx/6+D/8ruhWmS7DOWPDn3+W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JhRc2H9sfQ3V7c2g+wiM27ukw+CYl3XRAQknpPokkkn0CSeiSSSSSSSSSSekiZJPpkkk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SSSSIVsqmPwIlFsuNqdyxh30X156T1kkXWfrL6Mkkk/y6II6NjZLqDGOQ0nGPYRzWLHc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LPXx+UJEYhtE1tvJd1sIkkkTJGS/qT0n0a/Wfokkn0T/AOusP/1U9xdj4DWM9OLHxux9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RYhB/wBMIr3ZA1F3JMBw1lF460kk9Ek9JJJJJJJJ6F0JJJJJJJ6J6kkkkkkkk+iSRehc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di6RFyEWNysJPGDXehhmLxUT3E+i6T/Fn+DZJJJJP0pJJJ9D/gT0SMNyMY0MOQ2RtIz0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0s1YrascTheIDUaLPkm0sIF6Z6ST0rpPWfqLpP0O3SSSSSSes+if/V1fwUzYZRs89J/8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z7yAxPaExXS8JMXjaM+B/swMhewoJ7wgSQD+Thhb4MEe66EJJJJJ6SSSSSST0SSSSSSS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knrPRK6y6GWUsF2ARikEq64G+sk9Z/kz0j60kkk9J9C/gyT0gwZ6MYyOhFUUxsuMDZOd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G7ZIXkKOFA22ZHfqf0J6ST0kn6EEWR6pr+Dr/wCpq/gs2lDznXrB44GknWP/ACPj/Qhb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UQyuxmAfjJzxUoSkNQfYGk+X0F8ioHwZRl2drMdvA4Z9j0SAmit/TJJJJJJJJJJJJJJJ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0ZP1JJJJ6SST9aRMn+dJPobG+k9I6N9WxvpBBBAkKLTSZTTw0NLK8HZjib5bzHJ3ubHb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pnrJPp0+pnq/RPofV/8Ax40R/wCUsfwnPLtuHB8I7mJZ7hPLs59syYycHI32TFl9yoyE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sB+MRgR4Gyy3sREhKJJJJJJJJJJJJJJ6JJJJJJJJ+mAEkk+iSSfRJJJJJP05JJJ6KCU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yT0kn1R0fob29MEet/x5+pPV9ZJ/+A1f+8v5Th6Dzl23Dg+MFh1KbZQuo5CGjRVw4M5B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HyWQFbGfxUz7c0Y7+BtqmIT0kkTJJ6T0kkkkkkkkkkkkkkkkTJJ9Akkkn6Ukkkkkk+r4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DsJTiZJmnNySSxbhsnrJJP8ADnonokkf0NfoT9Zk/R06ST0kn6E//Ao1f/QwiWV9jgbe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rbLRerQQWMH2mZG3uKZEd0CW9hDCeJij7YeM/BTKaI9E9UST6JJ9AXQkkT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DZJJwdidCSrluKVNbdD6Q52qUZHzNI+/SRdZRX14H1fQ31f8GfRPpf8ABknpI3XpmCSS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/O1f+/rBOJOSitzFqf/AB0CtNHwfBgx97kj4sdjqFkOqyi5IYVr98H4HtCfjCjvKTgZ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rT6pRJJJPqBPRPUkknoknpJPRJPRT62OS2UW2BgN0hLgghFEk+mfoz6JEyRhvpH8CfRJ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1n6U/U79PHRJJPSf/MeX/wAA3W9hBBGRDz/6MLYb+8iMOfeJaO4CaNRrmYngz+3xZkWe9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yMKqUH4IGJ/g8Mh0LpwE0T1kkkkkkn6ACSSSSSes9JJJJG+skkkk9JJJ6SSL1ST/ADJ9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Xrn6jPI2P8g34R2OkPk0L7ozUzvAei0NWO0UyngswQ8x4Ea7oS7kkkk9J/8APL/6VdEL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F4Bz3bDJ3TbIIbwko/atckJcO7QRJauHntZ1YllIcDLngn4ITLEk+gT0ST0SSSST0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MAJJJEyek9Ei56JJ6ST0kkkkknrA43KJJJJ6J4KII/gTfo7f+Lp1ewv5P9Ia/lkNH4TB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i+WcSvzIdE/9qiH8TY5LQ7QNU/AHK/X9jGXss1J8J9y1r8GKT4TOP8GfdIjWHXLIjv0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/FKB/wDiJNptYWfUhfUoO/RH0WzmrXeyUnO4CkkRqUq5P38YMJh/YQTFlpzmafdBClXw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i8Ekkkk9JJJ6J9QJJJ6JJJJ6yT0kTZJJO/RPSSSSSSfQJonrI31ikmj5X7H6HvchR53A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nH3L7A2T0WDT60/+WySCCOsdGzKDdl/g/oMgwdyIQ1JO+LTFjdtkf5NGWSOJwn2mLT/m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WNTrge7JBn2LxGt97CSpR9tJMbJXCF5R8Ygk5b2RmNPmfOYyI7kCSSfXPqeX/wBfLhq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KgfdCH2WUxX4GG37fIzyDXOcNMwX6TQ+wCx8aimx7ezKAwd7oaez6z6KekJ6JJJJEyRM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UkkkknqbJJOjgyzuJyuTZwTYeIhMlUz5EWLII6SSST0Xrn6E9NP5T/hR1ggggjoggs5J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3luUEF8awmN93JpDshK+6iRfLCEj7GI38emavu3MAi8kJq7hR/jthddGdVuTQ3jsyz8g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MZ2Z1s+wzBYfPw3RHcknq36E/wD0sJsqJHlxAkOvoLH/AIU9J6VsYAdmfBgx9/UMRV/F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AcgwXl/2IvI3gr9hP41Wfh2YU90Nxkh6BPoJS6kkkksknqT0SSSST6AulJBAgQKKEySS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P159Wv036Z6z/GgggjqR0QQeA85vgYX7ZsQ7MTHsLC0GFfxLP8+IgBJQV/iiTU+czYTz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8KFw3TvtKMN2h/62NHO5117poTw+wfwEM/uUPlUYpkgT65/+dgx1f/ruZdcC0NNyci2V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MmCTS3fD6BHX2UsSNJm8IXifNLMNw04XglbifPonob9M+oEkkk/RAJJ+hJPSSfRP8rT6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ggjogggeYPA3Z9kbcOuzIPgh/ezaH3QaPwiHgtgypfgPNfiRZnkcWzXeUYJ3gQaHsmZa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+D97cMczIvv6TRlnYiaL7Zn2nyPn7Ya+QEQ3RPSSf/oNPqP/AMaH3PoQtj44GIP3ia3T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Dgo053D7DBjGPMkM1JptQXwOUf8A1wwj7sOVlNENySySeiSSSepJJJJJPSRMkTJJJJ6T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L+RHSCCCB/AfF6tHlPYb3b8DbodqEn71P7wD7Kk1HvshL+4qPwUMX+xpjmX5SlS/JH2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7JQww7IMH3gKvjDNJPIIug5UfHwyPtFD7AVJ81zGDPcQJJJJJ9TJJJ/8AqV6oIII+m8fw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Ke3sJkowzHj2aZ+SgSQ+oMmUIYkpJ1cld3iIvhLM1L7WfMM43GZXchv0T0SSSSST0SSSS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x5/gT/Hj+f8c+D6Y6QR1jqNHlPYb8+2W1DsxfIMFinvMxPgmLXd6J8pYhFGF9qkmMZd1M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/tqZ9lmxM/bxPvXT8loewey+hoip81Bg+2Q/toMJ/I+dpkQJJJ/hH/6y/nUZZz0pY/4b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zGqcXs45+RIp1/Ayf9rH3Rw+FOY4+/hC8oo+FiIhaXhZnfGpPmmccM0Q36EEIQiOi/ja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9F/URIvoR/K+L9ToI6wQR6gQyGNdUn4G7LfA26V2Fme8iwsFkTtT6ZnwjyhKzQSrtjTH4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fcG4K/uUxT8OGky+FBOx3QfeNk00HWvwHxODPJ2J9nKk+6hGkyjuuhCSSf8A7F/+JCIE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ff8ApEcBwsWEz4Bgolu3orXKiJtDOVLxCjn0SEQQQQQQQQQQQa/y5JJ6z/7DPjHweiH6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EEEegQR0PqHPRexDYJPInZiwD2OI8iTEAC/vZCRlBtfuTPuBCZq7hGAd3Z/qhadqOR7Z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I+KmP9Apj+3OZf2vpxflC6ECSf8A1df/AE3/AOZgNLe5RHcTLUbPU9h4iAlFSn4Ynafc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AmK40iS0fRHrgggj1z1x/wCI8dY9Kfof8d9fnP44R9SOkEEEEEEegUIIP+ger7Z/c1H5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xIz2baEMj7bF/ZwU/ub0KI68hH2CRKeyotQr/wDalucUPllB9g51t3DF0PPfmG4ymvH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S3hEXZ+ihidNrsxIeRBqL5l4IajP+5KsraxsP5RDRCekPyfgEd/Rp9GSek9Z/gL0afT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GPiv/KgggggggggggjqQyDKO7of4xNvsGQvguaXSxBM+7INvzkLUAKOJ2hiPy5zEexox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lv2H4IYzrtD5qlJrCH32TC9ufsKUn3kJ8swnonpP/wBDH8xihEj6gn0T0npDj3DuO5uL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WuJ3nYRK3InBDI6P/wAWCCOkf+Az4B8V6df/ABF9COkdF0gjpHSBoS+IjqQQyN1Ixn2x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7jC9pC32NoSjDSDsjPutP5gEYxvcPIXsPpkZeM+K6Qa789ZIeAf66zElf7BD57HEoQfK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DIURx9afr6EtaktCe42YlTTQYXBUpD1BRqNLSfgjle5DIez6Mgf0Y+sui/8AFZ8A+G/8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7H0IIIH0III6G3LvA3afAn+SJhV3kYF+xMs+/EQ+AdCb8FYv7mDOe9TBecT5N3sLfhZnP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qkfv2UCqp2zkHfdPQc+aBx7DXdECes/+4vRH/kaBa8uaR/A0/grI/wBu/pSSKBMk9KKI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/F0/gfCPhv8A3WfY9YI9UdYII9IQQR6QbMs8DGfbErBrswvxgwlY8zkS/tAX9ZhVlKE6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3gYPzDyIh9hCNF9xoxHbn7nlPTD80FHx+F7b7NGLYfe9ONxlNeCBJP/lx9BfwoI/k27ws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ddfQur6P6T+hk7ffP6eeskk9yW/RHVSX1LyNooXWOKQNej/0XxD4H/tvoz566Lo/4U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o6HqewP/gCTh2GE+CD90NiwgCeHhaFrnsE/46z/ALcJ89+H9QH9SzWLtA+/uh912AnA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rsBDU7DOhhSGsC7rqST/AC9Oq+iv/M+WJ8DH63WBX6GPHR/UfqRfgPYv4DJ9UCpE/SX0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+B/7Mk9WfNQukk/wYGvrwQQR6gQQWNJ5R90NuScHwbceweweZGAM7a4Rvs8j1U8CmUdi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zO6NW/wjKO7Dy49g8Z2A2vdkh/8AaU/tkdKDefYfYSYtDBPuIEN/4i/8F/xMAnYfh9Fr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q/p5ov8AwMdPoX9SReh/xMdUPHoknoz4gvgX8Ga/8xnyv4qHj+RHSCCCCOkCfv2IIII5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bGzZ2ZttOwq6nkSseYVx3Qpv4RFkClfZuSPBG87h1xEZe4SMo3sfj4MfBB0JHFDUzuFP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mPAwgDlZTXggSiSek+mfXp/Hf8VJ8emH9XTq/Q+r6v0PrWRm7vcf0o/lLI61PPS0S+pD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Prgj1fAHns/SkeRLPuNrZISni8EmPcGmjibw3ycS9xr1kPd0lf8AkM+R/wCMjQf0p9Pz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dDRBBHog8s8DZn2BuDZXaYUBkX3Nj0EYV++REZuKxeunsxCwQ9SV3Gqb9xk2eEZ/wDv9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HkL5HdCH3Y1I7DJB+DQ8xPgbjPRATJJon0SSSSST0kknpJJJJPSf4yQv3Jd+y/hP0v1R6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v0I/gdvqSO31kkkkk8ErYoo8nk89JJ6kz1WCfps+IfC+mikk6JUzBi1C567C2h5I4zdf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3YOS+xOuHRsh8ye5IvpJP85nzP8AxpJH9FCXp++dJJ+rBBHWOkEEegXv0bsu7obM+x0B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ojuPTn3D3DwPRl5Nm8dHkP6Rr/AN1QxkBvPiQ36l2YzheQbsKH/cB6Ptj0neRqw7sGv8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1YEk9J/nLPaFncD+o/4T6vI5CQnZF8EfxdOkfTf8KSSSSfVJLJfRPUkno/sDR2vUCBJJ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r2Obj9DPAVuyEHsv0xMvkto9mcAbLeUR0cf7I1XhwL0MjpI84F7OhxUz9Vn/ACzT+Ph0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6cEEdUdYI6ILLN72B5T8DBt//Yxovk0aRWKI3gc0OiJ5RMeuPsJ1JqvZEcvkIAb8k37P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jj7w9QnMBq3dmPK9gwADlZTXdECG5JP8RJ7hi3K/gMfofpfogfVvNC+T5n8WPrvP1b+l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fY+J9JRuNQwpo8o3AEVMnYSiZdxoKDPtjaZR49LSifpu0cEnYzz6DEbkffNf4rP/ANKX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vrof1l9WCCOkTxv9xIgjrA0eUhrPsDWfZNADOtDZhoaJhroGI2PQN2Z/SDUe0PUvIS3L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RDOI+TRLujZPISye4no3YapfZn4pjxD36ENyUT9Fcu/2Fs/hH6H9NicKR2+j+jH0tP8A1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dIIMboS8e+JWPfEvX5NQBzf0bcR2ZbVBqVvlENFIe6IHYSXoECUSiusfxmZ/+va/3k0E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mi+fowQR0R1GI6Mbso/A2Z9k/BA9FHZjdhHkaaLuh/kCGnDPIlofYK7fB+AR/wBEslPM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3I0I7oese6HrLyIY7QZbxmJY0A7o9qzK9/oT/KfotynsX0l9TX/1Hh9j4306p2/gy9x9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iXD4Euj3G0nlCV5ZtvEW7syPIVz7RPVMgQIkCUSvq69MvoMXqzNB6YaNUdojyLWjJJRI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EL/w5JJ9KY31Zkdgv4MEEEEEEEEEEEF7jW8Mb8t8H4RDOnwxswlD02OlvkNf2A0bzD33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MASo7EmNSDhqIX19PU+i9D9GFovxuj/irpH8TT+HP0nh9j4H08Xb+F9oS/f1oIWwqw2v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I+6N9wkyE+X8CW0SH0PBsHlHFnk2W3kjLXkP2Imsp9ECJAgSib6ZfRknM9BOz4Bte5Et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cELUPXQpYUCsPP66v+IxfH/4SSfrMye34F/NgjpBHrAh7kOBDyzwLonbpEtmluwbx+yj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SjvRmsWyPoQ9n6H11/hO3/WX9ZfxV/4zNH2MF9JZR9r06/VyOBPCj+KlYb3JZtmEW9I4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S3Pazh/JwiRtvBP9wiWiQ0yt5I8eIQa3YekvHpyUT6IRBhPdN1xNy7GvSBfRtkrNlbNW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Q9DuDdYJJF9di+x9v/Djqvp6l2bgvS+q9WhH1Y+o0QNDSrZ2Rsk1GsWw9iYxn2DQXspG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e8CwGCGo/IzTuyxKy/uEvucdLnCDs0feifyAjb5Lg+NhRQ8jyS3EtmMfSOkD9D6Xft90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W/ps07BYX0rIJd4+rPpyDwIWes/wWJHfE+hGhKYRgF5EvU+42Z6JK2KK3ODQm4GvWTqT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9C06Ks08kJjXpYQoLl7hJ/wGwSuXgnYJ2v3J5kM8jv8Ag7RD3TIZe3qZ+tx/4LX8DQZ27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Y/iO1SROWP8ArsZS/wBITRBgmTD8Jj/LFHpvuIyBOzIzkOwIKfsz/pCK5vdkJrdqJh/E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OVF3O6js2iNh9mMCrzJlmfdTUsftgZE7pDRXs0zCO+WdXco/oQPsMRRg0+zG+xJaMtvo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ejXrp1X04Ir0r/wGaPsLC+lmv4UDEhm48dhfaW/iRYahCFnif0Vr3+nIza02HuXEkSJ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XuujsJao7emIlIia+lBC6PuyOTu6JbkMh9WZ90jov4cEDX04II+pIkfW2n81jzwohTsE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iJzP88Rj+6IamD3Rg0B4GhOzdbcGiS7jVT7v/g8bvIJz/vcmpXZM/AzGmr7MeJuwx4Af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yHAPs4bz5BCZEZrQYPxJl+wUiqgErkCjwwmWIeEX3/TLIfuJLEuWpRT7o639m0OZ/Bd/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iM3D8FCE3hDfZkFEbC9b66fTRp6l9N/xXh9jBfT595BvoLJcr6GYIQz07FJa6GHD/hMz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Q1d/qJ2B7X6mTkOYmdiJ4JKHuRxqJIzAnaF3DGheZnOiPT5OWVy52siRIECV9BmPf6r+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GnsSSST639OveFFcP579enoYx5XBCEnKslFPI6zKky+r9hu/IjmBk2/6M0aXyJfCMavy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vsiPLR/1BG8+BgP+JHj/AJQbyhegXy0YZjEs5rsvwVmzAvJVLkDW7sD7MGX4Jc/kDqmG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ocJOyMbwfKJ5vcEvu0GI7YMp8gx58zDu8JbiViDEvsxgP5n4sJime+GrvujfgfEYM+4C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cCzR4iYqZ2ZkGQ6IMocL6SJr1J9Z9MiZJP8AEY/gMF2+lpHoqxryz1F6mU+hWeiMgx/c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iCQ+8ahrTx9DHz9T7ecji/h5/B8/0Il7v3EvHvCTqG/MexJlvgjqX6WTtHf0LJRMvdEu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In/FyLL7At6Ozp7UQ2EhWxC5I2EvrMTR2F9RfzX0Tl7xohENCYunsKLU5oS5LkEb08Gy6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I22dqfgb1MJal63udAtv7DqfNx0lueBoF8kxjvZiIMMhlf0hyXEcsQ8w+5kl4DfnxKB7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x+RD/wCD/Y/HZv7uPua1+R1hXXJ+GLKb3O3+G/dCC12Ik+YwX5sQ8WHZhrpdpmDvsx2r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4DiW7MxB7S6Mg4EmEeimqJYuO7G7gm2kRuaJBrpVu2R7rTPdsb8Wdx4+khoQX1f86SST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aekNEFgROQt/Xh6GeroBQRCoXqjUDTktSiGzROln4fwMsttQjPuG7f0KBn3OiW7fRZHD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zAPm/wASLDv0s+qRDJZLJHZ1oEoleuCI/jM+xRr/AB5J/hqMXduwlHoQ3TO/kUKgd6Y3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5cnUojn7GwYf9DYT3ITcU09hOom2qiIYj3OOYkVQFZsGCKcqUiLkXsLv1ZnoXojre7Gp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/wCGj+0A9JPdp/ga39wQP7l9jE7R4J/W/uELNbdxNOvuZfZkUT7SkDK+En5Hi3akF6HN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AKQqTGwUhklfLy9zgdLhMrtfSQxJJI2STZPp8+iOswRhtEr4EptKeq66fWfwGHZ9LDx0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RmdE/S2cdUl3rE6Si4jU4BrYx9JxqhP6qNoReNH1ffNXcRhuL1an3+iW7Cx9CF2XQfNI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2J+glAmWLCFp/FCFgfA+mukk9JJ4KKPJ5PJL3LzKE2MgkdvpyBAkkn6bMLctfqr6UEEf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5+RsWTrSR9Xf2M2fkRtMnYjcDmhuGdZeS8EHtGWnyI5h45ThsckZyQaRYifE9zMXcl8i/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9MDGusdGeOkCPJNugWnM3/QeOr4Ez1oL2Ui2dRm2TnmqRmDATy4mcidWiiaVwJyzasJ7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YaNUciORESEdDZJPok0FbINvDYjgS/2JgIdhK2JWxKJXTz9BnwBYdhfSXIuy2otR0IkN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eiMx9NzGRTKdy6IjYRyabaIhS0oEIy2GBAtBRrEjniIynso6J/TYcCSiEcJtN9BLUWLU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4bHNncSlOerGfd6fb+hl1kglr0GRVh4JnTp9DPiwsfQklxoPXaUb6/wvS2fDX86Sf4LM1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IB7C+5Mn9odrIiGp4Idsewj/AIOh/QyNPzIQdifgnUr8EtUG1r0B8WRPLIwQW5wT3I0j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4EF1b/wAss31tCCGQS6OQ7dI6JL3q2+RjQcu98iUO4mc25Gkp0EZTsoT39nlK7kePsyI3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ENofl9JGHWctZvjfAkL8ZORkfobOID3y2F+xDTyh/2geh7I0AXLjJjCJReN84rre/T5H7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wiO5Eh0ST1EyevwBYdhEi6PrI8kE8lhTa8i6nb3DtkrcQ1oIaZ3F41E1hqw/j2ybge3B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c0Ja2JQ9BEpyiGKSJVRJam+RvYGl4FF2GGaTJaEGdxJPL0DQWnMFwQ04LsN9ifRJAya5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JyJSWxEDQIhl2SXO02QoCEaUatim93vyTiUjBqI4IhQaNZlyJHr6HGLVtoSJ1PM8FRtT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Snqug+50wHEcPP0BXratBUpLCFTuDzS6L6sQewfo+AyiXb/0GWXyfwL6yyyXsS9iSeiS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aRFIl18yNyyEz/4LVMbq9Cd4naHmvBsHYMaPmRynh7G6nsPUQ5CpNuPgI5+3QVKycC+R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0EogSW30H0WDhZmSSHsOAJFG979xJT+skVQhY7AvIu7E9mZ5fRQhhkCIRvK31supPYls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9mW65ci2bsjhocMhVuJWXBFclN4G9YN3/Q7EPST5Nr2jZ9whx5kzYcc6EktLyESWqyhB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llmTkRDddZKRgD4x58jLMMyMmq8JJJbCZNTAo8UKypYfjkpDK0djKnGoZUKIIUlaNk8O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oM6CqapmpoTnsMJJqCnwLLgmkBHrCcrQxNtNGNKKzmCZI0aEKKbZCoNvgSvI43lMnBqh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bQwtBoR3wiQppBLGtO2RBlxvDkPLbipCKwOiLs2WhwxLQ/K0Xuhzb7CRashVEFvYUBE8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JEv7JljrLY6GLZS0JT6kjyFkSt2GzRHGLMVF5zVmywtFfYTwiOY1E/Xq9SNoVsz2XVxL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16Xyxr/6P3QX1r9EdYIIRCIII+ux6t2Ktkl+BOS8FENgLQ+RsyO9E7g3g7Juv0LxEbxs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ste6O37HYITkO6FCYT9Y0P2D7ULH08PpoFjoGoDZDcSR869kJMN1+5gQgkJ4lK5uFLyL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EIgjb+meBkc0+jFYpChUhp1ThqJ5YtgJlg9mFHHuRKwKV/SIaX4n+spKRSGk5LimjqzE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dT1NTl9xh0K7YwaeBMyOwtt6NBHSrNjEEqmpGF3JntEF2B1K5Am1dwogSBN2faJHj4bL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J4JoiEK6KORZuKxcf+IKW2jUQMyoJT3CWL2HRSeYljUJBqM0x3oNMUxYdNzMqGkZJlPy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nvJTEu0bmTcQm8GZVozbCLjUQ7A1sLXE4kyG1gmTI+LcLG4x8HHOStoChONeRIiVKKYL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6IqaLRZLEesZf5EBhJzBJ1FV23F5vi2yTrBkNyTvOo5cNykY5lC4TetG+wk7gkKLoii0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bGKJE3uSY4239CSFrQjZVMzSjkTJvLQke4n0EFLIhTLUTBWwS5LsK1Lcxn05vEC9L4AV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ViVTWHwMnePUlOw9do7IXyr0vgmr/wDQZZePyF/5RnkDnKUJi3ISSRQ2bweCNDe3QcPk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8HZJTKEBJHvQRvZGhy11fciX9zsmeV7DOGO9ir+0sYDrBPpknqxY+jqR00Hv/oDZsfqR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qczliwvZCuHlpCbMA9G7caJieoik0KjJ7vp7Ayy+emRR7GpL5C0UEiCBISX6Bm9MEU7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CwqGhqNB7Y8j/oAsZYV9nixJZVaHRLpDa3fJshh2thYcIwIQgn2GpqUft9z4YlLJDwJp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1k23229CCAkpuXYbfwCTJANun2DQaUKsjUNewUfCxANvGgjV4EgbXsJVKgzKMDi7Lc3E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VGHARjKUH51Dxm4yZkJZgdszY86FCV8o7kUmdMcDyrAJ4fI/AKq5Q6HaYbmMbbZb1MWm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3MyjnNXg33I5uT/TImAyqTNblhTUjUT0EcZbRoHGgZRUNwz9jSDtiM6WwuiYmRCGkO4qF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QlQlPQVNfgIuunVy0YZMtUKRE0tlJtJmNuC/I0ZDHKYbr0VXK9GXCEO4ltqxXTyNb0F0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LAyCbkJ+n5aF6WPAqSljomj0fq7mr/8AFQ/pMvxIF/DP6sk+l9H0oty24UVmtDSEDsuH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dJ5exJcPkdvmcBO9MewvY319ieoaFOFi2jPIVwyhWYmSbZM/RWRvpJJJI2T1en0mPHR4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LfLJuU+xEokssxQ2Z8LOES90n+CrPyE1j2nTXovW8hlzyaiCQ5NZXwEn4C9E9WZOiR0y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GNEOTKORdKDJQqaHS0sF0wEF+IBPOguiQiZfRd8+BcvkmC9yQSca2aTaPN4gSalocjVI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3RGzJNSpEmAh11aMddBiW5no8m49Iv1F4OozLbhib5IkeIEulJW2gnXczMoD+NIg5gk5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FKKCxNYoiDM9koEv13QsrkWA9VWewt6mk7ewm1sVAUeYpNozwTGotBBod9RBmNNgQrXL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WuxCC5Q9JPlj6h5GzYqUJm4TEspkuGrIREEwUd/QVRDS40R7jNRonJsik2myLX5RoGk4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zJaQZs2yJ4Y8R4kctSdySsyiaZsEqSWpPngingdxknlI16ivdEns+mlJzcHm7ihqAy5L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hIWcMbiCgyEvQz6WSprrVE+jf6VukjM5FEjWGfoZPH3/APSfJT4F659WPrnrPRfwWfIh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NFbmx8yHA7zsXscAcVqR1De+diEbmR0hLT5EaA1ByxRWEPZjbVBJOZIrTAaGxD2EW3kT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UQxdEexP4BgvX/AieLT4cjnOzqTPKvAkaPJg1w1JDFrI06gtX3f+/TfRoNCDaw0J9Gyt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6TWwiCPTWWrG4cdE9MGfE65onn+j9CAuvMFeVuwlVWHmeyP+gbG7Q7OPSaB/CfKFShJm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X2LdFp0NP6MCdMT4ImQw8kgh5zJuYcpn4vohAGgluxt36QkYfwjFMR8qRjRezhIr90ah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pbZMEK9TuOBQXQXRDS1heRGlVohp1KYnbKckF4BizUNxS7oZGlblGUx+xM56gOzUvcRJ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aFeIciZWMYNGXuNETauxKVSy0PgQjNlKeg2BJV+2N6sScasjM7+hNybOIPAeGNp7hUZT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Xlky2VhD5WLrRoIehAlg0J7GoflC5CEdT42OT447SEkU1M2umFJM4NLYf2HAgKKFZNKh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KW4qJuBQuaHSCwh0z3CW+95GpqGSgCqPAeVCuSusGqZK7ktkJQKpoTbTQpgk1uS3EhLD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NoQlegtD3zmLqz7y/wDIPpP0Gu7PgT6T0kY2L1NC6E/RHoX1n6WW5x/BFMeQW7E7SmeD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PmbPzGomODHvT2NwuSD3BJr6MjdHgaiEqqHk2PmcAk9PboH7ZsHA6/b1T0kWeiw9Onpd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Fif9KiUG2mJRwEJI1CbzwJQyUKKauLfDeG45Lf8AQXV9CSjLI3fjqmImrM0akbBf+1nA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8Xso6zbcbdjEMS/Y65oWSv8AR9TcEesNsgkkqXVEMlt0R6MRZwYQXV+5wLpgSfswUJ3K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CGzWd0Jassz+JNWSaIUoSSiROVd7Ci7GLNCxO42J0Y/YIzpQPuPa0ECXRlyos3oa0NXc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t7qRGpM+Rp4w0mNHNA6UYWZyyyTWrGZjnlqb35InnkPcUyfE2tiHMld9GIxJE+5Gd+RS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udh8020xQnAkESOJWw9AO5SehRbm9oFualh1Qo3PiWRtAbKzQ3PLErqh26tZFDFNDpky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skf/AA6ErULYUMlSIgch6DGoSsRaUjSVMjyspDCnYgR7e+IIiwtRVOgy7j5wjyOupMEP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RQsi4CEWSS4snk7lMlIouYEb1FXDG9uR4l4FNpYoLOR5J8i8YtlYlOYmwPYfsNlYXYaR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LSHgTwfNmDq2YdgX/i4DY/pZ+/0yeqVEC9ZHokknrP1Lc6IjuMMJ7G8DidHZLVSB7/Se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HzOPy6VdhvUnsTsnIN1UTmx5D5MUjJqVYpZv98dhL16dFnpjIH0a9LfTsMZkbK+R6na+9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fZhIRso6M06T9N5dGSopU+8ZoeUL+zG8AVJueBTVM7MbrKNS3I6TVnTbsLMoO9r/AGTL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NRI639Gd8hbG4mOW89Wwo4V5CXgDTedjiaoJvriK9EBZJM0fvceg/U4EemDIqC/r8iFu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ee3+3RI8U0zJNCtDSKepUZO5FoA1EQdwhPZ/Yfq8+hreiL4CVEEEEms0+BLf5Bucv3hH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aCOPepLIyNkhSS6U8CcU5MhJzRjbnoDDRW4vbkhxLTDHOYwOjyQ4GhFr7Lce23TQXIdh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0AnDY6aDUHK5GhHsOCNhDTkI2xUOjuGJ8NG2kythSQogVNOAyC0RxUbwNBwVi61oJWLB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j1ld5Qoqb4oxzeymU7hSTHmUfAK1eqmJWka5Lt/aEciJv4EbQjwH3kJJhm8cGoLS5pty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I26DX4bmXI57G4ZMCyNwLZEGuUkoW5A6hnWjyxsU+0iz5CQ9HEWF3WpFTs6l3Rgf5B4E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/gn6Y9Gpmbtv5+ssL0SSSSNk/wATUy/ZV8l0mlkFj5CYY2QfgydXsG6hMogzrYfIRz6D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RyFdj3oTsk/tmeQ6dAP0GTJde310/SxY5NB5GhOCT4Cwh40MHsKr/aRZ7K+QjqdhZGz6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g12OJEFhGEFyQy40vcydf1PdikOGpPvREGAfxKMOj0xY7HVGa0iKkEC10NdMXfpjHt6M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+7wPQjbsWUMpbb7hK4Ekaal9xvIEhXASEiq0dM+kWA6Wym4LZpgHQPBArLhfqEfq8+j4n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COZjcoch7hIGlsB4s7bGYO49uPYeaFPIsh+ZFW4MQysPwgkxTS+RaBplTd7kG1LgYoUW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eApOko8QSUaodQ1QMjaxNOZpokcVkvEJH7lEmnFAh4BYg+6Ese0NlW1AnGouQhYD7x1J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6cj5gJU1IXNp+RwACakVGTUt7FEg90P5JZqhP0NRTKMgnHGpIONUUYxJ/wCVyxMkswlz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5JJEfxj/ABPdyxItDeExje2oOyJGRG2othmYSMQLo8xj/wCocY5iZDPkKGujgJSUN9Ek9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CRAx9EMfoXTL08vqLJP8p9dT2Ih1keSYZSVFOSN5EaQtnyI/3INEROx7D1VG20jqeUTq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iJHD5Ef7kbpIbboibdB2xv2GTg09L6rrN9J6Q1Tqi5GPmOIbAmOviNtgdteQeaj8kFa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l92ONiti9kS46R3+ihD+iY0IScMwmQXxJjUbW1ijaBXAWrDENRLU/kfckdM0UObpi/RW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emLv0hj2iRMyP0OPQuKpatyaEpNapTR8i0yw0Ks0GyUlgZvtumB3NBsGuEQyjzG2k7sM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wUTPIoFDjNPcX9+/VHwn2X8AhI7E9GyTZfCGx0t6Zga8tBEMEscCiKc+BL4IkV5DXlh8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Hk4U4ZKmyIFppCM6rVE5CmKxGH+0CJylgnKMTZA7RGo0Qiaw3KTeqdyLALRoOYW/A7bd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CIBSC3ugR8goZdDKkikwgSBCSJnNmSl4Yr5N147v9D6N+CLhafTZXuGpy/oPtYDGKXby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JGvZNtVNQJhPKZ0TBjKHxDQ/MZBiV4aIPWkNB9x3aIKUJ0QFMl6qfeNkYJEjdEeUyUtT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KmaLwcn36FovuSJLIm7gn0PQyItpNvKQpXXLuHoi5NJanGw6CHhz2JGF0MOj6J9ZH1aT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Ss/yJ6T0fTUt+0ghgTDQbkhxsJxFNQR1+ZyiSeS8Ef5CQoJNPmbHzIDvOxexOtSd08E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AOYTEqWpPkt/m4aTn0v0s5DYPkbK3qFFjOW/BwuPY78n7sT2HaR4HvJeBNhBLbfuJkbS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rVnyYOCF8CeX2iJ6STAxP0pG7dGSSST0KydtBMEnqdjUJ4CMEw7hluw3HyX1yXcoMumJ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9Dh6FzXTmacBKur9jj0KaesUNBXAwMcwmPvDqBJXyJSsOLPjfsJbjZkE3OS+kKZhT26I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JpRqZ1o/W4X8AmSSiRuCfO2wGxssT/BUFtsNxiEpqU/RIxw9k+x7B9gmORnIOZnMYApG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OzY95FRNTJZcuXsZzZPZtCUh0UVlRFwn/DxpvtJqGpSZ8i5ASr0rS+onDot+cLoe41uw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mPFs3G5EAQYiRA3cFqnRhIgkkwd75EjDQ6Rd2y/c+EHs8IqfInpkJuHyQpnYQcW3L2Ma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JbydFoQUvtwyLdxWuFgSThS+S7sTFDUpcAmPlmnAwRpxB4ojOsUn6U4wL9MzMR1FZIY2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9xpOmSMbJm6HDaEJTkn1RqSST1n1q30T9M9ZJJ/gPo6TMXII4NG4g7vxOSKxA7kTsXsT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3ffonxEb37dDGj5kPT5nZ9zuQ9pT2J2vYkGGKgwnCX5GnnX8j8UW9R7S9xpMAf8AgNsN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zIGhj4xCXBI2SyXuPuxDQ3ZMiFEwsac6gxd8/uHImEj9K+q6P6j6KB7L2Y/+yQ/4I4t5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+BI/vZcEIx8OTVYbixlm59HdjH+UOYMTIH0iRdK+A+hJdEjrKOsD7zs9CgkkhpjrsGLv0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T9mwumJl7jAkM+zIxv8A1Dcybk8mo0aMkT8X7CkoWO3EUpkcITs+Ypun3cY0ruwjaWXF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kBLROCJnrI0nh1R+5wi0mF0teGlnANRrw46T2DOiR1wiRSsE9JJpW26IT+CekkwMmfRb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ZE9kYnyH5ZEqXuEICwu/WRlo7r7jZ9j9hel9AXMeURoyI0guvj8Rc9ZBxh/gjLW9kaOy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2TfqfCDU4YywrIxxZR4V9dhE4cGskD/SDMcg/kY9wwS7YEzWWSG5CgZQoQ0xEZykpMPz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/dqV2t3Gjr8nOrlzw/c/S4ISJrYjGqlqUiuL3FiOY2o4Gsc1GrP6QDXgEoUJidMbgan5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AGuawISISSEVhdTyke2yzlv6DlMhkMxKnkLuqBjGcBBMOzWR2GKkE7DA20tXlibrEGxw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MbZOaHJIFQkNQhJsoNFJEYTSkZbnBocNpgg1HQ0ZJzVTVKhOC2xs5hlF0ZPPon+K0M5C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dhJFA2PkbHzEtCEbjiXsTs+w9RDkOQTvk7nseXsdxGdMuTt8izBRTODuKfsh70iJ8mkf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IJ+xmXR7v7JbH8IkY1/KHdd8KLxjQkfwp9pgaxdkJeyeBxQl8E+YQ0aL36BhOf8AgOH+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isLG41EmFGwjpy2wR6Ncdhl3NnsV+X116R9NDEllRInYQaCmNJoJcG6RoREs0EAcBh0v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3JHVSTzgTcqN1DY7xNE+SJYVI0U9UCRqkNMmtJelXGwz3HvsI+YzfCeZI6Yu/S+fZ1cj9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bitDWBB1hbzfIyTO2vcMnB5FjWjKdp9hCyUApGW0SaWV0UNwlCxUGHHJdpUYtEHw/VH6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pzuST0Q8jmNjRqR3rkuo2TZXJFskptRG6vlYUnaIYorwXLhDnSXPmRacVsS8m2PBD8si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Bdh+BBdJL06Hw33EseeNPsL1Mm8r3Ggdzu221vux6Ob7DS+IzFZEq0Pev7iTZmdhi4E1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vteVHpsuSSzqQ7IgTQIQKWNQOUOEPfddXPbqVs0LB2+wQJPgRKfkrby8ehFCcQkyCabb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b6e4x7L7kWu1dxFCRgAToogdHClC7ESjcpIXaz537Ggk0eULN9zESZ0ZE4INM9yUAtFv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JOfE0SmnbDNXZXwToZ/qOEmz84225dvryvYlOGY9P2GjWMoYmNRno1KJONxipzLdDmYQ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+ll08EXvDUjK6JNHsR/gcAewiH0+4vNIXci+QJiiRIk0rtoxfhxC7SpZmZDb85jQJWNa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H+wXiVBKJqvcatfgoC8DzAJwNe6w0FuzWXpwJtPmLTcSdYt2RcAteCdw1H8NgKvmT5E9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+5IpBcy8EaA5P7ktPmNf7kcxHAjYO2TqQkSpSw3sZ5ew+RFIlc2FhBeFfYhg6UNTEJ2X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mYHL0TwzvY2eC9jPXuplT4GR8FDePAg/JgRX5KLEXYmaf7M0HiJxe4hpDsP2szanYmfl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2CZQ7QHw4EFMiabNMaE8E/aviI6LqvooQyh7bsxDbIXqVGzGCg24yKEpuQ6oicIiqcvY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diPLPc2UJ1bkY8NDgV0hC8sVSuARGEaU9BMjwlOSZHVp333LIcqkTSTIjq3kQR6Y6ra7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/wAdWAlijEHFpp9E0RQxxL5f7GSmDeSROaMIs40Eo3mD7oiCXNCafROz0EmnqbB9AsIo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7G0ZHMn5+ictRR/CJhXlgamWEmtSKLBRLgdoUyWo6bJqm5DYEC9ZoiVeR6lBkN/aESi0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7SdEWRruyJltxGTcuu4yuhFfKBzsv9r0q8JvsZ8eB5YRPA7JFKQ1JEhUNTIrIW5RK2G+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5xvP7EPZ9JJ6uktUfJk7j/E+BepmY/S7sjAt/wB+hmcPsPHN98Swk8X3BoZ+0HavUiui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sQuaLUU8TJEJjeiSgouOySyJa04GUqqEeI4JHhW7IovZELlwjZ9vZp0TXpT2Wdw/uoh3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ZnG0f7T+DsRL5HkPsGhyxMIq5/SZR36QU6YU2x+gYaHtr25iGJNB2EbMGijJoGw9EK5I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ZtuWytUFcyFFaEKPiGIFa4I9qTNkhfLWewyKM7jyhwsrox9QE24HOQxtJym3dwWCvhjd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4IsvkvcTvEWpKrJTVENwrDJ22F0UUcPBGiYan5Gk78kxk2ap+BglEKQt2yHg2LJIM1Yl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jmRoIzoiZ/jG3ScD9yOixtqewrrTyhowzH+Cx47ZnsNfbE0fMeRK6H2snZ7CdSHDOQ3G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S5siGnzI0fIgeLRN4snaG9SklkMRI72vljiLiWklDg0LA9Ed4E6N5P5YLThvuhqxPt08C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J+UAso/crWT/AAap/Yf8ArTHZidlXgZyruUzSu6ZgCZw0pHgFtxyUn3zBn8Eb1vtESub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F/ATTuXe7pJUz2LHtKOwX+STaNK+emRpCrGJNoIpFyGWRRqLNDlkxT6UdDUNp6dGpKSo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/KCVr91Ed5irQiQSJBO6SH95BsHYR+zFq+AJ/wCkogWp8QtVAa0u5Zax7sJB5ZPgfJIp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2w/wFu3/EXWSxK8BJsdwklnBBGh6FVIwWxAk4ZEm/3bJ6dPzu3J1WJJKa50Mwiw1iA9Du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PygYmK6fCaH4Uuwbab1pw+6IU0KnxOBz1cwoZNf9BjlbylC5CyPDgZyBneqICGns5JLO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GVpzEETdUDBG6dimU9uwpSYKSJEB4fnliptKjEVRbDlqN2XMCqgMEqzuyJY/vI9E6PYT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e7swGnCEyPAdzDJSwPKtJCaFwGaixuCX/o3/AJH+qQ5fvJnME5KhLUqyWSTkF1wJGcgt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9BEGPyG9k1G05qhbELlThrRbmXYeVXc7I+EkwhBagimjzHsiJgiDgzhtudeglm/4daHyP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rqVvh6EkOeJ3mTTYEpGzoSDKHIi0VKeCPGVstRKsL1YvuAlysCmo1FrBK3Qk5cwMkdj9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JHHA/JxJ9sZLk+wj4b7M7sbb1+T9UKIINfwRTtBzIOFFmCKZJi73CJqky7EzSGpgf1oc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Qqy8mpkB5+4JA0JpfyhrlOzSH6qFtJDCvIiMMUC+UUarI9bCcWIknllDO/Owa1WSikNw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JuhLukki3rB+BJBRBps4pwJKUJOYitGXSe6PiCY+UU+5LGcNFDYRKsFUbCqSqmLCdkGw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lMi17BbexZt8OWSMql8I2wmBaDQh4JrwkB7nYbCZZwQ4v90QRH3f9ia395m5tGhIVs9l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oX8BmBu4E2QS9kLu9hIJODYEf9ifT5mx8iNA8PYaWHsTqX2G3RcgnfOwRufRJLiJfpka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5P2VIoZJhsf/AC3RX+G9CpIYpp/tIn+Qf+2P/ijdlhl/nDGvg5w3YPRX2DglJ9w9HzFp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H8EoEjKew8jYmwk8swcHUsmgjB9LUDz/ALKzmlUNlu75HaM7Xon6SHlCY7YNA7IGerFQ4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hUm1PsYQylh0xLJmfsPBl8iMeSW6wqwWmhjz0ZBHRHWBTFASl9R+lye2XTsQ2OJCVEfoY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xC+YDFWuGMtcyY2s09GmWS5x3YwuXbELTgT7CcEfWknvEjGaS9qCU6E9xLZ+3RKRGgSS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OIUyF+z+yCBKJoab+gdSM9wwNkPG2Itg9zcloE5Ohm45L3IkEipcImOcWRDG0reFbNST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ghhptrolbAtwmuptQp3XFDi6XDGpCUzG5Wo5QxUEJjiHzgkcroSIVJJHMZC2iYnGeiUQ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MzcEj0DXIpTKF0WSTrsRwMqFCoYNylDQvd+BfOnyEFrMVCHEW7iNWoiDYUwxuE8rcbpD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bKGxJNoiaTbQj2Fpq5MR6fuset7ehVIp/wBzQUgRuMkAwLASWUmORJN6CFVCy7FGoqaE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0YEORBeAlE0+W3wkTD5Exdq85q2Ikc5wk8v/AIT71fiI+wh8GS1BORaL+SW6umJkidn5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sLCApLaGbMTd3k2Gh3IiUcSl0/KOxUbakPDRwet7FRCI/wClxs+XI8dozYjI5fSw2Xg0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FNyBQG7oVCeOhAdh0mk7mL/uDGEmmugz/wAD4GPL2JBzn7dKzoyotFOwOp1eEKxhqCcr2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KE7JCzEcDRU5Ju3Njmmowr9bstnxIsch5RojBJTVImxy8s06foS2nrsSNpskdhK0JtEM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Le+yLEhel/TZ2qL5MtKjYn1Qsunc3W6J2+w7n7EbvRcPkRo+ZARpQji/B2fYnYGwgE4W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FpSrUV/UgLD1uSHZpEJwIthLYKpwIh0hFoGkkESihWwZDVEfEWkWfTY0YrrqJLZzL4sf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XsHmf4wniYWN3CegnI0hsiTFz+kpHNVqMoG7joeaFIiegwNgniWWSbWWf3Lpu74I8RuF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Nx2abdil7sE59LKU2yW4k1J063lkCXpT2BLAiCPX/IESypJRhSTeWHNHIKW2mIKSutgo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6uER1jTZk9galRZm3jMIaEu8GwtCU/OjzGWhSjTJvXKTE8K+6iCTXFUIpWwubJanJJaay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Q2Gw4xPdMVSoe4gJDw7wE6pnkbBX+nUiHqYt5XoEKG0PIm7wewWxES8k1uVT70QQxgRU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oHsOEthK5XBkl4LqtSIpBQcRpoowWEu7HNXQXJLkeCHgtLAS3DyswIn3Sf4NhnII/wCS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sFaZNqVMWKniJW4oQUjgUsluDIxUZtzZp0oHEJTkho2mN+ZE+FliUlfCMGlSHttHIqZk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ox4ZiAUVw5SaRCub4qaGJWgkVQi6RKAxZkrlGDpiVQJlYl9IfP5JDWI0YtCb0YkYhFQM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gbnPDf2LHx0yUNk2PIMAyXuIdTyIrdaGNJ0QylJFHgI41kijZQRTOSFS+w7p9NUhLsis5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Ik6dmEOnqme5pFP35RVR0k5wPOejdjZ3dIxbO+0LSPHgWI5ICSiFILbpw3FQtg6QSbEb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0BIiIp2JwIVWl+ZkyVrbU2msC+dNKBC521MI4I0w9r7CaTyiZW6GTMNwjzSOmmVBVHZCS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m0CGmBItsmgkYGhT2wrY71kjsL97hgY1LDWcIaSKSQlmbbkw9SUtWhM8N7k5SHjtFcdU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67E537hVZb+4kS3lJ4exO+8DATaBD/RTkN6gt/wRufsQMaTw+ZH+hGyOmSlQl7Ha9i9g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n9JwMHegLJmLLpLMzF0C0j6aOzRdjMyj6hFERkzkpEP4f2ISdNGkT9w3skK25fajIWq+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o16K/oro1XcaDbkW2C20N0lofvITDHWiw2lepR0OHAaPgKSac5EEQlo+czAQ7zYkhZ9h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xfPPRVypvkh4P0TDIPL6T6XjsNvo5D5BlUm4IvjzRJWIpSZm0LOYwH01eHcmqzK17E8u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JtBCsaa2NCsPScJqNyRYzHqPcUWnaQ8DwRNNcEhQoSHSxjnrGhikMPEtZREQF049C8uY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xtixJgtSZgzW09DM2otUYlUYLlDcKhplpvyR7xaY+1j7XAgcy2obgTtO45oaKAlC3Ig0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iMIwSq1Q0yaRLIpakzhKT1LUtZRQOglIRNAybePJHRumtGSaHITeBNa/JwaY96CbE+SL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BW/YVFL5IZNgqSaosdIhJJAVE5itV1MBWqYmrTkRSjQSNKW2sknC9xS7C5CgbTXMFA4y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3j06dVye9AxmS8joTE03GCY5VpwPJCSeNRVOxIlwTJuEJCx3NEQEXsoSZg4GURqQDCZMw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pquXBCF52VTMsPdC1PG4meV8HXs426HRJqnHkksIq0h6CVhEC0x1A4bcal1hppLgelyx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8gxhoGLUtIqStOPwFRZhP6JotK19/wDwbGzeV/zQcnofrZO3kLvNBoqFgEKiys8CGg3y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SR5WRZCvbEjdnQkpw7BiJM5tSFLYkk9yhJvW5pRCDyMRe/B8lLuM2riaUmnYVkuGNmbI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yMxqMuzI8wLScEWi4vyzPmYZSjJdIm1pKyJRL+zTm8Y2V3OEITiVIi1rqduAka6ZSR8N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hFPPno2A2gpMw7eEIzCE4/gMyjZvYmO4nkS3vYTYm38zh8jbn5El0nch0tL2G+gSWqn6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/YdXDkjhI2+RGhCwtLZKO1d8hYl+kDc075F1bsajPqLFmvWNXY0GsY0lBkjR0otGVOYE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2x52zF5f+kLT/s2PYRr1kc6P6Z58iVIoKogckDEhuhRaOZdNA3otfcXPcghbCLoqrnoX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ppJK31bKP0DVdgsL6KZAlpaMfJdHoNnwGUqMTqRccoxoYoG27MSbka0SJhDiI2bIwoke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cGoncLHQx5jgbtTknNJTwagkhU14GQWUkt3fRgIxuXwZqiL3M7KnInmHKOHsP7xHLKSC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aMx83gsNTBiUQzh+GJgS0NPDFo5Tz/sQ8qjepQZHoKZYdiUmnoMuySy0I7NHE6CntNCU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yLIknMryEp4TjKJSPaBGCHgN5NypwOs1VdjGonUIq1EanIks6nVubpMEVCjgelxw5Mqo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kFuajR70IyJcppOtRPSo1wyaNmhYrwF56lhpHQjT3mx3ohRsW73JLP7BdEQQ9PHoeGDW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1UuQ5IWcsCKwKu2wrKw+C4Tw/wCxhBjhofcdXbNnm8bhs+E3ynUAK4TCp0DTErOF2Y1Q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s5FC5NLnQS3EfIo15NOpJOvjkbZYRmRhkPNTWPd/cqJpNNkfcgS6NdCXoaN4IBEkPBDx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NJewVpdvpTcyBAkhORqGJZgmQWFIjM6GghyGnuUiWZySjYaOIJQgUaDWQsSTsY0H2Gqt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1Lhw4IokajMOnZaJgjsR2ElgeSJIhpQ0M5lEcfklNjGohyHWp9xknvcglmqG5mH3HZLu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PPsNoFgXRXl+cbYYYnQhPbodNTEvkQFtITsNCJJUmWb1SyL/ALSDKL+Cy7SFjmH7yJq5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72OQOCjw+R+ln62RvPH2J1L7HCJbBEXHyTqc7x2P2FnqdpSJH6rIkOzDtny2aGJh6Bym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cZDNCtu4sTPo8zB0kmvJ+xFHGHYir3YiiZJkjd4QPaSeRfKv5GPo+iZP0V1EqQlCYQjU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Gbv0fSmCgUib3tcdI/2Tc9wYT94tY9yRXCiTMfBXU14IqxOR9J6whUpKgXosLp8ITBBC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1HKpQa3G1PMvDhWhcItYxJbiG4vTVCNkSkLE6k42hSUlVlD3qli1wg03e+JTCR2cLpFi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byNPc9GAm4hS3oSlCB5GmxITwOFuT1a1KdwzVO29R9hYkjWss2zdWkSM7yddSI8DBmFk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MOt+mGJoiXYWkmopYaEmnNA04bsMSc8ETdl0IrELwumi4eEqsgmlWQhwToYSB8lLAmEy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uGIjSCAlSuTTJwhHBkk4LCUGvkcuAdG0C7YTm0hszQzAzACFjDGNo0siFqSt7W8SJ8y3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wdramRlDhJ64G0WhI0HZSLiSEjJoMtDwKj7x8gengXV6CRwZbsWOxECiiMfDE4bUajLk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qam3iQ0RdKa3dpjJYWINIkKjjQ6EpSdg+X+DfBDFtzz3EKaQS2MuTeCT2mScR3PEQuix7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EEsv2xYBEDgdNyaLQhwteqjPaDR99iVp6appZBD3dd5dpKsCHdyifnI5GiidjwGGvlFq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ombQpixBBIpZgUSoNttqyOsyqsiQyUQyUaj0p0yBjTQ6QyU3aJu1xAkmcxsmaBuYNWNS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FJM+lS4PgWS3CiWMB5FCFULCoFgqMPyiVuIxC1tIjKI0RtQacseuhzZbFpf0NPpMb9Sw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Ds5ewSCdSnL5nI9yDmNk8zvfsQMFC/0Q9PkR/uJBSkjgdi9jkpxEQTLD9yaOPmHgLIXR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19PB0jU+nPovAwEx0/sFf8iEnYN8qP2Bg7qSjf4w+X7UZEFsgRp9UekOWg1oQLUQ8pL9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NDrAnzJFwPAkc9SOkDHgyHRYxWxpNH6mipiQ+j+I0fSXyy21qHRNFQlxtCrG2Bae44Gu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TVYX5KFznYStBa1FuclsXaUKotoi7CGk0ONWUDiU0fI9GSLItGdgYnIreelqTEZw5UiT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orHp18IafDYGGrJbtUVJl9y/4JV2XAVH2KP4JVD+5LyVeV5CYs7X5kNLEkgrW73HWKma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Hq1ekxG6PYalDGzcCCKaBpUjJltB3YIDt+wXrBHYkbQJsVknRkquoobCky3JN2GjFILVZ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LBwMapVh6huRtB3FPF5vXuJqV5x0Rck/aQO0eR8sakpqFqx/LhvrIbEKin3Gfh0NLSRm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b3KimCsi14ERyz24LEm1mIEwXI5FTJMtsjIkDNVNTAtMZshqpZ6vdA+CyU1yM1CX9zSE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55X5EJCUkCBnYP05ljadhIbfT5BJqybgedIRSU1xokhManWfrL0NVIKSe4ku1FQ1BNti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vOi02hSrLmMjMB5SywxmEIeWhK1F4T0ISusJ6CkSEyR+poyZXd1SPuOGMaIF1a6IGjJ3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Ow2ZR+BKBKbyexwPY4/t0xsVIT6P3K1GpLejDYbNF7EWEiCXMJLSx/dIWtL6Dx9HQZo+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lCwIafI2PkfoZHIRw9h0z7A3q9roHYICdwkHb7DzHgEHC/0Q9PkKU51jcbzqPdi8BH7B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xGo1M1LObfBlGGBh2GRn06DJGTo8CfdnwQjlvfgftSv7bktFwFvjMZLJZL3JSTG5z9Pg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ScncGoNSJewvyECMi9Wok3IjQWU7jEhIr3Iy26OoyS0ghRYS8KCRmlAISmFBAWpXnPqt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0Mz8k2M2NOs0tJLFxcnglD1iIK3T3MYWDsCeOjlHIjFr1JzufEDmw6MaKQOrUIZhpgk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6FlFEkggDuCgeGYiiWjqCgPDMBGw6fYrIsFG03giQE8k+MtLDnes1CxOpMghrkpgtb/6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V6DUomMGqFkC0zWB5VqRiHgSQgi12No5aWCAm2TeWyKVGgS6RYM8tOkNEjOMj5OmtWRa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WpLioYNxVJdnIlDmbTcs2rkebbJFjonpJuciLT+mgsnOJXcxVmxa+xSXZt28sdscNE2u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qxPJNRZTCOfxrtkvOnQLVZYttl07p2mcATyx8cp7EswFvZFJCVNNNaNQYarcOH9kbY8D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E2ji2R0bDcH92VHLY8Plk03DbY7EAyBDwajJgiJTY8YEkZCElLDU0atitiTAa6hkpUak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MtlY30KQjxRJJBwNo1uEIsSU2pST7ROxe4olvlI0JQ3A+H95CdQ1DDUCJHhqNtZX3Yhm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mJuIQ7yMXyzCjXAkBaSsaRiBEta6Gpqdg2sE7GAVvOA4UKcyKabfiP6OqE+b7+h/QgSI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FEj1oePosZ5YiFmULeyYRSTs9hG5+3VhVFfMh/6I/wByDjcjlD8E6vaJ2htsHgW9wk3N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8neCO2gaTTqo0roYM379eyH4mjpazWK2NHTmKKDkF/IN4E81/kaG7qBlBv8AFZJuZaWL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defpLpeDQae3TGxAxQ+wJL7iFOCbQVo1FBgjsNaBY8hYbshq5oMMCkWNgyDMlQ5VmQ29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9ixel4XT4wtDR9KtVswyRQ0wqknkSFg8ja4UncnLB1B87kgUsMspKzMLDbnyWryaBZtoE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Kk5iqSLaSyTZnJsPkVgPlehZMdo3JTRyNRpOxXqJSSWibIXtrLKyuhknM/AWOSJhqJth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U22TjwNSTVOIbzmmriBzZCHQXLE6kfDMhqVnTeJEXqkeY91q2KQ8aCoJhssbS8MTUZkb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GESJaB7eN48jQ3ZidYiZjcXGSuLp0LgScxNzdszAotfcZKYm3TDdCdSSTPt6XTisrJFN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o3zCz7DAMzo0HDB3QUw9ZFUNsl2W9TYGoqc/OqeBptsV6hjkQINp1MwOm2W8exLaYfYMT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nuu4grg73Mz5hJwktRaDZU+e5PHHEOWWAAI1wh1RkUMCp2ORNk4+xYjxq+DWMMv7wLST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ZhFgoSU8kuCGzYohkXtWmVLwLqxL0kmNYp8hzZ4mx4D0JIYWMRuxk4lfiPwJjqUwiT0x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lEp8tjew/cI9LCwJC3CJ3JJTArI7ak2jIZpkCEE21J8iq99aBGpTZTF4KSbBIZ+xHmib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l38DFmqZ7M4f9cXn+h4DyR4Xdjj6tGEif8IloO+idf5jSzaiOU84EExuJMahDy6WWNnQ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jI1XY01BRbIL+4jSIFW3Qmt5kMkkn0T0b169PR/RR2kNiGxDYpoQySbGpQ7EOVaIkSBD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cOJJxPRAgQIECAx4y+EKsLWNiOHsPGjrYnV7BwCRieR1FP2gje/YjQYGIx8yNj3I0T8j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EFGNJDuVnsZm0vdkfQPQUB5uEsls01qyaEwwbNVYkjRSmPsSg1KDdHXYYDN0/CLtGQxZ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YeyFwnlh2DfkUblqjR2JQLCdn8SMZAyvqnhiQYIIWeuzdj7g4JPuGBzIhmu4vsIgoOFD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8kO+Rd8nkSPHSfQ+nwjQaPofHMgUN7EI4QuBvlQQOKGyQVWzVCfFadRk1mUyIKW0oZJa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qxkY1RKeIfYgA7MSpyZo3Q3OWQmsjDGrqGhFkdlPoWBKamdMsTs0SDDnAmmxPqYPYSk5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1jqjyhN0klqhESTGw5ErONxYKSbjijERI+SWm5JCGpgTRlspYhtoxGlAh0aJQaOmZmmE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wEWzj8Y+mVpky8AlayF9zXaCJy3JY1Km0LVyeBFJYZIJyDDL4TA0kbqyFO4pbhDbNVJJ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RPETbY0BqVQoI7YBKmqF0su9xKqCw9RsrcrehRgQVhmbpwfIVCSrhiaKNTFE8N/uP81C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FUQrHoCkI1Cd7IklwI0GeA90K+V0QfJEnhwSgmrZVMohfuJJQ0YBaVsmx9x4bYk914Hs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siFORpt4NR0mfwj9BOfyLdbfu/4OByFpXSkey0vduSqUzvVCcHPSSnH4DIlFg/0eBrfA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7QPp4S0KxKnwlmn/vJi6mnDKYcCbIppx+yJ1x6+x8kws/C5j8DxNFzlaL+yoV7skHyklj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xasboIaS+BZRV4J6Vu1cNljSWUw0QlvmGkkIgY1Ckr+CaLjXQuFOmlUimqZJ0Ff/ALzy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OEKDRai8bQg3rBhActHsRasvgK4llohCzyBZJkZa5lMYfD7EqWnJjU8k0NYQ2amHSZxC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gs9bINYd3x0QvoQJyvA0oSVep9FefkVBw1IacfJLT5C/0kF2DwLvwE7RPQMNelGwdo8/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kP8A2UknInAexR2t9o8xPrTU4jQPycxliJ65JQPH8mZcNdjMkOFCiAhLRWw09HEzDGDu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6El5yakZDe7UayJT+sDRuDmf6GhTWH8V7JEEWQRL6pK+neQmvYaBEjb0IZ8xCS/Yy7ui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8V7CIlYEu2MlTRaY3Jukidi5JIX3iz59SoZdPjC0MD+h8LoEgbswmJSEUSqyy4JYrakx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CrkbETTYybgECmR3caGmRJN3WME8zVU64IYlW8MhWKbjOWTitGQlkDVNOGN1CdMVSaH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rUTU7itU6iRE1WTaGUhtvIVdmImgyb0Jy6JUVqpj2m4JfK4NB7glUm7YYvPRTKiRyMwO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YsAu+dT+6FsmzKhikVSsIqqTcNaTL2bi3Yo7mk8ATNSjE4sNQJWqHSjmSbs1PIkoZQ3A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Ulcn5OEZ4vsxDIMob/AhTnMoqHJGLokGlp9+k9NUTMIBJfA1CbySpo77CbTaUEsSiApy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Spo8Rj6jjrBHRUkZKKQzSZCuU1oSSoTg82PRhasZzeOlUrwRkk3uhJOHYIhk3L7pNxqm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0djZLs8SY7Nm9h3IlTlLAg/lGiIZO4V0jayIaGw3CB4MQQV8hWEosr3ERT8JbVM5Wyfk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PJif6FeJu3BbFYKTZoRaaoUtpvzQx3KYJeFhrwIjtrlmUxQkhRojcuhQobwpMNsOhMa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hID2Lyk+wlMTY1KUWFXOhHkSnd0fQ3GCGQT1GZVNTSgU+JQuksQUopuamgWFtGka3Dz5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AR268iYaU1qTfSTuLmi2+QSz2GTuDgTB1hpjwszgJt28hsS0ZTZ2aOK6LpUHGWKttvUI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qSEjTN7pH2DdaExQ1LXVdZsZZ8zuPBo1LZVxmLZMDSjsY8PKkhEhDmVhm1LTj6E7ginu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fQ+jHjsCVAN19yTUPKy/QjweCN7XgSPYOg+RLT5Ef7kDBRw9jtXsOGn2G9kVNMuCdzMr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USBuzvAXsifYs+skwhat1ukzh0e5DfUWzGKhDmHqLT7VEJLC1Sk6Cx6OPQwTQw6MjKLA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K9xyimTs6D13GUM2lF3b/omUN3i+elH3JGMTX9PqIRsXwidD9wpSiULuKT27GruJ0SYC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jzJT0JAk3iGPI23wHXpGQn5Ic8+oTkWr6/CFoL6A+IVXeSTspFsAx7aTSIMIajWRvkal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l5sYjV3ZDn+YqLUJJJjgZJ+CdhbnA1rIsJ/Y7gJhKN5IIJRO1qaHyvQsBSEl+SNpPCi6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w04DIiOMlORCavLQdzUqUiNVxBmdwrWGzOWVEsXdJlNJl5SnUOUsyJQ+4W6kQ22SVrcm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Q55EIXnd+AZtt+FExdFnXmJcyKYpQJJKa2F0aZMRDdOiW8uw6oiTZib/AC4LBavo8FJ4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ia9CnUMZYDbdoRttwOcl29hahGHkak+SRvXkPhOQzTqkohabdQZhCHNr0X3BoiFKrIyp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369i0RFZI8pQJfZsd7E9EyWwzZp7EXwXAVkaMDXO2+3TN2NRZsjoQ6MJ6QQIq3o3ntIk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udwzoGZp9hDH0pLsHMDIYWKBMYRaU0tyGErQ1lDMGkIVoXCZFIC2zltWOGElXEjzAkKS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5HCSq3kw3ygup+Jqw9wIkSabJDFKiWYCWUQIz1xCoUsm7NRJDerySgCUbe4d9iDnCfwG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2NlxZjGU3jYlGxURgnmtpXyU4pxruxx+HBFLTCBdwVnWhNWGCb2LfsGFOsiouEYqG+W66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bDw2VInandsKS01zLFaadkurtBlInkVs/oVaYiAt1c5jQRuUJytSHogI3WfwJlQjDeYJ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exIQ2NizGEYrD9LPhHJLe7CXH2IrMew7fg6JwenH/ZyxpF+xHb7COfsRu+3RR/qR+2fo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egiDhWLOwvllt/8A5Ixs9DQNajpZIymMGcVQ6bx7dSWT4hp1b6GPpie8WoHYVSwF5NIa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WUciexPRD6KBlWvorqFA7CKELQRWxCIWwljJ2Jk3z04vI+MsT7swyI1GU7g9p3Q4K4j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ZKYl10a6xMDGWrn0p8FmHfX4ho7DhZbDU8ev4x8kw01kUXRjmBONangI1sxJ5GN0SH7F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yo7kL+xP/caBxrITuNT1JSmSHqYCorUQaAt0PkDWhCjP6MAqsruIOWE7Rr0BSL6NeSAD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PNwRJ8myFnxDmZmIyDJkpRioUE0cskJlyM3SYG9OJZNVj4JwzOxhaThMi8nV+dcjUYMn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I8QY5ty1QVguREY4LpDAyYCdh28Mj2MNWJtPtahhFct+urEsg07hvXHwJu2M1uVle8jX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UELOU6LuDGqGs1UCageRmFBQPUaGsdxP3SMdJIkNSesS4G6H9noyJ61DTlLNJYCNQnKC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6IeH6FZGMiEhE5EqTdhMcFwbhB2HP/oumXrZ1t12dWaJQbfaR4yTGKwTuDWJrg5sWR2N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ToSZSvkWHTU1MT4gbu9cP3CCxvgNKRuEKcpcCUSaEKaWXamWEDbjZ8pJ8iOra4RbEonZ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rqQhCmGJaaalPMilpSYRahYkpimrGM80cCUJ6oJJlp55Gy4FPQ05dkhQTbTVo0JQSeeS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t2cLIYuv6ZPeu6wTAIVNC4Ykb7MVwq0j8jTiQTShCmJSlqx0S3SkTxKl51NP+ew6U1GX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qNbEsjoDUQoJJz8j3FYKA+8NNZXRMN0egbp7dNC3GlCYiiY9oePQx/AIqo/DEFJLWcPk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xuOz2Dv+A5e0Nkbn9JOQTvkg5fAjWRv6ONAZWJ1k/QShL+T5O0SQ+hhNHTkZrpp7eliK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Rr0czOCH2ZtmCH5s6K6E7qJp7IMuV9svwUfY32Eg7IR0djODQT6h6UmkVgIby2k+yoab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TgdNhGH3KKggMjMWj3wsbDcApEhOOhGRQmMFsoS9hhzoMemZDGm2JOOqygxreivZMF2F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vSjN2PmDiVOCFZUvmSVZMIlaJi5sdjS2EpCKPtoFCDJkfMsTjG0RmzIyhKvdipLBO5rQ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JHRJKdoqbQwg2tlrdiRFgbpmcq7GD5GAf+hK8byKFLMR8QEZTAtxkVCSZHOBk5EvcEqt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yw/UYSy7WWJOjCTT7kKNM/mIGFVbJQUjaq7jFWXXSQhvKGOeLcc+5QzOlC5Ge5A2noIc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XAymmjYzbmz9aZYZtAxVYRw4Q5gl7zoqoScMfMotEjFWPRkfgg03v0ThjvpJh0ORzMTW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jWSIjGEOHSl6EROJZLF1qLRVYhirZuhVyyemPlffq+SbLB56sxI5dBGFhhaUinTixaIE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r0JswFt0NCF1oxBHFxvRkVMtHyC4IokRtMDenpqJHHQKfhLcahMp/wDiLvSOo/RHSCOj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jpAujRAkOQoIglH5AlZZ3MyGWieSiQV1D4FGhRUO5MRKbRAkJVJ3rcqeEabuGIKg9xrr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NWyLyOmyaGgaU2ZOmhTp2LecGgT2HTujseBIVepovAtyJzxdJ2ewjl7Ebi8dFGgtL/RG3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KOB2r2Oz7E/8gpwV9Bp/onc9xpREIcCsp7Ds0Jd2jCteqxZbyLFoMhm6HkaDF0n0EEU6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2Ow0WVu408NHs3uMVZ2+5ouELHRdHkZgr6K6tzUiMpUHUdtMDthGxTOgeqdcon1JyPzl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jokx6aEoqaE3AsLqUJJ06EpZzMbQ3BbWx1wG5I5KaIFddNRop4BtHbDjBqFrrk+r6fDM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ZMHcVJYNoRT8ZhE0xNFezEDVBDloZ/cmK+wno8pTfBEtIQsreDACyGHuVFd2IpUJ1kg3t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kDqtiepAahG7Qx9iJlryQ8hWKfMqJ4R2SSOobDIly77oNlyewjn8x+w1nyUH3KzSaEWp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YGp87o0Ndhq9Cu5rw3ghmIaV9w3ndGgkSSNx1BmP1M/iGhmTICGJUIanOCb6fPBisKDu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ROqXzfQnpPo1GGtGBMQykqC7xVSObM6bJf8AegYGjImtCJtM5gkCa3G60bOBYVx0bMV2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U0alowIVkGwZM2dLySeSJUMick0YCmsPaYCyYweJXGXoN5MqUJWKx0StCWY0VLSbVCm6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KVaHNwdeg0JgxHkj5RbsiIQ3xsstbbmw9xUS31J/dfAvS+i9TwYsjGBw18aGG3NQUqhL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xaclNSNbIeAcrY4ULJHUapEujNvE66XkRsXoJArcaotdFyD5hsdoix8BSKm0Qt7ZwL2M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c/mR3DAnUX7EdvsI5ex+pdDsfMj9shx/YVKj56PaYr6ewzdtEP8AoXBFtvtHNTGpiH0M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9GngWQzjD6SyYOjlImFyTtPuZAd5Z2fIgn/ZJ3An5Hn05z0Rz9N9snj2EDCciWT3KIBz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Ke5hgEVuIqIwNy9wY/WiYZJhI2Ni3C1oe1SeoQkcWIhATACVzLjSjAnwmsi0gtXG6GsS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p8cwQjIhP1fZMfcaHrgTvDaew02R9x+MOKaKvyzKryTpe9hGtLJySqlo7xJqPwYRJvdZ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UU0Y59hd42G97pPTAQODQlmbIJpFFzODKISNQ3zDFsTI3aSHiRO0rwb7QalgqWpW6+Qp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acKDRbtw38dYIIII64lr0mGmso5NyQMyWko1FQ4iIkTCY+oY3MAdtaGWukVxucvPrn6F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MdC4fIxKVA2pJccDT+tqRoiglQxISJXQnaQ+RuUiXCL51IUZXnYQtUXLuSZAulky0Tos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YozEoArtJkSG+QxyMUNUp4BXUoIQxJxecjky5MVFVGjhTIbdvOBEJTaIhdj8Misv+puw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MQ7gaNZRTPJN5YuswiaQ9g6RUDWUQqtHjDurM19S+89T6L1M1CiGf4JvhzTfiHXDwO37M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C+URwo3n5EvE/Jr/AHkDyEnWVWxF4fsJjZGgmTDE+emXpYsP/oQszNq2b6JWMfpkf6Eb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Y7F7H7kSDcD9JICdzpnWmke9P2I5exG4JPMdSLQVfusvJokNyTic9bkx4bpRxGroYDAY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Vlbn7EdoMPYb7kA2VntcMRpHwMK3X4T66dH1lc/UUS7rSUKXD+BKoPdhhy6rC2IXhexS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DMn5iJZm4H7IyDew9iCkfxsJi/BmMJKU5xY4q2pastAc6eEKc+o1oTID0Mf01RHRjt9x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3kCQarYehW0TesbenKHLFHD6vXYL0fEE8EjDXvejXpgPvlKTLQt6BPgRSNZW0ZTlmX/U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Ymp0b1EIZWtMDnyLPwGpmxM5gpGmk0FKiIiHk4Gk2JrQZcKhn7+jGL07T1ShDhv2BAjG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Dl+5ON15G/8ApFdfumEjO45qHKgMg12wLEVdxCeeGPyRhSdhsnMtkJk3+jIvRIksaGlKC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1UveM7oQuk8l8sX05FL0FLKIhMKXYnlTQiFCFMMPRczKQYjVGXRi9BJt0A/A3xaFRh6T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/eIVtY3u/jr8qJJso/QzpvDRPLJJU9ibFJg+Bjark1YoTMsSQHKJK63YSJCaENtU4lOg1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ARD28RZFcJMtshvSkSh4QWXXSEpxNobYdqQUgH/W0IsToc8ELINa3SP6WTj8/U/oM4Q1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jo8dL3fuJt3ubfuCUXLFvhzglr7JDVxJlPAnynyW0Qn0Tj/Bte9G6/AlKnDHdqGsEz0P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r8AluexBtQEf7kL/AGbHzP1sgo2Dx9jsXsapL2J2SXs9z9ZGvIfNyk/sQfplkn2diKMn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TMBoM+jkEDyYj6XAYFP8yFhwRHxn4P2mxf8A7IZfeOLfeTI6I1GLP0hGYomWf0SRwt2G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IeyhsEwN5VVFJbW5SG5WKdfcQtQiR7hQF+QJop+WixtNS7a0Wk1tSSbWS0daFzDKhjY0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Fj8jtLgoMvgQ2a4CVpphoOGVJ5QmzKttjdR9fhiH0ZkKJdVH659wU45ozBoOATUwyjIU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/SGOSb3yrUs9j23chfuGzgceay0UBtQG3JJKJ3DVaIFL5ekW9kaEN6QbzEEwrbv0VD+L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CgQmeGPvLeR7sYpX7KRE0bdGBKoXcNNB8/3DLRi2ToRyE0SQsL1sfyEkkCTyQIyGRXHL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Q7Ez6C6SId0WyI2GYZ/UCpywEtGMnamTAiUNFRewfcsJJkaEY2ksZvajYBEXEFQowJru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ror6p2hzedEVEi9zUWtMixpNdAzhC1JKixvvEGsrhlSkrdj6lq10IhUXeoIKBpqGnYRn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uoI1XsSR+aa9FU8jaCUhhUChsMMoEozGNZ+4JE1sXgaPwuwqPcYyG2Yx/R+IX1pnnoe0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RBJRRlqMRfof00DI3OBHPwx+MHH7Cb0fgYlATMTsn6yah/ckEi/Yjt9hG5+xG97EdFhGo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9NRUiBK5TIOBH7DvsKJ26GtmRl6qjL0I6zIeHTgvRDmi+ZneQPMv3gafzR5QHv3Z8TfL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9BdMjING0idXA8ZSREtzAwOK7MaaTuLhR1S+zEiq2snmukslU2noI7lFzqh9TgCgSQty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rR4SJA3pc+8F2vsjBEk+RxQ6PtogDPkcQS3bHOCyYcmoQNijoxHsurYXnhDG92+jddUN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i+4Nwj4NV0HUTS8DYtRfkaxfAkfZIWEJXI4FaaHtMx3mIEOlKxiIxvFPaPMksjWUHHLl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noY4zuzBdEMFNagRqzAFySahzyKXmiHuS1qLcKNDInxmaTo9FIpoYbuV9jIPuM7Rw0Rd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LbhLTEGa6qmrUjiotW7SO6Nx5EhJ+joR49yD2vTp/DV46ZC0IFIXRg39v8mRLypvmhma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WNHRMsTpvK72alWsof3bMasXchQzwhG37bZ/ZEOzb6pwIKuOmAbuKF5pohsOkpIdLZQ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MRGiieqNk7kfIziE2pKU13LBZv8A4Ds0KpJ93oO0H4U+71JluRBo5yYok/sb9+RmQUhO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QjYw66Mjk4RjIIEpt83Zj+gz5iXx9ZIYaB8p+l8yGVQPQhlksvSRyI4GWKXjp4GcI0M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CRk4wkf6RGK+ZIFsPcTF8xIoBYZXseHsOv4Bv/iJJOwS2+5+kkrd7jjcui/Yjs9hRNw6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2J+moO/IQ/t6MWPfRhNZRvoyH2DOP2jJGTq5o0eiAu7N/KPCB75cvcaOahJRzPsMJlQv1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pJj3Sn/YQt0/JlCzuvpZDB8rrsSWME0RDIjZdkLYfRHzDGCccZH/AGjG6QkVNC6EaDEb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YcUqWOcFB8sQlM2NcHJRXA7dkWSmxoUsTf7hbGU0i48NEmHVqUfoydEJGHJJJJJEpjYu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ogcKoaFMyfYlZKUquCqVtxBmUHKMJDPK5+RMVD2H9U1hUVE0hxYIXv0xKjDeQgaUYU5J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kWRqtuEuRlwmCw1yPQKDORPJPRZGiEhbRnwTKMhDYbPPt1GyfRpEW2WSJAPJFRKqrGum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MnR0hqU1FdiLyP4U+iSe/abKoUSBdDQZBysmoX7Yw/8Aopyjrh/4WKnc0CpmldF0SIga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FMZxgMXcRR+76jDXTcBIo+zrIk0VXIxSixU0p6RZ7jVFhZgKlYnDaEjwlpsJNqdiQSTs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Su/9DCHDc1UmQl3aikln7rohxSsebZI6GoSENBp0NfvU9ELa5wObuVRCNaRQHgWCycsU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cuvPrZn+uBfUYmLMPWOQMmm8jNBPnA4B679AeZktxPpAqILeRzWYx1IQ0QozZBY3L9aTd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Ooxsl/hP0Ialr7Ebn7H7QK/Q4X+iP0yHp8j9L6GNLPEemTpQ3s9hOwYAFT79kB+KfyVe6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i16eoeUOKGoL7ih1GQ/AzFT9C6TMzMoxgTsZeyGjcNs4XX8Dwi3QfzD5SFijQWmpYS+C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DGkexHxXwd4XYds7P0z9EA1+OhnaxORQRTorMUfBND2XhmhF3IZR9hup1qdCNE0uayYpo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mhyNSKkvN3qO28uXuSSnCGyGikG6HyXJQN9Mev2vTk6pj9CSSTiEpN2Kct0WHJd0MT3E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0Q9SlLIHOU0wUo1IkyC0KYVErwQotOBDXvRISphq9GNLGnV4YTPUMdyz0Fu3xIlCY9vC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WHBIoGIwqohI5iLdHRsxOEIYxdGTJESULL30wNaak012GILSVwjPlFJJuxhu4hxktLC3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oNAwugQY0QItqOyzPRNEpKnryrI1G8teEHgHzY/vQFqqiPItuGfcMaGu8/YU+KDcpKVt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YjYggaGvROU31UFRGslKqWzcADIt8DaifuQpgkqsERM1gHpFVg8Vljl90Y9gkVrVrRC0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cMwGflc3RBuDcw09NxbFTEx4g2eg1myFCdDy+W5IM1cGhiUU0zyiCJtTI4BmcEEh++6M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c73JfVr2ujF01FmCKawkneoxyt0IkTISQ8j2iDQYhDF0NSYMrn0ZdLp6fMGrQ71RRj2C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ApiuLK19z9ZFf7P9I5Y2KQdr9i+/sRv+CBy2kS/uR+2MbZ+RMVavYVlB3Hbpxu4BfBq6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bsLDkal0s/QixGhxvp5CtvuJTsdJHTfuSF/vA8K3keDXu+m+SMnuSJwo6NjKYTY7+jPUM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k2GRIpMBZjZCY/tEyul2NOGp7ySsEUNBelKYcZGZ2aolOnQQJZcOaIm9iQmJWXJmKM4G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Tq6axPR7dui64MwJ6KKSSMnpOncdxCuBoCkPLO4k0siTT5HM2aid8ifACN5PwGoMinc9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NEhIhso6A0uZlyP02XEEwWrXqmMEs7gmKi4cA9geyNrApcExR40LYY4O0x/a9Fkeemox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zfwTfqUNHEuasUBLGPDYzVo/gz6GfiuoJ0uBdZWjGPoiCIFg/FmmiST2dDcmk4kSTICT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vA3yadOSd3Rss47Enqt2/YojCI6PpBh1Ug1D6a5PuOlLQjMya1FMTLsIUZW+EhstjQYB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hFc6vDg1IKyfgk79KwekNvV/Uv8AsV37VLCe6wuPwItWXCF3Y1+k7kmathqkQmDEnkK06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9WTXR95DVpTvKY3SCP8Qg/B5vs9RqM9NUe+bfyxfVTULgVtyjAaCVPWTKhKfdGhPAtR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r6PIhEkoRREG5MDtT0WpLybsxq4UIWeDDTlwvcg/2MsPcuUj+xH/AEkdJuzPgjh7HZ7D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sEvZ0ITfzOR0KRIS3uiSrvew36pg9zbMOhUnXw9unB06zwM26cBiZujJletX9usLskL8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zZ5r5z+xJVyifcbZnPTUwSM94X9Eul7GUkWTRRDGiYMFjfCN4LD3CpFsjNin2BkQFiI+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05FOU9hyoo9aEbnEImXoJw3Y1QTUDY8is9SRug2KMEDzfR7dJMnbq2J2YMXUxdX15PI1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+BZrHOxpBwjHTLR0Kre10NTlma+lJy6JCHZ6GTq8qDlttJdW8D9t0ujH+KOOL+wlbvY/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VPUeiEhlBQ36LIzTrgg9N+YizGbwQSdCfYStRbrJMbc7HJG5uwqZsWP4K6xS06GAihFD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YSNhy7I/YyIH/Uj2RPFEwv7RlifIzqYOxB7+w6IXsIhqx9kSck2ne7pfkS9yPQ10IoaE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siVC8vQSSoToUo0bDkrrRKVqLnLqCO8J84PY7C6tkUm2luxNTGoh+gNmNliYlqilMq4V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tcZ/6GBW3kFVicyNnO7h1Sm9B6lF6A8QlRJPiDSeUZDGYV/m5EoO8aN+RMYzoLJe+U7M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8vqpSLgnUMrpW/MUpKaN29z/WKZ+QUMlLxJRgkwxyJW+wEKyIjKZ5EMabiUueqTidCtSN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TE/S0IEt35NG6JMgxNX2CJY9hH+BG97DU6YgI/3P0MjYP1ZGn5kf6EGpQOzw9jt9h2ew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b92fsFBNtHZiGMJ6LPDprPaMdPSzcisYjEy6mpYk+yVXN/Iv1aSF86IaV7G/cfCSMXBR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p9FDj0S94jqxF6+5oF8jjhRXCGQyiqxpJjSQwBrGgdCHszJFvQHHahJYo0Mpd6G7ONdB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8itCvopFqE2NlE4GtiZi+rQNSbHYhqGDsadHp0nqoHSYt6igwE1uiVGUNLdEdEuhiOjz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4QxbJIGVZwvS5EmUQVFpYftxcw0FqILjEuEH+cR/0kv7M0bvHWgpvGPUPPIsmRp01NCgh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qdcFkS2SBFDFb7wIyrITr+G2RyZZYMM+iNropQPAxdFQ0OSoND5IRNu/yX3O5QtoRn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Xvlkyq/ip/fSBdGuiIGhoSs3iAbQ8gjSU4IlO51SITaLw0THTIswEpEV0Yp6+XshIMCB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p8jqA0aMgx0RJxQa1C6JSTYTcbFLsmnktmaKWWPLXUBLOqXUY7QwImh6rYnyXXra0Zar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fPDMaHCX2f6EhHD6uQ2SJGUE5Yks9yctwrE4hJZoluxBgXbBK0OCxwyEN3ex7NuLEoUj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kbYEbt4Et9DEKDhj02Ghg94PYT8k03XuZ/BBuWGBXsRG0vYSohvA/wDMTJ9gm/QKWz3L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MSRSf9iI2P2I4vAleXF1RAwES/uRiZJkszZXyX/3ccSBikYFEQ8OnnHhdzCYDOPEocfR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bpdytz9o4Fmbj4F7r8Bpm0SQ8x6v5BmxQRsP0ZGLCXAnGJ+nSFksJZJI2SsoomIE7Mod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lBEpVabj3bjpRNryJ8kqrNxCYncPK4k2kMWLsMa0pETRjpEgLTTNWOxdgbMRbw5khz0M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ifSaGDCQ1ekz6J+hL3Je5LcluSSSST6BLMgVuxiZZPtocsCGNCtpNqui6aD2oxMQUKyE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b4nbEm1uRKLRf8JhIyotZBJGb1d9LC6sgAQiUsiNm6SNU8kWjIf7BPx9iYOp9ODD0v6W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AWhGhbEowGQ6GPIojoQhBB/usT/6V9g+z/Ajv1fAvAeRn43uOLFPvqQR6cuqLFliAXxA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jK83LcNQWk2G+omi8/YMRiLabjtoPGIVa78BdKIGm67MtpdmndCaeOiRLuINw7TEyTlzD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4N3RyKSLknRjljtLtj3M+OTseRqIddhfKoC7m9wJBlj3C5kGsapHLPI0MTzNDozGy8hw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kgsjEl0GRhaxF1AbyHnb8DgnoyUklbENj2FrJBM0PAv8Im6RbQTIkmQ2QkjBjFh/CFmO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CH+yEECQEafmJE7/APJG5exHB+Dt9h2+w/Quk7RL2Hcn6yNP9EyJpXEKHQ8bMfBMtj9z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daeZkMF0cmUSXRh62sfVmcWr5G8v8Habfkg52ZJyi2yH72JL9BtSXhL7dFbIXItx+wvo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JW4o2Hh0iSXuS9yXuzkHIJRklucxzHOJI4Bzei9bxzDLfJ7dJCYocn6yadXjotEIkxXq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ST6p6NkkmMGzhj2aGkPe2Wy/Qui65rhEucUhmqQ54E3AmnQmrkO3Yht7omtiYUOIShGnQ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CAosewYf1FcEDo1ilCv7n0X69RPowrLtXJFyw+RYfSoYy6NR9HkQnXcBfs6P1psr7dNO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5JnyeBWa31Y+qNPQLIIsLp6TTY5SqdOFPaDH82L3Ra1e1vkeKdKfbosjQtJaG1J2Ja4e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neWH3RAq4nXT3EusGLQ8o2EQ9RbQSthB9jjBGY8uxDnUXzqT8y3UkNJ8zC8DslKlbHwt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9xUopLAsiyuCPNGu61Q8vq59NJHtG+5LcYTQhlThF0TJJRCDZMJIltzP0l3HK17lkaHC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9qGUDM1dzWP7mDoJOo5Yf2o7fYR/gRLX2OQvBBx+zI/3P0noR+2frJRQgGtgieUSaG5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SCednRIM+nV0Hh0M2ZGRlFS9VYRwZkYunsp6dSTwP3ID3FJlD9ARfsBjwU3KmDJ7IiNJ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b+iulg8jz0TF2Dz6lj1rqvS/Xoa9H0y06IfH8V+lWiFlMIiFJHtAzVJQQ5Qpfb5eqSRd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gyw6Fic+qToFty146rAurIqWdj+NhlkTRkqdjI7h5+PS/pxATlCTHBzGXHHVgSljcpcM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qmoyPViTMmu6s/XNY8tvTFeJHdlLFt95/j0P0I06bJ9QEuM8lNabCg2GJlExkSR6pZj4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mHky+FC6bANUOxKt0ISldhK+Hs+qIlQR4CtcDw42MZET7DXXQ9EA4dsWEJS/CHchvdQl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uRl76DCc8v8AoiIhVpC6btvkST5bMlNBzYu31tYGpjQRewpdViOqI6ySSSST65IlV0PB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KG5HscvgdnsFR/YF/i6IxmBPb7nP5H7yQ1f3J/6CekzrUnYVNTseYjn7FuvsNOEJJJH6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chMXOHqMxkaDCax2/PSyDx0shgPoMYnASWP/ACDxsmEW9BzJJ9i+7T3ZMqcBfd/A3Rb+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OccxFrcg5t2FA4+iXWN365+mvqT1w9MwXbojP6i+k/R88Z7EjvGfGJcaAsC9OppWgLYk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Exdp7LzYnuwSHlSzL6a9NR9T5nqG3dvEjAbLZD4E3f8A29WjfV+tIXDFxBN+v0QLesz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4TK2NSPJobiyadECi6amx4HMNUyJoJ91XVDQizqqvFGhaPIxdX6Fn0c3cMUKyIRDrWxI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wPZIw6g8G40MtijH0Ok8i1N995MQa3c2yEoZJdCYwm4hI2h9CGzsT7B3FHcSxWxRBEm5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sZLSai25GlWBCMuTG1G54WBGugs0GlcOGi1PwsBmBWxcdRakzeLH1LhEthOcHYJJ6BwH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X0Z9Vo4IaGjuiHUHQl/XQUkf1MSBEMSRcCa/2I/0IKDjcRw9iOHsdq9iSGyQCcUUkRVA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3kR2l8jxiZM7hn1bzLMUZiWI4jWFj36P3xqZmuk7joaOnMLB3Bfgt+CLxeePsX2g+S2+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GHsNiivKFuQ7GwJlDi3aBaz+u36eA8/+CvSsESIe3VfwJ+gyJpNUS8scnxR6h/UJMohO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oSxMNocltdLsNEjpSTwNNdemxdDRWE2cbr+5N4FJnskWcGwD8PU8JfSjY2OiKIZS/VwI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0MnJOU8DyDZMBZ6kF0VPpZMEqRfh+Cf3y8Ozx07iNhD9Zs7anbGgusCEhmRp0IXE0PW9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3MhpITlaTIn0gLZLbGxH4cGNyTjWLNKpcsaIQl7rpJ28oJibtuB/ICyv7EPL8lLiUmSa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I4GNWsoKVXutBa1l5e46UslPcVsI3CNtxT/ARKRCNu6nyPbJbbNQl92FgXBwZSeP48iY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HqakWJQlqReLXyaKSXQtX2hWyviTiBTwvkjWXjo5N/gdBAI3P2Gt32I/yICC/WRxGryQ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yJJgfIZNtwd7kCv6JOFHGsIzCz6Wrosw8+wjiMqaXJr6VkaDSP0OruaT3MfsUeQXyNIG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xn/roBNDCV5WehdDTAloNJ9hO08L6K6zL+Br9Z9ZWGRMkkYmpE9Df0E/4eYQNSChSUWY+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SRMnoiRq9bcpk2CpclCja5P9kb3Pzjjsq7DifAuVbVQp9D6IYihmlMP+IFoZJ8DYVGZN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In4iNcGIR+fU/oICJJjeTSZ0aEbhCElCWlUybS/oY8D5ZgNyhOzQSEiej6Qe6G+6OGNV2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iF1mhdFK8k/+DToLoxdI6vky6L90XRuMRQ3qLgoeqDOXogPEN+m92EMlrTfghhSEJluU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0G+SOsPcKZZ2CFk8E426EXFz4dyLv0yMzNh3AFXR5FWV7BNEUIjSGRDLhWySS1DBEjrI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qP6ycW5CQsHXVP0LqnHSJ2wxlPFi5oy79iOHsNER/wAhP/MT/wA3QJNwSdkl/s7PuT+2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WwSZyyCRSXYU3jyDcuGRbNz7Dv8ADCI1GXQr0LuP4upWJl0FJdODoxXUGP1ASPCuQg4a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7/Aj8iAzZWyQ+QPeDokJtJDHgaWNGMlegYtln6Z4Hn/wEm0LI2iQ+r6bBGhBFY9C9M/y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tJcOQ5+oJOo9xHKM2Ekkkkk9GOJdCSGS3Dao54FPkKYEoiRbN+ufWijkcBdZWYN9Nusvs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W1M4k+8I4CyLB9ukT18i5NsO/exZUptA1t+sgTM1su6opEkRSmkmMql11F7ihpf8J2Ju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AnB3/AOE5nUcymNlo+i9DLpkYFt8zHlq+wp1sRrLT8BCjbFObUd5YO90AnJa0IyiI6xI0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FonC/wAJ+6GB7hDumPKh5VM9o3CJxsdI1snYo25CK2JAsIyF8mM1z0maFr0JBNJG30EiS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uVh3/wCBp6F6ND9Aww7ly9hfshOOgQwMf7CX+pX+xrpKQR/ofpZBR+6O/wCCP0h4Jx7D4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tWtIoeh70l8nm+dxQhuAjKYmpiMDUa9Lky/RcF3FTi9DXozMnRu7r+ENG5CD9VA0L3Pv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zhNhvSBZxRpks7G6cizI9Slq9ifVep+k8Dyeek9IGukdEEEdIIIIIII9cEdH0mGNnlz0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obPPVenOiQhTA+OOzI9tunNCWkJuR+QsVtauX/P4c+hPquk9J6SMmSSSSek+o8sWPVP1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oZgJIaBcQRX6PoTNejQRgkcQOMJNJatQcQ9Rk2qOXEP5HJvwVjQ1FjAynZ7IXrZ0stzJ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/CJNlGy2QguzoJbpnRoIyPhSLbynatDmUqPJnourMmhs+wyplrbDSxPRaVDew+xMCIj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YdM08FRss0RpeX0Yrb4NxpTZTHE2WqJ1uvsZRXuXQ6RGz5ZikhIRzJ1ZGSUITE71QlMd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PKJa10yz2Fo3b+hEcjScYJE1Xx/EX09BqvoMaJ7z4geH+QL9mU6vIk/0Q3+4k3+/RJAw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7Br/ACP0gjn7Eb37Mgo0iP8AY/STh8xlrUqRZ2pLv+0smVsoxix08OjF1rDu65kHa9jJ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/Wo99gny+gfkjZAv2rFtOwqXM2/kUMhsBtTZZZOHQlHOSbuEty6v1o0M+kMUsilYtVSN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S9DmRKjNDw0KfcmyP03Oz/Tc2k3ZST/gcv3XTf8AJGY/13Tz/wC/GjPuj/bDXn2Bt/wG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fUcbjozPqf8AhEHv2iTiyd+c4VP3Pijj3FMKc/8AhPqsdF6WavrPofqn1z0Y3JiWYrps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/PRz6Mekc9Ui2xTQOj5XNEcFnMKEv2JwRnN18lQdVgqrEayiKRDhDcQJTRgalRD/ALxv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nqzlfYQ2m6UUn2l/oVmyk06XC0F7+lPAx47n7EDaIbseDAb4CL9mDXuNBLbiZnxqBqmG3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pALrArNKQ6TfiRbXBVJNOgejwTrWhEhacjWr3FqMIWlZhbcsZuTLlyZ2It7iVWxZ3JjO5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EXZ9Eo2T9j/n5NPUujF7F92ibQJtsgSYOUCX+RG9ewlx9hcfYc0vYfZ7D9CP2I/Uhkkk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b/ok/SSH+iVvINERInIo/ZFiNBvhj1ajIzQXSfdNPYw9Kow6zMoxZ+TQL3J72dxlEnao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P2n/AEITdwI2CUiphyZwhkSZMRYsDtRFI0Z+ihdFvrLEmZRnEzgZ3Tl9guf2OR+xzPYj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BVSizmRScFGSjwtRIf8Aokp/sh0/LMVNXvIg0vI/7kYZaEmGSe/KgksblPuxJMw9EyfK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yXPuRYMY5d0dhDbpQjBxDXYXKEIhUjiOI4jiOMWaOiqTSl23YgSPQH2kfd5EvuoZNSLY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9UecrzqjmupqF5nI5T+nJrUVzbClAjk/Kr3Mk8nEw01DbZ/Rfqf0V0n0T6Z9bJBdJ+k3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iiHQpUxN4Ilsgs9DLldcyHoRSnKGMUxLPdSU44Nls4V/ItYiDz1FTxKZ1Y90nBB43YZi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rZkjrZNjqQo2ojroMuIle0jcWWtNkp1+Dt1ZmnJNjQ4UTsTQ3MCiZOyQxXfbfRxYBrfc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V2fWj2XD8jeirhBJGt7iIGk6GiZhwROZT1sWsLPQUAxGL/ImXJsu7JJIU+bEiggcuB8x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MlOpjdm+3/gLHV+mR443yf8AC5HMbESQ3PYajImNhLd9j9aYka3BAp/oR/sR/oQugWEf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OW8kSLWwRuJtWRBP1hB+zNHvLZpkeDB1j4Oinj1nL3NfoTLDKLofQYuiyqAVMxW7D3Oy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/kf2Rq7JsQk0Qg1I6iKepllkY1ELkQqWBTYjZ+kLotlLLNoZo4HeRDcgQIDicCejomNs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FMWnngYxnOHl2ell+4QlH5olwJiUkloQkinKFJUhCUyBUnK3eocQz92R3I6e5fR4jpZY2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zcQKfRaeRDdST2aIM4NYgTDTUvI26kgS0LJBbakiFHEpQmaRxbq6/skkdLKymXAquhwu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2hDqKndg0WTbSvOw6MF3ue5Er6kkkjf0pJJ9E+mSSSerNWSJ9Z9D6yP6Mj+igZLuYmJl0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iH110bKKS29UZ8r+BeqE8a/JI0RYQ2gt7hhpMTjlP+mxRJKUaoebInzSXtukIrS2UneS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bgHOqGmuhj3oU+QtJ9Gg8FlNI8QnMDI0NTE/wBU7CZgIJEPVL4K9x0qkPToh7aneZQsZh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v0L7vRroSvcJklbRvoY/yHsZQJDRkKS1PUmm9xVJ46DJK8NdLaoiHfYaeBhB72+g+F1Z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QQYfRNDf+AmO0tnUdJNFWZNCt5P0k/WSG73I7/c/2j/qj/UJn+QkE9Ev0o/Qj9iM3TjS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sv2HWk2Cw998jSzU22mZo2NJQ4TJ0XRwTgzF0rI3Y8jS6EcETbGcvA1Kt2hkCrc3RgKT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hhfBp2e42ZdsDeyN5N4O0PcrycQT9Ad8TLGR0Ej8Rz+z6MpEUN9Bz1IIEcktiOBJkdXH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+RG6tKeCwon7QlmYWkdWTgbodtB+7e2+JZGaXn2GZls8qi1KB1N574FlFqvs4FItaiYJ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AfDpExKwC8Wxv0LrHRTFdXQk3GdUkZFDPgZKvm1FSNBgiH5ESxTZKWyLJNA+WGOrHElW9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Q33YnaWbfJCsjt0DMfJ74cP8RQREJKzu+R4HCNVtNxZR9Z9MkjZJJI31kT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Gyc9ySekkkkjZJJI+r9TZENVvJ8rrPD6r4D0jh0XSD4ECY1XMd4U2zgVnJVvc09O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Q8i1uVYyr0iKb4RBIsWzy/NFJ2JUtcYE8VQrtpx2I9M+XOpIENMvwzXoUoHFftdMKxOB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7pPyU6SWFC8q93RTvTEa7hI5PMVlbngMCYboQ5W7rLoumXcuqDTdQS9v/JtUUCFxfXEW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FLjvsYKB6j3LcJGwGAftp/JgZhulvIfv/MTJ+o/eNAsnSlqKjt7UdBH6roUigu/4E/wI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2+wy/AdoTPHsH/gJMmzphOwN7Qm5wHNuSTluC2ygn79ZMi2OgsoxD06WQxXVMg67Ri6Go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oMjmJHyKhJ9RhKCICjZguerb+STZsTKf0ISVW6PkaIH0ZFn3SGs4tiC9vQuk9E8+iOk9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dJl/pIjYInsG1yJG7YjjQZ01IwVjUr3JzYlMJ7lGcKSrQjSsK3bcY94MIZeJEz9pSHaZM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qJjmyFHsP46ex5I5IC5EcigdxHFxtEksrraN43MkDFngTHdDJf0VwTjSWSH7F3JqyxrH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bMiKv9IllmQ1Ph/I0DqdK/uhyD1muIHOvBn8K18iWanTefz/AGKVijMaeQ3eJE9JeGZC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9Z9E9JJ6SST0n6O/frJPpnrPSSesj6bNN32NB9DgNfQ8GJyLHRunEQurHCGkGoMe23Iv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7ZlH2GYlzt3MIonp49k0x8evSK7HlLQzKCpTpUEUwm3Uu/gQMRxr3XYdxwl7mNu1sioY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sbvSSKjZsPDkAlCoeNjP5EjvzBCZLeRMO0cJWuxYkMJGhMF+ydC6fkurEKK2NKYuBVU4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e6JNDe5LC5hbChv5xpz+jsSX/T+h0zRdqGpQJn9D/oTmsikWEQbiYdkOg9Rr6G7h3z/P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P3iX4MwRo3Nh2/oR/gJf4C3H7HI9iN0a/wASCjf+fQVG6Qv9n6s5Q8jX7Y1+2Sn+5qUt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I5Ze7O0El0EXiZmroySMAsRrGK7GG7CNZdxg9DEkIwQaiPaQZFFmuXqEsRFU1EEA7zux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4YxLqsz0GT95HTQJOGhcXVsk8lbolbolbolbk7iUeCeCeCXsSyyyyz3JJW5KHT4W38Mx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pSoNzA6rUcNyD2oP/MP/AAH6kJlaoJCJKTCLK5Q/msA9kS7SBgZHZV+dkVRpPCnCJGx2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aJ8R9mpPuTh55C9jE32IfLW+4hyu4OiAFETKgqROV22WRDYd6ngMR0Dy0jc1uJc5kSrR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2ztgYlrC4OhpkRSr7x12xlNK1QpR3slf9k4vekCy7kMSBPW8CNhi7on1PpJP0ZJJJJJJ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9efTK2iiOkK06rImjAsSH1YwRz1gnANSUKBX5tZ4/I05uIJ2+ZHRlwOtbugvIcnO6dp/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cLZx+BlCxpDimySf7gcC1eCkJXnG/gdPyB+geSJ6uLJuKECJqE2TTGhG504CzQynH5kQ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xbf0JGPRM/JomRLytWK2BPQ8grukwmLolu6H1WrI8jdpAxI2bsl9EJZncbCSvnrL3INW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zsRvlKjQ2Q5VDtiwhqt/zF0f/iMeAaUf+xmZBkqrokk/9ROycH3FsPcls9xk/wBz9ZP1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+yV/o5HucgncE75Jlcrr0UjkNXx64jaayC+8eJocmYeWMyrmnYZeeiwH5dVoPzOxfFDG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oq/3gujV0vdj7E4C/Kx5H08mhqfGipwSo1E3GS9WSIbjXdHGNt/BDn2IbPoT3khLoDfE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7sjuQtZIRBBAhyaUNSlMSsmCF7NByXWHwiXG5df1Gn932P2/6D/ffg/0P6H+h/Qh/Q+D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+jl3my/gkBjd/wCCXQIX+I5ORu3KCz+WJKdkPe5km6kky/d0lMz0lLDjfPIkEvfZOV7D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4PfpkWfNMDF2nRZE2X0cRdhtdW1IlQUG1mjBG0xauyMRWTeg1Q65E7ZD85Js9SK6Wtcr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RCSLDO5VoijnsxaSkizhI2BB/wAhaT9gi7YaLa3JnNtcep/+Bq79J9E/WbLPuejL0YWU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61110iSonkUzquyT2FOm2eMMUtcqxJtPEQTShKaogdjA/AFp3lXKJ+xCspibjmyuTweR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HErTlDalNFF9hkhdt0wnTTXgVFFZHwX5EprUzFre8/g4JOHkR0KLPPTkaEl2bIixFFbC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P8egmRX7C49A70S33QhRJ8l9wTG66jtnK9GA8K4VewWEROR3bGrFngXqZRBEUr1UiJFh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yX8NelfWY8jZjZv9gQJzqOZwRIo6RI/1I/0I/wBRr/cj9kR0qDja+CNo717D3wJQqIPD2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G7NTH/XEwJwx9iR3InoFl1ZgNHS6j8i3SVEDzNPW80Z9aX9sTom03dPIHd05dmh/uyer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YeRt1ew9n8SLclKLUja6J7haRU/0OB7MxSMUGBbghaRA8hJKMfYT8ewLZOgUzI7fVbzj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cAS9R2ehYlcGHLKZQcoNcCeTVyCehd2IX32P58iT8QP+DJjW0TySM/SCeGd02BMEGMPu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4pw8LEpOtNtJNEFrFUUtrEjIo3i+t2VEMcC13OdS80XdZn/CtzZok5oU7FEyYZXkaw2S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+WT1HuJ9JOKFNLhQ5tyhwQIdxGudyiCFqtxMT+wRhM2DsRdHGT0oWG8qD1P/AMDDz/Ej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i26chY6LAsOh29NWTA61MTsPnYfYrT7i0M0ks6ExtNHIzHI6TqiCXVJi9fehJb2kZ5TL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a7KLXwexWsqx2YahS4dJY+Qh9huFHu1LhInOleSBO06mO9lPCCG057hjfoDMvkscFp1c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GPuYC6oS1G4Nb3bktOYLOWEIEajQ+29DQfaQgxkiiKELO9TDFYRwFQKdDX1jRyL+Bf8A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aR7A3/EY4aOtvZ7Bf4Ds9p2e07A7OgPP2I/yI5+xHP2I3v2I0fAjV8COhrPMk2zj4IjX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kGFkyEp6Fl9ALKYTKmlcj0zPsZeTAYDEy6OErxXuY0DYR5U/JE/dR8mB/hYT7okJg/T4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RqIjUREODghCSVE46aes3/1DUOQHo7iZZ/CY4aCGk3glz7JurHle0QqbOx2vghcv8CG/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3bjiB6KJu/IJT/gsv7H+AcV+D/MJdzsLYPBKWzES4BPz7wumw9wKfQzUGYn5DGkWw6bBi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0FHbyEJYgkiRWWNBUlM6CjNC0bQLPtFP8V/Zb2zLRv3KAclVaqGpurNGNhGCo4kFiRmlJ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tf8ACUlTtkiwvvBU2y0oITqmyfQpatTkwjcvsyxnjpbc2vGg2oJTlgjHRIL1PP8A4GH8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UUdKEqUWdSrryMBCE5jIpc5HEFrWjFodujsfsTDoxbFIPa4ggl8n9CEMp3CZZ8yRFHjr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aKBXHZMEKaIKQlohFHlwQVCR9M+sxrd30uXMxYwzSJ7hNtPYsWPVGtu/YvLZkOHunoy3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1ldyBa9CKH05HPpY1C2SLYSkmj/2Y0G4YusShJ+H9gv8AxmWdLLafJK+tPI/whOf2IX+Y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/5CTT/xDNPQSQSBskgl7BthEv8A0fqyRg1dzK3qn7OcnEDmViyajIymOiyH2xbzCYD5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Bn1KQDmjfMzteQ8OtgbxfgFE8C/o29L6TTtb9JMltks/SRJ0OyP81dBzHPoXgJc0Zf7Q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39sXJ7j9bHA9mcT2JeoRUfkHnHuyS5TEdZzNj2B3FKTW4t/5E/8A0fqZwDhRwjjHH9jg+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1Hshb/xOJex+hD4C3CxqLWybFIqNE3HklqY7rEGu4xWAlbtUMYEOw4tSjbZDiRmpJNLd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mFBPaCjbFCmBuZuthrRJlpGnZ0pYNMmSCwbE3qGAynV4Hm4IUAWEjE1Tms7PYxdZZKkL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uk+BrlrXgeDZJEBFkqhL4HuZPFya2Xka4ZME6SciOfU//TGXfc9D6CQnQiYFTLonl2nX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EjkNNxhOMC8pOq2FvWtFEuSaSZGWWG3km8aIahoFSXZYCwLjbeZjrN8734L2rvDdxTqI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DqZnx0sQ6vwKxOnLIs+RNdkaLovS8i0D2JmvIkvCRxWG/aD6MXY8iQg8dMGL6bHliEzT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GoZZksjwTY36Nhf+OnBH5H5svyIg1VOWRLoCHSEftkfpkF+rICP0yP0yP0yGEP8A0Sr7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7H+jIE5orGq4/IRbFz7CVemF9NqMvc+AM08OhhGZ8TpyNZoMjN9KvPv2Q3iNkCf2gaF7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2MncP0PpiNRpvLogaiaypDfK98cDNk4dpiDL4Y/3T9BD/wAY/RRB/Uj/AAwm2r2n7wP3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sxJNTpZbnDvBojL2nfb5GWgJJg3Jro3yKYpE/wAx/pj9ADcfx+k0t5lmqbjH63/Tc9k/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7P8AolngaR2HUQj/AC7CGk5mYmYv+RbjwgCice45XKom41HlnyJsnRGMyRVykfcsRs8E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OLqlQ1v/AKXYe7lJ5QzAakvlAvyoIOVmSWoLaxukMNaNJSmdVggZ4rYn7ySPEn0s0DAt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sUbO55GaRVQ65ky40DLYJHbDr8qGEMz4y+N0LHofR5/9OSa3ICTRR02VCQhOjwXOj6S79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wxKBoA0TRfZjZkTdn5FVo3EcC9UOOk9SENET8ZGCfJcUITiFZohN44DFK08aj/uSScSN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cOTsLPUmxKU+556poU7JY3N7F1W3Vv5MOhNY+4c5T9GHVMSApQyRV8ieOhxqHiodpYxj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eB4GhxIT0MYyxSSwJGveQKRj8BMDFJOTicuPYX8Nfw2N7z2MMz9KMdxBrKinGwn6YREV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IkikTelIN7h+pF9Qzlkpmp7Gnqp7vo9d5QjR6B16GLM2f09HV2MplOhjochZdDEy8mP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rg+Rq7zPn/nJED3y66k9GIS7FXSuOlL/ACE4E0RsRORVRqRN0d7jI0LA1JAuseh9WaEh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VRB+zHR6Zn0WJm3KJFU4/wDVJioNopWGMUNV6KsEZk4rEuT3EFzaVWg2mdykS2/A9wal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0IUpHxSGwsbOE02vGonitESrwVaTMk23dcLyM1SrVTzB5Egjag/+GGfMz/oi2mNtykJ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5228tqSgVVpNWdtrwS/hFY0zXrf/AIGD+HhG90Jza6/EXSCCLOhE2hR3dJoy6j6pmhoP8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KFEw4bEdmEsguCe7EJqSqeUJukKjptZgggklKAnl2CSmOdYJ10rbMNfkVLqhjTrXSbQj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LabpLuOvVjdZKX3FjoewvuOPw+wiTUnAiPVMqyZLcTnqxsDmCfKHkeCKhxouuAzBIX0W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luWQb8HIdtaiosETuITFtGJW34C/8Bepkp3L3FCbTK46EuVSc3QkCP8AA/UiP8iNvsP2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wI2BGxew1/kRtXsRt9hapXsH/AJDsexP/ACDCikrSFlrRlr95ZQbKH1LAWTBGQxbMO4xd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Niy69r56XYUvdnZjUm7NDdkXlWyvYamyb+BGtgnofVUiMjJlbk2zcPYY5yyI1MjSgUv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oLWV0uesell6DSSGPujH8RkECVIiiB4HyjMxCgYzPIkoxsyL2Sq1HwhjPLcadezHeBRR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1xqlsx+wua3yJnSEL8SK+k4E/OYUDi8gp8sSc5Sci9EloMadC01exA2HNmpTqkNaS2o6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7IvD2JWiccKmZbkDxl2icd+RLjelq3pE+UrsPFGjFWUi6gSBOESPQfRj/8AAx/w8xyM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gL+sZ2xvl+nt0gRC83RvVMvw6qW7FClKRSLQ0l7QwY7iUfhGSZs+cE8/aJgfLCFMm7wy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PeqwNMXgrtZl9wTXceKEh4E6GQiONV+y/wCjESoEIp0SP2NgSGeyfRfoQlfGRib0Yj0o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XfqLKMPSyEK9xLshQ4bwfRZ0BxrcVAhJ4n/H/iwQMjgz8tolt4bj8iae+JP1z0UfoyP0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JHu/kjdI3CAjcICAjgEBAR/oIzxqBL3v2RZhd4B4F0MgsOhQ1Zn3DEZe5i31RiMDPpz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+k0Rc7hpeERZ2/4xr8ylX6GajGoEJEjOV0iVZkewkkobTSn0aEpTNbFQaLBBN2IFern0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UG/4LI9GpCDMB7dEIOhrW8y0v81iK756oZ0GciX7fYZvqKt9mg2tXPMXJp6qhN87klRA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AVhO8xuUmwytLx8iJk4BtpO2/grWRnYnceBaIWWus95gcR2JgrXuQi3g9h5KjgqvNxvm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og5Lote5Rnt4UKZLkPfCFR2aHE9x8qcMaHwn0Po/571/iJ4LFcxb6tOuL+h7PRm9qt7v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n0bBLC7DozlvQwx3FMiTZjASKcAzuoihTE+5IUg4knsmBe3EDSiE8MmKho7kpaEum5Sp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0yWHBE5T7MucN1UyE0jQyUE9g4K65OgsHAHzMmM5PjQRR15wsMrvloS3afoKElET8id1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PIzwDejJdFnFj07dB6VKghv/AAmAHC3kboYwhKNBJ7W+hf8Ahsy9l9yD7gZ5Ew8OZHSU1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P2k/aT9pP2k/eT9ZP3kf6voyP1km/wC5N3twQ/0NN3uZf2IGUUXcXghfpxR82+jT0KYx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epljrbMazQUbVpFHu9hHvaJCPdZM/Z/ge/dnyNhr7JJ6XXgW49jb+B+9G18ejkwOcGWR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llUZIXVuFqOqR6EmhMZFL0Yr0u8ICETWH6J+hPqT0Y8OJN9lqMxBzcaeAJ60ciT+4hDf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5i4FcmV7GgUmsSJkoyS0vkLyqU9z5klClaRhTaoPEp1MrvEtULbO0cjSlzJOYUqiYstr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nVVexeSJtqiSco0luIhKUdG+W9xFNN+FREq6qBrh++A0Y30ty1RKFXxajXclG+p0hIlM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zB2/hs/f56YlELo+j+2RHj0dhY9FXQkarmlHBcM070gjO0KEuCZe6hZlIOhDSyM0SbM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QcpWhy97apqrEpIAkKGFgXl62Thoj3DdCKk2WxCKR5O81PI80Fj566dBZFgYl1rwlYtC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XsMVEsJEqJSb30SI56PJdK7FUjwDQ8jLv2SXo1XSktv0MYQQxsKx4TOXc7kAO3wbJgtE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/wDH1PK/mFVxLJV21a7Iqwl4I2BA/TB+iD9MEHH+/TjYID9LP0MjY9yNaCUn+ZG30TWh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7+S4iTbjM09B5Ou+wYB4dD7hkaIsdU+s5XT7mw8x+gZZ3mp+T36FhO32RTLv+JLio4n4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7i2F7CZhBdSWdBhNpOpMOWcC6ySxkQ0rkSkbIgbcIVDGhWJkbMbajgPcRqjLgXRvSdqx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jU19Z9I6U9PnXooshEp30K6d6bIMpiEib5Y6hqdGp/cc4ZiaH3bo0cuSIuR+deJmGNRx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4h6SthDLBxk5DNJlePJfIoYyGMo1eMCVPwaDRyTzQ1zHAwiwD7l8m5tEaCdi83zkRiVz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/wA/IfG/hvB+9yaQsBC9IRYTw+w3QzJFUlHRY9GznvzCjWw3bwuRjD6pZorvjwKMknPs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T8V5F5himqSGvjUeqzX1aPg09iWKk1qiR2XYVLA8DKZFdDUSUk/LNhRBIXRxsRbdiNj3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jmELsUmpmfK+48vo95AXV5KsJU06SMnuRB7JrG7gzViGOogybbI+fqST9FfwVke3dfsK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JQlC257Eb/YR/kRp+BH+HRI/wII/Sjs9h2ew/QiP+A7fYZYfsLOU40I2+wf7Inb7BMBC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kiWz0ngeI+hymCNMwdulg6KwMBjdH2DH0fecSPZSg7NEX2Qi5Ma/UFCpbhTIVo6JTbYk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0ReJMakuUNNjUuOC3QeOiYskCR4XWZRLU7Mci2yhfAl6NRl+hoQfQJz0noxE+pepoLYPB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SUVwHJonuxyFXwj8jvL2swhezZDd02GbfiEFGlkpSp7E/d4zgjNPWt52Zq9YCTJr2qmU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LWWRbCL4SFSwfl4GR0BYF6yJpPkljHciQIbCXlDTTh0/S+r/AJ+wfw2e1v7ip9F9Qi1o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MEJdmTJo7kjghIKpA7s332FkyhCeqrx+RpLvr3HwQKCnoo91DUacal9/4EFwupbXC+xU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RC2F0PIl2eejqR5lPHsLWYSExh46bEmPQkW1ZBeE67DYlIvXlcjuTU4KsoINmIlm7b9H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j0IcI2hWRVw0XSyOoxMu37i+lHokkn+NqXZgaDHCakkVpvJwBGSgmCRyKRT0A/Uif+A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RJopqT9S6KP+cu2DsV2BL4Iu+e7Oz0GYzF1F59zEYBmMhRLodIJTp6dKyNTD0L+9UN+G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juj/ACDzchKLUxL5Gsjve416juSTJExRMWi2YhMKK6E1jmBXJet7k9I6TBJZnAsdE3SO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0SStOk9dBV2+x6YcrJ3r6E+rTrqRArclgaeMN1zsMMI6yASZ4yLwm5DWc/d2gbFBLkmw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2b2JkZI5dUkDZOGX5Q8ifkRKtIGHEtnqLTKbuZdhQcxaeHnUkraq2VsxaMFVz7h6+1o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u2wmFRtTiYTVNeiSdJaDwp+5Fsd1g0UbpSYcJD5r0P8A8BLC/hs8S0E6SEMfp0mmjFdk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gPrn7Hy4yKc/tNL2CAjoynLUp8ZFoAxq0RJMaq2dS85E1ZMVlbYlUUdkVFv17urkm8CH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4MjCxhXcuYPFw+8BKX0kh6BISETouUYjEZpmJC+h9DyZoS1MOjz0YQiVivVGnxofKG3S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H7i+iusepMnovSvqOpbIsvdsEE47iRTY9yAQCGF9Cj9shA0/0Q/0Qv8AZH+hH+hH+hH+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7nzEkf8Acggu7udh74OIgmvZ0tUZLrl9w8TLonZyKsYe3RzDwPAWfRpGA8t4XuP34TpN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u93Z4lA+jxLVvIigy5JjGVI8Zx0iBgHUyK3KaOF0iurQUfTAbHZp1RZoJCNB5bUPpLTou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0P6KH0iejmzOw7TiN0bOiY3RAUneh5bYL4YmioZ2Ww2U6fb22PLckqxK/sjjRO9tTa/E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i0mDKcOSRlNl7Cc4JmJBExTnUKUwsUEv1Qr+Z0JDkiT7KlcFemxTnYexDSJme4I3bn3D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HbODcomLBntuio02z3IR21SwYoJdhMd/3z+jfBi5vI/46+jkFp/Bjo0dgBJb9BjFkUlw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i8zTqMRI9j5wzJTgV1rxuQ3e06Rpx+mOS22Qrwx8z8CxrJvrwLpItS4yHENkCVpaCY/M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yyfpYXVr0aGXpUTShOWL0YlzY7dIw0/k+O+4w56pCEel4bbx0GuVVx0Yh1IqH1yGNJWE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8tdHA0Ull+yCQI8de9kXx/Aggj0In0L6lW8jLbPkN/ylkaKbo/wOqIvVRMgR/tHPOf7n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ISk+ZIGJjNFnIildh4/SmLE2T7Ez3foLAy6cG6mA1sX3Dx6OPx0cppMOpx9hBOVXusij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sIaj/AwnmEhnKXwXuSJdw+g0tMdj+pt4DSWPJQrkTiZVYtJjXo3XV0siW8ExKFgyx0WG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GSSadEIueBqRyaFTehBr9GJEQRZm7KQ9C8XjbINF26FZUyVH3EG6y0Q0S69wAxAWlVza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THAU3KigxRuNhTAkcTqFrBV8oyT8s/KTBZFoNWm/JIcpMdJbYCqK2YHsW6xkV9Z/EenY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ylJJCpNK9UMZPqKBHHTbRYuVo4QlrrcWnc7wSZQhLjTzofgslcBdEKJ1ZEXLJ2kyfBMl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bkiQ1Uk+j3TnOYT2XHQ4iSyVF2chyD6LNivq2SZNz03OOQc45xWVe410HNYWa82NLhxZ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KSkXc5hzx70cac0jRdCkjoxDxL0BsXohuk9Mp8+PW4RODVfP8ERqeazr/wAeCEPWmvf5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EqdNs5UGrcx3hl+0CVujXZEqt2/kLq1NhoPPpi930ySjHq5jNO4HsfYK3t810WC3RdI3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5EqRBm0zR3aXoRqRp9XkaC7saESThUHeFkeDq3JANtG4v9RufQl+7/b0P1SST0kkkkn6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kQSbStof8Uk2SUR/zH7kR/wApH/ALh7D9YP3g8fY7/YR/wHa9jtEbRGwQs4CUVB7RG2KX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RGwfkP27EzuA+kwmsr2OreZmMBoMVNZqYrLwMB4dBuhZ/wDIHo3dlby/A8LypF+wKC7l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pi6A8sTiB2grKCUyiV0ctfEi8t2DjkC6ZT9MSUsDwyCJEoQ+kkjpE10RHosT6JgYm7hN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djU46RApboYzWA14gZwMip4IPgcNrPZdhU6az0jlFiZalUkgyAGwGn2GG83GSTnknpTJ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vsETsArcPbBLWfOjI8KsnZwy5zScqcPXYaunKha7f2H6NWTcI4spRvY3aEdVKXbkSojW9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8sbDot39RuRog0WomU7SSwiFrL7sTjELt0YSUqRZciU6Kskbgttu/rOLtC1kJNjRSfsY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kWNuthoUwyHsL8elw2Ppj0ojowwFhOurGLKOR8ZdLCtidIrpYunxD5IVUNI1Dp+Bq9d5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KXgTyjVdvdG5rpRxhLX/AEjew83e47IyoS2Bvc/V3fQxnkwMOlFbYkqIWkLB3dGZk3DV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FfcndWV3F89FgaGCIPzIV0RG4RJMyZ/oUJc0fYeUcSempoPLLO6PooFhCJRoPQUBC9Ak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oYor4hMe4gE3bw/JFTpuR/4j+GIpjgoTtAQFRWi5lqR/syN/3ZH6Mjc+SN/5I3vkj/mG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wEbvYRv9hG72Ef4DUbS7Ef4H7QRt9hplLsN8YH9wdTiJzHya+joNRhxDN9PByEbrQrny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F26FnGaHfeyHrnMgUT98zLJ2F7hKOSp79KWGTyvpTtSF0LGSUDetXsU5dkCOUOyGWDsI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Gz3I6Po1PVBBBBqakEEdF0c4BsOkdGrkXVIghkdI6NISXFw2sIfkxSclh7BjOGiILITl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f6JZxasDaKTpWnNkUoUfVtlPQRDXPXdk2Th5GJNdlOhDyfrE1YrJKp7si0qq3ZxGik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i9CrRQpJTsT4wSogpNTIGlPkQDpm3yzGo5kdyvuMhog+QS1ktNobgGKV6Wk5JMGQCZf8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4umIS19b6t6xn3FECX7DKTp6lecQMOiQp9GxtDE0ssSb5ft0mxdX0oOh9H0T2hd3AlYf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Ax1S+OGVX7TF/qigKaKbFjsiXVZEaGvoRkw/gMswLCJrrsMBsN7tkf6dGVfD89Kpi/no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WpO5fBEFiWvJIZRzebbiCgXV6CR0YDdsu0jNFEgnux1W+QX3OTF51rX/AIJULYQSiBAg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ZS+S9hVQH+9CyeC19iP/AAmp3QWeYJUVfvEytPG6c33If7P3kX6s/WTaX3OD7mz7xJJ6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jqFIE8mgjV5lbezsF/ASw4DIZz4fROQWDVDJ9uqzFRzFalmSnqN1QPpS9v8An6UPF35H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i0eyb+BPbH0kl9DrAmYKEjBfcETJ2iRR7Dk7m3RqerQiiR8j6meh/P1rFfRfP8Yf5w/y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/koX/JR/go/RR+oj9pH7iP3EWfkR/pIcP5wpPyUQMzsP9fqQQv655oui1G2Y1CXIFxCz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8azil5HmWVSCksIWZPuDTde5C3RW69x0svcZprS0WyLQ0ncShgc7IsBCameJAbazpANIR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rFhSE42dxZUSGsgyCe4kvIqX5k2uIUtqjSQ9TJPlLghPdf0J7zDAfg8wNzinMGc1ZAjA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ABp1AoJM9JAbEf8A2D/QP9j0Qrxl/hHE9j9q6pnO9IgbjmKfONjFw0jnPrHTQ540dOiL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POPlofEl0+B9LfRflx0ikKlR/tdEZiLCU7yPe+4zn0KDWCYUM6V6Gky2hJoYg8NOxIKw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NhFKqZCqEdxIFQxjE9sR0nxIcw5uQZdBaHwgsDkYhDwaiQwsuyIVNJ0O4tJCFEZZoOUl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ECANUmC2IIzlE10bq+NGhfrBHgUyH+EVMYe3Qhmt4KeBP0MOmBuZKZmIyQd6j9CcYTF3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+qL3mmDjp9yjfR1nlSk1zINPvE/cbW1jUP4i+m+nmEEzAk/ub0EbCljDJwvZH6IP1wfq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H+p+t9Al0BAR+2Qv9mjPyfrI1/oR/oMzUiZwfFr56dkXPCKhkzMzOZjV6cGYDEa+lr7G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6aVyNYtDQptT5YnAtCRcBDyrZTLd4ewrsul9ER01QmuvtF/1o1rE6ImL5EyFC+D69+it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EKaGvpqViWPRrA7WQvGE1/7CHL3EN/yI6+8H/wBoNFn3B/tjgPIj/wBhu+7P94f7EcF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ekPcFO+qzPmFKe4SA+lkodemU6ZaMzKXJiyvfor3EZOe4sxsTk3XQ4xUOFweFhbL6Puq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dPYJuF8xbT3i/wB0/cxw/ccH3HF9xs/MJv8AayBw1fkfpbFtvkgz8olx97FkXts/ax+5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J2ikvOQzPSAmypwcHEWw1wKbRD2kEfbj3RwpS/IEtvwIv6whaOSbtDuP9IK2feDTsdg/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N+J1JNje9D/UH+pJse9Icn60FHSQYEm0PArweZx2tmxHSj3ZNYR5H+NyFZPIaXbjyG7R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WMhdzSbGkS4n7DQ8/YVlOEKCXoUsiIPYDspEgssShLFjp16T0Q3ufjP2mftM4Huz/Ixs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UrVQlSIGPoSMggjLKr3sQqgeRTHpDLLFk5ai0+ZPZCtJFZZsseNBGB3UJdJEvEQ1JAzE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mdDjQXZWvlDSpXRhdHhD0y7jgLEdOyav2lkU6WKEhTWzMrb9Nx8TthkDoZHSJ4Tatnfp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h0DInuSGO9bkz/EX1XteArvkPIm89xJzNlEf8BAI2EuHSb9aP2roEjksmkUi5Y3Qdfke+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Fpk2R+3tn7LVlQOjsYGYzZl6EX5GBFE3Svg6jj0BWamTt0aEL+2ILrZ/hH7IwN2CSPIfb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0yYI+S2EXB5hItpF7H7GP3z0Y+mGKIwvQpGRaqOlVAzxQ6palMUpUHo0NloWhNBhbLwV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KYCiThYhbnISbdT5sNpEXbBepqSXQdh3Zg3cjk/BDEEzPDxJ2eCP+hUJfIlObUrKspo3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xCxB2PWuP494nPR7jCdAof7DY+QSP6D/ABBbl0UVzRjWVTyJKHLs3opTwJCfCxE/8hch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i5qMDBIxatF9rCmHvEUm+CJZ+YNGAR0VON4iJqBzUMq0BL/xEJcy7BpQckcIUTT+0YhL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J2okEVH4BqsH3Q9pku6JtPyPV8YPaGXl+FDRIn1xVDPlCnBj2xIoC4nFlaSBknraPeOJ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7jJwbhPFFlM3sXJciHggKr8heHyjTFBw7ZDn3ASG47UELqbhRIa+FBBGF6JwYNbga0v2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GWCOaLVgKXmtEgpFvsKQSPfAldhlpDXEDlCamlD7ELTlP4JWpmSRxIQo7FDkC1CO43sW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N8zRkDbxLuM5WixEkmWyQsaXGXwIpB3O6jcelLl9+tDQ/sLrmBltse8iIVo3gakQ2FgT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FFkEdHXVdHnogjILMZy3ImUGK6LIKxCWMYeiqw70Qo+5nyEHR1LUm6El0tqSyWFoaHRr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DKiJbHRdPtNDUqo7yXqtyXKh+hoFLFOLLwSt25lvo0hyJPUeYJLCC7dCciQ0mzLub1J5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oQr78Et2+FkhOJ7hLVCxW57jPWxsXExooK8ib5fxF9CPS9Hd/AslLgidS+49p5S19CTLI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UBJbCjZ0kjd7CN6I3r2I3BqJNqYkjYI2TgjmZE4Qi6Zc/ZFmNzZljDoYPo0uBUKnFdzB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pay76aFoF5pEdiUfZHZ8yDkZkjdmZu7e5hPcn2YkMZr6OwcHIDUH94RpLnukyf8Aad/z9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5G7zC88MdDVqeA4lO5eWNpHW0wjc0XYUlM2M08oFi2KqZL4JNRSOSaRISDqRFKdEW5/W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4WXGo4lMhuLvGW8nccmGSrSaZyUz4JKk4Jb+hUuG5GSypJ4ZZjhlLG1HLK1YnGPdiTlP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k0Sm9hSUwTFM3bZPzgrWNwrKFp9ikyHqdCVHeN2MJlGpQ35JoOJHAeCRaySTsU5HyTOk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SzfSNoN5aBhnDuSMWVPIZi6OS1DXCDrGXdoGjt2M5LRrBVgS4aa5HRw7Y7gymbGlN/gSt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YhJp2NyNN4MsqDgZ/wApjcq9b5EpAOqTCd+ByypY5kUNj8iFhIRhKbNQpoZ0xZPkep9x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MQQU8B2m5bs1wno2E4RJNOklMSWcxqdyYFJLY+4XxohEF0d3MEVFmm1hIRivSmqcjmbG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JzahSsow9wM+Sugli2xw60GMiCdNC09CkkPQ2FKiThNaFi7QPUNsqFrIcDbib3bECpUw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CZRQq13Jnga0ayOSNQTFzMJnUabpjQfI8C4+dcJvaRIiVWZccCBUyWUD0sNRojTpI9OX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IFFvHSTZN5DINhCISoQVDHn0BOj9D6KPQgXPRRqFN3QgoC1MCNSCo+xKHIZxCfqfOXUKG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+EbGO2ZfgUoLBHQpQp5HsBgTOujK5mcIjb1zJkmkK723PpoNkAcSaSSWN/8A0LZXuJ2G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zjsaZz3JazIUNa06N0MieDOdMcLATIxutBxCinqbpc7EjTEncZ02wRXg/rL+G/hB1+IX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zjqMQugUf7kf7s5fuz9Ekb/ycr5IJH/IfoRG/wBhGs/Aj/A/eCP8iIbsJRJtF8Bf9wR8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wj6OAzFgYGp89HHqPMMauntQO6aXKj3ceyMJC9j8C+VhWSJtDUTGIggV6zfKIAf7RTKq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GakWiHN9ta85Gs2mhUmXBhHErhDs6bDas2lc7DGtOoKfPRAsRqNDSsSgSXiNcDocwzZK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gtMIaDzJBiGmNGbE2sCjcbnBCSUWySN+GPKiiJEarAhMmlkLJaTSV3JIrxU/kVizyaWY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W7j5k3si6Uq0ZhQ9KySd0hNxehKaGJnbQ1KGdsumXTSO5H4CVRTab0GyKWFuRJnZ44Hm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grk7pRZIkqk0OXCkhtXgcN90aCVLKGEs0t6CSamx7bwJoZFq7TBumU417mupri9zIfhA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qyTcpWSCDXYQNRZah6HUpbQUKrcjkh/Mm8kcEpuoqsfEJaOKkJmGMQdp21H3pxKdruNA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qU0QxnckjO0uytw32FQTS2GYMAMPRhC5J4GWhgPhCQORy7FDzgzBDSsvwKK0SMp3gus3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JOxix8iqFKTzyNOjG5j3jAibUtk0iSe6EyeRoQxfU0ZJeHJbMj1RGjJbSz9hSs7epNSS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mq7WCCHFkqjRdYew9pD4YnQ0NCGJeBrgPOI4IKT3h2h8uhExLGLLYZOtQzM4LkaOCyLX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9NnWQwfZOyhQqSEYJkWB9TLMxY6dyeOob6Y6M1F0QYEBLjZ/pIvFAiSoRGhnN7DKrwEH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NQgwLT5YmOGEFpLnbZiEopEleiDSxzRB9jaK1U0M4JhNhqpC46DwN9JdJbiIIjqhMXRv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yFNxEasyJOZ1EmwlmJIjJVQ6Bwbn2eosNKIq8fWXqX1W8X5l6Q2+EU/jIkl90iQLo7f6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k9z9pJ/7J2fc4JO10UiW+if+Yk0ldkwZpCaid2v5LhE23OZoOkH6bTo7GRoMR8jEckF1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TGuiLaiZegjMilYuzhfsQbphIVtC9khLTZn7sbkbDCNofRl3dg55l9xXFfMkf6D98n7Z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JoCbBkrDmCpV22xrOHuONhytTErphMcTpjzq7C0wEJzTWSSToyx5ctzBGcNzyJx+u2CM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jQV+o9QohSHUo7Fq18oc4PAskw8oa5bGpoRROgC241DIOcrYb0Zy5tNpMq4UYJOJcFuR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YZTIkux8ksm0UZHamkOmhsW6e4ihEQ4w5Ku+SEyIeE22DngQ+RKpSyzhYNSFqKFi0LLM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oS3aRiGG0eggWXF7XuuCJNZN9IgVxjLJRyYHMg7iKtQ0obVCXsAkFKaJsY2MQqB8GxoM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aEY04Ql7Jrn7BampFlOglHm2TsU6DalITgXuJK6XbKm3keTNJaLVNfgdmwpSj9hxaPcp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EAk4SNNCQklm+pDoJrLgf6gZR6t3GjFrjknYh8kGRzQ7vN3EIfc2ITnsFxadEmv3ccgj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fA02Fy8podNUfFivuPimh4Y4jJauRs5oO2SvBBot5HJmoxyLkyTPLFzKZFYIzJYzow00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26gWlU5cX4I9JpVUyxTGaQktYE2xRqOR3hoF+TTWj/wmSl35JGqJWZGqyPsfEC6IKC6M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N31aDyYDDYxZFMEnkTrG4kIfR9Cx1NEuCvuRl6KXZMShrYygnAmeyDIokiuAkX0XQYuh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CMdh84/RJdBWo9oSVmxI9jFqGR9pk8EckKezELjJShhq6TLokzPVx10NCEiSHhiDVuNmu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pLHbuClsEywhsyDSx9gKDaC+P4EfXfR/bIVZrLbloZHwSsKkMhQjb0ouXtI/zHC+B7L4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/wBEQSBQyj9shf6FTaY8yR/oR/qfvIycDsz4GZtL5M/++IFbC6mK6xmMI6KGTHh2FXh0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uo0/zEO9M9DgRpPVUeG/AX9MsmXuv9yzsoeATED8jXRpKPIr0eQqlKdDAhZHqbQxGFiP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KeCTOOgg6g+5BjTMDGZE3A8RhEa4SWkE3CiGg8MnYpeTaXBFiC5KoHGR5agJMpXY+50O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lUJmf6DS8ROIeR1gRtOvQ3SgIrnNEEmVVw3I84abENFkDWWewmdqGNOwjlG+JPgzFVRV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XY5STY1bT4Ec/tjibIlTpggouyjLY6IOJSzdcNJFMOkLdwI8mqVKW+ENt5vYjxf3IlpL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JvpOWzdobQkib3Y1Y6lmdmJrkcpqwuSYKkkl88miK4ElVCXO5xUgs3cVGBsYh8ILVFOZ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q2OUbkIk2cIXqdC2Cq2gaiakzhs24GR6WjEyRDO6TwnpCSQazityU5lFLgUmyVsT3y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EvVq2OrxNb8iu8KlWb8knL1PLIlOIojQLSSSmtB6ES5W5Gc0m9XgQiHEciRRHtySMNqV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LSuCyUpTG11IWLlioI+gRiM5dhYSHY1s08OQ13P8DWrSNvM6GBJOYgTmyhHlDUl7ckCj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MdJFtvAlFk3X9GhJnO5NU5RgbKHsfFfc1dTY30alCMfOjWYZJNtYH0LAzDobNRBB9EIb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CIFvpkZBmHH5Ql/wJNm7FsCUUNpLIyGxzwTHoOBXDyJsgIO0TJBEQjHkFO45dBYInJyE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ihmhmVAljqxBTQqxSdZJS8hNPoqMUxPpeZku1IweRtEkMmZtstuZE2lC0TBrhkJUvsWu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CbtorfJk+ovQvrJj6N7J9y44JgImIaTayAlT8ka2+RL/AImNf8xG/wBpE/6jFQd+ldH+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yO4qHbyIb/chu9z9pJtOFDL8OPgSOdT8naNDlZRkjEZmowDChZD30Gh+wl8C7LF9BdLA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0uiQt2CVqLy+ILfqlZi3dn2C9l0IdhIWR4vpYjQZqWhOSUdyVI9xjfYkjR/fYv8Avv6E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PyjYxAXBptspgiAbRqdNSNljSRw+BRhuEKlBY7DpIjT5Q2pqqNWFJSiR62PYtjT2Kkrw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Z6xMM8xLeG2Be4tDMvIyagW0iwIrcXwMVSV8DLM4Jj2gi5ISNLtjpkMW0GjtueGiXsUV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6ktUPYlpE3I0tBoZlJGhNYA42U3AkVLYpNAspnDxow/N6n2GTVM07trKHLhsEezQVx93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T7irh6rckngLOqiDgnHJYFJ/kcIb2FCUlhRHYOkJ95jZreKU7CeBibArE0QQ65VkPqzx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iSoiUlvTU1nNoKDETwxIHSKfuEsS1yNnaqcIQZd6l/8ARU4TUi8rYeY1HLEvBCDmBkyH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lJMMJcjcGx7Gh4aiy2kpLJN1TLWcGCQQppZ7l8ijIjnB6Go5JoUadSTV0qwGlOJ3yPta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EjT8uiYhqi6ZbNyl2NY8DDBApWmiGZaYvgrWZyRC5JKayHqbLYIFEVAiOAtYiMzMDSRH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BHQhG3Ad5dmNEpLNPwb5rB8dzHpb5XUsDjdClQT0XRvovQ3oIeTIQetTUGt0m7grVicJ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7FCwVDNbzGXLb3H/AKJUJJL0Ny1iiB7SwodS6MNnSFyJPnLy+lIxqJW9jNxWVuPsJjUm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km24SJalQyslnVGRNpS8s0zW/A2lA7KcRIjVJBhK5vDclwK8u4NrXiXk+V/Hf0YMz9UO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6hETbfcREn/XZP8Awjf/ADmH4eifpXQQSNy9jkXwRH+oTCIR/kGtv4Gtj3Q9lLse40c8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9OMZxRWT7h7hkvJkzLpzjx05B569mZhFouJiT3kSnE2qCn4E0c7SGJk9kJHfiZMSTYxU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zYl5Z7jxD5GlgJwcP6PDZ2ul+B6KBy7TUOHEiaO7gm6cIlLLDaluBlTQadp7kqVCEvpE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RgUa1Es6fkZNL7i1loXuTSiu4iWohwImhO7EtXUmpkL7jSoMUJy6XB8gok67GjrI0MpH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DsstCylxuOydzPc7izAgkVYy+5XcRahKOwi0dhIUx7lNcnJ17DkrqMIf5EkoFlx1FZlo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WMXSouipwPfrsYiuEkpJh1soWOyljUd0LaxJUl5HJWiUTKZJN8kPBUTdCJs4IUKnI3M5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eJcMeCzLaA0ktnlwMeji1Q8dZc4RKUFS8uwyoiHcDTSak1JH0QQYpNBWeozVaMhqqJoY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IQ6Y33QDU57iOJTlnBJiocJ4MVo6J7iKwNuKXqvcSEHjQhLDP2FRRqHdjycjioUTZOzH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jOVqIUz5FVBwsCSkNUW7QkkpDUe3cQyZC66EOEujPFRqIMtKNYI1p4TPkUVBByEM5PSs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VNnCclE9L9zsPmZP1m5cEHbpjo+jUZ4iQuUZglMJUQGTXpW2BS6zbJPl+DmQRqMfookI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HRjEhC6OOkgxfvOzX/BSUsdI5JcaTliGWa0A86IZi9s5CwWK9HnpJN9Qr8fu3VyL7BTy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csRLIRpeBEOKPhiqQDyYtJ13KQmUJShb5GlUJV0hqhkmST2JnZFjYQwjG0ictqJcIedA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MlbDSmtRE+G1GHcxTazjkdoPmcjWZctm00fA8v6MmhjrP8NZT8hdSqTRCRRyeIRG38Eb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/wBj5/dkb/uyN1+5H+g5Hyf4jI/5SN/sI0fETEl2P0o/ahhRpIgseB4/SWJG2T7Dzd3F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mYseomhGXnoOk+xUQyc0YegVGnT+EVTu2xkX6QNC9x+g1aRJwBA7eWJdUStdipkZaGhA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lmYoO7N5HuX5fJgvXfSOsXuEOqbdLvwMiTV2UKUIhHgO7pNmXhjmg2DA2l0eEiM2nFPY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nhGEEg242YuXThqR1T1L1IbMlNOGU1PRDULNQWpjc7DXEhvEsSVSnYTU1DMyeJcyLDhj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DjJR3eBVaNSiQJKLLstWUbYyKjKy9xz0CQkkLsJruLZLavkfR5paQqsXcIXuVEItO49X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tnBvJKmmIZ5BxV7kS8opGolA3ic6S2sy5CS1vsUlWq9CTkWaasIWuUQaJRGw6aSUMSOL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G3JDFqmgrQpVAlETQshkSfM4JzIsJgUJL8QyCc7u6JANbBROOpyvJG64vTaMapcEqSzl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SkdLXJjBCLI/Iza3aiZcTXJI0xQ1X+Rq2RMTqSpSmFW34MPI8wqpDb0jNz+A6MzfyKmq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stBpdOiySWXCQ02G4TKwLKgw0SRs1S4FBTSS31EwaCbi1EoWsDypwhS9FqidTCszxBBb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tReBQtzEomX7ND0Ukr7dtB2IJQk4RKImzsNbSREWn5JrNdo0ZMWvsvIrRmCbTwmItDSo2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Uvcgd7wTWWKLIk1YmJOFJwigQvk9iZZ5AZO8pGFyFted4pno/wCiBIVD7k0g0kYt7Mlu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Ygl1qRKz1Y+iEJFF1lgwu4p4YmypEzNGi1wNL7goDKTHllt/+CAa1Ghq7hlZSpXidDtS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BN0XQiEQNAph6q4JGJSE0LbkpovessWqSQhDjUWVjBPc/A0rpIKeI7pvsZDqIwJKYqV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j7EWcqdhqy94NJE8iam8CqA3Oe30066z/D1Fu5vuQ/7B4TIRMi2ewfuXSSOf+8hv6JP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Cf8Av6itLKBYo9g/SiP+ctp7S85TR7H6XUeBb7Cct5Flmou7PhNfTmMYshDB0MDF9jNG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qMWX7LPGBq+Wz9MZl+CvdP4EhXAujb6sBITC5E+L3YnNCrTI0z+RkmfdOH9JATtJnVX5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xI2SlLmCYkxuQZubeSGSxZKqtLVAabrWciUKcvbcm2pLjUWFhW60ayKVpiJKOxH6xJJ3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NYISJXcUy0KyYlFPCe5cUxbilq8DbskTu5HJcG1I6CabZKexjgYSyTY2lsFh1aIFSTFC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5Ss4EbSnD7wTct0Ks26TJGWnQgabGzUekcsmefcOCkibG0tg9pgCtj3zZrCyO5KcjSFG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wINZO9tEVG+5kbT/AAxIdNsQcPk1nVDU5YZVNYBmlKkrI5hsUlqbxuPZp2mMEM1i+6JM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ORmorrT1FvsciXPClMMI+E4kaUxxGW2Owg+rwVMlDdy5RGru23hoOpza0kSPJtxluSoz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0wNLf+BMzYmyXdsZuWbZLvZLdltdtYam8m2F9W8LApS4GWdtBHw23OCKQLNFiOTwaL1U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I2TW5R0NArE+YXJwTgpuLGa5yWDrnYhSkZNj1ocUTJSn2UCbxvLQdOUIcPgTKdy4JAi8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JQTA1S8mF7mJqBvESiS5W7lnbGIwTD5Ipn+m48gU8oemGJu4CLCQ0hZ8Fi4vHOo+T5sB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iEi8JZIU0K2nptwTIgqdH1Pq0PqiSyNDSyYPJi+BraNxfZAeFJzQ1mrQvSKTnvxFDniW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aOD5T6aSe3fsIjoxDGuhJbuRlg5EITZ0kmkH+YIFGoYM4Z43KyYcqixSKyuHXgeSpiaw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i2JEO1Lh7DJgngQzfpGPAUEYeDmbUOtK0FYMnAWx5GKolDpc7DC+irSNOzEvj6EfQX8G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ybHyC31yqmfuTIMjQh8QjR0hN1fZ0R+iDke6NxvZ0eNzhaqbtW+4v0knffuTqf4YuqZY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CH9Bs42KstxamDNZZuhkZB3xIWfRWJdRh5MvbpUMvgzHlmJ+jEs8XDsJF8jysN/o0MzJ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OrP1WIf9S7L8jFPdYyvyh39ZAxiPxTG9PA0am5+DGDSEI2hELPmRp6pkWm3CIRUlpNDp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cD24/myFuJy3kjmjsfgWeBp08BboSrLFDSZXAqai5FYSUzYOuhJPSbQO+Ef3kfATSRNV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SUTUnK0Gk1O25Ly1mGhzAobcN2gj5sWiwXwCpEskCZSZlWPhglxoENgfL0QnFMDw6pjK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mpuTBSbyj9tiGmDTUWsF3sNw0rsoc9h8DhwvI0GSduQRpzkbxCT7kZYsk2eHBikdycac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qpRQxSOIW7eNiCdPyNG2CYliaSKSamcD2pmxTzYx7VTMwQS6gS1CKKSrEhc4N2nuxIKK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Qk2kTWGsiZ1LROyXEsosmrME850EiouworRKgrVkkviUpjqSUvJlxnWs5NETklpregRR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YNSW4FW5ciqnDlYORpJDuqkSophhuEk7sQsqoSabX3Iq1Tuc7jptu6UQ8MTEqjZWjS3J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OqEhhaW4auJHOKMxkTof5Dl5qW5tbjcNcmq0eBND1nR8DIeGTVIzNZwSPmMkxYPHGwsK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9mXi+BAkLBnWO4TyNsx8CgS8wxDqmQUErFGPYGs9ZATA7E6GBsYkTBPV+hBHSxPYbGMi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tj8CO0lH60chvsIhg5FscBITpWqpaXYyS9ph8X/fW0QS1JfyIMHAc8n8jllp+wl+6XlT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wkmNhYIEQkoYO6nGRrdMiul4LT2aIl9VP95MCJBc3WsPfo8jw+jC3khCZixjTwmXyPc8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+C4GhabXbEMm1ezv4K/gUZwL5QYggEBijsC/0Cdz3Z3Pud94ZP8A0DyDsD9a6f8AVB+9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hjY2tmT9DP2klt9zaeRDLltNTvZCuefYShhMFlq8NjTeFfcjHo1MfTY1RjN9i3aP7DSP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H5GASBC8c0ErcRFlXCO8H+ySEnkfyDtmpEaEDZY2EFzWRP8A6RRH7blP7GMtpXk/2ifp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SNa5L0cDWzHQNEO3oYqtsrJeE8koUim1yRsgay1gnUsTTkS8soxS2pW1sIooSWI7imng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k146PcUHZKfYZaU0K7XgjYh1RexgmYHTw3M29xlognYhUo3GC5UghDhWmXgUpTKck6x0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f/RpQPQctbhqI0YkKUSi7SOwouhnGSjJNuUIth3tIjT08byMVadwkcPgXyPVkWpigtQNg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b0ShKIXCs5gl5FJtM2lik1te8icyqyv/AAtNIi7kaiZZhaWYQsjuJBQSTWot9RJlcwxT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Er+qELXabYglY8vhl8jocfBMvJOWo9gJVOiEGFyFeSSQ2c1RwlIcL0EyxqcNlrfsTfYv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hFpoTsc4FG9EPJdhIXMDDyhrMRTwidWQbWResJaIjLngnAIi3otCGXsCw4k7VQIomENK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LRk1h90trYdpOhsSpEp1yiSdSSOW7QA7n5mdc7byV3bTlKRUkgo23HDdYJ4kake+R6yt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F4C4gicZLZ0IgZHydtrwKypexCRKWQ2YqhMTZiUYJbiMmyrNmJd0Q5+4lb7gpqn1ExYS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EI6N9ULq1EoRWTwrGmTWTYnQ8GQdlrUvMxIXIske8Q/yCI5XsK2QXkdt5Fb+h3JWQMtA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swS1bHZgd6uwQoWwOVkoTdjMpL44EscED1WHsQB06/uhQMuHXkwqb/INeSeyZZFHWnqe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VLJuEZFoIbJuoUDRUabzTQlvPFERMzKEcTKYeXBOIhJnMClPHOX2HaJ9X9JfxHgzpRGJ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BR1gTQkbXwl/7kb78CTH6uw1j9/B+u/omw+7HAeQnf8AcWt7H/SdY/H/AE/af30eX0RV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FqF7lJEMlhEHuRbr/AqsCQhIt23IEtQku0tv2Vuajt9ST7RyEHsEKmUaJmmYdDqFsa+x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eH6TIsgxf+ItNm+xZg08Jd+4Ehb/ANw89WNSuhD38g6z90/1yNanQhbX0zDLQinSq9xd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RRJodK4Van2GAUqXYYrC1YRfYLWd11FXGh2YnBIhqNVKZ2J2HeaMPsOscilkOXBvyNk2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YuRbShJZKYEm0hqgXRLSRrlDRLcTsQp0oY0snbo0T0YswRG6kqyUGQ9x6Q2y1aWlkTZs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jK0JlKDF3KZHwap3gatslPKlQpLHkcgndRFOYaky/HMYIypMjxKxC0GM2k2csizS2tUU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W0vUShmp2Ew05JQkbkg4UwTkaIY6k6FRhyI2UKqaJkqHlUQWqaHnZbyy6Gqyaj4MpzGX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QgWMxQXhqJPJuCZpmrLeBSlrfsyLaaXgVYwK0ORQzly6PQWsLF5BzLPsZHJLY5NCmcTL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z4Gr2w4N+SHKiuYQlDacawIahNROjklClLsJ9SE7t7iW5OkvAmG4FDRYrL2PEiiFu3nJ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Es3hSIt0PWBNWeLIf2GZlWX+hvONB8I0ZBCYKOUWjWkQVHvYjSnWo0wkw0qEHA2nKJCJ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L7oevSYiKZaXRq+5AS1jnyEdgoCJaMjoEa9NWi2pdfIZYiGNZlOXBsxujUL6wuuBBIxI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Lo4LPpFiUCFToxtuMMY6n8DNWT4K/wCuiJ2Y5FhCyb2Gw5ZvAI+BkBeifQ1PQ1+xuNDC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HCJKXsFIbeRo9wsUsGEYFhgx/Q1tIeCH9ioa0uEPhat3YZp6DuWT5l75KrUDH9cuUOxo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0TJlF6jiZwFOTeZKIYkgTzesiCjS4Von66RH8BnuaGRVwpDj+5Y2osy5QbPsMmx7L/s21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+SbVROE9mKfQCTUuwbs+6huz7Akyfl7gTcvKkZu1ANwDC1+RGs7s2iexsjCL8o/djwvc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wQ22XwMzBj9pPkf+zfkh/wC4i1+EUT5T72Rt8iSlG4seUDEamLuLBToPI1iUOSkH7Me7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LOi/Msk718D6tQqShyY5BRTfQMI/8yf5cj/rH+R9C9bEYfP2UcJEuGnoyd6EsjWWcjPD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lwIjdvoEkgtw22JQUODWpOpCRE2lDpWjZlzSGk204MjBjgYZ2PBE0rc4kViRrK3RgHV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aFpjKNUDnm4Sxt4ZJJGnDkdymS3gTYXGTajOx0ihvMajnetCM1/ZTyQVtZRXu2xu1PCx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WMtwY0pKk7NBYkfOSe+/MmCWdsm5hbUsiUZbMYmeEOgUFg3otMJmJwHDbraXjqYZkuzn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LJPCxstRw8DeSk7hFKewmgElo6Y5U0kzjUkgZOLuStG77jtKIo7VO4zeUbbOyHEFiyb3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IPCcRRIVhIzuCVcswxp7E0zuVgc86028iWeZU0Wy8DNEnHYwwPUVDs3msG/QyOKpFuel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CZZFGt5GZnL3IlRqsRQK2tGyFN0POwxG5PL3Gnt8liI7HyKkPzUJjlkESd2LKXO4qxt6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MkSkKYgpnTBIEhLbzRkkdNN3Apm/VyNWE+GTon2pSkGs4o3MKCfXKLjSmM1gc0bOMNCX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Tm+9IahjWYHEViK6E9bJqyZchZMBQyi15Q/p8lt8xHYPORKSAq+hMkiYqHCGxuTyT0ZC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bsRo9BGgxbhqu7/wdxihGYJHbdBQ3Dw6GaqSOVuk/DEiG3ofqOTWgJUFli0Zk4oQlyEm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xgPW4EB4XuJJQQ6S8DDSqf8AoZlUvgteSoTqEvBkSpv7bipQqRM1Y2B/Zgk+TESoJf8A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GcpQeZEJnAyaxYmWjDjsLAnZI+fQvpJdWv1oGRJsPuMCbThtwJej3HHYh0+w70I9b8zlf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XwNr2Jt+0P8ANQjj3UNX9E/wZtBxUMV/rB/9ETL8rEP+glxtOI0d0+uhoQMTEkw37m4/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g2OWXmCTxtor8n5273QyvJTfDP8Ahj7oUMcSpPkauBuk/YRwTbmh7RbO3Euu4XdyLlyI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LvnpAxFLpDO4J8Euhsn6r6bUVw/7Gl7nIjkSrTR2SGyUIlqlZvoVj2Lndjtmy1RL4G8Y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ITRNp7BtKlSoZIJWgckqtqYzYlUvwaCBbCyxB9zNdFcCFQZUWhJSTSbiWgqJWluW5C7k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T9WKdjfDNKHqIWRiJagYUyqa+4CRgncKBe40LqEtsmMyetDQxTprcI4NM6DZKUqRAkqZ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tD1gRVu/g/A2a6iJW1KFOfcMDNXkwx3giYiPJbkPuXcprE5t17Z2Gi7oT7hnlkbTk9eT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m7QtyUnMeEIymMCdOYh8GYVN72NRU/GpGkWjyOaQhvkmrQToQ2B3HJbqfYSbZYUjQ5am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sUcYKZF1yjJM4W7ObNDwS+NRqtSW2seSJ1Qa2wooow8UKLJSh4ZuIctCiChnuRJcUOKY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iuRk8abbaC8tRZ/oS+FZBJ7j1LbewhObYltRaUy9hrOWUEijbz7Bqcy7jHN+44HuM8Rb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8CaqEK6B2PUmSwyXpvLIELgvPdlJhqjHEggJfgJk7Xmzewmn1p/Qy3q2NtTFEOJ06Nma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J/iNmUVdHb6E9s1Ui6MTKIPogxqMNGhHpmzIo/lH+0Xy37kdWLcHMzkfTd7PI7WLgdvQ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kwJpYbcfvYSeyf0J7dER7Lsq6Q79wIwEicA5HCvkhbDD0YF/SkofTkfoNh30likYc6hk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DjdlwUNVQSORW9gxNsgT9Mo3S2EvC/fkjNUJcsQzJECFsP8AAWzsKHZFI7NSoVO48I1U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8AfsJUW3q/poTJ/gGNTwK7dmJrgkZPSvQszmOYbMsLoTEbdMk4RlEtaIq8UR5aIRBBHS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4be5wQT9wg32DD+2P7dOlqBx2g57nJjI5p0gwqJTN5hsSK4BSerhDFAQ/EQjopl3Yttw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I6K4XRDdrJ1hkPYh7Mvn0aD9T6ab2T3aMsA6bcoLE2h5KiUzsbSaJh4H0UY3fSWnNGhu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EO15mlSPEv10XAvlXUlP9k7gZlNpxDeUOvAoIYiSy6fbI7S8iTnFL3E2nKFY3soMNqFB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tiTtA1ozNbNkUyPkM5fyEcgkUQCKTdEso4EHN5YJ9ns4kQydo1ZOSaEbTRwO1NnhksaY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XEu5Ete8alHSZO4f9CmcrtBJQ99mQyncQyzQmUYwTIpPcl3ckYy4IwKuMjhRL1l5IJSJ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RbpvBSkNUnqZyMcVkTN2Lt5F5bQaBLpQbBuW0COYQgKIBzl9hzD1SJsbsxFR3KJQ08lg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mPskjGYQ1jF6Ikk3WxsQsCQ1Y7UhrRmFYlFHehZSCuhXddyncu7XsN7QOOwjnJE6sm0S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ECSNmXDp15KNOyNHGpbgRFzDKfJK8k4R6XYVCGBN1DGbMcrcU2qWNx6FPgWGSLcQkNLD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FfP+5UKsqUUtpfuhItBIgvhoPRKT3zuR7Q9OAICzTKhQgrJUq0iklaIfPRCwqkoLkhqN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BoKpBUNVJT2Nh4M5Vod6FTbyH+i+nCbKZG3QhoQkkXXwKNjAODqEOhHoQEGl0lQN9D9y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DSlq91kVkzvAWQTQ0DfdDmNl30iPEmHRqQzZWw8M/pqyGh+hTP8ATAlJcUI+n5YCKOjh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CWoyZ0Q1je0ihQeIWk9vSpreIHZ8RPxRk7idxQ4TA83zz/dFp7wNqz5CdkcxIw3nSQ1p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ogKQ1Ka+qv4j/d9i5OGyy+kkkkkkkkk9LEmwmJuPZP8AN6At4ftZ2Bo3b3Q8rl5WJaCo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WT/5xYMuAbP7OlmCecZt/Izk7yX/ANCP2RCFsZ0iA0LjiJEoSXdDiTYwdxSSQxOGLbSd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UNjmdyKhPfQr3dWRRGZJX5R8L3G8HF+NmtX2cg+EIQ5L3HPXyl3hXY4k9iLqaD6P1tdG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wdiEWletnYWi+OhtEplJfeilkgvEoRbbCf5BhybRsNk0wMscCSlOySW5G8VtjhL4QolS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RWcj79yUbBYQr5FSNVMuiSVC7ss2pFxgo+NjLroZJPCGx3F2mXC0j17DlpE6s8D0RUSoa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zuLiNeBV2MjhhpmdFWwLpRgROIKpjuFhOW0KhoaxoKIs5FDwPKlYK0sJtIWuRXbiiFV1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knMKcJeTCai8Dt5UGoc1cZ022Mr4mCJZR8AiKbExNpNpbIV5rklfJ5C0E6HyJGmp6DSX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hvXsRCtETLAh0S0msJjSbcpSWR0lB2UWVYckYE+wPBLU5hLgS6e9MR3xA9DWPcanYXyO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WzSHD+R7ylWmgkkjttRl6mTVZssfAyfJ9xPb1IS2zWTKzNWRODYIdqCVab1MD5BA022w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DryYzZSvJqtVqhISdPLcaCs1gQpackxSbQUzgiapSlsr8kmVOrG8aI0QJKJVC7Jxttdi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w2lawiUsEDom2ZjU1o4zqV3DfpkJvUtYEiSinV9ieZKZL7dMISjlVE1PwLwt4j9jPv8A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yRdCei6w+j6R0ODo0smiRsjcgxbr+TBBMmYuBDo+umWre4w+xVCyPIufcsbeWS/SvuNK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fYV8RlSIYw1bDGF9x9qL9IXYnKfhgSoyWovTNBy9Cwu5c0z6VO0fqDHRsR5X5Cwg2iN7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l9y/4S/hVnDCJdJ4x6kEGSV3n7F6OHwBLVd8YLkO0bd/T0tbCOBHZJNRueZOcSsgu1o7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g3D1TFek8ih4Ia7DPBBHTwa9c5IIRCM9HkgkzolQxZdwqlGbkQ1eVkS6N2KqOwRRHJBH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6JNhUSM06x0kf0X0WPLK4H1TbR7Bi42yWFj8C3Is4E8Y0RQoS1MWN0TATmthB6bypgpv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ClTDiVDsShruuxeRskMIFOk2LSJiXD8C91Qh9jUi8BOJE1A+WwnR5b0SHjJzUSYsQ1qy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7tHqMSxKYgVq8jo2etCezBirJl2jkazaEyHEJ7EnJVSb7ilNolWKZg8ti4LEo1XcXIzU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+wssoiNFRw6wQwcyNrW3JEVOym1bIu4EimxXuLweCzhGkhptSP3NKBxNSllrcbYV2Y09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qBWSpV2ITbya4gU0xWDfdEvRR7CW1EiWnYdq29pGbNJJpJKKWSd5LJffDsKnmQpHWWUQS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Lii1ZMyd2IyZypISbsrI61L3HrviLkR2S4RLhtbzcvZiBg8iSvnDc6kjQ92w50colfJU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BbyvdDUhk4VfvYREmxu/9CfeF6a/ggWKU23PwLUCzNjZTDO3/ZNX+/uKZft9xkXxMCVl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fMnl8DwnOMP6Ek6bvBT8Fctr8R3XS1IyjO7/ALB12mnN5vciTVTQmdHWjHsCPHtSLHsD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7fA3OoRLYmiEjNdhhUvkId9Wi1aOy2olIsJOUuIYtfqRaCn2RU/PwYPvb+4ZMM3eRp6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eh2dHJY5VkyZ29PvEVFsQM26RYZYMjsR2I7C4bH6LpSO41JYvSxU+jQuqQvhiRDZrBJl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BkTIWBUm04Gcy92JlWbSSk1vGEb/S1SSaONyLknT6IwBAImXUOIP3OfXBBHSyCCCCGQJE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DayaJcJHcg/tGjPuDKJuzGtX7g0avkatPv0vCPzyhMK094EUQkUouY0IcYGuREaPrgif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xDEmJPOekQhcuTsm75KSSmxNionwyR3ASNU5REETrJFESjIaIgcxZ3H36wQQuSBo2YLG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HBDm6III6QtkK9A0iQ6yShvqT9fGAUa/8EynI0hzuKCaaeyBOSuhSI90VBCk5vQkQ7Jh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Xcq2YSVwQkZkxypRKHpp+RNGBKXEjYVwJygJip46ZpNPEyLA8VWxyUk04cYFLcrIufk4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1FRScIhhgnLg2uCGrdSwfsErcOgkWW1SNdHwzFtDUqhTwTPaGIaFa4lLc/eqh0FtETbq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6YZEfMtH3wvyN6uXS/7DUUtbhipEE0TyVKT91S1Nomy/L/gVZyKVq+BRp3auX9Fg3sTC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xV0lswqoJNv+xmTod/ub3txSX7UWt8Ylf8P6N9/h/QkawS9/cQ7Z5iRlnckx3MogN5sL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MBSx7Agx7YS8K8Rom49sXol7E6Duje9nI6EhhmSJkyZMbkiSSSUktw2Izwh5OS6CmptZ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YekEmTTtWPIDY0QIGCRMU5jURdEEDXRCFlHiZQo8P2DUWOi9ElI3W5Imgyw1rRCTpfwv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Hwkz+GZwPZbICT7eS/JHHdLoV+5In6HdNH9S5nf2QwjPE/wACbHsBqz7U/wASZBfdCWLO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NC90/Atq7hU+WXUi0bn8IQf6AKS9OhcS09hQBqyCCBBa41P7ghqmoYkIKq6o6pddeseT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cwmbRU9hiM6ENbPBIrPEnp6phO3Th15NLu/sNOEU1GMzFXBYavsc/tG3+g/wBf8ALP8A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SF/lINT8Cfj4n+QLoAb4MmTPuC/7HRT1zSFBcQ0ulbzOmLl7puNvyfsZ3/c4ThNtC2A4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JRElsROGYJ2kvd9IPggQjcJWchIJwMQuw4FwRw3gX/KNn2T/AASl4+wvCImn3JWh3gak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sTeoLFXcJmW+4SPHTt0dB7MGEmQmWnSOgw1BHRqONY7HiyGY6+LM82cBkT2BkMY6GWlG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BKM/YVt9vWh+poUUSkaomPMpbfSx7a4Zg3MDFSQ2mtTKluxpTCfDIWXRJTcKnpZuL9x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OydfgkfJJlY9losWRO6GauI3OzyVSsxG10Q2EDaXguOxJCtJaOBk5JeDhDXSFpQqSIlfA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DAtgfgg/cuVYNckbhpzsLNHFoUyCmxzykpCPQgNienQhkhjYkSJEju6C9TzCgiPWOA4B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w0tiEQiFsPLo1fpwmHRTHWDBkolEj6LHTXp4PA+x4J4L2GyS3cGMaIIIIIupZ6L0qWlO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VKnajMDsSla00sjZPKD+lK/wOLrLsv7EzP7u4tKQE37z/RDf7PAi4bdiohKJ2JEtSWpW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BAsdEniCiPucXEgzMEEEdBInRKtM2HCItNw4e4hrUSurXRGvRoQxPoIgTA7YplxL2HJv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x5hEDNElPLux0i3HeeuKKauztfVdF6WjstcoTn+NoLPhQh7CXgW9N5+nShue8X/mOUIs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4flnH9xKwnyfoTKYJLDte0bRbDe5+1l5pEXmDCIXgNMm5RKGySU8oS3J8MkrKB5NB+QZo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wadHRFakDXSTwRqPIyuuSTyzT3TH+nsWfhLEFb4JNpvCjZ7Hgl/yIgE//D6iH1l5VePC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72luP7i2o3NYFobbsjSUPqxJG009xXkVdxOs5EpmjYcqRmlIsi8uRxBrI1QkY2XVruJi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GSm6onKj5FxaYlHK5wLIDakll6EWXCqlRJX0zSIKSZ3F7kTlhV7GPpSo2HM7ERgEiBkD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rpXSuiNfoN0adX0Svq8+lakWQJ1x0X1NX36QQR1fRogZh79GQQR1Wzl9/SujF6GUvCO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3BCC+OF9iNjIfWRR5FoPjSx7lNj3gS9Ede3k/IvJyhjy5kIvErZBBHTFiQiaKJ3Nmvfk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91aPYA1IvrBgXR9HkaToaFDQ8BbiOkEC9GCRKl5fSqnLaCtIMJwM3npBqNKtuldL7k9M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Rr9WTTpJmci1gwsQsFZ8ikNbhcXmBxMP7DsbHgdg/aRcXudj3O2vJLZT3MZiEFKTyy2i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zYqndPuPApgeREx00vomuXRX/A0ismOrMCXD2EtjsMbPBMdGq6QiRFjII36sjXpqnNmr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sxxp7jwL2l/UsT1Z8lA6pNlqvBhwTDqULDgcOVlI8CJmKWg4eippMiGLErI87sS9GmBl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hrlmtVl6j0ijLUWEc00SvJGpFYMaoobYKQi/oQb3DSSRrlC7PstRukliKd2FyZqduAuy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rEEm/cHZ7oWvkQJXQY9iGdkIVpYk9Y2JayxCGPpBBA1fojohEEEEECX0MDT0r6Hg6ml/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jH1Snfo/Q10RRrV+w16EymV6n1gTaw2hYC/PSSRg3+8JLIZt22+kCQutdYtay/A8jUHK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R1gxYkTbkZJlnIsCpogEoHKNu3lcQ+ImyBi6sfopjafoSWQew+5hOm4i/lLBvdz37iTo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J9afA/Qj0SL0QR9OSeiH0Zu79KVSXuXuX0M5cojaAm1qQ3o6EQPAhbSixiYRgYQgpD2N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PTL2EyTHwPoWBRBoJiGxKGy5RNE9ElQn7mhw+DlZytrpxwkNw5JyTISclhCwHjTWQmpUh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OwI7DzPY/wAldHhuG/I7fliiEQLhICP+j+Ddh5p6ryUn7EJadkG0R4rjY1gwtwhRWyTW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phsxw3fGhO5MqLt12GpCtTO1ToKYc5IlGsqmJNycwVUMRY24SQmaHJuizYjViUamVtBG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HKkh/aHaf9FFBzAq5DheRCwj5SUJ7GRlP/gkcnLbu5HqvXlyxrvE0xLRCRLYRPVejL1I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lZ65fS8OOmr+l+v+F9Br0YXPpgYhuzd89I6QNetjH6NfoL1wwzRDw0Z2I4tJtgQ/TqFp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sPOwnTQRGpWcBZFSVy0GRZBLPYmNdGheMUfrR5Fa6Tq4h+iB9vRBYSbtBIriCvcepHzb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hpXCMRdU+mqG7NL0T0kS2J6x0XoTIl7FrPrfpfobMCvewi5IVZICSIECtiUeCFsLlMto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xoKMIONBWFQ4M05gecGRcw11eTc0K3E1ZEDkQmvJN0OSU2NYofYb+gsCyJKOT5hcZ97H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k36NnKV0Sdwz1OLszrIF7fqpSU9GfglIkvFofklTZ5LXfcs2ycZJSmGZd2PHI0tJUEJt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ViljNiUWOXYa20i0exCQmS4Qm2hMiBLdl9ibdtjfkcxNRpZ0dzBwSRmmNcyPVJ9iDCrS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dNG9lrgtCXcRVEm+AkyCAjDoqVBoOYSSG4wMf2MfKOtdxFcMh8rc0FMEyllYH6P1PPqQ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ufUrfqmauuSOiW3TX0yeB+B9MfoZtsffqXSCBoj1Pq/QvSvXiXIt2lbMJrb7erWc1j+C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S0NGGVyS2k+0pA38wklieUKQTWzWIQVx9yCOCWxLZktTCDxPyxMtPswuvOaGgQzpjyyB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EsYdpIvj3JYVz7Af/LmQg7CDWmm1DXSCCOq6YxgTNfox4Japk9O/1KMUJNsS8FBIJ7Ce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Q4HchzuIkvseBYjuJhFHca7Yap3Q+AtRyP5NSerWBVIiGzDokaswxs5itVZFqgxZRoIW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k6D9jHv3k1MV26aED6WcIOQ8om+R3hvYOCibqn6Ujp6O+DbKK2W4aejL2BhtndaJaz9yl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XpJKnRK0ElzrokOdHInujKwSvkuRUiHMMIzTfk+ZMmxMjhMo7h1ZrwbGURK/gyryJUqx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12IcoYVVGghlLtostDUXpFMdCCwtb/0lWohx2Mc1MQzjRwNUHZn/AYLqpEd0kSQ1qJi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ow+mLH0NPr6fVk/Uwdx+l9I5H6lfphuz4BiEE+ifpIfoXpsY6rpIoilNLNojUbdynbk7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9Bn+2Gr+jj+hQr7C6L6DEGuqMKURt/GG07zQyUCSmY7oFEMoJOEeTJP8kjtmRuR0IJXW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1UTf9B+8iO3vZwe5nP8AnpnrDCNhQQjgfVdYRayTtg0F1XXXpG1Exk1616p6sSpa2FIr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oUFtWOOSiVoSiVyVsSLkcPUoooqOYEhLcKS6DVV106SKx1Rr0WDHI80yLGQKTuJkqwMy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qV7l7ihTsDW5HlmEcD6T1THPIiu7JbWSSd0iWfQoJz9d9drZjp/0aMW+g33jYUK6FL+Q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v/hGzGymOkWSJBSh7t8jUPNboox54OdOjhDJYxuwNwaURqrNn0NK7CWeuxhOh8GKIUSL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RJ4SIx0mJLvYowluKu7UVqDpOMqxkTKU2sNCXliuFkmkiSPkJoGcw9REtNtpqxDxzo5G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nox9Xn1LAsejX6WH0ckaehmTLfURpWSeSVuiVujkOYiRGg05Gi0ZyCAlJEPZkbnsPcEb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j4CUk+wIacptD+OiGNEdZ9L6NdGLqhfSgS68QZcLVmmze6ElGjO/rmYcAMojjoiPpPoQQ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AhBHV3miGRaa7LKFNJGjQOMDdqazzJv+8PX94e8vvORt7o7jFwJrRlj2BlqSUbxXceX6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0o1J6T0gKGeunIqJ9LNDkyRHIovqUSowa4HjoliXoi8QWKSzya8k1oTwXwNpQLK/JZ3J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jUexlciyhoNBCaNSUiwLBoRwyJRTU3NExGt0CQ/JS1kPgBb+hPSukyyFoOS+kGOUN1C9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/T0pJO7Rj3iMQ0sNWYFMZzEsuGQsZTWXkok5UYibHRqiuwwwFSHCVQJyNSpEiswZf0U7T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E9G1uRd/BsyW4++hkNGR4MgIyQhxA0VzY40E5ZqUpUTydDNUIsZMW0iV+yPOXCNhOB5p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mzKjWXrEInQfsFLrsQvN8iZlavg1Paomtaj+rV+tY9Cx/AK3IbnIKeGSuknhkN6P2IrJ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Sln2hDkSKX7ptIGnJZgIhqR+Dc/gT1Y0LB6xI8En+0aB8s0C8j0UDeF+Bv2+CT+oa0rsh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259wbs+4SZYHueI3aIpNua5J6ofWOq6tehsQui+gurwURNhucB3Rn6Qsg9Kz6EbQvrGN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60k+huIY6UtS4jkyxLRLZZPWfJIQmpYxyRoFkg1rMOh56r10wTvn6XDI2J3J6T0nfq3J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pwJktiw7i4yWQ9zz0eSFuVuVuVJSKL3Go3ZfhF5bufGh2aHk0Ea0PJ7kjODQ7dHyaCHy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aOQJJKkjPkyVaxoX8xMGr046RpYjWhAw1YjXLySmkiXSXgnZ9TQpNPQpi/oyskqIf04E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ZUsxQEN8DvWhJf2aowaLk1KbtT3Ie5dQqbSfyCbVHyMlN3KToth4YKUyrNTzBCEjl7GS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Gx0pEpajCE9MMbUhNnrxRBVcinEizOpkm4NacTIpi2KkihpbHvEx7CU67DtwxE3WGQ4Z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4wQ8BEZRJPJK3RK3RK3Na6QyGcw/xD/OERzCFyi8B8v2RpyvwP8AODXkLXn3D9J/0Nf4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PYBr/wCP9jX/ANoR09saMP8ArsNOh/rga8e8x6PtB/8AQ/2PQQ4yu7TcQYyrukN9qPlD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PdmSL1HHme2bwttn3CNTxuC3G2O8FoS8MWx/eS0YbJ7byjgXs6HMkdr3P8Zkrw94t0WA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2glhg9ndZJ08jIhoT7ic3KrgZaSgkvRwTrZ5+gh9ZJJF0YxdV9FdUClC39DjIp8l1ahx1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JPXUpsZ+hXpgZKjOghmmHA2nAiWzuN09qijOxCdmWSXBoIg4OxVETVofVPpPXySIyfIr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VHIvSt3hTKBNmx0W2LO55I56UTwStjsJE8C7dL2JgN9hquen+4GkjBVnYYxZMyaitkwa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hjQ06M1okzhgFRyV3jI6Ba9fPpTvdGeQgTLBHL+IldPL4JEdVr3F4HqSHktOTWacxWWx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Sq3Q6dHI3CoyI7GyMQNENihpzncw0KuFCMIxIeiUJJIxbKfZmaB7FvlsTTUlqQ2PIlvr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K9KhitK3QkN18x+oTkqeJyF3RLcl20kISch2iYFyZqVRI5rRjsUTeXK1HN//AFEShnlm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pybLwLnpeyGgiGwnBvx4EhPhe0bK7hv/AOg26+bDaBty/cOb5GqM2Z6Ysv8AyP3USedY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mQW+NtI/QhaLhbS3AWj9pwvdEP8AzGjLD9ZIn/YIew3Jefh/7HvPY6ifgj/dQ9L2Anv5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SlZPcaHbwT1I8RLWrsp59IIzrxn4oTrJ5FNOeCzyXN9exN8GhlU/9JJckTeg1XJCshqh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ZEiwdsp6FRzaJe5LJE0+4s9UEfSYn0bohdEL6CjXq3JGTVh6JihLPt6Eagawoz1WTFYl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Yl6UWYufpXpXpyMC9wm2GU9UNy9idBQmptSWbqdIdazNnIrIuZvAz8hp6tPRImJjgT9S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0NDwCyELCFD1FBUFDiDwXOEJMhyM7DyRyaZF3H3I5Ksxnc7eoCQw9mWY9Qg0rkRQfcwP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+wkM89JGMSK8kIwj2Q/yHqthkuhHo7dKD9YJ/SJ/aJf5If8iD/qP0rpr/AAtTb0Ya/wDI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gyKO4dxQ0Lkymskb+BJSpvldG6NEPRj1XCTWiIYIyE2siaqPMiDGKqMhNBgcbie9wSZa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8EKMTNhIyWSXYGBstQiXWfkdqyK1uS2GTdT2Y3Q0RsMOSYSuOBGlQJSlw8ob0+VIMxXa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5EIc/ktv2mG3MvPp/CK07/ATv+AucLjgzLNmZY9wUUtBe69xL+Zhf3kk0wuBNYDG59iH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RS3JRuyjcvIm7r5E1t2sZpJp6CRFK3Y00wdqJ7DuvpoScRLjQj/dhuE7jask7nA0smV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bmjCaS0SHNtqeqw0OWkVxZOKR7wMmNyzlKGNgN73HJtwruhTt3PA1FTJnCZdNxEzlCSm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udyTdFkqfwXvBKNikQnkPC6565C6wMj0ro30RsdV1QmL6YSaTlpuZJo9LeNYTnF9FlEZ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BEDZkikQWTTr6p9F6F1I06TF/ZDzBsy76SnRtboWgPATGWoT/wBHRCtP4HSGSbi2MlLI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aevwY9GSCCzQXqXXOVRG18DJ9x9F8UJk0egphFkbF0sUxlEN5Y6Hv0o8CmS9ulj7HgkX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LGMjgeyDDMMSa0kkS8lwQRZD2E7ERqRYoT7D0I5NSpKpELdMhIdhbYSNLpY1vgy669KP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Oik6EJ6BJZDL6U3/AAmKaJSNUN1N5t3wJD/A1uJEwNCg3sSiyHYo2EbdpKMrFZFZNRtR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C4RiUDCp6j60a9KYKEoLHEEhMyJtLQxNqhMmHyFSUbCBCxwYYNVS6EUylovOTa2yayPI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8dsjeELuRuo2HHA502G4oItiMQ6YsZYmm8SzRGppck50EVl+5mVHcwFC5LLckUC1sZxM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KYThPKNacTKWhnGQ2bf5FTNkN0iKcTWpg0aiJ3ZDsNOSPcjMCS1IboS7EQhGkzjCJbRdw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FNUREYySzKvgcJvVcltK1Jlk7MTaOIEeScTZ4J0kPFeBL5Hlr0yi6LMFRQ5UtbGbdrAo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I76L2EU7j1JySnsJlcJTt0IooZHV+p+hehelepmu8Qu1KJxl5YlLSV6tNvQpMlVp0XVM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CJGJibaew3h6l1XpaFrJmiSGa1c1oTWBDxyTI1bUPhiQatuEhrBq1lGbsm23Khim9Wef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dGOqJ6L03M9JOzHDFrlEexZ8GFDxZ5O4m9nQoaErclEocNCeGKdmWDC8QS9keJO5HAJ34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7qzPCNlEpqBiNyBOeDW8k2zyZwPkhUyujh6Cl2JGxIvkXnp8MW8yy59YdzQ0FyfuyNZk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Se71NWL+HNSsd5V+Sp4KHE0a7jpj70KWnqNuphT0+wps0MDbWarJOL8E0jNPwK/AxdiU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jGggQOcCvvJpcDQYiU43sdUiHeSVDmYNORy4jA9ZK8uT4F12CzVUIxlHI9S2PDQgekiW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B1GTEuEZhVQyuDOSso2rexSbaKSh6allm56KTkXdgTQaNFF1jJchlpvSx0oamtRtcxBF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nDlpnJnJ0Stqht05TJUpl7hKyHGyZfv0lNndPsYQhZiSbqiMm57DwozqNa7iiXK/4fA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FI7/AAWpUbGh4K9i3JSVDMCWRJqcP5JTdY2YpQ0yJ4tlkbDd0mbvRHlwPNjEKBkuKZ6s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rY/pL0LqvWs9VXMlpLGU8cOtRKfYcafWX9x0chNpyk6c59DaelegkcsRgkM0ulRavUkk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TTVr7Bb7DeOmQUek1oxp5Ig2qwcjuNYIlbqejQSMHqRv9fjpJJPRJLLExlsiJajyJCmJ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UtBpojtJbEhyS3oWOU8DYpHyyimPYkyH3RfaZBj6eTQiRe5N7MYdYZJc5H8CwI1rBqSI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/dlPIsePYJS9c+SUEmzOx+xJ/wBimKJ1Lyhm8L2O36dCeunVnrfrYPxy3deOjzXTSxMLD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mbHGpNMy6a8slk25Gxs1GoJrxI68Hc9xPhGgWOlYqUoNx4eYFmEf6CUNGkNQchNULEui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WojgS1S4Rhy1CdbFo1JGm5pBkAahpWK4FK4BMaDYZSppyJuHneDV4NBYCaWzWUJTSGtF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kQ415JuVN6bkKiEPc1GcCf5hpIsDxaknk7iSozqI5hqO4lioc1BlayvcuoShUweZiBmB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DOjvUWo4cibQbcHYhrQaelDwpRocqYFc4hLUijSUItbUNY2w8iTt4Ndi4PBrUatmxgrS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Lab4rcbdUkx2iU3tiMeGoiSjCtjakpvYRe+hMvNlTDeB3Fjlmmdxtl0qklpBl000B+Cb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YOzCW6bwOUzbiPcWVNqSJ6hoYXy2X6EODin0yF0kkTJ6P0vq+iUUm1rYXpkkWPoSLqty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oNSQpNQ3ETfrWRdYEhj6M0NR1/foLquqEuqx0PpW4yaYQ9GhSjdBKSHytcOikvZlPS7o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btUllL2NhMm0NQzuU+SOngSPBB3R26Ix6c9dOmcjlLdEz17Hf0x0mJMO8Ezg7orREo8d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MFajgkQs4x3sbrwWbNSo5O5A0FudulwU8iS6IGQLN20VRR2aNTPpEuyUBy+IYfXjQl7E7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gRuJcpEq1Mi6NPQSI9DXpj6aZG9+1XkknDTRpitxbiNIbbhFnWKI90MT0MpW48DVNTPA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E06mBpqEoiumFmDHTepFZ5hFiWSk4OUWdTGyJIqTnHCh7LaJhjzwGhZQS0Q1RZ6NYHDF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4qTuyV4HGBJcvsLAlp33Pfp2ZkayJrki/AnSFaKTnGClN8kPU7SRBCDmXNqMFQwQlpWu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ETrO1bMw5e7GiCKaJyBtKclTScTknU0lDi5cYNiFRUNTL2jUcsiZttxUcJEEklqo0isl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5BhBBOdL4HoOTZKGHiVo+42wLZuShxZQNHiRtsW/YlFBEvgaEScyp1DWOczQ8qUebIbl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UkrYe8DSpN8EJe+o3EHEKx0s1JTGgtJyoezLiFtEdAQNtqNnGt4GTfgp19hjSVJzGw/c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NFU5W4ojA9QptOynIk24Sl9WQlZsWRCIL6T0ael9GMSlipIlV+/0SF6VofK6aWkz1YlI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Trq84jqhY6rpkfRoeBjmq17cj0+pP04dEZmo9xLreVj2hO2sPAuFOSIO/nYhxMUyVRS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YlM4b1EpalwvsLI5ojiuw7aZsotsNRr0RJydvQhyL0SSV0kkkd9zGa9Gnpz7ioeDDpsl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NURRGz6I89G1sM8HZE10yCm4Y0HwM9MEDVDqxb6dGVsJST7Gg0kryZMuB26wOTCrJhSL8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5fQpPpr6FJ4CkLuQtW/c7md7I59CbCZeqvRPWL9UDVZj0sVGE09PKvyOoVRJpb9jIWKY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m41JJyVvchKImNW4mtw4kHJCWssyo13IhkFScwNAxarcje2NLA2Y6fDtWDUcqjmfgWJL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yiXD4PAbg3kb8SxSWq9GJIQVuZDIg8UkashUm4MUg3SMN4nAYwhtlr7k1gTrRDtpYIY5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dkWk0bcPDLol88jbipG4SU0zhDcwtCXJIc+5MORNuJQm4nLabg3AWtJ7MiHI2blvKWZS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GcsqTJhhdhnc1Imo5kSdymehpvyYblyTQjcq1DwPZw0xiGnayystUQeC9xpwcPR2OYNR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IaNZqIkalt0pslPUO1A0ccBrQpaYgepJT3FVp2PD+4mpSZlTNLI1VQojBTIkKiaonL5L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yaaYZIaKdWhLg5WgkxTZCVKbMYshUXtsKaxA2Ok1Nia87jmmDRkUulwaDG7A0OY3l9FC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6EbMStxJfdLcozDqNhGnQxoga6T62M2CFyamV9FCJJ9BGJWENrL2GNIcUnYiOPWkolPt6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bcQacD0/QXVdNwi8VHbTi70E7mnZTtUSoOF5PwJppEzJQkqih5Q8EYdDJELa1eRLc+M6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j0d+nfrr079NOnx6Z5NCyEpGqgnglrQ7QJaqCtyE9SeRxyV00x0xp01oss82UZ5gfmHg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UyLNoY1LpAyiSNfYNnYaqoLojUR+0NG8i2MWVPcm27kIgLCoPDmvTrPVj6IrcoqSVomS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F6MYGn1P6UQk1wlwL7Mms6HtAoUSzdIlB0ZG8FQyDJQrIpTvYO29TyNw6Gky/gWxwtHJ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tR3Aphsd4GppI238ErGynqMaykP9IPJTuyVcJLJuRy3MN8jy5TbDWCCMPJot9iFoyYxD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oweSdGaLBbNC2E6iwPRK6NIQyZYEHqTNF0mPCG/1F96VpF6kJbQ4btSu5kvyJ5ZqTrlm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Z5G04FGwSZOpJbiBmtXJZSlYm05S9CqWtyhpJXqJ4TRuaXDFmIKR0uE4Nk1aIHQaGlSG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tuFC4RB6hQml81awVDrhQLOHZCJKYZfAW65oknShqsobUeSKmGopwKZdfgkuShTcCKrU0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uhZCScIowoiNsTp0/cngJl47lXWI2OSGyZUSKlsEKE+RjtOTFXa0gcbINtpqh5KJ5Zjk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mWl3HqT1hckJUqGVJnDc1EL0v1PoxaZ6ii2w6ElbKcC9aF6XH0Wj109OnRes3VsfcdqJ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F6FjodM4I01HtSTbKE+kMZSKmnuIBumtKMmW3BKmoy1FTT6LSA4GsqsTsPHRcdNTHp1J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JJk0IjHTHVxhOwy0X2PIxe6FmUckN8JFJfHTyeTPonkZQyJfMO3bKDGi8dCwSJp9FOhD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+iro/gdDHKJuzexK/BqfN6K2HKYY+4nPTPWSeiwLuLOUXGUXuuihW/0a/g7JTx/7HxgW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S3yVbmxPDBbGBA3E4FTI7U4F79Wa0O1gTlW8fJlq3yM0Y4mxQhXlYNRoSerBzqThrpRe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yajvDY+ggWGiITUYmdBvEVEzgpyFk01Gi1JnMyOEZBOwWZFwJJ+TA9TDd6QKiyKGa3O5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T2GJWuUTEmmsVkZ09cZFE1Cur0HLdxZG1jPOWmENpKE/7IU7sa1RwxO/yN08RqPaRbJk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/sFa6cEYY2WMdhBZKug09UOC7Q445GoaRje4qsUhQmTWeioZJw1qNRTJbl8kS1S9yJ1M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e5BLPckWJkeSGNkPJWAsoVwInVKNGyAAOnBRlpyJwlCjvqOoULNXgE1nVsUjmyIvjE4N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cSx3DFmaOdTQZGKZM28ypyWYKWPtRrDC1Qy1UofcY5SG29ETCenpIbly/Sx+gsV5H0j9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rBrG57yC+g09K17dUU8E6rfovhuoQfu6YGTh36NFXoUaGHVB0IVmuDcXsJlW1hEuqSan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RaIoiuTeBIJtlaaMgznsx7gglrNaWPjlLXDmSRZdtiS3P0PERZZ2mhpCbEsG1kT3Aule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1P6HY+xHp1vA6k9j4Iu41eR9z36TeKJukeDmIJ3K0K9CTNTUno+3UurZSXAkRcDJQ0kR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0PuYIWphFwujySLBhmcnD6IeGH3CWSqXfoTp3HnrqLF9dMHjoXYvRdTPR4M9Y9Ivps0/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QOmNtuW7SExKGzd6isZUrTUdh5gFN4PI2S25nLFe4wJDI0kHop2MhmTWXwYTkycNWhp8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yoqCZJIa3eSrGWChtOaiSR52RTDUJT3RqVcDoKFK1FhtaE/MnDWIHmXn7lXcDdBxs3De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iGk2pmRy0xDlyoZJrRQvc+4lO4ncHA41JDauew0mAhtQkhRSyNz2qTCWRb2jBUQPA8kU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9iZJ2dETCw4G5S0kglGS3GXfCSLbSi6aJwNrUSoipORGxgS5JzUE8yE1dxVIcCqpRbLM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3QRjnckbTtCw3fQkyIkJuUxUvVGdPKGK0xoSh4xwSOkGuQheR+BK7EuLHcQTp8i3FuyNH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bC3qq9BOw9hDNEtKMtVwY6UlMqZ4ElUQ4kvebF5NMxOBkjNPdDvpBO1PVdEoXVsfpfQi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Jt44QktTkR9pAvWui6wOuwJU3Xbp3Sm2m0dK7AlNK6M5pM7uiZJpYfoZehdUjow+3VyN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6SLqRgZttW3A0jTtsKDyb7LcLaBKBJN7JLpAwO1DmETcclzkicZIRQ7zkSKpCcSRogsM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z179cddfRI5nroaY6VNdZFDTNuuOslECzwVMYfTwKdjyQ9zDt9EoOzpejJcioa7iHA4H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HlyKLkbzXRkVI0nllLcmdOkyuei5HI8ChkCVYumSrNkNHeMSSfCF+fQ2Rkz6U+r7C7CO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JQvVPoYh/Ul0Wavj8DAZRnYT1WH2hNILLSm2xosQmrgZo91DlKyhsUIckpGHO46y0yQK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4LYy3G926UQ7TSVdOtChzNVBPhDeByjBKW8PQUxkxrJETciS7VqDO6TSyeTSxQZwYT0NS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pgysZLhN4ggDNNlCW2xU8q1QhzelcaWR2Xce84EQEI5Fce1LkUHuUuBqVIWmOQjoslsh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Ndxrys3ZIqyRIndZHMlUi07djImBw03ggEpxqnJG4YKVPwGZJmLnYSS9hvapZqh68mC1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Mu1GcZwmM0RxmN+BbSVJSvbsSG1qKiEXrhw5jBjRpq6Ul9kONfkWtCUqpCwuK1ME1uW5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GkkbJSs0I3KTqInYYoUCleuxjo4GgQ75yS5c6Fo/XBOmSeEmRmHwE9q8sUQSVuyEZ4a+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HWhS40L8OPgeDenlOiMqX2ktaneOURylrVHo27Ek9G+iyGrM3Bmm1Cm0bUv4EnJURG8A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Il9I6xEClCljFKgnZ9YqRdeTgmumAkLBEkC6xKIuBVERyA1kx26QiXhK23P0UIwMBfA1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BpkXeCROTWqE0k6t/ApLNPQHoMOjQpMKU2VyTfCIBg7CyhFhphZFjtiyZ6T1fx0y76ZZ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ir0LnU79H0vMT0SjuhO2Jsc6oPJGvTko8EnjpKgng1FukbkslzoRYVTcGDwb3UcjkPeP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IndmvJ+10ahoaLM7DBJGpN9KcjMKFo4HMSeSyXgq+hrojPo7+vyxQvWvTr9RktYFmSSJ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iClKpvQw1KKPCGzUkxW5yOcokxOB8ARRYgtlaoVsEsIUTKQpXcabMI9w/pBCZ7hOXDJi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Bjwktj4FNLhXQocDyXcfcqJ2GyJf+AUCkUCVWJiegkp6StzURtQclJuNDBKLnI1TtZ2w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b5GtD+pfI7Ek19xWzm1pBJTLLFnmI0lZCXZ6A57HInLzMYNRvezWlF0msktSRqvCHgRh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K5OJkSUCqKS2KaNDaspKdQLN6kJxDFDcEmFuSLSpFsJZRIrNnM9PCKbwjIeKcomUDihk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ilFrYk5lk3DOQ3wJZXcWyht7QJYuUZMA0peokjJOJKcjhWSSVrYTM4gWBewimyclRqSC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Kp2loiU3SHDZJJ5XFpiENZkXYU9cS6SvElcaJRuDZpMM1G2aZopYig8kHp6bEJIJnKnd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0MkUqdB00KYGsxpN2k5MfGOjeEXjNxJtNpOFnrZIewaEL6Gg+iGQFvEHgk1Kga04gdnp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6oRBBHTL36wyJPHoSuATTS3MlaXlPRoBrBTjpt0Jix0j0jabZsIlaSqKhNnkXpXoQWep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8o+INpHxQqG2yckbKyZ+QcNGxZUoWwnZmRxoOBLdY4EZc4DC6G/R2JFOhBfoXTyffol1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we+i6Tkxgo+lRTK79NcHYvqyeTzBKciYnCpkVkwZGddkJ2i9iC/cHm2R0yEmCIRGyImD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CKldNK6HHRdPkYl9FpgdN9OAmaiJJ6x9GIF6XihY+iuq9D6ffcTd4IMsNwWxNjYJUY9t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g7TLKsiik77iWWG7AlMCmeRpmll2IIGshqmaMjvEoki3MlkkvytTYgsG9YEKkG4cJJnc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bcaJPmRkWDuCE3WxpjbuCreA1HDcPBrgWkI5dPYZCOSdI8jeCKPVGGZOclWSbjVDWW3R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UzJQjNIlGR7xp00HZTc0Tgd5A7dGXQaaF5K9hRYkzf2GRIr7FWWp4JT4GGoHul7a9yRc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9zaiaHcggzSn4HEryYDJzySLJKcZE9NuinIoX4FO0NGxliC1XAhpSTCaxwRYNxlaEnTL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2fL7DnSUzNUhcLwIuC+xrIhZNrgS0G05FWA+enZonsP4V8k2KaoElslwyuVptCJPk/I1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wpI1Y0CdCK6AgnS7ig6TIMh05Vtlh7SX1JtTkPROttORGAk5n+yERS8/cMpG6JwfY5LT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ihLTctMMfRdrlA9loY3IkGJZLcfRMiSNa2LAxiJJ9S6WnjN2UY9yStB77VlBG5K339S6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dMzD39CbpObSY15EtNDg7ocTVLpliELB2G/RFCHZqlopmOi+CIqRNV6V1jopHLMrxTSR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yzNmNCFi1KlTscrQerUs4E4d4I+6nlfkRmVcKwzBlDnc1ezono+ki+OiJL8jJs3rpv1X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ZRBq4QYmo2mkoabRPS+CKz08kLp4FwXshkXZxZPAmtBrjEQ3bSEN+8s+w+xfcSLEboy2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GvJcQNGighJyjUaMogekoeIeO4uWYzvuPZN4NCOJPBCFnBHr16eBjcKxOVRp/An0vohp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mwX2fIrclhBy7YmsgOx0WWCZJNylsLOaRerPRI/P5uqRIzEsX2GzRm4WLHV9ta3NxrbI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nJCTlZEsl5Hu89NdXLaRtBKjySMRom1kKSHmOJzQqTqRbmBC1QmKMZ4TOBKZMgtQplbk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1JNVsCqyahKkPcRpjH1LDKU8i0kmzaSN7DHamVPPI2QiEvKR52CSUibDjI1Ora3G2nCG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siGrRYoStCJzpcGuxMlcb2EoIxhoamzsKNDdzwkRck20WCUkWQklJhUEhddtqsiWQxrO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vQygV/sKb2UV+RiWpqI1GoxKsbpPRupTJ2mpTBJzBe2CYTVXngSU7EGSKCU5ZOgTZZEk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9XsQoSQVi3FvmJXGlsN04RaKIqblOpv4E7KTi8FgmHoMXLY8FNuLJJam8jNVI2+qHzLX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FWM59zBqzjSy47BM7RCJQ0bhv0jaSWy4tdiYiKfka2JqOjTWSFhEqUMaty+RY6IPovQ+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DCtNqMLwD+mXoaggEBfASkoE7HbgSM0mrGnkmteqBJm4pTp1acBhkMRqKxer9GYUuQ8m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SovwMiTmljUfVelCyYEO25uYHyF4H2NyE1M87jTSTasq6URohXNsDVjt5REmiMvQwrhG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TfSZEydzTIrx1S3HxaPBo3PVl9K6yPuRYujZcwVRzA9pkqMjwNJ3r0qMskfB4OyNDwcE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hrdShE1JsNqOSQwO7oTnVHCmJuGPUaoUakVldGLkm76E3OTC8CWME10x7BBYbeTMLHV2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9LIRXSQ0+ks4ceiSwJz6uxlV5rWvyKIjDfYXULuTKcOXnI0tx2IHc2+ncQLHJpgVglSc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I0JVVmS0p6DZN+Vy3sUNrRCScKghshYNGn5hloLRNJH5MI1FmzVPRoKgawJCoqtIlWgq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ApzFi61cjaizfcSEqRSxYzBaamCyPwUYQsVGLA5TmvHASyPaVbXccnG1sPQY4trLakW5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G+41dKeVEQyBgZcLQSTakZq3gRicpMDsJnFLYbbqin3IcmLs8DScSJRExPJKTeBDU0UT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pVMIEmbbKkoGIv7BK2TDwUUp6bjgasA4yZJfJO1TyJIScI0ak6qFyUTb/wAHN6CGbPHI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mN24Qh1KpzqJNKdGJBZLhLkijJUyQlQ79iGw3eR0zY1ik4liRubUBo1BJ25UEW6yJ0NU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SxPi8yct3oYG1LnG4q4zWpmBG0Uyjd+xlUG3jYMb01wQ4CTadXUiKUyumVis+RoD3eIg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1XrmfsiT8nsE/oF1XrmhmXyRsm4UKdhM7kWjRC1alhyjJqOktE3jgYxolC5ewlIkFIXV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cwccDLJVwM2bG3JVS1SNT6cvUSszBNRZZMkuCpKX2OBNIUt5kfLakvKYrFFL7CScAmvJ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4NJkvHEj36Pc16KNRUadInBnucDUbGi6QcDU0ydJJ0MdMD6NysdHGizYbnuOmaHzMalR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HIUp0ZQ/bq+55H6D62hoSG01LPVodTkaVwVDzMmlkKK+TgitjwNKyawRLgaFgSkwPYa6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hqdi/MctBj610kVvovXDTb9Gv1JjoZJMDF1akShQfIh1r2XVeCd3e49qE2xrZSR6LQUd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KcA8nFtB2gV5sacDnbImMTIPSdRyonCobMQp2NBOMi0EhMG2hK0uXkokb0TTHPwEi4FK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D2lJVjjKSVDNBqYrVict22KS/sSRUpZEpKVKxsReQG3ZyUsLQMtO4uS0tereSRWtV2KZ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J5nUhNT7fk9wXlz8ajJIt7kUkaTmInTsOpTZ4ggbzFuRK07lQiUs8FjbJKHOxK8pdDI2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raWRNsoXfBdK4e5Mtmb1bHSOQdsjwhNyiZbZInvAndCUyqYrBM0pZjoOiTzq5yiFG8pO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KJZtWxNRNItSySnlBqGO8lfAknu2yCWMpkMzpN0pmEQywJpCK5HjLcwTJEHqdb6kGk9d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wPW5si25kbklty7JtMKrJDLJ10EIExO5Mu2woJCxcNlomnCNAVyZ0sVoU8BA+IqoQx66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ehSjPCkN84jKa9Exki6vrgLYlbGFG3FFcx1wa9a9STQxr6Ne3wNRAnJDahHfozA32Eea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n26YiY6KyKEujgbIJbjIJtpSdpIlmlSyIqUuK9xIvS4NCL36LHoTgkyJ9ZbQ01Tkvkcb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5REThqEpyTdomYJeNmMDSvHRaSyaIeqF8qFe6gbFMW2GRuLO3WXoQnUTgzk1kWRZ6a9E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9Bj2Qsk9IMlxGhTYewLKsixxlP3ONSuZ6VyIkwXhYnIxRIjccwQOV3NLNI0H3o1GkRNo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50Hz0w3FTsbyUNb9IM8nc0NqGeS6EtII5JeuRF4F24oW76TSws+CMddumDToTF1XrY6e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TfpgYiF1m16U6pR9/IRQjTmIJnCxoNEt9SZgpkwpIp7kQnG8msMyhKe71JG4M0OkmlGF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j6KCmZexZ4EqNkOzNnnUljok5WImJTsiMNmSpAdLSStMkNhlViZmNLeZLQjb4FFgTbM5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uF3IhTDtMSXcE9yyfATvJNaiTJ5aQKCStiJ44HM8kQbYCbw4nMFH5ke2JAsurQSuxzIp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HQ3jIkzMDiZzqPRLUbbI1RpqNhLoi+C2BDWkQfCNYkgUI84PHjUUolSUMh9m4vMlRMl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1YMD76E2JM1tq1G2w+gJAJZ7IsX8DTTe0yrhE3fuRENut0TqJJsRKo7MilTJ2TKMfgTl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CzofYim9EpE0UUyJqhSlUMT1ZCSm3wQVhdhPU72t7ijAs4YkR07q+jKGxNJbjUKGrHFx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oc1dnUHvpWeh/QeJFbvRT+Rm857Cg0p5JPkLq19Kx1Quv2hONJ9CSeXHSBZOVNaE2DcD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CG9iVRQlXRNbyKKEMmmSMSmMjGo9ZNpUqDs+jhEXpqh0VxDtYkhJpJhTMCQNZLUC1H67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QmkdMO6RyPE7iTT1Q3S5PLeKSqCVGmzC0kTlaHqTdImh4t8GYRZpM4RCKk3zwxzOBlhv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zTvYyR0YltaMmaJ36aRqbaHC6ppHbpoadJ9zXpv1sFooTrAu9kw6ZexexcadFMHIiWzN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eTUiOkrYR2JO+BrM+5mUmHbwzyPgasoxUCiTXgfwM5GkMDNpVMisGD7DSg+46Y8CQkps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XkSv0Y6PTonK6L1+CertdF6qwJRxJGUY+lNtjT0LjKEaUfbVRmYCSB12G0nbVNCXXN3M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pWqpS6wXabtbjJmE9CKDS7DNSW4SShlaCZWtQ4qMHiEJKKd7EBmg7qKPhe+hBpMQV3u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MtNpQJjqN1mCU0YZOJmCUuKgUNT4mGSlayRz0czSTHwOqa6Fk0wOo2MsMipyRnvedP8A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Bs9HcuaDytSppDwmMTuNxK0Esdhsli5ZG5NprSE1VvTR6ic4G8ip2JmgrDEwI0m1EG4x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G96j5FYRLigTO7UqmGJ7z7xEwphIIzyPBNhhuejgSpqJKxKHKlq/BLgjwVJFjVEadiNy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qiqI7w/A5dp5Xkg5t7IpZq/wUnghJOfY+xozPQZ5U1sPmjhgfEb3QKuiSnZiyum0uXcj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8kx85E7TiUtB1a7xx0aLV4nkgI4UKKXo0Mh30afRKhOhq/A0dwQzBfcGhj/RIQuucefSk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SNkwYi6X2ISkibSSHyMwTfbojjq6MHHrgWH0Yi3fIG6kSWBvVmzpLsbSZt5gaJqRvc06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3KPSHrqmW3Z9+uTlYUZQmidzt1w9yrJska2a303HgjUiZZFHYWB8k9XnYeBmLMImiuSh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itBxGSijbVhRcJDJTwi9uk5s5k5H0wcSErceC6wyRbE4QsbMhNPVsyS/6LLz4EmawztQ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rcHgiRnc2ehZ1g1nQpxDCNxPkZJ2H6Hwan369xi46adb6o8ergL0RHUEKZ16RfqXox6nw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LD0HmWKG38KdxElH8CSVqTbeXlCNNLSGmlNuIUjwcqcDeDpE0zByGi4VtKDWlDLJa44F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hqUlEvUsWNS2Ew9iVrXbJVi4lI4bKYjUJzQ51JLI7yEuUvBRjaZJ/A8KqG9hWEzUnF37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Y1DcJTb8Fb5pctmJzmWfBFqJTdfCBEE3YSKpkm2NVMZvgqTRs6V0Ock8nBeA0xxWguEq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2vc1gTisNdhTcr9w1GGkotCx0RpIJ4JlxFl1ZgttSTGmE4EbdyN34FKaotCIG6yFTnBC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0CN9JrAyhjZ2ZRmz9hjiF8j5oe1wkyVEZuomlN6j2UmsWbzTFK5k/aR4JCyj7W9BXM0nj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yQkRLzCIpYHFVIRo4tidwVDltHC3JEgN5SEpRZGFlhJiDYGhkVNy5wew9YVTwNIp6U0K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0TtG8jdFUubDLstl0lKUpJlh9NOmgsdFwljH6V0kvQdJMuUMrHjgkXgoWFuJV1XpXRdJF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lOHEr0XEJcITadOOjfiJuNGV4aR4a16M2OzMRoMB4E26JJNXYSuBOLuCOkarQZGStT5j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0rPRjlxovYT1I5UduSHKIqVTVjVpPHAmUOwRU2wc8jSZNEKhH71AlDw7EycqFk84EF+U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MFisko5RPTShrTpI6gjpFx1+3Rr2Ow09TWhp1RR3sQ85JoeBbMomJoFsYMmmgmxZshoW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my+BSd0zU0MDomjRyNIaK2MzQ1r0SXA24aFDcrZmkcbGNbDuaETL1EhzPSCIFTxJ3NSo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Kn3aDEigtFdTJGSFj0d+qx0SvrPpXodeqPUuqcv6Gpp0o0xvu+RpJtvBB6khiTSbwMQ5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TNyKYoxN6iV3KgV0JolwJtSzduJJSSQ1CXXgk2rnXJEKLfI4XI1O/AhOWg7Mm/jkrOVD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DSkRbJF0lk1XkVUiIizeXwMSUNGnMNTJKpUN29hGhLpGRw2htUB/kKcLqJMuFkDp5TWz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ht98xkuycvdJVNxIyRKh8E8iOVqN4SMieou5pBpO9w4rckNpTJNfBNwaEEu9yAkS1gyR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w4WgF6CrpyXtTUQSx5uCoaRGVnyPQwehZSJRgZ0ngPSTHBWW4OhfYISScoVNipqYlLYy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Up5Lhtga11E5GVg0lLuTaEwOG1GSeCylyS1UZY0ZoKFASlod7FgJTU4IaxOU0+SJI5Mv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4JFnNBCQsDbCsPRrvuNylWBogN3l0V6jz07kYwhqtx03LZSmY6YMQ2glDGP0Lo89ZG5m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4eohxLjBr9PIbPbYvd0gZNmkLb0JNoWRKU8UR2DUY0CcMRrKKevXsCYd9EwNemkkq5wJ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VoyYLaRiyvShhirAtHwhpFqCaS3Q5niRvceQmWO9jFWqXsjXSULLmxNo8ikU0bg1FFJlI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0V9HjA2iD4EJjjTBl9E9TJwNGvB4O5AryKJIWnSVgmWpmRk1lFJEpobZqQTFSabkwunc0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s0I1K8DR7jwC2CWzHSji4NWYOA2KeSG0RuJWlXkaseeTh4HYdrYcpj2ZyplhLYavgcdy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OG3oLOSmQk/IGAvsGUQMzEtCgrnqr6aPqdvVBC9L59bwJfQXquVsavrp66d2jJ8jFA0u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WXPJrDFlrcZCU1zuKcTc4eyHHAk4WSujjEwTLajBQviTMmENblNshM66ChU5gaTwCljF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VoyCSxTli9zUVKyHgWbwYjcyh7icd+B5yanebMTojQqVtwYaQk29SEJ2iWss9tgDYqaA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ZOholJuO5LEPANJuRFNpcjwZTKZoGtmN4wN3eTayo1Ow3wTL4hoIlZOSZdUIpWngey/w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xtQyNleNPsJvRewlK6GWSnU4JZ0MRp8ysQ2h8wlJpSehgxuVgjNlrZKrrkX7bJMbDSmz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M2m8LUWW0agkso00eaQtG/bBFJa7C2GomB0KVmLodWTD0GUZlibjskluiysum7G4lCmn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roUnI3Kx5bioObS2sjzx3EXkh0IHltNy0MakEuKZIhMqxzfLYsq46JxgscgixZGseB+p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gWT3EKNE8izbzTw9CBnUhQa/QXWYZ7Lqm1MetkCNvZEPbpOoPGG3lHCxlA1KEslwS26J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HCHTnpLEKKK156NDwn3FdIdOH6F0TDkSJyJMdTtb2SJW2lLsTVDnV6CnuEhJwyUjYUVy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22rUYZeaSZUSJwTUlB0Y175FyXBdnt0aCZHnppDMmNTgW5N5PkXAhYJGe453FuPfQyzU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yPRMczsxdpO3RnQ5O1bmkfJ+s0yTRZ6Dnehn3GYJY6iS5olyeDsXqSmo6Zx2nky7aEaK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uw/cp6ncXyheLuZdew3ZoCimLkRDhUTZvuWz4EomSBgwlsVRafRf3MjY0g06d+qrJn0a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19CfViJ6vIujcGgsX6IEwkfjG8UIVLtGxKWh89ETSmnqQxCbV8Ea2bBT3gelKCSuiI5bS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miliZIckrJngjEmsu7sTFo4WYwhSWjTKYhs4pLiz5ESJClBuGeWPjoolJWxuUJuSFwLQ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tzsbuuB4oQxkzyhQFk2lIoETK3kiQ5N/BMGsj1NzghxNRceRSEsNWYJ5GU3aG0lqJI3b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TK0NC2Dm1TlWlLK3KPM8mZg3FvsNt1ekpwXVE2w23GxhoPTmJXyTFCfuQhr9wdkp3YFi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CNj23Jotj3Zo7mXLA0ki29oIHRr5JWVE7o3xUTyRTnLUtxohnxy3ORC9UzLl5TJdrOhF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glE5LwJvFpODYRj/AKPaDBzQ3oE3shamTcGpcdBDx2DOyeWySqhjwULKv5EPfRdxBcJG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qQ+uBunCNb26rN2hOyhMbUUkp36YdORq9CPRNGQ7vUTyJ7GLNL8E7DR0t2yNoSjBos3f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Syu9hptCNPoxk2hozltUj9pjJS0us4qF81/wsr+zIsqBMgwSO5GkxjYFGQ1GpHyJNCZuk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4j5yodn3yPqo7pIju9UiNvpJSCa2nkiskKGUtzkxJTBRI/ZCzOkZt5JGFQ7IVT7isbQ8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ZiIFRxK1JNTDFRMmqOB8EXLiudNyHpgWB/PTajW7GmnFyZk04Fm46pCi7M9NC4O/TBoM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UImsUVsTwajzwPg0QTFZ7i6NCXRjQIlODM3Y8QYiBMUOmxZa2NTYam41HmiHZ/HQnu1u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yJuRHwiFMv4ISlGIgddHZHzCMfTzET1aejJHRYPHpnj+ClD9GOk+l9UajEWyy+DKlY30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Q2ZOFllm8xyLBd7GZKT2MacESZknsQ0JnBSVvq8ECtvBTWhF+ZamFyIZnDJOeTLUEIWr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rwWbGTUahobZ/ZKkydQ3PmxEkQ6TeFuQkm5NQ6bdEWsjLW3O00OBA5m6JJY9lQ7gSSO4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MJ8jtwkxN4G5KuagUpG4LVuJckpIJRrMyJ00BTJa/wCGV43HaZUgyWB7qTRaENqQynZg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RSew4V3M9mxHZCSWTtAU532LU0ORCTVrAswsdzBF3ZMuBRq6mxGSNpqYFUlJNe43S9wn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C+BVLJk8LuKyoEq3qeg0MjWVoEsxHg2Wq3NFXo78impNMsTqQMPXd4wVmLfCLl8KtYfH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eQ9Qg5pNPJyMPBkLkjJjyIFKSJ8mmUMOOiC5xzYSGTfAgktlRxG0IwsqjiSOTG67dVhi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ZbUOyo1SmDSPRakfV9INTAmiGLsbm6IIDqZWtiCGu3wOnEQoY225bs1F6l1+6RnPu6Od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HRNpynBKEspgRqmNEmmlZcjUhjaWai6SMhVDcQIGr6IBq20gjCYQvyGo1kJjEp1SqbYo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JXYeBlidU2yoUsXYMqX4TIzuwQ+wP6FBiZ2eQvrd2xKVeQK/xU4CNKPAkloi10Th8ehod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FQkqV4ZngcYKeLNpYsM/wJxXBFxr0lRhrQybHCHoTZNmdRREp2di7I0ZqRq+msclyN3S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8Kvcojk0zBJxgae4kxyR89G2cB76C7tAUlE2A9DrDI18jlUNiX56k4ijcnwTECXsKqQ5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isDadNGtGouxlSqFkzlzOg+d+jcLBpHpT6o56ro/4D9EdK6adNeuvpuKo/ZoQMJRtqI0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vdoRLx9mpoRKkT15FXXKqyn4LukNCzsshQuCGJtYSRlLlsLNTRveyYTQlAhESwqlgWIM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HfhcEGNNiZ1gJRKcu2UbUzsxWcI8WTD4mISQ1FSd0cg1CVCW4E7SSRltuxkMaxCXJBOh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bow3KzAjgfwY4gklLedxMo5jI26iwx0i5UxWpSYh8kTQrExVNOSbU4bkUzGAoSc+IFEu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UxzSlsgzq9P+jq4kd2QtgjlBSdKdpE61Inxx9yFOyRGWjJnmaWCSogTEGpNmRsMKUJyd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bJTE3gSlCbkhNHL2otSytRprYc3ZYias7EpLh3w3QMlvrJXd7hlPcbypn+yNMnXAWcNa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8IzNyqilDcs9XyKEzLexJDNm4iQ1DUj9ip0gCjGponA0m4sXu2JpyhjjJwkt4GOmsq8Y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nNsryO5pjRk0u4RkpyKirpBALTXcnKzewilw5kaIFmkMm7gbLQYWb0sVYfof0F0jpu9i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wWmRM871DaiMtx6Dz9J7QgUN48fcSs57FkLI0s3l+hs0Wi9CEIIgY6JsShcRy7i9krKS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8+QrUXdzcXdsXUIUhJCeIqLUwSSRBHoSFoXA0SnhnuyLUnD0MSu3RWqiea6REkhG4NK9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uGZ6N6HY4IFthleRvRpDjo1vJFH7JcEtYdMtZvUUPSJLwaCSgoTvQuUf9XQmc+57GYsj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CNdBlXRV2ZAUPGCNdOng5RO5mcHuR01GNbjjt0GVA2U7a8Bybb8EuLSJ3Yueq07tEwTg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WJf2FzOVk7SR5EKpPuWpqETQGuLN10GLkVNi4li66egah2a+hZE/qqq9UdGT9DQXoaEI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avgjWkmZCzoGosmtHBLN0puhtWnNtbiT/uwpqygjtS0ypitXoZK4S1KnMkJvQlfYAgyB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WMwWlNu4RBbt0ZO6gnBK9xYT2J9kCiQhINoc1PHd6jzZIkVPwbipCT8iFueCPcMa+E5R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L6bDqA1CLd0UIaV6WqwNp6HfwTg0LUe5xurRArCW5yYLzdPQdq4mTFCkTrobjns+DFDN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+xKF4lV3FecUVNNwNzBsNLLWltkR0I2B8siAi0HTg/MQu9LYUKiEw5A6Jm7law5nBLk5G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5UJTTyiZ1vcbX7Mbbch17ASk2Q6SjEzLaJVaPIzSRpNTwySCVSXhMjYjJPYxIVh8rUc8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Xk2ORX7kgTBq1cFfHSwZ7cDYSJQ71Ev7i70LDkXphriee476KOk2TQ3uPOcBZTOYGpwr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q2PShYopTMLkVLIVOEmGLo1jUIP0M3Hg16KiFLwv4GVttToVqc6D8+SThtbGeo4H6kJ9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hNt9jkewtUe78nL9xbb3LzvSFmom7DSPspFIkp28C6IzEPrJJ5AewnMiBGxabpAdWaHL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yPDMoiUMQlCV9tB2MYDlopljECKB5h/UCT0c9Guk1kpOqMqRD2Mku5G9idxucOxWzJh8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rNX+ehRhiQ+D7EHKfcfNirGBvuJ2iVyP7CqiZ8E7DRt5O1D0qH9xJLUwNhmiz7jcxZ3d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fgdCc0L7GDlRV1oyQU9jIWTgJUafkTswEpYMYwWs4IZEFOrQcDblENtlFMDURyaSXZU+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yVVWXaiC9QPJySgg8RmRQwdihOuDIbQyg7GmCHsQ9iSzBD4EuWRyRUyQvpR0PK9eRKo0H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JvnBOhvuyWGws2mCQHSEnjQWrqRXvshnHfYdTUUUhlH2qgeiZgQ9PW0VoQ3aKhmp2E0t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Ok1FPgeCAb2yQInCTHomUUIvViUit4cjI0tuwGNZJKsEFW5uBlfPYZKiiSehwgQtg2G0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Wkjts7SQkNi0Ad1F4dmRCHlxqJpsWZU7shF0kMsYqknYHdsGgnDUKLwNCVjyiSVlE21Z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gQrM0DSlqiBCVoxPZqMxJVw4vQVHZuidi3OBkoSs51IymYnGisVaH7i0nVlNYZluUT1W4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MuFlDcaUNzWRnVWTGcMU6iJoGNuzL0NsVt4zgh2hNJU7srEmgOGtBQy1EU4dkSTI2FM0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bsSibLLBmttZgqa+54ipLfUs1bxZrPPC5e4nsNqUOGcihJtkmE7Xc9kI0dzRj1jaatNa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Ki7laRIzMW3cPHIzzyaWXuBhkQmlQ3I+qGGx+nUeyTQyrAy53wVUPs2/BoT2ZiRWX2/7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xn9ErSasTVQ4Nz0QvQhCMYFSNl0xkiiCUmhGlGA3RNHSG9CwI0H0RDtgDAi8nmelomS7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U+X0T9KfSmCGlytBh14HwRMjL2lm077M/BajxErUxsD1C+xfkhVnuiGT+XLTohdNekkm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2ovSzCjK5KpiajYa2dCSew+wrproW+Bk6jsLG6HRcTXRROC5wPxRpqjus7+B0yqU2U7Q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7Etod5sltJN9h6QynI2UfYrcUNkGYFEYH3MHyZlVsjdFYJJQ8NzvuNRHminiY2EoThlx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Z7PgrsTCgrMUbiQlLwT2Y0OlRqJQyEykuSGpO2Wxi25Zoc2ShCQoyNNxdDUdxUSTZlLJ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SbkTE2hc9GsT0vr5I+o5iiTV0I9BP6GvTBPpno+j6J4zdCe3Sh5FrgWZG2vfpUQcJa0g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0ay0Y2SoWD7iK4EXYFHWlovN5NTNGdi1QLRuJeBNnkw0rOpLUthvdGiSmNy+Scou+olv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4TebLSJiabx2aJAnlojsRyQnTK0WIh54swNujEtbpjSSJbbheRziv+kSEFV5Gq2DlJWCG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eCTNk6EM1eg40GKGJ4k9iMaQPY9rUMCaIUZ7hpRLr2ISaBrP3Ghwn2HKlbXIqFtU6T9x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TFqVuRnkS+6Fch7APsKN2NJzlohTc4Nj7jeQ7d2NRGtyUDwiIWGZaJfaHblCU+UiJSbH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vPgUywNw0Jcsaun8EmtQ61FsJJwlAora+5BOlDFBpSTsNq4rhFDTNAgGGWncRuyZMNyw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NPsZ9xZkGz0JSk3gTsxGlnOpbQaJXMkXg+SBkewzJgk4QqQomZuyqnOoTNE8iflBCIt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mVyuiJH6dULQlqSayLQmZmwNeCsogbv+TovUsdILyWS2GiZ4K4HkoIJCSxKjAmV3Pdi6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CyJQTQ8O5+BQqZrhxCpN2YmeXwaT3kQX5FMrQs6L6B46HSCzKmxJdTxEWi9oEKUEDThE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bpGMw2nXLuxpCerohD6qJs168GrO5r2O48iaHB3rgeavpakT3HTZPuJtOcFGVFbVwSSn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eSe/Jy8MwyW1A02MFEhGawN6wO7MsXBZrXV8FEyLSx8B9yej6MmYwJ0HbeMj2EToRDUk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htyc5LSzTtBCWrfKG5ZcCuku4lGYTeIJQJ2LcyTc2J5sm9RXFPgxK2qwK0zTcRO5ZgGi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+TufbqSgUHgSfRKiI6I0PJj6KG+k+lu+sWMVsQ+sMdCcXYl6Eb3T7PI2dC73ROlf0ZNq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jIUKbKNMT0LDobN7bLeZFkq9BZG5eBliYyOS0uBCy/kijCjAg0DQk8kzvUczxoaK6eUN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GFZPC+4oWzXIlLSlLljiLQ3lOdIFZuhKVtv/AKNkcXGmjwTpMwrJQ9O42SESOrR5Gahs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IlB1NSkxgaoODOELUUNqg50K5X+BiK11JQNI4Is86jSubaGBu8mU7ihzSQyuKiTrgYBlY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Gle2RVnTqc7k92oXTkXfUlcm8jjG23IroNwKyuNBoSipZoxlShq/A0Q2k5GNO6lbDUyw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NW4mSeLshLSiM5qcfkdu6FjNqdCZnDQkURLQpS8kJbhBZ2zGncVJKEvOBKTQbUTmfZFX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/N0Iin+z5Gv0DwKdShdz8C0FKDLgc7h/TcpHuyoRWHdPwaFwsNp+jcjdxRupGxsOFGCN2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iW4+kL1bFQaL/vX0wMYkXoZgL19c93f5GhILpsYWiJGtTvP8n9BdJm2ChS0FkNCXlPkS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CVo3gwHtif5Akvc/8CQyEgn6EPPoYubJOcY8aDxlkZqOTYzSWBI7lovAXRHoY49F0Upe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mck8gW2pin9iJWTuidwRaaEycollW4LOdxJkGl+54JDvqKTIiiDSx4IONTHTUhSmTqpK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MczFORKUVUZ5L/Ak2oXMwVC4IeVlGvB5cFWWRGvQ6cChUbwTu1JlaELl5IiYPhlb3sM8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+BhtsJzwLVNItsihypiWnSNympYEyQkam7G7Upvk0mbG3qJkyiaGKHLv2GlhTITzMlMU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MVJcCyLEaM1w+jUs0mS4H+i40UDw/I3WTmQa2YukznpnBoYQzyQoz0oWBdU/qNSxY6J+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FqejVC4yLVv8A+f3Fymi7VsInn7iCCNs0M27cySWbhQJCcmwDXC33KlqSLOfA0x4hIcQr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ni2oFMkPvIlDhigICdo9ifgpdQzyRAbgpFiXh0MCS0jWdySMqqGVkcjrEiEuBrL5gmeK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rSyvYpLmi1Q91jBid9wjVZFTgTEJ1yKHuXl2uhU2hwkaeEiSHMMarWI2GkdIWYOt4hKY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NQKTQ3Lx4F5IG5Vp0RJzhQhw3LSyyoNOrQpKYNlAyitVsNqDzUwxiYpFtE8nOrFAXdeJ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1Jk1jShD8ZLZ7BL/AANCj2TG74P+xapnZETF7F/o0Cd3IavciyXmUitIwrjtilF8BCgv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jGpYEoQcbIZImyEopHh1JnTJKNTYyRLdE2wmWo7ZOYg7kfLffo11w9Tyu4qjZ9igbzRw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Qz+MHb2wvQidq5F9B4HmhlOwnankTJ6hlsiZl4COqXRS3GPJ8ofnql1zH1eSn1SxbpKT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H9iJbldFYk/RGqGthr6GiOr9CsqMFOpVAiJC4EvCkaimMVEBuq+R/wBkHGRBlTIqXJee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UjGglyQiuinojgJmMYIiMPo0q7EmsmVEkjuRVkW1Vwxw2GoehClNfkWcI1UeR6jcIgET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tKHKjL7MwpwxbhZbCQ7CE8Lz0kpqRRP4IUiSmcoiP9Em7ow7o12F1kCKEyPDp6ixoiaT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E9guQpp/jKDTXaB0ryWpIj/TsWZ9yG5j5FwQS76DrDJMosq5Hl7moWGpB4oSwKgkti+i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p4F11Qs9I9OWkdFfqbhwJte06R6I+gnfqaKr2k+0sWPKIejRbKGcJKLoRuSOGlRGeRYL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xOlDXA4aULBJeATfsPGqZ8sTeIsS5sUilvMMtvllkOJ14PlCZKGtPkksYs9y7YKqFDPg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WI5buxRhmqa0JUhOKFEzCLBD7F5Sli13EqkfYfPsyWr6FKEIpuYITU4JEj1fZEidvQ0M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Rwk9yX5IdSpE9jUUae6GrHufgb81IEpUfryaydlCyUu9n4EPkf8AkdX3oXc3cfk++mRg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SMJ7DeEs8smLZ5iS7mHgthCqSLX0uaQMMVFCmQnB2GmDQhdenS3e44OnQcySTHD3lCoE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8dsMTS0EuhIKKGrSYtvP79GR1L0MyRVlJKkHk+JINxSFrdDg8LIrU2uUi0PMiN/iIqUV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YmpGTgZTFQjMd6kWBLcYa2JbkX0APAur+iwjSSOUdhMTKUop0GrSiSbWDaC8myPsdIkT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XcjbJ0F3GZJZ3DuK9fYsSPcsvwQ1iPnpTewlGBdhQ5smF+UKJHkbnBdVY/kaqdBQl3Mh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lB2RfBMiZVPwxJdOBN7k3ahxcsxZVKTsx6RgedEJmyXFj5khKYrzkreGTGHQ4Nssi6Hy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1J0bIjJDPyKRrsb3Y1FPeh7LHKbzA3RxRteuGQ01MgWMryKnJYOdHsLKlnQnsyU3QrX2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8F62ZmDEbnMzJxQpTtBNSNzEZFjYRjHhkXLWSIbsPYcBNIaiNRGncw46PBsaFdPJBGwjM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ZqaVdMKyO4vPVrgic9X0nouk9N04J66CsbglbiYyUqero2zHWmhitrVkMnBCHsG5ai8B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MnywhwWdjJU3rgy4YJslDRVORTglay2NyxOZmBxCcLq1oi24TPOCE1SxyWTg0EwiDiJN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ZlgecctOWkMNC4P7E+ETeA3aDn/g0d4GrWuGYz+v/sftzsqPvPpfgQyu8WJE7VGvfeWf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G7IJtY+AnuEy2D7vI3wSL2+DGl0kS9R9IDSDS3FwCU0Y6MF0EsbbjuDUMu6EFv0p5DZJ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XC6NuTfZuI7s+VJBvRM5DOybHm2uwcdmJjCEs6Z5EzcJHdjD7HwJ6PZEJ1riiW3LI6xR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2RSqdnZ8FnapsJqrOBVcMVSBCiezERNEv6R6imNhiUZHEUiZmNERTvuG08TwVJ1HyMkp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ulMfRJUgG6uZEEMu8i/I+CU9W3R30O4ae+LNkT6mujDRBdWWRxeC7t9Mt8iM69saVk3U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4gJbNumR2PB7DpZcoglMsSZwpF3dyrlTI1UNJEilZJeSTzRIoJ1iSdRNp0KBy5TGlQdi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NHqS3yNFjWgoFg8BM1Slm+xHwNJujUaqyGknlCzPwTSWNcbCRqTq4E9zK2O1o7h17lPUc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DINNybqUShpkUa9hfmaQjTVpjkk7DIcmxFs1qUnShRcuhc6BJ0FE4+S8TBPWnQlOxRJ9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tYPYFYSUbilYHbHUCvQqVDnMPZifMdq4GKPJi6E9jNGhEipWbCL2LZJqJ3j3EjkzXTGBI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QOYonp0/ov06kwSZQ9SMnlEtxjE+ZDh6MqVmv7NoBYyrFpKUxw3k+yPnBBRTPkIpRGg/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oiQpCiSfZsWqmaoITLMxp7QSMk9uMPuMJ4Z3Y0fzGF+UNqHhRwByB3uS9x30jbqSYkNR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aAmtA6YDbYqnQmZkhtyMglkssskWSdw53JCDW6Qo8HCP1XyTrBCLY13FkzY1k3QQchY7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2hqwBBW7R/CIvyaq91R+6fsNnyDscj3e/wAj3E2DNkcIL6xwQ/vQigsvkHVfmxIHK7Ec3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yHgdjAqgmGNW7K8Eokan2Yhehi9O/YdMp7hQQ3Cm7LLU7cEh9xNSjnR12+l1PbImnAcF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sdNOBu6Q5ErKRHfcy2Xa3Hb3jLLpIn6E9Gknhj04c1JrVkvzuIaWV5H9DreDIytVwOkz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ifVCIh0Iz3vOyncMoSkoUyt2JCZ5rgWifcm/sMsK2Zc+RqHMQ0P/AAFpvKbvcILHteUQ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x3kdhckbo1E6EcPYqCaiUhSxLWp7PBEaMj/DXJwmdyGmmrM7Ba6kIcZIoST1JSXT8l5F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Qi7lRyPtYiXPJc0iW3Up3EPn36ZW/Q3loNrKJse6dDoktA2J3GTXsh20lhjShfI6l09R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dJNSsneoNXNkynDrkjmyTylBDWXt0FvSe8i8PBpDVEaIEmW4MbONR2mS4MH2EZSU3kiM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Y6aEciVnAzm0MT2JrBRHg7EGC+j+m0nCI9aH6NOrME9J6awQQLGCRBDkUb3oZM97H20o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gvVsa3IaIReERO4FSMjlPKQtChQJ5VQJ6ZTIlkhCEUZ0MDD6qRLQlv0nXJ3Ej2S8EYiL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no8B/BelDE8olLUnknaRpxYNWU/JGrQ5HzFISI9ahRsvCQ2pXbBYh2ID/or+xRV51IXT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fKn+RjQcHMugMZb2hGb9waqd2J8y33F/yiP+oRbEisa5ITiydhNmFZJpwPMyS0K7hJvW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tMkOlw4sppSPychNSJt8DQryeFiZoRTtsw9S6p9HkTn4Nmg/YLHMdxG8Ex2Avop9csmc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6dDtOVuKhW3ZFpz1i6IXRkTyvYlFpi3N+TAnKMWNVD4yf/EgziuS+B4ky2JaYbAaGg4E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xiZUk4KkZ1kScjjbhoVZyuB2QmIsgkpShveBKHRIJgs36k2Z0xoRQuagsrUh/oaTWRsG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KODkVqmRKy75RcW88DxgyNehd1JHuRw1O4tTgxkXgup9xpSsl5iJE33GTc5DHINw8oc9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UdmYY1VMwrFG5E0LFdI6LuM5D30ITZM0Pkatx4FsoqPsTqnCEpHqGpESjUWCZWgrJtMw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7IaZewcSeTsGeNBsw3yRNinkd8MxTbLTtDa0wJSNhoMlCVVZRsMSyyHkeejonYQ+BKMY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uI1JJ3J+qxD6a9NOi6Po8dBEdHQrjd69R4J7ifS4FI/BfCNfsISsKQzSTiSyT0Jnn2E0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Q3qchhhhxK9Sxp7SQ9jwK9DuOyE7eC9KLHHQfOggmangP++ie/us+xZz8EyFsnloMeV/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j3bHNe0GdLsFoQuEhyJL4iOwvdxyD9wX2k9xaadzPq2ysvgJ3ExsOxlSU0JCJMWZDSrZR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palKiaxZ+kQNxZKBNgTrAsC5RG2SHAgiJEjI4jUixUPUhbYNUdCr7jNxJa89ehFKaDmo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1OxHVkmthzTUaNei/QuqRRiFGgfQNunuOQq50fpLJme0LNL7oiVHuHDK/MkP4EyN5jub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kQdw9kPRj2QTy+wO4DUPouiF0iQ3UTZFWlDXcT2UomsSharEm0mhVmRx/IlazBrC3mfQ0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pI36NCcDWqmD27Mwmonghia+wobh3xA3bJb46Chju4I7nxgUPNwQTKmiYdkF3Jt/EGbK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e/Iv+jvCgfMk8jSawaJvkbmIN2LEyvUcxGxDiEsaDhx8E8Gi+BRoHfYyqtdhgkdqVIsw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obcYoeISZbLpi9hFTB9ybKb24ko8SQbA5eJLPYl4o33NDXJEayhxaJo0xZhhFl5G33RF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ErVv2FBLcwJxLKMkQJTCMJac7odJb5LbcQa+RzRZ5Q27WLRR8jzDo4ZEsxE6oqSYZliz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WU8aic9+SCBYWFoWJJitX2IxaKvEGCiXVWOiaoXIshiawQRZ2Qm31fBYz6LPVemOuvVd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TH0JikJz0jyEkkjYrRIqkTt0SMbrJRToI+JIRA8ioRlkd5kh1vMSVku7GvB8TPqCn/c3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D4xD1z3RFsnkQ6Hd2S48Js/GReE/Yhuz44HCmov5BUXpWfLDrcJx1GxLZ8GxA4jAs49z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uyeDQkzuJNNE3LFcw7JmUUTX8DNFDJphpuhAjhGRroMEL2EppoyCG5pSZRqO5G6jYbbs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DQn7D7CRZZkIzWwol7IcsdC1E8cijkWFlFsyQg5piVrGh7CxSmM0nMQQm5YnqRfsJscd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dquGMkn2MBepEEdMRyZaCZllqXTDL4gastKeR1buS0kXP0sQ3K2ysuRk1WOmcdG+s7dK9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pNC6I79HGWBmTlCXMEOOCHohVihmkU2tRrg75ErQT02LwSqRLRuladdeqCgbHRLiSG60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sagkzqTLuhcwn7EHajyJVGjJCK0pITfoQcCdiycPDxwNIrA93k1YmtSZiruCVPJWmTRR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ukPg9xynjNHJixkVMbU0pM4UIZQ8+BQ3+4xpd9yMZHj+wjSENRWFsolt2IJLVwKLQpQ9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EEcdGzKJU0aianYaYDSrUsfMpTcflNob7CROk19jDLStjVX3HvTWpDUb+RanjZlUm47i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0pmGPKJeUIVUvklse6YkVpT3dnM5ajbZuCYUNmewSLBBjHyMndGKFQWBRv0a6oQmi4rA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yhSkhPovQuk9GSMKXRKHPVA4oXvFuKRAc2DKMsh0tUO6E24IRaD8CM3kYj0cCJaI4kIm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p9Jip89eSBE7GFHkf5RhuwL2jso6D8Zl2l6k7uPe28iKtBGhbDULFkKDwPcJJVDYvPYT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xJEyxryTT0N6LOUJblpPDEnBuJRRiiNCQh7osT1CBajGsQPU7EtZpEpuFSIlZpFg1MBi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zNe5gEku2u5ShEwtxOXCo+zU5TE6wMb9QrY3DyJiZ17dFaMnsFYT0kSxSRGIGnBQSSLS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c0xDnCIMPqSEpeTuogdPItPCGLR2kdHDoXWei6QPooewrZIK7AyVg0q39yW4B+7uTiHa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Nft0mo0FXRPNT07kJj3dH0b1E4dBiZl11FuSRUfAWRs0aCTRawKzjoNH5JyXAm24JbRg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ZiGTUWht1RvYrKUyJhOBsoi5I0YZUicc9xtPVHA05ekkzsRlOdBHfoJbEZjvBHArzKJl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DH2E6yKyHqalbDnexPeyVSaZMSpEQkcnYqpicYLcMl5QOIwbLLgUkrkotxUsmE03RPQV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ZmUyMtWiboabcIPZ4NMDa7DnKsRxguMl/wCDY/kXuQa5FTMciYRjKh8Mk0MRtLc4A0v7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tcoyVslXUklfsyVib5M0ljkYspNamY43SKG50EOE4MJSaTGialudyNRkcS9QwJKLpiZx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JkQyevQVrNRYwTVkCXTQmEtxCfTh9x7UaaDfBD4ILFAROkdExsknodTuO4Y7hEWFJZYH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kEEJojEkI7D8to7x8ybEkbncihs3RHkbDDOFIJPUiDsGoVpjbw3rZWaLIFBZ2e4Qyp1Gw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N+/VJlxkkUoScEbv2O4hLBZyN3Q0KxNbnAajyViS0IjjECUMjlNDT/whCSA9nYMCZCll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Yk22mX7j9xGm2l0VLsTYkYoTe5aURFjg9IF2yHmWMsPQXIreRLcfgKlqSZ2JVSYo9SZJ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0OiyBNsT4HqgSJ2wRi3ZFqpDRatcC8SZ6yJXOJQgm9jf7j2jlqRkG4Rrh3wcDGK8DMk9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pMlMhajN4CRe2DclJs4bFGEqBw/ANqPYKiWjAvQhGIx0kRMDTBeZHUhBvPsTK7sD0S16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CYbwVHImIgnKWH6ZujcWh4DSoY1IkXSgYTkY8i9BLcpvYla5FqrBOkwTJCtwJuGiDWw0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DUi6oS9GcEocDUUwxqkbsuU3gmdSJm2Jsh04jeCEJhJlzk9jkUTYtCfdCTmwJ0PAtz7C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Wmcmbj2Mj2G5UXInViW9Ccd0N+5LdcFRocfIqSshbnyHnYvOR2OHdanOGhznnJOiGnGa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wQ3SfKE4cvJqhVkWu4i6HkhbkPc1txyRFOO4l6O4/cV05OESdujMDSRW4+rCKT3ZKV0W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JK0rZJRDs3KUxtNBbngwhQSbEo7j5WcCby8BO0vkdNkxuW8jFpPBWpobcz9uhbWCmDbu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6M2Nihu8DWgtJXKJqqYkQ3qVUDz0QlJIofT7CcZMzBZJd6libdjOLCbyLY56HsbZLpXo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kmEOW0NonAUlUN5ko3E29ZInNksYQcJNFh0oPcTDLehWMjMpQk5SGuNXJgp4DTiPuhE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+yY4BipRFs+BQskluxPEp3Y3L5AdkUcqEB18RLUnsgvnWJuWyhgvyKqk5kEEjhQkw1yT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bD5FTJLLXJXcePyNqLGGyKg4MpHAbl0KlkiYxqNwRmRycyYkbIcKOzRYt8enAjKt6igS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Zsoe07gkTdxuXf8AZJJp5E613ZdNzjE6k1mzLbkbUVkaYUV2e4KZuFWTQ2E3lVRLbbzO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dhGz5ILd7kJE0da3mB2pT2LxkWveaujkeLXYH3PYbUJqJwUJBMs5dyC186Cm7CbifdMb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A3t7kXcI+wnDLb5fRYv26QiyHIngwT0ggmE2NLwEoewi2253REtKRqTQl1JF9U+i6UTc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6630RRO2ejQMdqRIFuGuDJchumoo6plp8Iia2RhKB6MzgX2JcjQ4WJIqC2sQUDA9wja0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vXoFNyNxZzgYBUKIyVdNSoEla0JpW4lEtDR1RGAldirYtYew77m3ScPp3RFToLcTU2Mn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RJs6QfHTsacrQ8EO1Ck14HMRM8E4FKYTTTpwUVmyJQmESQJbL1G3po3jJJLUmUmy/KEn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myXsyE2IXkJxp7nZIqmaD3saDlscoTYm0EU9JrWRlDnI8I0UM0cLG5OpD20hJpaYyUmi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YELySvKvxGs9Ge6MoeUNoqlpTe5AeIBRISJubsgCT5LA7JIaV/YmwmsWTK5Jar4ITUzD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BLbpMkizkzAswh30n3IlSU3KThtTsWkVwIKAkhD6HM0JojqfhBkELYateialkWoXuX5Q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UZYRn2RHh+0TVONHJ3Nl/LIKZgUxvBpz4JNPgbQHZZGQvNbyQymHSfMK1r+RQQmYikBy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SRVotQ4CVRO1GSXOSbENeTGdBNLI02UM7OCU2hWUmm3jYT5Bw26EFkKTzAp6XgkphibDY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0lRTJU5lcjewIqnZRWQJYkWCOdenYlAwnnMF+XqOn4JcGwwMSr56KNDgEFnA9EkkbkM7Q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ybhM6EvViWp4MwmjTwIG4kBJMKRaIZLapvgnZ+wpQ/IxYnKi7qxQadzgyJh8GiIZNqFD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0lY8C9tfKhqkxnuNpqohGZG6djJMC2HrLBXH2E4klPLNRt4IMHoamUdxUpqZRuLl8txK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5C71CUiIHDbapCcNSh5wPNrpqOwxZXPTl1gQpDcEj10o5MJSmzSjDkfxqQlTZq2IclPo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9KHniqE4MeTTn1579Gmt0xuxj5WOU0G7CCVhksIR0jN9hq4GpMOWWWwlK3GbgyelDxGQ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WBoTaJk7gx5oh3GSZz7kNPAai1DmiYxP9CUu0gjlsiODURmFQqTUIWHuBORFrTHyPsLf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CxgdLddHhfsCTwY8lWNXk0agvQkMuTQQnD3Mvolgx8k1dleCfYmTj7GvBhiUTDKckF6D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eT2shVwmUoZEmlgdl7DfcYYXcmyUHvoQqU/BFvYOhKcKk4Iu9iKGJQiS4Fh6eLH8zUaO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pI8i079iSe06jbldEnAT5HhAkp0DTWV2Ke4aViGhnZHYdpUPm7ofMsbWUvYbhqLJbY9m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BFF0I5Z0GysaONyliJsS3F3NRW4wZcNiUdKmhr4KfRtq0zGSenkbaMWxOKBow4Hlk+yP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PcUGxubGlqjhiGxS9xl/YG6T2GfEzJmzkeTV+8PWZ5EZJHeH0Ql6I2yvgycDSSpDVykJ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Yx8iRFpeRVJJLHpK0RHFoSc5syiPYUkrJEw3h5Fi8QZzLksmMbCiUBPqxKEPETYkNtCm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hJZkjWZEiTzLHIhC3IPpQKIqNyjkSNW0QIISKZuaSJ5wMq6PKy7uhzqQ3ohzee5CFYxV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JSoScG6ku6D1UeJwYlc+NMeu/gqmbSr2E2ZG4gi9wzikOCwlqZKnwLTsrUUSgbcmkLWQ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wNpIT+CSm4kXuRNPbOBad+4mcvA9YphjaTgaTPtsZ6f8EbqcwNmy58EKFcZ3GvQ6ZUcZ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xQUw033EmGVxklbMbktyWqIUOFo2ND4dOiKNNKFIW8wNoeJQ4aobRDSQ3BS57kyycRqZ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lpjNI67bmvQYuhdCWOTO4hobHRGuxHkzEDrA8IKbQ7sWBMwmlHITjo7CTJB5FHDG/UGV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iovgjJJjgS0heCeX2M6kvdpjcryJi5CllTEnL1HoFUva9iZUayZYvos2Jt8daGSycA3t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1wPcVuJg2p3GqqIFV5DqHyLly9y0GodqBTd0zSHM/DMuCKUex5sTa5QljyQncP3MTwaD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PtIitTaFVmWLUUUKrT8k6+4w66KOxkTjc1IuULsRB3QlqObFwdxHGSbL8JruLOmxoy45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3GSpUJC3n4JZlD47jc7iRKplg/uOC3/I5akO1hMekT7k+DVy4ZF4sYNDqW9ghC2uxD4s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5FJaQIVXKNSaCJgQYah/c3RD3RlmU9CbmcotrQ1gycoRZLyVWq0EhQm5VwNXkpuLKXT3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KA08dBNYyiIiHPAyWmoZoRoieSBbBhoZjkzkw4Gl0QkjyTxIqUrk20hpYVRCKJwgR5jU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JBIq7XMianBpaIFfAk7hxZQ5DuqrYRtYiWZoeERSryWoa0QWE7E+o6Osk4nXA1NSyHpq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IrHR7kmnfghEhwc2xtHYhrBpEGCfx1bZXHa0PJB2lDuReoq2tjmk3EmQ4kwGBXptsm2I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JuEoFL1PHgm8NZEcS7DSJ1bG6VKXMjdRecwONn7ngcIbdX4AkElIjrPo2SzLQc6Vdbi7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FQo3fGkhXPnHtSMV57kpqtSNTpNQKTQ8DkgbUvsawISbtoQjMEISVBGQu00oV4GUYaFK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CaTWY23EchU3EGhLHTf3JVMLGzRLRUKj0tBNBJ7lEsjIllFTkSmWi1ZZnV1BJuncQQh7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e0UaO9UYTsRX7ZSKL0kSpUXqK20BZWlOXWRjlNuyMB5bDQjXXkZwaeGhNHYYqJR3JN51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GqlkS+SGytGOJ2690TCrU95EsPC9EjStnINsJjXoctjWJCUdEmk3AlONCTVwbMYJbY07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qiR4Ub6McFdGFovVh9ULnQTi2jE6jIcdxoTTWTEimbElGfJN4UCxKJciJqsjblg8IkGb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2MNzGGZUK1fIlwumejQhluR7ULQrCExtykliqLSBypGlKWsFuwPQjuRh3KgadFY6xOdi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MiKDaJdN0Ym1DpqSfYhqWNj5Hd/Al0LHSfJO70FcMhNxhijGEfAsWYEhY5NTsjuuml5E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35F7rg17fInc54HXD7GO6MBvX3GqtjVvkSh8EErkzhtPZkNuNc3qWlOwmm85E4YmlUo8D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BUqVktty1WhXKG8g9SSnlopPYsEb2sNENp+Rqa6o+yKmk2x4g+xVqMaMhN+SIcyoqWwq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EiOLZWMpsuIY5TUai5CGoyjPgbbDa4LU6jccHoWcLHJShQ13HTuIFtTQ8qS9hEcIKNRS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pwWtGLL2GSzyQiNUKRvp5GsDJGxqR07smHXRVREZFo9BLb3LDkNmIyqy9pdBNoT2FwRj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v3N6aEkLREexFYgaF2OcWZoSNbFQgs8ZFzViCCl6ij5G3sXSwRSksHqoQ8E7ReRcg1WC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dxBBJC2mRiu9pE6JROVJSCNgLCz8CXOSMxxCOYeRCeFCAkESew6TKxoaqnvJPJ0S9whH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LgynsJNopnYkeybJKZvwRQx/ZAlnBQyarI4YmntY0JJCtLHIo6gty6WCeHojJsG1kkzb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iZMbGmyHXAcDR9hO0iQtJzo5HEw1NewlW2nDB3dDJ9SGlKJSW4nN0c+MSKSYKpU6jJWR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uiabdMcqOBHWK5Q1viMEZ0sCsqLp7E7mYEal2DzLS4ZgRqLklyFRbo8rCJlpsyTbLdki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zSbapwL1E3Gi6SlncazvlyOsptU/wUtwTXsJyFcC1NqsCp3G8lGBFIpIgt53MsTjRPpr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R6eA4OkilCJJwibh00LsujNxsZXSVqE2REuxaJdOiW6Jbo5ie6JrsUt5Msy+nbo+q6aq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hyZKt1FFqHKiAa1Epk0WiSYjRvLwQKJZXKGqq3kVuFqZVW5a0E4eobgjmWJ1QnKcEDgS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s5tElyomVM7NpCPyEtf+DKJnTkbKPK0Kcc7CoNwlqSpBoJFKHzYmSr7NDvBi3cbGFOwm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0LPc4NuDXHgt3Gqo8Dmd0hqVpJFrDW5F0UcDT3VCjDyZrUxEe5hTuMu4E099xJNdiD1E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mzJbxY1SjsLO61KvNi00G4cS8GKGhw0NtLLVjYiUrrjQayrGn2IWlhv46FNCHMk0yNpq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W8QL7ltGX+RkzlYyfAZYu8jK6jWStbglCpISsxwlQ7P3F7PUlv4YtUD3DZyo6QTeo8qz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3l3PsaT8kTPKHLik4eS02vInZDlJ+WaY7A0JPkkgpCaGTuLhicEhKZuz7kE0lEO2UTWT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GRWNPUmVFFECxKGRjo1cvBeHCFLFjIjeCWsC9oyKZNlFlSJnIipKRqi5qkK6kokIQs5N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GLFpoWQcLNsT9hPBKlwWG3gbTS0Zf0HFMPwM25TMTpXIrwLDCsSWcDrX4FCm3gUpwFtW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kQJDwhWiWjNR292OCaixaSWYER4I1JbrLcR5OuBttIgeSWW25EpRe4m0liNL/wBBFDcc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XixNqE0IWnINykZMTyxWlULgblofsZZwJDVC4Y1Z6YJbmfIcLtboWFY43Ibv7GJOGqic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jApKewu7VPgRK7Jaiaf9R29fI9BI4TpkTN3PYizOupMbFYVREJkRUj3TMavJEpNfJIpZ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/YVbabvJMLtMhKs3sROG5+ximluhkTllqzWwjhcjvVkay1aRM41w+SMvZjrOdg01cl2a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oJWw92eAinqZaTNCNLadEpNQmcqcloFDwGkprgcmkKGZHs4LJYamgtdBWcwhZ3E5POvJ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uZZnnrRKXTkk+AzXoSROAp0HeI5sc6iGTCoaFjEetaob5oyPSCennQlQxhm0HlBoLW5L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JEP7Dc9Hjpx17jwExuuTcpn8SOKIgOg9kjeLew1nJX7mxIN6HNLPDGsqmWEyW0s2s1b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whrNNuDQn5ZvL2FXmG3SsEQm0S8kC5ovYTsSSZREhR2iwiM+SC7KhjQkzP8A2KEhZU2O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o+REoUQkvLCZZWa0/ueULWxkqm7ZLpUxK4GmTVNsE4aged47CTNZUlFhSizNJpawTjsS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1geRmXQpIsWc2SToIZY5EvI2plimSGzakaqxdiSlsiV6kLXJhOTL2FdDWh8jLbuOJqjD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0+SEmhxlDudyMmmGNs0PnVsJNNe2xuKJWpw8GLdpNmnBDOvApw00O0jl2pGz3Mc0doaP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DVxUkqgsqSd0bMXdM5WVoTaZpXiTlROuO2BsjV+5Cac+R7yNX3IhZCtibtMTWJG3CryV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dEKGhr0ohBWuxLmMj4dLTUsorQrQhaGEtCtCxihq/sRhTHOCtxlA1FpyaSyKplpwyFJo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vQaXcSqRJWJUPfpGFqQEpkSsahtZ1NG3A0K3QibpQinTJyIW3ZAyZXInrk2DJv6MPk1C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jzgaLJlg9pGkCVYJbDbxIkGiii3IodnpJnmIbnQSN0yGQ7J1GxFMS5sjtzEYG1HYUxna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hmBPPwJiq4EyaTRLgaUVM8E+TvsSKXA8HvsRYKKXGrIiYbCUKJh6kSohPJ7jPBDQfgwN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4GqV9oFboqyPL8kh5OX7EJq3MWTK1BNRbKE1EyKN2iHO4+yhwVfgQhBkp12GTVUx0k4q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8DcjUTVuW2BOWnOvBoWDSaRmBaathCG+od0G0yM8r1qsk5cOcyKGq1PkZPJunUp5Hgk1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ZOZTwQU+BrnBkhguTWrOxI8nuWTU/kIU4gubai8IzktgxkzRm/KCiqgSXcToyQs8BKWl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dMVFC1nXsS2JMiRNPVaG5ujwadsgmXwJbj7FaFXpZuQuUZOBTfXU06aEk0REthnkPmR5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mb9TA4iitOkVIjZE3Q/ZppDqMmkk2BHFArcIWjZozuKSBN8doQeEZYEOnOhXIzGG0EZ6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XG5R4NRy0imJbaejgVtZdkwMr4KT+RAqa7vH/RzpG2fcaCcV0EL6M1DScj79KFgQlZXw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XuGSfcaEpYzq2b22muaKqprkROV6DDDPYk1QwhJmvCp7k5LBT0iG03KjgaDXDjggIhXZ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Xzo1Umq9/Itblw1DSY6O6MRdWlMuSHrVYknF9HVmcuzkuHhfsYKY2REvsl/k2CgL3EkR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KnKwySbSvWRZSdp/A+TENu3g0cDwM0Q7Cu05FlrKPNkkluJvNzv0c6qXuToyExNEPPsZ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zrG5EWWBwsUOIz4JdyLJJKR0tFxTWcCxYlhx5MqWp7E4l3Ebo8Dq7LkfArAUm6InK7jx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ZNboTmUxOlMtrcSvJl5aNG9qGhw/kipsbCpSjgadwoCcXhszhR8Mdq1RMRHcmNvXkjIt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Op8kW+xtBhpHUP7GXMDcSoEhUvcue5MuVHkWZM6DWrQpJfJbuY2GiGg7dCNokv7I3ZC9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mQiiJdClOGZ4FPD6YYrZGNeRt3I2yeBSKhBLaEtlO5LuJzqpQm917CPc5BRZHBCf0IJS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OMAmTGJPQSfAvYwwJKTYL2MMHC0Yc2HbF0wktwN8T5LipFSDCY3drBOMkrljbFoZKU5I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ZKp2Ys4Vsi2SWbZV8idNDHFtq2gepLBMZaywLkxyOnpvJC4UXa25kpy7oRX2kkzZtyvs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2bmYXuSbz3N5syNlHBUOT3Y1VPsNTXDJlAzzAgZUnFYHeYY4JvBpjOqJfcFKZERNrmC6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fyDIy9OSI0GbH/cQk4cb6ELkpajbB8EFDhNtqdjhIqXN57jojTY0q603KhvI7boaLcys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X7Hb2ls86cFG5jR4JOqhjcvRaYk0wtpHRxZKHuaCUZJFKZfZopSWmQiFROUia509tyDS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1FSMucFWf4BJCSmNWK7huVItpS2HKEbldocg4bSRVkV+4pTs2Owhk3tQlo8ISM4jsJ0Q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aR5QsJRG+uxsaDjySW9DmKIo/b6VrEnTfonmL2E6cCdUJz2hkUfk9JwZY2JGuBZjAlM5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Ak7KfOtPIULT5qVg2zyHsBCSNhWxbvLi0aHtSgo8yOGhjwFRnrsQ28j4LSGlyLYfRURI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A2QBrtLITaogbIPgNGTCm2l8IjbIIVI1R1esrlvBtE1MhJvK03LOLgklKsVvEFHcAlCh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FDVmscirYWJ3HVnklOPsyaIzQ5dfcGiHyiExYthXC3VpNkilcbWVk1GDY1YFyyWvJdxK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ohzqo9hpxWE0J7L1FjK3rNkYbD1JROUCVtw4K0pafAiYwJXBDflWD3SFJF/Ycl4Fq4xk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xKuUZVit+PcWYsUhPLwy5bMlo7vY+B3+Q1CFjBArJLyaqkQ4CVwnReKsyiFDciKRjyVR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B6onLUhqaMuBl2oepmngvDlaEXeRFvSDEKaZKT1Eldw9ybQpSd2jWnWhgkTSUaiejSMj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KiRaD2IMmlQqiLIxjQ/GxdJ55GlErugt9xEKeMF6qRxTUIxmyJTfJMhwqA/BlsEZqCKL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HYcOSafAoMNMdIFeE0NSyUsWz2ZBDjY5gksGksq2caENRqithNTghNWdg2EmFKexgxkX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HSKyXSjJCRHOhLl9FJWlZN0krHbfsJkTZE8CSVhtDbMmE5LEW5GJQWg4MbtG0SSIUyYa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T7jvLGtoJQS2L0Powso6IihIymkQuNciKKgm2ScjTGHoWNX2GTQrQk+44vVd0Nm5Dmk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ERUYU2YWsGgQFJMVGTQkLUVqOTIKpgT47mSkpS9yFozI5wnUWsDQ1xF6CkryJbJSWxQT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GihEcSkw6IFNhpudjEE72NVPcJOWp9xtKqsBO80I5S/AzFm0kiJy7hEhFJXYxoNxI3JU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cpl26DWUTTfRGSHMEkqZE7ITjLuTNmrLpS63GplpLnYbKo7CSznxqULY0IExJWanC7LQ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ETWCyxOCETSZbCcFVAamsqYW5Gmcw5HCkrzmhCEslCdtyaecDBPnkk1pZIUjg9SyVhnk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cKmYu/Ilg5jYE7J2EmyC4axllt5kzgCVOFMSMDJiiDp+xuXoh4LWzSSpKOnRh8ES1oKN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y7PsiQYJpaYnVC4+xLLklbVOEuTgdNE67ClhYQiHBGx6zFVXvpcaCJHKKjqwULFMWKa2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EzxokE5QrSxvYUdqcp9yA+cxG4ObU5HV0m4Tklm1ks6OR4L0I56RU6ECu5U0UQNWYHEc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GYOGIeIFAW9afeTJrLtNfgaKgOS34HtZHC/oWaFtlJQTr2aEpEDqdBTrWCmrY0IqVZop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0lEYZRHKc6E2c0THkl7LAdJUk8mLsRU+B1q1VwQSFXkWl4GPKk0SOZKUKWwhjThLUNxa9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pvkziY54Kc19MAlCS0dCtSnTemx4QqWQOck73LTu1g9YKUzoQab104ZlKnIudSsJN6j7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NpXc06p3NjV7smLg+TIwWqaFZKt9x6lqInVKplwJw48CQnGSGqNPfgwcwexaqIe46yYo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Nak1wR3jQqVNM0JGKKe4WKORm1Yid+CSaXyaYrD7iHb5FxpNkbSz7kFpOAxXW4hLxy7m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meZHPnYmXYuT4CLRkySQzNELYtkqoJStSmM45+40uR28D1Ibf6JKMYY0ZEpobk7DRkiGV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VMs0IlUNoMlRLUM6OBSD/wCg5ZscYVyMrbk+DO1MDJ42U7HMRF1r9xc0J4JJitR5sebs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IaciScDPIchzHdDcOxGuSSwVrQknkXcV8hNrglt5Yn7ibShaidEtTuM3Z2SS46E7jaLN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iLagSjGEmxRcCWmNSiqtkOSEXBC1HwoyKL0jYKBLQ7PYZaSIeyTUkqRt1oLJKUj2MMmw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FqIszmYG7kHEpedmSuSbNgoZbKiGyoeFoL3CsttoZrZyLFvUHXLuedfBNCrBcErSORU/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uYuBwXaaHKTFnQtanS9ySQilPydxntA6GsrPAx5lwNUQ4I5dRqhS33E6oFVRF0ShMyRA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bgK8jmWGnFSJUZGiC1mkrsbUuvIiGmNtSVzKaZE3butjcwDrkStE25idBr2TsQSW+fIz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Miy24gk8ZQyZmtBg0q4NXOhF2KFQiXDHgPXTca7SvO9SGR2tsiGeKe4my2uJljpw8jTU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RSUu8mk7XVngo2FC8HrwKJkj8hpS4cRhC0gZDCjBStTQ6ZUw1NxkhS2iisJRGkF1udQjS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pO4Uk6wRmLYqNt8fIjbcwSa+5KthA8mKmiIeRMxLDo79MJIoFJ/cPDEV57JzFmYpMzHJ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E0w8tuuGN01ONbEJVKwKQVJCNiSGumTufcLBlExkSdVqI0uQ1ylsGwnniQ4rjgqwMShn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1ZbKK3sW4qTQoqu0EtBpuYYNRPooajVP3K9nY1zQ37kZ+6Y1MpMGWObaMyVTeNzUzcaD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hT4EFq2ENlVEWtW0Ik2TSCewklkSltUhNRhCezQ46clsy2loQJbshTjBDg23ZEHHYJfe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HafiBtMiToop0P8AwCZmSbbExhDFwhC4ZmNIzNRNKVgRnMccJEb6WFN8PsNkk2tWY37E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1/8A5KNrBEDTYGS54IoO5DksHUZryNqV7/BAm0tCrVtiUtWiwsuJfkJpNr5MmhrXQ4D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uC99SiV4QlnU7Q8HsIzyXF7mFsNXyLKcEC/bKmFBdjc0FDVSXkN5TySm7heBJFHPUbqN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QbEQ8jFfJMvk1U0xihsigvDUjbvcaayuw6krwPsNKJcyJ4EWVA2EgJpuJgu8kVd+xDST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V2JQrSf3IlzSZCLMLYbhwEVugTc5IUcGteR07ITStiJTT8lk2fJCJUIOa3HbSbhMU3DE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TuoFrth5lEjRXxYk2pyWNO+SJUNXoxYyI9kyBNHewnXAsS22Fgb8EEuRGUiYtDr7GKSc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sKqBOpeTlY4Esgmpgy9DuJ1WNhX+4LyVb9ITFglmkHkzr0VtF6ZKHYh7CatQ84GpzRbJ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5MwNZgdDQo0Tm8M0O5cCTocIbsb3WS+hItjA0GJtIKG0lsS6lEHLMC1z4ErFryNN7GpUP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HVFhEuGDYUHkWqBFtMaXLfKE7aSS1saZJC4YlpJYT7lLJ8jbnmXR21JOWmgq20E9PcZr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jvdj0zklS2IyPLyTcW4yPcaCcqUNUX9gcER3Hly1LWmImglvOwlU8DMTXTKN5esmGlmi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GzaUKdWSXoWGxLMEhexNNJTBNCSgkOntucEYKR/Bo06mEk05kiLTLTgncReUQpFMJkq0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NyITwWcDKKs40YyU0VkqeSccC2FSJmkJfkVtCLYxmeXSPZkPwuZIklv6OAaxOUrBaIwL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i9w2PuROCztLsJVOn2Yp6U+xKlVlZUzE67FtrjZGlqc7Bq8LB3EmUqakn6kJpKVCZcWQ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RrQgq1ECaNOUOk9OcikjXgR2bp2+SzwPViZq1I1SE2tDBoPENY+ChYEVukVT/byPTHhE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jNCRlIifkrzyT3d0I0hCWKZorN2n73RTsZYvI0GbAoBQUk+xRw9yweaGgkZ2kYGx6lN3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RI1k8l4DwQkBeDGVZOTYxdjQ02txp3LaG4qciu9hCu260INct0TSaOxg3KujSop4RNrA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xJxIhLu+WVOJFCuHXPYe1axaKXdbMxukriStgkuB8Ugtaigib+CkoVsSaV1U5yYeMPkk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b7jVtZHqrMqxralCXw+smRqyA6aWqNB65tdNCWEqC0ihRgQccOxXJ8ChQR26QTPkOMRK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J7hsKxSKSMzevIxSShjakRFZwNMR7ZHuJkVs01qMM9eExtGvfQtJrwMp/wCkyzVianQ5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lPKxXTKV8jeHls2SGm2hJcuY1GjI2TCMixgwngWYawOn3ITgi9CFr5CmIblDaUViiU4T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IOWJppRZDSlYElUBvAHwPOw9HZqdlFP+FOGnuS1SknRyarYygQ3QwWayid3Y11ZEB2kU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9EhtVCfA2fccqF7D3yJ1ZWScaDmHRNE0mQhJ+BOU1lDTVZ+RxdhKG4oWbwRcxJapoUaew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TyNta0GXqI3G6awRDIqVUQKZUMsTSyRYa8ENq07HemNy71KaJLcjmE3hKEOwc1iCGUiE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IZushppEmlETAjuKlDsScSTBM5KNiYUNShR3EWiDzDE4V0WNeSijUUNCZuOnfQmuDCMM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JpgaqGuT4IjU0GSoHwKFlGBaQTAekD+R3nppk4EF2GylnXQmpshtFDKUjUp8hjJe4byW9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UwoIcDhyKm4cvQrEqE87jiipTew21DhKiZVKBalyaFhuHeyWlAUMKZZIklKMiSZLqRCk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DXCUyO8kxiSISnFXJJsOtCCUPcoS12EQiN2IUppqsBYhKUOeWqLuExnOjqRzWyJLUq+0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AlYhoe5uOEm4NhKVyIk7mHIopXOSVEqHyTge6RNFtVQopT3HziUanyhYnN0yVO7vImT5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pSijwLkbBQ1RFOpCSG8LQSGyI41Ek52nZFmk7yNmoScCZ4wQw3CEY6K12Hra2gmqdOli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eOMzsVNrz3IUITEqSgoY6JHrKEJXIswZDcpWT0E24xopnKaxsWNnmSUnkrQRMk3Smvsa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Z3sJojakZIhSaTY7cwiNzCVOUKkkWeBnCIgwpWj9xrAc8GRTKY7DUnR14J0dD1FXBIm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hdpe0CjITBfUciMSlbX3Fgnq9jYhJOByxLT2GLnORFSo3U7DGsvVyWBl+6RZZDSEwWxx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5kglLkcdhGEk2zHhTLsapYxiy2oVKxRcK/wQ417cY8KqbfkWqNKgh5HzhpixKcDaYJaF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fIhRUvJMUh4mDSeiV9oSHLbPccabTw0Z0HwRqQYgvnbDd4jujVExsK9S1KDy0fYQ7Rrk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I5TGywS0pvMGHDLeBXaS9BggTKkSUIdsmpbqxSRqqaHO3lDWoTK5JlZsrRnw7IGlKib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iV2yQiZHk2ZY/keA1OZohZB+5AtGa5Iai0xpctw58MnhRS0EsREsXRH8BrNKK3wTbhMT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gkkqP6LLSvkUl+Apy6e1oaNhgNb4FhJ7SmJI0sYLRMM9jbVI1m1bE56lBNjBpKidUM3c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DduNCVKINykxOAnlRJlSsSbck6pEBhMKlbgwxWzQhttpvA9DXuUy7BSaHA01D+BiSIey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hOdPJLQljSo2BylU/JA1Saw8My4ZShlC+xMkQYNND2vdMabRVO+4zqeUZ8Cy2vgTt9mS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geJOxtRYD4DnnMmRbCtwYRgeltew0ysXqh2sWOnDAbtqB5Wh3cDxLPsypj4IaPwXeKM2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WcFUTqSpyTzI3VMiEQ4kTosiE4DKboN7Z7CteBtZWC8ngzeGPQ7VHIje+R3PgI1i2d8j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m7eRUhie4lXRsyjQguhmhEm5FCTZjkalIcrZ2ZejGkpbj4wdkNajWhVk5mFsLa9yypWB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ZRXJRqQQZwQlamNJMieClbQVRmbkaSG0+BW51bCG0y0Hte5JTlLgxp19yiUkngwwm7Fp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fA2y03kbs1n4Ek47G3kTIW5azsxUcHmEPktSWFI4OGepCkV+6wU3J7EllBtQhkhlQt4G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hCRGXVUNst5sRJqU1A7RFsxFN8ltxhUxobNvuZE21ZO0p3DSUWizAuohK6V2glJIS05n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ZIqMFPI1Gkt7MScCiE5NHwJQZ0j+B2EsybWxKhVrgSu7ApUrxNsb2ynexOU5aMCy8oas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sl3WCUKlK+5KxKatDVKoU2VVJ6SyFFDkSmXDZocWGuRmkmieURFWKhqMkUkxecCmGpNt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EZ3exQxw9xpc0LRjtbM2Ityk5CE4hvuWb/AgknNmMWdx0S8sjUQ9GJCFv7CycVDySbzV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eiyOawrYaxoJXi5a0JaSTJiCnUVhZ4kQjTJQH7WP9coWxBpC9B7y5bHstllLoRQyglAs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Sji3PuPuPRGkKWNWax+ITKFya1EJ2S07T2KpkWzkJUHLkjdlc/8A6BrV0TKfJJM7h9hi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YuTnUjsyURVJWYltCawd2JN3G0kJSm7IjyI5QZD3Eh4WQa2WyaOCsQ3vNjr8oGYws94G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eoahLuObnBLdNZHkobuhOQ1fcs09DEWUY1EwlayYGM7iUU257ivFOyXOxzaRspUsoZA0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V2c5TEsUdDyIRAW2MStCGWRrtDuOBFgonP5ZKpFLegrsNhpfYhORswDTUw+GRUtuw6WJ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sxWj1Q8sjRum8jWo8xrCstUNC2vGw6bptcEyZiVkZ9o1KbRvIitUdtR5UyZ4FrKGjWpA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u++xRDEETDorRQyIcE55JzuOieqJ2bTJMy4ZhpqquCLldyd3f3J5cNDcPkQ0hS5JU9jh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cDdCh7CLx7mGMurRuwxOESNWz3NXqjs3Bh2c6ErS0RmiXqHbCZZRGwaG8CE5N+B3dnZm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JLlnBqTCynA3TmynUgsEjW2pEtU5ETHedRo0FUw47kfviDV4a7GMx3RLKRJwUlu3PkIi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YP8A6PUwaiuUPTvkrihNKUS8ajg4trdnknA7UmwbnBGy4MNRN0SXlFYGnIryKH/0VTBE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0V5RE8eDsIrAs0fcQhqRIe8YkamB7BE+B4E6HqEJcnEjojYfA5JJwNSBRmtRIY50JuJz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U8kyaVCrLUkPCqLvSRo22n2HqSVk5lqhlfE7QOt9dDY7buSSk7bjpPffYwhu4fg7fwJR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WXCeSlRNWU7CXumTSdQcZ1Gophckyq1NaiSaegtMF4YQ1iMJoTPuDXguJFCiPI3S1H4E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tkRyIuESqV+BqDWdBHBNxlIqRCHyIk0WjmTlRMMuFSyx4NMr+yy1DaSizcmcic0h5BXY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aaV5XI8QIc3BlKxidAnCHEtl6CJRKVELXcocSpXJHNRZfIyNuFtqSMvlakX+IprOSw1g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CFTA+4gn9xy4hjcBM7SHkKqxwphMiklCL02Y3iJWhZTHKfRoJtltNXoS2jVciAcSkxJd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mJOm1Pka05sl0rC0ETK9D5EyQ27ekFSajDlbLplUqexM1QNISny4JZ1ti6TBNRyha9NK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0a1G3AkTizBmMGSOweyZhkLiWUQyUtWXKEIc+BMkJ6QTWLM2EpVZTd/QxY1uGyRKzChR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0Gaw7bZCebRt7LeEr8kR5nPkHvAwPfgm7lsS9taNxO1OENqOEyNwjLKCL2FQlOZjyNQM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BuYDs9nsKsaaVdxslZ2tmXdy3uURMfnOS5sfDBcMKLgysNYShQsSHDkcdOW4jSNCSUJR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zLyYupjPAoMpUxqS2r7mo6cH2Up4pY5u2NhVeAFO6n7XZiGGYjHb3oE4aD3GLB9pKIo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LYwzSLCXKW45PcHqGn2Eyy09RibcTrZOXRswUtqkUobWuCzStNLkbusnKHNNQreEOYaC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6i2Erl6PY2xmgXDiJUKSE2eYa4mxltcMth+HGhWI+2dBr8jSkRNNLZyIc0/NDlINupWp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NKtjQbUy0PClznUZnf2INxpPsNnuKyEMmRzOMmEM6tIScNq2+xo4p4cjVKjYxkEilMNH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bIWYrWRZRgh+DNncT1+NxG1VLQSl3blDa3O45WDRKO0kxkTqhkqXJmaGomWiYUGdYW4z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irJW5txZMKqa03LiMaDmmxaEGRDiaY0bjFxCZucSiouhYgNRunhmA4aZSeyZPd7kJ5NtY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MTIqdOuRHCedCjJ0xK/sLwa1FNzQ5GI3RJKOVogqgttIJuXsUlSl7yPdTPiNNZF8OH2I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PdsJOoZRKUZRMJd4Eq5ubErd+0CbSMkN7ShXNMaML2ETgcsx4pp7Eo3QkqBcn2ZEW/cQ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YUvDvkdHpOxcomMWVqzORY46PD1NCYG5cr2EsXKO7gbawLgrQdhJGg+DYLJkSMFdxAiT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y9CUnGorzgocRWSbE2UTvQsjd8E9ygeESbqkQeWTD84EoQ71Jcky2Fgf+iw5LPYhuewi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3fkyCUv7ITrSQ7qGVI9BjagcJ2YVScB7zkUkXdDeBqyWVqNbxjAyDhIwsogVSRCNCEiT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FUsxRMDNTTsEjRDaoanJt4GsFtrPAqgVMtkDNbishygs1QG0kksZWgstC8mVcGpUk2rC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3DIzawhsmNNsAZbi3E3DaX3Ei7W4+42mSs5EqgiyCJZv/OSyLDhlxMs0W0vYgpbyI54K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FGXDGebTVBTqovBMpOEKowaqMTkmkkANJjtIpIidnqiuJhqIbUIP3BBpRb8Dpa0GNUOh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h/2IJM0ETgJpeU1IcBm9Wgm9w8mdToGUrTGS4SUGFKeRREtqclXuZ0MDIbeRqJvIzr8M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ssvDH7sFqI3RnGXAztCYIYoxKpkyGWGlmDtToMpZQozN/iiLgJISN+YiJTHJNnnUKUWz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oJNJwMqacoIFTEpVua4qRhrYoY1Pl6RpwRrz9hZUkh3rHs5HpJNeBa1O4r2tkywqbT90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ww8qf6WMXFy6D9T8JtgnlKCvFTfZaEyBHcvsQ1ogWGhE+VBOsTsf8CNUWnDWwhaHYnz9E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LTXUNJuPYsHA7jZzJYrGwnptwuBzxMobbohPQ4OfgULPkZppRyKloludmzHvss5Em1sh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SKVErcpyxxDbaXIqaasiKSbuQhtjhkSJJ3ElJ8W1gabTwGQCKmySpqWZtgOGnjuXUIah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iMhr9giN1xwLTcZplxJmwolCkTJ0rsxXN9yG90CW4LnDNWfAkwh+QS3CZ7otuQrJQoUO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h1pwTG2KJbE1oRhMtxtlBbaWnDKUyehyIJw1ehoJlvoNGYgmnsTTHuRLxZTp6x0O4jTn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21GrrTArzN7CwQ0MIpk8ajtFKaymTdMyNjUuhHq8mabnuQowlz+BmmkshSUqTwyVMB4s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t5JjQa5oXAjtqJMVITh+CUtncaWhQOE4hoSiZuB0h0MybetCcU+4jU6b8lme5TQK7obx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6c/Ay4sURmxPyMWkayD7rwKoedLJGaJm/uZV5IavARuIRRn4EnA53NQqMKmJ5ZnKHa/J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p+BtKIUv7lsUab3GtcDrTG8aiasMsoyL3LjZuaShw4jJ2wSI1HW4pqcHumRhtDosDyKs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sFsJNjcVLGJepLVIvTJMBUqMoYuiIrohQlMEjIoislCcho1QVZMyxk4g1FkZoSBXoOE2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rlA9UkK5B2aRgbQz3MjNnOIEVtNhOSfgyPRbjaYWBlHKUk5lqnjcbS9gZ7ukdxqCHCg3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kIG5PPA17OSbYz0FCVYbfBZdzA3OdIGhPsGJhtlCOg1Gg3a28c8ESTLQ09Sdh23aRigq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EbTN2Vjc6SWGRD9xJHSytRSW0CbTDV2KKyLRw1Go3wiCHOUqk3GKcSU08FWG4a4G5PkR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3JyNUxgWC22VFqChwN/mGMOGYmEU1LJQVLyNhSliVY0ajuMjciuS8U9ROItQNKTiaEdz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5pgNIQRd8octQS41GuzCjQphmTna6l9uELQlbpXY02liWjP4IeEW8kNQatajRFqMJaID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Dh4YoZ28EbK+yDRI0zuKGTknLDFpLU5pSWaUloTJHcSerw7a2FkrZh4GlRai1sTRukyM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I7QbvQojM5ZGUpMbGYod51L0ZaNgHJI5saoV7JmUd3sIQz+QaTbJjiUGsvxJczrZFcLI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Alb6xzcshqOFUhsAPUJ0Ba1F9+wf3zd2uXwTnOErCh3pDVSF3A6o9ksC2z/IyYipkYhr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ojkVEEEr7jFUphppt6/2wYzwyr+fDyaGLxL1ePDuBly05pH4X59iBvSS1/aNzQjHKG5U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ThWx960JpJjEpa0LYtBBJImuSULQQVvD7DKW1sKk3EwN4DZsaTliWo/+iF+CG06w+yFa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x6od6bVLIJ6FMr0GTlKdtfklvDdLDSEUiuGPEs1KqyhkNtxXs3Eaity2pjY3hrlbjV4j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Z1lMekygYi7vqJybRNVkw0Mn1ElJBxwNOokgVNK9LgzpA4QmckNbBm3AmpCfYJEqe/Ai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20My0oZb0hxIoorTeZMC5Wgk0JdgwScNBo3ghwUplCU1pAzSTaEeBrThs200G4iHLWwv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xgfJKxN6lNPBaae+CJ1LsRc6caCpDV8ms43GgqKcpq+4kphuVuqIYl3jcdpKlED5CUTj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244VHkSlVgp9nQubCfgOkmko8jtSNNikyqBPumhvB3ZDVlEhrdNFaalaMVNF/YKa7EzE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OGkYWRS6fgymtBVeUOtw1P5GqMovYQ55+BCSsrI7RyIYk3aHhnSSBqylZEImSITSFnIx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v9x24xRqNHKEc06GJVpjsk5UdEqNuGO3ZuIWkIYmmnubLlDSiqfwU5FbkhjciMpLWTGo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PuIeBZhGew0tSDBfgz0zED5GsR0u0NwNkKdxMpIiR5JegkhyIWGSNy3kkyNBZ0YUmAJR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VDTZtYIuS3hi00iJ9sCUweBydLBsk39jUnQg7NK2simITqTCaokipLWdxnbUTq1oNSz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kfrhqCIwPyXzoVTk0NEwnTKth0mm0PKUXD5FSZZbkpppMuFoT1GSTCKZLcO6GNMW5U2J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cMVDemGoyUaknt2IkSqBCSVYawSoSkIpmw1KmCd6JsbJN/8ABNOpvJBChH+C7kp2iNZJ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i6zuKgkley3MmGtORbapKHsPG9iRLFlajbnZuJNz7zNdbxJutjIinFtA01PU8sSbJIWx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chtR3QMlDzgaXHdCpIrOLESWEGc5X7iso3OBrYLtMCNtjdqwHgyy0VGR5gUiJsQmbRmU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BGtdZGQfuJZJqVJkEE7qCVgvZFg3XAzBwtNyV5ZuCqqb1FQ/dIuhgYp/4tCgFL8s3sKZ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Cgig7wR/sDhRafyHpaLlkdlKStjd0VDYswbJioWRWtub8Dw43hDPY1de8oS1FctnWjXy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7f3EzKwiN3FpPwXloRw4Ji5E6sSe+2PYnFQ580DupxghGWbQWygrRqJeywyhZEwmN3Xd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patiRpi+xBJw9jUlPA8mrqc6G3MAZNVXoOUyxbmlWy1X+2OyplnRQRaNaJhMPwIG24Wr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wSLhH9Fy805CtatNTO4tWsK1hxotx6BayTTUsDpZToxuSCcPR6CHP6yIoOkCGh0wVIY2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RtMUUhuatKJeVrdaQcy77ihtcqHIp0w+UKUVvU1ZsXORYlE5TxwVadrWiDeY5jA8eBp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CU7ELaCciTLdrRjxIpvdEuU5SdtB8y1VCVynkxCTSTD2IeeNxQrdt0RKYlr3/wCinaQN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kg48z69go4kfLFuCk1Yyss5agS6SwzgtLI2yOE1L8CzftRDV8GCaScaosthkonTPJSo4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O4+sapscZeS0yTJbvsUcN76ix58k1JpJLDksWGcshOjlCrVlpKNpElD4Zq6panNE6sxD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lKbillEJ0PsLDtuBrU2MRsNLSy3Jlw17Ex/YlnK9WhILm/YSnR2EKHoOYvBdsSJSnhY2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Uhw+wkVNuCTDkqMWjeM7CttZ4FS1S1IjYcdhI8lVjdsUzQV03wSUT7ieIsVj9hxZKT+5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LDrq/Amm2Vwe4TrcaSEp0SOGGxmjYRKQmpmSMDTYnUoTsLlVuKImberMBFuI7Brumilq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bpZcnDIoUo3ZBxU0az/hPuS9dROrJlTDTE09RcmlotKa8ktcj0rJDwZLpZEG5SYpdQRG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an2KwiCLonCCyLFSljdFt1buTAzCiJT4HobjvohzE6CD4HM8joweYGmz/oxOH5HWPyYj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9kNqTQI0tQ7zEwJThg432PXCTeWN8Awke0yKW3C9xtVaVuCxFcEstulihKbG17TCHRrba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bUDD0GCIyfAiayhIt2pFKlLIkZtbDQQtsDptW0wM+ygcIvqmxDabjEmxIZCOXuO4afuE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dJqBvQk3DSloe0USuXZGanBaNZJh2sC8MTpZkWXJWPMGqnkJQiboicEx9yCZt4/sWsS4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gutbPcgatFDdThPGBlgdZIWaESpOhStyGbASK81FLYkncomMPWVGIEiaYgibl520HhLv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5Jc3HsKknc90SxE62HDGTWP6Jpw6WsvDRJbLUoux2oobKGU5l03qKJ+0zxOEJlOxvI8C7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1hpuFEG9cBtabCExq5tRgaSu2ieBXQ4i+wrp0mCt0q1EoWIJJi6Frbpus6mka0aibV2X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jo8JYN0obJtAkvsXEkLKSO5i4kKJxFYqnnDRYwqeop7iZN3K2JSOS9KVoiUGEsFh7RB7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JFtIjU6LaJuGHyPxc4EdGLLfUUm0INZerNx/PgoFC5L63A9CuRDVC4Y8ycvkiRIluRCI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QUEnYnLj32wTwq50VUn2ClMdzvf/AIRIWNTUS/uTBKpFklWdGUJMo2otCJPNzjYWc1dg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cxqSfL4YqTSP6ORVUdwVNErCGZDWkFppP7B0aUmg3D6nHsMTqSZLccokpSVIoUs3EEW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8kDzvxkhJdxDPU4YQjjaWOrX+DFDe6Rtt6W4aHhbciTlJQqdt5ElnJOuQiYnziBw4U1p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aNhJgsVVgIp2zsX4mmh/Juv1JhkvFP2GtCbvrYycfYlV+zUWFVkyasZNmZ13FzSDwno8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BKNRnNoVjlJzWzR7DRhLNcjUyJqYtaB328ibJQpFlNNbEsycEZSW0JM47BSoHOzaRsZv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HOsiZW1ygiQsPgSLe+pDbnYRzgyJ0K+Cnmp2FUNCWpqntoPdNZWjGT/daol1LXHKL50+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CbowJbix00x2/wChNtQvAT0juSyx5GkKWiCVOo5qfca3S2GhxRjcuSxqQeie2H4FLJJV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9I7Cxpa+S2qSK4ZEJu6HIaUGKTYWTUialLQqXaSSlMdNynkVt2hZlEssc5LMEHO2qQ2J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GiNEm0fIhsLpScySQYU1TxoWpuE9xitUQM4Ny+5BSDRhImmpRTHCJS3RzOckicobJjm0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obTtKBQyPUG1CheiFlkFDanXcSBYoTKQ3L5PJu+vk0iSjQh9hqcZIEgg46Mod4GTGhom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dxGw3FDmEl0ISE4Yld9Bzp0i7jkoKLKNShPnVMlUnuYLdC0m/YPd2BSbs0Vy2HQ4QycH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ew7Z1YfgSTeYM4pE3DuBMZngi4wTV8CQJPD9xllKnVEzHaTCFQyhpqBfI1tMRAzXsNiG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mlImjVEENG7uCJrURQ2LJQnJEuRtS8MahCRNmMjKeSMZrWddxptpG/aBI5hPkaTS5l6G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HjgRFW3c7qtKB0dFbZGkmOxsOKZQ5JaLSWGxqT4e/AmiOcJK7PAVsKKa0Y4Grzb8GOE2m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ki5mP6JiwjTdjaSStDgkcHoGm2VdRcQsNqUSiIlK7wLlHdDVZer0IhKTrKFCMnwHYUOb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dVQ6Z7gu7j2JWiQV6iHTpwqdClnk7aMGkajQqpcLBjAE3KWg7rR3WCHSDKL0gRKiVRRT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/JkRRdhncbb7GJLWRiBworKcshmNyg746JeB71sboRMtSWpwPablVuSJb2UMThTjuTVJ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ch1IUFBuEu2CAWG7ZBk9BUOgjVgmJ3xqrLyNOAoWdUFynDXYaisG8OSdS7H2Y8NovJIv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ZRWwSpM006oxFYpnF/sNzN9kEm1fZjQFu+aH7HIlJt5I4YuqHgd2pNPQThW1FoKD2WV3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k06a4MBY0X2KydjVzkRSaqeBgcyyiEXam1uew1gI2DYdEJFkspNrc2K0Vce24o4hMSKd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2+Sa23AkmZTXYbFTU7DDcudzYfuKU3TlItEbFisqp8EZFCZaYMlUtxC0dPK2JM7bWENp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roa7OzYegzfZiNqx8MkSVp03h8MYeLWg+IQ0lrahY1nghlyupMuAJ2zcNWvIlrfI3gVw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Ehsh8amjUGwkbmsjV+JJUPwEiyGO4rSTXIhY8GdUnmCmVWTZpoQ3rVEYayyOEq3h7DdZ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qhisrJNp/wBBBbJjWZpoQ2It0UfkcVwWjWxkonFCbSkpmXeB6FPuZjbclxLwyA8HGBG0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URJLJyspkx+UJp/dEG1WyRgrh0QtBqpmSZYlajSkp7C3UQ9JMtqUTCc6+5Sc67F6yJZf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2J2QlTwcjzWhcpw9DDotDjAkqVEEaZgVt4YGXjHsKk9ZeGKEfYUZUolS5kjDAuCZdZfI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k6T9yW7Mv8iZJ2ZN0KUPcSDUsSgngQuxoTkVYZHrWhOk09RbhQtkqFqEcjKEXWujMO0Y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kjIeqkcZdzqmSY51QpKJsSqV7FnsOnBlldMbO41hGh2J4ZDXTo84GnJWg8mbCUkIsEYL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ofgh5MWKEsk6ZGt+ily6LMRB+RDdmtDdGUTA1Jwa59iCUOJK13yVULUZN22oS11LaapJ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QtdnOCp9kI45HgL/AIMrLcpALWaB7cuIaoU4ilqPEtFdhaBQ2WaOlrUjWlY20mT2IV/Go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wVKC8Ck4NJQylwoXA1NW4IEJtuLJcWyTUCrnktNiJMyYWSI32g1CcGi2LxXkySwKl9hJ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BsmSXwQM5TmRMS1ti7ia3ET7XllCtpA08adPyEi3c0iWDd4kjCssuKRCjLVbDsKZFum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DNUOVl7FDjnRbjV7hswGkL+gN4Jr4It6jbe5JgnOFeSdJKfIppJ7pCIzlL/smbTw3uMa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UoKtUNZT0KGqSWCFzHcpEqu6KV5LVSehJsyB4TiNhUlidPUTgnBxM4F05VcjaU8ERBpR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JBOmTmzyNVzgLfvtKEpZK414ItetEOiVy5+wrppvkOBiJs8YKnMY3sWG40mOs2rKmIGQQ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wUpKO+5iivVsQNJGscpxwSXClckJESCW3mmANPJNQyJuVE7pLwe1GFVLYQlTdu+4W+pp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HndaiItlDyhpHTJyRwiSO5RAMQRbTZDDWi2oSlSwseBLsfEiXbQlAEuW7Vje83kqondq9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qFUs1M7NzWoFRuaHMFjC0FHuakzOamSkparTk3Gr7wx95RNiaXLciSbNS5RLbQHbWd3q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LJaBEO8YERTZtBRrsWEcKa1gnzKuBahek7Y1swC9O4q0JyTEnqDRLOWBuVnwUllC+EI2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XrgdGIfcUyV7EJ4lOiE5Y1KyaT2FMUNnoScPD5GMaJgyFyroQrcl+IIsuknkSyLBpbFK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ilpumGksN7Sa61MxNzwYGTsmhO1ieQygZRby4Q6yYQgw0wFDlo2VC0hoTeoiaPuIaych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/IixwRyxmB3jg3ye5F3MCON4EVHZTs1oLhTF6GIlpVyNprErk2AKkJncV3WmhpdnxJTQ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6ClpzlOnuZpWQ1UCa1grSOEvwYlDejQ1ucouyShOLIbpOBxRWglzoQ3gN7E24Jp8loPh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lKhNk5jcaSQ8ybSlGuoWwobTh8jUNJwOXGGirqV9i0loLLUJNGbEOZVdylQvcNGECc7H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AcUIErtMWBpvYQhvkT2HEcL+DXS/ueSFKmgs5ljrEGibSvUS3T5EywewvaBweRre41ch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CGbAyVgw5VrcmNw4kWHiRtBYIeHj7DHOZRLYRn7jw12E66Cd5QR2CaJ4ES50ktuVQloM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JKaSOCB0kxSYHyvcws7i2MZfBFdEZGh0hSzuXZh2xuCEDkRcUahPpaGoOzHRyTA1ILI3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0cyUjl7m9NSYgaUzD5ZK1StyTql2KeMibETpkgi16DqMKoEhkhlDUdskRNtucEVqhKoz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G1xI5r4JKXG455oSGUPIrwKkN+SGkacs9ikqZQNNnS9yysF0Zsp/BWjy20LlBrKZCLWc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0oVm889RlKMNdx7Sju2TUc6z+CCnKD3DxbyJlNm13Lbl0sWHsxBO8f8D2pahI22bL0gUB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a3IFW0tdxquphC3v5ZON4UETTRhjMpyK3CZDhaeokQm3CJPRY5WzJSVKhzEmnqOGppAK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2gW/qBiSi+YZsOCI7MqN8CFhAlKm3MaicZbTETVJsUWtKxwVR5HLWrG5FVadkZGhJqHT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eo4YyLpit3Eo3lU1kjKKYa7kGj3Eumv3HBNGRNiJWWxu7l9hTKeDwxJIKVYepONKVGVV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ESW1fBvKXNJqZFXFKUhdnGC1Y1ibgRoNGoLXJChOPEX5MjDlRhCW1NWIgrUnYz+kuNUR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sjgJFwa0r8C3URfjshdXtd25O4xxUDbU21saHGOFJ6MhFy8ySgW4STYxFeRSEYkZxpMO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wJSdS1qhCGrZ3FNvMhy1GDRCpOIyrEnb4GLBNyjoiIVOZJCjO+W/BlOmcT9hJTJ+RD7j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ew9MreMUJeBeR5axZuJJ2QLZR13FkxN9pGVg5mduBaJtRWpvghLUmGGaU7CGbT2s3Blt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CtUxLDVdyFiKNk7jqcs6ZohEDWsE45KqBGqTSN/JLBRwRub2Hd03CVoTTRvBVQwNYVEE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cbaeUmox4MeOM0JFDcweEQ5QizbezHPJvgZCIPsKhZdl9xmxodkNUxGiTRYvBIwNZRE2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3GDTbYXYeBKNFV+TAdTtYGlNpOF5Emasky3x3GEaZjTYkJTMRNUw7JbDNZElAnawK90B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w9tCE6GpWDkkyYVjVOFZRdo5Q6kXo9xJfYJBsh2yzV0PBpcuh6xWTAVMtTMCNyuE8mFo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Z54Pkk3LdEDcGWo9j3IYOzGIHqwOYtS9iPXY5X3IcVRl1+oku+xcoCZfBrgaOwbexKNA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G1oxqxWokShrAc2RHBuGJKYUKe44nMBlNr41IiwoiSEoteApncXE5fA23TJaTSlOU8iy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KUU8MUEad6EFscDDGcMeEJmpIX77NjduBStRhliueUi0RJwOiZqJFW4E1cYFcZ9zWZ/6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KVqORWVnYYzngekKmw6Vghtyo8yc2IlgiFPyO5hOCLjBiWhexhy/dE30isONxTwxcP3F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aYlbMTUwk1wyIdYZhkXVDT6J3BOBMUQZxPRKFj3GBJMwDxnoma8HgoRNCd9jfccYGnRT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elbkpZFNiZHa5I1ixrfKG4TEkI+wS84ZjxtFaitt2a2EtwdbIGm2qxyQIQxSnUYuW2M2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EsaGj7i9JN6yNZLgS8Sm+hKZwdjStM5nQZo4Njcw5tDZOWoNy4bgaXVTLEIqktdCwoza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hLZqSsmE8yO2M4DEtUqgqcG+5CMPIaG1OfsLtIMTBTAiU4yQJ6JocRWMuRmKd+CKTtvR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iNNzATQ0j5WNwqyKhQ4bbBtFwyhnChX8C5a7bEMuD0ImSSclRUUaRLY00DtBVY1sPIu8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SsylsglSOVIxqtBueRfIuGsvAkOY0otenIqQsJW3dwhqGsoeePJkpIeVS0iC6S8m9RUz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wSKwn2DkokUKRyiKT3ahIyMycK3DrsUYkUMcU5P+w2pHMBRESjTWw1Ms7AkLKYJVXkbG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4TKGhSohr8C6S1FUuVYxKmcbiPTK0KzrOnqycSavRakE3xbCqydtf+CW1/aNkSZSyhSp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JzJprdi5cwnmr3rcFM6omHljaUCYQCtWJKTwwz3FpI9F6kztSbFFtnuiZINNiIVdvAzg+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p2hqVeRmjIWNRNA1mk5yRlXGyka1KNYSDU8sYrB4UDLKqJmXEXyZXqTo0QIO5We6M1be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lVmXbUtFZNeIQR4u5GSjLbWbid3MGWUQ8HISNGUJO41FxCFEjhrJoTeWVO1PO0lQegpE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VoT+xicG5hc7yLYswsvsLoEjrS2Knknym7FgkqW7OB3ypXayXh1DbI18xInAfIkQ6uGI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crnFU+At9TjZkMPy2JQd5KnTZKGuBtgm1q5QqunastOUKsJprdMZJRbTgMlDQNh00+EM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jBkyloGt5MBdEPVCWpyoxuZRK3oKXjVvVcGchFBtQybii6E1KVFLSyZlhMnTjctM3KdA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HjeGJ2ZZa6Fi0NvDFKISybN733Mu0mSk3gtlqkNlJOxNySalwTsUxqhy4ae4ndljbLIBt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HuJbjDWkRGnbVCGttiYeFCwbW+zJNEUp7CcTUpCptDXdFHE1voSWtrTUqdDwIoJ+4moh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Z7Fq5G3PdENu5TIJzMkxQa62GVu4ZsRk9mUWoqUWmn7WdoxNqjlfKGthKYaZ79HGj5Kw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NNzA5ySjjLctpVjeskSm0ylbiIyJqOtVk07SQmaDNKJdmU6AudGiipSFWG908icZtMTKh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UIcGfHBEVZrQOktMvalbGjKRGw3ThtqCoyxnzCgZWQllqI2JKWYVNTZKSaMZJqoILlPV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MG6hmCWUI5bqtmSop+C66ew1duiU2WkJuPyLPJNrYk23SyQS4bFuiXhKI5cGdRh7l1rWT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0Hg5G2OxOFkWKobMuWZsdEbmirq02qNGhOH0TVrLJWp+SZ0sbj2ElVjbTt2QcjZGSwVT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meSZJFGqVOgkTEJxrqUSybMGqIWQhMrQOHxBqCnfBrnAQpNOdx0RJ/BDk3KRL5C0Qoro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mFq9htCmKepBGE9YEkjIUwUtUSCyaJU9xUsebRmgnNwIkyoYHXG1zgTIl3MiqVbdfA3J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09J5NDpHYNwrcgS8WiOW3LZkTbKqy44ttQhtt4alfYUncHVtCRqUtMIosCl4IFRllCRG2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eiJkd1N7kVa2HQ7hZGqdublhZKETwJpXDkVuE0ToSpSSGaVTdDK2W1WQxw2LTkRt7hla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QKLCQickCTiZhzImp6wjMKIy9hROErRySiu5/Ba3MtXOwkmz1KvU1XE7Eg/KpN4ZPQmP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GwWgLQlfbsS5LNaky5q4ZJDgmOKqT3QyWsuJIVqdlJiaNThjbh2DpubIp7qmzWWJmNTT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JNEU0pWkuYxEbsRKaSYjBwpQVkPgyI5TDfAranTbY+TtBCtd9Z5DgpfTpshkDsDS0tZG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GWTyobe4stbsJHVXYITt5lYOWMi297XlWitNFa5QrVCtUMcmaTjNiGjaMLdnA4KfJJkJ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wLVOmnA1RRe6M5S1p3JAubJIO6ruJad44UURbTXFEcITEVhJ+4TtpSzgsiwIFQRDLUUR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29zmiWw6U+Rw3fUkUp2Q3UFFFHA/J3D32I3mecYNQjqFayM+0akkNu4WSHbTTJRFZJKS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7UVNoZLc6BeAJI01EyudWhbWJ+4iKnaawOVSaYSCcORDaSVJkzk1W+omkdLSdCEtaPkik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ECoUvGIa3FVLCeX9EjRuJT3K21G1QoKq9CZ5pp5aE2SspPKHctqmNRkpFSJMCWLmRso5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r1AqNA1NzVUYkxRjPVL+iQh6wnmtmRDN8NhjpywJjlbalLIm0HsVo0042FpeAmNWqZU1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q+Y3K0JeRErmJtQh7Y0vCLYdPkcVYSxzjlB0UOw5NZbTqDUStjliay01kPAzkK9nsSUp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iBUjFWTtQx5M0KFTsOU0I0SmYQQdIm+BqTw2iSiG8Blz3IO2TBpIkKcsk3FmU90b7SeR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2EstwcrFnZktq17FOXkd0TWCEWURA2ST7kihq9CUXYltVB3tMTuMrJrNTBDqrnch1+Rh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Xh4JolHJOCbQybig5S1Ma1ka7CTg2N0QbENkya8VqQnAdKzaTLlLMEvXQSVoOCy6OKLK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HcsomnTSDk06fDIqs6ibtRbjQ7wxxelPBHJYLkbTwHoSQyxhjWmo91MTXcTLaFq5olay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bQmJbFNWjYxU7OE1FBHJEZUSlldFkuZyJYGkEWTsJ09xoohzE7DT0HayRUOSaE1qXBoS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oeMsYoqm5VZGSu0+xOsTBZ7CzhK9SExZEJmwaSPBPI7qdCGW0odF3sac1YTmvcxW3M1y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xZQqHNkT0JUSt/giUxDQOfgQU035JOG+xJDqCco3MKDKY1DbmhPV4L5NqVCkgdwb7rJN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5NxIwiOSzUpxfA0htlNBZ3oOnib20J5BQ9UshrKEBFiaKVJM4IcBlRu/YdvSFoh6FOEK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pYcprUaMSwFNSEe45stEy+zo0Xd1JepDpECMmJg6SpSpMZsnGCacPlY1PFSJZDQ4gka0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WN2l5Ygk6hCLZNxWtjBb2JzLQTlqiRsk2zFTZEBegoUmNS5DhuYkV05qK0FjbFUWU0Kc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dppUTaHtsZcj1d8jIlcxkl9NTMCaEOMrBNDu8ogTUONGX0t/I8YdZyObslJp3GgbKfsj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IeIbl7ToW5LLnBWcq8aDPeKD7kMpyvhjcBy1ckUtMNJe4YWtTjI0bxNKkw0ShZPAsSJd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SXg9ygpbeCBZPUVNCYXBSMCxME0iLWlQLXYh8mlK2TqJFRzrsPCk1EzoTbNzMEm5T2ONiw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Uq1FMdtkz2dmyWpXAy0SeqIooRfqRZRd2b7jUTGpe5PShxqhNaXKnYjglBFSpb2zsjSS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vDasgVJJKFGwNVOSKY9hrCHYDbQlJvY49ySISmqR4ham2UMjaBw8VglAbNxjqbYETlp4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yJWU/gctpT3tPBpJw4i1TQ0jl7aDbbrPIsbZ0hGg1iKcudBNwgoPIeVao2WrySyqkB2Y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9Ww7skuL2HMtaIdglz7CUysqe4wLSmJP7VmDhbkgEvCIZTSa09TjGz0HNTWIJz4LwVvq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N5bzKySRdlqdO5Fu3N0JPUyk28oQ8cTzgdWErK0GoOAgEVY5xI2lEpifgarlcjkln4CU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Bve1TArkN6h88103EZabUWZhEaeBZGCjFCwU8oLyYQrLggSW2kJezPHJkTUxTJTRKVNq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GuwzkJCwsaw9xkpza1GqST9kRLmwk6SE8VoxaKnFiynpwQcz+8jpuCnEOKNH4GXCbESa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7DfEPQbpSkMJiUKlJvA8LNk5mHyImpTndD8lzqmM5EvClbFhmnuSrOb2Em+4tBW3H+mk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IlS9wtLbRlpqYyNbMMdpRnVaiqLfgPMsvJhMbRlGh7kDsELtDFMSTEnnDkM05eOCUvBv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liB4UJIrROvVkk73GTLyIav8CTB4CpNqezA3o1eUJRNtyaaiNyaUKY5J4NboTO19w01p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TlbMbZyHOu6Jbso2MWpsShkbZIiGsiU5idBy0iDNSNJwmuULKdBNzrI4nVMXFig4VCuW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DVEe24pxA3EL3FtRI056OkQOJNTYVbGWhKDwXJcwi4vI7Rl9CmZLYM2ZMsaQ3I6NStxr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pxwiZIUrczATYaDG1NrQoR5Fyf4PKS9wzvkakpdjs1SyyGuU9BEk42JSg25kZpxsRhE0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seJFsUFti4Ek1CwIdaTTe+w6qrhdYYlSJLA9IzYrYT4c2WgcqLIi4NaGE89gkSuXlqJC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htaEERmXCJskcWSatxs3IGl3JJZJuhXZHWIXyHtzMnQlYlFiaiW8ClS0/ghoyk1CHgq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B3BmhIScmCT7k5FKjEzBxDFrUlzoxUi0p42JmzcvBOMWljFqLnQoSWctp1A8A7fgSdRS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D4G4Jpaz2srOLrsMh+dxIOCM9i1w5ciZorUj2YxJebKLSStRpacPQickowKiq2rQwYan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pKJcX+RpJA5hpESq8kDDamazsO24apwO6J0ORkNvfsilrc4eokmNZCZ2CMIbMtruEpRE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jcRJ+WgotasIdocjUyzA7ArBmx77Nd2R1ZvIcOFVynCQ2ZgpXLQjABp90xgSiuymBMmc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lCNJJTRKn4M9pTvHYnllLnTgaoHqsiWTXaBKnlqfkZzblp4UEu74IyNQ04ziNJFBplST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oZHakCrCEyYglk/sYd2xuLremqGiPMMoiKalKbCag3MZ6WWyTBaMRapZX/RLMLvqCGpS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1KbmvAyXgWh1CtKpTIXBoaiTfIhNOm9WhTDVZEYUm0I0QMQkNUaDUtcQ4USIcuaINqCi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CaAMLQMQZy4NVs3EXJoiarQpERbUfkcILZUyEOjeqWNrZAkegilLbjOwY9JUjmUi0g4t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trPsNt6Upzk0lBDeklHDmCTvT1SeGNOGhVD1Ml26lvqI8vShGk0PA03D72SIyTlJJQSX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htMdYh3DdbjFCYSgtYk0MNoiU025QLM27uGnCSaSxRF+4yS8bEIiiAJK8m45TamHlEMm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Eta9pOBStIcm2sZTIcfLORWm5dvdEbzhc7Eo6W37jVKVdYJOhw8xsSWpKlFaLTRqiYUK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/kKXk/4jT7UILJaw3GjZFDcM6oSFsHPCIEpK3Yq5YfAdZOdQmXCjluao+CEVDU6TgblI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CbDYH5Nh2cqGP+AtRogkYT8EJTNEImHihUTQTm/YhTTEtRdjDiyZF6sSiRTJqjV7jjNO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YEEuD7jhOTGUSagkolNaMjd/YnEsWxd7j2OIIVkdoW4HTVKZBDLIbxYkw9GBQw5Jm1K2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5GtbnoSUnYZKxa5Qr07m0OGtWJpUVuSYJMqhbaiMre9C0oQfQ+kbDRuNWrg2F7oaUQfg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btO54CmaOQkhRa2YymNNCc0iUnJD3L4HKNRW6hMndyOmRq1JjBM4JaLf9Dfbo0KxvYXm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nbAlNHY0IG4oUm1oJjuENmhhsVX9hOmaYG+OgrR0iWRk2yJVfBKE+43hwVeKaMlJlsJ9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7i6eolpUa/IrWcDBpqwbuYQmUzbhbNohDULi1gWQEjmRIkXLUothKKGl05aSOcpOBFJs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Jhypk3qyIq2aijtUeqGFKtBLBYfI9C7dhmjbhYLcQYlSRRU13GRkhLycK2JJ0fZGBBGs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ceBioae+o2jaJeupKjbhYXJMsk9zIS3KRr0N0kU1qJHI4TKjKCSatsctOoomlbVImrbS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c7VGJyC0vBEzidoHST0RgrC7ojxLDalYJvDeoidy13MEu4lZQ1JO5uLllsJNAycLAk0b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u4KLc1DKHaLA6jCFMrgjwIyQ96U4bEQl6DHBmWkMZpXPEiqchNcjdwDehVJJpwjMgkSy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IYyPhOIexHt26ogyDXAtODeJs08trLEpaaSVLcZoQ4LTEaasK2I7LcSGQ5US+RtIXqRj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3htNcCSqcukyZxcuYag1XCnRkCFpNqIwK2c/ZA023Th0Ik1EweSEo0PIsqWb0GtuG8OB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YlPkreA5JylNWIQtsmY7anVcCZTuSG0CuKHHIpXUqpG3EjXQm7Wks2LKU1hlcDEytaa3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Ny4Qvh6HJWMEolTLsfeGmhiVDJmUTqHJLyIaTPwJPGYkDsvYsJ5aBklRboeGTQ17o5Dj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EiTeXSCGNJqmObI9AZROncHqP2GCGRwIloxRPKqZG7NUEV6iXEsTgZlTGapwNzfJZqBH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RMSsGjoKBq6PJCPTjlND2tqbHKEJDR+4gKPqNV/0hNgwOWO5CTyxTbsrWM5ZZpahOZZE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7dzAqNHhhwR6FHIhONCd1IuYBNo5EWcE9PYbDpRb0G5JCdUspWpVERo9hmDKCY+eLG5K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jlNap1EohQmtBuElWxoVTRu3QgyDOymbIAmORJ6ycJ7EXehTG6SrVQy4ROgSoeZ0Lex2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fLNlka26WERcNRqI9g5iRSTyi1EO35lhCgNYcyKSbWUKXcdxvRrGohGkzhkYVHvqLBXe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wnwHSsP7iKQxlMwjb0SpMyo9mK6eGdrvUuiRG1a4yS1EsZtNP3ZDluNPTPYX9jYstZR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2ONyeosuofEiZoYICai62GmmNNfBCYJlsInpWsER2JadrBhXlFgm8gsqt0xL8uwqoV8E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e+wqldiRg0JTu7i/Q2E3OZfKFeKHozCslj+4ktwNqP8AAObL/o/vQJEe2sd90iEe0jIm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dmR0YjwSTh0THCRnimyG1s+RYthtJqc67MlmV6MbJoa0NtJEoxtqW5LbVyMLlEtWsDTT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PtLGll7Chqw7a1YfTh0Z7m4SVJOLh8idSPddFNCCcwzUaCo6YNC1EVtvsLAxLGFJh3MNQ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wGZDUkDnpFMhCoS3oOJStZCo2apzEmU2thpIEzuU+w6fZD3MVI3DlvYlB/YfpAM500Q7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NCLpQ0Hr0XHteRkUTWxgf4ETfGWNySJ94aK3SFsRBhCXDAlCct2mJJw5VcaCQttTiRz8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3Nqe40VhLvuODOC0NiTIFV9yUEa33Q10q+QRrRiLckG7QcTKPJGAiTnOglt5PsOpSd6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a4ldiDRvYIpSk8SroRHD2bE7uHYw+E6EJway4KgkoTEiUJtcqGcNEam1TR7CpsmWI2eX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CZLUilxhMh3ImEYOJ1Vk02Teew1Lc9WM6lzELI4zXJSihicmt2Ruk6ElMXkQdhdvQVpM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Qak3ZcCeUFLwDUnOwokiRKsgZFDTkqQKmiXwFpLBji1sDwJJz7ipjoM0lNKMsbTsSMbM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N04plWGi1pknK7ISjXwH5DZJzcUIVVvlaFpNBpoQnaay1FHblEidio7WCIsZ0E6MddBv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o5wJ4cNtywxl3EuBlaDimrUdKommyzklTmLFR2wYsIm8ohmr2f0UM99cEjOFYcoVwopZ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I+4qb4BGp/sQsCFpLtZQyqnGrFSR1KR35HGom6JBUqSp7FQi4TRBJ2UvZMeaULAqOTER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yAmSaE6m2BTh0tLAoiM3MUGIGpfuIlhtrsOWiGjxDAnU1DerwaFSbSVGiEic5GhKUbiZ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psITQjVZBkTTcaQW6k4qxeROXnQWBOC9VBCXDaeC0aIBFpbBalHQbilcjyISf4I2RJPA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krBMMyYiQnC5jQyb4EAuFV+xLEFrR5EyloqUScXY0XBoCyJJNPcSUjpLLwTFnRqolh+8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qEaE60Ro2IODBQ8+QtG3hCR29Fs1kZvXR4yJvBL8GI2JtRKsUqSXah68DNNQ+AVXGmw8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xTcubFapjU/qmUUIs6l2HbuDM0yj5hZEnlZzkU5uXFPdEjrUGFNlQ3EKSMToJc5Khy2x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qkJbSWRpCWCgtVyQoUarkZxQMYZatfBCST8BJnGsxkbBuLyNIlStGShrmRRfV0PUUJgp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Eh2G5SNxqWc2s/kKArKTjcdDl5FENMc2TrYTamxuXMZHw1HdCz3EqvKE6T1G3tAqtx27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7DO7dYdYFonI87or/S53ZSlqtCcxKT20Ghu+xZ3hCWZApiFpOpHTsrWBOGjO8EpPnYWX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aFsEp2K4DdIWOnlhvZAsippo1JiegpmlWxnrbEVeWpOlM+CR7ECWJp7mk2MiUjOXZkyYD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dRFC1vglwWU5G0bh3jYkqjX4JTZOhXNWaFajPsbEN6mLE3JEe58Ck6CbkSahp0qIyiG5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sSxS1mRS7jWo3Yai7wRWSFy/A3DGOiambHaxUasybnkbgyRue4yT1EaDc9UyoJgc8F7l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S8YynkeE88iVtCpKbvoODSbtRvSKcDxKTeBSLShXMRrQzbEhT2CwlHyULOsFDUvcwlqO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eqsyJndKaYHZU1RTbOXyNqRTSCc7VckW6Kk7RqNEttyXiWZOEUEkSWvAWWpWwmkbqRDa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LZWJNXzYzRp3XcWcchZlSNE9hxJpS0Y8ukpbdIeoTbxAlJIFgjQlvIhyaJNySwmiZmJg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MGhIx3GEicMZtmyi4xoQhJXI8DJ2LZCZks4EmhjcodAo4uiSyTkMRzYu1nLIKB09xFSq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tsa6moVTgKtyJKOydpUxZE4tyOIKKjUlJOjompZnrwOZ8Dw1nsakTnJlGhRUbmtUNhuU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68KcCZUpOYSwPl6mIG2q8iZ3YU5FSdSVRORbY4MY+UOI7jE3D7Gh3AEQ4tzK3L/eUxBk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rnkQrQfIEmXCCUVrVtxlJopWsFrxytBtw9PZjzFU7zkuIwIFDhTck10L5YqBnsYqR0QH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TWxJUZW2CZS3msk9z+txME3yjelcyJMo0yLVTJmxJIPq+YHLY9waVQneZGomvK/YTik2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QRFRW3WwnF4d7oJFcpbUb2xKzWJ3KCkYInAae6G++Fh3InGFai0FuuSSUlExKHbITeEk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kwMUbcSGJaNpuNVuM3741HFThKFqlnuhpRY1y7kTGstwNYlCmYwMmW01bT+TeSwYmcJO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rh23UmeVRC7lt1MgmgTaS+xMxJU6IKVkNlLQSsXnd1qSpclsgQ9ROaiy33A2/cV6IcwM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nBIlUJFKkrakNNEWzZSrFKoWSTk1qFpoQoSCO/gitiIjIlW6orQ1MD5wQk9jkcp7k0QJ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9CQtJJ2RIZo2WqHta1KpsZReNMEynR6l9w0OyKJ/ASFf3iJnFULKqe4yQQaqbQ6cu5Vd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izWMg91RbddrEpjssMPVHqw9x4tKmlkmUobc+zJc02La2xCWJOuBNuRkZEdL2IWh8BVJ0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Im0bnBMbaHGIJpndCQmpfGSCljcdkUsC3QyEqluSUaHaaKoQITaSiWkzmBJvCeEYUuAt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MaNcFHojTUekT1kOpLfU6jUFu4ksxs2IuPjQi9090KHBMYCUHFwIadE7eRk1LPGo7vcx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SXDMiW4KZYIpVPuJWwbqW2l9hU1PenIoqC0PCicEynVOB4ai2zSmKfBlD8MsS0ZBPJXo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cibEKaZCS2ala8DhJwJOKWhNL1anBITSd0zHBLUdodxtSdCoyQUqPcWTUJy1utxG20u4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cGUaSi6lVJIhMYra3OCKRIkpnYVVKU9ChtS8iOXlGw8SrBK1BoLSbXRiRovcTaZZQyek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ApsghGpLiZgUWw/gjKEy7Dhk86kF3NJQrY9xtHsJJ4O/IkakCS76O4o3IZoJkwrz0Nwz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kZoW9TYTdj2ZJGo82QlDaTkckKusc6IUyFkeWlJKbhO3DAcoCW7IH7jZe9ZJL4iS3hCf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2DJEJ5HnMhrG8B22Y8jkngQQq7AlNW4WCI0c5BsiwL7q2gmW27TVCwpPhCTdaRFCqXYu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4W3bWBzATUSWBwc+FuKbE92BWk05SeUtB69UGGTVoioM8jgShnXcWUXlZPwIZJTEKO5T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RQWZHhyln8ndJPJMy1/QVtrWSFGKi3kQnUSaI175QphN59xxjQlTfAs0Va8LgiDBKYkZ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uNhWfum0YBu1SPdAg2mWYHUIkojleoyBhXQ4uYd0kSEo2ijYNklz9icykS5LSjY02YQT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SbUoLQ2PISpt4PMMY9rWhUbAeEmPAcSsJChbeHSTAJRqHKZEXQnhjyDaWVpaJjNwlt54J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bE5NDDypI1uGrkLU7MwI4dNDRCHReU5gyDJk1ZNu13EwrTvlCbIHhNyeiqjgktiaO1Ju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CIeRLQNN7iQxWBXBhbi0pYsqSXgTSSTWdPYpG87lBtJLDkbeqPCBSUm9GMEhrjQLG2+S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IGQ3TF7CbEWhrKspjuOVFkECW9RQNJNvKvQdHB4eJY3toQqaEWN0cGI0slEQ4GhaU4bo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j3Gk1B5qhqV3LQ0Iig2zGiwhGc/AnUyZXAdpX2SKAxZMMSIYT9huC6XUY/W3jco3oKfI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3ucOGwy87w6GXRfTDEuWE8DHtBD/AOlUT5kYTbSuEZL7DZJW6MEQ6caoSuCZlzu/6Jum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WY1FZeo9TI0ykuBQNZzeuwpqiTLDaEQp1SDBEtBak3sKjl4GphoYnkPTcNf2M5cM+CBt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9mJdyGyVRMYGW1FcW7oSbMxtvAlrDwhaoceVpoQ+gSzghMSy8kSoqxuG0i84d/cbJOrY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Q4B1cjQaaJSaexAnTfcRNjg0kew0nChPBmOqqGvsNwMKRaMipBVM8zqRBdow0DUtOcmk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kVmStXBFNmtFNxx2Kl4WgmMCFrWREcTiFS9wS5OU5QmoJqMiUkblZIK0/JDmogN6OFSn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dyFLE3+DOE5UzY13NkQTlU6E2wQsTJDaNtMjZph4MQnc6QQCd1BBTSangVDl6RBuEp33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Z3RI3SbrwQSmIQ3yMraMqSDsSXZs3AJUUGo9iGiUtWxOo+NGIuAqKM7kyqb0JN5iRuO+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4jkvIT0IxJSGpWBkizJppRe5nKz2yN2mlAtBtedmZ0iaVmIyZhHunJJQ0OvwFTPAmQad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Tj3HSuTFkJojMYH1L3djJpDMKtTyUWhEanY25Oih8q2iTwUJWGqjxJo4hrPI+lRsTOvx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dzBacp6EpYtaiQd8px8iVicIlLrApClbj+isBQ3wDei4Bvexq6mRX2FhiNqUE6EzUtJX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+hNFQIw1HyjXdDpXY3DQlcotTyjGnY0nutyYQuejHMbvqlKyksdYy9ujnMKDNjwN9WpD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IFCitsS8GaewnCmWfMKudsXjuGiXLQN3MWiTRWTGtuB5nrFDccbGApjp9ksfalEA4bY1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Ns0KTC2gkGwRkFfcVqRuzI8rUMr6A7nCsEIwCVIiiF8kUrK09BXKNJbEEGIIQOZjIn3K8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3P6slLV02GNIdaWTuUM0gxbh0kfuM01lVI9BSKaeu4tTuksDnKTElb4snC8SyJGkxA21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0SaWxk1bsEAsLIcybdhUToZKphLTmUPGhONq0jQO1EzUTMvAeL5yTYkjiHc2JVZDJNtt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3sJk7sfkF1GZVSCrDlkJNmRWGNUTALTReLY3aqlJhXljhB5MSNI4ciFF8jlJMNJsiNqk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b6bBImI/BAOHOgpK5srcZ6haUd7XRDDYkOj7kZrYtORW2MEQ94wSwl1Oxka4KJBy2jFi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nCG66DMWwV2aWTQSmyivMDWKFldyZHc0FKU3C0FqEMhJamHDLLW7T2Gd7SlXyLCqFyQf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SgY244G1WyepCwyKyLqeGzddWuRrKy02djWjJAUzS0YhqqEkPyOmeG8zya2a2MkRaaF1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Keg4gRTbLxsJQwbaYExlewM1QEqB3MryEXU1PUqIbe8EEUUIlJ5NXgbWNjackOS3IkpU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Z0GWCaX2CIm20MijahqpkTgGkM4VI2QtWsMl6ixjVMUxuRK5Zp6odSJUnDTYnDUEGJK2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G5iQjK6JhoTFoSenQbslKUWiaarbUzA/Mwk1yiDopEtw3EcMym5Gdao7UUJsmprQaU9z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8FY1ranJkC1oHNCW4dUycQxC78CrRiYgrO9VLM7bfKGwkZ3cLGkW3KEEaZ1dZRIrQ48D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AtM3L4Cd5wkUMmm92uDWs+7YSRcj2IhSshmHBXDRo6MCG1KsO6xRSTIycXo0yAsDNGtQ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cUMmmCUWMk1kkYcNRdqf2bJUhNSpjaCm6RitzlvI4DlYjE+aaiyDxKakY0rhrFC1ETY2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UNOF8kJGSiV+Rppm/INP5bSwRWVLFqB1K4DGxYY1HYtTYwponJhtg3C8k7bDtJoc5oTc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WSpoeIdp8oZS95D4+S7lbkXFrVaEk8rIqlob0Kpx8jN2Jyc3A2pofA1o1GuTCQlpegiJ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t3BUyLK7yXlpjcjO41Th2soeMs7mITdqckGKEW21ipNShqHJYRQJCabOMWSN0iSpYYhq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Ey7W4KUYho6bPUhDBsWFwWuCFRJe5Y/JUoSKJaGOMQImbjOUGCguB1Ibp8jS5EpY9hwG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ScicNCpIJP/aAAwDAQACAAMAAAAQ7PXfnB7B1lrHaej9lh5BV1dBFFtJRFVNF5nWoczi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Ll9VJNBhVl33v/X+G2jnHj63/nVVJhFz3HTD6evXSz2Cz7P+SDfGrr/zvX5cArdBYdRY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sc9INZxWKGm3v/PvLDnLLXjXOqaKe+h/GCGqHrPBRVVkCv7NjlvT1hd5pRFdpBh9J1pF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FJhrfBnpNBBNJ11RBDZnnLDP2hjXvPO7iCun/X9j3/LHz/vzyb3jv7jrnaLnb/bBh5gw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B4dtEY1J95ZxlF9mnnTHf37v3PPu+HnLD+LuTTQrOGOi3XXT7f1wjhhN5NJVpRxVJZF9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R0t9tVRV5JQNFtPJBZfV9t19xF3nn72K6fnTjuXvayrWWPyyayKS7nTC/bDnrnPn7yCn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40Z4YEZ5UlQAcBJNdN99R5AhAe++PjFvnTDCzrTzCqbz3LnbGuyy1TJRF9xZtwAR1BRd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htJBtdd5RNlBNJ5FxRhJJpx9x7yDn7nxB11p/fD26C6XPTyCfSL+f3yKPqT7nW//AI8mt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yx0ks1nQTVLkWab4IHUYVJKcYcdEONb5QUEfHafPADOu3KGx5zhhvg1sl79v6kpYVeTUd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EVWLXfYacZSQXeTbdXeaZYVcRWTZRTWcdUdxW7YR2ffXYffaPObc09w8olsm3v4520pul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gw0ur/wC/drZscOl1F0OKagV6WG3W3nl0El2g0gVd3/0d+kEHVEARmQyTDDhLp4pwJcpJ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0mFFAREWzhnUy0GHXwUUlV233EEFXWXFX2l1k1n23VW2VyUV1HW303VV3zS1U321G1vc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69LONNf8AbWrTHS2bqKrOHb3GY+n2eym7yIQFJxFBNdR4lgB9PL/Hm3LTbNpto40clRFR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PK3mY4Y84Q0glksscEIENY8VhR95F5thRxd9tFJddJxxdxBhUd9lx8BRNx95hhltNpEg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5tB/T7zfrXuXjLzXrWGDL3jfP77zXzTHDCLHfnHSTibzJZBZBRE9vTTPvjvr3H/P7JBg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RBlxHXPTzzHekEE40MA84IQAYkwM4s0dNdRl9dJ5llYxdB5hk5d9t9B1JBNZVAldh5l9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BddpNBNhR9tTrbXXjDP3PPzzHf8A0560wz83y45y+z8757i+/wDfr/8APbmQBQrDTn7P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PRlcwdtMNRRn3ZZNBpFxxb3bNx5MowYggs8E484I4QIscMolI+xF1tV091xR5JM9RBBF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19xFxBdBFVt5FNVNJxJBh5x1NfvPPzbTrzHDLbH/AF24c30+/wBMtPO9edOuMfvvJc54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d89/+MeMkt/E003Vg4Ofc28cHnFUGH2E28sGkUlmUX2EhQgzxQhTRAhjThS3kVWkEG1n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V320nmE0Uk33nVGEk2nnHFXEk23Vl33kE1GXHm2clEEE2tfet3VeuteFe/8ArvDbXnDj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3f7TtVXXXr7lzzjVt9hNl5ZwxlNllh9Jhh1h5x/dJdZhdJJ9EQBpVJlN55tR8Mk4cwsY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dt0sY8AUwooB991VRpN5thhhVL1hNB5xhR1ZtxJRhl5BZ199p9VdxFNNd1t9drxT/XT3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PDHz7L/HJPPTnDLfv7XPf77BVZ191lpNxjkIJVV9NxBRxB9ZNdVdRV9VVk7OwQZZI8sp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AM4wUvJBcI8YI4cAok8AUIwQEo9l9ZJJBRhQV9pJJxRZ9NdFlJR5dJ9B9hVtNBRx1th9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X/Pfp1BPfnn3PbLPfzLvLrLXzHjHR71xpdFFBp5JNx5FJdhVpFVV11xRNZ9l0+CxI2Aa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SZHPJkYoRp1RxtUJ48MkkZA8wMoE8ocgkY5wcMB1l9NdRhxxpJF5x18hRtJVZ9pJ1N515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x5xpx3//APzVZSdRXe87yx7+8x89588y02x3xz1xfSSRddYSdTeTRYVVbUaWez6Wzawc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FYIMUc/cjWyy0wTbq/HmaZJHENeWTYZQQURQVWZNLPPghDDOEOJnpItoNPKKIUafPBQY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AIJDCBNfebSSXUMNYLBJAAReTWfZbQXYT47x3/y1w43y6/wx137YVWcXbQeXUfTbQW+3l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xewxujsoowxwwABRea6XSoeOf5AgecPEx+givv22ULMGHFdQZWaWUCRVRZXa3pmKNrkj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YbfbCNCEAPMHOIJYRdJNHDSDfcPPWQGZZVVPOCVbHC67xw1y40+x/wBc+vd+nH0l3H0n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5I/deOc8ONUobrqrMcs0MV201Hn213m01lV5zx/KMNkXY/qH3FnPqjzdgkGjzhiilEUk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L6ZL6IYrNaYaLhRTiwSB6jCRG1wiBBDmlXDww1TlG3GT22xHAyGE3cItfv8APf7/AN007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WRUUWTTbx52867y33w+w4znsswyx/wAcHb30n3XX33kBAKPcz0QGAzzwLooSw2xRwKV2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AkVHyCABlWF210n00u3qabaYaI5r7LJRbKbrLDgBQwDxQSyRzxTChH3nnGUHXhESFXdf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8E9CEWNWgfe/Wmnsv1OsvO/8ArPDrTXbXeujjjf8A5NuE9/a5iooqkqjggiyOVRaTGNPC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eT/We7i8TNDjAsGk4huFOWeeBLDFBLdQ26+6+8//ADApJLZ4p5fb46I4ySBBTw4wTTTk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1kWXUiufetufLHKcvvp4/wD3TZ1lRC3qP/3zrffn7zDj2mqDD5xIItO28CKyCKCi+++6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RFUpVtRAAARJRhxBBls8coJ2E1foWuRhogU6bGYlB1VFwIIM0JhHrPjH7aTDWiCOyiCi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QIMsYso1Y8FRhw5FxpYUB0pjNX3HD3vD7h5xJrvnP3XPzjbfzLfD6jXNvJd991914YUu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YUBBIBNJ95QN9txAAFQ8McuKWqwc4lQhR888c80wtdbr1WW7+eYAP/1/TXAxsccQoK+F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CLe+u6eg48QEAow0UoUEcUAEAoUcU0UYhb/E+DrXjTT913nvvn/DPbTLKibL31VJBB9V9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yOSSG/8A/wAwAEEz12n33330QIgBDT77q8sMMOsP/wBsn/0gFNowwQwFA3BBQDShWBgB3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vWw0ZltookEdxpBtp9JZNzd1AgsYsMsFU48MkAg0cgw0sI4IrHjbv7TLM/fvnvTDbXSm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GSBEI951cOHMGaCCU0/3RSOHAfxvfG/91NvCGyi2z2e/TDTDP/8AfvzP/R3f7TbbWffT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igspoed50XsoWDzGDOB4jgqEVQTJIOQWcRVfabbXILMCFCBNNIKPFDHDgl42x0829hOV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joupgphNvPArbxq/X+HZAV2DQzjPiJQESdRWVXf8/wA+f8v6Y5777448PP8AzzXaTz/6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Czx1pc8IYlyqJFzplFLiAJF4lNFv3ZGXnV3n/EIZnjOYxhUs8Fhpl5VRFRxsUEQEkA6S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88MYVkM4uOKq+K6uy/CLfBDScs2gkEzUWkuHqd+C2V8ltvG+zNPLyq7jGnbWCKmqDDHPP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Qy+//wD+gIjggAggCFlG0KHfeDcYXWdXbTTeFUMLhpsFe9LXZInKbB77hBdRHqmx0SEK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hjEojrpkOCGILLPMDmuqNslFqqz60cQ49edQ8adSd/r3vjPW+0C+Z1R9bqUcGSO99jik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/APf/APGoeff7vf3nOO2YerCACCCCCACWoIk9AQEAQYAAQIxR55NLJ91tDC4j0GCfyDAv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2WB7Raa0+bTaCy+6OSqMwcsAMsAQuWWYS66Ky7pBfdZT5R9d1Lznj3fjjCTLD1VdGGUkw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TwxmvGsT8gQ3zIII/wD/AN3f/e//AH2/KuCiCSCCCCLiW+TnECgArAAEIAAAg3lJNNc8g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hgNYAASCP2SN9+473gtxLpQessAQm8AQYwM0gkSEE4s00ciG/XN7hr3jNUN1LhfPvPXf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fv3KuCCXy3j2W6Mgqy+cGgxLA/kYdJFFG6Gzznz3fOySmOGO6q++OGnWimKqCACAUcIM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9d5xo49IFJFNCGAA08sJhSWamMrr6CauOeuq+s08oo88EkkooocA8cO2ODfzPBPBXplH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942k4+zz84x/y86w2w0olzz9wg8x7/wBLKZLLjVMO6y7puQ6YS5kwELL8sMI4pKIIYoZI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lDDABAAgT30zIYKoBEpOVmnGEEF1iwxl20nT91LLr4rpLhQR6oxxTRTTgiggAwDRQDzO+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8312UdzNudPevMNct9/hJPuY5INYZc8ucILMbqOrNvMsqYJZsd8dQyMpF8EW+mqgcDcc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888oI8m+MJIIYo1nCrFR45+Mms6rMLMZras6FiEFVV1BXIr76La5ByQzR7iRwgxK7Khy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8k2VlV/H0UH3HkDd8dssecsd+/4Ia00jWLvPuP8A7jG2Lyym+PPffHL2zb7X6ST6e+Se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fZtP8HV49zKjP8oh4jHKPOWvXt/lPVoXT11miGP6A9R2U4BBNttC88lc0uqmig8wo84E4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wU4o80M5L3LvnF5jE1K91dB7bDzDXL37DTJITpJgcJBbDTP7vzr/AD/77jn7/wD8Ya88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KoV1VmFmkHkAC+WBD3B65Ceuhcul+KeqcBC2ZK7Y4K0buL4NNopoyATAUEXHFELkQS4J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AxSBigCK4BigDBQgAABvN+OU0PDAMNTBCS+wdMudeufNdX2nnUgKr9cW2FuPHgQw/ss/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LqDPiVRxtxxtBBVlVJhtJ0s91YoO4b43GVxv5dxhafpPS8GqOc1eADRUA9ha75f6yuiC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aKqOC6MgEwgcEoIYqeEks4swQc043r15vfQgs4swj08I8QfP3LDzPjrP73+QUkYBZNhd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vn7DDe6nbvfrAeOJ19hB9d555xxFwwxEHnDwoG8Mdu7/AN4031z+54w385yODbkS/oJ9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KeAxhIfBHulpvlpMECFNIrAqIlkvIAADIFHAKgxVT36NEJIG/8AvPADBONuNfcNduNO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e8HNUDBTwwygxjDNdfd9Md9iTEpgxmEFG03103Qhyt8MIrnDvjSZF6//APTHqSLrzH/D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Pl51tt9ZKG0sF/l39MZaICaGeq6wso8gMssgGmCuwoIgEsFxbznr7t7I80MPHv3T8zTH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Tlx3/wDn+3z+mM1136xzs80rvdrxgodugkwk/CIvBfXP3BeGHBUI9gm+REfv1j3+96Yb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y0/9zyX403472TeUTXacXXWRAHtSN4gMVdIdUKEKAPJNFLLGjkDBOJNEED+Z56R4GyNMB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0/wBvPesmX/uvkMc9/NLecLl2fLJ9sd9eseKPvoaNf+hHkwSEWiiwm2j0imDylAYZmzlj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3mQdurfcNcN/esePPseNMtE22WkUmlG113F3u+rasYcjkM7BMFHmXZUkFMybxQQhgwAV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wA+csM9HeNNPuNGfMUtX3pzFVSac+tFrTf8AnCfnDDOjWvzTiG/HNIfhlB5cY1RY6G4J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sf8ACHUTTUbbbRBSc6xz439+9zd+909z6NEbXRabSfbWeeSArnsEMPGKbce16SeTdQZ9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hM8XYXX/AB5ICZs/NoQmlr/e9+lesUi1P8MPUG4dGUtIybs/6tLeWPKfZJqx7YsbFAcG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wHnyjv4H6bnHe/8Abb737fTDL73nniH/AL89z1W7T0+z6AAfWccYTYVQfXUJ5mEMKAPE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7xyzTIaGBq1u7h32/wA2Gw8Ho5O3CknSpROFH37PTcsxvM7qfDBB2MxK6Za2uTh2vHBa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oYfxEW+W0Hn/AAJ1pATDa2cpZnPP7HznX/rXrbmyaHvjP/nbRdJfDb3NocJ9Z91VBx9N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UIkdxRGd5X/fUxAwM8s0wtunzjvfLJz32JOWdFvMaE20lwMzfJJ0NG9eyPUNvQTMSYYx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0ioOU1mGbb5T4vhHhHgpBt0UU9ClIGsltnHjXj/TrzTv33/earyvfXfvtRJPzHf04Ud5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dUaXc54YAq4A4o2cTrbvcAE0g4E4o/Cir33qj1rDNG+ODi71v+9H7n4U/fVKus0vayFO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WQRpBs4tBd+Z+u7dyANHXarr2WGm4XBMhfon3ENJFPfzrPzrnvPfHrLDXn277jnL5Trf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R1tMY9xZN2uGDz9gGuaEgzmgsxGq0MgckYkMiQ9hXr/bnNKUpQO7mijtKgXN12UjSBTS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n7s5ZDcS8+GTBTZZ5QOl/wCqERt59Yl8MRZtSkxSQDYd7dmKOCSb+0591wzz85ku+2w/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7sri84p+z6O4VAEUWZdSx78xJmstoAJZJCHMT4JYDJDMNth/z12598+f1ptEyBXy/wDp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L4qbWOmIQpRGNQpb+JhN4dLo1yiU29VA3vl8xN58o7BRphyQhfqNMsuC4FWyw01vyQf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rPD6XaqJr7znCVefSqO1fY0RxZdBFIQmS6QOOeO4snMEwYJIkQMYk4ras/XrnOubnVJT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9CBw2gim0RvwMn6phVOwCeSSh22vCCpMCcB7iSljmDTTRa2+tfdXLpM1LuFkAENPPLP3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f3eeNbvKLzAh306veEPHZRYWFqzs3+wkKHUfdYrJFhIFPgjljIBl7rCy+dZBMKKD61S9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Em+byOF/8E3t11e7cRfRNmlLBMV4hWx5wu5zDKSTfolO6Pv/ADtA0CzdQGp5PH4tWfo4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OACFckB50whwcnMIlrDyTUN4AA8hJz0Tk0nc3njG0knE1EmkQ/jDgBLKJII6u1ts2GcC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P/coQzvjXQmn83IGOPvjpq377nOBAn7pXk3ukLHdihUsM7VWhNoaic90y5cnhZCHgHcF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QYBWOOzGUwZDRF9lEinuVYCoyfER5PSYbDBAcMCx6xHyb3o0OF33lkX4dLzTihu5+fvp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wS3MRgJn7+vLDQxrEmkXA8YVq3UZSk+5TJ69a7oRnlsUaBeId9LfnQKf6WfjckJiqoZ46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atgKyf25+V39KlS15JChvpvbO3UAkss66CAURmUXIqdf9jNBZxhYQv5lG3X30l1IKeJx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GZSBYhWSRAiWyrYULYLy4B2KPUEks2TreU377rerwbLoY46YcNs3heUSl8ybLLSwyJcX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Bkp256nR38SnfeZy4KCt+6A1c4iRRJ2HLHvkwV0fNU+ylmktnh3hsPF1r/IqRirVk1UE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AOKK+NdYjn72eVwY2lWUGqojft/oAzFYV1HHVNh4a2nIQlJhCLpZ5L5I/wC82flKyNNE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fB6/2+MnKFtOiqyedp5frLd763AyoOV8RSUtTh+JJhBF9JT5c42rmDv2RvgtdRFVr3x3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xCXOITY04aOnROjtktLB9we5YMcp89KovLT+8Ms7RN5R8jfIAwy2MAiyy2iuameiFcl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8iTXOXBgOH9oNO9ZoJtrVw+GnSawxKKauE++Tp3zjFGq6PkceB8eiS2xMQpohn2evffZR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T8uR9FVlilWXu7pQ482PVHLPpBpPCi71MNVhB0iWaDn0CmCCyntBJJlgxoKTqwS+8Siy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xy6sO8blUctbLhHKD9pVM3iwcqUd0WEe440Ee4aMs74OvcSXheE1Z8Cq4nBK+1WImJii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ln8dZ3XyX0HylBh6hi7uFKii8yPR1tjn1sjdysxAdfx1gmmSq7PcyGy2STE251/1MwOg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m5XPKGTYB5kd5PJ0EiKkYdvId3ZE/wBDSCRqW0rnLDijx2qMHuEYew7JW4e9jilrNCtm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/wDmvXlkrzRAqaMT/oHZRiRqf7alzOoRXZyC7sO1HElmsBlkC2mFs8GUgo48+rG4o7bL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15tapkvgJrN4+dfGYUO5EncYCFbatDm6faIROgLSYO9L3fhQzCwa3OjiCDS5RjNz56Fl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wf1DpfVJEg72+KIqPYPtddXl0Bqn2Yozz2jm+YKsXwpx49m0EWHbbWQF1ZUYLEnylOzv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FrXPTrgTTXkJRAXarY9te/feIEvnLWzjgC5oEnBs88me0xKvIYzaGGgaLI47u7re9qgn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dsq4KItTVG5k6BUQISwi2e7ILoveW+1nHiBI5h4aiiAj75xa6JiyLe1kU1E4Tzm+H/NN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fv26bKKz6wlt4ZwZckDqB+3OuPscN2ssLAXiF/H8beSTtjH1XqAwIrUsPW+wljI5I7Z5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o7hn6ZuVDQ8A6yXx/wD8hw13kAbsyGDPyycZRxsvNid9rmuvG4ckEUoQ2OaeIK7dBdRp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fz/Lr0TxqPP1K2CmA4/j/K6vYbRVHOI1Hv7rDdV5dYO8QUo2fztOFXZxGADS0qg9BNX4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2q2S3SrIlFM7N08UIOhwGV6db52U2T6S4fEjREMDDzxHBxZNIjF1Fd0FeKkKPp2ag1KI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1k/puixtxhXTPwvNmzGcS2WqisTTHhuh29tJ3ckB7R5Bd5pFdX4KuL235t5mYCMAZBZb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07GmGi+Cq+2COdoBZf3ipekg24L2TZu5uTno3Z0QUJ91econ4Jzc5pUo8cHm62ycoY+1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blJBpFR7J8N+SSTD1lH31TZ5wPbf+O+yGgIGdx5Hvxh3TM1BTJBp54h1h1l1VNVdd1jP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Ig811ZoTpZnOGjayq6S4nwcuKK4kHQm12SmmO1hdwUDQCNAqXq11ZMelxdSgwAIgMC+W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R6PyUOI8/Jddg5xQiMAUsm676J7lH9Nx6AWX+OOyaEwwb1vhdBb1dJ5/dF11lKtZB1Zpt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nGcZ9w0SQ0AtJlaqrsfHb1jKiVQGYWY5yWuSrsIaWHgvwbFDQyc328MYR195DxQ0eq9M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uK8SK+C+KGoEHK4EPFpMxtfWPPiuS8MCkdpNPhmi0uG7Ge2CGe9kNx1Fpp9ZRB5NtRR3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VJNdpdZRYCxlJ2/N+tgxlBnb1lVhH8NHOwBySRAJ+I6mVLvYaCk7ondPtx0OJL6GHRda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ug4sAEAwgwkEyeGu+K2Q0hVT79klYVrNVwhlq6y0877pCv6t8yl3Kei6O0UUBFd9ptZl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ZrJZhxKTYN9h1VNZh51HXtgxd3hBhBl9FtNpJ5VNlqnhSccko/cAXSzciGw96zyueKqH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/wCtHLmvR7GBFPLLHLGDEgiitiintGEw9z0XGRJYye+oWbvoEGp9zdc8m3IqOorigutF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6MHzeIT27+S0y1awyNc9fUaZ9zw1W2bVTb81R/x53W+acfXcTXcZwoPg/hDB6v7axUJu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Cbs5hYOG0lsnWjuc44PoPHOLOOEDLhvooqguiF3622+XPaN05GstaFlgHGI/9I+ZsUgT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b00543keaqLtUyc98Msk8i7uoN8055Vw+699p6wy+94972z7QUfYScYUUeYeA9nwe7+n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Eglxo64NoXkMG4wg+Z+KIPqysaFAPJBIMLANNGuuuunooAm3205/BWMYfyH7aCipjqO9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GAvj6U0zQTfVY3FUCq3J+SLcV1z22ia/nInE+YaT++2cNrl7x5z57530WdfHRFq40a45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GFwAQG6SiPn9nFKgHOyzti5qMEA5Yt+asfROKLIJAFKKCOAviptuqP574xw1MbDR3WlE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yaFeH4z4IHQwz0UV+ln00UrtX6XXIu27bMV16FZAfpt5VeO0zbZ/QZMd99WbeRfWfQUc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TekIdX7jjaGm85rG5ApOtdsC0sF6wtir5eO/TvO9WxAPPKDDDBJKIIDHErjgr9C5xm66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QUQ7ojpQRJ9qH+37InXw0DAFKdVedU23zWAs4+xVauxiDdCE5xQNvAg29RbTcb71cdbR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22x4998q9WeEJjhj9oAKY86UK1zJyuEJ0wmVEI4N4XfGkB/CuQAPPNOHLEPFNNCMFIoj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DhElzUhLHfXfqomTRGW8D+qi0oj6LNMVfX7n/c/jukipsr8UA8EY61SuaPo3rP48k6Tz3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TUUhTZGcd47/AN+8fNpfihQqxL8ivTaPuWs5OwbGQH8RniYXFWFvEeYqzE42zTSAjzSz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C7ccXpJ5sbdZJuVVUQXFGapwCFx7FGcv/errRSgZpJJIowAIazSzxRCLuuckd0hzVLF0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lesMnH132GnX23mk0+XN8Nt+1p7BvZXbRNcxar1X4z5gOGzsuNcHhZ7giii/f1eWUE3B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qjBBhgQQAxFSgZKZAv7Ma93A2Gk0GSwqzf8AV1ZHr7H9a6cSwyC2WCaiIsAY80MQGaKO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yOw4Orbb1b3rHrBByjuDBtr/AP3f9w9/y+0FtEKa98crNuOryyJ8EgrBePP93SUID2Y6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gEMCMFCMKMKPEPFEACEFdIVi30JqbvoSy+fJWRXoqPsknxjZMNIeVjglksvltmqJOAO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tRwHa5vcM91QkTs15fZ/w4s3vvz1j4Jc15e9152+/wCMsThssV8arTQymxE8QT+lo+LM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ctfLAgTgAIfaSgAxhwbTQoSDDgBgwRdxszwSqYDgyHM6nVlW3P44bQdFgxbhFgwaLgLo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Qjp4raARbo9udmoSKomPlzPidOdEMk1mVV0fsfMrPmlGkn29ecOW3eAx8RvC9TiPD7pj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RCXVFR2lrJ9CbNiXdeFKxihrQzCCwARSygBDCodrp7YarjY4wQUafUdXSsv5xTjUChKT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oLaSzjzh4YK7BqhRrJRPKHTpe86vbOnEtMCTl3Vut3W/67j929OfdE9TDCYK10TR1Shr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AOB/8xpt/qg2CWJ9EYxVSaMnr2H6byCCyADCjxATiTyBBYQw7qJ4KLIxrROI/wC/1v8A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j8wlZ8ol+WOBPBHIHMBNdVIN69b2NRhOvJ7T4SX6CcqhhAVUW21um0yN2a8HqrrgngCt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/wBxCiumuXVZx8uBBK4qmihcARL+8AiDu52y0ajYbKyxxgDxBgDgjBCAjaeQCDASoY7D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9/v5SN86CuayI7B+47xYQ4H/APHrlBJh11Dk6+O8G/8AHplGDuW3U4dCkansB07kFAP0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WVdcnVi3JLOFbaEOyogiAm46KbRwh88e9OniPjgf3+qrEbcZiKretOOMACNCKCIMNINL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jptxTladpx702gCCg6D0+6ZoKn/tv9RUKRmLjo/1+sVZcP8AEfH8/sRtdg/HAPOt0+Z1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l0v18b4nVteb+CuN8hXyqi8a7xD6ITo9MaYWZJCmiwx6k8snwlrdJfPN9tYYMYwgwSjT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yaIRKuZuI6J6I2TlHidPddTBkmEq/FvtDbSPKhCpg1zt8FFEoH2NHxuFeOHV/wDR9Trp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cRAH2UZzD95CNtjDVxXTNSGbhqgI+FYRoo1+ycgUbcair0gfxmdERcJJyFRC+rF73OcE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kAkY0QseYUnTgnOLDyG6eer19BwhN7CJRru1cpx5bpbjfT6oHSxrZD91VYLrfrcBZttV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bNlHswgN1blDB4HnzBNrZB/pg3Rxz/Qy9SyGaA7Geme84wwWmeYvRaZYlwF06lNrc8HV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djuOM0kUIc8AI80uesORqVD++KKWmas2BQpl1DG601kyhpd3vizjXvP1YqLhthtialXL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9hRPPl0nxfVJwGX3mtDEdBRl/wA6/soZOmZJ8iz8IJ39tZAanc8MsTKEDrDFN9OiqmwC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dFLjPdTqmQQ2uzvkPOHKnlgtMjjDhDIb5R3x8vnvUe2y+Wz5qkJ4IulxXz3DoKy1wxAw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Utt3GJeH8G1w9s0/vT92N19NGUgDxX1EmX0VV6GOSxC2qDkPXgt12590Ktd3ZzxyRYwq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DRLDKoYJGdYG+9TyBYsS5qjqIqKAj56I5rSjRg3lmnuMG1UyPeN/AsCL/ACZqP/VPKJTF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vfYnyxRzf3rfrJZemz5kuEZFxdBTDfFfnnrp9EB1R5R90I2tEf5MSqrMBlmG3qCukoW8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Cv4YMh7uwfCfxPvv3837EY93gg33az1y2CGGSGyGyu040UZFvDvfzHiSaCjcPvmjBs5C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fiFzXD/jnvVKklQ/Pj9RNjRvJ3/LDM9V52KNTLlbnUXQJ5lhrFT9cIF5LP7uvQLjWAm/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EQQeEAIwI41b5o5CI7/rfECsSpUKjwim/LlB77ILRSkwuM2mCa44kybrBpxtltnf5J7m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N+aNt1o89b79/HnjL79nvlzNPXTL/nElJlPq4+47gzNP+VxrRluOq/DFEalN1L0OpzdX8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icuPH6+s2ZbOEFsIgYa8EKl3kNBkfhpOTDWrV/NijrPhNKqaKK6eS6uy6yi40Y2WmOi6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WPEbvm++ameCMtngRlCCGDXXXfPPjsL/HLTbvbHI51xX6E4L35I/l/qTiUW6re7Lm56jV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NUYg3RJvssU8Ou2SIqcFaIkKaweHjQxhe2S73MlKHrHxrqBh7O19UNpTbbexIl9UVEoJ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uySGeeikeaZNqfhCuyeG4ku4Ws37vvvvjhhR6Bbz77zrzLUtZJikdaQx0GxNX/iLfl9N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U35hSDXw4kEcIVNSyQE3qymqO6KB5NP+qYoRoffXvr1egqJ6jYq7bgAhRsb0shdtmr7J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l8N3jfXHHRpN1u+L00HzlDGp2odyr3FrmwWT/wCwc5UUbW274wzwQ6eNM3c5OlbM9MVz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DNINHNCDNcn+12p21iI/WHFLTwjuLmvtglpiqvJhjKnLo+1iugzw3739F2wk7KdjyvV4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406q7GPOOAKCTAw8w76ZBFbQ5y4NES39+DshyhlSYVfMT1xRXdSdeaZe7xzy71xO9M/dy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qXk//wBgxgQzTwTqY79a+/ftPlGACvyDCcCwzushpIb5rp6DqIJ77ycILqQOfttd9/Pv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Pf2A18dd+Mu9dcvds+d86tdceOWUFkHnb0uQCRMttjorghvFnFW3lPNH2mkWVEUlUtsw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uTKxxMUquqSU/tYdJOMP4z78GwYVWBb/AHffogq+PtkdOEnGqqeSuay4quuW6cqcWs48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N5H/AH6wR9870whe547287z09/8A+Nff6cdNvvNf/wDTv264Hc8v/UiKv7oT5NRVw7fx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xll/j/7D1dbVnviiqzBjZxEclK6L9breWCSeq6/rDv5BJxdrcLaami+ubgkGIMuKKWuk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aA48q/rHP3v3lt/rTvN1WHD/AGdYgy2wz5w/451y+x9lWz729/4+492ivfH12mtAlodg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9xXbdbWdfTZXc2994xBbMN815KTx50y+z4+ybwRRG089iiKVfh9+60bItXd83SNKBDcD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mJiuglslqosOFE7x2x4336/344005fkw0X+T2/8AP+eu/cdvNmEji9v/ALPjfT/j37OH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L9jrptlxAsvvtFZ9NR9FdVNqz54HXvw11lbxTnn/AD6x17KSVWiVY73ifUS4Z04yz7yX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by5EBopqkgipufJtuqkujAABLG56xx010y90S39887m+0R2y6hiyy74y+3SRbWXS22/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dvilgxMuM9ce9GqMV3lFQlOOF12WFV1ln1XGu0kajCInFsteO/tX+cOs6WqPN9t9fetdO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WoMs8kWjXqfqxhKxQ4IJqN2qJro5ADBYgTgb+Nve98f99W9NP/pkHOdvcHmiVll3lHkl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d/e8suctOnmnz8BAuuD2P/uwzWX3X1eVkkWEnHWHXnGcjZc11kn2NPds9Ntffu+9cO/c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FERuPcct9Lb7oLhycp24SzNxi5YIqxh8sIrKrjCbCCzAW8/se9+Hele869Ze3+O8onFH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33FkFVattP8Abzj37XtJuafqkDzNz8fF4MtJdxJ3tltpBNxdtdZNzAf1RLd5JtB37Pju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7CDTGo8i/wDV/q640S851sJLegwwTTnLI4qkho45Oc2x1ogFsglKMGCe0/8Ae/cPMu9M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zQ5d1RhdVtFRs95RtJheCrfbHbLHzDRgduHebDyJC+zIkQbpTt/vl5lZxdhjhNlFXqrO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lj33H/TyyN/UFLiWpf5TMspCt9nX75B3rHiDsuzXn+0B+vDH/nhdhHf/AKpFivnqPFPy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y3v2vd56w+/KfUeYVVfYccWeRVcJmqq92w52ykoj0G7sh558w8Our0DDGxw500zaSS267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Sn5ZRTfbe9Z11DOcdUZx4+cQ96GxTW3ugtR1x9/4RmX18jb21/YroUuyy643N7Z5x9mi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CyR8rv8A7nPjbnbib3bbzYFRZV5F5h9tltRdZG2eCP37D3E0G3WpB5x+3fb5o3vuw80a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5jhPX7bFnr84nLrJHJPdp4lH3fXn+40+LkDaMPLg+pAUONDTzDLd3FzjLKQvQtfZJPTPj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vG4+148MmC0cFHRTPfXvQ4zy3TzXzhd91t9RdZNRlJNVp92gWCWueS0uGb6eZl39PPzb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ugRbxBjDX3RpBn3xDt8ED5VU38bF3VjnbjraRb3EqXd1TLXnOR5fpVnXT3FnnDweTP3b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D33KE3jzTbjpU8Upxo0c2TrxJX/OYkhWeb37FeRBR9RhBdlFheiyrlCkcuqYKWimK6Wa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VuHsQ8kW/fOyJ9x3P3lVfzPfHzD9TT9SsbnV1Jnz9B/5z5n/ACSdcYT0z84s92xf58y1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nj1/YRyz1zycxowUyx168MnV+Z7ODMIE92+4x/HIodgCu6hGcXXbbYYSalkumguSAmli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ljvootrktjbjyCOBChshwqddUcU1U36RTTf27EUtk+7fQe4dy/Se8YQkffWVR6Ieda6A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8YZ7ClpddgD2adzx+834S11x79z0w7Y2/HR59x3EVKLhcx3LIvqHvu7p+RXZWSbUbamor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tirnnM4rl4jkihmklpXpuQMGEmvoxneYUaU05z+Y4ecW85xuVwx4acddXwfTWUeG2WYb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wb06eeRaTY6GSkbowwFx49y8/wAtD/1Z5+9esUdPUCMnOfdMp3RjHdOtL/2UE+BAsPU2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7a5rUuK74gywyzR5dOpbf677obKrAJcEQCyJKZfcFX10GlFmW3PH2Eccf8C2+003M8sNE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0c39Pv8AjFzfpcsjxuYmgyDOjIwmsUJJvTDb8VbOSXDHfn9G2iz2LfXZRJH2ZT/zrMW8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T/XDrzDCuKC+Z/iyeGWKy2i+H1WaGHOWKuee5XTp0Y8SKurXNFJNRNtJ15V9hFRjpCUG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bfrfz3VECyqyJtkddbAjQlIeaqBk4RPLnuSK2eKF/wD185Je8wly42/5jkholr8xy14S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om9+TNbPsoprimpqgunviohb2vtvuootrhr6dNhqp/kpttsT93UHBcrviq/SedfXeUVf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H1SLjk65rsld+CtZDAi7wZWfTJ+Gn4GVzWd137sVcfOeDNsns/8AdOeMGob78++tdWnU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3mlGe8eudg8l1E2Muh4obq45LbLp4oqL/AAOOK2SK22uK/wDYEnmvqlvmgqX99eFLXgps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Yb5ukip6RQYVYSceQRGfK8x59Q8gXYKlrvYKltmipQHHEPrkltHKMHOnMltqD3/2/wD2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vBg0FFC/sufml3WlePfPQGk1WWEpK7aIbbq5ZJa7KpJdRoJ4JbLYZKbNzbrYa4pJp5ZX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7L6wGmXFlqplvNJJ9UQKmHnTY7OE10RMLrZZZY6ofoYLo4IbpqL4L6bqbzjRC13SgQ01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mnSs+MevO2dVDZgg99eeIqrWDvOfeW2UU1FfjYYIJpppLY4o6qosRv66KrIKpboNlSyx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euRBAT+LbJ73knXG1wM3DkIY4HKS6GhOjTxX31kH7Y5La46JrJI8v2k3HfueJ9esl0k0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BTwjzMhYFmxO8fePOnMojoTIra/9xwqpbuNuv7W2222cjyK54Zp576bLZqIO3sJa4qJp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oIILqq5zNDlxDwfKKrbKtR/UUlc9eRyBopEyDTE1W12l1HF12IpJOscO33Ov02W1H0FF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m00nUGmExxet/NGrXlw4dnUY4KZrQZRQULM/ZbYLAv8AbtZ1dt1lXMoyim+q6eKWiiSq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2a+uP+Y8lcCeOyqevlccF9ggnqK+6LtQKHyeIkckMkyTbF9JZVRN5tZchtJFh59xhIMZU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Zx550Rd1RtZ9hthVZEMCHBIajooEqbfhfq6KCC40S9RmsWo05BrbwM5oCK+d74cgs20o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vRbznzjqeKn3cwwl0nt1RRl/RUIpdkQn6Ky673XLjV9LHXuLHHbbbnHf3HnJ1Fg8dtNl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ANRtJZthNBV5BtN5ph19BfpBZgU8XKIE0EQIyHfRj2QuKO6KcKeCcK0Dfup/FOAQzHH6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2K0uaW6OF1vPPjrHfD3bN8YINnFpFxt/FUol1ssf/jC23SfHXdNRpxhb/wB93/xy4wyb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MYcaWfMeXWcXTZbcVWWSXXfbeQZQYyafVUXZDLE/wlAKGKzwCqq5+ujkiPNnPnWYZ1uc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3ssiZPMAvHtAtgCluvmYQ+3592645wrYHAHKxZWTYY2eJAZQCF4zy0+g979WceTdUc7412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YfRdXOQLPQReYVObWZaacQfddZZeRMRUVQZJYVZZecYfbOJ+zVoOfCGYJUG0/wBfIQX3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Gpj02AFzMOcC/OB/WdEwSLrKYL5XWve+teN+MfvAUC0BW+nFXXFCjQFVzn9sNfOedPvE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9teOcMV2V0FGRihjE3VUHFnThygXXlmlWkpgPUwFmE2WkHE1HVll2lcdpkRVO3Ug644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i/6s5BRrHxsUaQX4W3D0NpxP9Hb4AWIi+uOpFdjjn/XfPbbIYsQ5R1ZXdxiQgksZJQrT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RBBBt9f7r3fTrLH991N5hFdxA9p9V95JYY4oBRNZxRVhS/RLRNNsw9ZlV59JBX5aWXk3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TFjl/esY2WDdFZdD3mdxEy6Wj835hLhA1HEkIvE6bCI1SxDfb7X3b3PA0coE4M9Bht6l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/H/X/wD+0SbbTXRR+4z3x85/ZWWSfdYfRZEQdXaVRJFDJKaaRNSXQvE14eJSceRYT+RZH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nMNMfbYz46OTjNb3Ub7v7ZTWU20F6ORVh+8RF/VTaUfTexONMvmFfXvQ0zwz9w+2+LOP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UcJNdUdCe49525+9xY8ssEax849yz9//AHnkVXm03nU12X2jRxDiBhRBm0AHF29KyJXR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nwjkUr1G/wBUc4gUV+pr7DOOkzjYvRnlU1ZznMvdsYQFsyPdt1xzV1pnpcgmNFZt+xbD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IsIwM0AQlh5Ecw1RxsVhvXfz/bLIDbrDXD3fTPPPLzx51pJ9FZkIE5sIcojIZoQIEIcg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hsgI0lBYPpYk4QJM+V+ss804w8eNhPhrTF/nvTM4cVTLhwgdhNtLTblbnpBJt1J1tFxV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H7DzXPYEIIYsU8soUc4c8YlpwgNlbTjHL3zvf3X3PbjHjnPXvPtxhdNVB8EoUQMYcc77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A4t6LaRBRAZU5BR1RgWqMyPLrnsYuzYMA4/fvTP37PKshbrAx3mbPgkNRjBMmer5r75R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NRX5jX/njb/vP3cs4YYoEEckkw4QIw8MoZJVvvrLFTvjrDH3Dr3j/fz3DTl9JlZUkksc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ZAU8Uogs0s51i6llVgcdgZlVBUz27qvXNY7rbDxEEU//ACu3sq1kg4ORDB887j/HXMMq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3XfWQ4Xd2eXfQck864z0xzx6JEIDNBLdRBPJEPFMLAKRVR0x97AU9w2x+4524y1zz4za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NDLGPIHAfdOMCaJFFNTUUZBcYdTYTfUWbYXsww7tEc38n581uMDLU1uu9z589r3OKO58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EoKz23d+041zRTRS82Sa28mz395+/wC93SwgBAByxhQBSyBSgTgTmWGHcOfSG9eM/dtO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EXWHjBQgBygBTDhj+72UkmDzEnmjn0Wwn2333UWkXGtMcNvN+C9OLaN99cIADwAhedfd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4fvEVjhQT29fEMd2+f1OnkmnWOdVkUGpvMvOcO/21zASgADThDiBzhhzgTizEUU02VX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EAgICAQMFAQEAAAAAAREQICEwMUBBUWFQcWCBobGRwdHh8PFw/9oACAEDAQE/EOS+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GTQ14/ouVofPMvCGLLFli1oeFh6JrYhiy/Heh/h04UKN68h46xc0RRiHzLheFppRiHha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lH/Ar5LYh6ZmZmZpmLicLIQRSlyssWJh5WdyaaXROX1x3+CoeJnsgsPCeboWZilGLRNU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CCWYTQyE00eFm6G8TTDo7OsT8FPwt13F4IJlO8XQkJFKXSylLhlKUQiFxeS89pMIZCkL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4DyiaUN5uKUurcjIyCGXRS8DLhc6Edfgr+QXhrEJleBdVwia34S1T+dohCYXA/wCGP+Er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lXxaUpSl/wDwm+FYXNxSlKylL4U/n9zD2JAvYhJ7WFM9iZ7E7plKXVcUpS8N8S6KUv4y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CthNroSOmJfsXsF7kJfaE3tCf7F62JX0zfRc0pSlKUvHf4RfwT1QnjJXTErpiT7F70L5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f7E7p6bilKUpSlxS8+/nrXML+DVeB0ymXTI+xfML3ib2hexCYJnsp01hSlzSlKUpSl8el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Mm/N00LgoldMSPYkC9iEvtCeL5hN6QSPrFKUpSlwpSlKXF13F/mL8G6UjpiV7Er2L3pC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8pboJX01iwtEylKUpc3FL+cv5Z8KbpC7zxG30EjoL5Re9IXzC9qF8gmdBM9opSlLmlKXF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wptdCT0xL9i98F8gvamNe4Iid0yvFKUpSlKUpSlKUv8ABp+YWLzpl0JPTEn2L2wT+wmd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mhV1ilKUpSlKUuKXkpS/kKMn8Y1+j6RsUQhCE/Gvy1nQk+xI9n1oXuR7CEz5F8xfpoSP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UpS8NKXybwXmiK9or6G30N4/Wx/Bj9LGgavQ1+ho9FEITM/LrUia6JfTF8x9x84vYhJ7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NCV9MpSlKUpSlLhS6b4NLw3xJp3zEN3obu0NvobB+tj+DH6mMGj0NfoaO0UQhOWcV8hd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JPsSvYhTrtEe0Jx9oz7RD6KUpSlKUpSlL+XhsREIQhBu9Dd6Gz0NnQ/Sx/Bjb08bV6Gn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JhE/DLwKUpS6V1oTLpiT0xfNhT+0JfaELfsSPpibKUpSlKUv566WU9Dd2hv9DaP0sa+m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9DR6KITK8xMXMnD70QmlFLqpS5omXTEv2L5BB+gvgEaf7Eu5P4I+GJjb2hs9Db6Kez0G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NPoa+0UUQniSeRcLN0LcnBS6EdX4pec+asrBx9obg3+ht6G/pj+DH62NQ1ehp7Q2RRCE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ISL+avM+SaITg3INJ9ov2hs9Df6G/ofqY/Uxg0ehq9DV6KI/KeKXw0dX4S8T/EQmiEzC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tF/Q2+h/MP5Bt8j9Y0ehr9DV6GjtEZOJ6HwzKfF2Fsl+PvNfxtKQhNUmhkGj9D94bQ2e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Y/Qxk1+hr9DX6GyLG2IQhMQjIQhBcSVPz0xPEYvIpR6ETE44iYmIQbvQ2eg3ehs9D9Z9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iGvtEvRRRCEIQmlKo/z+/mTwliYemD8iIiIQaPsb/SGz0N3oYv0Mf2H6GNA0ehp9DR6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pfLmnvVtrnmwhMI+P4N75C4qXwLouFof4roVfJ/UrKylwqKvyTE+B4XExZYtTF4Cy+ZZ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FR0L9l+ys3L9Fxubm5uVlKX8Oxiebob425hMvCxcS7LoZCCw8UpS/i9nGubcTP2N+Abg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bppcpPQdMFLlvQ3eNabpf5okLm7YsMTW3ENmVlY2KEw4woFkgggq0NiZRoJ0uE2UpS6r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GMfOvWHEKJJ+hXWolK2Rb/1BY3boo3lcDYtbE8PwZ5/cfDRC5ELQ+OhERCYSohNAcYaP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isNkEFFqZRiQ3MLK3MNN+gY9xLJHGImyE/tCEhbpT1PKyiZLD/Bzl75SHrQs3F1oWi8Nu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bCx0wlSIbCDEmGo0LjdFZ+xYYlpl/cEq4x+q6GlYh1OMWzqHqspdVLhDynhFGxi/CTWh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qcSRCLW1RpkKysrE7pGmErpX1odcLQ6Y6ZPCZGKKGnqZFvvoabdGp7GLXRbk7fQgM20N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YcCYnRuECWwpcLxrxJaZog+DsU7OuBarwLnZRPhJj7w+sJjphaC6w3rlHlK9gsCsdDjd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9YyX+gWq6GTJdaGqE4jsesOgvkTQ76F0Jm8NzFqPYTo3MNwTuKs1eMyYfB351wtiFquh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ZoWawx94fWh0wtBIjxBKD71LqUsQY3s4F0m/0LScFiuswew0PY++GhPcYyKLujRrY9HQ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+j5BI+zZopXSv3iRCGVFIILoWr0XhffLNEHqYhaLpo9yEIQoSg1STFI7RMUVhHrQTbCZ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MTqPQJlE39+hzvsxLsdExtVjouEJJEWFhzpo6HQfYm2jRDewTj2xtiGo4IXY74S2PWPc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6COhEwVhhvmGIfeNhKj7PYt2N+li/rFqDbEZGRlfEx88RCZ3N9CwuKE03MzCIaREQTbBK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VidExciHiHrF0yfdZ6ALqLDH0XTN3TEatQ02zouKNtiW2HQXFAlDcokIQ0jePkS47YTi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aC3Y2QSlBBLC5sQ1BdH2MhZ7F2Ij0bFRJt1io3I2FMoSY++LpxrEKhfYj5I+Sfkn5J+T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QZgsIvHMLDKWlIEPi9jxTcWIRZiIJguRDF7GyY9quBaENDOsKVFPob9oQDew3t2W8Fex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uxuG7IbDFCTYKw9oTsPZhNsNlzQhP5EN6Eiwh2yMrH3xNtxoQu3EzCTR6G3SH3mEOtC4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XXFPZL3ikxeJ4rQndco+bpm8b1iaKi6GhYfZBYcaIU1aIbJjq1sfAIrSbKu0VqC4Hvhp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FhvLGRUIWqesIbOhIJbjQvg6LFS+2SNidQnvghd8Ex140dhYkswmOyEIMbqe8LgulYYh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XguiYjMGTK2hrWyaOhskLsTibwT3E3BDbT2LuVfQbcQmw6EItYpogqmyFsVFLeBTmyaC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xK6wxDausQfBCIiFtlr4EpxdBriR0IXEx6wsLlWGI96lxe8Qjw8LhuHi5Y1h5S1TCHyO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xGkL+yfUWFPYoZEHGtx9i7whPQ9kV0bENylcWFTai0Y+xE/spcKXiYnruGUT5KEqiRC+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s388LQzcxJhZfIsPvwSxcPKwsvVCZbujsZWJTSuJCyCY+hJImbCQ6cIiHRCY3pCYdumh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xjYx3G2D6PeJvvhvQ9mL7G94hKCr3K2NcNm5X0LSxPK5KEqCFxfRbMQq3mvjG3MQuPS0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IJ0YtLzNDeHnfH0TVMtwW+HoYoN2AgwiFJWPs+BaoSwSohoQkdDmEJSDQhBN6MjIxbFx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KXlkoQiDWvYh92IWUNqeC+RS4Q8ex+A1hBihGjcWhlxWb4pWUWZqmpk19BN0T3jUw6IS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Ng7aDlsItmXfhzghCcslcS0rDzsZ4rjNE03Gw4X07EfYQuRlKXK6WwkRERFmi4Fra31I7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S9fBCYQZKntlgJgkfWh4mU6NlotUQQlC7xrcXXjTEJnvxoTvjaNgtPbXCaJjdm4oh7Hr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v9Df2hp6Jqa3JohBiWl9YuFxstzxnW7KUoy76YrrZZOw2avB7bCtBuFKUSlbFrbVEooN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pFYV2XibKUpeTtxpC7nx7wYtEO/Ixea0SkJqmlYXGhKxrFO9EmhzWOsUgJIg1m2XKYet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1dl/kdraS/vjan0KKmJBaHYHqopX0MSNdf5QldYUuHoheG4ffEsJxmxLCwxt+SaX4MJq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U9sTju4WjE9CWiiTKUoMepm4TLqPDcGPrGx9gkMiEDow98iR0hAbsb2FKvvCPmLo3F9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lWuEITKxcNlKUuh8KILx9UjsLQ0PvwX5CWn6KIyMorQlSEfHvRQYelayH2r4zvST2JRa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tLdfRTZU6vgVVOP4P1b2/oJjeWpOl/5jUqex7dfz6KIJOk+yB8isXFCEJmYQhORCEicb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BKwtHspRsTG9tC7KUb4txIe6EMWl5kWz8Y7w8voqqH3J6wzXUdu41ozpnZFb7Xea4SC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YyQYx9Ieyo1V8V7LjQhIq43o94RBIRCfiaLTSlw9HvjmKPkxaXsfZT7CW/LV6H1jes9J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o/ZGJIaIOOzd/TxRLa+At25t70hmzYNnQ/wCYnQBNiH8V040dhYsvgeue8IQhgmLzkmxO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oqb2JjZ2yeFtufuw7Qib8iSSBSUrm37Oxppj1j1n7jo0fcEMb+oHri9Dl0el7M3kSvmM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QkKZGgoRCliDjUP2vFbbjQtVCy9Ly1YQhCw+C1PE1HilKVcPZ7YURoUXpLY7RfgWih2y9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kxfG5BCbD2C6ROLabbHU83j1j1l7BCll02Jcl0er5GoxOD6MXyAbfoFP+xN8Ed/AJ9S/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9iL2D2/0F40+3GjciFxMesIWabHBCaegthv0Nwaj7g3BMXZCEIQT+1gZa/8AWXqf2FZ7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c+yl/f8AA0HYYsnkiBm2fB2xmHQxYfrG2siWn9P2UlvtbDR/QRJ5hvZEhUNklMc1jFr7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0SH2eIzryEqC4Hh4btxYXguhN4NEvYlBr2NEE31O2aKTazvseRdr+AaGxbj7wsew8NHu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hoV2rBp+h49Y942b5HuLTF73/qhK2jYT+v8AoZ6yMdv0ODqj1WJvf94vYZbiLVxbsSpO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4mjMbbBYngWqKMKwg1SCU0pmqJioS03x/cS+cJezN/Wx+hjbsU3Go/N2oIZM+w8SNbFC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BD9nuFPWJvn3y1Pu2NofyWTXwxYz1jYbejc68D7F9Z3KzdnoSOkNsF4nbVdKErPjeM8O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SlZXhXi5KUuFKswbE9khQTXYt1dhp70Umb67Kb3U2RIkq0bEqb+B+bYPoZ3nphxZj0N1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vCVGtz0I6PHU9MtYbESfK3EjwiPmdx0zcxq2FvgRsv6v6ISjXZHULxO3IvbFxNMC09i4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lKUuKUuKXYY6T+lHNrYUxuL7FoRKHuImQNQ5bSs9FQZnXZd2XndjphDUWPWGvsbmitkb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0MNj6EsBHUmr9aFqJB/r/BtnREBFtiF2DVnhaWyX2Ik06Si/oJxbCQkQXiduRd3G0VYL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WrtIQG0t5sxbV7ELbxjZvOwizevgkilEqtu4Nx2DbDUwvL7hstplbvQyI/Yya2IN40Gd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WPXjqPX3q0Ma0lJV8hJBpX8J4XZtrHhIqMt8bje3+xMxoujeni9uRZWn1h6OqH2LS/JX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rX0J22hDtjPv+z+R1pb2FZbye5/sk2IKW43d/N7h8+hCHhOpDsyHRuySKbiGMeGKI2I2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u9MWOfBsZ/7vCFs+EsFbj/8AEK3pbsbbIb08XtxLCRRcT7EPD89jUQSprf0+jdHbT0Kk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va/v/ockm2IMt7qiG4ZTSbf4Owmw1PN7M0Jsi4MWO2NhHXCwx9QmPTAJGklpsWgn9V/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M3oiEr6i/wCdHSLxH3xIQsXjfoe9PTC8hdZYHUQrrs/Q5ZBzn+4oJx/UmSVBB9y9/JdX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peZIz0G6mFssLHfH7PR1wsmhiOyP1wQZvepMBsV9v/YQux95ikTZ3PovT5Ehv48bY+JC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z3p6k8iU9Yero1/cZ+UH4Ta7Xb/QVtVXW+0EJi//AAXA18DeNv8AI9dC7Gk29nYAa7Zf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sdxoVED7ZYxqIYj5DWh7f6kKWvsWFlIiq3saCqaZdQ6ErN4QtonsaxRRT7jZ5S14nTjS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QXeZjrh5RsbY2NjY2KXNKUpSlKXC4VEGNt17Nmf4G4mn0dgf6FJ1FowaV9/obubCl10p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4ffRNhIehfYeaFNRCzKx7lMfaRU9EG3/AKYenbG8OvgR6H1ex2/9D/ghujuezabKt9Ic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v7iSvhApRPwenGhaolruWbmYu89k1mLFE+WlKUpWUrFWVlevc3RWUTLii3KJ0bLpQylz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4eFh6UMQtGj9xCPoYxLb7Q9u7DfoQ0fQmnQ7AJlgf1P8jRbroSO2ItNyjijQU03Iv2dO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heD14qIWqLifcNi70U7amszNKXjXBM0YtCJomfehDwh6bpdt74ghKNyh6kMQnCK0TCVY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Zo9qRYJt9HYYaf8AmKmvYkyghjWJujEmIje/eCwvAZ140JVFj3wWXhaW31zhWl8fXFSl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3FoZuzHYhvUsLCUXDRnoWmu2JbFDope/Q26iS7DGJ10Nf/EKj9LAn7SpkEvYbMW2zFNO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viQl47bjYLT21s/Zda0viXK14UZNK7kZQnFBIyDCQ3xtuMbm3FNvgc34CWO3sv8AfHoZ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RcOiXQum5lEx+nsb3FGK67C2e2FieGPiQu98oWntwNcdx2TwUPK4kIeUqNTCY3lZSOYV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Z98K6y5HUKR/7YRvS9s67rZ/zhSAmRxm7xK4Tol9SNx7v28DXttv/gY+8gnv2VM/fB2I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rE+BjbEPU1wvVdV5kPVMPUuBDwuhseFmODu+W2y+JC6Hso8SEPR/BNSy/sPXaGqT0b6/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k+hqkZ/7e/onpQvl2JRf+/uSoJNKl/k1oZ08FK8t6JYsEOxail0xdJiHaE+g0J3TKh5f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fE9S1NcK0oeEQSILRANbjPUoysptiE0TC1w2CqhptGWosMNr+l/3H3FF1crs7Qu9Gwk+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XSd/8iRbehujKtd0/WP9izthcV1Mbxvj+mIUpc7NCDwp9TEkSOgn9iHTQ/DXM9yLQxcD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0vQ5SHRe7O8GoMWzzOFKn7JIbZodSJap8jwYSPCjemWDGjKOv1/hCyRnqntTFA7FXyns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qH6H6DTSYpS8rJrhCEEhHNhpT7j7ivkrKyvFhY61xE8R6ZoqE0yr5KiCPk+w+wfyH2H3H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OfUQNPgj4P1P1K+D6Bq9C+LSKfefafefYN+xfMfYV8ncDddeXWeMnHoY6Cf7OiCd7Kno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oRkolIx/A4Hbx0NjYo0/pf4FY+fe/J6AF/23SNgIkv7jZcM0/ZlKhCaIQmmYiIiDXIjp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1xJ894np7wvkSoSdJbIrLBPRRZuhBYuZmDENl1vR16UESiHv/rHyz9bnQp+8hlE2J4q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YEqonoS1TN1FQnc0+md9f7YTwnBdixpfRfYlQi9yGBlbG830fHCzsXU1wPwELrS0M9DZc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EFm6HviExCixSlKXgWXppdUz08ETG3tDf2n+h0CaWgxCVdaGOzzum59bDFv/AK//AD/0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jGSNzT/X+CtD6KUot3Ebuo/ewqG9+hIkXQ8dOhrQuFcq7ytLQ3ECUTzHoYtCmoNRwemC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3KxfASriF/JY0yMoWXUhiU7Gf1sJNxf3G6P8D6v+gvb/AGf9ntJ7g/6/8HXCw9j9z7si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4Zh62LR24+g/Mehi0Q9AfhtC0U+ixv8AB9QviF8OBYKi8f3P3EingLV0LSkEngd+K+Xu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jYtNFB6PdD9iL+S/k/cn5J+T7D7tFs/QvjPqPoP1P0woojIQhCExsQmCU/NsfJ2FxdB/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WEIREREQhCeEvx852Pk7C4z4H5M4npuq5uul1XCF+PvIzcg+auHsPgfL7yvGuaUumsQ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EsQum5ebl8tcXYeu+FSlL+NXHfwazOZ8nXK4H38m/j1ymwn5b1IXgPk6cTY+9T/KThQg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/BLjr1PiWksTSx4eYPK8GaZzQmEQhCYeWy8FZWV6EuVi5nx3D1rwHxoQloWpjETQ/Bfi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JkF5h8tFqXgPjQhcXTK8mc95VCEJwLSmLCV4nlPy14x8iEXVcUcfnXmZOOlLz3mXHfAp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ZMWi5Kd8055yrzI8IQSIJTwHyduNx+YiYvKua6WPhpfOSJwLQvDb5EwuCjDFof4f156x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4ZqYhMIJaLzvnJ62h7D0v8hNUJoRCEEsQYkTjmV1xTWsMmpY2HPEfgKLS9Z+O8PXMzSqQ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8PKzSlLhEZGQhNTFofkQWheG/BLkPytyYSIThonxIhGR4mSYmERCcy8NcS8d8nTUvxD1r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V5q8ZD5OnG9T44TE4QCYmj1iE/ATnnkPSvGQ+RcT1vghBISExWExsVFRRUVFWKUuL+Qg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cbGPS9W2aUUV8G/4aeNdVFwPkn4NZXAx6nxVcN/MN5XgIaTpYotE0MSSyhB4nmLM4Xq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eJMhU4LSuhYlILaIMotHZPxJ8r/gbKJ3C07jEvYuLublpfQ0ZExRCVZWWXzILjb5b/Bu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8LXIjoTfAprJtCK3W4kmg8Ly1lMpRan+cQ/Eg+z0JNKGsQWtIxRkQbU9DV7jY4JjQo8L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6vFaILC7ysND8J6KxXheG/Donwvhf42j5ZwrK4euCcLxNK4XwvxroXI8whPLnMiE4/XB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RNDWVqeqZEheE/MfEyC8+ckEMvEz1oRtiYfAt9iFXlLwn/B3yUWu6k9tCwtC55qb4Lil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WYvKh+AtFJw0uGy4peJaXqXgv+C09cy1XxHrupcK0vWvAf8ABvXMvFeH4CXirwH+E//E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ICAQMDBQAAAAABERAhIDEwQUBRUGFgcYFwsfCRodGAkMHh8f/aAAgBAgEBPxD8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QSBfil+Cf8Qao+0jT0L7n/qCuJ/LL5KUpfwN+bc0vwL/AC9GjRV/7q8ZCEIQhPjL9j/0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F4TEzCEIT+I3wUpSl/FwnjbZWUpSCoos3EJmf6MUpWUuF4miE5wnxFsn8LX4OfAXeKXF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QnCEJ5YT+XPZsvmXlpSsrgINYhCfw+l4X8mvj0rKKwgTRUaIQhCfGRPxrFhF8K+eh/E1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NBUa9EIT4E/0PpQnxggqNMhGT4U/jXr8BPgzFYmLHZHsgqNEIT+H3zQhB8IQnzp8qlZR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hCEIQhCfkp4rLKyLnoqKXM4PnCEIT87WVlFF4yVFRohCEIQnwr8e/BpSiiubkECRlLyp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qtFF50uCDRCEITghPzVKLE/GoJIJEjKjRCeG/nkPkm0WXhAlKvs195mIQhMT4d/B3lct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lRoiIQhCfj58d4pWUVnggqfOeOcZ43+FpWVlFFidF4owSQVCaNEIR/wdd/inh/h6UUUW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hRRH+dXfjXyUTF4v8RPBSlFJZQnwQnIJo1lRGT5axCfnyHhfmKUrKLExZeVIyMFRrhCE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YX8HSlxS8JieafkKXNKUTFlllFZ5IJwVGiZSYpcUpS5pSl8qF+CfyqXxQhPwi8d40pRZ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Co1iEIyPzL8G/l3+D3CwmMpRMossovPGCiiIhCGzeF+Df4Ka46xF5kREGhPxKwvPSlFl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89k/ApVeNB98KazeFLyc9fmlhKT9EGiIhGbIzebi/FfyEJq+Bi0jR+JNHbxdjt+Bf4JC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gqm/o19Gir7NfY8aNGjRCEITN8b+QiqEz64Ju4avhSuEq8SVi+/EmhOb+E/nrxIRGgy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NYbF0LkeIQhCEwzRDPMSPXD1wWCBtPmlRYWx68KxDVQ1PAlWdfB6+bPiLlnLsPy0Y1RU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Pon6P0YohbYkl1gNyVwrIfqP1cITD2JS14noaYnuCVcGo4JmJmSMVehIw0JxjvAbdhLZ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l2vAkEq5pUan5FHXjeT7H8gmsMRRZWBq3wG7uH9CBI8K2IK7EIETwaPsak2JmNvWBC2X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nT3CxifZYdDu3lrC2qJEPQ2qR+hdkzor4B7JxSSyk5L7On5J05zg+x+deFtNYQfDvjr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bizSKGwcuijd3CQ1EdMLT0V7Il0iIj6wJKF1ognpEnEN2hqLefeOjrYspvwvgy5eEqI6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H7H356UvNjUTCpkFvQ/oJbWTrwBuEki2rmZ14HUeXfhdcz6WJkNmaNiTpiROobbeLl7e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2IeLj9wkUehiVFwZVERUa3BmzGNEfpH3QTCZEgmvyPbyT7H5UPyUrHJkOgkw6Y7vHTCO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5I2RjrcdM3fxtCU0isQpUN4KXY1HODsUop6G7BW9ClsJN0Jo0bbGz64QVNiE0ELxJaf3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qNQTaIbaMl6P1EgmYgbohPm9zpwXxF5GdM1D0Mox9ZEcGPuYTQ8dHD647YbC4aIggqRf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eCpDttd59jsynsTuxMvolj0JLn7BbIlBOVGnqhO2xwuB01ob1Ds9CzCrqNIkKu4lMpZF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P0YpehMlzTBsuyN9FEfn7i68jRCiiE5rxyjCCSSST6hMnRIo3DXUJUw1IOtCz9cPGMS9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GoxwdD6YGJ6HPbPqsWCixRoj93Bje+PsduHZjwM9mOUHdZcMRgaJCX2PTFMBD9B9Fg7C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RtsT2GoaiQQEqNHCyl7MaxpdrAutjTQT7wLFR7F0FIJS6L+iiy0Pvw9heLoLrFKUrKy4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H40w3mDZbKX9n7htvsonLLLKFLpRFiw07IJNKQl4j6P1DJQprDTsdlCxJDxjSfeHrxFE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E4JQqEJVDFKyvGgDrZS4UaOlEOgaNFIoa2W0NsbbNlIZHTGpfSHRldFlMQ6FOmLdoY9z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Ao4K4HSgjbsrUHQQ2QjaiHJ7JZRAlIM9wlSjR+nKPvw9/H0PQ48Aiiihz7Ehj8hkIJYQ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hrwrrEdGvRPsSDZFFL2Nn2JwTrH+p/QepMT2NUMbJ7GsUfCykD+VX0Jwbvs3Duwj2Jfa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UaCqgtAlLRYNvY1Hsj+gmmMa0GlG0WyOE7G6H9C7YxaiVFw7o9SdDpQaDH0xrZ7igbJ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SaoteJ38fQZ28fTB+WxYWEvvBBJA1YvFXQ3qIXtCENlQyKXjRHVEPRhpMcGQThss0qjR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xZNwisIeoQ2J7REo9w3XzrEy6OxOumbjsRt6GLsYnQNmjxQHTo11KGr2xDeiWhR7N9jf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kjHoDVUFPseoNPBgsV4zH2XFzePXB+LTL6FhDJrhcU8RdCC1jtFUV3RBInGC6Q0M7NAmL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GtENbhB0UiE0hubFvKptUbYzpQ6RBEGr0GtfSG19CRWjakPeI6Y+xiigWmN4KDcjsGmu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kN+wxMuhsxo6W3xo3cUom0UX94m2+ylZDsfp4k8jph8Hy64fmLCGLpj4LY9IW+/CsEfZ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R7BqCyLRIxIkPehHRCbTGiFDWhV9CZjsTaESRjFYSd4KBlaSHcuRimhLXfY06GB9Ehrs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KewothuUhtvsbWuxuJt2M22JKNiUZGkVtTAeEPgY2NvRRYmZVxsj5rbGpznHp4+w3rCp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hRcVpCdQ+C5LguHRj4Jzxi6E6vDAloS2MVRdIT1nsIG0wZjPsXWx1ou+xGyQu8J7THUI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iZaJmauEdsrSjW8y0JGRHY1K+hKUTE6G66xuh0G56JNj9DvWNDqHNrBiTKYxYaF00hWn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EPpTCSsWmxt2IUleBtJxIiehUnFhJJCSZEpLihOC64LmzqUTLoTroYii4QuK6H4yQ00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r65euHQRPsTPYtoGvobIR9hNezZkykSsY6DOUqIuxnsbYlWOl0fYUY2z0BMUQhdFvZpD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3L3R2O4w0IbbFzdEb6OuHmUYrQ2Gz7EqaLFYmyhOhOikNmNmNmoJx0av0R9Fo6jQT0Jq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2JCa4LwG8BDwhKj6HwW8lOpjnoafseHnoxqjWILXZ/Q/D0EZbH7ULqRZ7wOPup24R7E0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0JHhMbvWPYm0dj0ucNsf059Q0e4JNBPExsiGy7wuGkQ3W2xDQkZpkFQmYkY0YxAu4LQ/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UUJnTxs6+Pth9eIh5h32NISTwg+hi9yi9g6aj7FKENJtCG9eB5QSkEhHaOxYrsazbYkQ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6P6CQRLygqkNz1jk5iFexpYO0OS/TWKUoz6NSVP2IdbNLxJJ9ir0iN2hT3oJ0lKdiRoxc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CeelLl0wvE3j7iG8RDcKEzLP0E7GiLejTtj32LoDqxoxwffi6DNgSSXoW+glaqP3EPLaG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qHnsKw09D1ryHsHuKUiQhCCltdoaROCPuf7RQoiCyMafrLLjX2JPvBxEhl3tIbroouaY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R41TeyfvCysOnh7nTxMZ6eQR2Hw68VkhqYTHWhj02QJSMKNvx9DaEINGwdhsyi5R2Knb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2JbIdvG+AUkQkTgpamIO9aKCzrUjPoSxBoxKXsNNOPDQZNDfXCImbf8AsKXub/7Y3a7Q0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UGOuxCv/AMJi3+j1GhYXir7EvQ2x+DuLrxdMdvGmzsNvj14oZBoTWE4J6G4r5E9D3iEx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7RDREEiD04LsTVGqG0/HuHbJMNCy6TN7P0wyYRUMm6XrldJXQVZBKbdxtX0hoRWhh7SC3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JPs6Es31wz6j7INdMexNG40Y4iE8ASSKPDZ0JmUWWUhdi4Lk+j2OLheIffHp4aXFDVIQ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rWNfsn7Jh9cErIxIa8WrIdCe+VAbX7WVSN9DbZt7IQmVI39jnjP6UJ6w4NLv942LUf2T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/wCeNr2/4QrQtnpVfRKIiI1RKBf7140qzvKdFixtTsLguXQfAXFcR+JfFnwCSa4dhoeX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Y0bw6HtCHmFjqEnYhpfeCw8oRc+yTCfvIC89BKaImQsr1mULAckW2NA3fQhbYlyex70O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Bm/iI6Cw2UbDKRxXw0e/OtFLrg8JGjKUbXDsXD6GpzT3iKL7G4hcTP8AtYSr9iaPpHvL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Sxdwe9fQnijpmF1ot4E70aJ2s95ajR6HZXbIkNwy7ANWyVfYvJfAhCZXF4MffNZR1PTw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J5FzSb6Gy8i5whPLX0QEdGHaOmCy9Khi3tr/AHRPDKa6Tr/wPHcxDRoUhPeHj2djsE0F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QsVKG910MlKH1JXER0HiFW6xv0lPvQZNmsYSQak/iLkXM3ofeV4OiPTGPPcb4rK40Yi4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IQhCYaaNFZU3BptjZcJwnlYh+KrY6nrCa4TZqGp+0M+nZBt4+gEa2KPvHt5HUd6FOj7S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qqHWqEMvd2T/ANGmkfZjfYBq68b/ANQz9Yt4bYP551Y+Cy+C9D6w0QguzblHhOX1gqwg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SoaUES2yiGKjoqtkadIStnQ/h3wzMg6C6NBYplG0dCgf2Jk9P/oekdCY22zs2e8fZIby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GSZLp7HtQapcJbZQdUHU0JCHv6HvEzZBqwxK/lvNeR2NWH4kex9LiuYQnhSjbSGHY3Si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bGIohIxKdYnsYt0H8N84QmGQkPWjoNgsVhW1oalUVVZvUb1/1LDLoRDhp9ix7wusbRHV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jRtY950a/ZAc/e0T/wDkb+ja7KGJvoexvYxa/nvFdi68Fz2OngTLjtj1Hi8KFFlEZRGR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RPGsbLjCFTahUl94eN4Yqb2aIuuNKXjSl8EFxZVsdkdDTBHcWPuJ7JS2MbuMYx9j0BD0N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rWbsS9dA9kbp/Y+j3h6S+xOaQ0J286IaZe8exb8QXZ08b7G1xvH0dQjuPgmsJEIQhCY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whIPDLDRMrRdDUQRjR1C3hbPSUN3oaaTpFdnvgyExR5mbicUy8puTpjeG2IR3EdkEZ2m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Yt4ehC7x6E0LtHuv2+ADZjdA9UwxW76CUNELMGPY3/oNwS+KF2dPGx+ua4i7O4+HTwQn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T0Nkhwobg7KpIo9WirNslqoaHpeCcU/gppQSsQy1Fj2IV3NSDWAUEvaQxHRENCF2NEbL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OWVg7MgqRcdBYmHFEm2M9323cNnZ8TudRePsuK5Ls7HbiuvkvvCRuCW47EvtjS7glIIZ0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URpRfd4Z454unBYjR0EsuK9H2IY11Be0f2D3QpKh4Q0C6x2IH6nGFL0Q1Fqmd9Cx3Ff2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QxeHuJrxPHbyUPivkvsRDIP2FIXZCNMRJ+xKKsdaZs22+2RD18H4V8HqE1n3cGLDVvYi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oSHhC0kJRQYx63tMXB6kEQ+x6qbIy8Kdh656G6+kJTGnxLsdPEx+O9nUXz5vLRjpptie2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7tHUR0zVjVI8v5T1M2bGuB6yYnj0EPCE3hnRs/uVK3E1oNENv8M7BjxGionWPeUdg+bx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dBnZ4kdBcVifIeEUdoWyJrZDs3omx4tqETNtHo2bKKKKIQhCEKKKKIQhCEIbFFFYQaqu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BrQv0bp64eEMJjOw/UjKpJyY7ejZ3hijY+4QX7Cm/wBYJfeGjD4IpedKUoxC7F14uozu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e/yveErqmpQa4XYqqdjkBKh6RsLKIKPboyiw34E8vwrZBvO1FlIM9iHjof4L+iz0U4Ia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f6Yxr+sseBx6LDZ42nh9HQYi2xdXof0WhKZdQ3sf1GmvgryjG6xeFGiQ+uPcR74QhCZ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FFRKrwSrZGvZsj+xp2Eq6GP7k/YuNoIIIJIFggkkkkkkggiIQThKlwT2N6EPLOhReJ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5gh2Vn9lYmEDsFP7xWjQPUx4gyaftlBNM3GrHkUQj+skkWV+AhPIfXjWH1yp8aJ+GEIQ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hxGh6zCcIREpEJYZcpEGUXiMuILwg0Wi4LCyxD4oOsdsk7FuSCWjYhL7EyP0MXZVUekh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v6H+o5qsokRBaveN34YvLPOL1yWH0PyFseUITxsbysyDbwsvNGxDWIN5YsPvHTwIQeU04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WIZKbKlxAdszof1RUiWWxMTxXoRUHU68NQprQhPGxXqP93DovgLKeHsd3H1hcE2sMfBN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IPk+DwuHY/AiGy4uXhYTkLMJBomeuWeiN5hvWEsTgxDEQcZap2Mnr0jQGIodBKdnYkIf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YRoTRRmd7fQ2avg3wFzTkbxFk7ceo+dFvD64t8VxfDrg14LCjZeS4LEGLCWHh4ZqIIGvo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sbEizmh4S7Z3gsV+xP7Rpp0tv/4IP6DOmIIdHoev2ZufQkiEC6GhuYkv4t8BCeNnXxes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DXF+KcUXDwsvNG8XxLLEJcEPLVVFG0d5EmkQk32QnFiw8e8riMf/ACPYpTfpHYd7f+CE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1j0OuaQoydJKk/YlG9UU/qw6uPbyvPY6eRG+iMg/B3Yux4mULwLlOPfN8Vi4XlvCEFwQ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XQkKJu4ohPwXDE7iwxYL7KuhnKQsVcEuYWEn6Fn7HhNpEgmTqP8Ajdfsrt02N1lqGjcP6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fE53XAgasf0KGyI+ZeVF8rwsPnODzOU5PCINYguU4dRHvmYrKylLilw8QtsxNPaIT9kB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Y0exg7By9xv7w6QnP/gl2QSK9NH9yfxTuJXCCCIhCCMISciZSobCCyS5pE8Ky/L1hvgu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mHi8XixY+hI60e+gke15G2GrHG2EJZ9ELRB7g/vKVHY/wCdjG2v3BunGhrCuXpbJjRP6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V9DVcQhCeGYTYilKUpSlKUbxoiIiIhOEYNfLXFiHlieKUgggqKioqIIE08WY1DXPPj86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yto+hTWGyKI/rNy0XYl7GGSHt43Biyff0ILCEEh41NYUi6Q9oD6+nbL1dbIQ7gsb+mNl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ZJJJJMvmohHhnylxZB/R0bDeijZRvClKUpSlE2sGy4fNcrlvwIOKx9E9sMn0yEjRdn7l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ms0DGaj/ADL/AMHWXBo6NkQdDT0COqJCWYK9i/2z2+fbLwTaEU74YTyLxLgiUQYd2JtF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fkUX2H7w2dvEHh7UNBIuNaPfC/exjX/SOr/69CCtRo90S4hCDiVZp3X9bGaLP2x2bWJEO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UXNxS8H8JDyhSEImxqOfEPmuhbIPk/KWVh4fQwhCC8t20PtX9nUDI0x++fX/AN56aKIi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adJ82x+JeOYnwF4LVwoqX4CEIPmmJ4PMIRlFEwQubFicGJQoRMrwrwF+BPxrwr5LJEGm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4KM2IyPJMIQRgkIf1P6ZIQmRYEiEHCrK5vk+a8DF5D+aY/EvwSRo1lpMjK+ERERERENG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n4V4GXwzL6+afjX4O+Bi4zhCEJic4Tx1lD5LL8K+A8vHT5p/EL418jzCExCYQhCEGLz9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rxLwtY6fNMviXhXwYQhPmvxXl240vKaFxaIPivEuS49Pmn40Iv8ABKXwIQnBc2Xmubwu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jH4l+Bvx6XwNxFFFG8oux8FzXQ+T8C4vLJxbHhfDoXkY/wACsJ/BpSlgwhlKUpRdDpCE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Pkua6wXF8H4z14l8MheV+FfIWFrws78EITKEwhCE4vxtzBvLyua6wXF+BfjRYeH4lzQ/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ilZeCyh8Whp4bnBclhk8i5PCfheuHf4C8K5TwL8KnyeEvJER8A0TgvDOb4pc4TyM7/AX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8xPKQ/BeK818zZReR+B5gvO3CCCCM7d+CXjfjXy0ey5nhuJhsXJc5ui4ISnND6IQY/Hf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uQaIIdfCQmXwP8UsesLWJ4fRN514OxLyQWLwflXF8lxfBcId8QhOE8yFwpSlKXL/ACi8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FLheDoooorxRcF14E0Pvk83K4vw9zZsV5TyoXlfiXzU9C5tlLi4pUJlQ04CsrKzZvKIh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KZSjYuKHwXzk+CheV+JfPgbWFGxRWXKwswnCE4TCKN8R5vjXJ8F53wXjQa+AheV+JfNv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r5T864PjfGfwELyvxLy3hSlLzApSlL+VfBeRcHxXF8n8BfhqUga8JTZsjIKIyMr7IQn5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rNw++T+AvkvxxkxEQR9EEJ8m5v4GlG+K4t4FvwLKG+b+Avgv8jfwuyEwg3wT4tc2Mgx4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838BL4L5L+IURMvvjT0NYbvgaMgObFxTnZRifZRc0MnnXwXyXxZ+cXWOij4oRfQ3zWep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s0fgbL518F8l/EkLvY9F4exeJdnaF0MEObRjkaGjf0bF4MhMNCIPwr4T+Mvz6Kej2Ndc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po2xJ4khCvCT4PzoX8mSxMMaJxWaPwQa8aTyPgsvKF/E15n+FfhfgfhX8TXmfBcG4Lmx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L4HxhMr+JrzPjGzrvDsSngaNkeF8h+FixCcV/E15mUvCjFwnF+e+Gl4PnSEJyQv5C/Df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S8l/oVMQhPBfEv8ASBfhP//EACgQAQACAgICAQQCAwEBAAAAAAEAESExQVFhcYEQkaGx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P/aAAgBAQABPxBr49y1lZtvEapGa05rmZ2rYzIGvvDwtPUuXVZxKxzdeIWIIUb1Nmuc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99RLc5bjT69yvdOItp6r4m6VyRcW88RrnmOUEeo3cZY4o83Fo5rqLTp3G3eoUHcTFmoN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48XMVvEFjxFab5zHRea7hajq5gL0Yi6Om556zHNne6njmGOy+Ppp3HczOE/M/jMTNKWI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d1hKmW6ucdHc0Y4hR3TxPP8AMOec9QvwTJvmXshzbxLznLDD8Tv1OyzPjGpcOYa/YQ4C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LAAv3yEU1eYQuMR/VE3JZAl4Dy/3LApdVN6eyDjiBmXS9w3QZhi/MSxUu1xBrx/ETTWd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bIKP5l4+YO83cHEvCBLsS4WOJkV5mzxG/ccxyqczpOJfPUauxzuasS9udw65g4xHLfMe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l4b+ZvIxDfMvd/M25ZuLbP3mqXib9z1xDeIf8RyPE1lmP5zLcHExNTiH53LDcw5rENXL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4J9Fd8TejxuZFcxcV+Y4AzLoMx1ODUHkiiTnxKb8zmKu8x1UAXcKpHmXFtzzHW/cd2zO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FQzMU+eJxT7l2ku22d+Y6XtC1GFa34l4o1ANeJzXESxfESOTWIlmeZWbnioY1ObNy6tL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mGHDucyviVRZ6m2bQ5uplE4dyxVe48hzDeHcKMCYgyJcyHieOGFDHOI00dEovG6phlRB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xWf6jd7qVTf0y19pbriXzzMJAxk4m+IauP2zzLyhzL25hld5ghXjiFJVqIKOJuVeGeeX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Bpl12TG02xcRw8wQ3zEB5u45G+Y8Jphg/iFDvENZjxXcHL7Rq7vMxjcrErUq3NXN+ybM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LBK89VB+U2vRK54lVk+JWvxNiu4E0uIUEXUW68xVgXuGzxClV2/mHfJDuPi46/c0euI6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jpudG0cl2TbbdnEQTRVzOkKZWHEyGKhicRvGie9xHbcG6tuDS1cNqYeZZbeeIS85gp4h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rZhMfMbQvMC2jXMAMEr7Q/mBmg+aitTfqe4OccTLl2wHguBRzHNHMznqV3eIJV6eYOO5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j1LcdfuW8XK4rPM23Kz1EvoIufxOczPuAsH5hsoo1A/pmrEsi5KuWgjz1G7rda8Q3s3u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FX5jTvFsSsx14ixjV7myjUq0pqu5dsOqjm9RwDNbl23VeY1vmOd7hvEHG2dVPHU0a8xc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XZjTHVBncS/+1M8cy3Sx2VzG7zeMzfBBpcwX3zFswVDdP5mL1Kt3XuepWM6mPtOaFSGN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Fr1XuVl52EhJYFApW+YLOkoXDV5Eht8wqB7MP4i3VlyHOHOGL7uc4QgK1aijT9NaZcwb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mbPo+cxNVucX+I79sabZ74mxmq5nfcrsmi7l84rqXemamQj9KzUdZxBv1MVPmV4zO/3PW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xFrOXzBxmc4ph6lXHx94heX6Ev8A8ndsq9scckpTNvifFzO4bqosG5ecxZd4iln7mIIu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29QbNThzFxbuHiDnuH4lvEvg1zLGYmAhWf5mifib9Qz4hOdx9z+rjl8RpviaHsje57TR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lrUo7jmctS28Qai3F4TFYre5jSROtRDipRxAxfpKTrMfU55n7l1rM9we4MxeJ1Ckr/iD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zqDXdzjEvqYtzM8McbzHxM6hzZAzf5jtuFDHwTmc4hHWJnGZzmd8ysamquA34gN83Kb7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16l46nmsQcioUjZzHH2i3x8yw1BslrBx9OXzO9JcuCl38y64+Zv5+nfbNh7jrLPbN8Tw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KlhGjnnmPG8T9TUpyzB6l41KyF53L3e5d7snj6O+4NFd9Th6lXnMvEfvXc76mssSnGo2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mvmGCt+5iu51DJ44icdkwTzHdwoxLzm5fMH0/wASq77g57CEd4lZ6qGDpl1eY0XDCcGZ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i4o3NUQ75nN4qZKht8wTpfUMljUryjvGJuYS6fQzA5uBmBn+J2XiF3jXuF5x89S8OWDc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bVi5/qLyM5jgHllZWLrJiZvd+4+eZxz3BLzg3DbrM1znuM8o+427zLziN9PxF+0H7ziX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BsicTGvE+YvfEFrG5znfMr2wLqiHN8fTZLamY4OLlW+Kicd6m2Jvmcy8Yalc3xDzHPft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1cFiGom6nAZghVGcAb/iG46giHojzAbNvtzFWKWAffsZbvm7YQ8r43nfM97iLau9Pv8A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j1HMkW2qxMmZ6J2XcBPfmOodxeBg4/E8ETluV16nMzn8zid9ROPtB/qd5+ub6nTU4l5p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3Rz9HdGiVmqi+5nFfacsTXPGoM3pl4zHn6XFzLvZrEx/qXBc1OkvGaibuPcNzNOLlXX0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Ge4Y5xLrctJeai9S7glS6lwfiXLniY43F3HGpf0OPvMfMs057lz0znufEvNT+JusTeIG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IDXM23xLydThqWQyxMeJXx/M9wTUuyocTmuJV8Su5tjU96lSi4YMFRKwtzi6ZUqUZlYx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1iJ3L/E9QM+YYdQ1M1HGJd6g5v6a3OCXVv7hjW/oRDiJmBCF/RCcAZVfTnOCLmpctzeo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+hNXiLmY6m5b9LK3ucZfcWMPMdZjhYY5h5J8NTzOJ5l48y8Yl8z3qcTcrOZeRNTmV1c1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HD3NheCbWcGGDsz7jmbb+h8RM266jhahHdO5lid/LHROMzRbcDOauaL5jj3zHm9sqzqE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e/Eq8kGmGpdf1L0s9PuZqioVmGyLnEpvxH7pfeIUXljYbMxbqUYj4fxFoO5szDFdyq+Z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9o1ZibuPhYrVvDLq4uPPMvHmD2/Mu/Wp8TNOPEW6V6hh6WVRbuHpnFbIZZxMsvVVETfz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S0Op9oYMwmz39NazL8yvs9zGzPuBj6UfMPUJ+pivE5mjdX+Ivpl4xN73OKWOUrRiZahl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6gdu473cebYZ1uGM8y2+ZmZ4g/MRomPUUsXY+4n9Sg57sW09MtT3RymGX4og3ChQO6i6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mi36KvmMvvMGj9RbxNr0zYvESmoLm4pxBnqDT5hYY1OIVA6ZW6lTPMvO6nq/p1OKZ7hx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KiKQtblNzMNRambxDU53Cw1MzMPUuprzHhDEHGNzX01VzjqcXK6luJSTLMnMtqXj+IJf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7NfT4gjOcZhhv6V9DfZOA1LsIr4nLLgnmH0Yp7iUYYcRl9kv7zMM3M6nGoluYFBUrqPc5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z9LhiX4v5i0QcxxUvPcK+PMvPXVfR2VqXnqG3xMcTmXmWVNeIpnuWM1Ht9oeDKLiXjM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58y/c4fXqfuG5xmZuMvE4mJZZHOskWVnMv8AEsuc+fpufH020x4jjU5zcHrc7lwnMXsn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bn7mEzublTiZuGtzr9TS9TruZLlMq9/iVMzO6uH04jHLfEcZJ2hj6cbuXxPU5Zx3O0YT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YlkO5131MhxFaaj2znqGq0R9Wy6whuJnMxWrhQZl2+5+u4W8Zqc7g/aKXBrzf5l3dEHF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hzOavFahhDcw/wAS64nEMxVeLmOc1Frz+Zk6qLB8wcwdHHcvbzFwO8RzVb/U3HfiWezi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iGMymtxLxzMieJm4WuupTnc4P5jQrrcy6uFrXUuywrqaXjcu+bhgl33c4lVid8y8mLzO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2jV43Lgy6cffuDPbibMlTQYn2l1jM403LLNk5nLdQqolFs54lWXDy1O5qX1LxuJWtzZx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L01BdVXzEGMj3Kl0RzLYoSy6DDiKldQKwMwTwQupqXzfELEtszFvOqi3uYYeJbxLPMvO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xzNTnqG5qXU0J89Qnyl/Rf0qcTGsy/M9wZ8S4aYPiG5uPM8MrBzK+ZxmY4m5UplVqcwdx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l967gnoljCohKxrES5RUpK8Si/5nyZXqHeZjllSu9w+ly7M8TmYOJX/sx6jQvUcbnMvz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lzHcutTe2GZf3jHOyDTDncHJuJbNynUcVcvMvBL5zMsz1LzqDvH5i3hn68fS+zMOxFv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843B3L6/Ue5aFXLq6YrUPtHPOYJ5qI6OpXmZHGZUodzrbGcTxCuCcVMHjxEDX0KuaTKZ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2jj+Zec1UfvLp3L6mZXmczjcx8QceYNhiXc41mXcu3M73GLXqXLzO0v7TiH5nqX8y07l4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mfdiaJrENzt5ncrMzWMzq2a1Lv3D4PEezUrMHmarqcxMZ1FxDW8eYPLL+0K+Nspu6lN9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HnPiDnULuc9QtarMdZaZdHVzXFdy/vOcbm73LAzZB5l22HxBwuXj3DUN4qZqN1HvxqFU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C8S+p+YJ7jrGWKu9VGkWhhFza+qjgbKPU7fshx9sS1zie6hw9Qv0XqOecS9rBMubm8eY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y9Rss49TK/xDd4h4jjNZnK18zB1maDz71M3V5JkvkP3FtX4j5g0eYNwNmdTdW0eJtvMe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+YODU3ZUM1+5zBqEH8yyXLjfqdMmJeYP+p4g/qFvoiyuIpuo/meWackuc8w1kuG64mKz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QrVfMNl1E7JVbmCJcxnxiGGIfMC9EpDMuW/eDUGziXDZMzcNM1TxOJX3h5MRl/QxpgDq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JTH7zUMJwg5EnXmXia1mM5h8S/MuY1G3GZfcW2D4m567gp3BvGYZ7jPwZUL2+nEvH5g+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dxu8OPUVz3ChyS1ZLm1l/MpzL1WIPlYeYlJVx8OIviXSd8TFblYO+YGtw1Ga/Uv7z3Cp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R3PN/SuMz1BO5dS3mLcyqX5m0x9oNpBzLj4l/BBxm5eKmpiA3KcamUSpmyMuMzL5l/mX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vVEE+J7QPcqwfmAH0LrczUub3LPmJdy26iTHDqePp7gwYOSXjH0WcEuCYi75+jBy/RZM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+30X1OTqLiMHH07m9RW/pzLq5ZzDPuXhnYJz0y/+Y/ifuWdyu/peXuCWwfxLl4Xhmkuz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LTcvEb8zXqsw8SrSybcS8Y+I5czaVF0OobvuGV7l1NWXOEHE1rUPLExjBK2i3xM0ZzMh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7xdWTj4l9OIazLxNZ/XErdyzqeUu/W4GIDzBNznO5dJFMWwddzkTacSygqDipeavExWa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4Z1mBn+Y2ueOobrUL8YmscwcuD3M+mDi33Bwbveotf1Ci4II75i2ssMw7IYYXVfaPr/c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yml33MWEfMev5nOMEN8d3LzNvULbcaJeGb5huLR46lvPOYb8XlndcQqX3iDTuOPcHJ4l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YznzHRm53ucFzHEx7l9zg4iZl+GWVTm5ouX9LxqfqDXqXXxCuGio7xK8MG1x7lqjm85+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/mJcDxNeog8zGJR9+5hzKmYTzBnniFEC3xMG+NTPxOTccdzV/TEM8Q9TXM80R4idx9Er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6a5mwxC5dn7jjnMuXL5mKlnP0+8LDE0ZhrMczGZfzPMrBU4hUqpWJW+5da19L+mJVaZW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qXFbuD3FL+g5l6zCG+oP2+lT9xJc1PX0NsGvcLe42zMN3ALmXMSV/h6g/Qg5l5lxrivo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kcEckddkvwR8w3iXNwZamOMMaDDOEtbnrM4llTHFj4hVGX5l3TcWsTslmJZwwUMSxCNC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+HmHiPmW7hgzYxw3BZdalqTTDmal48MFupfmCuNS4ONe5tj3z4niNLGXjOoutTizcHvUv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KfE41rceag0XbC94r6nic5l8bhxq5oxHFRxec+JziB2yn/cdYuXLl4q5vWPoU1WpZrbB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og7mK6mnGtzm+GKe48uajqL/AOweqqJguorRUrOXDOLJXWoGCU5Z3NlvMyhxE5TXGfM2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Yhuqx6h7hzzB9XLxfmKxShOK/cEvHqJaP6lr5p8wwZdTi7m2I4VF1ojx3L5uiViz8y85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uzUsvxDfg1KL7g1gd/iXmVfKjWZa9x5OYOHGP3B2oqbLu5jHJLTmLWWXeed1L0HMuxR+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d58QxiwZWLGDfOaqW1mZbupxbxBwamaf4h413KziXjHEXO8OIW8Yg48y8lSzXEu3zB73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9kMm4Ny65mCJB5ZduYWkG2XTbcvkn2rzDyTMecTcz3P3Lg+6gpFjz0TLsmeYnxFPmVx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9DuXbxNQ47huc+ZpGcW/EIOSXm2XBKh28xnE4+imoPEp1Ohltz8y+45siV/UNTfMYP8A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7nUu2+5ds7hzHOOIeomJWJ+Lj/59M8T9wYOcwZ1gJZcsj1U2uMS86+Y7udXL85lZz9Kx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v1Kn6lZz9WVd3Kz9B5l1L9S4eScT3LhvshjNzTTBv3LuZfRhvE8wIR2TzDNYlSp8zj+Z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9E+JjFkuExH6hwR3Cm8/Q5TGJPFQfvFKl+JTjcBzEW058QSyuxT8wGxJ4BPzGAQ+yA37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lkB6HiD9oVzxAGnMI84jIYu+ZeIr3G438QniXBl6hqdxaphHcGXMd5m4V8TZMEumXcYv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eYO+5f8AUPLuXj+GF4QqHsmd6jjNTZn3DBqXzPRubvMw9TCFZ3LxvEuy/vB15l6uDlqP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Hcv1PtU17jjj4+i3gpjxM46lbriGe2HV/wCoOTVTQYxBrExj/qi3F53/ABD5Q1XMW+ce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OLxUL5lV/uZGNz7wMczFdZi1kYVmsxN1HfGonZDzOLj3gmFzP+M7WffxKtocw3mXOoNa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lN3WY2epyzkrM3WWCc5JfQfMcZu5WPM9NQxoxAOGXQephdy7D+pnvFxEqo6MN8E+/mL8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83HfmXm9zFW8cy0v7M4qV2zKWB4Y5jAzfMrGD4+jimVOZg9xxrc1vcNlbIc3lly79S47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pzUGOoXe8T/iC3RFrjJAWbIUslMXq4i3qFPiY+ZTxv3HqczuXLtyw3uwnVSrMTHe4XmG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E3RAzOY3Dd1jr6fzGcQag3m54IOZtuJKHMDPNT39As8QMyqNy21l1HDUv/yXOZfUtJcv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INxwQrU8w9xG4czW+Zw7i3mp8y7nz6hvuG5fmL1B4ftDMrPn6ebnP4nmcfQQJZUslmo1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ExHxPn6YYTjU58/TzOYXqZjvUpqyCy+5S5ZePpcvx/hi8f4faHn6m/pcuX9DL1Bx4gpE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MWGpslQLlSNrR5iek6W/lERwS8fEaShWsfuFx1r5HYlv7iZk/IBK0I3efMxoDUs6F3EC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CC81Z9p1dwVDJH8JjAymSUzMq4rkIXc39C9EvvMHNzzONQ8SuYId5l4hb8xftA9wd3PJ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dcQPzM/MfO/EN43HHK3GhyReNEH21BnLvcPDcfUcPmDiuJxOjvcwiZYFOINFkFCfglmLl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l0dxF4uc8pNkC7YT8upqjuDXCPcE93Lxpgt4ilkF1BvBPVV9Lrq5diaYsccZlUBuK9Mw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eFl8NFTCtLnRLv8AuGSvpewYlHzKvUazglZo4ijWcywAzB3+YaSjucmJ5NSy9zbncX5n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q5MN8S2L5hu7ua5uY8tS7H9dTizUvfXiXpuX/wAzZqc+I6LQcQw3qW7QJXBjmb3iGjmP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jzN00+pfM7vE4u8wbuDLru5bpuXRh9EuLvgjfxOdZl/EslN5g18T7yysTHEfMrPUNobg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6jOfMz8ktmXUsNDKQzM8GIXyM+Y2QUGXL4J1jMDGpeCdOIZ3mNomXcITNEo/MtUNT1Oan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QacksuY4nbKYZ4+l9wa9y2W85YuWL0yytRDUYrqVk7ImW5iVmV3udR1v68TcEzF4i1Ll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fbFe5mDuquHX1brmGt/QnmLUFvlmjBbhhUVMQylkuL3LhqO/oXKh/wBmXCLMs/c1zL19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7PoZcTNQfxOOIMdx/wDJ4Z8y5ec/QNlQSXol7hid+JcHOZZr6e/p+YVcxepzLwwYuCXc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g4hPXcSqi6u42WK2nXiFQt1ZjzLntp+izCPSUEYXwzEZRv7rqXJ370VwIjI0wmkq7gZi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f+xKxAhCZ8So+WGvcD3MJDMHc0mF8y6vn1Lz/Ex5uCdri4ju38wczHqFS8bl2eING5ZW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3uCdS8W/Evrcsr5ilajXcHzOr0TFeZRx8z8weam9dzjxD3EzuG3riVWOIasuzmYrVsDO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3zE4lZBftOe5zr7ys1qH5l0G55L6mDbdzBD8Q5HJFhIP5im3c9QeYLuXbuO8ag48cxFU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HUadupsthR3C7bGVeGrlZmDSYgrzziNBzMBhq4lOckNPfqJsPxKP8RMz1Tc2Qpviabr3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4+ZWL8wy5bl758y7pvzc+bGXk6CGP5Zvs6nGZyw3n9xR/7UvHcvkPiNZ2LOn7wmMdxOdx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5lYxqImJ+4OYVKs/ucSpU9bnNzRrEcJUrO5xniczPeJfqVx+oXdbg44hfeYKS85IbnxO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7h9k2iEixyS8uD6UYuBlJxN9Tl6lLrUCBhJWDqUGoGPj7QC6lcPzFL0RiuyGpVeZzia5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Ymb56h4nMMGIy6O5ZFdwfMKfcoMypm/UfMu9Qe5iVqaPofeMx9NysQC1UOvHcUYlMJvc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f4OCC6neqn8zj6XipiDjiXCXBOauc/Q+mM+IanO58/T5zOaYfiXGXcx9OvpjubPoMupb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ZVTnqY+hqGJeoM2HctltSyKcQfMM5fqmOZx9Xz+Pp9pWoF7gF49wXM51Mp4mmcRxANyk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WFec8+SLKi0VI5geEnnVHtw4Kvoucd+in5jAhNZMxOkXqiO5oih/MSjmDDHM/c051OKJ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OvpbPP0zL9SmBj68EEupk9THxP39NuZcGeCYfcrEvol42wJ0Tj1DmBiHFzzMn7myczjz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eJfzOMz9wfUZpQjRzbFDynqOrxOat+IcXWJdtLiGOPM2/mISo4qF+p7naaan2jrx4hjl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sqbPpdreoVZ3UHtxL/3Lr3Ac5llpyzJM+JebshmsTDKmLbV64l/aOHN14l0rdyyupfu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OK+Zoc7xOGl/uPYVNwrNnzLr3AazKiESjdSsFtkve2YznzFvEwU1iUV48xKibmfH0xrj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vln6ZWfUG7vmN2DqXnxL44hk9wTCGIcQNvmd8kqLNY3cHO6l4xD3N3M5q7j31Kbw3PiP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SGYEqmfDCDcr79TnMv4mNOonxEmrzjiFPUqfE/mWTeYOePoYulnuDmGUPGUvzKXRHkilP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g5nOoZeI5fErVSrxxK+06qVnxCx1iJDEoJ7iaj0iVP1NOZfX/kEGoN3Myrr1MXAjQy4v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Ovr1L+0PmbZV91OPMxD3HzDc1CdyyHubLxD3PmdJUtvzPiXXpPWZxPX0NTcWnEMw1OIO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1iPuHn6VT9PmP03LEni8R+i8S0MQzxcquBjdTWJzMQ1C7l8fTmB9Nx2zZKzPc9SoF39N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AglWMEJZWpY1n6LRUv3MPE7EvGY1mEwnuMXZlOGXUnlahcZ5r/fEzmeaR9yLrF3t/wBQ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4CQMyZnO0s6XNu/xKSnlYUlYjUM8al0w30zBaItxxLrUtCWvLB5qXLi8S4M9wxNRa9z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cDLAg53juXXmXLmpdalVupnCalxeotsfc7zmtQc1+YtTbJOGJcT/ADMu5lvUVfExjqKW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plBY8wxkEt+IaqPcPX0zxF2RcY2wbUupeDOOoUZXL9HLc58cTS8kxampxme5qsw8Z5l4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DrVQz4S9MvHiDft1LrEtu69y79dTFqG4rFqX1OoZwq9y2/HMwcZqXjy5C41d9RXIQyV+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FpnVlDK0uV5fvFa2/aDdvOZeEg1Wf9RarucFxcbzDfM5zzAbqr5mnxOb44IcfiHN9/eF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vhD0xKHWYWejmKrUXmvUbXE/7cHWdR72fTqxnFpvzHn7QK6x9PtCviPdS9xwTiomDmcw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QrN3HDm64judFznipqcHHiDfqV5xAha0S44I6h/MzpnjjuJupzhzEo+hl6hqViVhrECU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ZXMe9zjE4YmguOHEzf0q5XPP0XHc8EqOJveI7j8MfMRxKI21K3crJHeLSr9xGVzCXUbV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oHT6hlzj6c+YsvFbhiKiGHn6L5TTiWXOYczmHc5mLh+J9pWpjBUrEcajcDMKhKhh6+l9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P06+ly6l4l/44uP1Ppf2+nfEfgQzK1PKHmXLl39OZc+J8S8y/pl5hxxCO+/pfMVl9Qf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MOJRmmdxuZCb8xYNy8S8y8+JRAdQykKhqPsqdAnph/6IDlfMJwlKoYHCViVe/pyZTv3G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k/c+ZqGNtS5fMWXOZfc25lv0vzCZj9pxM2Jucx6ll4+mvUY84wT19NTO7mrzKndS3lm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3Epx+Zp3XUTMrOM9z+OYThuW0Zg8TuCLzMQe2UUWOYWXU4zMXiUOCGYYuseI5+lbqWnq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dy8554nSxzxE5zifED8QcqItepweYNy1u9wedVLQ9RXioub/ABLbzqLzcXMA24Jd47mx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BtLl4Cbp1UTtuYXZc9+yXy3KrN4lZ+YepaaqvMwmOaqDTXEErzC3oblp/cGv6nLlnGsc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ZWqYOc5JgzM/DLq3iKjxcus/8TQu4iyKnMXyl25DEc8QBtZbZU5KnWI/mXblzF4ijdS8Q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v8Rf+YbIKNQywM8T9zi2bLqOJeKqO/EHFsvOeYvEPc1zLm7CO+Jfdy35SxcleuZfU59y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zObjANVKxLq5ycEXJPRr6Zu5ec/TzLl5ziDGPMJd7n4mFllMMLl43L/M7zCY1zCOoZvu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GgxuOphKo8zibMwYcS/Eu5Uqv6iROozU3NBmNT1G5XRLuXlnnj6PmZr+Jrcv6m4Zmp1e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UT8S5z9SE4hqVKlbjUbnzD6U8TLn6D4nvB1Ksyw9ZlZ8ROrjOI4+l8Q7TlN4KX1LlmIM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X9Bc1zLmJvn6U66lZh4IvshllgjzGiZQKjB7gYjklIyusxdYlN6Y43dy+MzMsQDd/RA4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KzLL8TEc13OZU4nMRrmZ1M6uc1sl48kGFVL5It6IJ6mal5g4uc/TU8G/PEMfSnqZ+fpj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S8ZIzDv3Mwep6xOPE0lvuaxB+xLqXi4VMUaxPMOJef5i8VcKOpauoLVEPVs26JaBHxuA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/EdYZ575nWJw5heBMzXFzf7ln0RT5ifDC/HUMM5p3FP9xZd6xDxKTwzVXNGi/EyVU5zu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Lw3DVtw6B7jp/MXPEsEq5Zw4+nz5iqyk1XfMG978sDDNDzLHzKbDuOy5dVuXY05jxe5n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yXdAeYxr1LzafE2Z5hnjEsqqzDGatg0mMxy4lVxkhi3Eb1L+Qg7vmLZLxnHiCeKeIONy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eSHmXjdS5q2NfT1LOJcrFOJcKaq5mt/M4xiKXNkKl7JrWp8znzPcuuI+NyrqWlpSl4x9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LzklvxNp9kXnRDKeUxY1PUatgOLlKXHc4uPucS+5eNQw3B8weYOXMM8S5eAxDz9G2Jym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nb9DXMN+JRzOIiM5juuJxrM2YjiWmZq5xuXkjOZip+Z+p+/pccTuVZKlfeHUr7T1VSvp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nEvmXPM66Znn/AA83LqH+HmM9zDCpXUolZlSm5h3D1LGXMzq9fV1AlSvE48fQ+nGpxL6n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kHr6Yq5cuXc4juUPmBmWokzcpvuV8S+M1Lagryy/Mv3MiX4zF+or5lg3FssQfxPOFrlw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5lXcDcwO5dam3DAx5mt/M1Lj9peLuGckP1CyslS/3PxM/E4l7l48Qa8xfvLxr7y9Sw1M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+8viWcag1PSepeM5YJVDXcxaZjfOJi7IMxU4xK8UzZ/Uss/MLq4XthNVx6l4Ag7g5L1B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anfUbDG4dhOXEZw7ZznmZ07mTHc0+558xvxmF7Ny4NxXbL1cvrUF2sKGTDFPtqNV7glc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jgObnqKqhm3iW1HpqX4hhcsHCVMpyvTG6VUoreosR2CcJInwxKeI23GH37j0uvcK0w3v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ct+WG7mGCx43OUFptgrkbluHBLzhqoocLDDJLLxM+CV3fuGfmajjhnsmftOAQvdz1xBw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GYZgzNuMQMy8f3Hia0TO5fDuLcJ3fMVw/X5hjZ8S7xBy/wAS8wfMLTFTxmDVMxsZbnE9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y+oNOIb8Q1ZDUvHmD4l57g4Zf/s4ZbVy4/qOZrwzCV+ZeJ13NviDWLl58xcw/wBopqr6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XRLX5lncuNoI9x4+t5JxDUXqZP0eo+pqE0+Jr6Zi53P39GDBl3cuXcNfR+h7qe5xOJdc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jc4xL9z9fQxOPrxuGIfiXBg/ZhGfMtlwZjz9aviUUYqJcqVn6H0+fpR3KhPe/pXcqVD8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ZzHDKX3L+pCgxuGHiXNpR3CmIcysYlSjrHMQ4lZlRNXKr3Kzv3B4iY4mF5jyiQsPMqBi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MUEvrEzHd4n3nOj6O64Y59VAZubjq/iCeZg5l/edlkvMzeZeYuMR3Md4nGWb1xuOtzjH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G9k/c2Z4nDVTgrUs4mmljuPFagqbzFaNEvG6IOpfBGyRb3iWtxXU4meO4PqWU69S7xuW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d/R0Ir3ZLwcwe4LuHSW3Pv4i1nPiL3dwy9Tl6lY+YmWszVhUocR+yVMpPvBHXuLjc2y5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1UXbiC2VuXzeZbvEK+JeO6l4NepfBDGDLPKS7eTmXbSwdwazuXA3AqdKDYXRXIxGz9t/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Z3UXxHTzBKEqpdQvBn1DYKXH7VjMzXN8SyqI6OIOaSG3+ZmoIqGcWQaZ+pW+JVVmbPEN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Dn4jbrqesYj/AOys1mO57/EHUGnOiXrqervuFXuDjxNmWDTOPyy9X9Op1Ep1Hx8QbOvMX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hDf6mPmXwxNR1Lgwit5cwbnxMTnM49Q0nENV8TJUz/c7JTzOCWJqf9cxaw3c41ACaJUq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nc1mvoYn7inzMWTbPDK4lOOpU+Iqy8ExW5cITEvMWFCZOZeYOJTcwzbc5udfT1Dyy+4M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Xf1uXL7l9EJucTVTnH0CVLmGWY7+lzmBiX4nEvGZrc/c8Tx9PmXf1LOczSXUvzPwl49R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ibZzKjM46he4QckOoY+nqU1Km3McjcO1ypUrfEolHEqVmVOIEDEzzC5dR77l4K3LmEvu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PM21iUPqIqVN6iVr6KhKePpu4a+jn+IRp1KzibSqUmfiVn6KzuFy9w8feG5wS+oZv6c+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TbxFOTUc6m5jnc5qOGZ1FmK6llCBnm4fnqO3+YtzoJ5/UdZJZmbMS9t9S6vMu6ZeIaXj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LaSGtTGmXW/xFDW/EMS+JzuLncKrcu/cHnjiOsu4OI+OY3qcsThuNric/ioOk51Kznmb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EurtjjIETPf8S8tfmLj9RK1zHfMaViOHUa4dTwiKsl2uWt5hom/MvwESte0tMSA2dPEA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aWyLhwcktqzUVMwd17l9Yi2oZwMXaj8S7rDkhhqLe5WWWbltNOTuDvMHNwcXe9wdruYa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B8fJOW4X8Qd8zm6xLvnM4qszUWW8kNe5xjUN3cCd3EPMzyg09wOVzPFGOYqMzvxKcfeD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MXpuW35mTD9oOMb3PvOJxNUziOHqcY5nNwUu5dviDq4E59Q1Bzq5hdmI+cTYwLcwKG5k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5nqeJcviGvoJxCYnBmpi2pv6GoQ1nmVOfLK1meOIbjXmY8ysyvtKzL+lfSsaleIYnVQ3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zcI7jW+4fXkqXG8Nks+l/eDLv6DjEtl1zLJcHUGvov1tPrr6fM3MY6l4xNzf0foNMuD3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9pvxNH0t5mvp19KhPX0fqTc4Jb1L3Yy8zH0/UPtLbxL1cJmahCPHM8kvzGG4ds2Q3qEu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8S+6hPNzmEvqOsz3Km+JvUqkZ3PiHU5fo18z1ZMcT1UTHiB1AgFEqVjMPrVlyncqXD7T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zHcJmuYMtWe/oOfE4xHYy3mdvHEsjqWfiCQTPUGjupdTtNblV/E5onP0dVcNzL/c1DWp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twY+GOW33LqovEdCdy8FNy/cK73HtiGOUDd1LNnERVQTjF7JdXLu9epmtEuvXcXOCvEf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s+7OUcY47lL5CDX9zy/EsYvR9LzKz1Ka5PcTMEiGyGiH2g8qZec7hWj4lvR1OKr3FC4N9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tEUuU6hVqBDOQiL5uD3uLen7zGc1xF8/M4ftNvj9zeY40mYOrl15hvPxBlXBeYLziZbm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u3qOdz9Q/cv+pzvEsqsQCwzUXJRiGImH+JVs8M9cRGZreZ6mSuYNXcWajuCUeJ5nxGcy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Eev1OdahiiVcFYIHcd11ANLmcZhuetxfvOCPBM65nmpzUr9XG9z9SsTqM5jz9FTEGDOP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7jRdzNy+yGTzK0Z3H9R3fMuczm42QL3qVK7lYxG/oTI1Fg25j3Ll+IPU4mKPoS5+rlxa1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6nMtqqqc/UvEx3ONy+4a+nM/UdfTP0Hhly5dwZ4nE9z4l/S5xVS5ecfRcuXBi5xqGsQf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ZuEJ45n3nM4nEJipReLmRuVvgiJCnueZiBWWL4hTK8kvjcxnGY1WPp/1zb9NfTNwal/E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Oe/oOvp1wzEr8ypy1Kx9KqedVPxPXM5mozGe5WMkrErEDuBi5TkJT94KbjdFs96l1uWc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nEryQIX8Q5eYi71PcKOJZWMTMOV7lzzdxtwOWP47+gxbzLs8MsyamVcS7czBvBF3Bu62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vNTK7l+MwEGoa9xah4jOXiYc8xcX5iyzTcOKxMPcarDiDcuotMGubmWHJGmLqWb4hreZ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yi5y6lZS25TTW+IANblOEhtzU0Jm1xM23zLQT9yr1Kt2YgndfEvkXM6mpktQGr+/ULr1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q68S69kXhrzBreoUO9feUW4mLzB6qCV2zBjmJncNwsWFdQVXB/Mbvn5mdHH4l43iCJ4i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Zqpdbhz4lN7jjN1WodoN3xLGD69S2pecRfiXmD6qKiXRlibwzB14gnMslLljvEpxMXi4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YiZeofiV9K6YCbnGZX3+nvUu+PpfeIO/EwSDmX3D4moNxCYqPEIvc5twy5f2gwbW4t3U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viYufMfE4mSXZOJtzAuVmvpvmJiHcs3MYlz1OZz8xc+5TEriVj39HUqVXES8H+GfpfxD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czDcuNOdTqFVqGql2y+pedY+p0TbOcxlsFN8y6n2iH+HP1GLNepc8xxv/HmceZdEeZju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MGXDtBG5wJBhBqWBqGENf1Llz3K6nMvMGhivMPoRlb7l53M8QZc/KDBg4Mw3PUtzE4ZU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9y+57ag8y8MxVsG9y+4PmXPxFz4muJ7h4gWt7gYxqVf0rc2FQWszmmCku4JcXFS+5/wBU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UsbqOCW2P7jayqm1ViAziUvGJeN4Yinklhghwx6lLouuZ+4tHE4f3LxmDqctTKYwRYY5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Dc7INDBAVk6mDUuLks+Ic0kuipf31cfsjzXEF5luGXnLidwc5l0y7ZeJeAqLX8S+nxBv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8SwNkIO0vq8eYIaS4DMAG94gJu4vKVFt3lg05Rl0luNTjcu75P3HOyxbefvLVXP6ixv7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ps/MKOpeb4mnNOBhQL3BDnzPCFQ59w0GDi7l8ENVS3mYKMV4lHH0OmJpfHUHzBve2C6j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2Q3TdQt5z9pfjMEvUKLg8/ifzN4eJXqDRDSwc3ccy8TLzL844l/MHDTkmLLj1DUFuDTf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xUvUHbADr1Kfco4qCf8Asw1couUV4lYlnmXJVOZs+iZ3idymZ7lZl97i1c2g4l6gyyph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SPzMmpn7fQeXPiCtXOlT4hRDOvtEzvM4hAn6noxP39PcPOZ+4eJVxMTNS/oNTSHwZXVS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iSvpx3K7dz5SvrTc8cEr6HM3cq/UyS6h+JtxzCpUfrrP1PpVNsfrisT9fTnE3OZUZWfp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+m5X5nE3OJv6VM/acl5gVtzEuFXligw5gnEuptxP3L+gYZm+ZqZ+8zUzL+mmpcaf1Ok+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yS3MLc5hhFnc4ifUebjL7l1FxLUg/c3H6XmXDucMNMfOobr6bfo50XEdm4GLl1m8w/E/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pgc86hCXgWPnJDBjG3UeB94FGdxH5lbxmLjqcGY3zsdkxpZnBMjc+8N4/M8lBAriBe3E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o37l9Et43Ba3VRwb3Oql415g25xBq3rUGXnojeb31B8TrE59blZ2Wcyze3TFMmiO4e8d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9pRV5ho5j4upxidYxGqz3EJiOZjsKi5yIsPExhdfqCVj8ygTHqYTG2GmI5Kaj2ecS3r1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MqYg1edwF5d9yl91AX+LltVbMcIDLHqGRv2QsZR8LBMPif8ALi4UuXXlhqcJeRg5CnqF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yhK1AvqoEMY8zAEbmfmAyRolE8cEMvJnMvPxBl7gxdpzLcS7q6hnJV3N4GDXvuFhY5gn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Ny8XLyG4cGvcvcTWIONyw6mWzBPKWU4mHuFPuFpcHjEbMWTnZBea+8vtmLcFWxnnzLHf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S/pb4liWqeuoeYGMx47l9zUJu/pzB4fos5npgbmoVGrxMT/swdy8znMKi8EbnE4zOfMr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MWicSu5XE/jErMR+YXFYOcuoYRpMmcJeJZ9Egfb6XcGXj6+LuO54YS/MuXqDBmMwcVcx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j6j9OYVbDc5c/Q5mypj6dTM5mipx9D6fEqVmVK7+jvEvLCsTEf8AiIO4BsgdQxLl4l8w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eoviX4ik5+juVuEPp7hOYfiCkWDiX1C5lMEMPiZu6nzDHxM7+nqZ1UIe58xO4typ85mR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v9oP/kYMZfUu4NT3OMdx8Qwxxnf0F8zmI2TIxtd6jOPMr7kMOI07zE32SuOZWe6lHzFc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wTjM36l0S7zLm1siHBOUDc25zM34g+IMGtx3kxFfiXifhLp6lhGcVLeZed5l0tmNQP8A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h8sHD+CXgOZdNOGLRifi54bxFOIZYnr5lZcSrnFmHruNjXUW3FwPMuqXNVeTtg2WV8wc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56l5pmnzBqxqu5S6si9aSDWBuAg3uDWVfEFbzxKU/iLBOuZYq8Mz3mIxH/vcBgrMtZ+U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MtXRGmsQWsQribeOoZ7vxB4X5mBcsZJlsgMds5hMRZt9BpBO8wtPaHYlOwhgl1vMLf1C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zLsl3NSxvuHcvNXLVr5md5g9xTiJRvEsrETuo1csq/cciPFS6HDlULFWeZlNOPeCLEvH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mOQpuCjTBFZlhExh+l1LuLRnmXXuXnMFUMowsxucV9Q0/wBy63L1NJcuGosGyGdT4xB+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y7ZcuD3uWS5ZOLnEoTmahD6kZX0yJWJ6Jz9H/wBniOyonUM/TUxPX0Bshltn2nPqYnxA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+m/pxM/MudSvp+5j6e/pV9fXmfqB9DX0JZ9f3OepcucwzP1ChzUCp5+nH0NR8/RmWF9wZ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uZ+5eMzmozjM2w+pc7JziXKKN56jKzdzuDuARe5f3l39XCxvmvpfXMGXziX3LMQ1uK5x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xUrH09EeI6rMz4l2yysbg7jvEvTNM8wcEXMESFd11OYF4jRuafXcq5V9RxxjuPjU8aYc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NQnOYmKPoqJRuWxbLXF6i18S7ZdGybuHuOjuealz1qaOWZdv3hDOs1N1OZRbxAreYmMy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mXuWn+pZUENTdEC9/eJgacdwvnuNJ5h7I4K4mKzzLEyGJzdZnZcM5ueg9xLo08x29zBd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ZQoIPZPA7jTkitxctUWvCJMFY/MFNVAspdn4jjlFxkYd0lFPvMJd4lJ28wvOcS6CxJtf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W1KD7jvaQ+65au68RVNuOIJHLDPLMDmppr7yqXG0Iy3iFazbCdqGI8y8TuGUt7jaCPKW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rLPAg7zzMwv2gqlXHIvELMD5l4vGZtWHidJ6QUCnI+YbKULDXJFHeLrrombCmUTxcrx6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IVNsmsnER0PG2Lw9QLdZl4xLRrUu5du9ReIXctyfuai+YWS6cws1UW1lnFkv7S83OyAr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nuXjMGazBSUQG0JW4OFnzFl9wYt+55H6O46h5ZxcXGcQ4qLmo3xGZiTFziG92R+PoOKi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cwqpiVqVfETVQLImKlHX0IDcynliV5iYlTEfpq/P07+nH05jD6G8XKx9ePqZr6Y7+nr6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5+j9Kr6VOZb39ePoM39O9SpusSrhE1UY51KqGGGHM1N+pbzPUJ+pe9QW4NS7gz1K+/wBW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mTUHuXLvzAhUv8zbN7l5v6iXmNJADJ951X3nEJcZeYazOp7meIPPMue36HWZ5uOKhdep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6eIuc/S85wwf3H83OdfMD4moAMTmViOv1KUXLtMy/t+pV84gzdTl8yvjzHhGVgZxTzL1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oufic5z1FznUvPmFVniK01P4RQ3zFExcarjzPug4nrcX4lmSsy2oW8Syd1LNG44Lm2+JZ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PJcMrW/MBeLoiOZec6uIHFVMospSXcaqv0C38TKX/IonjzAH5lLPMF7RX3SCX6SWG3yk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EnDfyE+UClb5GLLY8z+SF/AkH3lZcPFX2SCC4lh90lSJoBT94jKfILfzOLndh+Inre8l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i4qAlnuXZfMarMZcKSXti6OYLjcL4gusxB3Batn2Qf1MMpcTFah43Lbmt8kCmM9wxvuc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ekXD7JTcPLMzZ0Jhj6MPUpZbiUlmbolPcLDzCu9yyMEeZWJ2QZjdwV4YmoF5COoKERKR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3Hb9+fpLIH5LY7FlJiQrIuXXMN8ww6l55i16mMr4lJeupcXki3UVNS41onkCWy4/iX5g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mWNzGMSq6nPmFy8ZW58StQ8wi1Nbl2+ZfqEZmp4Z4TU6lv8AqL3MpfiENS6MwZeCK4xq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X8svHUHEvzBfaW3Uz1BuPUvMzuDiCNfX9fSniFuSD1P/ACW8kuag4mvMW/Uvcbx/hcIM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IYzPcPp4hv6/E3Md/V39NS+rqG/rm4ZnMIV9Knrf00zj6OszqZuZ19LqXKMoMG/oIvMs7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9zJlCbNfTtE1mMucYv6M9weOIVLLq4JLrU9y5yE5z9Nb+nMw3NO5cUl3c3LmuIM3Kh9x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xmDneZbUbjdeI14mc9S1S3L+ZZX0v4mH7TZj5i46lN1LZf3S9E95l3qotc3PEa6nj8yj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nGY5ImI4Lly/vHPEzt+0dXzDJjELazuIcGb+0oxW4iBw9TDzKedeZdFQvZzL01qPa6i16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U3NgufUKGooBWeYIZHWXqCqMRh4HthtWN/uGJfVzS6+xiH1rW9+dxXNzq38Qptn/ACZn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/hisU6Az9453D7vGYhFcCsHTzKuUXi4TcGLXMcx+xKpQMjQfZmHq1WX5cxa/GoPyQQVPX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I4iMbbKfkZmKu9AH+4CedcN8krn1A/YbNxQNJdNfyzeR7v8AQsab2bi+U8p/ESqofKIJ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BSablqHU37gimAzLPMpUCDhvPUw+jpxDywSyANQgeWW7lqpZ2Yc/o23n6RQXM2qYbhoN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tKcQDmKTJuPQxRya8wAYT7QNXn1NbgM0yyoVbxEZbePvHwjn4gXqazCkmqzibIX5gq+Y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c+pecZh3hJaVBoYNtGvMvjcHPMvnc6rmajepdy91DWZgmpYvRFK35mOdyvph38Qji+Z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XLx3FjMbOZd+pxv4n8yu7lXAxVlznf05xL4YMvB3BxNS6cZsmn6FutfXG57jv6X9O51+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uVAZojgqcJcupc9z9fTHDHxKgdz4nv6e/qfTN49wZ8z9fTU5jucdf43LzmdfUnE1MkdY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39K3GE5l4+trlH0r5jjmG5x1NypxL3LvcFuWg2Du42lzNYgxczK/Bc+83jmMGCayy5xL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zLKJZcsoYOJ95+Z8QOpmFMVcvUtv6PmPjie/tOhO5dELHMZhuWct9Ry8MtzmDmCr3Fxc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j8TviXFqtxzfUNPMMEvcMr4IO3TKXLp1MEfvK7ibyzGLLlOJeTiLeax4l6/mXy1D1TxF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LiU5dTHZUSibczj+e4Eb4cRuaQW+Ll4txPDrcrjP2j50DcLHWKtAOVHxhtZr0QasDGFQ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QHPAs4+PLQjMp+EojRarmVVnA8oBdAhfPEZ5gxJeZzOM/QZ6l6jqaG0rk4lMtqeWJcKP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NC3Qx+bhlB+P5olMyN/6E5QcrL9pXLrshXoY9zHUfuXwPbp8k2qvSSIgylgQv3mh0zSH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/ESqv7SeYXnEF0r5jwzABKauV3cvU8llr8wb2w4zFfowhfMo3bA8wtVM87jBhiFOcQfxM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dsW7zUFnM0vcbgVLxiXDpLV4hCuGDqYxHKpSoIIKzGIdviZVAVmIrD6mBi7l2zEv9TeZ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C0FnPv6XmpmnqWKl/UH6DWoNkxC5efEN4+JmY+ldQftDMtixr5nfUcIolwnvibczB3HH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HEPDUJ5nWpr6BfqU1CziHKz4l1LWb1mb19GH1ov6aly9wzqXibKns+YiVjEqU7gYlf4X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V9OcfS5fiKJLxma+nHucTqZnDPvDxP1KzNT5+hLmw3M3DLLnncIeoRcy7Pp3Wp+5z3Ld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BxLvc6gdz9SoRlZ7lfS4fiDiYjqXia4l3BmD6aOJsI7/AOz9a8SvH09zIV+JrmXDeYNO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K8wXqWrEyATnOpi8Rc4xFuqiiprc2yzMeczxxHczTWpvic1z1M3Gkcw2PEvDc2/UNbmL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Ndz2MMPqX5+8XUumK3xFU1FzllKaozFXPNxHay1M1Oc/RLmnlh3LyxwKdS+LzDO6I44m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40TXuW+ZYbbl3mUtUc8xxlhlrRlOo9DeYxbhjcEFSv5jUlNe4Yz2/wBjubL27H9QGRMz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2CuU7YfogtH+Mp8sYvfMDAB7qNk2wJfzOZ6mI8fQncZ6PqfS8U/T1NQ3D6M+Z7gsaePv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f8Awr22P3cKwhxd/cjfgBP4ZXtW0v5lBB6VPhYWKRsofxP8AnkrJPDjWT8MGsry7/MAU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5c2ReUg+hAdD7yiXmWF3c4jks4lSmpSSW5uXMTW+oL+YLFwSY+kEa2GYPbiUrzBO2X7h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g5Sq6nlHLGYU9wHP3hjmV0/EG7CPTc8sxuY8wedzLUFttzBam2JS5ZNrXHUPEzCCS8d3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6Z1+pg3L3LYucssG478Qal5qHUPcuoZl0rUs7gpBamSX+eZ5mIFvUqnMM34moFf7lWws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dzd9w39HF5hLYrxLlqt3LxqLTTBslzFS6mpeJfW4eZ13LZcNXcqN4qc6mHVk7nMPoQJz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pzHFw039K6Z8s9fUzd39D7fQNfR+h9OYTTMH0v7TmY7moy4tVLqXL8RpcXObinFxyluY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+InUqInE48zdQmPouZf0PEyag94gmb3OHHmDioMGDWZfEsllwQruZzdSoe5zHywety+J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WXMuzzD72Qd5ls8vMyk7qFLB3BupjNagzwijVb1H4RedTiHvcadLmF6Jjd+pesS73uDX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qVeeJvIzQwxPZB73Ol/aXlpqGFvEMPiAuxzMnc3ezcLZg+amWWGHEW25Xm79S/eTUH4Y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MsIZtXMKNyuCNo/eOSqogOC4SlHEayV9S7P4pQ63MLwSowJXgqNVqOPEt7jfeOoZ39OJ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qevqanOZX0L4+huXOPrepU1LzOsQlzHUAwH4hMb9yT9RQw2cH+YMDVqn9iH106y/UtiH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V+KQbPVoH9x0b7F8PkxCoi9CP5gVmfI+8fhXP6dlQhOxP6lSUrTkDdPHcNBKPMCmXG5R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sV4lOxL6iu4ONtQvm5hMsXNVmeXmYm4dtTlcKkpRMjcrCxGeGYUhnjUC+5hDCoVO57S0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LzClTea+YQtZl/QMYekpjZTLub/EpmAqCXP1Fzct5uXxfuLip8xOIWc1B6ljiNFm04Pv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peBnCHi1qAENy0mMsXp+h+JeMS9sdzW54J5gwfzOZdw1zM8S5ZfiK8wY7zN/xU+Jjv4h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z6m1bx9S/iGPU4/zucR19Br6eZj4lY/wYdMH6eo1Kv3CVmEqVKuoKaRD5lTiHUI3uE19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JNmpfiO8k9PpMEyz8xepfcuWdSxjrEqyViVKqeCVEiOt/SriSm6/M3OMy0ZtL+g5l/eX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eIauczU29ReKI6yxfcvHX0XzqXzcotuoJZ1FxXEvRuXm9Qe4Y/dS+79S99TO5f4l9sxW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Ru4+pkAqceZRtxLyz17llVF+8u8K4hi++I1945qHLWbnmriGuZbnqsxtoie8S0HM0fiK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q52QcTlFNRc13mNN0xee4ppMzD1QzTW4jJ+ZzPAxa0ku1CX6l7pxuW4z5zNK2wVHNG5e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UCOMkXPUXOdQP+oaxK+vzPMN39Pc4zP19NsNzn6cf58fTP066+tczmJNfTX1PH1fz9L+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iepp2/6KYGFjYFH5jrdLij/kl8YC1sP2Y+eaOfqHN45H9o+D3bWPdS/KpYXZd0ShLh985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WG/qKIwcKTD/AHM2H8zAXOqoA6gLgWHmA5l5ZWpU6fMKwsk5UMFo+nPUJ/OIM3KVuHuD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Ge4W3C8plO/orULsNLxA15gfmZ19Ab3Ny4IzHiowaBlveOYLUFPsmBiGSQMafc1nn6Vo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G56xK/u4gSajM3OdB66Pwtm49Q5Vc10MFCtOhwx7nH0F5gwZhlgNwfOIvcyLlJ3LnEM7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Bz0y85lkvEvXcXJOJcHJMMHZfxChuUlnE2YSE9/R19L8S/o/TQefozz3CG5xK8xFP4id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1NXL7+mMcQTuCRz19FJzmOOcQSXgJeGXL+PpcuYEXBBtnHEGXnMMy+Ll2lz3MUy6e5d7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0Qd2y+tQbM8S5cb539cfH0NNT7R/EXMxGr6niVWo9y4LUvP0viCS+OItcxXM4t5ivxHu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fqHTM0TWTczUeZbc4x1M/JLqzuGYmC5wY+YnuoZOpbd7i6Ird1Mc8wBMYPMq9OokrFdz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mGfMbeYtYmFdfuU3zLl3rTnMxVtl5qUd45qELTef3EZzHhGNjmJn1PR8xd7+JbzcXNX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fEDfEWwqXVr1L6fmLF1eovxFxjcW5pu7YpeCbbeepVsYZkO4dzQMb4lU51qAzf8A7Czi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M4/x48zmH0+ZwzqDH645mj6+Yw3P3Ofpz4+vGP8ACpxPf1Pob+t3t/qcFRYvcQqkuUAM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J+GZCRdWfuOqtjb4bMzyzgC/kmF3RU7+5l3LlNA8WEfq56BPsz/gETiCm64tfZnKfqxc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g63TSfOxbiRqw9JUKdPmBdMAG4GvMp3BHUyAy2XBz4hjxBsDnow+6GlsMu4L7Qo5ZqZm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S9wzni19OE954w8qhbma6hchKSdY/XcsTNXNlMw1cxkW5l7hK1wzgVZCikOWD2OttruB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KbYuepeIMGcwu/EVvtl1P5iwluZcX4l9Rc3Lubx9FWXBqfdC2ahhklxqaCGbldypWYa7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bfr19KQZbNRQlZnMIXOCLWai9xdMucP02ZnMQXUYwa5ltwUFmWsuMWwUl3GXiHcBlRMs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5+gy2XfUt5zLol4+l/R8Te43czLeNy0ZsSl5w+J5yleZzmLcXFSx4Lg+YVzX0PN1AnH0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s4lVqApmqlZxExPt3NwwU6m9M8TB4lZnGPxOYt4+ibftKeo4NmJjGZTipeY59wbESVnE2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TxMM8y13VReiNYolqxF1ccYnpDMTqD5jd9y8+YuZZOSdCc+I3uW6qLb1Fyb9RtqL6Ja1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fxLcRccTgM31Nris5l3uXFYWxVXUb4ltM57g96i9YJ+IZys349xU4QEvRMGJfZcJx9K+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n6m53E6gKoBas8Xjup6MwMr7Sycf4fv6cR19DfH+G/rrX1v6V95x9ePr+d/UHH1q5nua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BZarrbncx9LlzJEHYfZBjYOsVHLU8H+YaYbX+2hkEw3l91U78mOq9jDMs7U/YgJk9J/M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UThX7TBs8WT8RwmXP6Fgn56w/R7sI4jD2QCce4FuUrb6l+cS/UvgBZfue2JplxLHMsY4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3qBq425mmMsvVX8Q7cfQ+epvuUYdkp2yxLcssuFj1NpYpuaZhSVlK4ZQsPLA5DcvA0g9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4SW3bL+hGocbj5cyndS5ZBzhsjY45hMD4lnENfRhFXuXsg1zLlk4xNcS+oMLgvf1vCdo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l0xQIML+8VYvWotGZd+Jct7lu5fmeU4YjdlksZi8SvMRIsVuEvUuLj6e5R9Df0IQxj6e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HGWtjaX4m5VlEtLVKtlLvEt1C4jKbmcXLgz+Z8S7IfRCobzEuae4RTKZrmEMDChjiFsu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DLcMsc/TeIJ1BLzcsDZcUub3NdwTqouah90vxKH7bgojoqV1uFQ6dS+IrVVKXidBGO7u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rMFGpEjjWoLrEy1gnZxMyzdVUtdFMUvrqYCdxfM2AUubcTxmYw+DL3nU/KWAeZbLU8pe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GWtRDwYj6epZcXdVLa3LKpcTIzNba1LxxiI9zmET1U3rjUtrO+4Nu4rSpeo7L5nPMs/8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ZCK3vHEv1HLzGmsxThj0ce/p+Z951KzMRgY+hCH+HF8wB5MK5hzgxBaQ1FH3FVAckrRo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aj9Xz9Ofp7+l/T8y/p39dTd/Ribq8rUruVKlbm2JX0Pn/DmH0xOPp8zjc+WZ0xL2TNoP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GfYzsPzcBqxOP4aVZ3CSfswp+bXP1Azsh0+GOUyeEnyXHEeusD3iVCi6tfzNrG4vXL9L7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kctp2n01a2PzAXZKT4yvRKckdM1A8wb0xXEcqGWzaXmU8wobgtEvjMLmZfiElprUFe58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mXqAIFZct4jTiXg7mdZgKgZ9kTe5ygtXCpxFctw7wvC2/p3gwcfx9G9Ev/yXLxLx4mjB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S+5cFx9JJnDy+gzU8y54OZYlstbJ7IMvxD8y5jhmpeZ1LZ5S0imaS/tBl3LxBtl3CeS5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3cs3MT1LGXj3LupiY+ZcuXnH0H3Qy4+giw3mXkQBfH0TEr7SjuVE5Zk2T3P1MfSuYVqEd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HSiYswdTimFRqBfE5xNZ5ly8xeag5xLaYWfUuzDH/AHL8CxfDFPJUvOF1FvmX94bqWN/e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XK6UB5xKqB20zLleA/uhYFex/Kaaq4gARHwjogRTH+IhRcxCwHHzKxm/EyqWvOuJdMa+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UvcXFO4rL4nn7R3Mqalu7zDOdywjgku/MvGZb6lh6iBkijn9S8eD6BpqdJeDzNV1HjzL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z8y3cecVMcm9xpzgiZ7iX4iVLhaHqL/uorupa/zHh0S2aWTZlu8Sxzv6vx9QupzKnM19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xFaphBjTX18zH0r6PH0rExHP06+v6/wzK+nqb05nEvH0dcmUWE+Y4jHSYm305/x4m5U4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h8/UeIq8SjlESFc1SKjnxNL9wkCHFf3IQeXDb/ERBDltP2mPH2V/CbRHSf3Bi17VfiF2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1hixZJ3oKtM5P8Jd1/llAQ6UQ/8ARKcJA46lH6KsSjUvPMcbgyChScZerhnCS/uFuZni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8y28ZjY8yy5ZWYtisRyx9GMIHqD3HQoYCWfE8IsAS8wU3Vw6Q7/TWU9z5S5YwU9yxwwX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OOpc+YPUQFxsS8TMKEMYv6fT6A6Y31mVjE/Ucbl2bnczeoTzxOPpjj6cwfEWDRiCy9y8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5ijxLxLnEwQdWy5fkly+ZcGcQtgdwl51LyTzAHUYmNzb/MomOoEo4Z3Nz4hZLvUuDUu9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txbNai/mXmPMu9y/mYD6XHeJb6liXJSdXuVuXMTFXccv1A+JQbv4gvnxAxErcVSllHhC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MsVW00feEP5g1ro6PpJuBXmmBpCpLLiy9nkjPSOGZc0r9yjyxWrl04istd8yqa3fUdY+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i7gwZevEWkozF3BtHEuv3L3e5a1cs9zSOWNz8mXh4lg4inkY5B4nXMV+al7xmXepV5I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3mpfqAVV8RMXb1Uab5zMCvBEvkqZqyOsMfa51ZUvU01+Jl1pnwfeVxeIfj6Y+nE+8NtT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7nUrH0ZU4+nHmeJwfSvvKh9PM5nPme5xPEcf4bmvpeJuGpwevoOJzGMPMW36fv6cz4+j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alfR+r9T6+6PpV7lDgPtHkF7VQqFZEn8zbIOGfsQuj3lGUvd0/3HTntoX+oZbHYd+JXj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9R7JcXsC2JvKmYG7D9Ga8Tzl+NeQhzce4PyQPErKME4xDpqWwcy/MMoZ5fptcO0Mtz2+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Wd4hnDym67n5MyMwAyjK9y/MIwfRtiXzLSqg8sGoQKXxKMvE3j6XUCUzPDUtw/QOJaXr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mVzMUWJ4JGq86ofufEAAPtG6DScQiqWJ5jvmXTLi5l4l+ZcuXL+l5l9bjC/eadMuXiHb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zLzN/Q39Op5q5X0r6G8xmFSyXB7m3E47+lvmLUEalpoQiyLjcx8Tc8XKMXcSOeKZWJozq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z4i5xCYdTEBdz1ubI/iM8YncdZ3qPhczcfSlSgnS5iV39Jc1COYsDmUnsoDaND5WHd0Y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bACocKp7RPxFMuGvk88BeMDzLUbZLMj0+YO8lgXoeXRiLFLPnMphziUacRWtfRRglwSd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3FcReyKy3hiy3+ouL+0aFfMuzP3iusxKl6bnuc8Ss1ZL651HerhM9HuZcRy14l4nBBvi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1FxUvMeUsZuOVx62+YuIucxC9RcNxb8eItOx+Yc+ZZzOC+Z44+nP+B5nH1PqambhudQM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afpf0PpvuX/gysZ19Cc9SpcXP04lTUw9U5+gzn69f51icTn/AD4gd/V/w5gZuJZEnP8A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6XL+nE5mIyoByEuWl7VfqKlwaqV+YoUxyh/JBgGNmV9pzi7Sx/DFszy1f1FFz9uPg+nL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nDqD7jDVQHIRxS9qNff1MNteyF3DPFm884ZlzP6FxiFPmAxucs1CRPNQdUMumWHrLcTJ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wgqS1XFwpzM/oEG4C4ecD4uU+0ozbEH9Iy4P0F4sRz4+g05I7NRSmyC07wW2Y/EHFMkL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cNWBqgtjhzuF+MmIj4G3zOCK4xmJqLRHKXkg3Fxh+guoPcPp8/RYO+57l5uX1BKg9S9y5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y8S5xPiXiGfE4zL7nNS8Qt8QGPuCJaDmX1Llz3ElYj4cSmpffMts/wCqEW+J/wBZSswS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xWYwhnBWZmvH0vMumV1qbOJxkjnNZ6nqByxcYmsU4nnrm4BHUSvMN8w84g9TkQL+QocL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p2vlV7goQAcnZKaLnsFE9o+yHUq4fTf3Ja4SD3tiTcHCS8+J86mLKu5hyRXkhlnEo01L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UQ6al3gjqvtOlZ3FxLIx2tWR9VG2ap5nzcXuLm5cUc/zHK37RzzBrWIt6oZecNTHC7hu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S65jliW4qZXX5nK8ynGCaOPcVYWRR73LxfEeczOO404l41mOWtRQ4jOdzuczj6O56+nP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3Ofp6mPpXiBiP1Zv/A4+jD69xKh3KmfiVOP8X/2E5/w8ziD1OfpuV39Ah5JRhbEKYzPR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7+nibqMPH11OI5if4Hn/AB4/xfpqc/SoTmfzBrxOblsbbESQcqkz4jBi9V/ZKmo6/ckN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85OH5N50/qOIl2UfxPl5E/iUk/hf5gZL4pZbNyciwKyO7sy/uGIN48MFdz3gdXDJpnCO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W9T2xDoy8I33Dyl7l6hJJNodYfSH6BS0Jr3NtykHuDBBBcwQyZiFYZT3iFYQ+yFJkeIz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ACqJm/MIIJbqWkuaTaW8agzhLv3LJY/Txc01c4zAGVOMZ+h3LgzcsWWVLl1Liwcy9twa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VzBqpZ4mO5jhhKnCE4vn6ZqXNTTM0PqXnELS/vL4WUVB5WUeZznU241Nw+8rmJjM18y6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zK+Jr3Mm+YtFXmILCKcSlJ5JNhjabcxAM7jNxsHUe2ZlUs3GhMSM3LPxiaxUgUNUlM04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tY6wJdPH8tEyvAA4uGfL14iGK6l5WDzUHE5Mz4lYxuDqVnM9ZJVLlrcbXyxnO5knaLqO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mWbvXcRbWIuNtS83L35jvDKOKxK8yupoQeQk7R3Tdyt1x3MmNeZfP5ilmcR0XrUHH9zh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/Ed+Imc7mL7iaOYv9yy+Kl/aPTbzNWGSBnOuok6XbLDktXFK9bnVk1r68/Qhn/B1/hz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Y+nr/Lma+mtTUPcrqeoa+jsrUfpRUZuofv6Kk3UM/XiVD6c/4Mr6epaDMpK6UzmXUNRq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8K/y5+hH6VK/w9//AB9R/wAaYGPon0fy/wAoMv8AwtjmdgY9bHnP1Ex/4hzBA5wf2krg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nyF/mF0NZf02QumXlBPsxvMdCiJ44/myzReLSwIpNW/4S+x7SrxFjEnalKyVK1hh1YZs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T5ltbloPmZcxw+jSGU03Pf6d7hOe4V5hnDk/SdIIgO/px5hV3LXmCcE8IR2lPcsmKxK6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JZUvzLlsPKe0MZlLx1/hBLx9OJ39LxFKnVy+6i9yyXLzuFHOoIyrzLVrice5ec/eLLC4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VLzqWczdwwVKJ4isWWVnMKG4J8QTqYo6nvUHHxOOZbLalOZaX9FqUNhEWDhiu4Kky4xE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Jq58REc8R29xXcbQ8YVnBKgME61YROmPv1VE9RGz3UILLkafAAfdJuzGu+QmjoNRrKTK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eoZNy7ridrlOZY3BFcyziLVaqOgRb+0HOJy8zwll7xLEg5xx3D8MttxLxLNn5l9y86mL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auPHc+ftLtuXZTO4NZjwg3Cg56l0+50pl3OWXroxNCtx8Rds/K498wxxNcRK61Fqq4jr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tbzxMuhl39CcTjBKxD6P0rv6GpzKnH0v6X9efo/U8/4JGfuc/Wrlz1MzTiM9TiXCan6j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rXX+Hc4gYlYh51AYCO5f+Gv8DH+GZzCd/RnMqeic/SvrxNSu/wDD3HM5+h3NsT6Ol5mn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uor3GIOyDhzSyPtKV9Hv5jhXnDD+SB0L536qNKH5UH9zONPNh9mpmFm6CfZlKR8UHvEH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9dVNPPZMZoT4tHHE7tksqnuDk44jnzLpV5m0POE8cfSdvoM57/R4S8uS1zzgb/j6XHEJ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nuWhJVhJgM3r6KwE8oe58wuCPo2l/eXiXPh9DBBGniKVLwTRL7+m9S9ziW8y585buUgf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SAHQYibh4S9y8Wxc1mXiXzNs5+gFQqb5htRB6IP0c+pRdTBl1n6l6zL43D7MUagTjbVz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iZOJRXKKuWPERq5Vl/j6C0DONQKb5gZ7lRl0TbErHqGM9xPo9R3qXmpmpkisXG57inmK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E01zL5zmeMxM5lttVHLiHFksy1OO8Qq477lY1uXi4Z3i5Zdm/oObiE3UclbjV6JTGY4j4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wxFnOYNtS83bUujBiKXzLxzc44jnHM74qXjOOYpLwlQXvU/cDEJzj6GNTn6VKj9OPo4/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Aubl+ZzL+jGcfTmXf04+m4b/wATUZO/pz/hWPrz/idfW6j9D6V9v/mf4G5X0Zk+gQhO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X1H6DUcn0GH6M9/RnP05+leZx9L+muP8dTv/AAWDIj7RPII36QmvX3+YVFOIfzmBOyq5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daYKiPYv7CF7twSfZZXiroH6lffugk/eB0/wsDUIOSZkKPdkeSi7cC4j5ILtIF1Us7hH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B8TwJf1SAcysDUp3AQgrz9OsMYKBn4zyz3m8KS9ah4zXUrC0p3BE+lHL9LnHMJcHi5ib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z1KXBHEsvMEi5cwS8ZjvKeS1Ez7+dN6SQiPC7/QsB1LSCkmThqUYuIJa5kxqGUHLmX/x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OtRZuPuFPErE4uai5lEKjXB9Nn0YY7ilZxEJhiqpZ1mTHLMaamRlxGsVHaT1qb3KgdQx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PM4V3Pf0rcvG2pbkuPzLzUWnfqXnm5dcS11uXnEubfcVcPE4qsxI7rmKoxeG5dvqXXVz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lN9S/vF6RfmPXU6RTeWZGvU28SziXxMrgslhhwwu7x1NHmLjljhW5i733D1iVnTHVriL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fiDdy3ncW/3Fu/MtSuuKg8uJ468xfbPiARL19PM1/hjjP+F/R+o4qV/h5+lZ+nGYf4uvp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+GkYO/ozmdxnP+CTZ/iy4SoWfR0TP1PozX+PMv7/AONR+nX08/Xn68ypUxNT9Tj6LKv6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/Tn/LiEf8KnMxU5hX+RqcxTYNRra3bfpBzX9f8AFzXJ1/MI/UdjI91UEFo2bH5nvogf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9mEBt6B96gOSdH8+X631cuaxHZMSJjlLVOPjduLVewId2YB5idXmX5nzFV5+g8oWTMtl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TJxCz9B9OTWobd/Q+UGTMIeUIviEp3cpKRSYn5nOJVy1NSq3Bl5xFxKHD9NeYJao43qC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AhdytjZnF8jZdIEvDEVIOz7Q2IqYlHS5r6GG4mGPMshZB7RThzNmY+5dS+5cEvfzFPiX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7+m6X6BWJjBC/EwLYgj8S9T3FLrUvnqCxSqLh3C5sjrF3OM6mOJi4amDiql1qD/7LD3E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w+76e45+gA3ucS85mtRWOSKZvMcxSiPpjVk48RS8TBdOJf5mRz1FyZzLXHBGDTnXUNmW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8cS8hPZjMv7dk5Xc2xLObpg/+T5zLzdRdbmbRWOLqKQxH3UXAVkmd8TxLcRLrvzEqJUM6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mG4SeEyi8fR+g/Q8/Q7m24fTjX1v6Ync8TianvmV/ho+jj/PxNzidVOfrzDmozd/Rh/g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7+iw/w8fQ+hX+HEPEXEdfTX0rr6ev8n/Alz3Oo+vpf02znv63cGGYFi1XGZ8FNfeXwH7z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6mw/yr/E+lTn/BnED6H01/hUorMrX1v6fMuXiITITmHcqhAG9F/mZM4cVfzcDoLz33Al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3uUPwkzvhDfsgWQcK/lMWq9H7Eg99fvfDB2M03P2Y/THvPU3mkFgjfqGVcwvpxK8sEff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CiHlDDcGVA/QdYRRlLlbmWRnjCD6JluGe/q6YZctnMV3DtD6fCKEpszG65jliZGhjrsi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GaBK87ZRzKJtlAx9FuYPiCXdQa1CBc+JiX+JdwSGNRVuXmYbg3Bp2RYIqoni4nwwHxOA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ibj9M1Oc/S5eJeIdy/tBxeIIZeJZWdQ77YOjbFxL8xwxuNri4+gxvEHMWi4pczWMyhrE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GrjmMa1dT3nmXgqXzBw8S+LGXToWZFvzLw89RcZ3CjW44LigLLz1Kb6YXhG6LYNsw4n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NeYupfFQaZbXEU1fqFsS6w9S8SzBFtuKxvll4vU4v8R1d/ec0XHDc1CXjqYdQCUgWI7g+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LtzL+g4l9y5cKlxal5+lfTEN/Q+t/wCFwYanuXN/TiH1LnicTmE+yjuc+Pr+pz9PUuXi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PoS54/y5+nHmP1Yav6CaizevpXH+FdfXj/LRK+lfR/6puP01DzFlstvds0+Is1qDZ5ei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z9OJx9alfVP8Sc/4/r/Op8fVd5m/pxXP1qF1iWzDuAN4MKKZk/hGCUU8KH5lIH/5cQvN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Ujgz84n5sfi2Uo0ekflLzxg1+SHSW6w39pbi+wbgLVDebGPuKIqWIeyVc1A8JEh2mjER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flLVUsQwloSZVn6mMPH6fGd4FleGH3QwhBm6cS28sVVEFzmLlqhWbX9C2F7cS1e5pMAI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Eo4lkF6nb6rOLltJRN+I0OG4upbzDy1MBiXi4vEuOpe5fMKfpXF3zAeWfMvHMHHcM/S8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RBZduI1cOqxLMhOD9pfWpm6uFeLhtjEWnxGudeJR8Tjkj9kpPjOY71coqJXM1hFW8z1A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2Zlh3GL1zuXkv7wcx3d/3NOGF8anzKVhz5iX1iU3bNh1LznfUrO5uXjO5aefcPC4tGap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u58Ti9ssQjlJ5S46obInLBb37meFETXfkfzLv2LP7l6vh7/Eb/0J0kKW/wBN/Jg1PmR/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TXU/SWFMctf6jK09IRPCB7JSI8zwl3CL3BxBxBziW6liQ7g9x8MZzL+jX0ub+r9M/W/q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qfEruGvMZWLm4EqP0/UAuWiP0qEfH13PTOPp19ff+HL9OfoMG/8AHz9eJr6Er6JKnZ/j3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H4+jcqaz/huM76nP+dfTj6+v86lSpX0r6H0Z7jOZU+YblUQxqViCmBOWZlKYtQZ8xWb4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jui/zAwY0Lv7il+jv8kL3n2S+SU7iaLv2YWVLC2H2EJWHhB9m4gqXgUlI+jPsOZbTtVN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vHHL7PorcARN3cy2TxlCBlfmAzGetzkQ85W9/QfTvwzoLLnMuNS/eYPiXg7+ggWPp/KG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D7+kz3DLcSOUuswx4hAnW5bNgiCw+8ryz3+8G1uphCjLL39H6Txr6OkIu2XmFnLUpxF2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Qp1OGCUrMUi4isahaJXH3jceXcUpuXnE0+JxcaeZfUO+IZMuYMtdksRl+voYtCYqaHGY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uW/aXlltsWpiZtyMWsT8R2mOozwXUL+JtbinH3m7yXG6l0PEbDzF1iGRMTe/vG37xK1m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qDwcRyTGczhlawZjdJzAvioBtn1LHxD3FPvdQsaCuKYp98B/cyOTtC/xK+X1m/uEAtXk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H4m+a03H7I4V8pP3ESk9Za5SZpyk18U9v6SzPMUn5jtkeKNfeGrB4P6KFLV8/wCizbl0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yo4/LB/DOHztf0R0LbKz7kAci/OIB0n3hHymH0lr7g9xZcJf05g2w39L/wAT6L/gwZll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f+PVyoTljOGM4nP0qH1ufE4+n7gfXucf5nU4z9D6XPf/AMCP0NRmp3CE0H+NXADLMlxU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M1c7/wDifW/8Piblkfx9XUMxRtHGame/qVWfopgxY5lZ/wDihXpMiTMqqubZSR+8AEQp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H5gFFZsxp+IXPmkL8M+HY5PzcdJfjN9yo4Ux/wA7MY+6P9kW+RTn2ZRXrgVfJcoM1oR/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8y8sD/wAlMukFeUQr3tJc4ZXuBzmHlLc2QX/mW8/Mvwy57gpeoK8tRXLCaviC1dQPMKm/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SlcS8Sy5Wtkp3LvmWOZS6gu4J1mUHKeOIu9y80w8oRhN5fGJrMIRTHUT7Rswbg4zkIjgi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wcwcAe96GWV9n5q+6JmKKlgt+8y1uRr7Mpu1RIB5bgFZzKVBsxHssW6O455i41G5eMy8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E3slcsSFnNQSGDL7al2ZbIucXLwW4lmu+IxYxawxxXmLviLyS9FQcW18Ti5d2xS8EPMv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o4xUxm9z5l4a+/U2SpVx6/E4ibr8T8x9RLrPuHergVjBMUznz4nL+cy3kxNVhGDUorKR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3VyomOphuU0lD8TaP4l+3jyIZTR4BBw96/lI8vghN/eZlTr8qkqQC+19ypXugOnfzMBy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/wBLAGFFYifZhmQ6P/EOpj5v2J9mgv4ub73/AI6gCsvkP0qUCr5H/Ma5pwja+5Mu66/p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bvV/wR5p/CfsIVQDm69ZlsgnN36n/NedkQ4fMG0n3mcpKMupcvH14m0t+lwfpwv8DUKj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9HX+Due/pzOcTX15nNTTucw+v7nH1T6P1/X+D/i/Xj6XucfW5eJ6j/h+fp+/rc9fSv8A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mVK/wr66lyoxyyoSvoABGADh9/4kD63/AJ19D6DLnmpiVifMqMx1CD9cchEpqooLPm/S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gHH7Uj2D9v8AFQRWc732ZUXXK/6SVxScBkezj2IfKlx/2bkhF9WCv4Yo7fmy+zD7Odif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r4l+JZ3K7zcLl0eZbCBeabhzue8GwVZg253lXiBJ07nC4spTN+I8Sq8QLDaEFtxEY04h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Kkp/qUwan2Qk4S3iIubluGN4qXZFFrVvLKe4L1aD+lAQ8A6WcHmY6GSpAZrZqGSqlCQw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Zhm4cSN7+i8ThHMfdEzVy+5edSzuGEtze+YfaD43zF0al0ViLjExWsxsNy/MspHEbrxL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Y7zKLOomOmcx1xGuZzUZvOZdPifYe45IBRWfEryxrcrnmG915jnOPM/UzFj1mPn/wBi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5VjDszE+8vGmtR8Mt4ceoA8SpVvxOLlcMCyZFOJVSj4jb1Pw8Q0KPmPUqoVn5S9Ylm6W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J+ZQwRWPpK87Va/pApgtf7UoMbo/mzMyerf8TBANZP0Y7g/8lzBXObH7JgOO/wBRg2s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Lf5IboXQr8MKyd2yoA96A/iX52b+ag7cdo/uf8Bh4jKoJx/qZlPF/wBjC1I9L+SZlq/8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n4Ol/EqOcPkqCaECysu5zuEIiz9/QpLlyy5dy5f+B9a/wPP1TEr6VNEfpv6H+F/S/rz9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R4+mZzKYSpUScSq+qU/Q/Efp7h4/zr6+P8ef8eJx9efr6nqc/UnqXdMyw4g63KNBO5iF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CbP8CJTK/wAn/B+j/kFfR8fVPpxNS25eWsFGuT6Dos+UlVidYH7hZZOs37kJAju39iKK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3lJ8CRHidmX8w9v+D+YgiG6H36WgC6xGfmP/AF1eGW+MdX/Uvh/m0nil7xBC7lHAy1WM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yYPbQylhZblxMMRfeJfuWuzEKty0Hr6aPUz5ntDygn6hh/MwefqJLLdxDdYgHMeZgGeZ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UxzBi+GO2cwpFXMQF7Y6wy9QfvLg41ULiVLDL3LMSxUi9QcFVUWuails1LrHMsoltZCp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WIn3hdTXg+mvcL7nJ0xwspUXEvudPM4bJWDQzehDN3HxMVicc7iW+Jjcroj++ZecR5dx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4c5lp6igFS+JePUXuIqnX6mPZ3FrS1Lp3fmX19vo7zOIYMw34jfEcT5ngl4j4+lcajBx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2nT5lcysR6lYmEb7ik3mNti4yTHe8EWbvVI2W785LUhBiy8Lt+5Y6iZX0sZaftLg1fK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lL7gP5QDiz24+0B4Pr+yC5OS4MfJGXtqS+tHa/RPyXH8zly9p/CJtQ4D/hlOupiXP28/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BtSuv4JlDjkX8RCqw+SooYT7yty+rlyzuWdy/MH/AALuXUuXLxLmp1U+JWb+hr6H03P3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f19fTcfo/wCB4lfWiH+C3O/pX2+mvo+Pqf4J9K+jOf8AB/wr/D9fTmG7+nH+R9EvcDAN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P0Jw+vo+JX04lfWvq/U1/jX+dZ+tSvp+Pp8Q3r6J9Q/xt7nvPuAcFHiFhzNsP7jlSsr5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DRrjPBf4lTP8toym0tN8UWbijmmAfuK34xmvtMj4QxHTxpi/eDcHf8HZa0Xdk/EN+5sl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L6YNvbMWYaJbL6g+YNxa7ntLfMsEEuNy8IrVQOpSX3GC+54ahlM5tMpwndmTiDnzBftB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xTmOU0IaUlDXMMnUXqKOpc/SL3zHdcQZkL7l3xjUEp3Lz5+l5GXUvcKs2ztnFczj8zzM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cy9Q1ncchW/ogMaDEMeVxxqLdr+IlMXiO7qPcd0dSzUemJgWxojrfmXrHxGqjhoyRp9xM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+uGIudXEcwb53DXMb1viPBzMYjrEK4jC/X0PvDdzO38wzLJ7xBxcGb+nipRXdShPMxWN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65X57lFZJS2vpTWMErvcd8TDJiFdLmK1f3iHYPvMIoLpEBr4FJaZTlCdKtWwHIfa/wBy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+WP4l8ji1YgXJGyfwkRzfg0/MIx9Y/Us/i/2Exd9xAeFXdiBvlUBF8e9437MJr2rPzMn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AzereHP5jD8i/sQa6n/ABZlpRr/AK1ML/0fiXp4hz9z/wBuBXZ95eNT5Sl7llbuDDMz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v6Gv8Uh3MRcy4Qz9dEPpX+FRh9T6Ovr8Sv8AC/rf+JOfp6+tf439Dz/j5nL/AI8Sv8OZ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X1D68T2f4HmbYlf4u/of419U+tf4VK+vuep7nP1x9T6YM3TacR3AmsRu/ol7Jd/SOCqd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fmUxScIfdkstUuf6EMdg/DIbYW8I+5GNX/lqHbD/AJEioU0JNfklkPmxrDuPgP0ZfYjf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OIPzLutS4xzG1VKZuBvMPKY8wfHMsPidNQvz9J4wNTylOGCcylSjuVE3OWF6j0mPdzNl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ZWS+5cVsl5lsmPovW5d/uLLl/MfWIeMR6vMzeTcNxc51OfyTvjmOvM/qWwKqnH6nXLM/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DessvGZV40wxVZiP8zifPuO6mtxSpdFRcZj5l4uOjceMzePpuWriXb4It+5XJPtHHEr7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/wDcsxB+xmcw6nqaMfTnxEx3LM1FLzKLK8/XTcPxPUu54lZnzN1LnOIYyzfH3l83Mf8Ak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9xIk4feb+hjCPAIUcdKF89WF9scmQqbI+xLEt5Mu7c8w2ZvCgAwWrH7EWMY4dfuDFvP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zN4oc/uCWx5Sr+GUfgQU+1xqxOrL+SKhd6M35lALdc0M2nL/AFS5UHlP1h+e7/mR0veh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9Eir/AJkYYy/Pp+SXqGOV3Hvwb9GfcJpfqfmpCF2y4GB7hFYWZxFlwlzSOU6fQN/4H+Gf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Mv19H63Ll/4n0/f+R5+n7+p9df48eP8LsnEMT5jiXPcNzRH6P0x8/4c/wDx4/yr6VKi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W5Uo1KlDC30W+ioGJUqM4Z8fUY8PpzOMR/M3KnxKlSpWfpT9KjAWNZllSvLSlmB438wu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+P8ABQIHJqxfkiZ5/wCExjOzsWv3L9ppWj8RJu4wGvvEpicZcN/465m8J2T9GGX/AMw4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v3AdwrzKZmvEFWIO8zaZ5uV2anDMPPMNWp5zzhJrBxBZbct+jjep7zLgvVy+pl71H1Xu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a8Qmyvpz7n5l53BhrU46hrNsamuJWXrqLioolS9xefoHM16uPuXXMWwi01BvLqMMznxL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Ksmqj1eZtRdxcX+Y4ljL7ihstmjzHe5VESm6zD/mPfE6sjYykZdOYPcFV+mWoES9Ro4n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I1iLruZg5l9xlBthz5hdzxOIviYorM4qcTjUJ84nEvEvDj6DU4+n7j2T8nOf1hllEqUO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j90SnJGviIDBRFYq4v48kAyfYm5D8Jv2fIVHfmwV+YXkf+OYfTHr+Ij2r5f0YZFUdn81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hQMf8sXKm36/hpTlrwg/cRc40TPX5JkGBfM/ETV9aVLS54sD8kufEkCw3Di8/TPganb8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S/IP1Z+T3+iLo2bxH3I6lL6gL2feUYiLEH1Lly/oP0uDLlRn5h9Kg+j9P19SH+PH0qV9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XNw1/gfXn6cMuXDX+HGP8OfptzGH03Pc2lZiZjqM/c3Hf1P8r/w8f4c/UnP0RalzMBUR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v6XLl+Zbj6fEvxMfWvrU0S8fSpUr6cfR8SpXiMfUqJcqVU9Son0CJUblWZlGqJR0RtyD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xk5fC/tCMHa/N1E4N5u+5G69mA42vhT7wV9qg+0qh3hH5i+50Cn4YL5KuvzFc88X6sfw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oPoSvzPTHYz0g8QN4Pop8wSvtKywMeJUrENSvtK1qc+NygPcp+ZRXXUJ7npnPcrENxP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pd+5fEvzLrcGjxKcbl4l+IZly87g/eLURqXjuXTdTfzGn/UX5ixvUNvovKwc0S+NRb91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PMvuicXZLDO5xHRU8XGYvH0dZ1LwVqaQ7RY3CsdcysZlZlZ4maqVjqUYubahXMaolfSo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lblI+ZWImJWJ+o7zMDmO+/oYjvUJzuZq+o6lbPOL7InEzHBmYqXRiCBB194U+o0mcygv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cTPiJ4lHiVuJvEROVRF+ZSKZi20+Ylyxf56B2uezFMu7SfqMWr2L+ZoP6En5gPwX7WAK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26Ix4e0aP2SntvJkCw3m79MzifNX+J+Gn8iF4SvDajjKbbJTB5LfrFsP05n5iyqvFafi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/JCT8wH7Je0h2Iw4hzS/Evqbm/6Ie43dhAdkDxKyupSWSyHiWV5l2RnEu2cf5XL/AMS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/wCZ9b+pc4nE8f41ia+g4+hvECLGdx+jGMfrUxOP8eP8vX+Pt+n6+vHH+Ff4W/4X/gOc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MJx/gfRlf48xJUdSpW4wLiSpX08n1TFTVZA9TWx4H8xi/UT+YJSzoP3mB5QfwUGLuwq/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Nm1SVi7W4O0TpV5xPI+CJojXUDyQBdxlUNynm4ZS7YR0g/mL+Y5ajT1LYlvkgXpKcJE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mqmt+pi5eoeal5SOj7x1cuy7jxUvHEsDedxe+5e61LqD8Rcbl7i8/mLdQbxLzluFTf0N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L1iLZ1FbmeJx8zGEjuc3MdMus8zJifErHEz8E9zOY9ZqAzmJ1ODmXj6mOYOclS7SonBi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4qOCYqdQ4xqVm+4fM3Ejj7znGpr6cTiVK7IaIR8TmcwFYmp3NJmPnPw8IhmU0NnMvEH6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3UKnFcQJW5qZv3DDEDcDMRcrJiHKo3jKYTRgJp9O8sJEZhp+0Xq4NrT3Dt+2VFPuOfzDa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VFqPTv4hwOz/APeNYnn/AHkDPeP9DFg2/kD7M5hf82IH8EJ+4PozcQFVzyB+pc2DIRXz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QNeAKf5gvxaqjTWHXmflun6TDfMGIo1yIRo5wwQ3A9wEUqCd/S5fj/Hn/C/p7+l/4X9H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JEJqcfSufpUxc+30/MJcekf5+j/APH9zMrP+ef8K/8An3/lz/jz9ajnP0JcvH+dfW5c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VKlSpUqVKlSpVvmVPH+CYyxMMsWhMOeEaYuVfmH4QzbZeotNovcoqg93KhfNuyYC74H9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kLJUZM+yGIBtC5a5PUUcV8xZm5VROj4leNSqmZRz9440TbMdorIZiccErOvURLPo6vU96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C2pedzupdHuaL3F4+ZeIs2EHp4mWO5laIq5ZbqKlEauPGYb1HbNBPvKhuZrcyaWXnEc2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nhmT1CGprRiCKQVgTa4nbK/8mEg9cyxol5nF8QaaitwR8we5/wBUvM5xM3P5+r7g2y94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z8QbjuPE1ie4YBixiOo53P2T7T8Z+oQxFz4idRIY1Hykzc4+nE3U/UI5MzjU5zOcT1PU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6+lcE+J+pxmYrMYxRPSOWpXqVvUT1E3E8xHqVrU8SW0s+Yt3n3F2X9mK5XZT9SnFzv8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zwDfqU/wASr8kIp7yv5goNcon5lqvjQ/DLrydP9QSgx7J+yWi+8sdsp5s/UBp/N/0j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kNZKR9vHLv1LzxgkF4fAfuWVi7F/mJY7sb+o0HjpfxGdMeUQDA5194L6KS4V9bl4ly/8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/wCfP1NfTiH1IfS5uOT3GXHH+PH1frc4+lyv/q/4epzK/wDhUrUr6u/p6+jKif5P0Qi5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i4kr6fP14h/njqb/AMDf1ZIaE+VZ5C2nMNT1PmaruYikK+YryBGzj+QuWwt9yxlr7BjZ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SXOcfFYKLW8A+8f+S/mL/t2QbbxUmkF+0ShME7Kh4zEznMHGJYWx5juWrWMTtrbHE57j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MJeJl1FKw4jlmX7f4iw7RUqpfwx/UuDudVqOhGJbPXH0fMN1eIC6ZV44idTD/crjUyTH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bOPc2/Q3c/UPErO5xibGcEcy+48RzxAYU/qDC5eYefoV/wCzlniPvEwPHE9/uHrcNevo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nc6+l+I+ZzOOmGss18fRdzg95j/yYnLDUxxHiVxOcT19TPv6cMqpUq6+tkqe5f0xxD8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dzM9wjBzD6c/RlZlLriZR6SuD6d5vqVszK8zF19LX3K1M5h4mLbLVT+SWwX4Y9a3sp+o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Q9On5gySnYfcKLR4y/tLIn5q2Gfnf7CCvnlBD7h1+JxT/wCTEJMoaf5oKF93al5VPNX6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jwKfmAL1FYh78MOQpfF3LmvA5KW96v8ApUs6g7/qmP8AfR/EqYWvco6SFuIMp3LO5cGe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4+p/9K6nMN1Foj/8yc6+j/jiZv8AzfM4+r9T65/xqYiy/qbjv/GvpX0ZX0PxOfptAqVH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9eIGZz9bl/4kIpQO0H4v+ZVfD9Qc+YHcI9m5zljl3LxHWoIalmcsvF8TpuNXf4jVY1zL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cZd5gErVrLE4F+gYoUkkd2XSkdp+lojQeSmKF3PiXXc8jETBfU2XH5ifDFZdxvJllqSq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xzaeopvMXNHMrEdwKXua+ZohdVPUrfceLhWZWJxmWcNwweZenj1Nv8Sv+Y5nrXiD4qXW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7xqbThhacTnx3Axgz3DvmFN8TVzgiD/cwYBfmUVcoupwRPM5nONQ5nXUbvrzALe3Uz1D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EM+56nVzjEbrX0qDQ8/TUN/Q2zf0cnvOX/wTTNv1dn61UqyBmbIkd4nqc+fpuJxOZv8Av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mHEWpdP1+JdZ+nP14+lTX1MdzZAlZlWzklStfQ7gZV/QQHMpdxDEYHEJHmorMJ+Ux0x7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r8ZoD9WTZX8SpW+qf5INQHkSjoPdftKv5DP3EkaWuR95+GN4seP4KEHwqfuUxDgmqea/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5f5jjX+kDSzgf1QGxelVE2vOR/mNI2s3Q/iXGD3/AKUd8PKMSTIPmZMJASzuWXv6j9Vg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+lfW4Qj9GV/h6h/i7h9K/x5h9Ge56jvH15+vP+Nx+vqMYSp/EN3AzKu5WfoxmvmGvoR/y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Pon07+lVPX0PrqV/kn+HTuduLPsEPgiTXlnv8w/EdY1GV94dXqbMxwxclLN+LlfeLMsc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Dkjmx3LXATnMY8dRcN48RbLn5m9XUv78w7MEvLNs1hfDKdmNOzOeP6lZwhIijXa2M+Iq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ZhXEO7ETsciowWvzKt4PERu4KfEpeoG847mlKfiN0auEL5iZr9y9QLcxDGfvLG2B3xKx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vZn3NcyzrEHMGaSnMPOpxDZNo3q1ZoczE/c7fEPczPUv7R5qOHUbzAmbjR3PRue4bi36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TFS89wnDL4g/EvMvMvibPMxL1L3fM9Q25nhc+xU43/BHJAh4+8u9Q2wlTmaZi8zj9S+Z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xDzOE439CM8TiHE1zLj5nf0NzKV19K+nue58wxNu/mD8yxZx5nM2Lj/M0RZ1NTdS4OJ+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pv8AMF/R3qV1KlRBgKifoD4j4T1iTiXzSkbDbDfuQi2v7P1KzF6QfzDXwZQPvHjCdq4J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/wBFz91/tCV/w8fhgVelP6nYzhD9koYRYV3ZMC59n4mZKO8v0iiuXgTH3ij6VqkbaPoL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vE0XL7D9MX1QORpGG05/0I1V7MINyQDqoJFIRcuLLl5l5+pOY6JeI/S/86/+L9D6c/Tu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1zGP12wcf4cQvn/ClyowkfrWMxPrzklf4vNf/G5d/W/q6h9H66j9P2E9+781GqDQTnDF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+9wMalXcPlgPEccyhuVnwRKj+ZSaYlX6ju439459HUeKxiOo71NEXiviVXMyoiznGJ4G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ZuLhMzfk8Uf1Fzc1FzLHOCGBh81B6L+8UYcSy3b5hhBzpv3PPETtmU5YB5OpfiPjS/We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J5Fm9feU7uVcuzPLNXONy6ziHbzAvNzPGvodw0w3mGrTMHObZ9vo5nP5jjcqvDKXE+2Y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UMr9GO/M4KhBqOLl7vMWcMfUz8xv6Z+viLUxGzep9q46/wCjEM8YnENStSqJziVPcqOZ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XuM4n7lwaPf09m46OZ56nGPpd9TifH0vqaWXxPf01DmEvM4+nn6XLgxWpeZbLzBj9Kl4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ybmx+IJAvE840e5WLlEolSohIgVUohQlJlUYRepSeE1zmPhKSl3MzOpQ0sXu2ozjPJYj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/M/4RHmH0Y6D9ify7j9oRv5Z+kwoHdx+5c0+4g915v8ApglXfBqlGrvih+yJt36sUHy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eZmb/wCG5i/haIGuri2X3qbQolB4r+8UFZyz+Zp/7un4lQc8D+In5QieYlYBIJMJPEU6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nEv/ABvM9f8Aw4qH/wBOIuY7J6giAwP8LlxY/wAPUY1x9CLH6J9HWJUqZlu5eV9PX0Iy+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DX1f8Of8GCm8k/Mb2X7woRN3mVXP08QW5nic8sswuX4nH8wxivn6HJRHD5JS7ftAvL9D+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J5qJz+I8/iIdx1F3bLERvMu9xRidRMytQvNdQ3Nw7hdSnnH0TyeZxWUnMLi0GftBd9Zn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pZxD/hOz/SLFqg9oPhIWFk8KR3PQtOHZHDCssDJlRXtcYpWuQMcXZDnEM/E2dcwyzmGu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Pmd1DPMGFZ+nNQ8am/3HHmOa77jhqYubbIbxMzPzA7xOCd3uVDc16m6nMruJM3Nytkqm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5mpXVyssdtfeZzf5mF3aYX7D+pdRKf1D6VOPcPP07JmBErcrGZ19H3K5nmM9zio6mmet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/EGefpxLr6eZUTuV9NSvP04+hiKmoMUvH0+IYl4l5lwYNQnibfTBn/Y6hrubz9zSePo6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uXe4+ZeZzAmvpRcq3M2lLmRE/aYTCGjuecrN7jbNStcSnGZU9y9bfUUlNfaO2/Zint6p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PgXt/mD4gax/YlJRBxt/JEsN5uQmrOWF+83vbgLNeTp+jAwGdEqZ4tzp/ZCU+YSa2F6f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8uYj1426Z0e6JbeNtIuoeykNWr42ZT4lMuMJ5RpsztJXuveJTs+8L8wHUsgiTExAIV/h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L+o1OPoM5XGD9GMQqvo+/wDHRlT5x9PUuO/8Li/Q7l3GDLgkH6VZEiTX1v68/wCL9GV/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EKs/km3uW+5i6GfMZes75jdwWEYvPmMF1DJ4l2i6Ivc0sa+g8BbEcG4uKuHP4ju6jv1H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lfaNh5gWdRlOeZrMybjhzv6cdXLLQs3DL9o/3G8j8Ro1cTzEuBqiZ5v2y69QpTcDPU43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N43crG8zD7bgBqm3knjb/EVFqbManh/9h5MRs3WJagGvE2tnczUKx5l0VDRDXjqaZqWf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HiH5jmE5zgjvV8E1mBhnSc27nvcGybMYm3ExErxDuovMv7zucS7o5iVcb5Yb7nuF3cq3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TuLDUTO5pbnKYt5T8L+vo5lU4gZl8StdTxj6cy5kFmKmJz9HXmfiVqO55mjMYTFefo+o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HUqVj39Xj9z1E+nPj6MuXWJzOJf0+KhOJo8wuPmF3CN4uGP3nK5nz/0Th9MGZRY5nH1c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Anlh9PMqGYXCU07ldTTP47m5X2ldXA7lVA3A8xIlSvEAeIiNpixj0xKdYh2Jun0YsEcs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hmwfwlmh9kjXS9+ReVO5EMrnQMDzWlOaX+I7APDIbYrk4qfgjFaX1ZjTSPiR+Un+yOd2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sh7iE38iRcueQTCrp/6xLXGdqKJ8WqywsE62DrTOlxlO+ty2wu7CIOce4Lw+8ElkEhmJ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/8LjOJ3GE7fRh/gb+hqB9OIQudxJ9vpxGevpmBia+pLgy+4hNo/Tj/wCD/jf+DpOhfxL1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48RY61mKzPxGHnFL+Uw2t7mNn2h9prsmTcqHfPE03HJ4qbIZJn4i/abXxF1zUSyJR3M7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dwbY8XK5hvqup2ZdfdIfxEFv8SsRUNRzv1Kj9DnzDrMPJb1M8yi6vErmcWbj14lWLhjJ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Ux2s4OYGYdLnOLKxNDO6gmOJ2M4+ZbqXcHpmKxO5s1c8tyy++5eHEIKnN9RDX/MviYxc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MNeJXwQa8kauPuGszjO5XLqXxGnbD3iJbEtiD+ZbbEVmEqm5WHmGV19BcS24OO4Cq3M/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EDRKFnuVTNkrX04n8wcZmzmpfUvvUM9ENwyCFMHFS5fMMyxHu8RcQOnUYw8fTmfuXCbJ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Df0MR8Rq5VtX9M/4ZvePp5moz5gRhv67z18P1BlzE9y4ajh/wMcz5lfQ+gfE5hCprKQz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/c8/SvtA8zU/7MqB8QDiB1ExdSoGs4+lB8yvvKgJWZ4QMqblc19NRgU65tenAzCW4Zbt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2IQjvUfzgER/PsFd7e0FzDxMoQKPH+oh9iLBnhQ1/wC6I/ANTOonhsRTTvH+iIqQehMo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90tflljn3+mHPg8soPyGT4Q6heULsmb/ANdxj7WHlLYS5tRfl5EORhds+8p3cpBO5SNX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Bly5d5+pBqMJzv6ZjGZiYlFyiVKrP08yiJ9v8ViX/wDPiH+LO48SiO1BZas/UouPp4nP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8Tlncx8TbWI7jljy+uRHZHuclzDl7iU4jNOGOMx31cXbHcqnZHKMwlWSv/I6OBmHyvuC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j1D9TnqHGYQ2BNNZZVlQMTzKKmKcxtfMxmJmFDPG5sLhifeCci11N/qc4lzb9dVWoNsK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LmWEzRdMK0ZIP0DlZNKZZ6lDDAX7lF38QCbzLFAiZc3LYn5myU8kpvPxEzuWGOeYD4g4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IrLcy2ZSblJwvqN3BSX3Mq+07ljMJALIWXmV19arMxdMa+8ABpfcfoWjA67Oyfh0zFr9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yQ/jIiBhPQZsgibpPUXOceycVkHgi/Ny+JdfQdzn6Xz1OcEuDROYP1N/Ucy5d19C9x3O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dSuJiFM5hgojxFiPX1/UME2/TkYn3m56+id/QL3A7+lTmF7lZnP0/cH7xe4M5nbjEfcI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W8S5zCDMS4+G5tA8wcv0GOoNa+l+IXNJms7lxI6mqf8AR/cMQX9CSitSiVESvUpfn6OO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3EXdMdbPIjud5rOCvSko+YrfzB/GrwNQTwIo0L0MuivcSG4DwiUj7gGW79MMwiPS0jt6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xCEjiDEyCx6QjH2D+0Q+7AzNrvglt8gEvaLxWaT1SYv2RGagfOfkscVYJ7JXueadsDEk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IO/qUjFzwjSZy/ptc3zN8yjF+hbj9H3DX039H/D3NS8fRjv/AA86UfcEFRgWvvAvicSs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Z6nxHB9KnnmNVncepT8/RdfmCo6ji+o+Y+NEBVVLsyze/wAx3GrzGPyjorcdE3HNHN4l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e/Jf8zV5oiYPMS7xAusQHR6gOp3X/kNseY6ftB1V3KESdSqe+oEJkmtHMpyV5lFxOipx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BxMz3M1iepxmWQ34J6hHxAGo4cTH/kt3PlDowWM3DwPUs5DAN/ZLpyfMHKlhUBmykFtq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26x9CfaVzMU8xVFGL9o6lQx6+nM1NcYlZzNdQdTocotfSDCD1Bdx4JuMcGZecxLNZ7i4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NTRUeFGK7iFKyCs792ZzhOmENIeblBQ3cJ0BfZuLSY8h6TPNpLPD5i7DUcCB9x4Kr3ER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SksmK3LKwyyWS2cz+Jeo5+g4J7jWX9y/OYJe47vcxiVNZPpWYfRPpzPxN4jpnRwn9fQb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6M+PoVYQ+tblcyqPpqfmetS6mjcrzBJZxPcvMH19b+vXiX3LhRzAbLYrczExmXLhP7lz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G7nEYLz6PxE4hSUi3D6P0NQjNyvtKldSlfUS5WfoqVlZXqU4+m3aTHIvliLuk8wGi+hm4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kSs9gld/CWjftgGcDgtfAyh/06TWu9EG5+JGH6a7Uw1Dyoy032P6m2jyIq3PNEIyzyk/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M5nAjTnyiF/iE0A+Cb9PYYfYvnPyDM87PiUrcs5JRgO5ZHCDLly7dy5cupcuLLlz81Ll2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AIMPpxP+A7h5LAPuwL7lY1OPccH05zPREXcq5VmIQLqWaI5utysx1G4438RgYj1Wo7rF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ue5XTzEMTXbKozMAX94JXcatqMHhKW/iPqXNeAThfE4WOp+565labmbzmV7+JXUDPn9z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rdTh4Y6J3G7nBc6lY/mVhlJsTmWNMLMfzGCeYOu561NY+l5l/eXO1Yltyz+44t4nz8Rf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dHR9DO5Tqa3PUFqpeZzNsL8y5BUTyJTkzLvc33GvMxWGX0y3bDFTCaqLHxN+Y22kpeLl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L7atEH4T7ISBgLx9JyXK9wDmU7xLAiNXiemo0VcxX8S8/wA/Tb3K5q/M4gUXeZbuA6jB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Oz7YVhQnhmfEeSCOD9o92jliIjqN9RuDnUp6F2Ui7Pnss17QMW04pfnio4KS+oMyPbKW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eJqHg2sOBMxzz8TEXFz0ylJR4dkwfTib3Ovp6+n6lTXUwfmXf+mpVQ6+n2lzbOdTLjH1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Nk/c7+jK8Znj6V1PEM/R8zk6hn3OPofufqX9oZ9wj+Yficwnj6amn6eoTmLSL9pv9HUy8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nM4+nE4+rOMk1/hXEUQlQLiQnX+CfQiWrEBXf0NImNTfEymuo5QQE9mIsrfsim17EvPk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D04O16sP1nwy6QUPAJoEfJuAu5LQC5plhcxOZTbqfq7KBuF4Ync7gmh+hIhV/RzZPivO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2CElzQ9IILdx4WfqtafkmUT174J3Ne4Jw+8Am7+i4OZfqXNwzLl/Rl/S8S/pcfreuAP2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cSq+lfeZ3Kr4+nM/E0ysxvipxUX7z3zFzMMErEqzLO4HfMqlayzzO4muLgrEc1xPnM5x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URplAHCvuxOElWqJiDSh8zETHqYnjMAHxD6VmAZ3KvcCsSoW4JR8/SrgNY1uc5lmol1h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GfEqbeZ5m/MbgltmJ/MfFxQOJTT6XLaep+ozqfzPjEcsP5naT5lrGZmY/ueWXiyc4qc9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XMv+p7l16nOJzFe5bDlBT6B3hqIpiHO7RV2Ul5JeIPUvxCDjJiWdTHmKTC2j4hiOxdwv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EeP2EsUGLCAuYJ+HMb8BP784dq+0rKeIB7Zm3AXRB/E46lHdQA1mZCzEzU/UalVmFDQ/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Zbir5ibT0U9krrBeK4ihYPSHHX0S4Q9xZqqZ95qXyzmLgqalTg+nECJ95wm73/CZnxN/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fUMzqWc/Qe545+lc8wD1McQ8zzPmVPxD8RnX2nqBMfTFyssIEK9SpWaNxMyq+jK+nE9T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3H5v9Iaf5KnU9Tn6an6h9S5S8xFefoQjiE4lbx9H/DE7MsrMSBLzMTRAzHxDz9MMqFvf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3EGiVjtUrq4jXMU4x8zeL2E2b+H0UMFXcS/AZcQla75J/KBHEUd4mRJFSq3tFX8xKiVZ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Hmp+oPBbl4T1A8/SWc2/Axh1IfvJE18b+mszMEOy84gt2Rq5E9kOpLuSeEG5cs+r5nEb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UM5P4JtZ8xlYj8Rl5tdz/qn7hPiMb4I9xykb/wBReOZtzHU3qY9xW+I+ZezqLNsfJHOp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Ud9Sx3U8jR8N/wATc7zOupS9QMuqjouXvEAv3OpyRbXpiZm26eo8z3jzK6jhMyi7dR5u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1/5M8K4l6hllNvnzPnMepX4h7ruCBcGyb+nmGGaIWFyteZgnklXLxD8QneY1dQ+hXufi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TbOK+h2xl/E5jsvbLJrdwftOJcu5dtw7+nuXH3iP6Mfqg4PzDVqQc6ly34jj6jjUbKmw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AeHxC8h9DU0y+cywoKq8OAMUtI7aS/7Al209NQWV/wDk2XhTgJte4cafMp0H3m20sUiP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r6AzuZKuWtJPTcws2gZcSqzAxnU5uVNM5zKlN/zKlXmafpXE4hOofXmDJevrWoQh7nv6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WblfiL3BxFx9OIam5X3lPG/qlk5lfRz3E+Y5PUO4P0vOfvAbZVR2XxO5UChjqo3jE6ou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a9zULqM+30fn6MPsE+6+oMefoQ3icyqxGH19TmcSpWf8Kh8RqVn6BiV9Pc1H6cwnibNQ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B/M39dI+UrzK4gw9Sq7v7kmBj1Av3MVqV1KIhco9ysTb6GXw+lvFdxLLgu8RG9Ne4Fy5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99ylk32Io+4s/mkS99gWF2/hnFXzYhmBeCPGQdruaoe2zZU3z/om7V9gmkvtX8xrbdsS/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+cOfqH/ay/wAT8GDLO4HgzCfMGfsCkYqN/lqJR8bGKEX5ZeJpG4zO2B4+lY1F9xwRxuJx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aKzFC3fiDjG47qNZvU5XfU4qpiYrmP3jV1nuHuLU2znuHf7mXa/IYmc/iJRmJjjMorVy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OYmZ0YX8SpXWIUeYlPmZs1OdEoHxLqVio7vMrS5WqhTjqUeIQ/M5WGCATio/j6BghiVYz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zUNeZiV9pXMfoPE1GGjnxN6nMdVdRrUPrzmX4mL8S99z8svFTipfPEMNkZepz9OYzf07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XiEH6cS7iwUjVJdPcupcWaqov0v6c4D6NuLm2faXLawwLSv3Lg4OZShjDXuepPSFvByX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x80lpieFJ9l5aiH4UxBg+gxD+EXHi3uENL4hAsrEI3TzQSYiepUp6lZlfmVnxLqc/Rm2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lbmn6rK+ZygIAIMWjNp9iJcL5juHxEbJfErun6QLwxXUrr6c/TqiB4nu4R/MeYalVxOZ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iXPep71AmD1Kx7lfE+JnX04lVHDOfpwx1M/Ef5Y6/xLqVv6cypXcP/jzD6n04+j3Nv0fp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/KWvRFazLl83Fx/EuNzBOJxcVZ4NzPhn61/maVKxOJoiEauIXOJXmBHf0Nw8x8RDGZUQ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zEQw8ysS6leYx7xqBb1LtPYXNTD2ZgEfZCaQ9hHPtcUvutMblPFLf5JkGsDxVYtmrmtj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cwBcjTdP4jgE9iyjfUDg9y0ylZ3UvFRvnUu2pcDE58TnEeriVFyxKSbmom1RnHOY7jXG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xKP9/VWibKxBjGZXcTJyELdyrWyj8fyjlbmlMekju5vwQoaYVxC6rc34lXj8znM/crN6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P+uYMzf0c5qiXXEP/IC/PUN4n3TnEHLxPbM8wMwhnUG2Yho+lYSGKd+ocQ7qHx8zW8k0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M8sc6JY4Z5jOSc+ZqXL8y83L5l5Z5lk0lxWXf8Qln01F5+n5rPUNF0Ial4nE1ual4ly8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4OLLxL4l/aDb4l5i5ly5639L39LlzcdTZ7QQhVKwZc4vcf1L+iHYJ6mDT7TJ9gU/f1lh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sPv8Xsz1ZOBpG56KMNb3by4/KSJec7pBiz/BnlPSM/gpFO5OAvZKc3CFm2HYXPJGDsuP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uc/THLUU/UaDlxBfR5lZ/KVD9esPsnsrlyYHpJQGQqRec6P7SqJdV9CLiXebmb8wc+Ll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fMvn8RsMge5bTMb6l1uaufae5+Zo8zH05h+JqeZc4zmXNs5jkt/E0bm/4vwzEIfRuH4+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/wCPc4hGc5nqY+ldP1N/Ra3HruK5ZbfmXDPqE9TzdzC/RmTJiFy+pfc5Ez8L9glKgYzG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iy9sDMN+ItzWpSsb5+I3L5hqAxG5v+of8QzEZ+oHicwJWJUR3HwgZjbi5VNalNz0gYmJ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lfc/PoYcuWgluZcK5hwh1MJ7DRj8WH4lX8jkFM13YMy/gTLenDLbq/Tcqc0eokqgvcTf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j90wrUTgcRjWdsS44MyrLJs8ziphbjHqJExgPMdM8alXUCTgPuP9fRMZiVk/M+Dv3Fx5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xArepzkhWM5iN5zxBkvcrHE7iXqVnWZ8Hmb9x346icN44nWjyQqwgdJO+od8TNwlwdQa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3OmYHzL1ep+IdtwQ/wBzTDnM86jqMXvUX/z65zPifJLxzOpfmcZ+lz8MdVf0CXLxN4nG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3OMzSPB2nI6IaqMasr6XLxLx9RsvLFicAn7l3LjCN3qWQbnNS56l37+i9z3CXPgotKYI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Lxz5g/S4anNS+J5l/RR4Jbcc8Sh2H2mBwZiGD6UyCQC28RYNyBqBJ9gsDxHpFm2esQSi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7iPP5kAyuvDFRKDuUHkTkfRMbl0OcodYeVBcn4geJXmA+lV1UadTeZWfcu4Ji4w+IHR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hwwVoJ64lrz94anqBPmOePrx5gFTgBBCU2LwSzQv5qCnC5mUgQ6M+rijcVQXA7J4Y9yn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bjOcQ9Ql5MTmVDfj6cYn6jm5rM0n5pgx9CEeKj3/AIn0ZzPH0rU8/TX0/c4Lnlnicz9f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1I3Hc0I78/4OJszPn639pVj3PdN9qP4mFQmox1Nvo63FrOIJLi41mHcpq5Vwd4FTjxHU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YcfR1W5yYGiNUpKM4mSBzGB1GJuJHWIG+OvqAdxEPMpQcnPGp7ZSkvzONbuRTQ8H6TUJ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xAim+FDQtBt8fmfjFP2h5hP+CpjfM1sJFI5s4oLn/PM2Z+Z/MQKpzkr7Q+snQIGc3iY9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jZszEP6IMbzLLUrFR6Ss3U0yw3uBWHMTMRqAazrUC3dQ8/8ABYVfqVkGpVtRM3WJVuNQ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fMq/UdczBA3rMeYZLuGo+5xguUEMTZq/M/ccUzOH2lm8QPMvHmHn6cRZqepm6qXEDV3D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GDjzBOTEHLL4qag0xZdQhvjMP1OKlV7lxcbj4udTDrX0Sb39F/mVR4hqN7+nv6UXiaYc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ohrEvuWS5xiXieZfJLnyDGQ6KU0Tr6X95fc8xnM4xHHMJx9F4lxQ7uXiOusBADk4+4mw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HeIMuiXOpf4l/QfoTV4nOI6YfVXtLaVk5Kly/px9NniVcCz31CbTlBSUo+Ihb/hwSk3J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20faURxLrtcrgsDtgl/aqDYD6SCbTxKGhPklzahbZLoDuV7gf9wDgc/T5huc/wBzBxMS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oXZduYObMxFUvzMHcUrJEEVIVGE9KTLkI5fyBmZh8w/+JiTlDwpPBRZo+8hQAfAzXDjb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jYfeeUDjTFK5lly75+ixNh6H4TFfQ1uGsf5m6nE3CMPoX9K5+hDX1PENfR8Q/M4mdmtT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18w1/i/Q+m5cH7k9p9wcCiH5n7mtRLuo1fqONkof7hiGpWMz8whdJWo8Rrj6J8zFwO/p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O2cR4nE1mXpxNT/qlZ3HHc9bgdmY/qPqO4xdy9K3b+JVrbaoo5yTDBTsf9Tjd5P6Mci8d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L+SLaw0/DXufog5GMn6GYX/hncd1Wrn7i5U4uY02PVb+mBaQyxS4/vTOXObURYJ0P0m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LhCDcKsBC1/8twEwniPzKcpu9BZL8hf2icG1bEwjPS39yHu//wCDMMHyVn6jNP8A0TUr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JPUCWO8LFG6cVLHB6mScAfA/3Au8ymViq8xxpDLnUDtiHWPE11LrFbnjr8wzjmaDSkar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xqU3n4nZ9fRzmeEXNw3Zqf7TDmXdYg79y4S5zB1XEGYvdwAUGWNHF4zCl19LqLuD3uWf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Wr3cNVzLNwqabmzMddxw1DnU4l+Zcv8AEudZpmpZLtZ7+nxBxPmDnM3HWppHl7R36iDx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4uXFl+ZcN+6DvNJ7Jd7lzR1PUuP0N2xfo/UWvo5Yty1cC3FQeEvgcD3Ll/aEuXmX9/qw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oxBuWBxJCPQJ8wc+YxqtS8VLjFz8zjvThDc4nEH6l19Lljllcmi8xMUJ9iVcs9H2maW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MHME7Sf81BesvgkvmH3l9zO1PiW7QHOIUViA5hRh1FG5Z3LLc5lwczKmcT5h0WTcrmoh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wW4D5l3lcVCjTMWn3iXmUTJxC1gwwWng+wQp9F3NfWsP08Q1CcfX1Hw/U+lwVXWIJ5Me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/QmKi3CcQvifEC5SvEfP6ao+l7JvFRlz39T3F7jRu9C/ieY5fdWGpqM9T9SjzFmp3OO5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YRj7fS//ACaGajVxvmfia+mGHzHLF6ucxe4uZZFz4imvosMTnFfRIxm1czw/7k/6lcbV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IAo2l/xDLoeFIOXW7H9zD/gSYI6+D9SnPq4fzMYonFP2Sg+uI3DWiZia0QD2QOHFBD+W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2ojgP+pYU/1/iF/yhf7mSCDCi/ZGr05P3zErc/wkz6j/AKKhO31/ISrlnX+yEI06oSIT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cGqHJfMsFPufzLuu8sKCs4aoorN4Q/iXW2jTWLmSem7YALA6Yh3ojQ/MbHdQrPevEIte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RSez/klL5in+SY9f5n9RYpf8GpgfA0P3Ayg87+YcgPCMBsPiYcP2gW4+89GIMXK33KrO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qbfE8moy/M0dw8QNoq+Jbz8z9wf+Zx9Ll/eGSGPcdkd81Ns6DUuufMtl0PUXBFzU/mXQS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WD8w/Ev5iA9xcQfiCZ4nuXzL8/Vfpb5l+pc9R34l7x9C8w1mXjUwXynwkITjxH8Q1HGp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aO41b1itmFs9S8b+vPia9xzL5i+wEvqX1PUvXP09xeZq5GoNPQZj18CUToy+URQKRpGW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4PM39SX9GXL+0uKpai1iFs5ExlltJZM8S5fMvEHP0VQj4n7MOPoQzU9/QrTCPP0ueApY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beI3f0GXjU1Bl5guKuoI0s6kzzMTtrPZB7X9kSunxAckHy+8tTAyYNTqpTM0ngJHXL5o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Qnc3qYMP4ljZeyXZqDuWHE/b6Ahhlks7mPT3Bn2lUxOiGbvb/mOQxUcRfeDc0Q+tfQ+n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GqlqrZ1AtdPiUW4lVFgy4AFVQs6Ym8yiwFPLDbmpvSQviFVfEwdS4rb4+iZx9Ga+uLlt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ENoZD/BCNzf0uvcd/Q+jmOI3UNk6l+JctzLxv6e4JCH2nFzds9R1GbuNcGYP8DqosNR5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TYtwzmU/nRnOZo9sMrgqWEIiW0XUaMh4Zwdlxf5lAML6YRiHnJ4hH/vPE0/OLwTQdO1n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l2YdhviFSYnKkVCLnCLRveREsX2yvtNQtgDxl8H9ksFxMqHBdI1OCwVXQGfUXVKpWtAA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8XEs5ObP7wpBZ/0CksVR3Yfwsx1ju8/REaRZcv3x/uAZHiXYUXFP6Mvk7oH6uN17h/sS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V0/jD2t8yFPlomGqfMdtfDE/HVv0z9ox+5jBP+DUBA3s8/aplfAn8k/kIP2RygNL+0qa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4f8AEy5PX8iVWQyVA142lin3LiuLJVuvxFdBerz9oZPysHBq+JeZ8TFwnHmW3LRrE67i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06j0zvROyXLK8zLDxLb7JeA4nuLYzCcGZp5nZg56+mQIwnb+IXVx4matmE7hrc7ZxPEx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yz7og9ifjIPUHPcsmozj+I8dx1FnMRLLqKBwl5dPiLGSnrqXB7l1LqLm4qAYLI5MvHqX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eIxhZFSbi+iVJ6SnHZon7hYg3CXmH2ly8Zl5gwcy8S4MXEuXLxuF2twdSJw9idrhZicz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NsHua01HY1LWztMu7SHPiYa8/Tn6J9Ljj6WFYppLQ2mvc0p3qcQhOZ/M3z9SGcfR8T1C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D0qTf3lOIg7LgE9n4gGgfaaYEar5aYnm3usSUN5JLtr1ZLXQ9KW7L0zPR+yAdI9k0ZC3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Je9RxnQ5mzW3/KAd7lfMGCdyypj4hKleYeYR+p9c+psnuPFzcvHcqlFH8SomDraaZbti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qZFKfEsh0D3E7vvPGPmU0k9xK3K+jre5xMfVh0TzOO4eI4JUp2gqnQ/UyMsvpjvqcdRq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Dm9RSo7ne5tmcTL9OIy+T6bzOJipv6XjG+46i5gYjrzExEzzPvHvXj6GpxcXFdxY2hFz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YL8EEAxVg8RBmsN8JVDlbRzEU0Hwx1p6ZbMP4l/7kH88JDoPmSusDqk6vgEQbFB8fEMe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tE85ilxOmaTqW8YqKsNe4gD42PpQ9QBTGoRr1DxLEM4GFr4ye1Aoeh0+YLP7JofgAwR9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eJSoX2T+Y4oF4wfkmrTx/AwCVHlbfuo85H/AF2kf0n/AImBRQeA/ETT4BoFi0Ztz9Mp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7o78s5XNv6GchWct8oRyrT235Yq3vAn5JaInX/nM5p8F36Yg0Pf8fClr+n91LD5Qfpja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d2H8S+VVg0T8SjXK2bjJj1K2ArSDCAfeZYCWsYlRUJoYC2xazo/f6i4m1iTvneCOmwoJ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8THM8SsYcT8wevobhjUtcshW8kqxfHZPibd19HGsRWeJ8TXE/cPM5uMvFbn6+mSExxLM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+GXHmDFrcM3mLviWsvMLeZavMbMYX7qfgoNEsxUHMuL3FxF6n68RammGKitu1FQFFNmS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5ucy5eOpfcXUwXsMv8wZctDli0Q6O/1MpVzESlOqmUFBtgnMcjMLCxsvcVDdqSBvJqWX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l8y2LL5g1L7lwZdwEgLXgh2Ao31Fyx/Zz7nMdWH3IOLOT6EMzidXNiPGtWuXQQEPKFJxH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4vP0eKJh7NixI/nKuM33psnEzNfTmcwhueZzGOJ+oagwbY1pnSg16J+Yhj6DLlw8fTn6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mGO7Qc8wv6XHh8ImzsX8sPCXbDcEqX1+IPdy3bE9y1YSEjquHVPdAdQNyyeaWEE7lneo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cXFcCYGkIB1ADRUQvmUHM/JE/MqEMe48xYv0J+4S539OME05lqOX8iTmHdQKn4Yy+/pr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cqGfENlZmeoXzM25leZ2fTjzM8xalOZWUg34j7+h3xFTDi9zSS1l/S7m9S6MZJsKY/iX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oX8QUDu3+INVYtpxMVI45yrlrVkon5AMDt5eT+iph/Gw0F5uWfcoppEbMPuyFej5Q5ZP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dlfETf7ka3xDuK+D6hSkHxUMoryMWdoubfiUe0QcXiOyUWTrNBsRKf4lYCBK9ZlNgIob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zNRLruaI5Il8V/MyGF+8vj8DC5j0MByvf9EM0rzf9GZHD/55WPx6hfsxnALv9RUyRsYb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4NfAvCMgMj4A+1M5eWD8tB7QBUa8j3M8fufgEuvCQS5YS+I1eQy7vFqfipQjLl6sv8A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gIfLK/7mQGCKbOGoWmvVUBL4xh2zE1btlr4juP0fdS8Zni4OfENkLm26mO8twuIpoW4K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kG4cgRDwQTmKeYPdyzX4YJ6QCv7jAKMksEROo4LSIArFqLlLdDmGHNYliTzxOYRrzMXH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Z8xm3U4xv6KUVHl8pbVwl2zHphLi9T3F4lxcwhdjDlyhVKmN6iFV1CbJcss5OoIE5Wy/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B+i15ikuD/7MsBa6hREW/Eu4PtlbgaNQmhgMQVugVNENh9ksUt4qbkuaNepYY+nP0v6X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SA6hZWe9NS70j6g4ckbfDGLtjg7vfmJaORdPU9Q+j+Y4jgRX80HcsC82igbczlnPuDuW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x4TQzNvOeOKCOITqE3L+ogdCYCoPEcO/oP05i1G2AqC+iiY1ZzcvzLIy4Qc1c9y5VY/w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3uOqqMWTzDQPBnEuG8wh9OPUGX1BZY5iuIxa4LHwJTyl9H7y+FxS9pflLzFVQj/kQxxP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aYi3ErK+YdmJ5IH4lJSpZZuPP1qVi/p4NdQaJfMWZXwF+YFv3CGp6m+44JqVNe4VdsY/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+YDWpx9My8yl9wD3K8QG/tNg4+nEdzN5my+ouSepcV4hhZdzUMDHPr6NsS41+iCwravN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3DsweZdQrWVHMOKnywWvRJzKHgyjB8AiO1PJiJXf+I7PwWNeQ9MX0PIER7PdF+kexJ0g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HojCbSvJUQF+WqAsoPtNgh2Mv1vZCiCyb+9iYV1HoEXpNSrcytTmqlI8S1Y1CnMrPRG2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K8epsYmWKidSuGGWuI5Y3DVQgeeYhdU9ynqG9kE7UMHNvyxdfxASm4r4cJW2gE2QZ6vB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NvyjTSEGlbrzuV9gAQ3IAc3LCE1gpSh45gyt2wc3xFB95jfE0XOoeCdTdQgaz8QPH2g3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UezUAcvzHKcEtaPuQsx9yWpSTUgIPcoO/tKJuWVUsOYO41ObiiXpgDNy1ZdFy+4Dgftp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lKqmYVD+M6V95R3LQu5Z3iYqPmXXcvX5l58TzLxqOCaRJ7Exy8J8JedTWJemLMfMV5jq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S5aqq9pTRuIMEna6vFygLi2CI42MucR4OYRTRRZfMdy9VBzzmXz+4eA8XwTllq16hexb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1KIRhOprabh8RRp5lySnrS7kldVPZBJJWzqI282wyidN4e5cx3Ca+lzf0XMudR5rK8Z7e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MtWPvXKr3gKYKrC+pXjMpqrmxEVa+cB5zFa8ZWpbDHhlwaxFk+jD5JbceeLy/UHDOcMu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YAWsBCoM8rPyInxWjawtYSItpldkvH0Poa+hubPKvoDqtxe4NTX0G5dHiIupj2jXveFs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JXM7mWc+JziVl48zn6c7+n4GaxDHEWOoA30L+GYEf9Evx9Bh9b+jPMuXjeJ4+l8fXU1G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CW1uZloWvEvOiNdSi4HUApge5z9bxNRi6nm5rc/U+xmg/wBIWKbQiWYlRYzl8w3O4kd/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8wx5jzUZ7j9oM4nOJcvEXUv7x3/cxMDmJnxEpxDUDjECVfmVe9Tb9Lrio4IyhtimCGU+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mDWWkTu99MdDJbkX3TLgHyoO4p9yAr9kh3QwgUD7pjUz5GUbclCLleict+8tmQ9QY2L6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bmA7UF78GSUEFPgljGwpFW3qXjsrzm5jGknhiu3bvuJk39GuLjV9Rx3UchcrPmX+OoW4u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ffOJ3OFDFbpxFos2Q2M6sA32lFGUXkqG1VcBk6VleFfvrZdb1ADY4gu2pc1VyeQCOaxo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sm/iOUknSbwl2S2zQ5C48MEJFS6joAwm+VWQD+JeGVqycZwTYQzOZ8RrcHuKLNx5l4PE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Nl9Aag4WPm0RZY9I+7+ET+Ze2/aX8wYcbw5wC9f6S8y3tRxUPQ/zA6H/AJ7gdk8uOWfn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JmEpjk+p8uTysDmXT/5tCDGLPzKg0r3Aapg3uEmS4nwI8yQbIykqMrw/Rl9Hx1LyRqo/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aoswzA1iXLzFRRkjiZ4taqUeQlrhY27DuaoKyDIyhvHnUK1oVTAiId0laQLwH1DyNWOWI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ILvcRekOReiAWK+YE3ficMTU0blAhARGxgUwHPsmI5nniU4uvuQBfGWCq7Uy+cIa6exl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ebwHfuVx5OFv2lksi6hg0yyF2McIb4Xc/wCEurl7l9RjJSzKwPxFVgljDX8w9c9rhlSV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cJMoCXi71B6A2wN09TgCOIsNjUV9ahtcJH0aBKwOB4jTNsNh+8KuwIaD2tMpBS8CobYU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2zySqC7GHJsKrFzCxqH9xYnAMV5K7JS/UuO9y1ayxlZsdIOx96LIN5hz7/wBxvfEz3efZ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nMuGcRep3B+YMnSixjUMkNsfp8RmxFfsdzCXD7CSijp+rn66zK45Po+vp+2cy9+Y4zUT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dRU3TfhgpvAPxBuH0JcZxuDD6an4j9voTicQZf19/eH19z9y8w7+h9OWHmGyKfQqsS/E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+m5uXmLEX/ASMA1mY+l4nEdVHMDMZ7jmuo9zh8zwmkUumdijzQ+M11GAyhyysPKWcMUIb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niO5V/TN53PjMr6O56xLqLsn5REngfeUOKZ+qLi0h+cJ68ISixTe7hJt8CMshq/sY7k/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Puh50+8D0eMwbNkY8Hw3MdC9xRmBYfZ2TNw/DLYJeqdRPZfEs2Ui5xT5SJ7iIVmvMvvN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i7WZXnlhnxHSpKb1crb1zEyHMxY0VEzALK31BBdlQNr+IbZ1KmwlDMYDRccmIxzmskeE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leNxz7gyvVxgj+khp7d+L/mcEXL7SmfBQ4syo5l6vvAvA2YJby6b73mYFiOdxVyHUxJQ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43Lht5mp4qGmGvowqNvrJFjUu0lCTafxOgr3F7q4EINMfeCvj7w7bK9qeZKTiA1N7i1G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1vCcR1j3LUmQlI8+JYCsaKf1Fij1lgGQEiPGI7huq8MoEp1acRx9jZOQnoIro9Tin8Of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D/x3HenpRM/Jp/ECaFeDFRRtRh6Mx6ysSFJ8TAriO/bjv1I0M6hGAlFke4N/dLzH3oFq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5g9S3OA/3C2Kcng9E+ZT9woAXrmFahTS5VYPEZREq8DZU0laXG3UfGQVUb+KcFQFqk8g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TwFpC6ghVU5gIUDgSxNlaWBKUirWBGmVPHiUkVKPTAtjaxXTAFvjN6B/beXDaEEGIqEc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MxD2osfMxSvElxK5RXYzsiI2VjsXqXDq459iVMqsYdJldpaRki4Ctxx09eZdLVrO/JMT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fmWUaAU1wnZK/jLdEoXqh2+TwcsNAGwDjrXg4lzuy21r7Q0LLE3g41HqyFjVdEdfgJWR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3KNdIUjLdppz/Efak8MSwNtyX3iIxbqB3cV0/Yg9pYo6rz3B+0r3KJ0xWtcnTyQHcuIX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ftTwz1HJUPDHpZawlHC8kAqo8wuBhhwSyc/TmW17+lK9XT8wYn8y5cIMFmpoJk6OZ8eJ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GVfxFf2nCDX043DWGXjv3Lgz1Fb4l1LzvE5/MnrmVrKoAV6gpxD6X3FURwiHufuENfW/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S/oTjf0fq/Xx/gO4PuD9DUcwxGcTicz5lzHEuXG6i4mEv+lEznzGPUY+fpufEvEY5qdy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plAMYIhwQHJE7qNUKoF5qYuGFM3EDUSo5/mOp7ldRGcdM9uPpedzWY9xi6alZWqyPMXx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dqVUHbC+rScYZQ0DyygYT4JyvwJRZ8QYtW/JTEH9mPOUzM/YjxB7Gd790l3+SadL7SJc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Ci1WoXz5qYrkHpgjUC7nXSX4RsBQb/nzMh4NxwQzuYvxUolFfqUVjU9G4VZq4IF194vB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eJqVdkrzAeZTqbGItrqOWYKhqDTY+XEq3FT8EbGUE9pUGPixhxT/AHL7UKH8o85hdLVP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ZRWOF0TIZQwnH8O4HQXREFVe9be5cuHvCXXGY5wQ2Qn6jVFal6uGv4hmGcXHn3LB4mYu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5IFUR2+NegLY8iiQA6NsAAA8RL7KP5g0b1/dAim/KXxb7F/E2vsQDAL+z+GOD+XC/mIxY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iQYuC8rgzLxrWtIoHqhE9hQeoGnD+VFAXdF1MnXby1KAM/NIvlPAwHJHhlnhl91NMkqc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JkWfVT+TwxnlCm9d57OJUFuW4imd0/UUWm0hv1MiHY3MUV9UjjoPSaE+kQPAR6H8y9g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7Z5SGkjQUFeIEW52sNRazc4Gc4BcXcGZKeGZQDSrdEElGUO8RKQoNV1KZwO17nLLYLzCD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EJ8JCGcR5ITWGWgII6FXaKAjjBBsOH5hgsOw1F64Ajv4ghYtw3zGVylqHddaHTxDuzgy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oDstA2cNDcCfIafEjbVnqVtrJzca5k8svoVWzWkAClQKO2Yi9Ew5/ULVHI/MeqAVNe2G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DQjdERMK+IP7HmivUTJggPmBdpAwNOTYh3GItUZtfzKB1tHFn5O5lkqgUH+pwJL3zHHtA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xZHCb98SwJfRZIBqXkYWbi7fUtIC/wAw5ChX9oeAPPbU36C1/MuNWloec9ZTaFnZLzDU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GheZXqUyjbEsA2ibmUHwhYylvhbmVWhVMYC4KurIg4C+4oBscPl7iKoInDLgz1qYuHLy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XOIwtaf1BhBRlI8d0Ax8dEJ1lNWRSQKqYsZYlrsg57g51Li5z9pfzKk0z8/4P4Zecxa4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3+iYV7gw7l2zI/8AmSP5oa39HBD/AB+YQnH0dw/wP39L+n6jt4jFzn6H0zLgy/oOPobq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HB39eL+g2O38j+px+jj3PD9F7+gy5zN/Tcwhk+l9ypx9LlpqW1OLlVmep8EdYifTzH1md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+pXZMRyROCNYqcbhKGZm4yoWmax+COHI6Y4MxodxTkzwRxyeyDiHtQuwz5SAAQuAyw+B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o2MXmK/DF3C6uNmcfDF9/ExL9BLeD4ZU2I9OYQUN+rR0A9HGIlT8EFC1rsQIputCsdwl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B9URFIjsqXLJcX5iLa4jYEl1fUug5zOEADzDLiB3ll7AJRzKiQP+fo8IhtLCKfM35TDt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axw/skCp+jWg/Uu6bb4JbAZKbC9YmP2gV8EvYI3xu2epZYGWqIyUO63EibINRw26Oo5O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R37nMHE5EhbMecSy/X0PtA2tipldw008tnMTSDRG+pwHSLgPYBrzuHUTijMr1iUv7mc/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vyDHm8YZlQOb0j+ovAwn7oUfwQrg/JDQA4AVUJCKiN0nqI7ewqY6RXSkCih6L+ZQffrG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eQ8nEaWsJwjAbvmUDMUrPNCZPSYhtVRWdPJ94yVJBejlmJZgP3BZAVGYnVoxJRzMB/6v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ZhAcmBkeUApneohV/hi4d/xsF8l4j2wVi8GHbEEHZeh6I0SzU5lPPJP5jAEKKdV6jNRW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f4lpkHkP8wWSG+D83E0f5q/MI5CUZPh0ywHdt7PcFJX+kL1raaZQzblrqg1n3HIqy4VD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DXSFQaWNcdkpAyXTZp8w0td2UOo5ibzbdF7o7hKVBleCD677JwfTAqwBBo5V4v7TiSSx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ocQTijFrsIunPU2rFpmEP4vW44Ld3JvqXomUrJTsfEcSvnuwb8G4CCs8J09DqDDNohkI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yvEsIulCQByGy44HFWeHhmliW8+YFM4pJat24UBAHG33Duu99csQ6EF+4ym8eZfmvMUw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uUvS4uALpwcXUqABYMIXCpd/xKkTGU59SoUT4JNKFvOpzNLuVkkXPzMptzEPTFj/AKmC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MV2nTg/cXABxqZ8z2waiAazAZq85i07hdAquA5g3rWF4UfxjAcXuABFTrMSLwPLECcik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HfZLie4MvzBlvZJYYOI/TOIZGuXqGfQMTY7J+CGkTiH0WnoPwi5vMPj6XDUWPuD9Alw8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c5ncX6cw19MfW56mtS8k2uZEvZBplwly/p1mXgimZ/2ts0l9x9zzmLHL4hDuepeMbmsb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Zmj6kwn7j4Zv1BmIaufEvKfaX6jsK+ZykPvKBvM5VBbm/n6bqcppIJX3jVoh25hFfMt9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QL7RdMEvBu81uN7cw02/eF+D8wXsPi4gsEe4VWqVqxl/+ZCzSRdqsfYyp3PIQO3h5WMY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cHlPrMXiTqomRY9kNSDqsxeWDEcWrr7s3PdweXKMS7P5h9kBWIwiqJwYgHf4g3f6hoxm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GpWfE4lVN+4hNZi9kqS5ruOiKuEqn/VMxCp+oL7S/wCab/ichgXpjgekQPRSdbZQqXQa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tUWqiu7+Ci5Wy5t1fiFqxbbe6aPiGNIeJpmViWsJXzDZmFWZnwJp5Y/A1++InCMl1KGo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3cNcw6v6Hep2JmVi4PhmYLmobc6Qp3KPiE2LMxC0tR+6DBMkvqIcxnLU2yTDP3oLr70E5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nqHTJbvIOIqKnOI8Oy6plFarQ6HP8w8wrb7YmK6mAh6gCxHcnh1iC5bn/hlfVr/rctop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D8QoQ3shqsnUdyHTKTISjBQ4umOGnNA/qCmuMYs6qEiwUXi5gZYrvxMPQy6THzAqJVgX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KpfBHF3DUgHn5Gz2dPmIqOckPNn6eYNFbr5ggtgt+5SKq4xGMi3q+CFwb2JbDR3VZTeu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DwHEJ4jF+bJQQwFijq6glTSMDO+HDLiQ2wi1XlAZjkYR5dwc6pwsbt35jrBkZpMkqSCu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TCHUYcfX1EUo7N4HE102Qb8DuCE58BfsuVBzSMfzKC2D6EHfmYPoRg9MvzBQQxkY8ILU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o3lbNHiNhR9yCXa6NwlhymWOA/tYmAy9BAReRXCwWHLlWUwHQuFq1+U9keig+z2SysYZ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VEH8SwmVdy8ZKyZ/MpC7ASlB41GQqWjMUyVxBxAqK4KW3ErcIoYxGhKdhlZoYc6hQ4Xn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S6DiZR9m4GwN0wxOm+I7SeVg1QBxBUtAfbM1rBV2XEuuAOiPzB+xFsw3yiisD76mLtlh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kpptxPOKLjzANT5jVweZVLtWD1LjqZ3AQQr1BVpsfHiYDsIOLKpiX05nE0TsfhNrCX1D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TU5+vMIQmv8ABnf1v6XLiwfoal4m0Y+ZxD8SmcS8/QYxcTe0P2C/uKwJcsvOIuPMbjqX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kjxExx9M/Rojdy1y4uocIOPMV/Tmo3zPvD7w8Si9QD5mAuaou/iPXEeMznMR2bmiM2nU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YKBR5Y9ynu5Xxo5VcKsLIrC+LGFHV+CXmXkU7X4jHFky/eKcme4r/iSzgfJL9I93D/0s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LDQdErQc8lwG3+IrgdZlRZeSXGUcE63Yr5f7licCxWVWWSoNmJv3L45g7Rl2SwMail+I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gb6Yh1xGgyRugmLxGre47l+Jt/EwsIHdwqH4geVlLUAw3hfH+0KUFI0YqVfbn8wl6Eve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eIuA4K3h3D7FrGP91AdnRGn8Qq54sPxAL2tjX8xRmvZgxrnErr6X8z4iNQ7JzOaJZ1mG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UMJNYkSVFQcdMA68dyFMEFEcpOzwnUcEb+YVXeIDP4lBUsouGiSzDKLhgHMcniX+KH5j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V4oWI66l54IRbftFgPgN+jmALuSxfxAPhERr8KsTsPQ/mBYmDTO+L/slpQ8ZP4lu2VGn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TNuJWXmCllVpNj3KP0D8IDXmV6+k6T/imFW7uqiU1qjEXIsuqmcwbfzBFi4NIBRhVamf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9JAa8QY8RSaB29oIpVLZQ/Qf3CaA/wCGo9TVguD+JeV85IezUINrjd6IwUweyJuogtz2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t8PP5mHBRbgOWVzho8+WHuEFwA2s7BKIPkuJrRcxG2FeTRzEDD0bh8JKwDWh4IQRCWByM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+4HWXIUp4dPiXQUimVeWCS8i6SYb7BIOsdQi4qKYdwFyKeTlfv7SyOGiu41K0p54GHwD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FaEr8oHRvDSilJSuYW9K5INc1N7hQkTDwMw1AnSMYAMHUGCv2jqAJtlv8RXNwSfLat+o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XLcIaLSnXzN4reWxgUBFizCS0K+vP3mCkmT06rKqgFpzGoZmpYLQzyRlXwkQxZuXqWV1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mlzEmqUzUsOemcsN3EOHuX62ihGnTApRlXVSnzXu4MOOdx5baYaNQbHUz0JWEiBzc45m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LhwbRNRrMfKLtwrjuPPyrEbZPmAy8tW6gcZA+keYgHWbB5x00mskuyaGZEFXj1if8qLi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0ys0Covxmbbf25+HDRCaYmg7P8w2+/qbgzzLuXD6lz5+jqE5hxD6XxL+t9xbi/QZcuEN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e6jlil4+i4sXMuDFjmCizs+B9C/ouzMciIx9BXL/ALgsuLqMHLuPGpZL4SVKj5RMyisT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G/crqJZ6jMj1OTr6aMx51Gj3Bz4l06iWLPvLLPzEYs2x47/ZJZyE5HWJyz+SKxZZQFzK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IU6PuQa1e5q0vmL6g+Nyjn4JTVmHD4XMcn7JnL+5HlCPIPxDjXsoJ0l6zmDShdR5GKph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3VD4Z2pSftC53BYs3cBpxD9xsXOJeMXc5MWn/cBdxG24Ntw3IAVCOpXvEbvxB9GFvvmL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VzsMEAbwMoNnE2scyhnHy6hOZgxEurKH2IcUEQwifzBojC3cKLWAiXGPUcnwLr+IG7D3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DRS9P9T/ANyDDp3B3/1y7xDD/M6g5izD1CquYoeY+ZYkJFYtpBjxBY3E2QOMH4ZoDPAk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TyxeEfZF7QrnKf1AFj4uPyTeUDd+ow+tyzN3H3iUf8z9BhfNcXGGx+YGC2LKnmOCU/8A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y65mVVBCq/MO19oo4ftHDX4jgfo78xO7klkNfxEx9xFnLUqzuDIO7mHp/pNY7H6NgcFI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wDSxjeFGAvG7xf6hTVCqIGTAtL1DX/JohekVqiKyWy/MwAjCAl5O4AYMKH4Q0jtaM8TJ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ZhKVRh5jomU5gamt0L/aVTK5PGSEUE0yoiHFtC8Yy/EQMpsLb3vcLhI5QdQ6ZrJfvUHy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Bvj9ohsKYZHLRzghHYVA3mmBgfdZWa9L/MwZuQfc4iPPp4hpvzFLLmMh0+ZQjKHe0PMb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6hatUvl4PjEC/l0qNocmmoWBRfT4hHWSuGUrhkfiKV6ZWBJytJ1Dbsib+GCAUXCTAU2yc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gzEDLliAwtCXgtsBZfUDLGrEbxEuoo5eiDc0NttMryXBP5ljGF6gYTs4Y4ChkEDEx0/6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mDyNZ3iEPuBLOlE46YZK7SkzcpWXW28xE2rD4iAOTFGJbirzlhs4uyWkmwcD5XBCLsql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PiIAJTPJRtrEwQK1i/xEcieIiPFQwPdUzAQGd+I65FGU5YmAMSeIhwRuoDX5lO3Fd8cx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UMtES1bqwY5Q22/KCr6zVcw64Oo+PE5vuMSZZXUE63oOaZQXkWyfecwGlWMKWotxzLNl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B16MQhph2R7BdE+8TkZjvzftmfrl0QaPoO6f+r+g9Y+hRCXLnmXmZ7+hxLx4ly4MH6Oo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/wCF5+jsZzLxBWZJgrlkteoMV+nMY/RY8d3ANTc/NfxCpdxbl/eMYHMGqi+ZaH8fReWW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O4EG9S+45gRxmBXMwdxm8yy9ylzwla1LvipdRVblt3Fl8zzcuiVm8eYZ5l1LzmL1FtxM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dl8Qy5HmEAu5MOWerjRlfDBrkyDzD4g35oaqXwzFjP2ywWXxNU2HVGVfR+zF2X+Jyz5h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UJdnleJdCjHPIPZqdHkwxVSrxdwCACv4NwKmz8zIJqr7FRpCcNxcsX+5nmLhI0QM5Aup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C00lYYF7mg8ynuJbAxKGLZRrllXnD1AjTmVHMHSUH4tP8S4ZYgttfNo/xKLGu83S/wAQ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BLxX9hG3bqKw/cAaNTPdTDb5h5hnM3KzVUxu+4uvH0vmDcDov6LbDflhsXT44gZTdK0f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ZGGDPJP4m3T1UYMINmz+YFxHWGADQcMOENMRzphBY+uV2uE7l+Z732Xw5lzXUzXw/uc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mNK9imLB1LOpUsy4/wCiSuZmGyFTWELOb26jlNWsKwgfBf3QevlMq39+fuVI1gDVeIOM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oP6CfhRTaYOIr90N9FP0mR5m5pBXnzggUYxN+oMLJcYNNfzYKLA+WY4DxIQXCsUFRh8F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H/auYVwUo5IjZrTcGowjLmIYDWB1EByA/mbI3zFLdo3HmUUYpoYsc/wQ3Bgx726vwELo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tyqWAJW1tmWpFMqmUQqAH/CUSgOCSvUF8N4z7SlS+OkBVK7t+YNFDPamreoKCDVlxcWx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CHbFJiAzkGUdLI6sgPBtFaahH9IwZ1zLDdWA3CczRoPcQZhcKA8YU1xUpLVMHF9pGVoC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YKpvST3CEGPmACyGdlf8RNArXjuIgUYCcByyaWfKJZPxydPZKPZu+/LyRAtjGS06eoog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mdDNwR+Kdgah6dqy3cWzIX7EKEKrkFr+Y23yjZaboMxICGj+4R4EkvP7koy77f8AMAsa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1/qUifdC/lC1LdSs+LmneWEOEw/igbHoHdKObKRgjLS0pO1CWaqXkQYXu+8coLkFgthl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POiwRBVijfPzCIGFSYYUJ0RM6WBCZvJwOH7iEGa3PyikSXoZAS1ycXF+FAIRwhrziPdh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zeYyG9614BaIh95z3wFgeSn3ET6q/L0lJ9oDRSr1cYS8o/eGAaq5pLix4O7fYZpdwZsu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9S7g4lwc/RZcv6XLh9bmLYs3r6XmFSz6vc1/hQFqb0fQS7z9DL1HBmTEuXDWP/sSofVn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c7fpU4q6lZ3B6q+8LrzL5uWVuIJX4lep4zL5lrlq7g93LlOdzrzNe+ZqXGJK331DxOWV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VvOowPTAf89R1AqU33DUAhBxbYuvmAmLnGmAPByhANginZfUwZB8waGj7m8sS3jgjl+Z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7SHILgey34Sh0+yAm2FxjcRyn2Rst+KyL5+yEJXdq8QxlIV34YiYYqdwfpfymuMRwpPe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/MumW3uVtXMx1ndTM61Kpi51KtnCVZhywMXkAzOWtxvMuZMytN9pde0F+E0HMY4UD+P9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6F6Uf5nVhuOlUsDQojyn+pcQV8wPSxzwS94y3iW3BUW5suyssZijMzLqag0+fEGeWJm7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DVLEOZggvU5RFGj8R5KvUdY+0VYyyDT7StkBoMH13BXVeJTusQZo1mDeNPkiG6zxcV9u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N/cNMKPyEZ7S7aJU3iV/Gb/eF39NpVxNAvTVsMCAeI8p0eYaH4/aLMd+J+ImX/LgiaLk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DmM9Y/SYEceppXE3kyQrx3LRoStWcf1MYFt95xWqdR0yvtlpGYIq3xc7iC/EAzEXyyii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g5p3dmIpkhWLjAVLK4gIxKL1luoYHPIwCYjsVonjAn2Kd4/8IsuDM1lZBNIn01HzCBbc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j6VKg5g3dTSiIpbFVRKqL5liQO5RLvEHGE5WUZFoFgiyqu1VcvAZaXEtkKZdEjGRdZEz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IbtlRxDqsWHXhCt92OK5hurFH9oCDFlvUIWBFJdIYphs75iI0Xdb8PiKaVD947Iyts5j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3boVxBknQb2QHW9lzVpaKz1EkrFhqCDo/wAY6ZaOOrtZnwq7rcWr+DAjavSXRywBc+Ie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sOyo/MJrCMvzcvnBoceSFf2V1vRDtZs/xEtotTJLV+TASKyvtCroBp1KL0KMHgX1KETC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3iVNc1fun+YokC1qwsCm7fEPs3TCxrKhxmx4xAI1Egy5akwVm9wNUUXA6L1LXC/Ujhm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n5jqPkqU+c8qXYuT5uM6iN30ViAwll22wHYtbddKQG78QEXGYKA/mLBLhlge2U/4kbP5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ojfxELFly/MIZQiTh+YVaqBXUpUCylZl3BvmDyR6TibJV5JXRlM0/QgslVxH+YSy2cJg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/mLR19F9wl9R77nmLtFqLiLm7oBv7R0esH75nKG5w3LlxyxZ+owl43FwMtSKAgznM5mP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+lQLGPicyt8S6m2ok1OYljf0C8czHm+o1OTxMOZ+YssrZeZm14/3WCjEXfeYuqPhZBZF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d592HWD7oVYLObBfkZgtJ6GUckclvpnL9hc/9SL1cbXBPVxuU1IsaQ9iSsLZ2uobQHFd9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KKOg5qWksbXOWv5lDd4+Sa3QhVu5oS48yrSVb/cAGouZWHeZaswbsuoi1uiBdXiLbjvc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MLkX3KtggdQ24Q8EwkPCeUvc034MYKY5tLViHaSpSVs1dARQuMiFqmAl51dAQeWMnW3+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4IE5VTabwrRGsIewlLStD4lnX2supzFHeoedfTU5nD1FiZGpUb4hqLL8XHWGeK+ZW35i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xGVm2huFk8M68om7T2Yar8FTDtFwxGxD9JUEeU+xKK7e/wBoekRmLHZCBOP2QKz9F9qc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uLJmDyPwT0zKqYTSL/r1KYR1PxEyp/5CItYVXGZgqOh7j28H9JSvUcM1iKGrXziUdGW4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8fEYZ5o+Uu4q2k4lEGDWJd5WQkQHa34PolMYlbcqLpduYb3O9v1FTHbuTwq+gfxHqxQm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wJ0hMbsOZkBwLmVnm/XxgfglFHA/SDqcTL7x74WmJqNHv6Hq5xr7yoNa1Fth9PwT1DO9Q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ku0yKqLcwZiFJzvfmO/Z8HqXGcP0Ety7C2E2PxF80tNj6RZlBsbQ/wAwwQxyFmOIkNVu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A9xR4l3zDcuET4HK8MNtXWx1MzAMBGNzDVlotB1UVUBq8SijK55iX3CqCuQF+MLXVAZ5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1LaIWmPTxbJRNehiUKWDy8xtuwJCGNCgbcnzA2uiFitONRPiWA7Kr/EIxet6ImeiwaS84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PqcR31BmEFtDCWcjMuRSFVs5hoUur/Uuyqde2DZYT8Ry+IyowsyvNMsc/iDXitY/Pcf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yK5c5G6gHHx8laek5JW54j+bLart/kEKvoH0A2RRQ/mVVfIB/ErSVlIPWOYc5GZW63o8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UNu3zN+vTDuiMi6A1EJGqU8/ROxACk3lD+YZe0GPBLDctNtE03iCK0xADrDhVfxD2wws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yJsu1AWrX3Ev0BiHfw0wamd0EMbubY9N/lLokrKrziXrZh3P6gbLF0CnEdFhaV6Bx8y7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iByrPvPBguCBqrYGuZblM3HnMW2dEqDTL1XmLM3KlRuUfxDrsgr4IoP0WXUt+PptLzcu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9IaPpjmcCTjMuVceSV95fzOKnU5nn6PcXMxUxP39FsoqXqsTaLnGI9qjl8Tapqat1O6F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F2mMk20jmEBmdh8R3j8y9tD4jb+KFTD+6bwL9wGuKSHrCeElV0fgYtd9RnyedVF1+QYn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Xudpe435SHwviJ52VHqM9YPs4hBNUHVAJZuRqZeJdsHO2Ln6C9zQ3mVQWWPEcaqK8Mwi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dFcLQZ3AXVsUEbaNso16UBGIKC0jvaXXB+Ux2CiX6Kop6HZLuz6Al5AGaRUAvXm7hUGy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XF+pUc1Tv0gUJuPs/wAxF0GotF1nggKNXLD+pgDcbOp583OIbZ8w9TY8wcQ8z9wr4luL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nmpW9zXe4isxWxfULla/lcFhADYSyQcJ0cwmwDWIjBqExySvBjPqo3AJfCzJsnD8wKeJ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yeIOIRUsnP4DBEu5g2bhN3dQ9JuKiD9oufE+x1B9z+oWLe5eLxDm8kwb/uoMh6IdP5nD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pH8T8zWGo/8AgIAwDmpmjGIlvh/Uotm2DneZcbAg7mFNW3hCdhUB+5kZs/SiZDmWtaqU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/ML1lI27p9k4x7guIHE8NR5LzOK531YfQLYWnIkSXAN+0+h+JtPwElqCpmD7lZqdH0YNN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/fn6X1dsvVspRrUCBUUF56lHicqWlPaWO5Z9jqKl+Ppcv6H0r6DD639CWc0jrf2Qk9cO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GUdofkljEKV/CNWOjgphfvAcYvcx/wAkrAZLbhNNw9kpxyTXhuMxjHoD/MYawrjpq/c2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hFS3hSvwkwDu3yp/Eq6FWuckD57BZH7UTn577X8xUeAtfEN4lq/eB7SiuW0f76iQikOC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KRNJFy5cWNo9Zq/EIQRMiuZURxfvb/MRCrV9P8ArLpDIlW1HylbgLaCl1KlXL5hlZ1T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/CIYYYjlRhZSjj1cTCyoGrp/c8LP9/8AWPH3+tnnpCUkD9yrJKDsU99xoldJj7iVS6Xq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gNCntI6FlgYyqxuXC9pEcvU0D5CRNVTXsrU/uQa0pEqyG22JVEy719mPtURFhvEF0x32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eQ++4q7/AMEQpE5IzIMl8eLiFBUpInNQ0qLYU2h15lf8BJYFt6hmyo4uFLY8maghbrcR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hCOUvqX9uopGPJ5n3i5nVH4gKPo2zLvqO4U3qDn65i8XFz5mJMn9ywgxeIvEvdzLcW4s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1Bx1B3zLl41Llx8kOnWp8y4xfpRLbq4sdp4H9R03VfgjGAQYx4mKzXb6Sso4GMYlV3+w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KcpA/wjHNIeotbDziH+0SzJbBThD5x9IHEMUMn2jK3s90w0vwIarvDcUloljkfDFGIllY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dLpC9yN5LASQRS/qAaX9yJbp7KYhs4pbZHaIkK6mHKS0wlylOfcu2KZVJqAY5YC1wVLK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GJRoHEMFYVmKDZEotIVGWvE4rPnqOjZ8xmwfcIQyr8QYIsHkPBGCIU32EQq7xO21xqYU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g/iN2AUzYdXAutzYZgL6GYOIOaudfT9TgzDLLz4g9S2/xAz5gyKxNWxAdRwRNNf2zdLf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mBg+mW8n8v5lgPSrRCsIawEWD9tRVg1TUx16IwhhcV3LtHjU2+WEu0H5MB+5oZd125Y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DEGmzd2RXLBhjl6L4YbVIwNYzFZiE+5R8OZ5QM5lZiC8XUHZ96gtpWIecR2bvtMl2X/U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JmvFcNjmQ1FY93NB5J8yH8JjX0xgZ3T+sixVupkqKf0Q1ZNB8oQLEp2ms5e9AUJZt0wW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5ltz1AKIVLF5zHWeF1Z/M5qf8czbPiHxS3Q/iaQHzZ/EuP8Asv2IVcE5flc/iUNAw/WH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B6IvyS8TibZgvyiT3R5IWUG66nrgBhQokiaPG5cIYchqXOC4DyJZ7vKXJUowbF3PXUvmU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KjhVPiFqgt+IeU7IiF6HtThmA4HRFv8AwfqMuXLl/TUA456mA9ys0mPQixUXu7+IYeig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5fUvDPhMNzAO/wBSAUHR+iK/AmFiWPuczE15i3UsA6iqsXcb0cnHxKt2LbjbPmBBAgXm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+Df7nuH3RhoKK78vQ+0CqyRfNpfuVdoEb8Q9avQEskdLfmfLH61Kf/lbDB8bofj8yqdH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7fuEMfDoofojbW5fLmL6Q1KNWHtZaSwGoXSP2jURl/uP4hSm3l0112uCGm0QXVyLGsbf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fqO94/KjAu/5o5e9rT/1QAqIg8hEfFQ06OEUWVIOSVrqGCqVrgKHPiIVCPK/iA+QNcVV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UXSpvin8yioiilbgVF3D5bYIkaQOWo70BgPHiVJxADJ0HWn3GWtI2rz/APBYQ6SEO3fk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kAAbFtigV6iW4iANljLyw1gyJaA4iRGKulkXFa22i7YjoDqocJfES3bK+/zKXAfDcLe4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PxMliXu5mFryRrrSNVoiM1gAeIJbX7wyACjohBIrQo9eWAWAXOsS7zxBCoAywrIulTbq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cV+5TDeszKVEBlr3iUrA+8HNrHruXWuJo/QpJsh9CDZ9FxNRzmeYTufmOvoxcVF9fMs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nukollVGoKFCrektrVm8QBYj7wTgg4Fkb+wMCdV9EybCG3KwOHfD8Mbs/el2z9Ro0xU1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a5Q3RfwgPv8AJFGqvnEVK5AJzBVbD7xh8w1fJVHudIOBIcUOMj7TAKbdq/ECOGSzQN8H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2lTFEb5uamBujq19iGgteC/EKPzP5pybdf3QAJ3kfzKIA22/UQQ0btRTwXtSCZQOoKau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XOJCjvBGbHyoPd2e5V1v3FCsu5c9hywIgFkYHBUamCiCi3GCHlmHmwfzL2DLvzORzvVj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iHLBMXV0eJYy8yl1O73OIZvuXzDEPMrnz9MzabI5N8RKwvLsa9THbr1UGAMymwINVl7i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0GO45HMoqtwczFIJ2wRd63fUuHSbXWdhGTPqCifKniA4aw5vhiUMxvYN1BIVRLGKOAMT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0IpSNSxBp3DFN3cHTN1/wkq/7iDmdwYzH9wDI80DqzcT/LAhLr1l/Uqt3oQaLgABKm1w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nW80uoMLe2aPcf2P6TQjgmRAHc3vkJ2+ZYbAx1MdK5svqyodZxJWx/SMW6dq4Tp8Q5yr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oPB/hNsQXl+JTBQw9F1/MNuxgg+MjLG7gNIoU+4IpruE2m+6g7StKiqhBCxtqpXbTPmbn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KUxcmWAFkHuGlNTs5IzmWy36gYAlm32lNKZ7jEi07zFDYBViYap9pnIBUbMYm1ptfKPt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abnMyrDA/wCPULwoGwsFdZYrAlo7XmJBujF6nYQXT30YNTlXK9R4KvHGOoscT5/yN/S5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YrqUZDcw7gcwBxBPUMGMTmPuLGPwP8PoQ8IfjFt+gy+j7S4ytQULhLir2R7npS17llmF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fsTkYfpptHKW5qcB/GAwPNwaljz5m1MCMXfcJaAc/wAo3A1roCj7t/Ef8KbwbK8zW1ir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6lyunULIVL1HGNdDl8HmMk3W5ZXSiODMvF2qCdHMr6KuO4mAvyJ9pW+Q/4xNmqeGke/0l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vxENcU8RZOwsEbOiMdTleKTLkmS/IgG27peLs/iOVrQ2w3j1Ma9KrNM12QSDiwgRSfuG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D2/2E4R0q/EG/wCJcRxb7DHSDdrn5iXtoMluzuOwjzSX8fLHZuL2XImLvVSh+6H8wsYg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9GAASstcUCY9LMNOR7eCOkU2ra/QF0LBNffROjd1URQXA6L1HW8Smp40YkRUEen6McFd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Yb5lrTSfhj1CE+TP5uUisQ+LCiWd+4VrbaEAtzxNFMcxAW8LcweJPvOx+ln84gDVPaFS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7dFalnRQuLqXfwQD7itApe8yrWe6BhHMO13sQdeRtcrBbdkGhH6DlNnKDmBfLzCrKLMMz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bizCCQSk4j2nkdpKx1GvsZYDLR4l20uf74v6Icx+05LFfBEE3J08QaL+vr6H46jjiPmc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mOcfVceOI8kNV6UYIGkPaZcyC+kiAE00ufECt8u53h6tL8P2JyIPiC+PCYv2Hu5qj9xD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n8hnkR6IjtfFTyb7xDKPmOOVXuNhSejU5B/Eb4cXuBbCPYxYxBbqObk/H1A3V2f1GpCF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97/mfk0JoW+CfxKCz8Cb+30P7ghTjwsCmz4hVL8Ij/j6R/EEVl/41Hmp6v6SnvXf8xEc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4D9TWxwRXQjyILUzp1+Iril6F5bBPIL94bt7fsURu75R/wATJSfV1faWlYf/AAVAAlii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o/MDs0FYubhawYIYAzOCmuoADeNvirv7igpxfcEeMwVd76h3XMbxWiCy7p6j3xDP7+nx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YnN8zfUyKtziObeol8XqWt0moCGpYIR4B2aOZubAG2c9+prWutU2X1FGhjLGsRI1NWlx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BdvJSW6t9I/iKWeFHL7TKKacJ8BACzSyycbGE1dFSAISCYTMIfMZh9eSCyiXSw9myUdj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cfmJFaWMPTENfgeyBFzlv/yLzcICnct4gZutylxUwnUS59hQIvkm6hWWWBNj2bhz+H6T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uga++pZRZFZgySpQdnMZOQYWJqvCcCYSrZD8MMYD6tK4EeZ+EdQCSgZxgT9feKWcQA84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okgNBacnY7Eiug2kFzk8S5MEM1AmcPE4E+0HcNKcxCxyVzEFqXHuYuCjEMIQBsqF8iwz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T5BE3CQfEvyt57SPfG+z+5qlYxlii1Sli26VXKJUJB4olEUaAM/tDZ8x2MCw7ILunJz6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YNgtC8OPy/iNB6HhgCgPAxFsINorUG3lXPU46sn7eYsIssOYFUh4LEws9Nw+7Kh6g/iM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rABZCBALNtMkqbuiUbjHmVai3UKAyB94bMvmUsknn9SswY9l6ZbemU5Z4MuPdwoq0g+E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/AJ5S+GWU9+Jf/EuLFPxmGXF2FglrB/xhpXDTtIE1LpfhAS7SXzWdXkSyNXflAAJSD7DH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DUFA/t+zEIonJrWSCYQSnDLOZek1CAt2qjiIoq8C+WNZQXpPauo+7gCK1isnc76KcONv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/EVLNqHuWgpizm6xBSaA+AgDiMq8HcVjjjo4/DPzHUGoyQvgv8IfJIPaB+5ZOxx7z/M+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1Ioz9yro/MVg3Uehf7hEHAX/AL5jz5ofBGCowHOl2CTAxaYD2htIrCIPeJWa6z5F/IzB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6zsX+IogGLMu/EU1vNRC218AxOEijyAEpsNichpR41FJItVtWcMDvuLYl25gcw/Er6Hd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mLIU2Zist3rc+UAijxsCKCN30dkEjpVXtob0MvToEocfERSZ2o7Bz6QDrSm/tsmasdUf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pnMoWh1UITFnuJ5JPjPUUKBeU4hRaI6Ygyr72LQP1FGorVZiXK17Lz8RorABeS8w2cwF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LaihD7uuuh4JgEdctirLiaE+7EgO5jRsovmNmCRDQKAogpQSrmlEuBsmdfVn+pRP+bhm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jJFniJGA9KLt+HGyBum+QyqEXIF1AQ9xWby1mWTiXUvqDHOosvjibnrUrOPo+ZePp5mH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VbqnOEEHD1h23lkNPcVksPQwHmhryfiHM/qeIPhnQvmKVl4oYvM/FRtyCHhHwzoD5Ygl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yVur4IWoCd2R5X9koP5FQd6/eAOBcl9RKenPumUNww9FEfFWT0vMRddxV/3Ln2Av4gf1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X3Uh428o/qIOB0/3G8DXS/zG2C9yNMX/AN6g/wB4yF/Vv8pQ+VQj42/8cTgVzSw7D+r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WB4Av4mgvtT+IqHrhP0fL/MDMIeGATL7EwCR6E/U377tr/EKyqbp+kQUhRtEJRX0UQlO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1RnmU8uPE378S8f1LrFMepzD/mH4+gYl4/qcb+i+8wToX95XKLFfJLcMUzYy8JgiwPsY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BKl5vt/DCuAf9qBgKFLNlQU+YEGry1MYgpv1z+7l9SWL8/wDv7ggUIL44YQuBITAsrVjw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tQ43p40plGADQ0fmalfY/ibuFYB+ekHFNUClu4YEAZJ5IYhBqCeKl94r85ICLTkJAre9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YXoP8Rer5LR35r/ebD3CLhcN4H8Te+jm04ZkcNqhqVqP8Y26b/juLG64b+ZiFILZk0mL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RNj3K6y4b4tw/uACbWk0/Mt9fR0/MyKltY+zB8kbmXu3caruyt95siIrjX8OGICgORHC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29xVNhz3DvahJ6dx+fSKbaXQ39xC3X3/AERghR4JghZeBX8MUUb2iMpEKAj+I6t8vJSfe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5r7yhRKRzBgwf6hSgazwOPGI4s1GpK70kHiDMfCO5ZZwvXhYNSeYHIrq2iOoTKkETPMZ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fYkbWdmodiFgOWfLZ1Bvjo6CFAOUxcdBYD2/kZhgDIsArWG3ENnSoZDHheAvYcvjqCxr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oM+PKQ4+ILa6Lpy+8IXw1xDa5eQwIooEM03ctYXmdRwCoOMcCOBYG6s7PvDODHxlGx9x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se3p6l+QH3LslJtcRmA8aiBYKL9MfjBNsRQxMJCglgbSnJOI+SX0MLCKjyYcQNy6DlhI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F/qLt1mWmeo5TLdKuPE26uCFpfMCXb8kRLg5uGroq4V0mV/EDYW7KDzALgSPLbHxghyv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YO4G/MkV+O2VPF/YRAy1SugdFHF5j9C6qIlCsVPm8ReNP3ZdXYmMaYG809r14joKZX+v+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omALeIPk8EcYY5Sg8HgiQK5dtwREy1EIKRQpL1w2YAR1iLN6sbaq/kgynJiWupfRsvtj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ECHZcWH8oN/+kBX6IldofjBCm/wnlbXCRKDjfwurKMe7H8n+JYYSv7SVe83V8kCoL31Y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UHGFmX3BULobxGzbPQLreY1IM3xvPuXHQlz37H2v7REJhLlRjaXl0ejHzPABe1/RmYPo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IVxYA2YRUKrKy9HcpJBrzHchAoOTxBAwdQuBbqLshZNpa2WrPmBOByVHu6ekarqohhlL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gSNyoK1B8XxFQTRdh9yWgXMMxwbFLBaRV3A6faVxLsicg4ipQXZlT1M+fhme4XcVpEip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6QttbZc2/qWNBJ2IPaidUY9FAffMyV2u8TcKKFX1FVIOaiQAZHKHP5gKuxAeUHYXwQfH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Dfl5Y2j7oiKKYbdSiVZHymf0suSoRjEfi4cOFYAGdXxMDo3YfoynCtUuDvLMBVkdFotL2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7KWe4AA2WHR/QgsfJFUV3HifzCswdx9tE57mdsvqZrU4PpzEzEaxHfxNPUVG2UId+knS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ytTUW4etzo/NAGGehT0hwD7pgcL/AAgFarCRSzxAdn3bKHE83Hl+5Lcoxvsn1OkPiNvH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zFTF/EOWhfScNX7S9N4tripXhbDq7WcmLJ9uKUxxxqsQOUv+u4dy+kTq5yI39vCvb8Yg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m0+Bf1GoBa7f1A3avjT8RwLW9r+oU1PlP8TdLfX9UQ+/T/iBd3xUyrf2a/MtsAvaOdfl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HkfzLGGr/gzAeT/9QMAAWZc7/EphKClKuggHfE10dUcsccc1lXwGCVe8CfKzG24+8zU2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il8dQHIahR88ys5/9gqw1L3OeyofQ1iayTifPiFQA7nwrILTpX6QzZoPtEJQnQQF+oS0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4BXTR+yKpTnFSPiBGDlfzADC0/4+P1FyDJXv/SETGEX3/wAQ1V2saAdj8RdXMo8+zmZI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FjzGSTLUIA6iFxjCah8ZhqwkTbfcT1PDK9BPWN5SU4sXgLIOEVXD7R4PtTgk9QNSA7fo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u5S6c5v4dS28ayvklgEFCK/vGwwwDn5xFydjQ3E2A0yAiDL7VxsjLo3uhef8S0FOBe/e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2Xp8hkfW3pjwfYgG5jkj7SKAAg7dL5mQ8WRdz8JnBZvnDwgzaAvFHJ4cnzLz7YuX6jYc1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wyC5oYSKXwCo5jPhfzHyskumDF+IKGwiczGkL1k8xNEVwPTczuhfSXACaLeGFQEe8xm0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gnFsJ2NgaSEGXyaJ0EdwRVW3wOL8R5VCAteZnikg3Ut9YUn6glyinL4ILqDi8n9IIpYu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qEiKYv7kQiaYEoYXKS5RigBN4gLsFr7ktxXuirgThJ4Znsz3AOfkzHA1cNuHHqYKAAON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RoW7hAWLbJQ3o+0NmCKHXuFDcAXghLxmcTnWNcGNXXXsot5+8prp5HPNbl90EyOvU453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y4RsDpKmbZb4mqWhtikyMFgW2BnCRALgCr9qmZNg4j078scREg9lZwkoaphjoCYIS6T4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/CEO8SF8AbcQLNpPbNniY6IWgdPvKCJln+pdQjBFJWnRL8EpwNmZTIC/vGGjuCWhaWqv4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PQjppUEukuV2bApLhZplsG34qUBneB/EqEIOaSH3DXxEa5jhAGr2VZD2uFa4wD+YGHAf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/wBQna4fxGfLdLwDbebubc34aCJEPjJh0vHqDtVNdvcN6xwWktI9wGYjJlWTe9zwAf3x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cNZGECtdNhPmZhVSbG7/AMbIPBWl57XvbKi3OP5fKXe8CfxAt0jHVxa8bjlzKuifAl9D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C+IiKD8QNDhO5kZ/Mfk7xLAq4HET+ZQ6WvxCFMtrs5I9dQCpYt3Rd14gUqHQ8xYp2Wgw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YANEJlliOFH1T96j/MFCeYZWwtnuYp0B+IcDj+EYgUvfOWvzDuFWXdRlvJnlkgkpScwi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ZQ0lMaQvas2wAqLy+jmZOgognP4josVX/rHBDL6iIYmpkjqVNju2VeUpNM4Oh1CVH0aR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TFKXGYjI6XsInVnywlLhaXLLrQ0uKhW+4+6P5g8K5rHN8e4YwRLcwwQZxHc1UxCVu55m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cIELf3oRuTj0/BCH3FsDMADgi/S9MF2X5l9SK2pg4w+JYYqe2GSeiKP0SroPixgt2q8E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+Eee35nIP3mHg+4LL+SLLZsqmQ+IYBQ8kbWpYXMdxikt7JYBkfa1YVML9gJalO4xqleo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1P4oTjm6ccQyAX1KSDZxLnhDWpMTHEKKyqtiWouWX6LYcr6gwFsoNLk1Cjb4hlzuGi8x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AABSzyiAZaA/Yf1FXM4/ywkPHj2sTYiX5l/cBXi94AX+Jyoo+7P8zAciUP3cciYeepxx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xjE5xNcwI+NSuvU9s1C/FwcAgWAqnMIC5Co/qRq1eOYkFoIBMkaHJD9k/ZANuvcRiJm8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IP0U+H/cSh/6Ui2nafiF1HJFBw5jX3v90O41JHPIBo8JzGfl5+4FsnqcS8SyWX3FRjE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Gmo1TbkgBVMF7n5EBU0RNkS4lQweYD70wcMH6g4qaTaVjH0TNbjzGC2niDdLF0rydwWQ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uFEyPmDKYEHByQ9F3Tq4OHxFyf7OohItqw+SIOMVgR6l5rYttnnE5sgyCkDf1JbjjgTg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dZQAmagIV7ZTqipJLCq68KqsegYNMQSVt6TsZV41X1nniAr25tfJKi06F/EDJLmwfqUQ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r+6Fh0mL/MVOTioawwMfvjsC3LG6YQu5nxlXBsnHicnoHSqPxU3JrrqZuw1mUyWWdun7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Bdu28y8g8Cx3cyuWuyuKNRrE1qwgoo10QbupVAs2WuiVgvBC+YQXgB+2NwC2kS32RPQ8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hJTsW4PLNaQbacainaXdGjXg+h5hB3HEt0j5xHBpTQLhaAtIHpRixjbWbKnGomy9xfIL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1ap2Eog2rWoagNzfPmYCZvZUfEKXBzEaaDh5JYFSzjKRvSFwcJCi+bXqDaxRQcFhNCyO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pLOKmBQrlvCR4aOcwpGrVhVRhd8Qh7zZ+Y2UCRI2UF7qGSbiR7hEkD4jNrXzAXdmy26S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QuQT3H4X7TSuhYlSYza8QOMG6hixVoO4s9Q7iSVBTR+IIvrKb+Y0zCsmAUiSmw0pqEEC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eOD21GALhYFvbzCqaOoyP7I4TPCf3BSzZkeK7j+nA/iHca9oyWZ9MVlUxDwHlYEypAWs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ILeXegzMsOnqxKreCUoANLPSwoFQ5VeMKliWyQsWzmUAT/oRw+0Vz1+8K+hHphTctuEp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owR4Kb/WvHnuEAcShe7IMo+HkWvBr3EI2tQBuEELUzCXscEdQFHqGo2W/iVilhzMcDjz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YYPc1RB4zMiqXctZxrxK7WFg7jC+B2MS20p7LQ1xNSvEBSU6mKrXFNWyjYsERjMtwQBh5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QavcpdFIZ8w4K5qLycv6mbG1f4JpStfxKYoyvgqCIhoHsNzB+BKGWhThw7hM53cdYaIVr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olzk1H1AH4IQe6/gOX9StO8ry8QT0glVz5iAfxGHOXbZdwFgQaCuIjtLtXgqWUV8LhmX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8XGkBW42/lJgfxBfgIcQiZqO9TW4bzL+jyzr/Bx9Fld6iFYnUmHbLx6D/EoIdlrV2pwB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y6LTlQCAS6weJQu34hzv4jKUYtfwovRhTQxfyPhiWjHlgthBXiAuD7xDfZQL0ThhC9uF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jFQBoOMyjnivwRwjQ/BL55AfWJvb+YbSTGnGZijrmVLiDnBZ8E0DluIUZt/EFKddz4NA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x3nuFaOeYaJjYfiPHioc5n5IQokoILO+5LeNlf4CBnhmfAksQz96gmN5A/B/ud3oscAg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OAB8SxWQqKbHHMVY+8RrkQWnHMCLd+Jyy+SHicTF1OIfedUTiFX9GvQgm7xF4hqXDVQT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uKuS1l9wSN8RcV5LFrzEIZE+ZQsNXwhQeSFOfkgTDE9MVoO/3R1CxfMwVQPCXDS3oKJk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Ty2QwE+Ccy3i4uUvnODXQBQShWioETEGoENLzKBeZgqFJZzFijzFz4lPkMM/AhhhxAv1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MTPifhkNkcmojlA8jHUiHS8xr60LKg8FDm/BAAxaBn4RS2CxT/ZMJPG7Xk7GIs2vOF3ki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dqQKyHCHNBOrlYMrZu4BBGZjcA1WCgtm4OgZVPSILuMKuvSDbe4kFJbuBqxco6uwAUla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tmMWhXh14iepFVjgrjgpUIQ9XTqG4SBl2i2vIgHuJaURsCVNez9SvbdYlsUeCmY8Cmdk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VVO3AcPnTGbDUUbjyulsEYWw/aXajZuCyqU2YjSgOThgyb7ygE+CubfMIbBSi5jlUrDm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9WUBVkBgjSa8Q96vKgRLJkalnrDlQnwD+QvmD/EsKDsY4SBM24Q5oEdhHDyJ7rqEBEFk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qFzGrFRl4TFgchMkQGgX5YlgeSCwjR94A6Ho4mQimF48wOUXe+IlzLULV9MQABzRHpZl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6YTMYXxEgLsLWabLuKFDIncNCg7DMFOkIAzSFLKuoJXjcMQL3EtQCHqowOxiu/EItEKF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9p94UWELazuI5AEhb1uEItPJuY5QFZlB3fxLI3ywd+7cuB+P5C4KZeI+zGA7Bwwc9iQU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5sK/RcGiBpwfDDSmSO6PCWEPOMFEwjQ26PvB6dN0/wA0KZ7fAn7HP9TOwkjbwA38RsXu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CCaBfJf5hWLv44Wy47YHxChNFuW4EI0W9jKvIG0JteJqHL7BY7Rd2LKi9GXBCm8F9gt5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UuMsaDV6Y+8ChnVa/QIAx2hz68QUNdGTw7KLk+e6vX9pSm8B+IBtB2UX7NxRi25V3glJ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0t0/MNuHVtKtdeKyP+4FXnPEtGhZeo8rDCWr/RMtgcA36jIg4UC5UVmhjyGNszhGLIiE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1AAAYZxZf8w2ENYS9/GPgqODf6hP+IwukGhBKcsFW1GRN2l2NTLc3HhVs+orIp/J1/EC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VltV5YqCfzAI4TlhN4yXSFSVGzQ8jHDiNlZT2vLL6IppGBbqJoS5n5JYvSFOz+V2sNXT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kQ2yC28MDPiXbyP4jPOAL1mE7M2Il4PtCI2hlE3BDGmlbozBm8S/kp4e1WZtWiY7lZwZ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OJeZsjxAm5qdRjL88S+/pNPf2lX8RmRgFG7VlnVCgWHnFzoDrIgbxHuHgPCBAKPYwq2e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xGiTwj5ZTmrCm/uEVtV/aV0D6lY4oquUmAGFBV3V1LZpjHX3VwUYPwQ8uoB9k8fE84YX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POU/jDh+JuvmfwZNeLmDD1M16mdRomCdjHJrshFnC1MUB0UypQ0Ug058R/JBgRFE2sFu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cR5PmbdaPzPJ6+hf6nMWT8oP5m/P57/UDjPwP/JkhuvyZ+0uNzW+QIaAcAQCXdVzBul4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jNYitkqYPtOJ61PB8xzluZ1LzoniG/P0mieEKh6iBvVMycstd7iEZJdi9OoQ/r9zWcMf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XyXCa9ZVE4UWhtdV5I9RYilKRhIasf7l2YspmTvmPWXi5ax155jcS0vuGURSdwfhIObO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gWSjn6Vn6JiyUBqWexPn0Q4mZmZxLSW8EujmXiU5aeSLY+WE2q1yi1KDY59xAoS9r4EA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cMqMBwwVw82eweo2YTIq3AYiHmaw8PmGgtnkqyV1LpJ03odiR9KqlKe67lfA+V/SD8La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fKYGB5jdlndIGtVdnMIIoIrSVf0cys1B96Eafj8DG9Uqox7RrBdAuI0QF6dwEa3CrmOp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Nb3MaTInDDac0bJZcgZ3yPksiVAfeEuNkXUw4TcK02nsOkizwU/sP/QluqZkBf8AvAlf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ibR1mEBKng+oG2BarFS1QWAzcMosqXXTKYHNOM15jbNN0cQDYU0MSuGrH5IqLAN9OIpc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ofeGP6xWwKuQeItVqWjnzCAoFq8LAZOStWlWrxdVl8ETpJarPzC2c2PKCHa3cs8GFqpK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4nTmAH7idVYbZaCXo6lAw8nMxPS3J6hZ9i02QAzptpomgYwxqFRNsuEgEngPEs7qtuYC2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1C3Dyv3GUqK8dz3CIX5nVTMzxG6i4gkAYsxUKYKSKw+Yn6BW0nL8AxhU6vMlmeHUBonu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5i8v9jHQMdxfxYhv2BC5MUwXq+Nx6UChElplFHVFF8xGYW9VBj09x6heFleDGa1H4GwD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BmFaHbVxr3xfhQPY7cVxE6SXvBp0xkHQt3EYJCbbDXg8TLdIGBWequyFi9AlLYu+IAAe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gGSGU5cFms80UX4gW8G0CaIBCWQI6IIaplZnES5fkMDWOAFFI6SLlDrRbQeoWhnuDjNS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BZtW4lMfiFBDtPnuaA1OoeI4mhV7iKB0cKIaosEyGBTEQKXZDVZfBolY7JylQhpgSEPI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eF83b+4xvtqP5gCpDlVUYrqZLL+6XxMpSQMe0PzKH7EwCoAD0FS7Q0uIqXouZ02b5hha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SKSssoddWHhx5bgXyrJk4A2eoOOzfyhAsoHbHghAbiei0QHAbYBvh/ZLi1PSIwpri2/i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9EJoZa+wPcwz53LK14mbjiX9L4x2+/7ne5+CXhG7hsjC1wBZESGgfCkg1Zats4Me5vUL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ARCeKFfguBV3+gf3E2Vmp2nFTNy4L4+oYWWVLj9GOt/R9RxHbHbcy9Aj+YqYVsvGJRaT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0XzFHIfEpapA+g9xg0eKZdYfFsBAAYtcdJ+yIBZesExdP3D0mKOUicvyA4RryvmK9l5i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6mmVT8CU12/NqA49f4YvII82wwnioKfObmCcULFtN5n3Zi/iZWcYlWXSmD51Uwu1bEvl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qoK9UVg5gqXbcWLpWKoGEy+DUxfSsu7YSvyMUTVnz22KpLyfyfxMCcp12rqXq6L/ALzs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d/4ju4sG/ELEd3E0c+obQziNfNmYm2yFhq3m5tNfE1jMMVHPiZgwnw+i2LTZL/SSqvbc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lwMMfaUS0LmT4x+5YXQ/qKkJ5z9oihjMV295wTAitThEgXg1TzK6gcwhi17zDUp6U7C+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8OLyBG4aD2QMCxhWlQN4ddyGmUsAWg35gqNyn4mn0N1Ds2QmPP7ivc91KGHlMHoQLrU5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MY78S3FQ0UExBi2d5QHp83KrLgD7Jx4Hqp3D22EvI6ZzRArb8wyqBSoCgyowJumB/MIL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11GYioashaSgGN5gnHUseJaUK8EJtIFh7lRHqXuF0LXoiDotzdfiZ7u3UuPlD6OvE3PM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Q3ja68wImrrTiBE1lY7mWEjwlxiAPSZX3qFTBZoYfUXKnK4zKLg4Yh1DcSBnebmx/A5+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FTh3V7iiidrgKKFl4sy+Pf8As+8udCNSeTs8y02RBx/StMTRA5GH3M4w8A+HzHYCWO3u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0z5LZwjLkWAdocpRu4GRCZr9y5LZ6sbIWIsZ+ItIsu5vzLXFI/qU5AsMZNSztVrVruIgA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rkqItaauGS+Z5qDCy29XFW3dHFHQbPEXVJbyx5WI8Msb0/1ACnCoHkBvMIPV0HyLzFw2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Sg7DiIoIOOS02qLCj2xXsAK5llaeWkSDacWRMRvVwMvVyjBVvm1jGm1XiFS4QGYrjVQc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CoAQCXW4zGXWDE3dXh9gajLQLG7Thv8A7iB7RDmRoNF8xj2k+4VBllS8AH5JzGF0Viuo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imnFeuYZIi2lK/F09wMDQHlqOYAdau2ZhTAOkBHUzQTUkp/LMaKa4U7ZOLz9omQ7mq9L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huFTE5nqEv6BzUoCIcwCViwqBiOkHiFDnS6HJW7hoeH7iAC3qFmZhTDUQAJTW2q5qGFxX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M6JyjCJwwLrb9pkW4lY3yqVlVSY2y6wbrmopeQjdezKcYlKuUyTY27DxHXKFvXcasEey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59o1UcTzoQubbvkzNYWdQlhqCJAurrEYctUJbbiwdBFDUqaWY7Z4QbPzAdaLR7jY1Miz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GL8MQVgFC4IkFlkZHsih3gwkqiTvSBkgVPiviUdj1C6B4pgardZZiq6RF6VVXBALUyr7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gDUtWLzuNKnDLIHUHg3ywFwMfEcteFbTUSrURsKBzdxWpQgK3bj4IQeeoM9Tc+85hsuF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c48w+jid9y73iPeYyq7zNSt+9UQbCExAmQ+whvVkXZLwtHmHmb0RmMX9MVmTi2uK3I/B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7jPhnsY8Q+7DiNRrpfUdVvhFEYXFdxF2q7Im18KasfEuX2I+YBB/EM82yerzINW7+JYo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mCxxmY2+fxMC+YRaQXxZqb6QIY/TMw+2LFnBcGHzbNTu5gJ0bmjZNVdczPFqaceZocwX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UI93P5g7+kQe2UCZu/Qv8ypOy3FU7qPbj+ZqCfP0ZbGrz43lf5jYFQwLAoriKq4EbqiVl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mEd4Z6+01Nyvpv6TslGbgllTnMERbucRfcQAW+4kpeIaWyv3DYeG3BUY4MSqzq8Q2vb9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YnHcNTbjkNxyGjxCxncRrFYmT5lpRagqCS51BT9BaC4FOjE4XzEQVBmnBL/EvHEsZeIk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w5uNfaiwfBMFncW4bP8ABzHc29IftogW3UPUWDibx3DkJ13NKUnADM9u6FSg3qfcw6Qt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igN2OQamcWD2uLuYB0KqDhF2K5h2fITiXSiu77jSl3RFVdSEB5/EVQw4Saf0GiOvolm7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fMBbpzFBW78wAtL5b0QC6VUvUNX6L1AOHuv2INBqzmFwreKsX4jFDFRM8j4TDNU/5D2e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Fs14J+xjrQZax9wgBj2z7MLsmenqHHhxAlJ09Y64mGsKbswR1kN9gmYW3TFm5boKuhOT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CAWysezMrR9V6+Iki4L2nEABuBQ4LpviMayUBliEG6xNxQmEFZ9TiCUMmw3Fkl0To/hn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RhCIGyuYxAgl5LiPIwrUXjLYjqXOGCjY0mpldG0YV8Z4E1fg3KWQ52Q5T14g8D0155Nh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R0oWxh9twWBayZcA/Ygi+RskwED9ScGo5vYWUeoiTtHdMP5gfdbQAMPGVlt6vkJlfIkL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soHy5YbPXuZCZSjl7I8/BiMDsz94oJQVIWmThmdbUiB9wRAFnAocdwrjVUYa59Q8KNBM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s0sa9DGK5Kt7pEVYtDLxfM8QghsEiNPzLmBQR8jOrw9sLCi9EKlY7biIFDKF34g6aHtt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XiEHVAHBr7cMLuqC/DLbr4BiIUd1VxCAKowgB+ZkA5l2Td/uDBmkuCeIfQl4l9/TX9Qz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xAhqcsE7S0itX4lnQmVBomz3FEGg/M33qJnLLroOIlil0luxj5xGg4LXbiNyFg3AygAg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OhnVea7ipcsd28DDVfACg+DiGXUynJKmOExN2Sgvf+kQbDMwLkqUGySxy2NM3s1LI3hr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VqiWoObYajy/zX8SiqlQmGuSzyXB0sdG5dhiK5rtDMUFGsQqLV+otlb6RX+tFRGl32ma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Csl6UTFN7ttZSqXp5h2RIyPsQ7LwaizwTCe7V4Oj9pRA8y7hpYOe4GJxi513Enl+h+5y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Y7zOTiO/oraO7gtuAj5/0TaVFV5lFxr5jkA7ULYWYD7YLokDVz0ZR/qbiNYb5EwCHzKt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LX+pZstnzHnp9ztL1FWj8xXYnkl7oLmziPBn5uYsGBby+pDhQloQihdS/AR8PJj0Eyds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eZVCurnTzNmfgzA95kdyzXXYRVXi7jrQqM+qpnXqmZni2NH6pLV8ZlLr1FvLFVU4vmOr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Ko7Q+wI7ouafvLylOR3QIHnZ6olwgvGc2ZRCMO0QraB90CZZYs7aJX6gaUiLIvmWGXEw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3N3Nsdkd1L6hdWs2ILUYsWCGkMB4g1pqAFbPiF7HqW8B9QXVtOPMNTmmSlrW8abEWAG0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0r3EXZGClRjLun5jkGVGsQm8F1WIlWc3HUVeIzoNmph0A6dQc4WYkcGe4hQOYctRrWiH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SwDiXd+2H0N1K1jMaF4lx2HWE0t0Ri9B8fWpevrw+oqfxiR6I17mZ6YafMahag8iqYaK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mnaC4RSrQlXJg21EGCrxFTpuetOkgiGIp3zCMhovPG5SBWALz6hps89s4NdjF5A0jYzd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QW01XU6cVM5zHX01eCxSxVWSlOYcVwLwe4MMUOCu4QFqzwMTvFr0Yyw42AJwxKW2KF84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RB+0ogM3NojHFzUWa6B2fkjfASsGFnxFFSxjJUcqHEPTGAQo4h9o/McnZziAYE0L4mWl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yJK8ZsqozAlAYDiqHKAtDAIsD2dZmEIbF8JKwNSy25ZLzCCMoekiuppwGxlJXQ4RlCh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jKz0Vh2hYdSkMGGNd3tUeNqo8nVRhqv3Yl7fOT6YFebjNIwI2izi4Fozj3lQAKTAdJdy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Ea9WkKVhl+Yk3UQdrj9ypaIbcH7Y6A1+P9Ojyy9/dpWfpv5lAYCj2w/cQO4Edi/EpmZ2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zB0uP1KNUVLCh+QzCeLsmDgIWNlLA+GU+K+WOg8uID8ZDOr28sMxUOc0KP1M8pQ3J6fM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MIOqz2hw883RKjGC8HLf7R7o8zexLHXShZNWScEBUBZkZkD7txscm5gjFcrwQssHyyhW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xF4ImBi9UvErGwPUKWRgLmqGXm0N81DZj1gOWM5gUjQIXsC8+fxH4LwhhmocFFXf3l4T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ATwqGGiDskIUByh95VQmikPG5erNqpf2E099iP1LjBXdwFYRHm4NpH5gGOBU8IrLuWbg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7gKQWCdlwUgAkPFtTKn5QBpku8QgLp+YtcXhEAXbBrGmAJgVBqhpdcwKNjHEHIVrmo2z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qNWsFWvRfcRxtq4zecRju/fC7/EatqWQ9T1uDOZ5xHHUzmlSJSi+6hRrU9RCCpRdYqJm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qISjLnUqfaGWpr68Q1Kw4z9Y80BQiq19Pc3uPM0+YLYNKnfcPeGGpV8fRs+jnRNPMzx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R5l3uZOD2mEWKvEX/qiLYwJo/lBeZ8OIWFPHlJTC/dLgoeJK2r/CcAX7Q7KvBmeCVDCG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JGUUDo5lr+SKbCXlR9EdhAhZ4hrTLp7nFMFL7ajBvS/eYgmdXmOnqZOFVDddRYDghC52w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zIXgIFRcXFurolVWIid4h28TJfidBMGnUXpifZzLp0J4Mj5s/qWp0PsXNW2P5/qTRV/k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8Itt35pt3Ol5f9QDa5dRRwoEDTu4nN5hzbb3MkPmMxwf7lU+Jdx1H8fTmcIpt6gLRsCL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DS4Z6LgbMERRDZ+4dXUmrF3hiI+SOYC/UTru0zVBibbbxM6lQsG6fuKlXZXzEe+DIrmI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DnqBxlsFqAk1tPUVFq3uKiAFPJExWwF6ZclAJa1HU/aHX054nqfYE7mXLlia+hFSdYl5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00PEOXwguIWIbYrqTV1cWAKuTEHyKwamsa1Lvkrgx7TemNS7joes5Voi5TUMhXiz3NbX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KVFNNblpXV1deogS1snDWoIXP7RsigEsYBoABlqWb6u304w/TSeZkbaTikIZparHmQ0C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XQMDL6G1K7hCprnJBMRhV6VCNVIafSwR4deV5IbwQG1OmHgYmrChHtlIsuymUSOWZ4U8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m4G7fSdMQFQUMD5RCDKThmW4QNWTTerzExFuqBoDrK4eKm0j2JsitPcR3BX5Yi2ZSZo/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WEVblNyq9VILOkS5LAbLwzQ8RpQWoWX1ES0N6RGr2wajRAZKrruAYsJ5RLrFh4i4pZYO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LqLibI3Buip071BNI8CDkWn+UrMALMIyCgBFWoq0YoDpJYBd0AaKrNeZgQTS32l7grKJ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Ke+vQt9Qw9p0Cy01ioBpRkJwNeCKSAgu7No9NkIO8J3ifwyuUpqLsq/gPcoIfhQ1BXxc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opiELW2l2n8Dgg7sQA89yp9crZI3nTFuiBYy5v4h6kBqqox6GGNW4n/etxBBmiykfZSk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JUd0NV+Y5aBY8QsKYBV3TiJgQpdMJzELbDq4BCgMhThDkzMKSiWAqrYR59xLVE0tt1V6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nK+sTKIKt8kdM9RQM5HDLz0FwuKUoFwEq6wStWggdmxQcBf3UORc5tGWvaxtqmqVhs4u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ToCvbHwIpWv5g6QYivlqWrRW81X3mW8CGRang1jqVHU2gEB7oD9zay2Q9OC8B4mU03Ya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AV4t+0VSCQYP+DBXqRZgut9Ta5nBZX6Qmbp2GezyJ9paawsJq4d4g91oP/c45iHQJc+s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e/vDTguxY8LsolUEs21qZTrbcF6lgVz1ARatUdVLnqEqDFI3oX6hlk4l9BrFkCkm2P3E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EygBrLLaFEMC7YBdqZgziaJywoyxe7pdHwRt834jw19BbTcuX6l/Rf8AzKBwKH9Q0HNF+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TqXcWfEUuO8TmVB+u/MwzAVn8p5URdpk2lbZS99VBcMXU3mZiIeL8w6p4WWbU8TDrYho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oGCd7xBhSh7hjAoJQwk8U+1HqZZcaOY8AwrmWUUDz/6wIGBwiCCrpsEpKCBu04IAWL/v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8Mt3f4Yz/AEy1x/AxzxQh8PDzJ7sg5t92eajJiVQwfBAgLEviNLMviXdtYtZ+AmV7gYK/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dk8Aj9icSUV33AUtw7UB577Q78SzV7Og7Zcg8A2QV6RDzK0RI0c+Jp2uV17n4kpb5Jgv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HVG1JXwVOZviO3RzFqHHcwL/AOJVWMXL1TtmWUNj8v8AMqYt4PBUqgwO+zCV2gLytiRo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XGJc3C/P9kor3KXWoWvvqCvcoDTlfvHVLnqb5meKnvueo6udVp+mk+nJN/BBm4qFV8EF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C0ueJ0Ew2swAdp+5vPEsvzjJ/uFFLx2QW67/ALlgurZZ4RnmuYU9L9x2sv8AuJSxeUhC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NMGF4YaULR25zLLae5lhbBIu7GJUxdLhpUCyCm3hIS3VS0JfiHuOsRnybT9BM30+lziC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b/hCpbtfctcksMIEsMmm2UPjA8T2QgLEqh7W4HjPGdxr8A2iOsdEO2O+ANJHiiSBmxdq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KRimx8fcLys04AxANDiX4FJsNZqUpGhC4vIFXMNzue5+RFgUlFkORcjVFmke4dbQQRu5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B1HxhJYhgPPUzeRG1KbSEQLVNHURBC6DCvZKwOsGwIzUVMDTEQrIBcoK3JuaT+I2NVPN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NuRlcwoSRXKdQUncAJQ9zPD8xXqBeZlwrzDEII0Fg+2YVJsuKXd4nww15andZl8QxuPc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BlP3MSBc71UQGwSR8iw048QbURx66jJ2PdgXiclpWUv6jYAaDQdszEraOk2wSFuhc0jh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K8Rs1AbMsWpj1tgcsWQMRFi9EsgC4uBHyG9g5jbmdBR4BisqkDKvNeIFQAdQQqsRsPNW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q8sclllQvCmmXs12oOPMBloK5U2+8vq0DhlbOaAaVePcHAKKh02W+4PWR1cIojprA8n5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1TyPUGgmwTvBLt0AZLWLfcJU5MHZh/UdFmpbW86EpEvESBzr4ipADjUFgS+EsMSIF6G7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qg20yVyJUQHWNVALVE3LjeYKCYJhbH5ISR4EFyfmoeZZWdNW/MZGgr1gf6FHmfH4TACs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Fe9/mFUEyVWNid2JLZADSmQYMFE3G5D9+oNTqUNWdXtRIxrW7tfEtBKQ7Abaapc3kC7L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/IxmdmbcD9sXGsTNhiuMQgfKpYgoPeP2jaxRXtsejKsBaZLAj7KI2ZLcHP8Af5TACnKc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Bo9KgvUPy425AfasQVRUyn+g2RMXyPwzIc6gCOzPUJLpKlMQWQHxScDsXcsCJ+SROM4UL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jh4PUIBNnO0ySVdxIT9RkGl1MLby2NkuDdg8WPmJGKmKHZwPAS/aGEL8kN46WwJYR5cB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3EJR6nYVpfgv5hrIAM1ajPxKRSu9FXcoCTgyr0ENlcErMuziZVEQhXpxeDiY/wDQpL4dq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qJco2NQO1d7+wiYW3ALUHQ4aoFxuAUMZd1UHqLULDC6l0RLlFxb4gKCUqzuE2i89QBHi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IQjj6V1LeJbUEtV5gYOIamsaqdIRrXMwTj6G8zSYC9ZlErV/fgCCLFANMukacC2xqVdW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wgbgHyMx0nwQs5H8EeyBMyvmmVhdXzPI/eXmT4ZgLs9ynSXxG+XHnUBcyzBrUpTM6P2j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YSdFUC43CoQ3+/07SkTv8WahPMdHqcfLbTEo2Yr2uYwjDeEzourcrnmBDk3oLzFgwrwn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pjTrEw05YL02TZOGpvmjwxUqwQ5D3Bh5n2qm91qXRe7l8PFwxeFOlYr4Fh0GyWQ2/tTU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5ngKfsMVNMGPY/wC4yXYWQQsgH4Uo5lbVGj3XUV2RKviOslxVa5nqbxOofeD3LjV43B1L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GaQc/hjLaxKCxT0Ydkt/0bi2cSUz4NoOTMarm4R1q0t5loZadQZFYR+4LTwX5JaN+zMb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9PMeVcM53zEUdsyt27IF0Ls1KWlUo2OLDPOYX8VOWDnMcWw3qWFaMsVoNXLxPyURXofq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FMcrgEc3FJKEEdo21slbcqbL2mDG0cUxgKtA3UGkPISspavAdNYY96HXFRyiA3wWSgVk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zm7TRSLKcy5udZSu9csCNrkGXbMTWvcNQUig+YYjwfJBAc2vpecw3NPuVxE1KieplQJW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KhsMlkr1MKjGj1AlEBawuJcwWF3NzqTur8Qzes+k2HVxXEaEQKF6nI4Lv3FcPMzQAGA+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Biy0WF6iflvJ+CF0ugXlODyQgA/0Iy4tQHPuoIJo30GepaAOfHyqUTyfyL5Zhmgp4vEo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lncawkJsdu1Azjts+zMKjW0w9gW2LhzawpapeSWoVAwwnA/mXClwVv4MMRokFv078xUY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BxUrim54ljsFpwOqi8x8pxAsO6JY0m89wKwA1lfiB7DljuCVwljdmVDIy8QAsN2uPMMa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riNJtWlnMrxPPE1qEeh1W74Yhm2JqATwSeFRDmXQ6tiJZc1xqFDKoUquyVfRz+IjhQX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vyCuu5eFRaepbD3iyHlw8RBuHgDzHVQaDCvvLhRWndqWhvuDslqVZTVRaeDxFYRQXvcQ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iznCZK+CWptd5amFDRroQq9bhFFfSRIE5M5TYnI24gImqgT85JzB9i0q2AqAF3hhFVXm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Q+XhzRuUWf8AtL8VtPmXzGrg5eAbLhefaCIcFgzUw9G01lKuqpCkIcEeA7MH2m+XVBd3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weQUqPGi8ybfTT943ja7TRhx2rHiKG1ofZnDD0dOWBee5eIBXaArXi6lU+kTIQmqWLaR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qsVcLgcxC7DGwPMxxwoDuCK6D06lbRoFC6gCrZaVLnodVWMwFaaZZQUwpVlnu5eqFlfa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2T9w2Cra3KGXlg7UEjwVAC71caxSA6F2/aNgVawLb/uO9auOaCodpRTwh/JhqULZ5UP2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6/tKBHBBjUw8YXQGr8TYXUXr/wBYFXdOPRHF1tvo+AgKx4AxeGw206/cpLdTe1nqBjiK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bv8AccXyKko6GJZVSlvPRMn1GBtYrHs2eAeWMSyYXPkYtfQLPAOWNWYbA17ITArA/wBw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1DB0AKKtLrwAQdVEDNvLBA7LVZLlio6zbISubQte/UDmMHbOAldK1Xxc6mL39LzCG8TU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naPguoXBvyTSm/p6m2o6zMuZYr0v1BW6VHnT+JVLqI0AW9rcUqeeiCpgUB/LIW8fhIcY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ZLsFjbR+5KTAftHkt8J1z6nIF2Me/XHbsLTbUrTaPhhuH5mSQ8QWICMFuD76hHbZpHwB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OocEq9gwJKhuG68Q4FEiERn4EhcWjkO03PWbL3qZkAUwHpeVYhF3qKwelmB8nEIPyvcr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ubnNMQ6ZvhhbJnMyB5Y4tjmk1DP/AGIcIIQoXABf4h3hp58oS4GK/qhJ/wAjhFg6sJYj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l9JZTXwhZHzKW0MZQPqBqtti3bxNuCEMQ15nuVnDK7hFmVleCDUjRz4hByWKDbOI1Y28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mRyfuUBe5SN85MByom+MkXHtlpVw6IRZedx+3+6Vocg/MvRrdwoe+YJMtSjlgK1Dd7Ji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K+pp3FRbgIkBwzixu25a3iELjDUcr+kncqD76O1cUfqJh4iNU7+nM58TucziZ9sH4ONM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u5TIamtjxLPtVzG5QbGExaWgPv0lwMTVsD3KCxdvApqX+mgNMGP6lWfaxRm4VqFiU5x1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vswllMaYdxXELjO/E/UmW4n3RzcOAIYMV9aqnH0L5n5E1tKiaw1N3Ui0LXiCh1LlWqZS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pVsMauA69tnuFCG46eyMQCYYmGazksOqG/zMHghYxzNSvFsoEYhsAGX1mU3j4LMX8Zlq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NAihvMJAuLe4xYxGqC5epP2bWZT8kUnlhPnB18R7m76XYO4BEIdDo+CKyohJRHpat+SB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QybKlPlQbGsJD5kqKrSDqnCLbcvqrBLd0y0QjKdmH9QbIF0XSS1s1y2f7wBDY5zcH8Rq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wGjbekvEtmV3dzRsstvY7lxKp1MYyY6MXC6ArmFtYvD3DGdof4yvCzDMBczZ3VHVytSI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vPEC0RsBBWKrFXz9KUCRmVyR35jGoXKxftioEqhJeaxC1sOZYpho3aSkNoFc7HwsBYYD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MrS1OXhAmDAwmz1MSyy7PcbV10YMqZbwWCyqAD/qAelWSh7r7F/1RDJxFne0dpTTZMFh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CY4iHcTH6VkPA0zwB0BbfMuwVLdvZSeSXbHot+WyoPQQbaUpXzmUo9EWd5lAWDzE0sp5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Qk51fIQsy4RUA/UTCF+YcmH2jc6reZainC/FTnHNbxM56xKfI5xFegmC4WmwLwJzASxb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Vq8bH2CYzx2ri9VKCJzAYRSPR1Mru4D9CD0Xn8R1ONAKKuoyKaZcmb+8EAbD1y9i5Ejk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mJ4pgNfeLksUur2/iLJY5ri7SVFDyQNkWelPpWPtbBamdaVhfBsZwC6OvJdVAcGUnJ3E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VOhjaLrqI60rXZWfzEXMmLB/2ID3Chpv/EtRSVfcQNTgGQIdSEu+S5Wu2aaI4MRmHaKP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uSAepdzlueUcSyUD1AFsUeH2BBiqS9yyldxHk3BeGtL+IExBw4szX3j2XiinNWc1jErk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Wq3ufFflMBuTKA8ywOFgRh/CpPymvcIfQWK22EBEwEqUmT941LMrMD9mDxxVTPeE/Rbj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4fdZ8KIR34FJQ00sxyjuRsxTtviYs/DLBk/eZ8qLNj6YrIvtF5H8IjyB7gz5lnwHyhws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YIMIGGjEyFUzEdF9BHfb2EMX9EyNOIbnVhK6YfP770lCuh92ZvOYcGrlXvSwGWxb7mdH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xAABg0R5jwQUfUYW42TavbNt98x2OjCBfznIcDMQ5SO1uGEuLmdmszFumqZZC/iFw34z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4hIDAD7r/Erd8/azE6/d37jwxb7FzPFZX3KxW7gy5xKcsKL2MQG7XqWcqVMllas0HU0S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QIMmYaYCIcEReDYgkGodDixYLKoeYJsGPOquAUiXXPmU3zZJZQVanPLA7D1mIVEW8ypd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DUu2v7lqKFFDv3MbiriliLjMsjC4qovce9hiwYX+YWI49xU0z1NmCmCptHj1MbS/p4ga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mcFC66itcxXbOGLDXKC8NUjCOB2jNsX2VPcfo8y/EuL5ILZzWWkcNRCsFFWsmpoKw1Kp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vLvwlbtdVtlaw1nwRPbHKk9x6FgnE2xuZ2zWTeLeBLDB+RxMsElCXFLtEAMUzcrhsI9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rmaflnOY7lzgdw0S2HIb4jFwFhcFFwK6gFw03HdJAtYwrUANa3kh1ESKFAY/EJqtCmSP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FsFeB8TFFYh4zD9obFxTG5FqHOYg5Mc5CwZSmmQshx1KcwKqurhFLdG0Zkit4K48xCjK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y8ftK250Ksf5i1LtlcOhWreepZ1rVjfDFBSyQfcj8beE/EUdKafDCJ3i9TEH4rKa58Sg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R21z7uorYjK3Kw0C12LPw8QUrBfIO/cS3DqMkzdlkVFXMF2/aJ244pRFbtc/TjO44bTU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UbGxgblajWmi0H+Jmq2ZgyqzaOGYCieas1HIAZTKoWvJSixLljLAar0w7QfvLxmE2K2X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l4I3UyjHl3Be451LQ3198QgQ5UdQXcAFLGvmyL8sBY4uAYWXV5RPTu4og54GVcsMwt4m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RRphEgVUmq/lCIhWAUStijWoF84ZgBpSp04IxYPAfkjtITyKiQ87lxUHzX6E/GVMNgH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MMMikKtmkOQ59QGCpa2ATNfiWZW0LNEoD/qmHIHEKpq+0UIKaHmZrtNxU5bcniG0rWZx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KBPDuBWjkvePxCKsghBlTiDWqmkq/vLSt5EhEn0G2Chvt7/EqticruArHe8zETIcS7ZE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RCxTDoD58QSnFQqEs+9SmhEdV6jVWquHzFa7ZbSfMFkChlcsD0lweogTaGj5mA9rtggJ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WVr9QlIegmkLXWtG2/F9R5Si7aQvb3HzPyCj3gAEPhMiuaBQIyXH2a/uPYjUPvn8wWYI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F2eKZuoAo+AjzSMmBzuX9jdpL7X8Q4uugrbbx6lK8pKgpaV/LLiIVjdXkvuV9UgeFr/c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+8rLEnZLePghoLKR5xcMxOBeGK/dDHT6BUDS63AXCbT2fJirYcQRYkC1V7nqa0iicuoh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CBh5gyvP1LC+7jEcaOJXDLTxOMsu9x3me0sErepbXi7S5ePi2Krtwy1LXhk1A/GdYfhA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EA8kc5obj6FQMz+ackV4ZXmVmy82S9z+JijkX1M3CkCjnd4xxGrcfTFUz/MLsnjLAAvp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8JmScvuuZ7kH+0/NiF0xTPxrnFOVxbfLKUeZiTuEZbhWpUAdEGHmpgncy7sVgdEXH1N1V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69wZ3wVM6txFowFQmjxmCimiaBf4mn6vsP8Ac1nQP5lTOb7wf2InJF+/lBpa/hQ5ZlZ8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aaZi5MAuax9PdTf+5X0M6lYw45jm8wc8YmbPxEVwMBeo2i81piASOVGZ2gci5gZ7yIQA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bMdI+HhS9pRQM3SrViK4gxQVxEDVadMsXGCzJ+DDgwQlvJxLaUz3EHxyQGgVHYv2zAIa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0y1XhlVZ03A7zbBR7Yq4JVjDKGpihhuWN0NsyIuvifEcP0Yjpx1b0iorxJEUxtW7gnkh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JqeUT8eUZWmupkIwFcD1BKChRWYiaTZdjGIQAgIGcAM1FpS38zGe2yg0N6Qj6G0BnzB8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NkKpSlNtVHAhdh4me87qtXCiIp033BaX+GWJQLPtMC4C/P0jLuVLdstoFUtYuGscDdgl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cApRRKXHPl7lV61yMMq2jec2gUp8lM+GODlODWC8camGKWUrRKDHMqtARd4lwJYijZkj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w1A1nDatBBU5LPibR4L+Jcj+eJ8EFaXGRKaivV/aDLyIBHxBDn1KsT2gbLZUlmlvtGIQ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A4kQ3LYxFxTj5EsPGo2NYjxcbBogRSrWhfKW+2jRZ/qHcaAyQVoJ3FFVealiFO2Dx9Li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6laUwq+5cUvIS5VjVnJGqhW82noRbwZiLAZBh9zWx8Wro4IxLA8dsMS8S8TTGyCCn4iH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7KYg13GFbX8LjaICcoGCQhbKxDIlEr7wysENtCsX14lFbmEMCsKkCl0+IICALBKnQrl3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7l0E7q4YHUwa6j/rBHyi4xNd/8Cct9wiDhhMzJywByx2/DNzhijtNYCjF8Y7hhnrX7IrC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SziIjVjH7g2MAeJkg2/olKYvDD5IEYzQbmSBR2xBaFZ5mdxc53HxtINbFB+I+Meh638Jj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ym1RF6uvzCgCfZIAJRwJQIDLJyepRV8oCqgXqHWrVaG1wEMS9CePhEQvICvEOJv6gvmJ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WuohgYlXDT9/smYDjEbtwEQk+cTERBK6l1xbuUmsTWwnmDpDPUzvF/Fxo7lA0oe0Sc9x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QoaVrCu0px7QoqH7IyBYgaegoJZtwP8ARFs1B+wbmkI3LIVTlBVfAgSQCKbNQsBJQk0C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cwQq1upVMc37jXTd67hrJm4OcfMVKXGlGnmMrY6ZmEjyhaAwotZOqlUARQuCFz8QM0KT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+CZbOSnZkbXuKeePzP8A2WJWqfIg+ace34zrL8kOAP2mDa9hHDb8ZR3FQKl5h0UK7zHC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b/AzDvIWDknAP/MPcxdTb98yh8h+AmWumdT3MBjiWsh/bMT2CBBzBg3yR5nFTIvMxr4m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NEd18EoCuJVe1TBc4mx3HGzfo1L/LfvqSu0PwQfxBV6+5KfzKj39fYmyWMHigjtGn78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/mJg4Ar4iaC1xN7MyiPiVbFWEya/cKCaBzHcvlgk9THEvBxOEmnE2mSTXqjgYmJY2dxC7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uD4YAULjDMVG62H2/h6R9RxqwGqlnRKqoZ3okwZbfzFTKXHLcyXh1MtEcZcRxJvmAEh0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hXTHCFSPcGmCsaipZTo9RuDEcrcdSouyINJQH3zbL14vHhmWW4lxKvsVkxKwS8zc6Jm4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N8Rr78v8L9RVOdCvRDEHGfrqLOuVBXXSpzjBczJD2IqYRUPPqX9QaapoTKG8xJZTtY8B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NsRteY9EVkbh2umhykYSnzi0ras5S9wLDEuzWA4ZaQA3itLnQ8YmP/JmCr7i4bnKMlIj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ExtOIhlZaxs9RylvNuxDnKuGIpE6FAgFMpWQI8G2Br4EgEhvexGVNeM5C/ARSGPiD7ad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OwRLs8x6V28A3BEO83pXmO3qrTURgu4x7TZD5IJCy7SfJG8RWk9H+YhIpQW2zHmUghEh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ji+oDTNV+2eVKzUWhrDkFjdACRaouUqrBEeYHiXc4zH6Licv6l46g8we4oCdTTqUYJZb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EA46M1UmB9DxFLaKscj3ADzDviDRr6DDcv8AEIHDDKXmXmPMv5Nx7BH7kTj7YU5imRoP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QfVxRCrmcMkZ4NRhf6QWCGIKbHZGlBu28Rxtq13KWYOiKKXBzKg1C1OiLD3+yXncH7xU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Jaq37ly4qGC7SbW2XHVWnG11Ewb0xeKj1oBBarL9mM7nJ7Sv4maQEk7CJvMfxBePOCPY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4HmFiBrnZEUqVs9wMp9CZVy6mxMYROIhsDVmLPIRugZxsmeaPDCBfyiAWTzAF5w3UKlr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ZYWqviOB3Q6GmA8yjFjlcoBOwlDeosTdi3qMqE5frWIiQasA/kk+76VvUEuH8w0Yj5zF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VbLZAtdFyi7h8koUV3qKYJGz31HYoilMkbXYfExE26eZnMHKGniXPlR6IyvSfdmU+ibr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coypsleYFQq7qCa97tG4CjXUOR75mCvuWDwTRpfERLp8zEr5mGxRHsimV8PtEef2lLCv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XXIIDa2nlCdyWUTDQQb3kC2m1gCIrdnpjVm3xZHlL5YD+UgyiXzKeS9JHV+HGxVP3SjW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9pb093MNgVrKVvBv2iDatcZ3DUl4Rd8n8RLfoEuJs4hFa0B9zInFfkgOjn2Efyh+8TNe8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tx7mO/U0v8cxzc4DLKp+f4jtXdTacXDZztqY77mIdafQnY+amPpU1BxU53iWqLcoEdzR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FuR2vlqXQXh+QnaX5rN5wk+LjhDh+ly/cqNaH5u/qEFqXRVPuWX5hq8S9XreIAtPiJg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r7zjPMdTWJ+JeY/mD5lVr6BkpFED/ERLmw3H1W1e307IcCV6d/YYDq0HBhALLUbeVsuy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xEc2nltf4iPJ7XqY4NVYR01tmCz5iVuIQJpxGUqaAyxXzd7bjoGx5hKVE02jCxNPiM0N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SBqj2rBCy4elmaOf9sxiCzfmVdJtmB7qEEXpNyjWYJ7jrf00XJA2WRhs6liFTPph7ui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LO7mLSbPp1cw+SCi8IlWEVnHUfQRu+SWAffx7S8xbQ5ffFgtEwtKFdNT8TNFCWm1hvSW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ygPBiVQ+AmGV35jVUeBuHaEbBoRNDCIXWAxf0S4BY9k3cnUWNyqWmmXeZzub3mB+WN3B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XyFPiBBUc1UD7sRKD7iOT1/rDoecYl/IH6i2T1lZwm8WgrXoBBt0jssuH3bm4/EJYNDl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w1i5qn8bh1K2sHfDygRIww94Y9wpMr4iUVH84Ixu4NiiWPmAXVj4JGE8gWZZhUm6tjr7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dRc1MmZ4JeMRfiMXFS81Bz9NI8iZC2JhBfY4DlC88XDK2KbVbX2w9y61LcQdwcZ/EvM8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JZLx5lzFVqG2JA2uXGEQbZuDSdj+jMMlbWvmg6WS+WO8DFSBoVou2WnGYC4z1ASzCyjW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HyTvJDwRkwH7mHUDUr/Hc+4I2u9wCAuZoEbEVj4fyxVBgBX4YLf4i3HWG5pzLzBmT7SXb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QZG2KLy1GvkgtQ3Wxf3DDQHyS1qLyVv9wFUwTSPE7N9DslUrMU58QoLUwIp4jZZQFq4x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wKrqWOPTu5kPcAuLrsIyDWQ6/bE2syCTZjpLiIc3ZMQRPcwabqClS8rmBC2e2MGLi+o+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hbY9w3QIAB4yd8PmBpsXzNVmaTNjYdzec/T3CcyvqZ8D/kIVibYk5nzNIfmDMZj6JzNS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7EaRv7fEQcnypJmq5ekGBT7iJRovhi7hftiKgxVRxE73pIU3ZdQE7GsZQ0L3QY3Foebi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GYE3pWYpwmV1DQtr4iZJXedwbEqwgEeIi4p1Ed3iU1MQLcSn1OfpiToNcyIYK1nxA5/I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WPmzQYHxJweDJCnX8Qo1+BDpfwSiUuTY2vuKDODxGz8LEf8AnKUGW/Mb8j8xX/BNkvkY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nmG+6vhix+xi8Mb34Jjmn7kENbLPsR182fzLC3i4NngiZdXU1BzEWPE2LIuuAnDxuYjN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ZhzY1HmeJw9Mbb5l33TR7jtzcHfOpfAI6NFXctIx96GV5Vhvu4JSy1/lP65DFxwW3764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Vs1vYiJS/wDXF06zLLL7mKApuCkl0/3CIOczJbPgzfOIP2nuXxBp/cu/6nM9a7l01FDt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p85RCzp5YoqxkhNDGtW6dXNYHpRlmabV8ypVj47YI0Igl3srPiDSvsUwpag838Jfy3B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fmE7cYI+umP8ASwDg4idAmGm+YtSUWmmDZEWc56lCiaJbC7C0bHiUiCHK1wRApobjNACt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D/BR/KIlmHmH0eGGK8x3MNP1KJVI8zmPfBKFTEPEX3HOSLQxZPKXPofqcGCssQTAxL39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iXwgg9iC+6gWUeXwe5ki8AlIWPxLz8YZD+HqNropwowY++Mw+F7hp0CsHmI6ouVu5Rwc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S+YaZmWll/qDTwtoiTwzCzcMzEdOYT5MrEBWtLlLa5Yiw39NR7lGd1i+1sPB4pEfmVZP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+hh2VEUE+QijWA6UvV7twS37RVDQDySq4MvqBwwMcfKRRKZoviAX4SGLB4VLVQdtY6Cx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DUvFDjk+8COo7nH0Tx9HfiXINBhm7lVL1ZEATRpwyqwLoDTxFDlVhTRHKKzbLuDbHtfo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eUnuN6j1jEC3xey4RYLgrR/U0mn6XLZfxF7gy5cvuHA3DoVQ18MxdWEEuYwu/vAAAGg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3i29oPbY/kgsy7DZG+lP4YOkp8mGBHBPETy+0EoT8Rrqj8pWGU0PtGALkqxfKLEveYNK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XiKDKuSDt/6oOa5g9RKmuHlm0KBmSHuXz9HO4aDr3PNExl1zFdQhD26YX3NcTYz5uIRQ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oR1Knw/1FfVuv+SXh/nEC5R+7CWekQZTHgf1q4zDhzsHuXLPzCwIll5mDRyF/Qdv4gNk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LS/6YO+Y7CblGkQpQnqIc4eSAyGublwAe4EdKcdx8Pg4ikp9rR2XhMSzSjYRwnJ08zSP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6mPo6l1GaHl+5gfEI6+ixMYYlxZcXM5xKXDlcS6Gav3KHPB7qLkCchcyaha/6gmnMHBi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pK8p8wRgL5Sz/OhkLcaTF2wH+QJR3HkTjQeYXc6R0+OxDGzIbHoJvF9/FF/Zy/XvSuYI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wczPkxDeaS/Df8S6hITXVx6y8+CVLVB4i8LfMnJAXu7Jwau94V3jfhlzX5pBtH75dr75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5GclnwRDhV7Eatx5lc7wuJ1eP3K8v30VbgeYN5nFN37hKSxxFPFN4+WAt6Lr4Y7Ly2zf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eJmg45mHBHm+iOyckuXQMW7qWu4vcKeeaBd2EdY5wTkYivzOJmDhYKBvcxFPM7ma18WR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WvWn8xWvk+WicW4nwP7hMFBkrxAectvTFm+x8ywKoftAD9suJbM1cl4iJzdTauYtQLXV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2z1HviXB63Lg4g94g1qXMvVzOK3jU6fSUaIEKzmhbEwpDTtUHpB42hAQWOoKlr9RQZQa8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RNVClwruX2j7S0yaO8i5otrGIEJisIf4Y+X/AAF+SKD10gU8JNqftg8MEF4cOU0s1/8A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h9w0AW1xjjmx/wAVQAl5Vlc4j6FrdG8wEDACwriF2b+ND5l4j7bHlOVfA9R+AFA4T1Lp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Wealx2Cl6TSLE1qK7mZ9kVDwQzuVuiAc2yE0wnz9PxGD8Uqb00JKWQ2G5wA/MB/3gIEn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Zje1mIBW00niBZ6qctIbLWWv3TgobSuniP8AxGN9YhspDf8A4feDaRpQvuO3RZkQIqys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X3H95+hLxjMsShzIifjM+FIXTMMFnHcB+Q3KgD0eA/sn2Bf5COYJ/wAcynSTy4VDDwfx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LXpgmNAOxUZtkboxZpHuw8ZG6UhMtG9Ika2GPCIKVuq+6YrhrLC8n4jVnkzHUrniJDAz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Rm1MOvc5RgggH2Q5gYZuyUUULvtiXUcwnueI+Y3iPmMczUHP0wHibCUkXLeA0EuXBly8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GWdTYD5ZYN56lXBQr8swvIzF8O3nphbMvv6fMH5a1EwAe93n4wwlOoeI8VxFvP3lnT8j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NquEszMb1E4BjdAWyrTID22P3HrK8kF1f4lar5ghsmKwr4gPwR2nv+oEmi4rETCXVDNG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JcHBKG6RjCX9CEIywHb6JZrxsLX2S0GLoHDr3Nt6WFvmWm2wAL4gOFK4PsTI+WDg6l3T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hauvJLVXjMmm3nMXcJvCgyxQGhkGFtAzfQIgyh/4DLg8EC7qeifkiS29OYqXaHjJCE68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lqpcNRMgigrU11aD9pd7lfiN8UzVclfw8QSi+i/7FPMcU+8xgjLxWfpeIrFPxHbdftME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+oy6h26l/f6X9dkqzG+2xhmHbFdy/gEXXVPBM4WKmu+pTZvxLVtF6l0TqFhYk5h3Y2Rr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U9pfBuLrgmNmonm4WMTd7qeMTmsXO6jVaxKVkzAHBAOkAgw9fTSjk5LL2x96oOU7zFHh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safMu7o9yt1CsnwBGvId0k4X14i8w+EpuQ8sPAEtmA+U6EPpIHGnykwguXtZkuLBs+Ee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S51Kb7xKFWFyA6ug+8HlmUWV9TI0blqNDljyrljo+4auO0vDLPhhi/ENl4Mzn3iaXNn4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ODeZ+VLNctRYobladVLq/iWCKoHqklkOM+/+pjzlJ8P4Q6bQP1Kt6hD8Z/iV9hb+YUul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mWKc1Dd1klBq5vcBOfMq5vDmVdz9k019Lpal/acOPmEM8xBzBzXE6tyh8Ut4DguXiZn8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cjfmEWHSjmAoWpjExDJNGsGPOyDRm7g5al5MostPiBoNgv2RAwlmARWAFio8RHHfQJ6zL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tcFR0o14IbzQ4sb5Iq6CtmMAyAxgt5JQ468UwZ7YhIpwHkVFj3INgxvqVrYUtC5VbT1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Xg7MQMKM50eoj3FLvASh5g1zPeoSw5MzZ9HPuO8+ogXxBpeoZzHTmIs5ISvtDFRM4l4n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CfaOJyLk8RBSI0ujEpK2lDhIiM96/wAwTvHwlejWRqVNiqwuouJucLuZKs5tTD6MYqB9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o6Hnn+yOKGtpBhoRa+OJRpQUF8kJJwbgQbp08zevmMPM4YRGBur9RS2LL+7LkmW9Q0vz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mCAh5VMVxnbOiOhC3gdQDn7uOk4O86JlVlxiFwomAqczbg3lxSVe4XanJZsE8H9QVAug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aD4mh4qbI+YLIYm0Mw3pZG65r7ThWpoeXmVkwpNtfiMHaNN7Nw2vjBAS34iV8ps4lSu2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f0f2n/Md6j9GXNS+OIb3F4mufpcvPvuZzN6nMU4lkAtiqKv1KBbfEDZiphYgFdTAlcDd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mZhGwb9w6kGDqh/dzCFYeSUeyskJ9kQWPMtYcRMUqKDL9voE5Kgx/UFwY85rlfaj5g/b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GL25fltjiEzrLfoRSc3Pt+Ir3CCnUa1yvuN3VfSuThhUbMkNzIHshN1qIafceUxbXL8z2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rUNADFrPmZso3qBha91BMgwOR8+IA1opOe+6jGUBVThf1NV7CVbk8w2tKqLo6LAkaiq/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QN34niKZyddQgSXjp/Enzaly0fA3D5SnQgTU8wSGS9PDEwBHcdNufdTIOIiAtPwBUIGg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F9Z6ek1KjHse/Pu9bl7qqqLxLgz5l3cIy0str9Jf3BzcNT3qM5j8fXfM/U5l4nMK6FyE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i3qXmoofxCnHsdJGIuIcXMXOYBvcOn7xGR8ERINaR3LVtkEFPOZYcIgFByjCpQNI4ScA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Xm7iaxonmav6cTxxKoJV6xi/h/MFmpqtOJ4R94ASku9y43Y0igUEuOVvVILt8kaBr81N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qrWDVf3kru/gGVf75wQPZlRe/sh3K+ZxF/0CIzNHUU9yIOVR2zicE1J6YVXVB6BAysn5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gitYA7itKeeYq9s06Q2DlYZVu0JhI7cw7YmaOgsyR7Wpt+IbSoVQi6qqYgdQXZ7jtvHE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hr8TLGbfsMorYIPky7HX7knBjX7/ANiAhWtjZWWUx6ImLtWCmQ8sy0DouF+Xb3PvhBZj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wEEy7F9TnEuXnGoPWWH4Zf2l2TvmC6miVUdRadKmK8zAPhI9tOpeqxArOfZNN35izWwU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IiNnW1SHcaIG2wILPzqJRUlfI5jGCmlBbgqcxMr8sqS4U0XU4FVXSrEQqE3THRyacEA6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Jq24xl5ZamQrN7gloM7nHEMUAyGY9OycKpZZYs7iuxzLe4j3CZfEv/iDe2YrzNHxU4PU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+0YM5m7+gvQZyyzSqkyJA2XxDBbVHiLbBy7ggSjiopZ3Dj0llbXnrEjQ69+4qQIZxqZt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rpBZiZmy7FkU0YR5ncHZ7V4l7UuHNRjrqWuYMh2OmAJw5IzwGPc/KixfE4lw2aw1mUPA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TlVPR2Uicxw/aGY9hiU2Evc0j8QDdiuydsjxA1b94gMrMpSaazEl00pkj3rAgiqzqEzi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EU64hzX0GDJcq7iQfxDqGb3BGBr3bDFhZmGuOzyRX2F/lBImx98dziDGDfD0wOv8oJ5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6vzF7j5jvPEuX6+iwcdxZe5b3B6gpf3m3Mup4GZS0Dw/mYwqjGhxzLkEh1rE8EJMKtgV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WeXT46Y65ite2r9CEkDRwOzqnbzCmoGhh8nJ5IMF4m4mPM8409fT9Eve46iyjeB3+X6g7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bfUEenm4RxskfiPRthe1bVyscPoZW5cXRG7TJDk7f5QcSjZqyKC3zBa8LlZQ4aVdXUQI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IOG+bmLYCEq/xOXIELlhzlo3OqGLv9pfCci4HvMGFFUSus/zIvarsPw5fjXiYOwytVby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SO+Jo4gpOp81hhAAoXNDi4F7L8RDYPMODh2xEUBnqURUN10HQ8sTlAX6mYYJDgxG+WCh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dXcIJmsqn3sdlwc6+K9myYl3ie5cvf00m+co+wnaXitS/ptl5l97+l9y9fTiaPfEGE2j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GfEzVl6REBTEPsxBihQOtQBqnAslkad6lbsY6Yi6AODHUdRXCr1Fabbi04iEzuAXd3AN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bjRP3MlRdcRJWJz3EKjWLl0Fbgbf9oP4iESiLHdEQ/C1MQdjuK2boyTslhKJ5jFp+Uri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Sj5Y8Q8FpTiZxt9Sf+ZNlX+SdC34IhMtDwSprKsKOLoA53uoCILatKr5m0CgLyOJypYV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40/MSUqiiX01cFL5m6gGrEwWrbjBVxMX4OZW14UExfLBRrWJl7Kgj6KZ/BmR8fTVw2Ez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xXxLZapyuMx1C/c8v8z/AKZ8SgeY/OdzG+2ZXmrL+X+xMfDys2RRagZRWB/cbixt0gMW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IFVc6qICvYMaGqV5iKDgGVW2XLl4l4hC96nMMlcwam9xPxTL2MsIl02KIB8wxsFZaiIL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MitIfmK7KKUq38Qmk+mHL2gLlIoZQV949N5i0Jpjgt9gt9wAe3Yq7I0oW00uX4LAw18w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h0uSIlm7YhA3YYFsZFO4BZUEJsEJdE+JcQjIVuMEAvBU9RZ/eHv6cd5l0pB1TqOmL07j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UopiyfMGvUXzFhGDKgM3Bd4I1Ae5l+0vw4FBDAeSXLSiLN3K/cyNKcxmWdh3M5UusOoQ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qGk7hOWYNlQIJgLHDHiRw3LDAWwHUZS1azBTlIOhqHVY1VjKLAQFHLHOXqXWPpVGEbhX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4Pcq0K5/pllGy8YqAtiouA/DCLD1ogHJybxHlUScwwnEQbYl5hzCStJgAz8GAguyXgmp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+oCAcY+lCtwlxGKzHcwXWoM4whd3jXzEyCi2tRUOHHEFi7P0LHgiw0FUz0/sSU0n0klv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q59TULAS8QjKnqe5VxjGX19FriLMdfT8QlssnAX4mLk6dS5JXQIgzJmasYlPrzD4qIr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mwS0pEsTpOoOFWJspFHiwl/6L7oH6ZcwaTSRa3s7fPDzuf8AVE/DHidtwfcmml04h+oG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2JOwa+YgZMxTcp+SHjAhyKz+Vjqqf+x5gQwo0D/24eNxyxArEy0EQ8SwlDYU9zB6lEHE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ulHiFQ2WIkICrN9nkm9YMSjxBlvh/sEtMhQXe6aQnJ1Bh6tiIjw33az3RHJ09H8cfe4t1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Kgfv2zIoxEQG0tHgJUvihEsRqC2vBwvhPzK/UCdI4ezqEetRGCUKbY2isMWM2EeAxqWl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sZrzYe4lFA8S6PtFx9RXFxl0odmyFyxCPiJMrrbfX9OJxj6oD2f0Q+1DP3Y8vxGmHDHH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/Ifx9BL4+ruO4Z9R/M5nzDqMoHTDviYnmZ8SiVH48mZWuxkmPfxEe+HkGISxJTv7w8Zl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TzMqYHeMRZXmMrBxO8YZomePGSZVPG4mYrsEemdR0H5laVqGYNCQPFr+pnkFt23Ha5K4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Z7EQP5Y0bxeWX/kEpxK/SyE90Q9D8jKea/iZeP1N7iotn3Lbdz5SnSrsEiUgPK2OJb7p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ztAA4qBynEIIAFBqgsdlxnzbKbfPXoh0ybqvMMNWbYKsdXN7zHh8/eeMAuPNcOZ91C08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3EWXS7iteior8qmKO4qNaSIg3GKOaeZW0vRKvD+orBvBhA7WxW9KON0UTKhSJrywwhZR+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3R8ur+iCxC7CVS/6KP4nILho1XG2WiXPErOXLKm4tN7iEXZpiFYOYt6JxmP5m9TmH0Hk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qUCe46r7VGZJi1ShlvqVju+KCQ1U46MsvHs2M+mB5uX5lL7zOcZgpxboCGu0lA9xtQ1k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9Muhq4f5I2A009y4tt7ly4BheyUNW0XK0FuKmEoqv1KSeJODD4iBnUE84iCxGQjsRdBD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lXtR0h3MI5Y4iAfEyy3UwfUV0I4gsHLNMwwpmkekvPcsIK9IWrZa+fJHbC5ba4lmjhWK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yQTjpg0qyMqDW13xAEIjkbYwHgvDldMY6VOGVEFGr5i5h43HpB7m30OUW6ntmIpgZFUW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oQ4lNwvI9u2arkXcoZItVWEFStwE0qrJLMznOnP2luF3FP7IJ/vFGR94HG1dzKKIdzcR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eC4twaynYD1+5firi7TdVTkeNQxhFTrEsmEQAUFr4SjsKkqS1YfZAYGk5J54Cd7ih4qNo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LvLzMbnjTFxUWLFzFrkly+pzc8439MS/qHuXF5YqG4qgZ4fzKDUYrEulanEMQsBiG1xc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Bn+ptgxPAoO8s/gwnGno7LfhisZT2j/U+TlWbbeoDPx6ZeavsuGl1xQjBsHIMUZpR+F+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/gY0LvbCZ8P7QAAo0Xf37fMwlfeHHmId1C7C2kReSW3iEUpjuO481WDKPVDFcgjxCAWU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wg1WMmQMvlgJ++xFMmrlj/jLXpjb9ts/g0PBX037FxiuzY4i3G4Kihuzh3DC8+XNxxsM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4OSWVSFuVHA4fCUFIz8gE48yx9Eox+U8KsSMyekxwg4AJbXhxr/Ca+jg6P7Zawdm34fR+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jbUVrZOHMS13E8LDeHmURF4de3nzNApG6F0mmcgcLA+597jjrdaPsfDMRUEemMPzTJX+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Ge5fmPcvE39PP0q4MDANeo4D8EuguFksLlOJefPcubTKIepV6740iPKbNEXiHw+npH8x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dLluZb5hr+ocEunEDW86joJbSEgsGnNQhmgBV/yxRbMYN0Q98v46/wAzIJPFu4Ko3GrR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CwRtLrEtkrfpCy637GVt/CB0D7BlIg0fCJ/alptuLmlr8qPtvcoW/wAkW6uxYU3+UWrp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b4nqvQwKOQxpPtBzDRe7wuVEODPqNe7XEgpyPEGgvJn3PtELFVXcc06jsL0ItBm05xDV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+FuFz4zE8OmO+dVFRVxcPe6huxvNTbzncVpxzMx0LBQc2wxkXBdzgNxvySkeD+YHoAfP+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TVKb4Rg+AofvMWmfviyrKszetEXgMbFWZ+ZgmY8GoAzcmrlDWPzFpxiau58xepZxBeGO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t+Zjrma4LNzQTcMzdLpXklyVLAbo7T4loLU31luVJoUxzmKjXCXMhRssnuXKB4Al1jXq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FnMZrCqljWdXu/cdALD94ocMB8TAFVZqWJLfEMPI1LjzM6O4K4mhNdkz50zNiWPkK7jb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YO4jEfzKDXuLVRLfEspMWeo8KeCAhVTEz8TGdwftFiLiW94j8FJ7iHkyGZWc2A6qFW5S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QrVTxWyBa1qVBbqriMEKTqCXYtAfEbjXeKNE07VBPT4TYxYscsXEu4rxFz9GWwERnwl8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qBjzA1EgsBXJVMIHG2oDzBQktzn13F1/cGab8cIsPg3lIVDt5ipeT2lqdFZJZNDrmKbL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jtB2zxHFXuonhc3gD8vorZFQ0y4o2LgwA3aPQjt1WbxpKnioLU7gJRY1ujEBAIPIbuO9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5iHH01Foi4l2+WXL/APfouIpFIsv7RetfVZF4RllNBDdMwlUbz9C0wR1dowAZnHiYphuH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jsSpYwXTpQ/iWVlh5UL+blhZo7W+2ooLda/sJdGC8D+YAWGvd4g6sK4tcY272P8AmZkp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gC4BF1nPdRyKq7hT+IFnMSjhZz1AdSxJiuJ4GBXMJHEvsGf0mJ6wWsxy8BDUUIPPmNND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FniF9Qy8HUR0O66M+oRdIiemOD22+ZXDuOu5VeYyq+rfPo/cdmS3PMRDA+/iZj1t8eJs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8IGFwS6ZeDnR5BMkuYYoFJ4p/qKVqhQfhljpvhmXeQRgQoF6YfMy2g4nV9wBSFKA48Et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MX3kVwXjjxNppZ8OP7QdTM4rDBGRx8OfEEuZHqEQi0/mKEPGl+f9N/EHUJpyn64H8Qw3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flX+YvvL4+i64hqd2R34hg+l19TYeYOOAa8RYtHCQGkXzRL011wLHjSdu4uwIrhQp/kR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HtiGNztYBDxeIq0RMsJ7AU436iQrHYRowPZUaqCdsJkT3EGHpFopaSccR6pQws2NJR2G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hVlWBismMSjNtC+6Id5YvCXZF2pAWxqymcj7ZLpYcQI5/AJt7fKjfgsM6l83FtfkIUY/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hRk+yFeF8CHQftEAqWmwlcvwRoujxCsz6oMGh0FXUFev4MJ3CoegECxz90Yg9kdH1z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IxWrdEeqfelKI2OoGF8swucEXPs4+hVe/iCrEspTbdTO3UZTV05h+FUyF/EaZoPgUPa5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0H5YnDB+VjuTba8fwETY8n8EoQ5pccfHMwLPxGhu5gfENGUZcF6IQBSUvMtgD8EWvjEx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/r5/U8oBiZl9R2WAwfI8EHWLzhLuKnOULqjABKytY1FzUoYPaMwLiw08xthES2pzqDYA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rW+G2GwIX/aJY0fjtgd8RjjTd9JqGxcV7lEthwkVVPB6izN+4hFbuJg6/UzXgYe4ilsC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jcDM716l0xY/sKhCmktBpzU3XWphRnCHOCWXiBVzeI78fRakNFsHNhZEgVmcScWJs/nn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57FRKxCecShdupZojOQm1iWQSsepUM7jvc2S/VdxRKBWFMmoExx0VGhlxLoRSdpB3CGp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RMx1OUAi1mswHNKm6IsMHdGIaofGZ1yux/cLMJ7/ANo6je/9o/YfZ+5monn/AGijhfNf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I3aXyAeI21iBpGKhH8IELDaO3coFuPaKNN+5lhKywcXggf4AEHBqDC2DFrH4ldhGsd+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lBVRvsSsepcuKx8Re4uHGYvMuXFnM51qXnMvH6+owfMolaHLnriX6+4ZicQZHUBKuE8m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kzMEcwU4lFLYB3csoQBpITlAPMEf3cNSybwD+gQA4VEDOYA6txAAE8jUXA28Z/3A0o3r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hf2h8TblqfifmHgmQO5yrEq3VkC8QDzcOTiZGszpnul7ICoeIDSRCLK8w/0WzE3yQQNq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I391GgQoPFqF+5Z/1iNBUJgMbynL7kswsUD1AwN5jpdbv+xpfuNbdI6SKS4XFxCxNj1b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aeH8xCAbMHP/AGfxEGg5cB+f6mgw3hywVrWvfcpRwcVfiWHI+WcAZi5c2s9SnOhS5cxz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OuY84uVREsePT4YF7o3bX8nmVMqvw6hJGFrMn8RSeYzcItGpnCOB0aTwxJaFYyVydPl8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hiXH6u/8NfS4MfKRbjankiNrTzEaJtvOZSseQ8QjJqJXqAmBhO5Q2t4WB7dwAoxLS2+K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JMhzTAC6uiCCUOgUT3cotjii/wAhxFdBxVYlmJOXUuq09CoyBWyLuolcJkgHxF5L1mXo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rQHghb4R0TQv1MS0/acH6hWJlcmIkSaKrCIhWuXnVTaoWpe/DC3P3WZ8/GpY8ah5Geoq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2Z8M7PsEb7CHgOPL2RkOkW1L/wD3OpfmUivyRlBZJN14g6b79aKx3bd6S5OF94/KmBrx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7jUMVr9o+fcfA3DdHAR5vEVeu5k+Id+FZk67iBH6mBe7iyHl9TFT4mheJkNW6lqNUE4DK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BnMu28Inljfgf3K//ptxH2fnLD+Jax6T5YnQAgabWZxUeS8zOOpeBdBNXUdXtAqKKVJf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uX3zDxqcYg8waStRBlSJTNrQXGtWJ5SLjfudTHUyit4YswFGU5l51cPmJ2K+ExACmmjE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s9HmXL1s4lLVdWMcrhqftKRht5/iMBvFDpl0tJzTUqbcR3cohRw2zE8BKw5IgfmIcX2w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uDuPErXY8QyrWNsGFZKWziQG/DFRyKFTb6FWiMFDeYA5g1nfMUp1Lk6INI4JoQSyYhzB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XmD5zLB3KXTLLqbZXxChl5wstrCwUNsLtj5lXK/caO0aNll7jci7jTW5fx9C6l+ai0MK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tuviLbtXDyXMsTCsQstZL6g5ixBwcQYewyw4Ze3FFVmBBpdm6IipAOcYXS81iKsWzuiX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Fkl1cqM7m7RGLbVWYpVLHQx0ECqIEFLa8hebmcLMFzIlYhha4irxExStiCVHLWLpnGjw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pavUiWBeUyrKJWurQYOrIYzOYuIxRYuY8S/rz4ly8R55Q5jDCP8AEWWVEVEoVGX0cSow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R9pQAXMFAjW7ZhFmRaRUw5jL4hQm2ZXI0z+V+oQY6RfeAYbLgFaEHp/EUTi+qxBr8I2qJ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2J5Vh+iCLh8ypf5LDKykluQSJiActREbmzVQuHHmV0SlZlGMParuUbgwliKxwzmqhOgP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4l3VRWB7GKFce2t/GviV3AfK0wYqO97nXKWcb8nFCUgV5GrOlZ6+YEOzxBMeYSAG2vL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D4Nnk+xBRQnZpl/9cuEbfZxMCUetJ/qKlpfI7194ALPFrK/6oi+TaqzJ/Eet4i8704lZ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XVS4oxVaMTcQKzBqLzuD/pHaTTH5yM4AamnmCqrXaVzPWD6NsoM7jj4P/YTepVpt/D1K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7hLQYGwSX1RIbyUnCNjE+KgXDjwPPTL9zPM5hFj3xE/xYbPyR3hizGr8xs6jpbzDLuOeZ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hGcZTqIWy82xgNFVKHwIQY83lOJfxKHoqhi736gF/MsrcP0D7oxRAxlDOU9XMI+xKBxt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H3sS1PtuGOEaN5ZdWX0wtFbAbuXJ4cBrt/tw4wPllAWq9uIC9/eUazhdsLhDhvwlel+E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MNF/iTpfiSolf3v95j/2/c80+GX6M537rLBom3n/AFEVhHuOS/iLtPxZKQoJlm+5yxUv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Rmb6O+0zT3MnzYmpzW5gA6mdsVuZ0d8yyfmLCcn8yqusR/wAU3DQFSgV7h+MuGs47C6qY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yOybBeNTacribmWqlZZfwiWW7AhvoH8TwSx90/maNfzWa/iaew/wQZbee8n7j1b0fKkA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MaTzB5IHULmtBeCwzQOoQTtmfKPiAMxaF1FjfyRc/RZ7npgHM66/MxhDxKYukTlaIPjE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xqqAVSGf+9DNX3Zv4fMFzbMu0Q5QmBKHMAYeSXP8Ev2I1bPUTKvEFpsggBVKos3We5e5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sOql2QnbUdAS7MRceYsMirxL0i5ahqMFNh5It+gmhUIXzQY7VluJeZf0WlfTDcMv5n3J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0U5goy/MvEu2Lf0Dn6GEw0mItEIFigij1kT1EmJtOYtQXmD9opepkVHcUqHlAn8rHAHt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K+dy8k1w4se4PM4ujOJyoZWb11GwVKhwuZguKhqxyI8Z1LfEd3c0zAHTI7ZGMeIwJZpD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uhLNhY7CWKsXQRDIqnyqmgPFS5efEvki7lxzLigy/MuM48z3LyotqA+pefEALeIHwItyF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AV1wOyXDMtiw0+5mdZjTjiVdT0Ic5gYdT5IM0hMHE9a8Ss5xK3LsHoVfmpZTSk81+yLs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wB4iE5rpiYN15jJK9EOfwGECv+er5o+Y2ps3mYv+8StNx0GmK7/iGs1DmpnWGVyKm3fu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UeoyMpYI4DtzW+KlClk2ocBtXNvEcGA7WpUFHmiJeNhmVWVjaS/vU2YyzacQKbg14kg3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K/UbSSzcWCjk45JWi2y/5OzPuWHp0HLOUgAUAFARvOaG8dwrHKt+5gWGk7gqT0qAcNq3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oa2lQBQq/LxDQ0zVkUO1vfbNbB+zxE1kANW4eYUFM0/eTz6IPatsRTeP5MCstryzQOzo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hH5gCqlGx0QirQhbwkSz5gsOlsbdiBpWk8JCAmhQhjzOfpziYl53iLucTj6ceIMXmLLU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lgtA7YtwKh70AkSdzir4j9WdRA1qAJNSipU7YYEkoTiLCSuWO8xag37niOfUSJbEsMRP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M1oyhlmznv8AqU/3ShyB7htFUrMp49IzmsJi7XKo+ThHUI8pGnOPyS/S+CUG7Dmhly6l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+xKPGj7yrVItcH7pVsD3aND2gVYNeZwME51gIqBzVkbNPlIlw/oIVLY5cQaMo6tmVuG/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hX+MHxNA43Mg8xD7TErxuDK6llry/Q3sXyS93UNv3DoYMYn2hUWhxD/7it9E0epibxgP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E+bg3drNDbfs3/EfyheWMtdhfe38TBWU/crMK4H+5kXRHFG4a5pDHubLtFhhza/+uYw2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l/miCUlYBiKKxSwAzLTEpFh/cSGjXJMa1zCqhPMvMvzDBiWRWzhOJ94LTmNEVkltxCrP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I58QsamZrqF8zKkuOMS8y8SrxE8T8HiXUd/QeJeNkX1Hcs8zmpQEvEY3rEvGNwcOZWz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Uu/A/UEIrZ+JB7jvcGLL7lhFzBvUctTNEvuDL7i/HiFR+IMsYuZc8LjdS3u/cuMI9dKE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wSylvP8AUIjdq+HxDJ4q6WnZBHX0LNwfMutQtNpafUu4IQiviCW0PmA2VibIW4lOyN2I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RlCVcanHhg7DZ/MvJLoTiLIYsxaYuKhlspqwNF1Ac+znzGeN7gmkOZVxxFRWAh0cF6Bc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sNnUuu6jGHmXLl4zLj4mJdyWKmT7XFooW7wt+H0Tog+JYj2QQ9tHY9xLEGsaTsiLqUpH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3BtELi8xseJiFqAXKLsqWeJQTL7EP1KcaHPVL/FyoA+D4hyy72kHG7OJeL48xlmsHoPw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wYzMu8e5qqPtOhiVeeoECjced0TtZ8y3LNRuVA4Zc98SgCGYRLClcr94li9A0o0t831H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D7xOS+UckA+zoTeOV/cNSrlSVFjE+rlAd1Wft9jwQc49k5+OfvMSX6R/3KoWVYxWdRCL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KUbRBZtunk4ZgbXeViOa7XoljNh2OYNsN9ygtrbzGotkvhl08DPAQxlbgC1fU5RA7j2/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D1Ap3Hf8IyxqHgjxZoe2AW+rj4/tDylayu33EA4E91NAngjT4i2dA+xY1CyI5WR+zCcw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hj1OMQ3ZjNx3GmYUZl26ht89y7CmA/mD3MtxeJczeIkPMC61D5QuuJbzDvK8kq8QFRFb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5JRGWmJ+EHcLqbV8TY60V8yorPE1VpZYt8ZVF2hZ0j1RvC0k9BJy5XzaAOVfmUs/mhG2p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CEVt5m8/4ftHF+ITmaPZLe7fRE0EpyKgAoqZSEtg+cLaL9yAbfW8BASYcWRh8fdWSV5g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MweKnzDMsU3UwQ6/M2zdVUz+7U4N4smm8pOU9y3tE/EzDBvEdLGiZjfuO6c5mGfNEeuY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bGogV9zpkX0OKJsL5X+4TnEfAspCZRFi6yqKe/8AZKZgH2DEtxqWX4jsiqYFrmZSZ9dR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cAssO1qwgS8LDm+Zal2fzFbb7TmpxPcxDWZyfTnqbxa7j0uZvUdbi5xL3c/65e4cjVfQ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eWMrEc9R19W5rmXqtxZ1OIupd3OL3Lx5mUd4lxQibl4m9xlqcT8Z9KXHZ8fUcxnP1vOD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YPc4xzOLl/RfEd+ouvpv6Zc2H7jm6VMTAVCKmFlwiP8A3JHUAUJ5K/mYU+gYN7ltZhUH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LobalXNkzCxGbb1C5azcWXRFeyKW3wh25gWmOHxiMG6Qd1B7TaGTMVfMUBgpL6uCxlNW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sz1qLWloRWk2LlaoLaCvn6McR7lHuURjOUzeIYZxHX0HtjgXrAWbiLLcl5WXmH/Oh0fu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VKZSf16jUui/L+pkdJVPzFB0xqcM2BamiXBKWxCqnlqd4+gio2inyMFZvJdCh+Kg5coP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dQFlYgLbRvMtpKfqH9JjL5Uy/qj4iEMZmy1ROyNOos0wq2yWXj3HWY8LMeJgO5tuGONt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Gf3A8Ssd+x/zAUTwCkc4NRwd954fS04mTgcleOYD+xm/TLKp/5UxisiEgPMPK58o8H8wo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AA2jPHPAQqs/Zf001ey8Z5MLMg1OTk9xlA9XLLjRKtZlU3vyOn/cTgDbpOQ6iD4YzN4V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2LCX4UOOYQaKPMBwB1Ha5+wI6OJi8Hl6IpdQPTwHEDwIz6HnuIHcOxfVjAe3UXtW8fyZ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AyJXLBjcuA+YGTmj7gfGviOvMIC1YC1jd5Z+ImaNXjJfZ/E+fpxOJc5h+f8AFCIs7l8V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5ln43L2l/DFrpEXcn2Rc5i2vyRzQZhACoUShlR3DLiONxzVSt/ufEFKgrg2w8zhxPGYl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lKw3HaOyPll/7wX0CGLGfeWtYVS2wPIb95a8/KI21naYdjxIcSiKbRfjMej8YcX5E4wP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VhfxiBT+OOcaGFfagHW5NMRUhxdxT/bE+h7he1NFZHxLv0ImKTAjBHM+Tljsf+Yi3PCe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W47wYuLYwBH5aYvzM9uJnR7iy8Ib+RDY7v8AmPAMWJiPH3m1FtPMFhUaGu39Rf0ZgFs/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xLjsdX/uh+4+HX7+ILWw/ARX7pzPUcyPfaP8RHKJUZhCxaatCXO0iu2PwqUUqsGgjNd6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wXVxSBgtIqsPxFN/aguLfiXBhOJ7Q8zmoPEWqj7zFx3mcx7+myPH5mfmZ3LxncuXeIS8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DeZdO5+oRpZ373F9wceY5l5n8yoty8RWsM4jwe4Kkcx8TT4SPd0QoFzfxLoLFdXFn6bf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BxUtSXe5j4hPUv6HzFOJqYjwxYbKgMStq2VEsaUpa5mQEJFUsxvcAv7yptYDfFXFx4gw1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kacBrhmCmu74MTwalymAxMwbGK4uU7xuZBq+oR18RUAPMq7scRSoAk93OprMNsXMWosV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7hgFnePjMi0v3L+Md3HiEYOZQ1urM2kw67+i2KkcnqfMV6Bdxi5jLmY+5xPJF45cSi9S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SUUE0l42ovgy/wAQ0XALmNU2Uxw1lFBvWWUdQ4RPmWo7TF3uognCWso+53TAcWQapBuJ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wyE37mAQdfKlvzBr5ft4PyswOQ9Q1XM4w/MQumc+CO+0TXi1r7XBCg0cDoNQtVSzXMQN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lWfMNHiN8YkZMLjmZnkX7YJKbKDlEd6X/wAT+5yheol9qCo8FNniURMAVYD8wVPNWRoP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aingkbaoVpno5YuuTika9GiKWZEqFS1zTn3CobsUdQLtV/22DMwF6f6kyYBqpj0nD+Jd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MovmUFWbKfJKiN2ovqUVR8JFeMt7iUUeVRNHLu46VGrnuYClS0YPb58RgXdg5XmMarEV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ZgOkLSO169cx63wcCiCKAxNaBYFLDp6CvJbGvMfqtXyra/dZtBmVMaEHzuX5ixcS44p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RcQcQf8AA+i41L+i/M6uO5fT9V1Dlgw2wTuKZw9xK+uYhgBxMGrqYRz9NcMKQw4+hrzG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aips8JiGz2mEMUQyGqzsiNhcHK8AtBHe8ktY3wguKr90Msv8BBX+EmD4YSoUIV8oo30c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UTHgfNzJjP2wB19OG/m2XiaoIHEJSMHBcjKM3dYb7uMRVdOgO/MAFm4ergrqkDxiXsnK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4rfi5uLifNqbq3qHwpzNCjpviK/a2xrt3NIHhPMNL3Uy9kcU8yn/AHUdB+ZkvdzWdEMC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ku5j8bbKajar8f4lJcIPlqMt+b50yfZsBNSqff8A0iKjU5tohWpODGo4CWv1MkN3f5hM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dGvcYFa8Qz5qlEN9w+IOJc3NMv6eE4dysbSH3jq7myHqZ5i4l9/Q1OB5i6+myXutww3H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Fxe5bmaJzF4jFzmCXiLmJ5ZeN5nMaRbtcWos2bigmU8RrvBDA8QJzLFSLFhCetS5fzKH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4PHUWmallS8fRj9o6mlnqFI7dpKgKWWj0vLHlUpzGuJtG7n5h6fQy1fxBKialKpi6Epk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L+o8NPH/AJgWCDn/AKRuAfpzG0/RmOPxSGgA52bltPsT+5sNUMzlLBO43WdTzM8y3Ey+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+axy4YVWhos2xcBIh4of3MyXw/uOhhBYYKQkpeBuITBlvK4TyR5zz8GDhmYv3l2MINOIo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gazNC0ByrPt2blDLsJYO/EVo0t9uYvczBHiDoCVDulHzTK14b+ZaVdzOPHEB3gcNSxzk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7cBBiBZwQ5Nf1Mb/AOn8DF2Z2gun8QNLx/EWGXviNU59RDBCKeFz+o3TUvc/A/MOloa0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1OUtWD7zi/4jAxt9TeOov5RYKxBeOq/mKmzgOtH9yjC4d9PUQiARkGW7tC8YTphFoHGG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hNbl/lcuFQMAFBFVRAHQqCngrfMNjkRlB+YEJMFC7daoc/3F0gOW58QgypyOyUcoOmbU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p4IVzjGdTE3xKF0axLNZrQ7UqKuTavLMFXLreWj7yiLgSoH+yBGgu99wxvHmBcLjS3cM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7qagu4N3totH5P6nbc0sPZsmSaixq3/UxzGYyf0Qx+4ZzB5i439Rh6l8S6qXiM0/wWXj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Sqm4MDET+iK8LEBAaR3P3GClxFuf9U4xLVv6cSwPTqXLSp1Kq9CP8THnMWh2sO2L0QJr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tnJQ8iAOIwd293gAfjUVNnxC7NnzHJf3Wbsnpni/f/UU7+L/AFle3/fUel/54jySPCsz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gp+iVJ6UoIXtrVhye44oqi/LUoUulkKia/kmDVeLnF3jmYDmae2bpglGZ+OJkyruZLWc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FCytNebnP0MV2TnUdgWw3Nsm4LvmadT5TBeHMdt66ltuoX/0rNSq+RfAzG20Hu4yy7x2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QPCXEdTher/mXG2C2Pc233qWMqpEJL7I1Jit/g3LF+M3qPZaOmCwtW2Q7+80XzLnmpqp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ZjukLeoDcDG40WX9pjdRIb4r6ZucROpxE1Kale5xKxqMLY6GVmZhzZGbPPqLTxUvtly7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WAmTIQ3HLlnTiUS8RB6iCIir0/EUDI9/TmcnmLOY6zOfoYu5RgjiXysvxuD1LnMs/uLf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XuLLjGBcdRwYuLL8y4SMGGDMkQupZmy2+ZfsfbMu9wrbx9RfknnPtFxBjxEHB6hfkV1U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b3Pvnr9BlF2SmLIVeKogeACNWFCkepVD7XpC2Q9QhjHlIrdYXYT6KSzMHEUjqPaXLyy8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vhfFS9sxaWZ0wwU8S+zB+NmFa28xQa5iafTdVAAGyM1mjAvzu6nwfR+bxADsXcKLvMLs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Kci+pQIvl60+kujPdwRqFAjamkxpRkBuHCrl81MW4Dh73xqWg+Wi0H4IL6OgTuj+Vw/j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LiJoZvM/QlpQigVm+IOWD5IuP9TB3+IN6qIlLMhuZVuOurh4Ewt1lgtcFh8wXQ6fA1/c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n9sIC8C+oDUtcExGBpmEAceZsJKHfZ8kKuwfgZpKKGJ2qPjMNPYYV3pNEvNBPkmdBx5f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FRAzpr/UFFcdwAco4m0hvkILqzhDVddwevaiIcq3tgDAtiucioQtxR9x3rBq/wDuYnLF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LoPBiGKqncyOU2+oegMxVYLY1VRVii8fMAPiYhvjyGL0D05P3OPpwx13D6n1c1U4lX9K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uGsQ+v3CcQg5itZmYauBVvicTmZlvmcwlxyY+TT74iCx02jFW35S3ti8biRt83Hgx9sq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aAXDuSTFvMW4EcpZ7pPe+MsyY+kQxl7SeFXqKY0X0IJyJ6w5p24wgDmJRj1BK3pb24OM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bzZhvMrM+gjtuqD8sqTmqmkdIPLbCljqKOO/MdVOWKkPcLS8sLudWE29XNseIhU4MRiX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jjXuXUt3TLOHBHOfBMaziuZruZ5QzDp8QZ+Avf8A7Sl+H5AiVWh+T/ed7jZ6IjO4B/y8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UtKdAS4oFTliTQb6ljeAYqXQChvUapWJVxkxBQhdGswMBVqGg4HWeIbaYzJlzOb4+inU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zdRy05TBg3Nswb1FYwyjMSzEH1cF4Pcdcs21cU7lJvEc/E0hp+Y1l/iOaRr6iUqSon6n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mmT+4CIcbgo4mvfiDBGncXV/Jg5+gr4ix+Ij4CJsg7DUHpXH8x8y1zU3o+pX2awvLGqC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nMgCzkTWZTuA6wdgL0mruXxRE8LpebeScMv6XLPpcu47+ncWLBzF7ZeYU7isYG25dQfo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3E7P4gFi34n/AKliTw1E7hyTaMFjGowMMsxwXBg27i6KizHXxxXlA8TqX3CszFfQ6mGL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3uDLvMuXc5lwBsYtEwt0n5YnhpgmIpLyTcdwO6ytwD7D8oOG5doIYzl6sfiby1+oLeUg8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cQKLF8Rw9LhaLBQ0g86gOanYewDz4zb6g9C/pgglgB4pLgFB6qyb+Q9b9QnqYyA5Kr+o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2RT8tAaDRMgSpQDu3vbSFq/iWOs3SqEI7DCOoeW5OVML+KhdDcdR1aYlKxFRWUsMqa2R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OxZW2jx55lrrWIVZkVlm81NyyH9sN7X9GC9I7LjjkTD/AN/1Tc2Ie3Y8uUiuRuAYGWH1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+tl5mkqJbyOH9weCl1PedIBlvR/z8TAVk7jK1Q/JCIFPuGNtIblX4L8JLnIdcEMe4gP0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Qb2fiBG2bmyDzBy3/n7nX/39wzqr6wJSETX3Is3mXfQhFqVfBxFpd5PtmH4CoLfKoiC17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prX0PpzPmPqc/SsX9NTf1H0Ppt+hPiHcGtw3HEIGU1rEDMqGstQ1Cdk6kXBx9x/sl82r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SVUqE8rkmP8ATU7D9JO/8cr1+Ej/AKEj03wlyuindTXIj11ltlZMI+GIIWDtzLdIfYiU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OaWNVmWUy3++uDE06+IGs59tmYl1Fl5ipVsuOtchC3DuKh7ipJwzHbOZsd1joDtlPDAQ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WDtyzHsvE2YdfaNVo8TbK5zHmvHM7Ysx7isGbpMcHFza0arvRMfy4HmGf8B+CIE5wPBL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sH0CIS5xx5f1KSDXsmCg9Bhsz6gLTSMR7O/MSG21hBAKX3MCJvRuC9bhuWXipdT8IblS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fNTGo7RVgwteZczCtZFxXf4lIq+E1BGWcBMuAmXRFcBMIpXkg90JSbyzap6ppurFwRSf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r99P6ZkA2u/7J1N6/sjo/EStLb1af7OmfPwf1Qua+5gnIf8AHU0i/wCupdlM3n+iA4fz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YpY6JURmcMwdB4jjZFvcek19IkA8H0L1KDmNRPMMcy2CyuYeyV7elFuHggWM1tOM3FeWZ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0iR0jFkI0WoaYsbo8QgnYAXtr6XN/VxLYtmDmXncvEdxn6jCLHzLzLxiDRLg5zNEIMNe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aly85ZdYIjuXgl0xQuYsy+IOPMvMWLzGt+cQ1BntLhR5i8RZlsX5ixYrH0i9y4MuXFx9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Q9jn+pjV0Zj5qOr3LlUT7ss+Ahbmx9xM3r3Fa4fc0/wTIFF+oFXbiBUr7oPCxBxl6gHL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f3CPVEqts5HnMuRdriIBXmGzJutQbsNFyGm6/fO5ZVVLEN8AxrOoZCVHC/Xe3LMYyckDQ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+F8fcAHyxTVowjmEZYjTC8ltSs3jpAVwMWGPIQDQ8haC3eJZUyBBZVBozriOzDQmRKx4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iOqVcFiqs3BmA3w/lMVQB+IqvNcxNso2Zcy9SrW7H6RxXgYiLMBescPTxFF86+V1O1Bu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Zl1TCPvT+orjsuOrnlDtvgCbgVKFLm0Y+3XuChS2/ENAy7x1L9F8RHELolSFs1vxNrNr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eIIvL3MvlDxNn1/wwRsBF5CvuoNLrblmNxwMZIDYFWqLyCv7E3uLgXtZjShiJ0KwQr0E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4Nv39/uHn6Pc59zU5n6h9dTqff68z19SeYf4GfoNcRhNgxGqa1MOZjqM48S/q7RVfw3y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vLWXBEY9WbBhzRPSf7YSnt/GDHg8ZY22fZsza3hm6Z+ZRbl0yuf2WPLl9y28jwsafzKi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PF7iF5+P/MaZX7+9CWqQE7zqYXqwPCMTv/zdspvV290QURu2Gq+Y0U5r7zI2sfQdeJMU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5QBstOV2EsqcvRURSuIqvysTYtwZhyvaTJL3M0OrisOCBpq4dHylE4pWI4MsKfzA/wCQ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X/UCm6QHEBI6N/YgCbMm+XMDamVrErZN8QLgN3mLowMlwr2bgB0FYirz2M6imC2uYpVL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3MDBKxcMtR39PwnGpxUsLCpdOKuHDM1v7xfCvRmdUc22HLX4laXZ7QHMBT+VL3P3EK0yC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Fo43EAoOApDSLBOnpxqC8oRWcuCAXF7I7Q+YDZR1BHLnLu9Q0+gVfzLdNPVf8xhhN1t8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d5+LZ2YIK+/8MQk9KfP8GUBBr70TLwCBoFQs0xHrrZ5xEPCDYqvqHVmouuUfQnppdaaO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pbszP0+m7lFoZJQsYQZGgG04IzzaVGj6L+I1M1YERqtR81CQCsjt3LFKwggck3WMQwx0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h8BDSvBQK+WlRRrBFBTSp358Sq4FrCLxr8ITzlUlwlwnUPP1vEWX5l+JdMX0uLFti5ix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4gweNRGprBCL7g7ix+6XGmLFh9kczTFqFdxZf/sUslWLK+0WJZPygxdy5Yy8y4v0WfYi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WJ3y9GWZhRVsHixHTOGI5JvqBK5THD/AFPBg/EK+X7mWxr1MdKmbFQyzKN/uDTbUC4E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Fsq9UOfLCHQxOcOXvEbqj0DG0ThoPePcBgWa5WF+CPAVBkc6eqJ7McwygwaxKKAW2kwh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lG+rP7GviLl5zcoG9sGxEx9o39xGV4CKQS7g+4MwtNnJdcQiJGdDlA4A0GKmKF3tgRMm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zDGObjX7R5I9xTh90P5lCBQA/EWO+5aDqUWx1AtMjftPQYfgjtTcHIJyThWIfNFHCP7J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NI5f/jdzcGHq7bxp+SXH0NSswnIDX3Jglao92/c9dPmHvSpZq+HqOvk32cwWDdYxmPXG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it0rqH5vc6zJ7qDlwfLGsds0T0HiYV50w021HEhnb5lMqZ9QGoKEVr/xiY+rFxbzxbn8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nbiLEVZ6Zc9IX6bQcfRhmiepql+hoj9LzL+nuX1r6E1NQww5nEJ8ysTbDTZNMvxP4g0x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4eJojQ7g29WH5TFrC7ucKxdLMwgiBsyqf7SlulB+Bnwyjq+WB6+5Y6uXtDXavDleq/OdH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aH85VdfiUFuvrmFqgJwalmhx2Ty74mXN17CK6Fcqim5fLeX8Q8tih8QKtzHsNLxNG4MH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sqsvAi18eJucxp7vMWizUNIRnaDacmJqvVBEVYyypwZmzxdzi8amb5g0nxNy+blVDniB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564pCH/BACP8AP8AcWfsL97ZnQ/Sn9EFPsnjECrgAOsEMkre4ZAz5uaJq5sSAVdrxZMg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YzAPZoWLnEomlxmoqrQvl+jLlTovMN/QgZmOpVRtCiolDVEnK/cQ4RGtsfmHQ+IwATIe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7Hh1LJRv3LTVJO0PiZ4BwkZY42+wmcgjfwShMQ6qjaMyBvV4iFzZ7lTKHzFa2Ppi9iWC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o8nwP5g9Mo6BBtTg5lZYTmNYVVA8JE5FrUtt8ceJfI3hnkZt/aAvH7ZVaX7wXv7oPZ+8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XBnBRD2g0hnFngCr8E25DI+S3EcvpwNpvNdpuLEgbQJ8Mcmot2xQR1wGz2WjEAmTnKCe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arpvNStEI5YzStl9OpRlBLFjvUUujPi4RXdOMQsgOIJRCql6GzUrJxuL/ZjSbRXNFXmY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lPa3SgSh5BObD6XLzMcRa9RdS9xbhqbvuUBGNIxZqXB+8vOIOIMHHiDBg6lK39GhLi1F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cvM+EY8oZRZeaircH7n8Sgd3A2xR/wBQZ0ll5ihLOYuYvcvJEZuK4sYQfvPiX4i5xFgH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DsTUcwdtSv8ACe8ah8xeUEFMGACGlaZYFNRqlalbwRN51Ld7mAxmPEz7gqroaphWdlgLz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cMjgSkKuUg2W64riWAMZXy5P0wFUl2ocrPsfEPa5mxNJE0jtluOllq+t8w7gZKgFblLT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a6GrlhllQNeiIemwIChVu7vVfMSiuAFugDvzpzDmhxKXiHBMWxYv6r3GWqpWvmNVAYXs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EVhzFdDLNE3U5BOC1LPT/cyB1R6vmX5HCGGya5xvp4Y4xSIPS5Pv+5pJb/FBshqJzKHs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Q1OpY2qP8x2y6XGo1Y+ByePPmXqGnZzXMbpBX7i1QKY4f7SlnVluCcSguZoIrCdqcpPj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0Lf3mYkCKpMc7hkB36lWMhxHHCZo9yt9KXI5SUtax/IUfv6P3kwPouR0/D/TA6hr1FzL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9Lz7mtznuaz9P19SELm/oT9x1LmRc+Vx+R9Br5zFzzv6ViENy/vNXuouZxT7X8w6BrJ6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GgZwuCrIgMiYKcfTUS5A9JdweaQf+CiX8tRq/OBL/ZwTX+JEOXL4f3DLlgM9eIhK6iBD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Vom2qB8XSc2fiAEy/u+5iwZohsJ1zFk+bqPBW2Cw8TNf+ZprTXMVj4/iWDbpHl2USh5l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iixfUGG6WYBXarKmXTohcm9xs3Ooqdb4ucfUJs0B8yvAQKgXvoXKxTAeCsH5mC6HY8AQ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dq/1DdT/ALkP5iAKDHcAKI8wZ5U8Yido8Q0Zq9wQPYuEgAgZfMAS4eKmXbToSxaDwBiy6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WfoG6+8QNuIuxb8TjA9xctvp1KJlWeT7TdpJ1Mm8V2+8RsD5m2alZqsTGpku3pLX/kSw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BGWyB4Ri9Zt5P7RdoNViNuR8EM6SC1mFxM/5gO0uS997gHoMTLi8n4mLtbKClzCXW7iKw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QqdZ/pqD8TaH/wAz5jQuZKNI4RgqIiruIg5w4lPS7PC2P4nDxVfFwB7ikXk5g8xd/mAr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V5LjMtkoTaWZckKeH+/mGPyja9DmFLSBYGqA8kAujE5y4uUhWOGgERWNowoxepWQN/Ia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IcrBxvm2v7jgEQ0VHej7ShANOUqGV+YMs9nMHuQ3WB4bzI0jGEF4FEt51FL5xqE76cLq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j8Jc3L3Lr6Clwv7jBaxjAXiDiLUOR9DC6hHPqfnA/Rj9LOu4/T1+kgsysZPtgTc/GOlfQ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0NS8+IRr9LnjEB19CIwsRYJxF5ly8Tjc7jKhfmMyUPz5fqorDmPOa4licJMjEyRs7is4k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KA1FjBuwfb5miDviLZW/cAcSosUTDcvaV2HKVNZcyU2asc2RpAG6fpBBrnXJAhvrhgsp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0o+FjGEst0AZu9YILy10nOqIX6URbaveXBami0LaI+9gVRwuxRASgiVOAW4Rx8+IFNgA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wtc4sWJxfsSlUmeotQKiCnPMxwB7mAVmZnELmUx+YavOT8CiB8RzE0RvOZodHMznRZ/H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aJnAK68+IVX6B4QfE5/H6gGQWinjMMnQM1xBRehp9Rea+FvEdzSVUGbr+aO36YJiFr71G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C3HwVFtbyx29e9XxAK1pg699vbzP1DcwwhvXQHJV18xEN2Gdh/MaqUT3rMY2vCodDoYk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sWjOjUaia4nrFy49F+oKLxKO2fd/pMLRX0GIC4mdS29qh8CE7+lYhPEPoOcy8/W5qfP1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6hD4jKionjUEvOSUXuFHO5ZuYeYnE6ncNXH3G03qI0MKfsP8wskBVTqOhCiKcsy4AVrE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2mM0fglGw/BA6fgyzlXxxMt39mI8V9ZlhrkZauTjyP3id399MP8AGxsqfMb3+UlKrZjs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3KPZ/Otyxoz+Wy2eB94x3wdw2RuKx5iVTANcTNo8RjO46rUrD6I89aZ4Lb7zD0bmI1S3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pC0Tu2VALMBcyXr7Q01EjqpuTOAlfl6z0maIOWEysuUQLbFhkCjid7fdv9JnTH4BBIVn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f71/EZV5Viqtr1LW93C1zZOhUt5PiApJx58wslO8KQ7i8WsqjTS9Ny/vPzPR8RQqm4m8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p5Tlz+JjyyjxEDYD6mBhwojalWRTKi1LlH/krOqYY4ltqCA9fELFhWs/uMwFLfa38QhZT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e1v1Kfi9VYBvww1iWG/bf9wNAjiQuGNV3D6IPwjwsr1APACtA2z+4reSlYPJ/UHU20NWt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Zg4vwk4kmAMpHtimvvxkNg2pwQz4drqC+1lUnKErcbXFGB2ftP8AmoXxFjxJg/3gxv2q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ldjsikgkISsBtjlZzE8IDQFsGUr4jKyg9V0tYpu0QvwgKqxS4ACI8qzGADishHHi4Czd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HAr7v6SY5psfAzavmY4HbQOS8nY/eYDCeIMjcBL2cB4BihG+eeMSfZggObe74mPge4aq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LqNogXt1hjtPMtnmXrIMRG2XxFly7MziLFdxcS42S+o9JeJtmXxCEXepcuEXj6ixjT6L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L3LqXiLFziDcrxB+jJzLi8dy/Mu46ReosaRfP0bfQfoXmXPNL9GWFaFHE0/mPWYZqMWO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S9a5i4qs9RAzRF1mQzMOC4L6GVi/xNU2zIrKtxbHtxkgrl0FfUvy9Tuo23pdPfxEeu5p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qZPY7ZFk0lmaxcq1SE/5tkFIEFNLV4Br4hLXUyKqOTa1cs2HVXB6yzgL8xuFQlnJl9lx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jxF07oD3AjQWr7OlC8PnvMyRY7VjJah4bOo1znz5gTfMeAx1r5Imm35hs8lD6A/mYl1K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9RyeD4YfzMJ7P5itGUMYJXyO4VMwY8Qrpo/0viACmAdbIO0KPncD0z8lUwinMGRuDv6CH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EjdnU1IDBS2AwB94AY+lCyqzcTpBBsXr1C+wKNuFYIMWGOf6ZrP7UImmvIIFooW6X+5S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QKM7YG1swCXjyEODvEtZZ/DP3ccMBc3LnUFkpQ1TfFP5hh+jupX+DqGHP09zmDD4+nz9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u4auE4j+odQlpjuDmXzLz4j9F3cXEYo6iszKNdIgBojo4gggNLXjCrpn/wB5hwEU8+kv1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Ob7DLSi+VOt34GPVeorh99xMcy/cqhn92NlBeVZl3a8iUXjL2mV2IYswerPQZXCy1cseR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Nmh7vvGX7Z6CiWVj7zW+dzg+2ajrc2R1DNt21D8qYBjLUQ8iOZiOVmp4Q2P+VDi8WTzr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eCVvnqrmD7SC665lShitQBk1DdLCLes/xFb5ykVqvUr0sZBesepwYBX7l3LT97hRvF/B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+L/cUdZYu8zF0PxFDRcbNL8QRZUOkfcBsa43K29+blZbykusVKKgKpQmDZr3FH9n0bXe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cYt+IvlMdOCpp1LXX7xXgII4l649S3kCDTcy3+mJQq1+WZ8r5Y/P7hKeR8NFmPQzbDNX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ghU5P7g8z+U5c+UVkX3y1h/dDVeveELRpqozhzcY0mBbU4ufJAphl2ek49bi9W9zT/xy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/ADPiWOXlxQoOAjwPUBwBHSyP/C5vc6bn2LZf2zbrfOEPMXW77VNoPhPupj5fQy/Ag7Bc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H3gFh9rlz8ZCSEOLYrgux8kr/j0t4vzepnaoIQaw8ncJWGT57zWYAQWis5YNBgLbAFGM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nsu7nTfmHG/nbrzArzRWS2B2AdxRDSt91FctRp5i4npCb4HC8R7V4F4nFmFgStExDBOl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C6jnMXqXicy6sj1Fc/R5S/yy8xZcGXUGXzzNtwj2nt9TwYvmXL8wWovpfU9wZfmXZLzF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H9y8S9SyXLi94lxlxYv0uXUIuXmLmLiVEwS+XL+IbLma6JlUGWU+IksupVGaiqF2KF/E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3cJNNjc6Qa1jxD5nhMMiZK2PcCisL2r5rmAGrygWiOWFzy1cC83rXFCHHg/MbECLTUVQ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N2P3AITam5MjavgF+0CqDoCWATZiGEbieBQX5oPmWmGPdrS+1kUaSX0SKjRvYMmUeF66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/Esj3ONug2NMO6q4JOUAUnh8nJDVtIiol1uOw2GLGZqfqLTc2rLl693/AHf9JiV2kXzG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G99X83MX0g+WmX1zDyfe8kqGyAqW+gbKyfb9RIvBPsg4TqVamLcp+ydkYlkvOZcvULQZ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Vab9szvIrb4/FQiZfxGeI1Hjq8rXVTnn7zoR8w1PvTnNlDeo9V0Rr0sR5mlu3BDZ2KFl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VspDzP2P0fNxZhP3KifU7nMrf05nEv6ag5m/8D6HqZ+hCsSs+IGYQZnieKlZ/iVzPGWJ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yksJsXOYqGz0vOIdv5zCvP30P92wo/nTgJ8ps2+04DftM3I+FHveKGzFhtFBsfCN+Uni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CgH5kz4/DLv4An/kZgJVcc2vMu/FEvRWeA8XsuUs2KB9Ra+YMoFo6AmZDqNF5rUzFVpP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Z8gmZMcRfCq4lBwZSyF52iv7U0iuI8nPKOlUzfmKm+ZXN56Ql38NpywmEGKWj5lSoBSt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JaU/o7KeygdYhU2jT/g/mLANEYXVS9dkXN2CWq/aTQuaFyIwT/siCo+6OwqdVM8/Lc7U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pnuB4bvAss5PUdJSPN1Cph19oYAA88y3p7je1Zi/AuW9GGO69k5T9pVc/DHZ+aWvdOlm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U8/acXKQHmZiG9vQEGwuI2trXJ4dvtBKt6L9kPvFE0puYrKb7Zyo/cmHH5ZsAltFkplE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HBI9aOexgz4Y2v4EwtIxE6sD+Yw3Ni1e1W4vtCjRtqxWLQ3kQ4ahjrOlwxN3zuYHD4qp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ZDV3jFfkeKfaDKesn51cuDeMJ/U/EG2kBleuzwjZZYCjoqPcRoAZhFYutA/AGXBAJSAL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0hrlu0mCbgHL9Di5SJIb5R69wYBDYN+PESVk0CUnmHdpi2voNrLb0YQFwA3+5HgnRZUU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hJTFMU+uovb+Kh8+NOnDBlI2F90gvA4R1xMUUNMTOeEDQrKwwzExTst+MxyFQ8gU/khO2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YzUYvpdy4tG5zCcwl4gw1B7zBi1LxLxiX/gLB7gy46m9wdXCLfME5l5uIT2S8u/7hhLy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5de53HEs+i4xi4uIOZxcvzFxhiyovgjFFW/Jr8VHhWfiRYlXcYiUtrMxXUqn/AK3cMAuJ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pv5l55ia3MuyKK4aLVKpLKKF8r/MDDC5V/Ic1Lxk1QJCvVKLdnuCxMp0rC9mCKX9ewCg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eBFIX2H3ZbagoXlPD3CLV0V9kYyBu1BcELw4MIRkEKioEyps43caBkVVLRcgx4j2rEEE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gEKtangeTW2n4iFFV4aHstg7YB21mDatQK5uc8amlPEVFr8VcryXtndjJlW41PtcwL3a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hohbAlEex45H7IrQtDnWcf3EAXf1Tj4I7LF2gJTavwmpWC9x4XPMHhpu4S8OI5c7jgrY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KzSwl3ZazQJ4QjHOJxNEJzFRiaPbLlhKmsoHWcSxa+Y4WJ39IFCeH6fCP+Ahqvpf05Y+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6h/iNw3CDH0MwxNsJ5Z7nM9/THzAzAp3j6PKY/EZsLv8UkBG+/SAjVqu2CpXwROg/ZCz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9jLz+Bn3zdJqz+GEF/rErj7qjZy+2Y2fsIsejwQOP2EFNhzggi+BiUOL8RpgMADbFqu3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FMYB16EFnlfzLZeZvUzX0LrCcLdTao2wzR1NTm5zdxz75Tqc4jzrx+5gfBEqmiXX2XM5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rsZuanAxYl8kNF9sXC2B6Ur+ZWon81JXut/4ILmKX4qC+AL3Tf8AE6i9/lh2YtPq/wDS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f1M1qLnMTeGXmNpVZQuZHAvjBlT2em4YDwgiuLi39xaIDw4pNA9K/uLrIXtSyKuu2JSp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adR8sm+qzcKSqcXSX+IkL2m/6gqvyMv8RbHmJUuEbarf8Sq3y2r9TgB3aKzlcVuItWt9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j7l+n5xfFH3n9NC7XzZU0FK6pjVoHhQAG+e8NN+VuYCikN1g4k0r4ljNxZivYY4Xg6Rm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0t/iC0p8D+ItNl6ckP8AyD+EuauOP7RcOktRK54ghFbSOyK83CFGQPiA4H7bhqO+gMOr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r2WxWx2R1AQftwhnUD1jyZYFR2k0PTp9TNg2YLVJMlWNwa0HYBeqepuLTAxUtFi6eswt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X3lDjRQvka7gZmG1x5fb3KrwdF2/iX2s7LDwsbabCsJ48pQ5nLVEGDlXZl+I+W3vDJ9S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YekmBprqEMqgWq4p1Zv4hqO47ZzDNoab34Q7djAmcMkCMSkCwKfuSpAdzS7Ul3eY67+j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qg9zUfxL/wAD6D3qXmE9f4cfQh+JzmXSS4w1OYOZz5l1X6jvDHSPKXD4+l1LvM/MWLLl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1uXOI2hEeGzDgFaHriOnLFTTAdSqC8S76nm3HuRZ/AfuAblnMsTkM5TkhxKbuPB0xQHn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QYWxKYrK7KXxd18TDXNmfaVu8eVvjEGHah82cv2j3iwhzVrsCmVXccElpXFegWoUoXwh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rnoLLzxFpNkW2VcKStGx8RtOOSiALGBf5EspIRPRjJ2+YV2VW0XYBsG2AgstCl0EII/z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GXdThbR3KMXc2K9yqLxDRL5uo7DjT7FSqxwKiHU+AIUYl+Jm1JcvBNhGs/6ahr6HEYkc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MZIbKnAMffURAyF+4aHiY1lV+P8AyXnkmPHSc3/OY7hGY24SCuKfEo1l0lhK2plmm5Qw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fSgepdXgxMhKgNuD6Ib8cQ5WW0lAPcNYlI7z75y6hiPmclzF1zK5+nMMRMZwR8R8SvE4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LhPUNfU7m+Ju8zd1Hlh0wn3le6nMPzM3FzM7+ijyrDzBiaQBekjDH2Ub1kCohbD0PUD+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GCXR6nPkm04p/wCdyrX/AMPmN+nuH1kvbFDU+1kpio8qVmRTWcKDZ7TDsfDHiVPTMTi6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2j24PcWf6RiL5JX5Zlj3NmJ4B+5k2Yv8ABHweFisg3iPF0LEilGJmNZvPmLpc3HguRKj8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K3c3/KXdmG5x+qgo9XNOu8zMO6zU/CfvMy5P8MKyP0RK2ZLZ4v8A1KgcEH2IwVooexLL+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34X+Zg/mdvETJd1Kft3MJTEMvDqX63WGbNBAVCE0aqVwHEIS7J/EpykavP8AEV5Dn/iI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RYp2J1F3CeiqYBHyaQxjNgzAZA5urltRHAL+ZzW+BL9l4pjuJ4AylHwsBa8qRmCe5QrL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0FHt/UMNE+/9Tgs7X/Uy0AN6w8P8oMLHpRKl8CRJn8sMBNHnDUBfL9ANGyvuCt95Lr2I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TtQ4upi0eIAYogmhfGIgz4EZRUI9wzC7xUMAJ5hKj7pFFfglOaHomLgCzuzGyFfJpHrb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B0LlBYzkxBiLYUG68SuJc5m4fyxtligmDQULVwRSWyatKDqNQ1ifKx4ywwZyb0OTfzDl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9QyVlrv4Xv3GlSyao1uMBBo9flOfLcVaFQsArxGm0QSmVZDgL6e4kQGcK3ZATGJbgwZW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LFYHGeeI2dVsfCGgeMhEZR5QD+jKALIugxLRitx87i19FlFfpcvfc5m4zmEuoeJs/wAP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1xD3Ll4nuENzmXGO8ajM+bZf3lz39PWJf0Ys9zlnzHDxUXMJx9O4sp1hp9z8RoJWiJk8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yTfDGbJTCspM+zEwMTnojwwySlkB3UyeyNFA6PcVYwDbFwDQKDQ8SwTA9S1dlMnecQHZ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qXZKqzacVUDq23o8f8YegtwBMWy52QpcqHVAoDli4VK9BWRQekjBRpWm08DLITAKxqzo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INaj7X4loP3BKi7ndw3ND9pvf6l6DkuPky7CLdzy9XUcTLmUQqlHlzKKTOg4lo1m7mea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CQb9S3zAqHiYCCU97/Uu1mi6ywbPEv1SnxAgMuTAFy4vBAZzOI41LYbYPcpg1z7Yy3t5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pamG+1CU1N/RilKjvyg7kF8ShTW3drH4jwlwZkUsGG8QqjhIq84/nHu4a+n7ifS9Tjid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CfM3Ofp1D6cQxAh9GHcxKucS4cGKnHj6fmevo7KlsmGndkiBC/gvkIv594y2qMWqritg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+cMmH5Tg/GzDePyov6YztsPDFevtseh+GJd/pnKb5Y06/li9b/Cx1DmmRbjgsPmLW9IU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xUOtZ8BJvC7J6uPPZv4Yuorcd/lPyTNPmVojy93Dg6xPwos/efzpm1uLZkni2ZnUajji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HveKl0GsEzBKJjvP1HAA0Qqxw/wqzij7UH+5mGgZ8LPHD+2YFf8A5h/KGgxqQOTAPsCP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AJ2KYu7u4xS77QY0T3mMbDKziJp11GzJntfzMIkN5L/MOAD/AK5lGwPX+5aGH2P7mLP/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ALzEjNrs/wDUCtAO1mG4Xlkxeb/lqJtF/X+uCv8Ai+0E0prlE/Uy00Xj/VEWq/8Ajqd3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/UXOTzcKBXPbLVVZhg6UP3fMN0MKBAVrS9f7mPcvr+yZ3v8AX+5tW/hENU+AQ4x+Eda3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AtWfJKtfPUuzf9o89r4Jbr4RGza8FIBkX0DMTcH0i4OwxdsMTCuu03afJlnGUjrH2RCQ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cNXvM2/Bgl4C5iVIDwHwcxWDuOK/RMTa+3LKB+Iv7MwkUWviAmp8Gawjlq2Fp1qHDKqF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Ya6CtoOoqLkU8V8IrsQNi2wZZWQFJNvriMsLCkcMneoGnaxC/RAlSAu0m3yS5srMa7eYL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VGNccTPoTZoVJbanDpIJzr41xUqIbA0Xp8x8vdQ0PNaSb6xhz3LfqHtUHnFCnuHWq8uz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d0FgkwrtgI4dOWWdt194svFs6zOcy4sk9xYuItMua1LyZ+hOT6H4mty7PpmaKZc9/Xif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x4Pll+J6+l39F7Jf0fpX0Zx9eMT1FRnUu4qz5Nfg/MpUvsc4iRHGdzhbDFV2RLGxqe7R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E54Y8rljSNoqXzi/UKYS2hDg59REdUMgtIVL1Ri7aBntZ6Ux/cqBArqiNTBbwAH91A3Y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8xLaLI+LjFImIUirYd4P5uMkpR5bKeXqOMZNCOUFyzVK54itBpvUooShVnkYj/WPBv2Y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m54YtHxHRnS/USybqXDv4/M/g+ZWXQRUZjO0GK5lR+WIFKWr4tZYZPoqQhCECxExM+I1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dS73q+fMxTFmC7jtOI6zGsrDb0TCAYgBiBuPUdR0/iV27zOfq/eKYiZyW1zjeGWOmSsb5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tVKF2biqlxWcsYdofvmsrE8fS8fTWsfS8Q8x+Ppx9P1B6/wKnUNxg1DWZf0Hv6HuFzj6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XXG46hf+C1/iXDjtlW3/AFLZs+VBdIEA8KDeCHtAdSvKWcPlQHWO5HDnKLahVYm9IA4+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mzNPiFOWuTKgYrz1gTWUTA+yE3v8I0MAos44loFKg6ukAnvkeO2595iRaxLb8cTnnnEz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OJkvwE+zoTr6oSpLseoyy1UNkjwMFsSOYOUH9wcOmbLoipqYqDJ4Iy7mv5gr4hAEqvnD/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T/yexJa/f8BLibLfJn8R3IWgIrc5e/n/AFF0wTPUExc45j44mzUoWtKrCkIwBSrbBe7+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YlNyboI4XtBoXC8WVpLVw3pgTgU8WVV/2+0s3+H+kBbLHmv6xynyX/TERuji0/iaGg7e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uwe0hRz03PQe4IqKr80i/In/AGlir8mX9wCc/b/uEaI2guvjMU3XmSCL8BLlqsHBbcqt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RFs4NJb/AFGiBfThV9z/AKRbTg5P9IGVYeKfxKOr/vUTuvi/0lG/sJg6eItAD4jlL6P9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OVWL0pADpHQx+YIFHWgaixGe2ls9XBKW5agmUPo/3GxJ9/7gSKKugcnJuBVHvQeiEt1U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HqPSwqTjVJz0lMIumXepQoWMBgDXz6qNAEpArVV2fCVP2HSXDJs0EApo0QWc1eiz3iW1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Uoi1kANZOENxbQKpUoIBncPnLBwIyHSQ5gAyhxwER0nEV5XUbbAFD1uDrSjIpS6wK08S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HMR64KH0VZ+ZUAISqDY9sI6Fgn3XXxqGWvVIgAX1erjyveA5rCOpWKKWCUvkWoR5gNCG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ibnUJkR7iynO48Rxz9v8L+lz9wYMIS+D6Eubj4Khv6r4njj6XLwRYx5eJr639GfMWXce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M3uM9Q1OJZL1YL9sLHQh6Co/iCoOZUiXAYUZGWVVRzJV/wAMovwkWjr8IJouORzOjcDh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7gDsLw1crKWtBPsV0ysWiBUc2xfqONawD9jDdJri3BGPLjeVe/EGm2A0BTjLmXghxZTy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Ab+W/Ezx0htoJHJnTLKBVINfG6PzAALsR90gAFjNlG7tC2X7MUvRdQMlF3uDxKs74lWE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eJTeCFOYrDjT7xgBYtMh/uM2W8Ztfo+IAhrzAbBSQZHkRjC31O/7g2EG3/A8/QCh+8ZG4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+JQCbL+cn0LWS2NMDhNm5pLh/cRZvwg/3MMQMTJRXHsOJ1jEfrhKhh9NBFf+yhZIofai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cRgTFGyVVLLTvu85gdwfpzN7nHic+Jx9Kj9CMz9T1mH0EPoT/j6EMTi4FMIfTcvE/X0P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j+Iyz/ITE1VHxLpilBMpX/qlG/wQ8D8Qt3/aZMU9WRWh8lT/AG0noviPP8SQPVvxP3fE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NVfaXSkvxmUMfbI0HZ4EXVf6gpLZShtMxyR5RlHhOfYI9Rr+ZKrsr7wdzdjbDW9wyffE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+dFtDsgVT5gw/A1BdsukcD+Zjrmc7nEzzjUveM8Vy9HlIwwnRyLjyfNVEdP/AAYRDdlL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bhx+oitcaX3VKk6NzYOx+WWmPmp4ZeWMRpmOdZ5mJvMqwmuZnilRHcgqPFXLoCYNyKq9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EihYSwrndmIQW8D2e5VLG5Qb+nvYxB01Ct0IjWtwLxKdOYh3mBjP2mZsgwR3DJqK3I5r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JVYu5bN1KBU3uDOYeIXD63nj6EN3zAp3uDHmN6HEVJxmrmc8QRLcckLtonuE0RUOdnKL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96mJMNgDGVuNbIHpVfkXiolWaU7V5aC+cxn8WMaV21+ZYHAfM7OMrwgNwD3piVfbRTlT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JwRFIUwh5LqBpO7zRWB5ggntWuL5O+oCguF2i0y+Y6itQ5Ky2YcK6jdCgC7AwAHOniOo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eEThg2JTfCiYwlcUOKNU+JcAxta3dD1BCGgxZypRXIApPNXSXVedXSPFmJ0cx5m5gjhx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qy2b+pvMHM3O4alxb9fW5ipzLgyz6XNy+oTiO44+m8ziYz9a+l4nMdTT/jp+nMU0QR+8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n4BAAuZtSmUmNBW/eVFbGM8MSlm/fzHWZQY3KMkQgSZExMY9yhyMq1XN6t4zFnLPYXki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VkcAMl8ZdwXTbQGp15mqGJSpze49MyVNglh5CCu4SwRC3C1UHSWxRi6S7HZnqUhpuB0G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ql6woJilnziM2hlurUL/ADNotwb3ClvcDoiYTIPEDLTbm+ILwYO4rx2T3kGu0retA7Tj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zBWD7WX8sFdJteCZwDTxDfvD6Z8TJ/TFJbSgtqVIUYPpcMQY1mOlxzSaCMq26D8f+y89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cTHhGflVEII0HzDmb9TBfEdT3iyoTv6uYmWMUPO/PEBT8yW5da2CvMbFmy/4hVCgqppf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YO4IHZ+cw3Px9AhklajfHMT6LRKvH1/f+HUMuZ6nuH1DmU01uVcCVm5knnEPoN/V3qLk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/mKIqJyat/MCn2VGQIand7g9n2pw5fGFC0Piw6vtwHtnE1WcOYq4UekeQ+zHoLhfP4UT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uRvTZHkPcrXLz/SzjyrgOSVurHfNxgKEk2ls+0joeqnKbU6Y6bdNfeYFlQeWWE6zDnTk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KBM2sFvo1OXmupW3uZqupkpmfmRZDxN9HGYW03dIqReYCorLPNv8Q9P8IUxKHA/vZeVc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v64llQ8fsUa0UPxO7luNL33Ly41FjxrJHGL1EM3uPLcEV2xUs1uAwx8B7gDgaVU1MKjB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TcUtnUxbeIhCWMAavhc/6w2EYr5dQK9ncRqxPcTKYvcKiYnZ3ExN4iggs4mGYXqxTu4h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NTH0ScyvEPrUqacwlSs6iXKYku3JBRe44eGIG+4BU4q2Oe5h6ScktQcQ1F3zpNAqUWMQ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QI4yHOy5W6SwiUMcOaeYHgqpHZ0+4uXGlnV7FvpNMMRt9b4SX2MHvVt9txZG7uKg0DDm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x2X+IBt3FVdKdniJJfkba7XDd7PmI7WaAgAHF4vxEDuiYFX3u5gEGBGjAPFlkV2SCDoU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lh5LWnskFCpQD7grmmK1tZSgd3zEUK39XePEDe+wACtblnqwGgGtc2w1Ns1f+Bs1OOPp7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4+uuc/TQfTcZf04+m57+vEfzDDmG/otRwM/B+t/Tic/S8f3GWl/S+vowxB4nhCYmdHUy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XxMAxmIeZozbRFTOSELbHPFWR9mT5g779x/ql8RVd8QyzcqB6PqU3X4gq5go3EhNRRw4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xHktLWcywiIEzoGOeYiZ4fKhGz7wEahaU+5qO9nYjP5Zp0bo39EGjDOYdiN/EKtT2Afs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LGDBWHBFBtCeF9S5gT8XqOvQOZdzY5jmT9yts57gA2zr8sxnXEtdSr6CGxlMmsaPv+ow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WIaVNjcoCXV+UtUUB+MWX6qGfoTOr1BLAIDycxiNwFfJUTXUpUrfE2ev3TZMiF1nfozD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HlJyh8dmECQ9xx9FiO6ykmKab3mD7wYLrR5hZQ4FHcpQIXLHclHcqRZzgkGCWX/2MCmG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7T4v6OqhiHxHMCM1KxKgdfT19OD6eoO/ocS8RlSvxA+nqJRDCaP5mvmMLBTfR/mAuBMF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Ei61vROxfaDtfmHZILqvBnpV5IatvszFj7UZNyX6P4YjtPvF+X5jhv8ANKh/dcxwUn5Z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fL3cSGmfLE8085ZiWUFlqFpmX7dn7yAtcfeMykvI/YhqVX5m/oJXzV9oalg+syXmmHAN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2zEF/tOyu4aXmgmeN6qp7OYS9d0w5V3c2fcyR5ZjTjEP5U+89SoDis9l/wAw5LNv/PqM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Y/3Uvne44K/hMfBR8ofzCIosfacPB1DNFFeIlPmDW7JS0xLWARN6aK1N8A+5iGG813HR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Ymo7b7Zb+ogAJzAjJkJmrd9RXuKwTv4RVxpxA210hXWI2DEHGKxKFZIA3u4kVWpXUJsQ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xNMbii6ZCuYHM8+5zOInUp7gYlQh9NysfTc4rX08QFRyzMmIok1j9xWcGoZ2x1XqKqzY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mMQRZc682OfMpSmbJDVrsU1e4g5mMzDFqPdRZ/jMviLJQvg+XQuS5Ry0QKUxxs18QiwS7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8ANPFOkN43wiwhk0L0hGi4DWhMDLSIWlyGsylfLMQQpGQ92uFyx1HIVzQo0pDFZmcs1i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fHgQoUSoqwA5syHGJnZ4Y1Kr24y9SopKccEJxlLOgNzT54luBbZrMvyW4lm61DxEl7gd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7jMu47omkvM2Y/RuJ9eYfR/P06+nEJzmH/XP3My8Ev7/AEzv68S4yozA9JqN6hPUbCVL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4+j9NH0+ZzOJu9MYvs7+YmoBsVa5l+dcktslNl3Nal5auGfkJceQ9MVkAYPOSVnNTBaK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K2KmQlGFYoMOSlZZrceB8w1J4KLZV9WcwS1QVcN40wVe5BBzTxiZddjvHidCKutxueSj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jfIVJZpUr3AxVkxf3wDLMWGCWdj0x6zt5ZyNPIb6ghoJOKR4D8ZmEdQhiTj4g2EWmh5T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ALuNOf8AUQfHuGM3iZ8mOJoiEMrxKdeFf4CIa1vYf+PzBQAmEljT8Rp4EtcPDX2iHCG5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/hv+Zg/RnECoa+ipjV3TxOoOh0y/mqn5lD3L241fM3dXNYKN4ZGoFwLJkHmY4hudTCPM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BRqNoEGeMv5l8/SPSGHkCH2IN0LcSrBTuMC8dQQCiBSlO9x+obxOJx9XJ3Nk4nuY+lT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MPpjv6c1Lx9NczmXF8Q+nf0usEHiXueMS3cf9g8QMvmxS8ywOAXpggqLHmwC4zk/tqTy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e8WvW/EtsVluvzCun3nvfmACrXAeS5yIrKIdSk7ynUiOWGP1ot0vU8iIfFRZ3FX4jLIw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Uu9RU93UFm8R2fRMOs+LUNBXmcTW4a9lbmRflja9yZJ83FR15hpV3GX4pmaR2zuaS8Iw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IQBtP4OuK5tCj9R28X2OME6Lr+0E5yFPLP8AUFMlZk8KwIMayosoxecqpsTeUbnMvyj4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Y6BgSpQ/CCrkb/EcxzdTH1+Zi7YOA4h0fB6liu0PkiDweIsviEii9RRCHeSGqqLRq5jx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awhWpupYlkxtlCZuDbpFrOYZ/f0S5m7f/wBSMTYYYPPEuOIYeINz2S4O5dzj6NPqTxLj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g2ZlidH9S+zjNTdMjDED4S5TpjeGfZ7X5dyn1ClENC1dHRAdcDOPVFUHRK/Fgdzapaar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hIpZOjRdmZnR0Q2rH5MJGfJ5MgdBncEyQrTs1agjviAahsoIWHd4hFUzgMyniy/UKqqa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6m+w9hK4aMp5Z68DA0Xh3FMByE4xBkZhHqA7bKNA8HFuYCHas35mpFa52DZTpmbmN0nAH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VEpJXeK4ISNFRBTieI67jFn6ieY4+n8f4a1OLgRjxD6bnucfUfpz1Oa+pqDUfMX2vpXP0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cRzNzmVOL+l+PpxNZmxj/ZMhgYOUuEho4n2JhxFvRjxKmxh/qFS6/Jn+ZrZKpUCdoqAY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cJWDEdaMQL1XLErCe5iskE2BVDzZYxfmEWgAH2IYOmDxnEC8EAtDCngdnDEVhtlu3e3b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wIJGZG16xKzlGr5lCyxSnUX0KyvwLZu4xyMMGEDoBQD0StG1mgbKPx95bgpa67Vhf6gI6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0+I3eEr1LobrMGsJcVVqOjqUyJkYITg6Pla+ZQ6AAGiMKsblDJzwReNdyjFVk3Gv4GA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C90qf1MArc/cSV/hdMU4txD9Mr5cv3Ha8S1Rx+1Fl7j0T/u4zkmo4I8nlio9EuLl3LxD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lzbFhwq+ITHzkZSynbWi3EsKtosxFK9QHAECEFsoRbwyX7MImGVxDU4+l/Mr6e/pxEo3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QMXAxUqVySsz19KhucbgoT4h9Tr6riV+Uu6V78qHpYQIcrEJQGwyHUKVLwVhC/X9p0v3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ULgXvMeLfsi2z8CUsVfknlPSRo0+5FeP2TFj40m/9SY/wUxEuGzC0zLzHpUuKcPuQzSv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WP5YEr3cjsMSjmrWvbNHhld/MvEzmvmLmxYEV+AioEWvCXAr2j9NS1nhgqjwRWnRB0bc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U2t3ObwE5PNzBXqcLeI1Jp/hN1o+ys/iAYyjqFAcWfepfm4/ml79yvNv5i90HOgTcEUV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ZwgyAhPPQiHJj1FojPUWY9sIdg+5qAaMIQro4XmG8MBTa7mbrEcF8Q+ZEaE6uTqZSkGE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SWfEopPKKoNyqWuyuKgFeTdSqFswhCIvJwZjbJStTy3OJopnuNEBG+JeIMAgLHZG2yvi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8IGPUN4l1uXK5nMvVVFuOcy6l39E0kFmZWI9tRD5jutWPEq466/E0xzBRepszEgvOoLO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Kb4afyuosfgwpwNBDo7VluD27eJdHrJh2js54gVlAoTp5ypqXWBKq3mskJSrFa3B2U6I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WiM6CuCzDGAbUaKyrMl1niVFd7AkKHiQ4qoeypJlUPlqYVBcvu7gbXAAD0V4HWI3SXbD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NByMwUzDmrTTcS0XWP5PUaj+JVznEYn1H2mIx4lfTn61Bpth9HiX9bj9Hf039B7i1PxK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uciOP8eI2JOZ7nr68z8TiV9HP0ldWv7paw2tSpDjEGcyokfiOiyNOvMqcQymBNB+EWqg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gjRrCbhY7ILzMcTZArz3MhlmXNn2goOSrgycrAJqJ6mDDoy9VCyltc2EByCnVnmLBINn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93FX3wKcdtoaD2S8BrgPDmo2SZcNYJ8BehjFEBvJ7JdKYLkR6+8sUVrQgx/cIzcfiU2+8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WvyeplVrU1iwi4Fl+pUZuh4sp+pUAsyMyqGqZhy68Rg2c8RTiymFKrEuR2r5QJUX6LF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MMFrdad6feWEcxv4gtG7Pwi+9F+CC3L/ABCYS6nFs0r1HZ6JXZzmOdItbanPC3GpqiJI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LMMpaEtp4JlX2VL4OIV4MQAZYj4jCUrHc/8AZ4v/ABDio7+nUdfXmczEX6TlLJX4lHcq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AyT9SsSpWMQK1KgeJU4uBZDEMxNx34juafcZC5J9v94WHcQe44Uxu3QxgKszTZxUenPN9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+/C3VIOqknBbD4R5n0ZRTNuWDg9kNdSGr44KbZOgYI2N39xVoUUt5+sJctbjDYYn+vLa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rgY4irLMFBZiJ4irRpSc9XMnGy58ojryMzOkoEd98XO/eAg/vK9VrMvJEeASqomYM/MX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nExvnBmAVwWr4Flndne1lwGK/ey7Kpz9rj+iflgBaK50EDJhVLzQH7hRwKyU1+JkeUZu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l+dxyrFssVpWxIh2plSEwFZncSuBo1KCqg+HqXdqemDMqTxOxg3N8xYIs7l4Gn8w5yZh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VDtmoZ39h/ESlra+8AWnDxCtQ0VHe5YJSLGNw0RK58ynmXW2YxCKw/uXpNq/8gCxsYP0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DtN/VZzFW4GY/iVmUR0Fbg35TFW8ZG3P4KI7Kgtxm4UqsxqjKSkPYWl42S7z2Gu+1ZXz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m2sV1ZGLOKllp+pp86ijgUq3FbRIdrUG955igyCOka6CMVpShasOBKjmuqhPpvUZF0FE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NF9iLcyDRS4XmAhOtlGHLgizPDUFtFaUKL5jl5YDYNI4yX4lo+kFUvF43d6bj3FmtXVT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wRxCofQ5jtmGPpc4i8w3D6+p4hiE4nOZ9/pxO5rn/BZxLgwzVMq8Yi8EeDxMbeiGYxnH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wP0/ff01HX0YzpM70H5RZTiXoogZzWYbzgmB47io3ZMmCoIOXCP5UfqUhsLJgMRT4JQz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lAox7jCxcH4QoqfiEsdMO3OWj8TStM1glQ8h7zlkkgGngAryxYvkrefMrLYPeI7QsoAh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3ZR2hD5FfUMapVNJaeVepgl7yeyPQa3FzZP3KArWGcxGnXiKjhJRwU8QNk0co8lmLXE3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gEqpQ5l2rnUNSg1GkOJVuvUEtGotN+erD+oduyLdskw0XG7QAS/oxmIRL6UpVw1yGEDY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cdJ8RRBn7wzxNudS7xHa6wIRPhjrmDY16gCONSq0KHUKyxB3M97ghptigAHQQXjES2W5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PmZMajGzU8/Tlr6PicQLl4m54h8S0Ms/QUwIeZR8wzP3NQm4ESfxE1Kx9K+8qH2iRxHf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36AmAmVqziPZYhRbvUraKzm2UP5GH9pYA/tmysHucv4WP+lYrX4Bmt4PTFNfiUeVD2le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tHyhV5PIyqrhrZzEd4IS+PsRsfddouYPBQF4j637O2UXsftGXfgLfEv53maBBX2pqLhs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7nJ/Mwq4xHkgoawD+4tLxxAj5ruI5rKlEhoKnF8TFTnH7jqjTceHM+b/ADK0/FTksZzi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Mr5AD4P8Ac9Rq9QrJoXyYjDwgfGP4h+wvyf8ASBVQ3wxNor1UOqUZeBDQeC+5uy2zxEpi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0OEExf35hD1XAnEVlhuwj9pbZFtVwbLjyhuFmI2mroQJkFxUEMwNyrhiAeYAZhd6m44R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QzLxCgvUWyzT9AhRitIx8RayRrTkZVVWoItEW5o/mNbiGr5nE4xDfqGfUcEHEutzSMuo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aXOMRrTE5c4lM4gLylToq5b7lWOorHMIXM0iUrLReIFiJuVtYFHHcSQLHRehW/nklUIF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ajKA1YNPHmJK3zROSG+koEsKYgpby5yAbuI6ClUtNuHFL1HGsW1hcdFnUq1QLSTYXOLi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dZlHp45WqaNpu+of8WXA1jwWVWycLLRLHJ3DUsVaDydDVRcv9qHyx6zBGJB5421OWFGR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YQnBlgZ6IuVVKSR5vdQ7lTYDq8MDv0C/iN2zrNvzMnuJTmo41Nsx+jOZX18zn6BLoqb4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1H3F1P5+nH0uahnqBPx9GYcGId9aIeJd/TqGJ8SsR1OGpf1ceomfp7+jv6BQvP5SXeBM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ISkrmBtuPE1YrGLjx8fxEW+pe0RoXuaD2woGaR1Ga059Q+YPr7R/dQYK2nzUrCQpotmZ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DbStlK83Mh1NC6CI9j86lY0xryPaLPUEjpY9TFbB7LSACcAFVUZOJSoUZoPZCwsykxbz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MUZfKoreQlK1g6lFBc21RKmVb+4/6gA+JZbUa8ipjkfibq4OZQKGxdDf5Je2V8Gx9x/m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j9QvBNRBtIgRMs1LWJyz5Iqhf3TOotGpwUL5mFxiWVsjbMD+JyWAeRQSr2mYKIcRjwqX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KoC1gPkDwMCOhYXR6Qc5wQpKDLbD8kvM54icMfxI0n6jDU2zxzLjyxzm5pWYxj05lVqN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Wrgl39H7nM3KxNMy4zDr6fEwXK39Pi47jMHYv4nAq+/o/iGBWiBTqUUiAlMeYuv8UCLa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AyRek1OTAW6XPgffM90flEF4+0W+faZ9a9o8eHtDn+1Rd0Nbq2N7j92W6fuix/ZHketf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8y7cIPxKPeX2Q2qcBHOPkmQTCuAm5eM1LqYN08NwYPU31zf0OVNqkeVdOpgA9oLHxHlI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uAygMVuZt+cSisFl5oTRf9iLQbj8hMk7P4QI3GrsG/4lR/3SyhXer7FgBtrfEUOyImGT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hy2cMxMAN41DKdpXmYMJ4uNqiUssuA91tFuFppq8EUrWJVXWZt7hV4lY8TSl8GCskzvj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5jtdS6OYMaiZ1EIalXlnFMAxdNLMKCaO5WOoKlzepbaI1FeolkF8yl3zHsn3DxxArcHZ3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JeAYPcuMS4Qfq0U3F7lB+ZikYQWgdqbhnIwu7h97JUJcycy1yXFEzEtMBHhrK6TplEMu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klKOlnXqW8gHvmty6oywB5XkBjErcFD2hmmhU+SYTeL3QVRxbUqFIKoXGLYPJszC5r2T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S85iLXSZYYt/Urjuqb1nkdZQZwzwJpLmq1msQ/46FW3Nu/FkrrolC+Q6V2XDcRGodHQ9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7CNVFNM4svT2Lx4lB6bMb0UaqEJqxW002P2SW5fIVDlmXK00UbI0cnl/PcRmjj5UfuKF7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419Nx8QH6eoDK+/0o41CBjcrEqVPEfoOJv6Ln3+lfErzKlMRh24xBj0lSupXiVK+ZTK7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9SmI9SqNTjMSWZXiJCe1fk/1L1GkPcTC0xYb/MN9ShkxOAVX8kzT/wBCUYNRczU5hsgX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RX5g5fxFnHqUJ4YKd0vfxNqdhEtbg5xr2hV5PEM0Xk1fqEGVyggbfsgtzEK2yqzLS09R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mbHEYZPtuSnwW+qjAdS7CVYPOZkmmKS74nFZxB9uohbj5gQzfiICw/RO8VEHbs+w/wBz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dlokpZTiWBWAscU/ZEraY8wEVqnwCv4g8gl+Ayf18z/ZLfUplZlsI3AVCyHRCGTMPjWf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aVD4Qn4nX0HEdr9Q2muCGoxQ6CYM4ns4iKks9DbCAYAwTCMUB8s0OcQBbKWwuiDADnF1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43Kud8If7y7jrxF6nE/fmDVK/E4qOyAYWfH03OpW2VHCEWvMCmVBiblLIVimH4+mGJvE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PpzDwxZCqaAbRFEN5GZ13dVjvCsFMnUvXP8AGba+2R/1ZOPb6Jbv7BPL/aU6DziLuPuE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4LP5JcZLrCZP5idT+YVMpZuA4gPZHveMke18MbVg+WNioYHhqIHi37skFTRvWEzXmh94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cZU8y656iroDMq9w/AmlePEGPZGJTwmZ+ZrDlP3MXWKI2Y1Pyam+WGpgx3xNCuXMytuN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PI3mmXXTPsS+lzT5v8R6rd7PbKuMJ+RGe4D98/zHEaPtQ/3LPtOVpxioWijKypfWA1eo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JWKlr+CmkhwjsDMKGimxsLjFEUGP5lOcVvASgLm6CGN9wsahg8agwLSyWRWepbYp1cqU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MwlTJKzKN1Uy2hsLvVR6P3TIWGE8ssqtoA85gDe5SJTSHKUkTcqDg10kvFZyQMz5+m2Y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ELlsKFmDUVWo3vdPcp3AfeVPiI9RoMSsAdfWXoeDbMqbVi0ur8JtjzRnXj3FQ705EMU8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MYxlDqJ6YCfwkSrVO5aaVlaKtWK8TAZYubYceyEoRci+03UqYmwIabeFLvBcEL+/vwc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YmKCDNjyVlxqDelxJ/Cx8yhHdlr4cmzeYjN/+Mr4CEPChMK/G9RwRBK4O7MMDhlpIGf9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CpbwECO4XUgqGyQ30+ECs5XuHbCr1uv3LEd1j4UPtBq2zIWygU5gm1l1ZPVxd4FR4Q+0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iX6l3WfEH5+yeB8E8L7T/kTrT7Tz38TMPtYZ5VPcqQ29xDlmFN6e45BQtuABhTjMOx94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nzgirw9Ef/LO0jwL7RqJT4lGlXqGHKXF3ZfieX/g1M+CgwZwcI1AXi/EzKkpgvhJcnoJ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BtxEc4jaxFY89JdsvUYgosuCT3dP7gyTIGoaeI/D1KHWZcuolcylfP7kBT0foiqLjzMT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S88xTmFjMw7xxuLv04hslxezGvyu0y4paQoz3VMx/wCtQ6wPqqxOXR71GzDxW7hi84WO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d2HpuF0q6VYBfNK6jrux5cAF84Ny/Aq13mF+RzLj1K0SBq2o2UePpqtWVJ9frJUO5QLV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M6mDOSCOrxL8xTmo1IXICEmk5nCVpYKBoeT+Yu2Ygd4EpxSCaH3iJf0IRACqADLAIVWT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16xHUu6msyZbNqjgj7juajcHME9RMDPwJt+8dR3+kNJtCPUrVeZgx5Hr4hVsvl3EwME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h+wPrz4+h+n7juWdSmoiAqCZlJS4xSUvMamLnOKhO5cFNz4IJjMEuXdxalmYpUETzKXL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LXEobY4b1DDvFx2VK3tiMEsmrqOH8c1nRyYPsSWYE6rBTB/GOGT7MT/yxO5+ESlVfCIl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U/6ieHPRPR+iWghWgJUhAOQgU4/IRQ/rjRlfiVCCu8uRnkxvcQR/5CKavI38zNQWRaAu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+00Mw216uK/ELFVs2nVxzfzuP5BMgG8EGWMT7h4gEvOo7ubLqGj5mZuaPUyLyQ3hmq7o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6q/i0rHJPwsoLp/20fuM0OEfaBNxN1hLr+IgwviMnZKaNWEJ6y9xGjJ15mW4xCyMrDeY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Lw5AxDRXihuYhaq/CLsz3zHVQYO6gPE3EF6iMLhQDbXl6YjPceaWAaizPWZhxFWYzNiA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EfzBFp25qUYj4mHVyyuoOcs+WGIloVeTuE0scjKfiU8ys51OYfec/QfMQuECiVFDiK25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8PEVq7/zMAQHrcmXsnfuY4MBk6t69TRSHWrG+PUNQ29A2Xg8S4gZ5V9chGjmYHEKLz8x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VRQSa4N4en5g+SAKunPRmI8ktsGsuJZQ6mrpuBKU0AXxQUQcmWVgmRAcr0w06AhPsLPU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rDeoIDkSVlPxdekRAAt2c3rVwecq2NUUyr3EFBDEULq3plxAiwm5aw8i82SqxMOduPBY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K3WwHT1KlzXweRCmFVV15vuHGb/jUTADrDMylsMItckq7FMqAOYjQqiXRbAX3LkrX6N1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wePMDxPz6jfP0r7zhTLARbpZZ7WzqB26lWOJgOYpyWzwxAKijuOcHm9zmOGOMXFxFw4m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WY5Jy5n4qCXqX1j3OLnbPa/iFmYWTBkX4lxEbDAQtgpWIslR47+txzuX+5D72fmVV7qE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G80/eLLLVgzL4CmSvuf1EWZRiXM8xAOoZ9RoKfcVadeJavMeOpQdTcTSjqnC1fZiDAgo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2gdJxrjBCOjoBJYs1jt5uAiio52HtQJXzG0SorYA7nF8RgD4QDY3dG/XmKp97kQ6uK10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3jeX6M6KxZ8kW1UGbYFZ/nKschuUQpnUVu0WMWzb4iUbkD4jYzCNRDlES+Uf7hHNpngM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UTmyg5HuX4qorKZ7ICZBnAV5MRJm9M12roWTROIJ3AK04cHa8ERsHqigOhwfuWi4MPPB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fymyn6CBX34un1FioYtqaptYDrBbNPzKAHRDqNwCagHi2ZhfBqAAGMYljC5XcrEGHsj8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mOYXgKL4GGOIIvQyPzGkT6eY/j6Vj6X95dMvxOCbfpxuX+J1iD3OYQ0z3Odw39DuDLl9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4lx3LfeWsUJDkVBh2vNqVSUMxU6Q7HuFmViHa79wLmz1GbZ8Qvk+3GPd6Up2J8og0fym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5C7Ue86fu55fuy5SbZhszBPPHl5FWyKulyqNLPwYlPnE+IHuDfxBbbXJhnwWwW+qm7MVc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ZXGYM7AtvDDIcs1+BZmXeINkz3Kk5ily6spsnC3WUcqbu473L5FYyOJ5HNRl8N/iGgs+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0laYErxgJnGvsBMC3lvH/AFLuEFiFuRXLyswMCemo3alcOSZyBOLJvSJzcpKsHMoufmDU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G+soKvW3KP67eVmAYTlf3FaOEfDi9XEg1c8pZuNJupRTC7SNysYEXafC8+YZxKm0z4lBp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4Ag+sRVeZ53H3qJoBpgZbuXrcxtuBTzLf6mTmUsut+PMUCwLiCpLNbqVUvwN1Vy9Z2Q1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OqWgUzKXTklxaizSlNk9xwA2aM5qDL7wDb6mtHF4llcREcHyYSE2tUi7MmI7G7LY4zbG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wU14BjQbH3M8vZWlnCNEK8QbKSEIbCMU8LHgoQBW8HDC6KaKlP8Amado0kI/iV4ddanp8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zNnRBqS1g94cEJ6URQ4twsyuOJIGw9cOGs4jgERyxe2915mHAquxwrBmCEhNKMVUMytR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DDCtv14mm1wkF2+ZbwgsGXWqaqiBqiUeoFZ5miYraNThrzFTOMTNwCVhuceI4SfPiXm7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SqhzVeoZepyzmDUc7jgOWE8QoIYS74gaeYY28CoAMkBFTt6ifeUQjqLHcpXucxW5YPhf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9Pid+JaKiutn5gPdwNWK1MN4gKFmT7gFZiZiRj9pvh1/eAyrDqFiyD4MAcThRM+IXm5c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8vH8JkuXwXBAfEE9R0Zk5Wv3At3iANcTClZlwtmX6lIVLAF3eYHZd63/MzWg55vzMzAgM6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cP6dQLm/mg/xDSQJBgK51x1EAuj+2XF8eY0GAl9MVaW+osYI3eyJTHUsuC1iq8K7fSv2S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XHnbKsxcom4VksLfeMhAMUr5036F/wAxQx359D9MHkhU36nI/mdzSalKOCJEWIG8RFvw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zgF+ZTI+eT5LzABEGEEcJ2RGLbU5/o1LBFi4GbnUrTnRPZRaibfQF7aBcqAtg+QhKh+0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2n2lBfuPPkO/0lDXkWJzMnOYVb+hmiBQTAXVwBzAJ4/lz+bl4iWPDC/Llrfax9pmjodH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aPhWYoc38yvv9Oa/xrv6c/Wsw8w1PMIR+I8fqEzd9fQh9HjH+LCUG2H5Rl1Ri6CpUQz3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uCalNl/iQH95t4/Dg+t+8NHy3MH7XLNH5Tv+8y3o6zPe8UzJQXwy2vsUzJ/AxsiFqwdx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wyzP42F2QVrRNChRfakoCdSGTwyPvMLnlqC+zuZ9pPlpcQfeGnfLiE1zMmzSzYPUWEYu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x1ssC2DAuXWmhLuG/XMTT6uCgvUFBYGr36hSzLyVFaVzLgBwMqIyvvzS/wATvFH92OgL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XH5gS5mXCfKv1KqFn59GPUucuotGLO4UulgW1qAIFgpeKvELNDGBKqDLDcgEo2ALCrgo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JA9oKFLEyJLhPt3CR67Da9G2Umu5MGXmfh/3nWnmv9zHt+P9xoZXrn8yxw+v9x7D4n8z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+u43jmOP9kS5t/45jX5f+sxbrr/jMMYr8/2RAz/2eZn5jOh/Mcuv/vcwcf8A3uKmMv8A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5hebn7P5nvPH9sQuXd/3StVtg437xJojr+2YP+L7x/4z9x/s/wCyYCW/9cwdyb/1zKtO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8xs/6PvCl0+835hzH/Z5lDb/AMOYG8o8/wB0q4Dtk/cwPA3aedzFzlWp2g2xA0kxDmiu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iA/jDHi+/ETUxLw+cMzPz44eiXZcFPiE0kxdKOA7HvzCYvcIeiZi67RED3coYZAh9xiC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Iu15b/c33NAZ/EEDReLile2LvYvNcEFljld5AB7zNDAK0oBcXz3DSJUg8MdPOkrh2Z0F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X8XCb33bBoFraDfRAgCmcAa5fMSqFtpHnI9Iluj0hh/Wn/noaPxINPjmWOzhpLG2eCBH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o188U/3T2fzO7F7grP21jdb95Ez+THrPzj7PtEDd9KP+4ynfxOV8vyj5D2juL/aYfRpE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Zq8xivnmMMHicO87i7S+px4l4b/tj4DthbVfcWGVG2JLkYt3RMQkiJa0DzKbgNvkGceX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8EHbPqIOfzwuWmcupgHeWLxlhxKyq/UdYffY/EVQcK3qGwl7cC5RflB7IeYaravabL7i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yw0IyskFrEosqi/c54zGrRCTShWfEzbFUr5a/Ev2mJcrskxZqR4ouZt18ys5zNNnxF5i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AutR8DBlL2b+mCraLv8A9RTIr7/3g3OLw4sZtWI78SkpS6B/EWVAM2vzBxYwTyRcAzPM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f2hu+sQz6INemP4LfwQXFYt5L/MEAoISbrxBlvHmK2YhWzmXHGOYPbKPUyInBxSL/EAD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oLQjs5/EVobFj4ja1++cQsPMMfxG0tQpcywF6NsrErlcP9f2hhx0xoI0YjdVjvr4mQX3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ZPmFlr7PMxQ8y8R3Z5mBJcWUu32jj6CGzyoeCO+9Jv3DTeCLNXDOIn3ElZvXD6gBXHev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S7hdzmPraAy9y5x8xhkIo04RV6PWNt/gxSZGAAHwmY5QWxB6GfvcBfRq1DCPI0x3zOZU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UPoblc9QgdQ/MMTX08IfQMQ1CcxlalTc2mCKxcX3mVM2NpeERJqDoYhmIAUaijg9QOme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THZAaco+kdyb9Y23UXxj1Ysyyt5jHLLuEDkTgtNe8wDQLnPB3KThZdWnIf3TA/zRLhNZ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ji5F8f8AHBL/AH+xmfarmau7mflRtoZqYAiF9Z1MFrqDN7YvkQlZHm8BDnduYZ46gnxz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OMUgMJkurqGaleFv3hWXllQILOiCr1h9LMQ7P44GYD/bwsqnX5jBSnJ/8/cFM5cPah/M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75gHbKLGPJdO4x+lwKNI8lx6w9C4njcUUMN/7kaFVfM0wx8GJfT1HUqEspcdBu1gFQLw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wLUDi39xt2nh/3OfB1f+4WUIdX/ALnIqe/9yiIfM/7jUWvZf+5aA8Yp/wBwKKt9v7gm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/wCHMqSiPH+6KlD7r+yIvecw0PvJeiC8nv8AsiIKrsYmcpO7wR5HLDczBdvvNAK01sk3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YPlAvtLGW9qUtv3hjy/eHAPvG7BHSoXfzIsBn8K5t48nLl6c26gMlvSg/H3YvI3yqgv9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YeU3jrL5tipl/IhgjVBxn/UdY2SUC6wysKSK9f8AiFd+Wv8A1FzFO5GshVf81OEudTVz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kQ76StzHIawGRHv/AEhVyhulA7wcq/qIiv5f6nlHuz9T+wZPxEF1JZMuVG8XcqtN7hcV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SFIvNzLQHiIV42dz3bT3J+wn+8ELbtg6/MoiQ6bb+LlcP+PzENH/AC+4gt7JY/mIUdXa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2hIFO1X7iMsl4/3jQEraT+YLC1sj+5mIPs/3MKGj/jMrinp/fBUAt5MRgrGtK+ptqs8l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B3nOhL4KmayEtJctpErQCN8CrkKWNjwYlaD4yoKR6JZxOEahjFUAdfOX/UM6tTCLMMVU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eqJNDuecTC2IvC1uJI/Iv4itB6kUCvK8Rp0q+SCqmcUs1pTaPMuDOzZQVOrp6/McIhOF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j9yyDyV/sgKAG1Kx9+Io0MRyKVLRH73Mc2ODIV49y3R13WAtdjzTlebgrtvmmIcy+oVl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1x4gnL8SvDRzLvNYirsqbARVDMaVul4+IRdLEqKI8qzKtJTwZ3HcQbTDkaeY4Ut+pZeF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uWqX5wzpLx/6ld0V+R/MVSlD/vc6den/ADKj7R/ZBFhe39QREqU/8IMo4B0FE0vqek25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acUtZ6iraE+gH8XDgAEwYFRZwMXUscm+pfQQ2sVo00OajiVVHj/ZCktd8wRmK7XPt/T4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tPJKMpCjUKaYAtltOXb4/csKmWU0w5ffJMCZ75Iu0ueYNG9Q7mAWfi4ZQWp7P+Lhmljp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xc+Jcz7ruZVwYiCO5XdSoY3FwSrYt2mgW8wRzUQNmZftewsgBgzmv7f2niFbV+u4ZHf0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JOCaXV+YUYY6tDfBgEuIOQpyNMwy5pFuU8hBadBKQQqvbGrhv6fr6k4uVK9zn6H3YeCV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6Kbm6Pp1OJ1OHE8xM3cxmpUNzU3KfaMdAKy58IR/EMJtWuquvMrz+XDlX6Updnyg73pf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vtJ/4ZLs/hJl/aENxX8E/wDSJV/cTo+6TmjNkI4/hGvHrpHi9tkyOfFgYiNKkFd7T7z+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90xXuFEeW5v6HmZkgofmGm1xBlnhlqe2FiZDqL7JGqveMRZzVCaPAEdY8aiM28FxyOHX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UN1rLiZ0d6mpFBnWD/MTuLP3P6lL6BfwIxHWM9XGc5vfFh+oad5/ft/ENd448w3cao79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M8K7xSy4Fqkev9psba4of3M2clF4fvGrvfMGlCXiodz8JhNlS3IbnKDQTg8nMppRbUbm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bh6Y/MLEFdAJeXEGgdG4yBBdoLj829kxtU31jOue7ShS9rKmYlRvhpKYT3RKsBVh5jFh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5qIo0ewYJWJo5th0xylJFAeO4CsgO2IdJuhtynoOrW14lrgnFpK0BW9JTyIt0rzC7IMa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o7VgazrNQMeI1bcYcI4f5SwioqX76o+YKLm9JmJgQ1wYztTdRWqtWKEpqV7i5qz6h4X5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NrpUrVawubnGaDMy0D9KK+0TrO1vLpuwGl28CDmXdJcY4QNwGJ1VeLUplVvDfMYW9O74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uCptPzCIw2kemIPsS8GPxAO6MOGoXgrWsIizw2s6RQWOErZ98Q5uVoY+8zr1iw/3AXg6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0fmYZKNZB8XHcA4poPlYQsDlHfyMVQ+ij+0ACcASk+8Foz83hLqZFWI/IRCiuVIEVlpS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sO+tRqCwYwfxKthMoh+pQlCFBDpxnHMuVGbWs4bKIID1qigZcxynbJRr3jEAHODOfYjk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QTzSRO4pU4M93Up1m05hF0QZ2PNQUnCn8HcxDddL7Z2Sl6vZofvAUAulG/mCtBzSv9y1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TtGLElvV3FtRWjcfePqlctb1a5gLVW45xmCRmROYUUtGmLfNmg5gK7Q03nUqQUFZp5zK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oWWABfmsS4C3NWLPGI+BDYHrmpUSEqZCj0QlBLNj/UEa+gBLLV11w6b5i4TAylFRtoU7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wpqI9p3i8ogYaFGH2mbCMF7IUp7QXWeIoAaxay/ZL7MemTAW77itEgbJcmMZrZhTx5iY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GTOmxzA6j9CuiGeyj+YGyoLzOxiDOdjOU1Es2RhdaYhaat+U+YlQjLMYvkcCzMcFSiq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XJjzMkUv1C2BXpiDyeWZJ1BCQG+ri8PtH4gW+YDuotGGM9o2usepTq4m9vx9Ea+CAFy/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ZLzHjmIqlEwXhlvWOogrd52h3HDsrd/+Jd9ZiyHako49HkgiT2D/ALcc7+/Nn2gCmIn3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x2x1DBWCsQ4jgEcXFX2G4Piz5icoQ7JU2L/KGvDkRXNDn5iCELKuP6MI0h8MXL7g4Isv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O2XIt8kx89S5sxlEuARm8Rw6i2k8jJKLiJzKWI1VeC/t18QiGEH35b5IBQd1qjubAim8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G6L9peNxm4eq/NxEG+GUMB3KI8Mt5tm23b5hBCoPENoc+YcL+1/ol5wb+vv6eoGZvjMq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CG5WJWp95z3BgZXu2PfUDifeoGcQPESbRJRxKjsjI7x+NRjHuZqtsxX3KNmEyWHo9Q4T+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4S+GLLCPai00/OBmnybR5C/55iv8Al+5xUHr/AHFf6g/mWbGvGX7+2TNn4xC/GDwTE8oN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20S7fxVKseYg2p1Gc4F10jEeVHpW4Y3ZfsR1txU23DWHvMxThiWJS+iBYvkgbfE/IQYD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21MYebqNDWFhyb5qHbtiym6jKqK1xU0t0ykC2g+SMoaP2kdo9j21/MuvjvF1/ECzq/7B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Swm/xiC2MzKPtE6cRxG7c+Ypea+0DJe5Si6gH2mlBWYM2hH46hCQuH4EtF4wf3HU9k1x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z6iz5ICLnbnBDw4m0iFMi2a+IFstyHBUqGCWmqCClC5bxCwBFKbf+R72X0EVWK2WY8Wr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pHmrQGSexLX1uPoIYOR2zAhq9O4VtwxVUeopbIPWoZXygWKcsAMqYVuPB1EGvZHF49QJ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taK2yopLAYjEF8m3JMtVNVEFqlZE0sqY3MeBylxzbzgzXk4YUwSVQMN3iOLbSBrRdgr+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xXEMUlLbgMSmTWNRBd49RHbRIDlWr7lwQhutwOBp63KvA3kDmAGrRwXcqwGaq5zdHEcy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XcwYo07uVcJxZXEWrESK8QdRssJovZCOLq9sqVgz5qJAdBx9RTJUft1BdV4S2DgqeA/n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78SwpKF3J2vx5hwKRjDpO/mKsc6WkLwdWNgjuIqdqacQPJRrJMUYBwHVy1CTQ2MAJwtH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Tm/iOs5ZWnOuGKhDpPhXiAOKitHHH/bgyUoZDuu5Yui6CApmRs1ENmdVHUe2yBuOWiNg0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fMFviUjn4TP7lyVDin4lPufkaU9xMOtTOer36l0A0BTeN5pie7AaFLiondF5JTccjbUa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fKIpPIOGAYlchb4qYSaZSm88e5bHbWoeEW7e5YFlEwMIaarD5jWwc+5Tx0q9tF+H8Ram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EcbznLiVlI8EcErTUOeQFrLzfa3LAAgFOoOlnBh8JE6EHRjPiLsgTP8AEZZBEeTu24Ck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8QYWwlX5g3mtLS98Rq4gGVTPKbZW0Fq8QCgrYjvz4iVxGM7rzGwApSu/EWJ2d8bfKIBo+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jUaEtGCu4PIC9saeGXl7SiprZHs3xBxq0FoTHxcvlChozYXphC9x2wRFbRwMPiYvTVej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0ZENFuJTiECsuyJjakXR4fMssUX3CUEFPYz+qi2/UJC7z8w7n+ppeCNy25RjFQGQsfFT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/LKgcwDaBPFlgZixuEMjfmZOosgAw+pnyfaa3UDUC/cDtzLrep4v4lHID4gwvMK9xbrX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hrtAFyRBc3NeslqhXDzi1PllZDuMp3KlpXKMhzMVh4i3JyZnT4iIygrASjzB/AP7IVT0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8MngeE8wwWxyQ6ynsDXIQ0yaTnwgEABQGAIhjliWbIIozi7QGyPubmTucAV+Y7OHUFPX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uwUQ7gi47i5QCWsypfiXXE1IPf0XOFj3cCKo249RBnc1ELMu8I62esIY/kNkVcCt6YKU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T3JAtMRKyjS024KiNdo5YvwQEHKjTB0jzecQIpVDBvDFvOniIyXRvqphGm0eVX+YTjc7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qeYz19DT9Bj68TkrMOCGp+4l+oGfEqBT1NalAQuyP/V9GlhV5jIumH2r+YNYrBQuvKWK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nzBNmoy3HzJ2B8bQuyj5xqLTJfUivb+WG79EeT9kNhaehZnu59pWv5EU3b7wTGkYyu48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raY1YXiU+Y+3AjN3s+osA27JgCYvzMefiXbczvMsnFTEVrUGkXwQfLbNdQVRu1mZPbHj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RPr5mCfLBSnBWJmLMcRQs5Zlu7qK+Ld/3h2eM/fKfxDb21W/bMQUtnyrKy3tfeK/nf8A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UD+YZQNVkgTAFldoQigvuNrjQ4ilqWrCJv7FCs4TJYiIhSi0VKzvuxcW0tYwMZUUtcsm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cNIGP45h5uIwHBeY6akRrOfmYsdjiAaIvDh7qMBYchbUQLRgQWvMqAtM5ClOheoCsNox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TAXLRqMZ0QKlykJqsznFw1wIclNRcxWaQ4lZTjzFw4U+B/UqKAGHNLK4qEu8/nqUvgD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mEbzx4j0AHKEa0t+5BDVp0fuJQNuncKxW7y1EC2N+eYKSd2bBp/MzVM8UcxbA8aWNnOF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ujsRcHRPxBlSWrJsgVc30O43NB44hUux13FaHdZmBZdxQ6V8QWNGtEGIQWMqKIjIvUsW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D3R65gCpgDwd1CLMLLafMQX6pXz5ilJVhjxmAS4NiWrp6gWthY/kcy5gDF9QaAKu57QF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B8OFVo8Ru/4eiFPzuBJZUCVviO0ayMnutS5XgM6gVEdmirsigZ7st8yqu1IVw/CoIYeb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siBQo4k1LtACerCXttKRgrtOJcUChXP26ggmhSP3cKvOAFaZqRBRgAjXoV2vp/zKsZIV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AmGFpqh+03A3AOVVuyLc6wZ2G2Cd6lyIRUAZLHAkTRTKgN7fMNRCQNq3hjkOX5QzxqIx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mYELtdKcQaYUAaHqIMVlabOwfM2+0BrR7jKrVAbmUwpdYw3i9fEYWdeQhMHoFtYMalA4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qpPA2Ks8eZxQBjMtZ126lhZjK8nxLOsbNUX3KlUC1sD/AHBmoNUcZYuHT0jmoHRy1gaY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onUTYF81VAEglzf2OoGKKIfk9TLKHi8IB3gjYzqod1HeHR5XY9wRX2KUz29xa0L5fHbm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IpW6Btl221c3AQsv1FUtW6f9x7gN/nwJDY9Sg8H5iFXmW3moUXFmBKcWitndagCdI0AH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YQbQgraVaDtgwcI2+UuVMI4I22wg1BK6DDtcLPUYmWAUUx9MbIstxU0OSbBc/iEDQuBd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QZtmcnMAjiHyuLGTmaEVpbklAvXE7NTxReaigbQN4Vx1RWI4gh5gjKBqJhqErF/MRwq5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L7nnhZepcCKr0fghUySoLHh6jE4jKpxKLFfMFsOgzCsvTtKlKjymWM6FW4rrLfYgUeUJ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9Go9CmHLAPm1bCD+KhWAKxCB4TixJbeYt1iCXAwwcMcw9juTJnMq9gEHn4abSXEpRmOv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B1HW0Om5mMT2SoFIVxzPEqphAhti2jECXmKIEovQazAG59h16gKNZNSojuSNAPslmhBK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FPubFNsFtc01CQpC7LK+0qgEPADpeIOBD8McTTOI8PMY98R1PcLiblV6gZh44nd9zDfx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MC2DE5lYniH5nFb+nv6OpUdkAuM0uG/IhK18NpQHMAuBXZxFQ52TMv0n2IHS/aBfrsgW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wfYQeIbX/JwTh8uXP8yUuPusxY++wb3+ZiHH8sbYpUJTCxH12hwekGUF/NTGSoE0V7mp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6CobHb+Zpvl1ApfmGhysxgKIWwcTAS9X/tTi6FRY9EGi8XMf2Q4qZhkr4ZkDg5mD+9wu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NHMCBW2Cx1qHrn2AWM4AMg5l6jxVtXLmUT/kMvzhfd/3Mhf1VL6H7j/TFKhYbizRqJTV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UJSRYUBii2/EwDwMY+rciKsDRT+cIX6u7i/976GzcuLmpxBT4grEPB8/c/CzIkIsg0nq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0ZS+dh5PMBdOTQLU8SLtqULiGu5ZCwF1hYGTYmzaTXwFAOIQQ5dSyAKlqUZaHZqceYKj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Q4/SDi1L47jGCFX7lAycVFyqAQ0fEKxZJFTXEJu07Sw9QFrWylahQCWYqzEVcXAOJjrA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MRtxLdgTIlblOZ6ltZGhzTuCb24W2pltFQZHMKlMsHYReR4F6lBLU3ncXK4qrIYQUxey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OHagosHJYHuXnlIpPTGiDKjUaLgRpeYG6VtbpC4jJihzF4EEDrBtriUFd4MxrWSp1KQE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Ea4zAgNuqOYgW96/3KDMH/ZjYyswr1ra+CDYRvst7zOeteGovAXbWermskGHl9kQQid3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jWt+SEQzBqqzUXOzomvhg4S0iLNMSeLLsY9YgjatF0tfaKA7XRhYIgToTijqIjbLOjHB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9sApuvgsFODmXmJ0HuPIeoAthTsNBi/7ljIhYC33nqKZWE1KFLPNShEURYwC+XDH+tbT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Ka5YvBigx5mOj0BMZ02iVDru7u2NZhEQsfA9XHlw9LPl4g9ojQMlq5gJvMBxm7+JZfWy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WcJqULqoi9c9wwQG2CyK06i0zTXiLW4BgR56IApKlA5eICSrIrp8R+7AqgYA8HiZRKlx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poFHsH055gNNdhaPaOSAqVzSJxHkA1hAyXsgbFqpZfVrOarcQrTKyLfklkWIDUGs87Ye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WFcraBuABb2D9SCssB0lgmYw1WY2qga6Dpve4sizaASju5cMTVXT4/MtnNSO5XA5yXww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gGQNulwRZCQr8R49xAKgbOYJnXAmLjhQGWP5gQuC0Tji2Y9akCKWBm3lOmwDY/1Eu81K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rVSiYpRxAJ5pP8kNOuAPwTLG5kzLLJTFmrLgtqx+NTLMNTjjzWIf0a0aXMr+pdNxVUaR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i4gZCNVWzehhaYxLCodFjZaja3tKM3ljdZD5i3i0i7BFTQbIKK4njZF5u2Cm8QWWVFWV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szOkJgCnHcr9WTehDp1LoZ1GaQual9wXfbBWFvmH++pz4uHbzAX4VPbR+mYkNtXMvajP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PaD4p/MfNyjqxicnMSFzDmWFOGIOkYszdsUjMavELUAaaiagVBpkIjJ8EorPweoW+zgy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ZFTcoasZedxX7JaBcoc7gnKVLrcyDFi42TCMwQXAJ0I4B/mNvhGFDsXc30rzbI3G3EgB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q5SqK8G6mQF6HU/1CsWAHYawfv8AiB/UHBN7lXZOImpUTuV9NepWdfT+J3AlUeJtHdyr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nFTmeJfUMs4qficQL1cFQG5YvX3T/qLBJyLcw4VLRKnNQ6rijpFcVfZ/MK8n4f3BTV6M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jkjD14Z9P+vEzZP/AF4myyfCPJRejGjI/KW5E5LSzRKx23jouy+X6cTl+aC0OxdDUK3s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JUzZEZj7nQ+8wY+YKL5gux3FdWnFw0Rm2aiafQRU3vEdEZwnukZlpGZt5ivoEVL+KqFZ6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pmIc3MRePU0WzDexKBZ4GTLMYwXjPEdY6/VUllO/vRn38fkRqoZpvdsByU+piW6vdxBY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/aXRDTdVpqWYUMbXHhjA5X4hU2bxYlQo0raxcv0R5uZJlc/R8bi7hz+4M1LpVAGqa+bb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VKACs254YKdOEVY6vM4oGjZmlXja0XHTjxGq9re6qVMmS0XmPavIbN1FhPWl7PMHVieY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AFT4gGLlouVsViJWHSip+5gWm6H8xZdUI4IolrHC2RUxYUx/USLGNCmvtATTexF49RuD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wrHNTOQVyy1BBfMJpHwzDlNgZlWCoYgKYPPLLklhSGuyAMydsqIdtncpYoWy114uWGln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7pMhZdcwpL5MeZnbQccXA6S6FQr+IFJZa9O5izbh7mQYmGDueZlWCmMyuzqWyxYiQrqn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CUUtwHJCmd2rzHplr58QKGVw/wC4QsOZXAeP9xs0cFgv/kvEsclzPRzEx2BRlYA5XuUy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BzWfCWFA22qo9ylHLt1jL+rlkdhzV+oZHfAQiduux+QhcsHlNeZebwxA0JV535lqEVeQ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3mIyKKi7XAcpErTbNP8AEXoLNro3jqMF3I+bo/iFCUvseX8xrvAFOK+7KhjiwFOfkYxE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klSmAi5DPGaYSzwODXkuDTVQhe3GCWLTa0Fct6Kll8LUp+DVbhLc5zgM+iAAPh5qdOT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uF1SaHgaCA/IbEGkmVZDVAg7J1EjYU80Qe2omdRzfDKJZwi5njFYoxDicUnFM1sHj8ys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CzrK22W54OYoGY6acQ4GLAvsfMzuhKWpbuOEMQ8vUfnPLVrw6Y4VQ2OPEmgMxFhnazis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cxowJe8zHdBjyQ0PnkZfhjVPHFKBtO/MqoBYtOUhXBxM+YW2WkXWas3BUpKvD8h8yiDZ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Fqhs8viESxJddkC9unhBSlL5INKNo2SjossnQi563FehQNTGcuJZYSlr25gSlNgyhqTd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+tOQ5D9EI8Nwqq6ghjL5jrogrnMthq5YbnDLdXcthAGCrT9GcWEQ/PiFzmJUxbl3CLXc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HPFzbVSldRgZuatM3ez1APtOcksiYbuIcNzHtDfMs+ZzGYNBxCG6s8wzlGq6B/dwYzPB+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gfEF8wTuqj1pjU5iW1n+h4L/AJmMmvVMyL/1E2S7Nqr5H+pWPyil6T1FZAlu3UoYPaIy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whFDWZEbt+NxLhfbOmfcNFroYqohSBcnzGYMp5lgvuZab1S1ct1K0hs6IYUxEfBrua1I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YZIrctDB2zExZhZthCVOzzF5DWZpPQUuMxY/1US7Vyxq0G6DjeOnGyDYTBFjOB29Q2T4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ZXYi8IAq0Nep5n4+hmcUfSp6niV7+guBAusz4n4QKDxKuVAxie4mYy/odxu/E8cx3KDq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BQ431oopXqKClor2lBGmS8GZsqNNSFrf84f7jFQUvnNFlacD8JWFN8Ieb8Ex160Szf4J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OeZZgC74TjgyWfPDhWvn/WJYF5kteYCfe+BsUbyv5TMczc/CWK3/AFBZHiaj7lcXf2mD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5WdVS1DoNSx9PPcRQL0feWDWnzAAaq0NLzcdiQY08ShU5YMm6hk9EoHGB2z6lSCjmNlR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JUujKe/YStsuL71Bbcqfu/hLXLlU+24Ku0Jc6f7gsW3A2j7Ig7qaTUCA2ebite4ikqEM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LilELtuDEwryyjAqB6IchENsYyo6jjJDRPF4dJ5HMdvbx0HYvJQxUeCmy9VAKtCkG0M1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Cum42SO94a9xulKWUXFFg9rSOFUvZNoG0Fqx39sRkAYIarxcDYWyMviKgcnVHiUKoelc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HqA8bKw/cTHQDfjxcUFXoPuS4pVYLHwYZDg4bjGg2OIK6uXgPUS2yZ3iIoGTxDYsbMV1B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9y1tpRsiW0vycQUAKMgxNuwe4F2CUxSEaXpMRCxYenEahWdLzMXxNOLGZgg0NHdJT+IE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BIhdW4LlUAkBpPTDSyByFSvXJ0QTZGCZqEe4CaLrFwqwhsdRx6bgxymgVxcry3KvFYbh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RC1uDUw2uSYDlSIeBgjWRkmyM5wZPNscpINFK93xKX6KHiFnYynLDUrGjQaU+YVFTldl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84cnhlG1VG+iLYVusLgra1oAWP9RmDgt4PXmNEuS3zBQ6VLo9cwIOhytdCAiMi5NzE0xS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HuvxF/iForaRNTCsxAHea9x/CCMU/AkUZtgoN8tAe5vLRcVhqsYKqPE0ndNh+yPktSFH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liDXiFgp8RirZCeXhhIIHRLR7gspODK8xlldHNwBi2vmpiUGpFzCIwOyJKXqoIq1Uy/L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CLlmVwZ35gwAWl7HUdYApa1fmN0TRjX+pQthwWD3UMkqj9kQSWovAbmwDJjzEDqmgDFw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cRV+HT3DLsWb+9RbVIZNVxQvftoUdyrWjXiX4PTIr3K7CXbqHGOJYBx4Li0HTacyqmuA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AqNoLLQnLDOWC8ZSILIYUZfLBxaS6OPEu8M22baxxHfW8cEEBiBV01FAKW7cniPEqi6U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7g5rrzHlWK4bzx8SwKq1Vsqk0q+EGLpqDEC0YLTcLS6bmD5mLNy/VVHYAp8XEfmY0arW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kV83cB2V3FcezX9pOXDErm48TmVNfudBcCvMtqUNM8RUC5rGun4mKruvEy9VA4zADluG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m0ohsFhWXTMM3GqqVQVmDd/uIQujxtmvNJFcApu3mII3K7NTN5ZYYFS4ceoQLEYdykmq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9EUg02fjo+JpKuau41oikgVUEIkqVvgv1AkYF1EFYAhGCvmJuwQvaDMXNEEdQDKxmnfM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WeWeWFtj16jgbYNkMkctv6g0LsZcEAZJU3izWCkVtR9Q33XDUQgNhWrxGrAchyH+46gc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bWGZAtFLB5xAKlVRVX5Yg8YIHA4adX1EBH/m/wCYbd9GL4eYm7pFrZfK83e7lbCmcrsc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4tw+juM9zeolENdwIAkq4GPpuGuIQ/U8wmWtRMsYGJVH0uVuViGQ9xPmVPj/AGjLAsAy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nXzMNFv2nB+7/qNf3K/xFnV94A4gGtDfaYlW+8vZ97K6pBjQE5lASFOnoQT+vKLfmqMx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4qGcqigiZ7iq3QEM8D8uAvEvGqpeMMNHYPylwXOEI7c4gstN3Mh3VRlFMOTxxxOGLWzh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8zLSXxerqafiY4cGoHFxWyQlBmQDe4tLG4Yuy5CGrObj5Z0Cxf8AVEUYK7VbPtCCl2G6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GZv6bP2y+vlpApcmejH8QS3orUM7+pZFiOdcx3IxbRxxFISwS5hltautIckbFH9IL4To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MPy/SupUZW4nEScx7AEIZR/Ka9PiXpV4KhZtZUHquIchKVXSg4iOEHfD1MgIZxwwUUNl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6B1XDHvhkc1UTTIrYOF6YlwgZvFxaHIKMXGKgjFNH7RQWi0mQRZDkwcr6lkQr4Z9SjBA2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vuEFsX13CuzFuUgMjk68ytgNaZiJWg1BQ37lFAXFB/MBRhy8MKuBH2mcVAU9EySBrFbl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KiKBTZtJnDeeogRgUus+JRWuFxvMtSDQps/F5gXAytF1BqjB4IFtE/UDM34OTuYLsHb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UVVmTBUJCqd2ZDNHSAlutiDxS9pLQ2LlfKHV5pqXaHwilKW82RramzezxBtEzU4nsrjM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Jd/mL0KCybHxBVYQ0QRs3mXoqluynVJAiHFBuqe4nQx2yfkjD2o/cXPIpaPHuWZmmyms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dm1TKXgLwOGCKggAOPZzK5V1q6trxDGstzmyNMy+HiKcA0ANrAYKIsslbNCmitR0xzMD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xBH9uQksHv5lesUbU+jq4TllOOvEQQSwA+S4xGiUh8C8wgDqSx9yCZGiC0/EtmCbqruD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sa4EsRRUrWSDIWOg3thOypMGLqLlAAcDarogEKzpJXjh0B5AOTwykSIUQL6rcwFmvXyS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Vudw2BrkBzehURaVoW09/uGH077i3dhGQfEvYBtpXzAdgGQW6A+ZjKJIAPujHNBxwb8M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jFp9kyzDLs38y8AVcyilDwMJRtrHDv8ACKwdYOFfuV0DazPL4lrecOGZkNQisZ8cwpFL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GzWOZfITgabD3ElWGy99TC2FBfJe4epFaEA6fENMRF0W0wggKVoz7QWzyxXcAXTJzqMF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YYVZbZu6izjU+MMdXG74IrHiAmv458/KERrNotDaWUNGe5pjF1ageTqi0l5gFeuQVNWA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AHq8fhIJg64go3iWvmNvmeP6QjPiaLUF1giNVUAcXKp07GHGc+YA6iAxafmXTZFe8E37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Fm4acRWeLhvTiVnk7mMoXw/2hDwAEMgMyYeo1ltjzYTqKIjUSpEAedPkaiw2h2VzBjBA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wv8AmOrEgcBpfLX0VmEMgy9lvfqVgz8zDghVYJiWgZXc5gnGGp5EUgodQ4ymjqJi7pnQ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/tldF8ltiaq9nkiU2yDZ5lKqx0xqS04mavvSnBaHMb6tdGiIAHtf+3DGQ67+WFS9C+xD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fiJDSeVHPRz5lKVy8viVNhbeCOEcoqhqqUmTiKrEuRs8vDMZXuTLYnViRFSItVtv3ERR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xtnErzHJmOJfc8x4l9/RhLuyNLPEsgwt9C5zc8kI+CaNZnH05xX0C2pUqUENVHDUYTBh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AqDAASoc3b6lWvuiHKXwQDYPQi2zAHdZp7D85Vzes0s5L3LM38yHmT7pb3+oR07DZ+xC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8bjRaplN5T4PjEpV/wmBDL0EAiKU48vMqPYveBOMT8aOebB95k08I/QEdxFgcBKhdSr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i7cxZGpSqcEdnTDbBtTUfoAmyzi47y2sLA5sixXWMzAnmP2l8eCLSvg1BVGSexWVJ2/B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tdDv1MgHKL7/lJgoRhzBdPlZTrz2QaTTTKWgrpm667uVu5RdlzMI2HA9S1eNVOYdzQc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BagPlgFga7ZXW54ifWsQgdMTTAeMtpSkhPRsWLn3Vh8krFi4KPzA8hBzV5Lplmuu6izV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WAKozW/tGg2Vr3HpUUaUxb57nLaxlHuNgpddnUQgzTV865YYriq1ynomtYNF8svCzRQX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31XMJlVDRa4tgcllryOpVNuNlfmWY8U3FkPBcJYXqAjGKgNEZjVqa2FaluIKqbuF3LkqX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tt4zGmIWpXVRNkWZKUpHVu3lu/EOdEq66lipXqojJWUfeDdOBtuvUdSU4ZDwjA4201fL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XcWGACi278wLBGwuqyxTrhdZfET0EWyB45I1bKRo8Zi0bGrjXcIKFwy6XUtLcMbEHJN4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Dg1UG929aqXXBBqwoSIbcXdR1sDq+Ix+dFNyyBSzw8Sutjkz+I2MCugOa6gVBYFb+e1S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BgytKsq67OGKxChgs49RbAJMFGsfEII0FV/eZQGEWxd1AEmKGxmC6JgSy89eIES6CoSv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8+fEGagqmK/hN/EzoGqeVLvHN4mPhAII0tbe3cBk3yIdVZJSjpOoxQKxwB5vxAgJUiIL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xhVdFyRNOmNgPzVRbXc+IiX6VuHqm7XNcRjW11gafUDQlLXn8oYsjVZpE1W4jt5gr1wb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8QpORrqMystmry+0wnMOMyqtADCtxUdFvc/gXxCyIAJV17jgX3qrADm3qCfFRU1yq5fE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UcAaxERigRttRw3p6jaBSIiw+9y2sdB2g7AbSiezmVoFxbXXMtRwToDZ1mWjCATOj6j6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RUUGTfbBMF2Ku88sFVdg0L7IA1RIqrZkzNwqGd4YOEcri9StBoChe0XKnrcqo6LIv3l+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6duGKENoFHGJUPV55X1GS2gYmrU8IxBVXgcj1BrDaDRbvhUUsg5jCmMSidlIJk34fMwB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0GD3BPahPG1QXyAS9jEYhU7x+NTXv8xZzE36fEaD0LILZvkgojNIv+g8Q6sHis20P8Sg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9vsGZuToERy8T8nMBxYFfB/zxMQgVY54jGswIcLAZZeItZWUeH3F1nxFtzSfmIsLPcow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ENN2xPivP0N5CBd2eZa7iUvDL3zHQttj7Q8soT0L+Lmy8Xiar9kGr5Q1Lw48Q3iTuVbS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vWR7ubIKL6v/AHAINrmg/AQSmTpiBbeqX4IEFXDq8fYy+WESoFk8cu38xgJNPIy0lTnU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toJrsptdEseq1OASlxRcYPlBtGAeYjgLNlB1nULqGgmBOI0UMpohq7K9S1KZvu79QhTM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ztcyu1TC/hGHZVF4bpiAMFmi0gdbE2PuZngUDd0w2C/y/mUWOBWfsiKgjPC/UcFjXJLa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AHgnbL2jsEOUw+xSfiPf0vr4lxc/S4sviC1klXpiWsFJaD1dwcMM+5eoeoTF5nr6b+J9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AZ39FR4Fx/KX5pDgVUBY0VTvrrZK9j4wf1Ughwr6Rb4+SiBGK/ZCv9xIeF/51K+Z/wA6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a+V/1HiLrL+o8IPtLeM/zDI2vhhVODYNyj06wqzKxwS8hffHVWaarNJgv5EsHWZqvf8A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UauVm655ngFzNxdPMn4uC26Jn4BZh64HwLmVFbgo8m/UNMs/uLZqA4t7n5FwYA8Ewa/M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HRhqeZN+CpkXhte4KibP6Cbzuh8TMZoT3YgC+i/CY3WGZWkHEUH8RVbWWu7qZ0wkaQoC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SixELZxBdIjjUNG8WrH6X9Qw2Mu14l5lR/EJQuYmz8TT4lwQlAyfvJp8x0WonD44nQuO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CVPFvDDBiZUMDEqiy7VuCZoC7SKYhobxUxcwsKYJ/EI7gPDTmGmquR+kKXZQ4a+xepQs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JywSyyO8fxLICAbtQKlstrqP7H5PzDTeNFo4R8RFprajbzODLLveIg6ELjCunxBCsOMc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wKbPlqLoLwKGIJyz5fMoDESzZ7m6yVj5GDzArGpQK4zBeBlUQqfKWDDD6ikAmFPEzDB7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2ppeyUAF8FQc8eTR7mRDpZeXxEzlQGD5mQwc0Msxp7x94FxShajqWKJk9wTWlwgs+4yo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quGBhZeOoGvNt1bVymBFBZ1QNONTcds5lZbisodVFpwORQr4lo8gjXNeZYvX5CgcXXiU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aU78QYclhBzGwBOs5iLVK34QFqpdsX6m+D1LseutbjWVey3csQTRtrwlEWFL4Q4Ifew3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Va+cxAZWzaitiVQ4jscd0l/eIJpoSwb56gtGATHjVwQANyjjx2zFWg9Jc042Ep5x1GPl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SUuq6kxw6nfBSlrTfnN4jbgVwvNdQ0ai1BhauwDiXjLwvMv/AG9F7QuFQdNO35cxsyFz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w8QHWIcF6FyRHFzoN/8AGCqxspTPVPJGmaDRKDHgGWXm5j0GlKxFaWqq7pwFZuWJEvnu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oCJyxQWCHP4EvYJ4mDWHULbQckl3KuBy94v9Q0rutmDMWC7I5n31MFoMsGTxf8TbLVM2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vL8JgDTS4inWuwoeG4U/GFFfkOZcXxVitZbNszHdh7u16PUNUI5c+SFbdrAxEASU/aEF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KJucU16xy+IgdrSyLtbt5gxkAM+Vab48cS1IOha1KdqGMy0Cm3xQgR4a1OLyflLELO+4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ce3V9StJFMEG6xPXS6R6+SE0VVq66jAFYJVtdcEvAutDcIubdgr3jmZWXrdT35fLFxSD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lRbUDWWUsZ0I0GSLx7I1hqHNsV9S5QxQv8z8meeIHWCLjYQpobjsvcyLEZ8kEsalOC/f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a+RZFKDpMCsxOTMKV0xmUBeO7K/ao1ZJHau52ZNPGmPuzL4mHep+YNCuiYITlhkvder+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gogxPFLM9ckMcI6QeyGmuPcdR8ypJ6DMH3mUj4diNgqtBuNQGBiDoDK74IiWE2J2tuHd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oxnTLRhVY1j3cTqbqyy9XVvfxDJwYZ4gsJdwwuTJ+HqCXUL4sygFZu66lOGal6BX7h4N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pk5bNKa9wuLwRy43XXmUL1ZdKh1Zq4UMHFZbe4m8ZIs1hd5wPibGMkRmvnmNgGctheI7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lRgQMYjje5WY4HUqcwwRMw8Q39RAh9A+8NSsxEYymJGVKj9Fb6f6nI7ZObvUsSnnaqOYY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yKMH83+Zgafz/uGFH/T3DjA9f7RPAZ0H+4naL4f5mNVFeKNWU+g/xHnr/wCeIsfpUbsi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k0ccXYiA/Y4Szheobch4eIHiTcvUoig5Sqd+Z2S3P3TN1WDxAr2XcNZeYUTnuckyTUCI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fMuuHK049y9ewgEeHM/MJyjV6TDLuk2E0RFUZI7qS5GCpQbuiKi7Ys7qroqBY4aflgxt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f+k8BW+7OYWj/wCDmf8AbbcShpoAiiGLEmCzUKufGOJXbit1BqClhgLayCwtSi8Iq5Yy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vVh4F/qJyfS+47iRIR4MFzBNIcPJ1Loi1eBs/Nj1UFtBHB6gmGVIYRcAWpeTEzE3OF2u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QUU+w/1CBAAyoT+42hWeud1Rr2SgGIXzWGQUWU4D1Ay5JpDbLPQWUVFtuCOYhQEtw6Hi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pa0zZ7nPCeTBMporNHURooA0tf8AcQAQORxLCtEQavELRggSizfSkUxwY3dzcldOr9RX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CFcDWCBu4lKxq+Ihy6RcnY3zHthQouYMmiyxfqFoipVaaDxOYFAeUzQAXGIfCiK3lq5e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G6xLUhMN7JYBZrdxbFxemXCqhzniVCLlYFqrFpd1FCj5DcrWoyk2MzLLoXCjA302lPOY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7W8ky8mYhasQucsI8MQWwKL6l6LQcAxXQ1HA8QCCPVLETVPFW8QUoCC3z7gxNDs10PTA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GGlOJZQgTPvtRoYoZYp2yM+18+okSowHNN4hYCqCpWO4atYbTZFaEVnbyjSAt5p/Euyk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5y5ruJINlUYGXhTNW3+JoizdXBcsBBjObrxBm9Daqea3DVhtK2Mmb6iaYo4yenpjHTMg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OTMXfyhQEaseZgCG1hjuXhc9ckwUVjj3ELrZ5u5QgOK2h3f8QUIuHaJQb2BseJRMzXxB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lM2NovPc4LiaVqcUOjxDnLTKsDCRqVFDdXabrzERIbEU+0/KORnCxV2XiLruoyqAbcVx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+QUx/Iq5uaeOLiwsRGWtF6mwGFyq0r1C/wAWtKUaw2emFAGzQd1U8QK0qunkKQOxxLzA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ErCz/sTIaUau7hkxBpdT0ZgxUGDB+0ZqUGDFP7hoQskqn+4lDIELczpwRZQap6ggzSdc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wpbi5iN87JZxcRAcMwiqqufcMCZHDL4K8dzYC1BL3/cbZigbUvlgkoeWQR1UOLV54Ch8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2cRNjRPEGJYyoaWeUyxntiWgA6WcnJOmsMrQ7TNCu9wMDzDKfS4hI16iLxuUOYdSqjVR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mgsljpJtic3EQO4FczPAJAxHi+Y5O5TxBe7qA4GC5agK3AVi7ljqELojD6bzLDJpH5Zg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lc1O2Ps4jCrZxhg8VIsNWWCr1zjmUxlHgt1O3Qv3K37p/E+Pb+4yKwHxk/SvmCMYJ0Bz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zGqIncTP0f8ArKJhtWjliEA6Y4L8nEK3Baxz/qeU5ePSKmy3cC7QGL4j0EjlI2L+eIbD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rjl9EVoUrqvJNIAV9HdV9wLe5a+e8YORq/8AyNsRRzxD0sE4HHp+ZlAqjDiXWL4p17gC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+Yx21J7MzI+FPzBjmIrZeLPEvivWB1Tf2uPkrxwTySjhLrZfEIGohSi59zMFRoRhIhFr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n3sGHWE1DyxMSnJQ/mcdRjBhS+ZVwJiGSeKhKx5gQIGZVEHMMNyrgfThucEIECcY+jjx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9/UwFN7/Jd8Rm1FPjBDQEuQ8IC5jk+6wR+oSN20+IlO/5IqN/IlDmOv8A1HI5/H+4/wDk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evsIvBnpE5fwY24T8SOorRKe9TJiLXEkOI8uCFSlua1iJd/JU0mv6BSDWcU2ote5XmiX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YY6edsaGY5T3BixW4cK+vUCl6gXarM1+69Q3XfK4AXVJmKOTBgHLMXLmIxZQc1HbI7YT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TDwG7Y5DYfurKByfbi5T1z+yxdYF4iQOMTk/aS4KVRezLHY4IynHuD1a33CrSeY0hmWL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y1BZnK7cxZwt7KVG4pjkIXmRavOTfnb+plEl+Prf3iRIxu4+RxVth+B+QmHdl5tItowq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wK2qut/EoCXQchW7lriC3uXCty0LqKCbTYNf1EkAVlV0snA2esxKQLLp/wC3G4LeAEEa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saHuatl+0ADGStHIjtYL2cCJIDRVs85gI5AEDyHn1KS9oOalqXSrNcsoEVY3BVVhtqGQ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V9rejEiLGCnsLGvZmWQlpZx5dxzUkKG1zRr5ljIqrIzMUTzJD1LsRsPJ1MLqi7rmVsEw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Gqt8EqyLSniyMvJZxGDO3OYsIjlXZwymCKwFXEq1tNxsiTTpivfeDQepU5N7j1YqWP6g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urInWgNBKGAFCKbzdyFdSnNSAAiJyRQiUfKJc2dXV94TADzZp/khEBTm83LC8LQw5yuY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lMAACr8rtmtvkQneR9upVeCjA1xdR5REWgvDNVxeoGGFYChxQ8r+IiRR5WxtF1y+JpQr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iBjeWkKuHVd5iLQ6f8SjYWXvVzE+Re4xY5PcOzXv/cXQqSx4+3MtGYWOaMV9pk8VuV4D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olh0TmQK0KvzDJNthpY5Hh7AxKFjrXryYvR6hC3NnVwbrBHW/H5jUoJe8vg8zRUILX42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9fMGcSuWL7gi2LV3Vy/MEV1hAtsiApLx1Oaq4qg4BFI6KhRjUUMGP5lkUl43XqcQtwLo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HK4ZpdMKjoORavwwiht4HXjMqUBAtV29ygHG16aheqNEQyW6Gusxt8IFlxVwRCGXe4We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1BTZ8BeYWBVw9MqURJU9sTADI1G2uwRylj/EMoCVbB5rmWJQVYV5NjeINjUYLDNOxjvx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GCCIeVcpx6j3XbDQIUqLoAURAK9C5R0XEFurSOOo4LaIib2M1EfrBCzsFXm7CCVZWoDm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2QFUCrwR4kY6OUcj1DEesr+HZG4Vdx++TfcJZv5dyjQp6hxLjNlEwFA3uLvHfiEUqp81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gTXsh+pGKrcGcxW8xQxzADiAvUNYGJa/ERULytkynZClEWr6maridTMvUAeWDiKjEGxb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qymJQkALPQTNApPS3DogTJZ5lLCXfURYtxfRdfqP0aLlW2eUxLWDmNx9XyTZaH9onYbM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P7aHtK/uWvdcfW/Mr6UJE+0t66UFsMCLwwAqWwuPQxuW7DlGCMSmmVVs6B3DvwUCiMJi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rnoeB6mlwOWDnZodwyJRVC68nfhgJz6k32f353LUhCjADk8EqpXQFrby/LEp626vHuUO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MmUu+JSzpwxOhfthgpHqsC3l4Jzxduh57igwqLbh9dwI4KZuqJT558RVgz0M79RAIAZK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Gi8Lz4izBwgZwd7lKqBJwDGX7gvKoN1YNmLjmP0B/wCQ3Od1DxLlZKjS4hXM5n+koqG/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bxqGdyvpUrzEv68T53PBuOLly5HXuot8RYFYY9wLwQ/kMXYFNkr7jfSD3/eA0Q8/3zBT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GHL5cOgu8ti5/wAg8Rov2lYNpDX/AFlNpj0oUH5ygI1Eh9B9/wC0LX2UkYGR2MpllL4/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F+Cf6jbkZYldmpaZmjeZ/wCB0EqgSBLEi61N3I6QkA/s5ikfN99sRNrHf2g5jEO//ckq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8ryqvuQqlR3hmFDz95mC9t1OdOKm5OI0qYCF36ip521LZGKCbgcxqLyrPQmOmOCLC+1l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vBuLkhWPFIY/Nv4CYhpAfaUde77Z/EwtknoL/hME+Y7Y/MpmDjDUIX+Bg4UsEwyZlhTl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/cRC/tT+4EOTHX+4dz9v/c7H81/uUWyyNVj66IcxIkEFLHI2MGmogY/tmz3ESgSnqN5C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cf6lmKC8p/ctABNXX8xdZd2Yjnaz5xGA6IwjTT7g8O9wqu7BEECpS/ypiWOAgpNkaPRy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/wCYyEDlTEp4oVtRNWNOF3A4CxnETSdatuhxABao4hBkuLarzHqhyLdg/iZLWZT6jirc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AtwVhVhrKo8GWDmrkVkArhAunmZ6+TKMtXFqsTc9tZx6mwzTCi4V2xueKyQx4BcYxHG1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WhlyMkVqQi1tgj4Cxe4Q04lZLvxKQsf3MfcBa8RMq/DmCPEtI0oVhWY20nOczOAIAux4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OuIjFMfKVSznVmIQZqFJ6ZUNyRVbwHUQYb7cTOrWQynb50cHUKNqvSswF0XCZC4INoZD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fMEbhoWoteIIDSjBslwCzArsvJfJONhY3r1MYLG5f/Mb/GCwbFizZmphgBQZRyX5qO9F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MZQnFcwQAe9Z5QMfEFyEmUdLlWOINmBlwM7Ct2h1EsgURFPZAw8cqcrTKsbKg0EbaPL5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GeAxOPQ3XEuxGCySu+HxFrPabViNWVFxzBqCv4piC9bpI7qdeI1GaeEpsiKylFmxWsqD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Mt7GOQPXuYtACW6earUC0ZLGyOmAAK9RaeVDLdjTXFVAkAjsUPL4nI86NFwwMxRvPGDs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ZnN4qGRrSw8G5Urk1u4YKjnNlp4riCElFGQhpA3xB5cQoWeXiJptGyLsi3LCiijlKxiV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AqgiVYGRo6qIJ5ZkWx2xblEaV6OywxBWky3m3ZYTCsS9s8XCUHQDId/+zdxxsv8AqCuh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i1WdOE/uEwckpDO8bxBJMMujF3uvENQay5WCzLGboUsb7qcdTOYJLE0mGCzklLu14rmX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bszFHoo5fa5R89wAGHvhi/JLocTJ4i/1SxLVG9gnVdTAiMHg+9RCRtvl7JS0P/NQEAi4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UOKqFcFMK5h2CEIuJyGZe7z0yhQ3FSQdVxAQCsQLcSrqARCMpG5jlvxAGHU2C6fxMpgK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QhQAFEFB/Uw/0sSMZBDX7z9fRpw57a/uGUvAWgfBpl2bRRsQD3BB+ViBZUQ0/wCAPrXc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2eo6BNNQ4VPa4QDBusB+Iti0Cq4uCgugYHnxE16DWK5+jR8wjSeBASLKMwsFLZeCZFuny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7fP8QDjqZXz66jFHky49P7QGAWDFjuuY1hDcckOrgou5QN8lWBbGID5IaaXg/jH7gaO2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hCIBNoAH4NRpgjbJkFY8JiVasry9+YoeCnfUoFKnNhcWghFApTBKwPmoHtSn0dk9QrFw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kgXVQMVHcZivp1B+fpfMvEv7eZsucv0qOIzqBnee5tGlG6fewEOFUsSrmOM/9cQhE0LW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YswSRSeErF+Lwkr7J/LHSL/ruLGsjgosF9Qf4ju+CP6xHTeh/iC/gf1RZXxf6kRbMMkx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XHraud35gFKH/fMyR9ifzHzMgQ8Iwe2STIHkhOb+oIPkj8TIL1Lywg4RPdkVnyWX7kwX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q6/kjKugEH7RhGP/ALmSc0HlD7OIQ37YXyUxax/9aK/MSPX/AINuXIWq/gIokEU8wlWO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zCBmC6O4AN2a7lCbKuVPxfzLPwoeaAiWNh+apbDnfl/1AM+mz4IwKWv7v5JcANn4/wB5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7RzrUMw37hDTxmWrXcKGqFrZ18RQ4Tin9y9hj0/uI6t/45gd11RuNW9/7ZRz/APfcuXRm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8TUfETESHUMdUW+Bg9OR9xTfQykGkfkmEaNnDESl4p8EWlVjQYuIQaOUG3uFUBZgGfmN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sMlTIn2lDISqRrnghL2IKg9xKljB1FwFQcC+qiGoG93zAANRWqun3DyF4XmXZaI6GJA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2C8ssVCk0MzlovAr4iKMFXyquY1SE1nVXBgWEdoEgrmigpT5z94LYCKyz94eKI15S/os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6i1TEnxcc4PMEXAYxMThYa0zKBFDJ9TJhZ3GsgTG6/uZNNoKVUxsRggjxs4OGWYQtQj0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KLNVZRL8nILUvIIUKhLwJrqCt1lghAWzy1CZiktamRvCKtPMblUrUHUsbPXSrPkvipg0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xQwo+UEayjQb+/MUxgpvqAShewu4eUOwIFEp34ma2KDRoesX5YzLdwkUPNbY8kZroH3C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KCnPmEoOQRF3B0RVPF8wZZ6EvM2EXvKe6lsZKwQW3Ac8kgpaDAI3ScmJjBxAsQn6hIIZ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kELVug5qJ4jSYhqmlPM50VAnteWCojX2SNirGtbl35IaWsrQuA+Y6kYRbhO45MgadEJU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/eNcAy3WvmO0lDB57PMWOhXVPa8spJRtDtPcFSC7aq3KYHOW474hWVYiFjThLDsWHDUV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XQOIAaoFaewHXcvEbfsEWWHK9r5lt44B6jQAbFV46zMSaDyXcaSm0bV2rmWEHNA0nTE+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wRuq5Kq9TRIwrbWsQiF8RgqtM3uy+Y5R2GVDuXjrzWB/bHybZRPfYkpSsbOT4Y1gzM5P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gwiGvMVLRpjpTq65hmCFrUBxADZEA0mnjD3M/XLELwTa/ZAsgUUDZj3MwyL3A7eoqBDU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Tn3EaIw8y4phRMicQLZ5PNWH5KfvLztJklNRr+Ir2gZFb+ACj8srpdSnrEwEu4vF/wDs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R/NdKwQnimLWl6Y5w9xMBW/CMoTyCKuLPDOYCTRLzyQ1RXtiMCXAcXCzKVEBRT8Q+S4q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E6RQdJXsjY5l0YV7KIfiMVw6fgdDgIwFNIKD7wzg4mI+SMYRz6XH4H3lffUjkszs+JcB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UeGZLqA9jzKPivyLLHPLF+cyoGZUEu5kNx3mrlb+hjZ38kNuCyURFD9Swstga7Y5JYb4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bXdfL+oIUNh78+2JeC47grGhcqb0Yysu6rbyviICqAODp57lLggsvwBz57glCiJ4dzDgC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MuIYAvHuFGh3RCBLUwfdZQFLr5m4LIvVl1+ZX1B+kNpA5+cmJdaormMrUGzpippWbZbs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kTi7OEaDvEGqgVVhV2Yv7RlM5eCWK/KZ/wBY/mOWa3MpUDOJzPzMy9Qn6hLNMGLlZyRK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LYYqbNRPtOY18StR4h9kxUjWmn+EP80gF6smRzxrf3l/EqfqT+I3U/A0uZdF0gPEg6wz3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1n/dHJb9f3xEzvj/AJnW/sZx79cUwz5/ol11d5/qlu75H9Rs5b5f9SlijjL+otg/4vES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Qa4ul8H3FCEjlqyvmXq7bINkNdMM9JV4amXHzFKqLbzMmT1SXjhdB+0SlO9K/wANRACH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W/jEzi6C+wRaTum8+xNONzUHwwhQvpkfL/EUlfAE+KQnb8B+9oiLoG35lcFZ4lK6qpj6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enIgOfbCNw/M3L2Zuv7yraLj0YbcZdPYJY2YlIODPMuBhMxWsRR81M/lqzwL+5UYr7Qb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Sm9ynE15lSswiZ+jHUM/c3NdQYM38C/Yy8rYoxgjVeSYRVvMTZ2RFL5Yp2e299wVMrGf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5lClKavn3MhKdKh0IuFmpqhWEv4V4ihoZbwVgMGoSs7V48oKLZJKdlwd4avcYzEQZuJR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qq4sL5stIVNqoad88zAtDYysKdla2EcNmM5jWpYNnEGAlmfDC1fAZ47Xg8zWmnX7jRXk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mUmhq9tr/Eu4Sm0tcSYUPwjoCD1C0g0gJYXzE+iwYlF+g0J5K3FLXqlQrdOJiMPaB5Zi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aDhmFNuljQ8RKF5qjzEZGRAF41FLAynLbgfEahPCf9iWC2rUudyzFYaXv3xLwaatc0+e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msOZdqr8amnYDeJUCTuGXAimSnXmOjZdsSvENXAEsd1E0IIOeUQFp4LRA45Lz39QBXWR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hSAW7Z6FGfMv7ZedFSoitK6efMsWw3eOGBcG+7hYhDQdhql01jEoMlwpWhtcBmmiPCAk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8wOVijGTs9tTRGJB4lwpcYoAwJyLGFNZM9agh3uqZ4Y+hnFFvJBHIiyGDLS/qeGQSlRu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Iysw1gQV6c4KvMuAbEqjLfJMhd5fCd0SkW9DAaH/AFKkjgFKFZesV5lhN2rwD2xWM0Au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UqqQu9mYfOrW04v9pEBAvGTiIQNkgWuPLnMqZIHyDdPNSsAMheyUmQ2qCMyENh4tdtuC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NAVraEBoluavMJVcoZvnEttLIL8QhqBY6uG1Mu0BPsQDXxEi6kqphXSRojygLdXdVe40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EmLhCpbn+4IexWKJz7I7ChZzd1nzLAAlBRwAu4tg2JW4OCrHEsq8jC4lq36HMNcEYQNW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CJLytR+K8w5RJqAtds0Hq/MF1AW2GnnwuViKyEbXoqACwSqH/rimJti4aSpehUFEMFX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6KqYSvt+F/FxZEJ2OGLRZmKzu9zFLxwRoZfh6rxAFXT5gGrpherl93f9wFxzGiZahVQy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5iq1T41MBV5iTnTxMFI+1RxlPpSWsMOLMpMfeTPa/lDnPdspFZPLMmYUaKYFGHzEvLXl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BLw+SFeEWsHqJXSN7pIrCKDrXzn8y6Ugu8q+WfssT2PIsnvY+0yP8o7oDbUtAoefwv19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2amC/EIUpLHs2Tb+zXSIIts5ZvBjfxK7lfQZTBcxxF+iQFHTEBZ0eIeVqhCtStCzOxI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+swY65yV2xALhtiCN0h1mDbcKTqoMFgsH8wFRbsc1AEl7ulwJ7KMLd+HuuDB3KVXI3ltX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4alBs9wVMOXv5ZZ9oWkhH4SjiLZ3RcYs0K01a5xxHgImrWWzxFS2L14llGJYhsnK2Gns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Mchaq7qtQAC2cJr13Nqq0vb/AOlY4c8x+PoMGJf3hnzOJqXLhjM34h9FXOJSsEfvA4ZX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mJ+oam4z1v6NpiFLGZtynzL7WxbVl95wQxh0gTTuIabV5gBvcBWoLzUSG2L7lu2vc8lS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LilayjmV2NPuG65R79RuziD1dwLKPBiW7kj8pm6gzuaIGSH88F1U1Gp3/wCIsApgJ/5F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lfdQdRn6HvEtzRfmWpuvvE2Q+BDzPdmn8ymHlH+0dR3CIfZuWVZdg/JCqv8AQ/4LLdU6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5yt+2ILEv/TaZaetH/sfvBG1iju1pnSDI64rgvJC5D4AoJgivAfGIhI4u+U3+JogLfMQs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AZWILp96hEauoME0L8R7H2lWfwSun2TUKdfeXTCn2m2ZxHzKxHxGZRKzKghHyUfI0wPg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8wRCxwmriKj1TSBlFpnowIr3TGBbt8QFirDV4joyUJiDmuoCu2vzEt3NF2TMr2paAEcm4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zF+LsRQdAwEZToC5RC78ICCqt05LmcwFHSclXBd+ig+Fb2eIJioBBL1TbfBKDVnvxCemC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Qq+aJkLPg5h2GJ4z6lK5F8vxMOtFINQGm6xcZEpswy9Cmst8yxgw3XTA8QCjS6gqhvWo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OrdywqKzeAdp1FuQEJoXodS6ziAWMDgzbUu8XrHEr7NUbGjd3L39dmK5KhJddwdRAttN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RqEWtO+YNTftOwLa8EscpZLwxwFvAEQ2pgxuWStqpOHNyj5VgjghyAmuSXOE5DxBlo0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68y+pBFkFIO8RC2hLDUS6uSm/bLgBFAYmHiG8o8K4js+FUVRdXLt38hfQEVcAyqtPcMkF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sssSWDit34vzKEuXsg72GuohjF2L4g4JM3TjtGvtHABt0oJ3TmVFOC5AUHoCX+QcbEtq1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WbdReiEg7WfhnioNLTIOG4o5V1YBbBEMCubJrIa0wAR415gWKHVcRCuA3STEnqsupYKy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qRQu2O2CwoUFf9zMDbvPTALKIat7/mEDSKUGnuUJpYkXzzAC5yUYU9wY49XELChR4HzF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+YHJL1uAxs9wVwtAtIOZQ5P0cSkLqDbTmnfUNxbCOa+fcoRiFkyOLgADByYGq/qYKZ0i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QKp56l4VRrZTu5YbVoQ0Qg1k0GuJ58uIMXeV8xAATgbQ4p/mFCtFo5cVj8EucSVUomkQ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NCGKrlGYjcaprVp4LwwDvla+QKWWBQlAwnky9/mCT3WgGmdPXUaiC1ltJSQKUbhGrKi1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KzZdeWFqNAQOCVbfdlRDRVloFrhmLxZKlfTe7oy+f0myG42KEUOUNvrzqJzJoLO7FD4u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ScTQmTkr3v5WeYEYqabwku9hhCvNYljOScHMyPN4hatJMrtjmwy9ynJi+JXHwqBrYfc2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xxADJLchiNBjce8+8xZr1Ed1Wok1V+orX5misQwDfmdkoF87zOqn3z+qUHahmag4rc1J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xRKVoZ45GKKwCoGgTusoRHVRS83FEAKrb3FR5/JmG4po7mJ7JsCEPvFXKL+fpXcrqUUx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c5iYl0Bm6wCpglhBBasY4JgOhuMEJ2pV/EoP/DiwJByYTGwW2ltzzamUimKryUUXfUNM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BKMQFbtidqlPY/gEDZKWfigIAB2q2Di61hjbtZ9/4in7D+mIHtl/4mEF4/rj4UjICnKT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DOOFqQwLqBf488d+zBMvti5nEZxGBmbZ+J8pMwyZ/E8zyh5zD17g2T9QBn6lw1n6D3PE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V6lR3jcoqNUq/Slxf/UQjDZLZbv6PaCl+52nvL/QK6JQ4T4ilK9E2C+c/wBs4f6CLz92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j3FlhMi3kzE6ZLIrKMAbKL4eIAvSL9w1KNZ4UYJpvdgK/UoWlzlP6mV+QSyv4Yef7iMM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L4VPKkcq9A5VsodWl1tGu7QayXXmYKcb/ES2CvtDjKZhWX7lRheir7QoS8lP2Yre8bny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iWhxYTfzKsUaAnhuUYYVYVdbjQNWciG9S1KFWl5RrqwwVU8+YmVA3pMlp8KILzPKZE8V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+iMFqex/ErWMUFNrqOJqf87mAAHCf2iVTpFf3KOh6ItVG6Kr0MvcKMJ2NwdFYitnEvib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1TMcZBhr/i3xDiuFw5itEXbtjxiIuVdzJsUT4RaFVhqa0u0WzgTN/EDBZxfuXtXSs0FX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ZPEoVejZxBygBgnX9y4tfkiHkW3vMtEGlwoMUcpAqKjhObnMZsL4LfEY9wFXE5Ains5z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YAFPEDrztqqgl1PK2AJCi5F4iaNZrQAvLLnGNmCWwJGsQYq3ks7NpF1uZalA8ssBM2Ye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KQQpJhDie5/vDThmEH5LNTR8v2mBobbdYv3AsgIlk5GsPiJai9h8x2hT8HzAL8THYhVK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jxEFFlwuajTjP5YmHILzNqq2HvV8w7N8mrTz5lCgxMDvvn1AIWW1qKeDKF4oLYrVGrhi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upROS2VgJDBCQ4+IAODBh6hdXeziUlEbGaHcOGBkyBRXor7RoggqH9H8RpvAW+383VZm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Wg2uji3qBqU7CVno7uAtF+2aBjzupoNdZ5nZdYu4sJvW8zOfCRGkpPVRE46noI0+VMXZ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FGwR/YQdXYadygApdDzEUkWprDEqHmT+RAOGAOWWXEjdzb7QQtCPJenyEp41RaTeSuYN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ciqOLjnhwI1aActfwSy/DBjxFcsBWmqdM4gDp+KKEJAsBlrK6glWdCZBHOTCeYQFlHIW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7C4Rw7+l0BNmRcyORXiWtkcvAQrU1ijMawCQp8keo1ELiYlyjoFp24zxqW19nyPzK3wT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LVuYANFgfvgXbo14uIGh4XHNHiY5SQ0OXB1BLURWbvezF8ROOpTg7DA8wsWiVXS05rFW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FHIc8w7SVBEqy4VR5+JW/nRfZH44goXIVaBJq+L1F6l5hyLclFRIrexSX9vUw1c93xLP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m9fSl0QF2wRjXh9z5jcigI0SytT5v1GFyBtR1fztOoLVQ2OZsJuOVS39wlh+SUs2l/mX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m65Pi4LPLNdym0wQKMXOSoEMa9RBzSSrrECuNmINFY9yl5Mhhlnn7zNAOP1OhuU1kPhn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tDrxF5RKTg+hg7xG7uIUt/UskA/aP4lhMCtxVXctqwy0EAKs6zif8P8AqU8/zibOIW8k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r9QEPEeBxKhDSCHp/wDYgisjtYyvoM0JpKKUdxLS4ZqWRkBi37xeauKAOeojNAAs2/qO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4FmRWtf/AHFIR1KfaBZBt2+IzQDi2JQZneVbfic95T2Sq+h9EL5xPbiHrVD2j+oYC9wj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KeGIFfmjDP3IhlfvG0uG32IvZzL0RW9s9xPj6bm0hvMunzLxj/ALxcDMrnuB5zB5m2FR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wR+/1ILL7i46l2y4tQm5dfgVDbsxeLYUYN83CGAihoY6zHD/ABRHRYx5L8BAb5cYMRJO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1/Uq1r0gSgvgnkRzWZQ4j2kZzbGCqa5CD/3zAYJen6kEYo+peKLnEExYPE1e8VUt+rjU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DqSqSpQo9gzEseoxFW/YsCaFRLdBZx3FEzRrOYBxpdRYWbIimvcxYIuUgzdmSFl5xvPE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RxKFrYn2lilV5mgWThmBYpE4bVKVx6qJxMSHZ1Mg0KxPEBE3WAQOwVAbC/MGQtR8lQEe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MjfxLmVEqvHwVAGfZ6meI8Nw0oblDvT+EQnLLMVoS0MWXiZrfxDDaTUKXATRLNTzHiX9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zPPTQkb9m5TGJRZunyCV4l1XvAy+CX0QFL5TJQNfHxGFuFGMNRY/prrCUl9MHdVZjE2b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I5DQpzzLlMGXdXK+CIGDpE5JWVT29RZlKHO6SXaWavdSqFgY9RoWCVUs6e4KwsTN/wBx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peS95htbrzh7HkTpiQUT2IhdAy52wncs+6Xk6Nz0hVcM4YoC6iRtgPVwdRC4HamG2Cxc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acvMwSIrg8PCRwydtWcDw+SMpBSZxfF8RvlBG34Q9qLuQudGRy/6il8KX04iiiB1dzO1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Fy2EV3o/E2wiuLva6EyEiy8nxHp5woo7XiNRVnF3nsYlkupCwMrxQ89Q1b0trC6tcysZ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q1F8X5lEWBkuEA1gmNxItGjdElVy1wBSVCgLRU4agy4yBqzv3ErVIrUAOccwJ5Q9wDy1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nDAcoRpjBsDlKLPJBDgFZzuYoLCUvbG918JbIWAtAD+Yqy4a0/iZMl4JiWbIUmxdjws1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AouBqbEmjd18omsBR4CAMigXZSh2fiIYiKF0FbYgd1lk0MZqWG2sqFhX8QzOYIxWdlTD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K8wCq6DjcKwg7pYkEhhRLhi4VKK1G3u7CzCqsLaIUP4l+pegNK5+ZrNtBMf4nSCXX9GD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IQ8QWbMFbJkVlPvG6KbAM8UtpnMy1WEpMvUUjkgh0+7mdVDL/flOgdiM18RKRoyZQK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/ACsx+XjMqT4rubp9oEEWmGv7kSCHkuMBEfGkZ4wJYDMVQbOX29ypTKWinUT1NgTyYlDa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od5i0ewqZ7JaIFLbUSfdBcdEJodXxUJYXpNfEEkEm9QxfSChNh1cYXrmUaP4M/4HfaGu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riWA+i/iVGA9f1SjgHpCAXHGgLYZYZXtg9uJfmNPLx8agZdUQMB1E+g+sFqD+HpgXZXy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W/YyvsS6d2l7kIJ125XfwIVXdBP3ILRPNQyYycQ3zEcOYrTB2ucwSeCWTO7maifaaXHD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4DOoOEq0NWSepibavRHxd486/wAwELKGDUgLbxMsxZfiABWLE+E8eUGlRGqkvUd/yIbD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0ZS1jmDZ1qb+fpzKgsmp39Lj6NTcXJU/wITjklAWUw1lqCSxgumYQv8AklUeYHP8xG2p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smYke5K3Lt8G4aUsLju+YWlY6lSoGe5UbYxA4DqZrLbs5Cn9zbiUjr2LVn6lcXUzjsLh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xHgILau5uZ2ZnO4jV56iZ+J8vtCiXcMuXuJ2NSkYH7S16WvEE8P2gun3LYoftDrSDC0a7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TKvUOh61BDiAm8e4LxXcsjUtWXTDrp92QBfsgR2A+MWaFdmWk7wJLEGux/cNsF1S5sl9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v4JqHvVD+YhSmYLNnMFhALZKea9NRFLm8iyyyB8EVxqjRkGJXn1McXcumvmdlLAVRviB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FOX2jT3K3hmhQ+cSzFvjiUaSoBz+JomBppBOZazYQBgBGxoFCPcTxCjQ4HSTnUPcXStn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vAHEFv3PAFylkP7mNYRFrE4YA5KdRZwpzjmUi1ZwVEQrGm9TB0hkzm3UqjZnEAYx9pZN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6mdt4NxZq+pePag4fiWrHYwUwSF2a1DtQbZXmYWMQZ0hMmoBtW5fTR5MMA7C+YWUNj5Go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50oRzy57hbBn4ieR+ScT1GuT6VLxN6nvf0NRdxM3GeHmX4Pa7OH5P2WDVkJqozZfrDBh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CvmMk7lV6DueS+Qr4qKhVtuiFk2H/qV74UDCvMWwmsKD1GglNim4Dh19nqYkG9OdRVBF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q4F6IGNSkLXZFEoL1iLADIphyqxe7q5gAxqmLZODhd+IdE4DNS5xGopSOt1slz22CULU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MLM2AITkTFSjS+T/ACRUimzN6Sgm26DEgALvzzJOclkCAGKsJ1A36QS8eIQLLYNEfj32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pgaHxMWwoCFk7is87/UEfB7NUOgFMHqKmwKaqszNcpBrxTioWWPIMnNX+GZl6UJmbEou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bOOJlgAPy7aw8EJNmZCV9FxqBFWqipiDQ373F4bmcX5lm+LW3L1DCtMf+CFq0GMcfiCB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uT0IYAVpMrFGIiIjppuu6mOGmUS5RHhQa/WYtxIhnfe8zWMV8NQA18obVq/hFgunj+yI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UT9Qh1PFyLMt6YMp+AK/EEbP+3qU1CaHHB8F5H8xxT7N/MFhr5P3vzF3f7V/M7nSlto6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F/tHHGDdH9c4+Ov6pRap4L+Jh+sYX4P2lpsZ1cyKgmG2p3KTmCmpobnwwOuI/PM+czOA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kgDCjOoV0B1XHqXwFdLzAuxbGrvUOhVadwoZOrcfeT7EKYEowT3suZmbbvcW4Jc6oIAG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AmV/UoOKhjREdESOsRN6qDTj8SkbD7ofJ/BUY1C61jHJ7shztiBjTcynMfMQIFvtJodJ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L0yyxH9Sj5E/WU/meQ1P8lH8MTCowDp/J+IhgruR8gP4huz1V+BfqVBbZW/Eh+4ELY6Z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ItWXwm33hOt/wCeYgJnjP8AmZuvr+2ZWx4G/mVFX/nuXc99f2S9vzdGvuyvLaqJDlRX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b/hDR5/D5/ghz/VEkP3BlgDD10vLXllrWEWEGoOO/V4ImqUo8RLDHxnr9NVyWG7DoX/z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iVTM6HPczK4isGPEYGnMuyBfmcxMMcQZJphROn8MorEBIg4IY7+0MutxJDWH6eyBTg05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vBL4luOAdEbTpHWW66lVUCBmBGNjquEJwX7XL+4qVzp/cNHyL8p8KiqWi+DbBbr7wcTP6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Fd0ViWXkPbEe147QITE/bCGV8srNwrivWhGAfyihWPknJFU/bHbF2ZQi0T1iux9CAb/A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Iq6+VJ+kIEOE6m8uw6hZke5WzZfnFN/eSil/sl/96GUr5zGrX5TBLPzi+29oO2o9KZrz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UpMpNh7gGmr1MoB8EPAggPMdQmoFU1MbQpxcB3vGyoHNB+o5Vs6ZqxViriKEs11GzP3l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awl3GpZtUdQWqLj4vBYg5T4Zlmw+oKuxswY3SenAaoe3L8GXkcrZobXSXtin9Q2jK5Rh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k9MV/hklgIXO8wxU34mJU9NMDwOt/hmMQ5Bj1cQtiQEKE7ntco6t9VBsPsqUmGHct3F5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/wBJXLVMquMfO4S2me4paN2QaL194DQ1yNVAoZzCsAJfmztfuXZO+D7Qyh+cQbDoWL7k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35l80RU8xGUNvecXjAHBirSocxI8w6g+Vx/UK80m36N7mYbb1HsiLlFuXub3MROZjmFw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Pwxm7vbbP8T5IcthDQ4lriV4tsgRd3peYFlGoGke5W4J35lHdbdbKC7RTfhfREoJU9FG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zHb25YVdlXxmLtN8NxoqBRhFINcpKPyD+pQLbLs2+IdL/lPcVAm9TQ8koCxAwpX2JkAoW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X4irFMRF/wDyHWCry7mBzW2uCCwNbQbNYcEe6ureRt5mQbCX3HPtojK+Jv1jpl8nfmKx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Ba4vzChjKVnrcVBA4bOkhEudelw/MRiMiDIN/wBzGVeTC9fED4aWYV8RslRBwFASD+IM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aS1SnKlQkpXuIPn6Lm1LjANQoylS1Zy8EetxA3fzBf8AsLG7Zh5iF2zWi5gvcLI55j3s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/aWciLxXxCYkGmzEmOZGjEbjELIqpRMHEyWjcqJK1iV4ldWdQjlxBxRxuZvTr6KlQy8S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eaiHKMavmPIREY+mVV6zBemW1tG6xlPZFc3Dba+8X/0lNtZ1LXgMR2mj/WVqZ8T0RhXq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A/mVgv6XqG5pEjjiMCVDlWBpGY990a/qzBo9fz2JXkPmEpghngDFfDcEq+cqr+T8R/8A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PyCVXL03loAHFqH5Y/T+f5pwLd7LYkdLA4f6IjEtj+UPWtq9ETrcZR49nz9u4kVKu1Za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wVFs1Sy5+0YKlBon5lQtmIadsYlwXVfiNHEymEcCG0dM6JXsEO6A/wCSEAPtMvX9oNIl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KjWI7ITIPMqpoTcVKswTCpczk/nDTFsvUe0yPmHBuAKSBYB2OxHReo8EOE7oFyocy4QP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TZ5XmIQtJ9teg0eZebaMRKWKuVdDF6qfzFoGkB6DqXerOxhYXiLeMy6lHmoOMs/mc9Rca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+LZ8TgViF1rHc1DyVBV9yoXC+Z4qW0SslOILzROad1OAiXmVwEGDfdzd5gZ8yqgdxKy0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c0MTJW7wEBws81G1tC+Kgj96QLZ+E7Qc4ygz4Yv3WjlsfaU8Ha3AsIYZtPeUQ+4SKjBX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r8Rp+3JCvL+xCvV8giRodrrGlTA5YUcMgGwLqUvBdX4g2zlZ+YqCkiBmu4RkumKKpR8MD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lKaYEjfCbE0EuGLovgZphbSYYIHwuUXG4EShz8wb2u8+o1kLDqCm6HhlMhC/MVWaX9zL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4vGZZbpErYriwgq/8Szs3zETTgM3W4u3FalNrmJS3FTAZ6oMrTS0F/mY+o5dIvXzlh+z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uopyHmmI7V4ity56TCNHoKgTBehOfMCouKi1D8wxr6P5huXmMFlb7xMXUb4xDCwlEbSt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K45O45q2ufUcaKgLWCm088TQVqne4R2GOcQsqOEpTn/UBUDaWjzFS2rKesxgjMV/UC9I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RHcYixo+FTRLYVlq4oXOmCWAXZnxDCDI43AlC2YzqXaqzrPxKFV88QIGilj56it/lipc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eolB2sXUS15Qqq4lKoAMgO7iUFfnxEBJ5BuG4QVKtKfRd3w9lZjMiVyqHggRWDlvX5lK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AwAFLfni4F8qJ2PUWigu04OFhqu4OgNPzqXrsobt7+SXhKU5Cix+0PReRyeYdU35lLGk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mD5Irln3TSgi/EfvlChRi5avNwrbL4bllRD3cu4vywc8yvExWpriVmgxM8GZzyDyrxFf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iI2yn8QZ+4mJUSMODevED7ZUjGpUTFn0VTMVxuNETVSuCJmVAoeoPMreZ0jlEjAVGvM8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4ZS9wRtGHLMSyVzGHGEvwm36B9BiWRZgVgUS/oRNQICHN+BhweXC+2SFBvq8+5/Uv3ik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K8UfEp3Z8QUc39onTUWNPxMtB6v7S+rpzS9r+oeinbfk7foAYuBiZqCZWKiYhqf+QjIA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a4r1CRX/AOB9FJhE8QfcjW9x0lQVhRfnEdp6i6RGkyU+lHhYSMrbkfxDQK8t/J+YBQjk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emES8RDNIsy7ILICMPCegfylhplOSBA7lWPcEeTAVKiJRglSupUUyUjQV0Zii7B/qNcS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BKlk4GojfoeIEtWsdR0O54CP3DBMNTDvCcxoOadhqaYz5lsyhLJfC+Zb94OJYZuDnDEa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BBvEoQBb8zeSfqDWGSDqDRTlmOZ1WIFzdXGDNsKtYc0zNabln4g3pLbqYTLCyT7EYZc8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DAwoLYElV6sCKu09hECxDytBiJ7wYhWF+0rp/BKbvV6muPnSDhhTxSLR+0zF63mkU8o7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g9Jiw8RSrA8qzoKvDMZfJGqU2utQVG8X7paOkv2igu7bPEVKuZlm7ZW6jXkiuU34YNpA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jKaHMRItpNxe2X0lXLsTslLVDLTCb7m2u9bJTLB7/pGQr8cxc20eSoxwemC1ZSUCpV4i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R/5HCatlTtmFlo4vmLBili6xrcw4RVLMFzFBsgG8Smj/ADFgCGg5MMXrwyubbTvL9mZZ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EqnFHxChYHWCAi/1Rc/QcxMwohqbYTTFoKg3uXROblXvUStQ0TjIdhyJyMFIQDpH8qz1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xVNKWdeohoY+9R2CaFGZYW6V8TcS1oaxKUPaCHlmAjkiSxQeDmMUnYryyo6YKylredLD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/iIWlJwBqM02HSw7EGAyp47mBgNzVGg7N34iFXY8bXpIrcrHYS9xrhj7oDCUSk+0rqVe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iiNmvI+Zj1GJd4lFpTee4QGCqqI7vxMgAoad5l/qGcLdW4lAKDSayYw8S3gbhi+AibTm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lLeeL6Ylu6AbC5ry9wLJPBTeHzLIR/N4YjsXNO0/vc0DlvZu3CEQPbmqD1HXO4b8TJcz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tlKqBuUKPQQN6lZm3cYPEJWsynU21KdQgoZnJm2JAx4iG4n0SzGoHiFvDT9z+J8Rnlma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IniUnEDP01Y+pUJnmVA5mYlYgrF9DPzNLuNzxzAh9hlZZWfokdYic4lupaBz1G45alXX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KuIz5IGQnhT8Fwt6lTM41KIOwgUufP0qZj9HET6Fz4xj/wBuZADH3MZwPkwSOrCe0t7H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g4lSswo+JiOoFNeGebpLzvLQB5hRquaiOGuHrX0IwO/oHpmCEhjFfpqAua/cbcqnVQCM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6wU/uGix5qfZ/uHl54U+xzMHI30wZmEoq9SpjcTeoKt6fuF3mVZGuxqN3VYM3xKx4mos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fzD2Yq8QHWe2JjdtvmLL1OVYD5l3Z0FEaUNBY5b9SgO2y7TtcsZ8UQhzGoMPcydr/liy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lmXqKkv78Qm7zErUSyiPtgnKwcePUKolOYm9/aAXnD2RwtsEapu+plqUGVmc6jVQ/EKr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msy8vcEDeo23zASUZhzFtJ1v8CYAs13GwIvjMDNoviGOviVyHqGOJ8RqlPVUx3DqJZNR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qYZ8RHmqNGj3Ko4V5IAOPiUCNvBAhCw8JKG6V6nVl2EAUShqo1VTYZRwkJ6ILnDzGxFM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MAWO5SwSvULT+4CdPpljky615jQqVF/MQN54RIZtj8Ea3RyRqLwcxo2OHzqC6T5IWC1w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6plVmAt0p4j1h01HPL6SoEsb5xqV4q0sEPjOyv8AUYBzZ8vUzIC2lX/UHS/dAhkPS/uC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X/D5ge/hM8n8H8SsEd6sP4hdj5/9JfWTzaHUK7P7gGt8bmAxPVS+krwwPZR5jVyszj6W/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O5s8QoMRCvMTPqOHWLNgfhfkJZbjpRCto2XVPEr0Xrg6bcJAwNN7opgBJB1m/ENomMFj5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SvEUmtNZvcWktAYo2yoE3zLK8mXCKGveORlzmODIrQwwm8Gtg1HyujCjWb9QWKUaQY8U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Nxow1L59RLDDZXGYcgswzjFEg0f1LKxT3KaCr8ai1QXXFVAIeAIQV+4wsvfqUYFXh69x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MZQIL1DAfwgbBLS0p2/qZAMom/A4xA/Kij9rr5nWhmwPJC7Qlic2wdR1gqwKOboMWRMg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RcQtOuyEgcsnkjumHCLHPMGdypWYGdfMGfuBqOsTbDUo6ucaczWB9KlRb43ArUrmVHL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TFy1PUdzWohXcruYCriZIGTH0FSpUTNs8IYGj1FdOCoanM4mvX0Kz4lYj9NtVK8Q03Ki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0SjhlcxPmUaivUVon2Ivat+IkeohdRMx/CCDMf1h9iJ3l+ip6fQpO5nXEKuHn4g4nriCD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RzASofmVoiZxEzDfn6Ay/Q1Bw5JoqOs6ll+0G1GRi1UouxKcUaiiOQPPEHbnn3KxmBeJ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j9yg9feFMjDby0wginwfoVmV4ZgzuI0c9kHFBqr7TKAQ5en4bIQHPzB9y5Vn9Hf23ENi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8J2VmCF8aX4O0ZZk98T1LCuwfML7leYBKfMB7RDogYqpxF4o4H5le7xo+5/UoA/Sn+qO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TxVRDBKOxHGGXm/prjcXBjcei6P4ZfMdkHr8zbP3ilXkYDWG+JuVVcRWnDBNRcR2iYgol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mdceImGr9yn8CC4Gx5IV3iZgKWX9AzubvUQYufslu7iY1NTK3UM73L/UFM3FfZEXWtQ1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KsFdwLOa7gWrSNWm/c1bryw6qvEEwH4gmMrmTg+JhsEAOL1cf/fKLy4iXpRnkVgYbP2S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tcXiK3QJGNQyXL2wUf8A0FSr9gmVAPEdtBfjULq19UTyYTqbbWeuItXO9yllo+eJZ9hR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mlWZczRcCWMmAsZgkWriciXNoXpSKzz3FBso7ElXn59ESYXXMzGcMLbWKfmMXeGHUZXU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YdCoMByl9XmZVxlX4ipvUe6cKqX4Ual4HEamr+IqtDshZT8ty1M3e4ZlE9ZljedhMWD3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cotjsmyVicVCEvEbC37QZXctG4ZcViVKJiWlJhWGVUgplB/y4e5QKZW2oiZwDGSADWhi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8wQgcMFupk1u4qlrub5ubAwIYoAFLd9ue4Ajpvkvpi0q7Nk0AcBP1LOdCLavrMtZNnNL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M09IZLR6LV3RClAyq12HaQ0uTWkds9RZK1ewYohFQv4mdb8ZViPMs2zMwLIGt+yMYFGl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yWK06+mpy4CFZzGdMxcHQ8o54RauhWKqCd9rJOS/JLiTWDUq8b5izmfBbz1nDBS6yhRfj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XfiG5qCjjj49xkn6aB4YrjJduw/kzP8AxYTBDRFibaOYHRuY5hNMOX7gbp+iXzKt8ECn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54idQZXjUI+AjExAgagVK3Dar8w09RPMZ39AqJTN7mHycQeKnFfTiCiI8xlviPPzDmbg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y8BLrULtAHBEPiVG4Ui5l/j9BzLxHF4xMm6lt6feW6jB4YXeyH7rOI5Y53HeSOmbhuO/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IumAdzOVZw6ZjKfiA3iBGV3Ch9DiCpWYPzGLrEMxzqc6gfeDEBldEDFypRcoyMVC22jj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+Ma+7+pznP0rMDGeIkRfaG/p/wCEx7AtwZgkqieYdDqYQgRCVTKXEolNhY+IYBOlc+zK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rzdL7P8Ac3EpH5WNlwaZmK4/G4CiN7w7mmotHJ+IUbfaX6+1EOnvE2/+f7JZU/v/AFE8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Z/JG0fBBb93MQPO25ghwQq9xo1qSoVMea/LLtQeSW+nwmTZeqf3CjSO/7oIbH3/ZE3O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WJXCQLqz5mnmI6hhiAV5hV41K1uoOM5IjRo9HDLHHyVmYcsStTnMMZ5jiwOcwtww4hnFy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xqXKKvk1MiqxD47jRGKhSZ3MU7mOMTn/ALME3LUl34mhqADrMdxW3qpgazV49y/rXiX2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hVZ9Q1NILqvyjdZlzmd7D7mmfROY2zhi7zAthfUsAWPuW1fwsDIY+eYJDHhMg14Ycq/e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Fy4zsvdEuRwz7xnkfuZnvN8RqeGoYtdZ0QDRiDjfzG7c/BHRGTsgArbMlSiZrJxAOyhr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HlSvBLvDcRLM3iN0uhxACFi0dNy1q8jEcRW8MyFGaxHQcXA3WJQq44hE4vF2JpUtl2PX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t7mMKcAfYg98JV2sCwVrmYX3ArjXiaW25kWa7hbJFYzLC2MsGKOrpmeBvzF6UA0+Wa4MW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P1Nvc9TnP0vqcfS7a1L5l3BDZCctxjjcd3EQBueJj4dPuDGsmUg0nwynYAAjzLUqzMHP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IwGwUZRSrs01yRRNzVvEUQPHcvDlG+OoVRHJQtI4FXznuOooZ7XcGWB2buCA2eblmK4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uUv4mSMtJxZBKMXQqgpLQDm9VKA74CIoULCPEpB3d3jmE6W5viCrumnqZpV0TZNW8OZo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NLf/ADN/giV/eAlGgDl4w5LgoDVk5c1GxTC5oM3xScyhc7UReiprwR3blVq7swA2QBFc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sKx1RY3cvLccicHaqVjAsH4fU1Mi+h5IAyAYg7iC3ctVhKT1E7+jHKmJbV1K+05lcsxH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3PmYeUCgOZx9HW53HeOIeJXepru4ciGjniVOI5al/ia3UWpz1M6zea+jKtleI7XxFp9D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4gxZWrixSL4hFbfM0rxLxdR19E9steYpf0idnmJnLuYO5QTyxN4j5PouOpXcM3UrxsO+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4ihmHbcC8xRzNxMeOpQe4aW8xyTUckcT8oyGWBj6O+Iah4mZ5tgtRzFMJzM19BqNLlCg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rl6Z2D9vRE8jTwnAfxaJs/dSvfxi/iUfxQ7f7ECDloFqNzabILCBQS7m5x4jCO4pg+gl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VJT2S50jGx2q5D4qVQLqsQU9V9Tw4BVTkE6ZPynOOWryxNYZlXRHSJ4lFKlG6uJZqC4a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0jLwG13uidp7eCvct0LE23zQlAG0p6lcIbQqa87+Icix0kbStdphsZm/MVu81FZqC1kBC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5opgxKLyhLHiBrO5m4LnuIXUFGhhc5bhE3b+WpZ0ae9kFckfUrSaivUFVwyjmUmD73uN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r/UHOcVLsa3NNhSp2EA9RFq68zZABzLbs9ECwyqNuGys7WvcequPMUIU6V/MUZtTpY04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7jLmDybCjgRnt+IaKwImq57ikq19zDVywWRT7y7QxYrzmIsFxdyp85de9wVM1AaIZ3iD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EoG1uFwZNepkAfeomSrxgiHAvMMAWl5SUFo4grVaVcyrGswS45+0Gi1BDR9y1X9oHUz4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vFtQFLpeVMB6xBQP/BCC7B+ZY8izEdATLORg03ULXe53eYsbNYhFvOiKlny2y5eno1Dt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Q2Blnd7ZSyOVIu6+jOZ+4dTXqUQh1PH0eMy+IG46mfmYxUqGo38M+xlNtL8alShdmmuY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pZF2NPPEYZ5MZ3KLjdLlT5SwSshpgqWTa8nXzKcHrq5wR8Md4nORqzWJRBdFmhiEL18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Clu6s2yoQQh6MLojJDAy9SnkfnUvtAbmnCMu1eV8fiJTVU42QqSCatuoZMeiP76lgBwu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tvlI2k7UJXeilLGFAF0iZKmDDWbXiZYCgV2MW9Qnlev2OG0hiG2X6lLy1KN9133M24ak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2HnxKiq21nt5hG8API7JmSFp5NPxqLfUF98PyfqNSg5HmPguyK6Gpom04MPDHc28zVSv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mCmjzLsnM4I5fIS4P/v0xP1LrwTmM4mNoYIsuG44+icuIavifiTVPpjcWL1U1OYqTiuP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DMxXqU1Mu4EupnqLV21DUAp0wHSJP8kdX5ol5RgT5/ET4ftOAM6EGKweBn3iKFUWuYOu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DbuUcg9iAM+x/ZCgRef/AGhjgcMiGH6lFPM3gvHMy43LSq8QUN3DS5eKIOfH00T2hncs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t+jKob1HH0LHE4hvEN+JbxMuZpfEJMyS8GZWngA8k+a1ENK9soM/kRdsBtElBkfkgJ/PO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E7gEsUc9eoQ8QVWTLthnmVWpWI7YH3+jWe4VxLskqnxKIKYd5pg7jh9Kx9BFcxQbJa4m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vDOt5luomuzklBABOC9kHcngAvV1etauIyyYG1XMHBKA+HnzCzb9okcgaymaAxVUSeUD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8kccokOUOI70BYwi7z3PiXDdmPEMu4avD5gv9zGD7nyauAeccxDmgpcXOgd3iLkvMO5z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pBGYtJZAOmo3Vcc1Gt2K6dRlVBftFsx9oOdWxpywHGYFG85hk5qK1ZWeZ9rivuWY55l7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OuYCi1CuWGFnn7xz0y6axMASvDLEPwVL3y4lu6dXEjpMNUhGryPiWboLYt1D1xF1s9sR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gJYeKmRYIqLr7JUGxCD0C0+J8DmPBHd7OWOIjvLqJpJjW4osFJ3Ft8YnLWbImpl7iaRx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qUclJKgXk57gYJkM4nRriDpgtdhDO3iYA1UpwwbSCwgo7JhyKTvAwsZQjkcXMlC9karB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cS5eEZlp2ANeox7Gz7yy2zaw4XVB+o0lUjtjXF2y1FbZd33NLumDxEskewsmcIO0mHgO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/iJUXqKgNvuIH/RAqBPFMDeZvf0vM6Sq1GqhCP4+j4ix1E8Qujiedo+RpitjlxY19nZ7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XC7oKzFpeCYoF0XKB5VlImQJrNQSgl5H2dQqBa8+Jg0uWVs7zFWgnYrAatiPPMYFV9eI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UJyK10mEYA1jspzG9CerzAmqGtX/EfChKoDmGVV9UxNSD5Bhlaa8F8xEgOh0vhhwrJo2D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m2p4jlj8jHU8xciLFjnqAzUqldEMDxLoFynqVwRKAExx/CUDEjSWJMX7lH1FlKN4OvMU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KIhGHITCr+YilGD955gCgS5pgjlRa7SjlhR5bf23Go4IB20/EFtX5huCTVkTEIlsvEW7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VFk6/wADsYZH8zU1j6a3Fo/ubj5nmbnupcsqHuBn6bcwLQiSvE0f3FByn3lhyS+iU8JV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LOI+D9o24KPUdKnxBdCeal8RvsjkxPaRsGx8f7ipre/7pmV/jMOTovAxSfK/1G6Ee2KU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f7jH4g/uaHwBF8C8c/iF3v8A3iH/AGT/AFG5f9rMj7pf3E5FXZ/cWfdrRu68z8ONpqX1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J3XwCHv2+I9kMbneSVMYm37Zxb+QbKxOi7xtnvMfohm09wD4+iqYOKqZSpX0g7iVFofr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0thuF83A7gVKPc5hMVHLwBywE8Kv2iVRg64hMeMWEuBowFgta9eMfQjtrBDbF5q2j6Ey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DxC18w/1Ft1NViWccRYqWB+5RSMV+IaZ6Ibi1MncG4SpBCXeJdN3BD7gu452x36i9TnG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AZbrdRaQsnhwMtQ8nXEM+3JnUzqvmFKxTplKxXqKDK5lMMGniyz8JGgL06e+5i4wiU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WdMy83Di4mBHcCiaTk5lHFQ0RB3zMWdHS4gtBOj/ABHqszqHdRs5mLx+Zmf9Uyd1zCuJ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uKCk1fMBjCMvqZTJng5gR2SLaXCVJmR1jWeoC8ueYirFZxOBZgJgfVRoxU9QHQr3BstC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mWHf9RPG+oDeB5mtc8yqrP8AMAZX957H3MfH3LIwi+YPHfmLS7D0yyi4S4KVXdMHSPtH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FfeXQ+0uhpemGniZZDBBt0sgOBe8RrOnVTAAOM1Gqu7xqOKtR4jSzND+IGCi1nUaVQrt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U/DMkyUQJu06ZTZbrVkL/BC14cQpoFfeVqAZRuZIbiSiHJjfsmG7eLEfSKjO8xc3VRG9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3xERnyXLV4uCmp5JTgPgJdsr6I/2So5l15gBZbxiUP4SHEJ5gXualF9/UXVtdQRCaYfR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V/zK3UOfpUZXFSm5c+vJ+z6lQrpGse0FC7AlWV7iFNIm+4xIEssGYItAeT/ELsoU27lP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a+0QSFS7VQI0NKsQeL5g7n2mp9hHkL1KHF+HxAoSChh5XM1wSlG78y2IKMN6lY4U5eRm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5IQuhfNx6QLnOSIjmUAuD1DobYV9jfHmHYKsiaBnXZGF2QuoC75hPpQFyp3EAWPNvDCA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HcTzeZOarD2zwYIB+XUrbbwKfUVHa2lKGj4g5CubmCkTFsCtBTR3y9kAHdPMXHxEflwT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sLqKGSvMBhU+8QXh8sRWw+YO4lvwjSnIYiTnB+CHW/aH9IMzYb5SmYAVV6ihp8OIg+4B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s55/tlVWX/PcCv7E/qYIHyf4iG0PAo3Tv/PU/klkRFAdhPwxP9zlj7Y55f8AfcLtfi04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j5Bi4v/AD/xK+W+z+YfB+aGafr+7HKBPB395Rbxbf6JTCTqnf4hjR+QjWf+TqM2fuS2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HEOi+J/BFFP0cSzXMr3ZQtsvlx/ai/uDuPuLEu14b+JZT/xPELP4OcKCtaD+Y8w9h/m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difYhc8Jab/qdvyF/ExZD5IIHFwn8xeUXq7/ADEi4s4H9yjNR6gobr9L/EW0WcqcfiBJ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3AgO2RdLvLiBYY4Uv2jgaBUsVLVGbWq+JgDA1ZrMpQzpg4hplYxmGGP0MwZzxA0TmGJh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fz5jxFf1M2xAxiGvEckCKrmXU3DEUSVdG4QshxEDdpV+Jcxmvxn6XiuPoQaGiFwd45+u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gRC7JWbiXvcSom5kYOb4iGbqN2F8w2gl5hVygwjfAW9w3BjmDTL1cKdQxuVCllQdQLPM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htTcXpACTtz8MEsFyprDUQ2pgUTiRKrI5t4loCgdRxZyNRjnS0ot+0RprJmYlub8wJ52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oUuc61Lxf4mEK+0oKrJKQo7vcs3n4l2PDLxncvjTxCxhxE914l0pz4lJmkeYwUb65ihk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h1Ocxa1BO17glU7lmgjThN6h/wChO6jxMqIenMSGNOIYa3cAeHEcVeJgl56iovNo8Aah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jRR3AyVbmmAa1XctMIrtlDCKdk7g50/eXoj7uIDYvi41gMfMstsqI/3lfH3EvH1KbUPZ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mUFfYS24dQj8MZfeM9LLPcRI0BlGHnqecuKZveBrvcwr9RVhZXJKyFXeJ2KMRAjdXc2I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haKtOl0wIgtTfccBZYViVXw3LWpWHm9NRF53u6mdt3z1KX5eTmLgfkRAbzVVUuNw0Pux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Ntn7xlAyoPMxI7X8Q8OalF9ZdSmm2w1Utq8wvFy0p+0c4JeazHDJeauAK+LEFOXPUKli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KVUPJFVRPLELpfc8TiPH0N1Dk5+lx8amfo5Ya+lZjv6VZHDMw3w2jZ5NzF9Llrk7rgk7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lKHPQepJqXbbbvCLiUnOuLyy6gX45huolmWU2cKuFi0crzFKCaLxNtWVW5TdZF49ymS+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nEOlUs8upQrKy0Jb4VaXcyBnLZjMRYWqvPExGJDNL3FV0RaSowdaHyM6m6/qzXXrxKlA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6ZruYWiNioKbTJXtKEJA8HScxexSt7Hk/iWpKQAEGFuW5fo+CGF8Eh4rxA2AmTO5R3wX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ZST6ckADvo3aCBmsN8CVSGq80o6H2Z9oMLFf9rjHBawJ07f3ZfK11/IY8/DKBb/0/wAT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yf0Rxpd0fxOrK8/1RBo/bmEfub+Z++b/AMzoP7v5lba8t/mM2L0IpeL0Sal68SwZD0D+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9iFtr5xffvH9xFa+3+85CTyoXg56yzsL8/6mFaeh/wBR+V8oCKNkBkDWafzKuPt/3TkA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BCtoXxd/iGbWndiNBgO7+5j247P7hA0L/jbBZyr4ka8d2n+IpfkP9EBAJ2NP4g8QSwt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zFUM1Gz+4swjWcKDbgTBABYc5VeIs3E4iU8YxEAPEGWAtphWwdS3Ei8tZvk5LYtYs+2B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fMMDX6zMO7RzVMctX7OZWTUxbhrGdf0moMZPLB2YtqXi4QOAOq3HEApl60YAsXavMsZZ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jmVVohKgUyV35igEaHmbsr5inrqMIKOBZ9pqm0DMY01cTslQuG8zFeIy56jMGJ1qZrUx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nuaVMS4e5f2nqBfEr1UFnJeiXW6lg/MdwMuSz7QCzk2GB6XvxAttjAXmz/BLQRVYV5zx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yXrFodTArOjUGuMfTIgYww8n5i40iQkDu5mZ5lsVOZV+Qy5mPtsM8Qg6lSqfoGKwdS7N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6jrMdDNVcZiFCh07/wBSl5pVI+xjaC2aCsSgqXd5xMChBq9nMNoISmUOCHFrVatS8WcJ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/sEed7Sj4IpkzHi4bvqXzzLG4JkX5I6aWXWpjj7S+swol1/cS+AlOHJ+oFS5e+Yh5O4a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TKvnEs1mbYgl73LweYOcwqnfxLtREeYC7fD/AHLNl+0KP9svL1pJuxzcZLfUNo2WyrU1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bF7oljaeRJltK0zcAGFblUc3i4GM+biCdhnhgmxPJA6l2n9Erf4RFwNg+2ci39zLW/jX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5ZUVFXEobCq/mJamrVTzDkSn1M1MMBBy9jKFlF48TIXo57mKzYeeJVskuWE3V1ASHL+Y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bzLUvnklVyvVyhU+bhbbtYhdOnUVR2tYqaDlTvmZas6izhIWW+OYVWcvdmOjxmCluTKA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/bBRb3mCxQnMRukuVXc1hPmau2eKjblrq4ijj4Za8APygzNhgu7jLZhRzKMpxnt8v0Ec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V4mbI5hrM+YznMZxHcWqTKgeJl3fmz9mEHJkGzmEtj2rfsizgbQq1CNY5iGr32uKiw3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lQdAMZqUFEK4TzKkoHxV6ijVYDfmBQaMpZzKrIYYGwS6yncviZrPIt8QX0jBKbp5hUWt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quO0Nmyf1CuDO226mA4zeuY7I0rlIQoxdIMhFdWYK7mckwSrj8oHin3mWqitbjcs0s+y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LoOqWwYtvazZFdvWbhZ0ix2fE17FvY/eA3x0lYlu1IcrGhrZspLp1LKyxRor8xYgHZ/i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xyB3HDBXR6f6jZWDvNr8RfS1kv8AEEdMpf8AECVJ8MmMde/9sqv7Qv7hQVi5/wCMS2XY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aVhTf4iYyF0DVc4jSMxbyfiOSWat3B1s8wNaZNyV2V/mFEiLWzX3YOXS3XEpsqGYbizV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8S1ixkpfjESLhFN5iFwyMVVASl3HOIKyS5il1E0DLKt2epYfiLIdQvlIVDli5hZRtVVi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wV01b0amQqWO9o2KTCgsAuG6XBLWV834nJV+JWwcGXEVgRF7oDkTzFbS5RTZ5PEYVgpx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bo7ixQ2MIZ+YJbTg+YihKwb1v8QosB2axEwaWyAy0vbKCsVg0HxxEiwAHLctt2AwS3kZ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ZlpSLXprgrljNrjqVkgBMrxBMLF73EBgBk/hiLLllawfaBgtBzFMmCpbOJpDk5lRWZuu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fnUA51Gra1FUq2/4b21AzKviOMPf0V1La8y8zf0fqbJuA3HcKX9NZ19WSD5lQ5hDeNSo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jM2MJxAESW3wjWO4MGECnnMRNiXmV9VJLgNNvO68fTzczLzy0sA7jTHFMHOJ7mD4mFoI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GHMTVwKcy60XiYFIQaeOz6DiJTL6izLFhOeom/oqb43GFwYg13KrX8MZmAFPe7iglaqv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LUVlDdfhlqsRdQOzuqWIvTAKDoQmNOjFjh6guxooEfPFbiEaIsVdNH33ExEaHjFQumoW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cPjM+J/eJl0XzFf0xC0YqK3AunrEJSA6lsbZxa+0KZfhYUp4npuZxiBeT3Gt1Bax6qXW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LQPiG8YiAAHgvEsDgPu+IhqtKWmYBTkimcOdwWcXbMyRc4hm4bchKLC78QOlY6ghmrslp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upoFG4AsK1GVm/UovfSUGG/mKHVs24h8A8y8mhC1LDMDhSst5y3FvWcTDlXUNAb0OmNE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8MsvTaPGWJUo42QdC0zCpV4MBapFUaL4bjZhX3EHI+FRNg29EwcfLBVQtN+YW8g6xEHp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3y8sCKaFdXcWw4MsA+ELH2Y1Mm5vqpoi08y8lzH4aCE1p/llR4VajLChbFR0VWX8J9gg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XgvO4ZM33AyiF6XGX7hDCqf3iT93cADk/aKnE6SeSfiV3f2JXV5uEhxh8QcQzDBs8/S/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yoFXA3HHHxOr1NRaYZqL9owqYqLgfpGKR+IZ68B3Hs0+oL0l821FC8C8ZiANpcRtRnqY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eefmKaRS8vzKpCFbF85i1deD8xBRyq8dxFCB1VajqAAN5KgC1GiqJYRBBB3Wrm4c+oDw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01vqXUq3fARlUUaTmDlfHfMdri+BhUlM4b4iQggjWOZTckV47DmAGJQmG8NeswV0GMAk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oAabWvpIBGbpshWwpVPUxYJjUvllToxu+YBSLZyMBIbUplZS14HDDG2YuIsuBlmqwZmc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kSpgeSTcJynnTLBLAAjYQVmi+tRFqXXUVhdvKbjLoSumsQuMFUGT3uaK69uoHoTUVhlv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AIsV45jBWFsI8QYA3qiVU0pWahKkgPB/xFDVAw04jhBLdoQQvET0JqMNOI0DUuNFKX9S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garZhVpZ0iYr+4cyzswxLV3tAAGrNHHqIBhjk9ws5cZkr0GoBbz0g+zs68zB1E3eopUu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bX8yyRStHn1FRUpsuELsLbN8Esc5e8QZec0OxLi1qd3o+P5lK0ODUKpHIJ27iFZdGS68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4JlCpWS0L4YUgOnW4uyxRqMlc3jPEdbFopniaRYmrYfCnF/uFN7q7XiOkQHIrw8wyacX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lBlVAu89P7ihEA4R5cHiUirT4McCCyF6JmEW/GohwY7vcRLaQZfcsxsuUfW5cIS4XFXi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9R3uAxF4ELHXiHxEI4ia6iT0zHc/iLBzmWe5Zu4/XWETUN4l1g1LuGWHmobhruC8fRx1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Rhe6NXFYyUV4gksA1eNFNVzFUBcGvoVTe+ICpNMtt9fTDJDdy8ylxzFWI3RWYLhU0hic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cazVGzjUebx9GoKwzAt5XfP0PoWQIpWs/RRFkd29z3KUeoXg7hrrQijXTiCEQIlivN1r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6GuxwRYJlU1WJWgtHq5jS2qbE6YQdmZ0rq2MrAyN2MQs4VfG+I33ho40raniNOKWjYvM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dv4g13fUpWrrxLugcktd18S2jbU4OoOTP7huic2VX7hlq/URAbgthh3x3FvC6lS61Dh3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zcutXjcXBuImtzQErkg8QGSaLCVWhfHcDMFXC0zLyoDulD8x2LYuJVbETJWHDNHbpmFK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AcLPMEtxa1e5wCt8Nw4hYfLbxUvWfiItiw8SxsRXFzB+1kGlMvdQMzV7igaSe1lf6IXA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SxaN/mWfRhf2i1ALRNiwMwQiKPFQoCHQwbND6xETBfEFYROiKjsg/MLZKQ+8uxbDUos5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LEXOTiIlNGOHmVLEdvNwWs8UHMyAfJWI2CzfVTR4JytfYgTOUtQHQy2XZjCG4vliFU2/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tUgszi3iDfUW22D53FoXc1QqXYx7iLtYmlq/ELFhfcK0LHhzL1RXiwwVWC/eYJukfJHC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7Qy0Fe/onzUrFjC6zDGJxLzicznEqPHUvMS53HJCHJNXLxBIDKfr09MLbO2a3FoC4rLA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yig3buNWkI6JYDA3fU2NhzzBUFStWfqUVRjZs5geTgz6gKrBPcBwNPHHuJdZzK6liFU6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9PAXSWD+I4BUpbd5mGxnUVxodCOKKo0PMtxuosuy9QNtXTvxFO6OjUN7UbxNFtN+JSKy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VNU7RC6Hl3FgCcnAShbFgzzOeunmAWAtD4izdKDKunFwGenJCjsyrzxUSmsrGUK3DjQO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1d6KJnkDRcatjkw/qE2MW/PklFCJfDv4iUSNbUzqJLuQ5ZQIbJqtZg0RrzaZIpceTB85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xJbTqA5qgMueTqU4AFQMBbmiCugVduZk2tiBhP8A2IbtV5eZUgkcR+RBoJvFcH+oBVgc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glMqrTiUJVnL5g1u4RrG/cazRzi4JoWBw3j+5xwPuQE1QBxLEYrsxj2zIhJUvT5vnMyi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Q0sDusr4rqYkvjuj+YcO4XQ5PcwooWB082S43my4AM0tkQBn4OfmIUBa+YhUaWzUUQBZ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R0OC9RpjCYtp6YMrrfp4qG3YeBMaCVRxbvzLjnAHm5qFLMyhFVDZdvN/1CPJE2ssD2L3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MBYQKwYt+mWkKhRSdjG7J47hgpAYCzLT1HIK28HV8xLVqirsSmDRtCY1uUgyfx6hVRYa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b9wNoqZT9wVUORqITUrRBS8r5lhpKZzvUrn63bDQ1oW4YmmYXcMh+YoJniCJfEW3NxKv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aI4i/VJ1DWYmY7gKLWCKdfTm48/TU4QLlYlIEvzMYnxNUqY7LlNYPE0eOxQa3AIOm1Cl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dc427MlzM97K+K78fRE0KkKFnznUPpxNS+JWD7wbacxq8QIFaQjTOiVxddwHLcQODWpk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ziH1jnNL2HD4+pqE9Qoy3VRsZizFrqDY5qdZzMColL33FxWtpB4NQXB7/vMSYNK1GRIJ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LBd4G6ry9wprOjVSmH/UwB3RvyDnMW7onvMtRdBRjRMoAIaFGW+K6lTtUGw3kmfXUx1U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x3BW2zBsMyiuIpsahVYRgmMkEM/aYaqUj+peaMXM1TiJi+oc3M8iwEGrYN4b4Hc5txHb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YpTWJasY6gFtn2g2xEG1xE3tOZXkfMse1U+kfaCQWBCmj3cw0l+4tePuNLF9ROR9S6UU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oziWnfUtu9RdhWK4h7zEujC9QWpcStdPEtZy9y9DV+IqMvmpZUrPMSpXBiDZdtr5joZq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QQo5eoBqv6maa1+ovkX3maQ7fzCmm4kCsIgsejZLJMY/URb9WYocq+O5TCacsChecpsa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Q82l1eYUjaOi6lmzDf4gco1WFlcFdozhMJiYDgP8Rlt9HmNDGVRCjILUyb8vcsRvc1Vb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Z2zGoFV08SltlOI04+wgq7s4g3nd9CXKwuLDBHhshuGn2faYZr2KZS0PzDbmJmO5fBLM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9E6SzCqi1ngg0+qK+jmLg7lvOoOMzybmLmy6gqvYbHSdQjoC9YX8r8VCucD+IAK6Df8A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ErHEAZTEUvY9zVF27OIioATOL/5lVIBZTk/qK0sv7nmE1KUeS4jQlq6riOVYb8HDMGXO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oA0ZxsepUQgXecPxCUWiNZK1FLFtbHmJsqhzMwm3rceCxQrwXxGyvCtY8eYlRFnsDzKj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oaAV/wDYs3SAU2eVeZXJqGWqGaqXqquWkTRcCpRCmjcVRrAUDyb9xBqQS7HXdRW9uteS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g2YjEL4enxLkgOGtQpQqzE6Nn7RKpbg45lIO0uzjxDSwCV/3MqBVxl3MHC1niWbTveWt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vl+0sKYi8lQbesYJtNs4EozKCl/qFeeKl0FpfdSmuuzIK8cwJY4Vs4ZphHgiFWIK0DuD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ZQHQM4woqPLmYzkM1k8RwIoZSMZE8OIAEtVTeKiNGgqnjmK5lEMrqNG1M2ghgoAKOEI4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jJWwtUPlWWkbm1PwxDjKpYA3h4ivYSKcKgxQAtdGcXMCNKqwPWOIRZAlA5OpTuNKi6t5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/SIZFTNxSsqc548QatllhX2eYIBSyxg5uK13TkdRGokmDa6qMd4ssxzK/nLcUw5rtxMs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sxtvmO4v8mbhyYGBuFjY18zUCzLLErCaVINnshsXnu/zHnEFqc9feACJnX+4yJEumzy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RHClwOKa4hQLKl+d+6uZeha7IfmIG3kN3fqIHoBuUErkG7f1MN7QO5lIoUfMUQ205fqr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EHv6aYMXBwYmEHDEeYBTE3ku5s2ZifQIEEqv8AUlKut0fz9B7nH0GmEYRWIQbPxFlz3M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rQsfiD1eLuoZCirXdH1FCNCuhdfzFFVpopXZ8wFGuC36EMP0v6WZbA7lS2IExK5jWNbm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dwGA3SiHHxEpXdr9dIT1qLxCvP0XWLmQqV1Ax/EAU5/cQcV4jiESJas+vUPkPZZTo1cs2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gUOdddSqUGSari/UEETJD3VBRErBuG51atTOxwcpFl0jsLcX4vuKgkS25cK50gtX6iEW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XfmH7QBTHG4l8KgFlDKL0qI610ysQDGVENdEFlZuDT55gt1iDiqJw5MTdOI6XiuJsviL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DNxAFR88keV1CGZQXuzuVgDmUa1DwtlGlB6Pic1MJj7TBdrOnMCouLgQVfcEFK7EASjv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gecTcNnxNhknCRXz5lo2UuZoNfKFu2vUwKX7S3h+Y8UyuLxWzcDBx7iB3fMx2ZaYCKLo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yQVAVXP90oTzhXxKqpQc+JgCHMbLD5M9GniANgiy6V0mo6sINYqU2bXyTC2ha9w0mOKY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MytvMXhMn6gayR0DTZiI1F1lqDgAE45jbkBpeSaKF5z3DF2LhV8iXiIqU3cbTVpR+JeR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9QC7tZrO6SmzNtE38ytDG/MXdbmqJhBgmkFWEsMVCN4J9zDYdczajaCtIqKALyYPQw6a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BEbc6mQYESgYHhqIJ1AqG5jF2ZlCV3ABRL1P1C7i/wC4GM5gSq4lZbnEqnxCcWFd1Psj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HZLW3N8caisBrs5iDg/ZEVQwAhJ5hQGmzOYSy6krcQsM6VzBmgnx+IojW3O7lwttWEL9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GwcLDrBWT0xqwDXXXcoWM195yt1zLgoMFNQ6AC2nU2pdGUYkaiVCx3+4ngpUq3nBDK1W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eIaBSnF1xArQeDzBaCKGadMQEBSWFtO4Ysq7uu/EsKEV318R21YaGUo4wbYpZMLLNaKq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AUdYlBS74HqZqhs0VbAG8qxriAXSxLOJcqgPl7iMry41L+MKe0SgRXJxXmWDYouR4iJd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k74jhaygJPJeoNRzaz3HHMW6S5QwdtwCxcFXmAZU3eavdTICUtJfTzEMqqjAGs8wBeFS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UFbsXky1/EO1MtYyQRHaLoOfNwyhQgXkv+oaeCDB8vMClwTIwUDTrVMElAUeE3K7SJqt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2vlgvB0k+Yx6TA6tMtt+xioJhMoVfg8wQrQVZVu3uWXtkANiuyNmCMUzk+2ScorRFhzT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vhzDYxkQB3XuiWvi5B+Y4gQKCDhRnEtAyiGBf/ZhA0DNXh8kY2MUXHqMiwuqcTysw1bF2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GXpuvUx1S6unn1GfxIbctllgC+FYMmxhFmL/AA8QFSwlDL89QC7gXSXfqOyaOrIpYRG7I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aycTY62mW5cDo05+8YMWzRRDFURTh+X6lg2fBFmlsApU/wCHcyEtbPcqlRSyfiVRTT9w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x9UZRgKdw0pNAWxWgeJagW0cTJIpS+SappFe7hY9kQanOZg4YKqm6YiSocwmncTOCYfR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8OYbhHxCHmGtRz7ixUwMxZnCTMHuUQHBMrTNpzM1EoafiNXjX0BgDdAlVr5gQEjcoZCU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LoM4l5hh5bmn+og+Zg8+5rzHtKk4tmTxAmhMQxvJEkVeUapde4re1N39SbhmUabuL4mLg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IN+GHFPUo43/ALmLQponNdy0VxW03ydMZMtSuy3hweIdANCckEL2gC5XzEXcPV1hTiNA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abtq1nmIewS1Xjk9wiGjulgRIVxamS/F/qVE4rXQuqmFVpdFRZHNEoZ7zkm7WuY1jlFV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7qYNmvEabfuTbJrzuXWSXiW341K2i5dMaax2To2dMH7uIJP4irzuLKorF1MGAP2iuk/R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ix5jksc6zK2NxcsShYLqtlku6eOYRV52jUpLmDe0xuG0zKLGuwl6UHGEbhjVVM3M5Uq/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idr4zL2V1BudHU6tgKu3coq+UKxk8yg7eeoDFb8R28PUpLbDySzRGruO8I46jfiF3BjNb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a2JRLcZmikvncBAtU+Ypq31EdKeINmzT3LKilbxiFnAZx5ioDHT5gocu9QeTjN3Le0Yj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OFhaurHfCRAFMJVchYohpW/iGmljbBZQq79yxOAGWNzkx29iB94cHJmJVbWyCqPAfiIB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ahcVeJV0CTjfMQWjfcsCFDnmB5KY1UFVefBcKHI8RRVfuQH+i3MsyWYnGz4iBy8SiUmo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O7xpgEszEslxCHTHDceoFfS5pUZqWcMHAP0rMrMGNxKE2ZGO1jDTH8np7jEBVo0+XzCj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p3MjGSQvte41wFqNmirtxGkCh4iKifE14m6oAKfaFsUcZOO4QpHoUmgO3bYgGGXPjgjU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pXxKTat65uMC18OokEFnTQQlR7DFw2vIrAIOLeTH+4hJ7k/RmVi5fzLciao4+YgAJsLp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4md9x003xDorayAPiAsZYUKr+5TykNKHVnFQL5N8RwBWeIZFn1FrYVlVK3poNlRxNEci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EEMcw7aWadIV0U9jsgzXyTMlvcIUUqXTTjiKlFmmlv6YogAqousP34iRFGTymAS96i0I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hauFSd409QQJRTIuzuJXcMpYH/P5lwKprp/qaQKtUlleY1AM5Gk+/uKvWGzxHQ8gBVPq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xNObcxKyaGrG6HBxADQAWuede4xi8hfXUM4IUXnW/UVoGI3TiC8h1h/UQqrkBXY8RSnj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Wb2tfuLgHBIa6GF4WAu4hCGISxj9S62UA7eupW03pydEooLhTbh4/mJesqZo9EXMrMdv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ydwQ2A0gXeurjXTCyzIe4lBC9N6JbxQNFbBd13AQWgtsU7fDxMDbDbiKgv4WyHXqNBVU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WbMMPEenNRiSyz0jJQbGHFf1KIeg4UXyRUbCl6PaYms2gu/iNtQyswzIAZUucMoFirWL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kKiKFmQUt9vPiYJLXZ5+8rFp0394gEEC/n2g2jjmAopsfeIGKWtVMhaOdMviw2769P0w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gJgPXPqLmU2kWI+GyYJUDDqEdwHVQHW45ZiTJ9Fwgm45I4I8wXHYL/ZKLUxc43Dc4uEr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GH6LO8y7+iye6gc4xkAUx0ri4j9ZWoRps479Qj7LSPWf8+kAbVmSCtWxcw2QYg0e5RXm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QLojzKyddSit6IWQeIo40OMQcM48cRIqVbcN/QhNMHxnuW/EygFa+YWdZjRnUWHgR2nZ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bk5h5ANvJ1MiAB11NmqM8VjAtBdLap7ih0CoMq9xOiV+4CEPgLtj2QFXAiZChv5hYBGA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sq7b+JimrL8ML615mNmeaijdLXc9D+oab6YG041ExfH6i0qzuZ6PDFzdVcK+7ZF/3Doy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ebiiZCu4P9IHFy6aWh64mnmrnJkgJlEBc3OvDwyqtKHk4g00lpfm/Mbb7NzYuJdy2KpW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73AaG/HUFo7amGS3cVGtwHseCBOxqzUGh4cRRh30wGmwS20VRUtFg2eZZsLP3Dpje5ao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W4K4Dup4E5GPtqcNiMMcC3A5MJVe4nB3L7QblFxfcUazhySqLcq2xE1Qd9xOx64qJDakw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KWCOYiq3/MaIONGqhS74xTzKVgeYptQpzUq7DZfMwyHOpZgtOvUFiVb4YW83+UwY13AA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0TYhS3Gxebe8zIgFqon/AFMRh1lxDLmhXEOSYvcxS8cTDJcQ3VyisNpxC5trwSnQuAK2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lEHeDXmCksTpl3pYwcsW8Md5kZxKxBbqqg4lJXM6gkTn6v8AE4DMpupdIY4hrE3xKbuG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yLU9x86+Y8YsnZQPCnPmXEl+HUWgFdlxLVl6cSh5wc8nuJXDTlIyMGyMgN46lPgwtdg+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rEdHruNwq5O0UTVo7tFs8zUYwSgKgGHA8RNNDgfqCKLXrcs4JfYj6ba0MERK39SgBMmE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m69xwoxM6IvBSKi4pb89Rrart2W48LkE2vtKR/sYVWod1ARTtSkpbSwwnEDSBu0uB4IU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GPzAyLRgnvjLsZbOxEIercx21EjHxLtCCN3qomjeOZqP2EYsdcwLbFBS3KCp6TrzNIoH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Cr6uAiujV3DBOabL5mAUrQst+LgVb8xK2q5b9eYp3h4mQgGc2ygrRhDEwadmj0Sqp+cy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qU78/6jFgCzwepe0B7nGfOIColAa8ckUBWjhad/ELhWmW6Hsh2Rypmv4iIuSt+IbFiu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YcJEmrR3LsOscV1C1mgPbG+Is8lMK5vLy5gIZQpVXnzKz4rJ5loVmcdGg8SyL0UDuMMA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uF7KOAWu/vCfKkLcB6iarCValW/ceQAiglEZvAVlbNDxLplx54OHzLCEQr176/UDsC6C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jhIirQjrkItedAy8zLmQLMnKdDGxVLogQg9Y1PWdRuIANEVkCK+4gcSVUGLKjXWZhFbn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6jhxpgioQoOlrJLCCzSsDAi9UgF7Kaq2/cb2DmQqvcQUKo0xdbzqo14iHF1RifRzMGlX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teHE5yKOGL3EWAw/MUgKoa+qOFcYp5lhINymWpeUo1bzuuMVApmILxDV2Znt9XLLlWdR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CQ9TeibMcsxIEjYujy/8S8r02vm4+6JfH0B8zc1/UO5fMMZm80njmcw1mbIVg4zbFle5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tYNnqIjSU/Uh+0ZlBg6h0GoJZA8eoaubLmCpvcdSgy7m5FDWUXiavrxC7e4Lg6zA+p9C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E+IYBx6igs/OO/sbB8wslqXMAHoGcBV1/XMBGs3GlZAbi9uGDGoVZHFHOpsotedKeZkO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XDhUjRQDfOcMDee5x0Qs23XcTUxy4MkGdNp/BG1UBHDitQG2kZ6XCsYTzKo4uY74ii1S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+PEKUxUMboepRW6mTjMHG5dHHuIq9vUfFGUrMZb1OyscsxW9TXqAq38QC1KFqWEaG2Ou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ksG0sjjgqLd5C5e+nMwc5EBTWcvVx2rINQumwX1mBWhJd6mg2Sgkq+KlhKjyagArkbJa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xLVwmdxFu31UpGouhkOPcri8dxKttfHUXGbxqFjCHcQvbEy1pVwqxsrKFaMMvXTLi5VH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rmKnnyVLIDjtmAX/AHKbtSuoEYi3m4Uht6uDDS9azPsG3cpC0ovMolB/mOcoA8koVbtK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kcgmXnUMANcnMCxATi93EKqmLtKrLNnEXJmK1bziA3YtIqIMD9TPFsfuAmtrMArkNxyb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5Ip3ywDx+YN5NajaB+SJDR+JmqCLkPmJna+qpTenxKZlPzFrs8bnmP5ll07medT4mSLz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uVd2/aUDOczbLzE65+jjWvp7niOIWbnmOSVhJTYPXWBN+KH3GUpo24iCaE1yItUAxs8y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omRiBCsEDkqzN3uDTjRgcCdG+1eag+cqTb5VzNWYVZKZQIHg17RWrUc8iENQlbgAVzpJ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0i0sC9dRiGBkQrw0ZQIErtDR8QBSglUP1BsMHA/aX/0H2ifFsDqGt+424CALD7uIrBiV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JQ6XpuXiV1DM0Wz4jfEVobd/m4aYo9kYxETeWmA+ZhuUBvWoJsKiV5MM3wZkqQbG3mG6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4zXcNlNdJp9xVrLboreJkGgzlmLxYNACJLBSVSwOc8MXJRtJRt28yyEsLkjMsEWyqu5e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kKp5iBKUZSh2eoNZHkt+02GRQXqNUgmcK6eoCjaYekoysAWbvmbqAFrvP5ik0uu4AXav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CoDN7FFcoXU5yKX+IQoca6S7flqVMFbB0ywytXAiiraT+pStCqajT+ZZRVXsgi2ER9Tu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VKoNPEuKhjchPEEci7e/EsHbFVxyWA7Vb6mKeJtN/wC5g3gEV0Y5s61AKLRutGWFoKVf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MX7lqjwYXqNYKNFcmjupRSlbJ7gaBAeQ8xKlbi2rzCBWDaukPkNBVtxCmic4BdxKlooC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jxBlF8w6uoQ5HDcQlMKWrNnnrxFRkAAXT3GA5kscuwNHuWUHB1f6gAX3uxilVAcWywbR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mBzAM6eXuAwSzE0Bh7ZsRwzNlyA/MfLBnIUwnkmHMf2zVmg5i12oC1+Im/Kn6m5y+IZ2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LrUHMHzEzme7icdTItmj4QZ8RluTnf4gU57Him07gRLEqHARM+GWEAKGvP8Av6R6lkS5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CLKlY8z9SlPgT+IwiHGIGNhu0fFH3+gtZ6RtfB0wzF3t2xk8/RhLEgCbe4wTSpgsS7c+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ruFlNwRlfggtV4gBTGjMgvXvmGoaKyVW2Gy8lglaqWscV9CHiePobltYgpmKmxqI8TIx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u1RrsIOgcPzKlYKhzZjfTB7GtJUDgxpiZk1DA3hJapbs3UcZlBBsffP5l/c6jjOuZYjb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f3h7LbAByjzKEzlb+0VGazHeP/ICKWo5BXtjjG3riD4AIq1HmaG8kWzaWEwXpl7vZFrb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HmYunEyaC4pWHEc55jYlhEy1khqqEg1ollNE0EW3qCy8eo8jXXqNOXJEQRbgcb5g2qeF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7FxOBBfMwSmt9QChl+oBoygnJadtQBkIRgLe5h38pSXgcwIYJ70y63hGzhhlld6rica+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VqHT8SwVR8y3N18ysmicQNFsUeCbcPiFhsWqIaQbiDTSvEQK+HqLDATvUHd2ocxsmLeS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XhMA6bSUAbse3cSATnmA4LzMArDgsjkVL6irfOqrcVXI7wxdkv8AEHAHxFtgWPqXjI18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t1MjFlfaO27cpgV3S+sSg1tQShoLGYPM0Z3+5elVMEiV5mC+cykfEOSp6l3BqZeDEAHQ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MAUw+8C4PGAcYObgjj5zl7gtoFe4qSC1CxkRe5ozm4jzqWLZ6nG44huJvBFHqcbxFzn6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keLmkDcXFGvPxv8AM8zgwj+ncwlBsvOczKlUL66OoF5aLy1mGyCMrU/CAhEM3VQyA076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xo0ZPMoRXQr/ALEv4GSFqzIUigIXR1C4sM01Z48xjqMZIPfc3M2Xi2GKrO7ZsMBpXUOo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VYmbtMN+HMNTTCA27LxfJzDAhWmEXLb5lqRtGswlFw0NZ4uLeoB5hS/GljHSjNjcKQh7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lhUKBKU4vuZBXonAMgzfjVQK5g3dROYd7ful7SAsXmXujsrpDTmA57myWPBT4hC+ZEcO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vAh9VGqRVo6rplz5jGbX5jRLmLdxcBoHTqFKzbJ3Hp0WyjJ8ywrRsvbFoeR/2hUk0bDu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yxLVVsSCc1juI3TVZv8AiKhnwK+8qyHPIQEckyJmpQzoUJExk4zK7QeRdQqLA5GSCwAC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3VL9gAZApKRHww1iu5eDaDNZX3CCYwu78YhiSwFHVx5DdKlm3jGo+7G+OSOWhqxoz9/E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eYBWC8f1FgcnOirloMxFza4+7LoFcNmzLXHqWRmYVIFGORRZPBLLiAsIwxzAGa5/1Di2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4HwBu75lUnoEZehoMDiotYEKsw1LBYLJNPURLQNhRM6yCsA4Z1xeolIiINahXRfjsgXi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0+ZWthABp4dnmAAbDwwtSN8rVoQSCjoxuInKtkWUeAFnXC6vuKoyVorkeSVqrugbYANDm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4CMHpiktUUdsMjSVS24a0+IWO9JSfMSrVV5ZeGKxU6uvpyPgfxNM7lCdUVGdRzbOfqXe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zRWYRMS1jWXT8SsAQRrdPgBW30QAxFBw09S8dK+x/wBxQl9TNETM51LzzL1AxAcxgFR5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OW7z9OQel4fszf0wLWOsClt5d/Sl4uoAeUOBpjXqMaiqLO6+v4RV4Sh+0qmBXiYVq5V7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PEzG8uJuhvyI4bMVjEMVW4hITCcxXjFe/qYiHcq3E19BsmUVmoFEOfEyKZcI3gtpezyc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bMyqMrPFYmDqvs2H9QEZzkPcasDLXcblRGMd2ee5YVMdqXM1fLiiUNChbV4qC4Bq62p0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j57j35iuBoPe5a12unV1PDIQbNMNlqncLSyA4e4i0Kl5iUoJX4lU1W8zOzs1Lp798xu6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Gn5I77WXYD3BXQ0koyr+4ekI+dxKTeINfchnT8Rtku5eM4ZbuGRiJDBUC8NsSytBObMd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nEoIcFV6lGi9youV+IVaGjEM5pWVjC8Sm0wlLbS5yALw4mg2TwtkuoO+GFtj2y1wprEy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kq1dMsLnyYil86itm6MZipYt9VuBW8yi0tEVhORfzLTusYNTYC28JExBxhjgn7nUtWbT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oe5oEzNwNOLgqNDm+4q5ASFBdPxHboxcR1uu4rZ51RuWKYB+8CBw+eYC72feKIsD1zDb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GrGKnOiXmQ0viMo545jzB0gYV3Znv2krBdROFc+IhXTFsU47iUl66ibrUa7hB7hV4FgF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g21X8TH7AxLGn7xOVwIWxzGrbDeXE0TdRBRTUWoWqoZ+uRFj6XJ9HU4myuZWn/B5giU4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L0RlNZrAQSQdKfeZbaMOdHcShdA2N4ccywhgN4C42yhdPAkqYTDNfeOIJQq/EMMTUJAw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eKgA+ISXKLFalOiqN7iEijA6hzzUOV7HiG9TdmFKORlMNGU2bbrzCIzQ6gC83EQzW7Jd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yPshQs06a1KFeQx1G/2Is7OSxDL8OoY4G93KgDZuOGe8tLIuXZ6l1YMc33EFuToTMqCk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NFTnBMjgGN8y4kWt3WoDS9YkfZLhKOB0QcPeV1fEKNGENGgvPzK7BFx4StoKNNpCx0bI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nPlqZDXoG3LK9SnI4phWAKcl5lytt1hzf9Sm9m14fUX1Z7uYhosw3KkjMtMNbqIFbDB4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QUKEApwxCqrmmo3JTCWFY/mKQdl3iq6lj6hq+PcaNjwprMG+DSLOMsYhbRpMcjyQIaNC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lN+ijb4vqWWxU0WPOvMaW0Su0EGXVDEBl3aZTwyiIPSomlUGgcZz58wuBOuIPD4YpNkd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4wQGNMK7t0VeYcWEnY0HlfPVwRKFKLdF98xsbLLLeYK0oUtDdJyPUVhmXcuvogrVh0Wx/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qNZLZYYUe2IfS2jbOfmGck2/s9wh7hAqs5C9NcxDK3WkcA8vbDINDuVowuyKAonvR3ni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JKUFYNdIOEEc7vd1+KmWGVYXbwHH2RARABQ6v2RyhuMyoqyTMPPIURc2ygL9EzS0WADk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HmV0ViMm+eo2idk7F2wOm8gQN5g0iYZVTgpWLm62xDZ/PUQ4ueWrV4LrF/4GfijgGmNv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Dc7jvMZ94bnV8QcEqpYgHbCgRwysrEq/PRbRbt+IhU6YcMquBKbBPoMTSRXMcMfvOZr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5jrENPfR+ZZEotHgt/UIJFDUfo9uAwAX2scQrmjeh+uBsU3i8xgcRbmsnJpPphF2YtOY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4axMRCDxFH8kQ6sJHgE2bjpdsD95kF1yEaPhElRgy8RIfQxDVjDzAO6g+INfSmDeG5g2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McijikmwYdJcMv8ACvzN87NupkmzLWHcEatFMV5Yvq2NYV1TLECyLr5IwC6marDYSpvo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qEXPq7j1wotutnmJj0Z/dY0t56gqddwaMNnUwT9wTaF9Q2Zs/U6BFNAbqF5EXVhRjMBq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lXDJvH6lJxllb3cNvM7rvuXh3KXWagug65hpGymLpVxwVfmUrW4KGDJqJBFiC+Tc2fgg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iUMpLuAhOo/xC3GHYzdFvTDtOKfcoV4sXG+l1morFjxEotVPEAqlvmXzG5Zm/sjSg10k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EURdPMR6Vjhji6Y7mQoR7ngEo1XTjEyCqDKiYoVqPoQB9oKoN5S+JHSDwDuYFaSszE4Z5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p5RtL/USq9D3qJQMX8SiZz0yiVo4qDdfkHUyWg+ekVrAFYgGFGOoyGq8yyWUDhIqKuYr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EKVvuN6semODlNzIiBmZTkjEF2/MRZWLS9AYJFWplbMVbsgLb7lGLxMGTJLcUkT5QzWIZ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DWR7jgcnXuWAZy8TBtVg5MsvIF3KLq8yz/RBaUB4hTpuan76jfzCxvicbmz3PRj6GRPo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5i41DMJX2lYiC4+j5grMAB4UHk8jT8RPqzJ5S9k5ER42SjmYE36e4VYK4Lw/MHcrxSXL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p2lItUKOL6ZZALRr9zAiAg2/aviFcqLYWvqG2wAPvvMoaigxnUWKhtMnDBmZRXdijL5J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r6jcS5uorJQS/s8wXNV0OGWT0LTeNsLW78riDBA2F47mgSLQqiBQVbnLiInejgbYdEKK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7wbTnEFGl1KDlgNx1k16hYKN8b0QedGgxTjLxAXQAOdSgAQRtm+WC1Dx9+IFrOON+I2i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HF8RpwRaHI2+DcRZqIW7X8wDzrizjzDyQ1jVOmIYQhXN3mIBYeeYOYVKrFOpQiaOMVMM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vButkEFwreSOSqihwQa2trjiXXZW7YxAAMpRu34x94JKAa5qymOTLLhYMH2mykBS3M5+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Jq9deZbVNMyNq5wS1qNGhe9eyamHAMbAWVJuaRukNxHFVkZo6wQba0h5jV2g1tKoo6Qx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oEmmoTbVGgKIBaoI4QSw/wB+YEWQIzaReYW7rhWK4hK4pt4irFgi2hwlkEZAJarp+IM1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4KDgBlRllhFUWpt1jnUaAwSkBnG+oqBBVjWKEwkCDrAEvqnzKCgFguYKRt4Kh5gBdWpw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rZ9CBKtdDVfMUGGqWtf3FCIoOMeo6KIIr2L4jiFohwdvcYoBdipTVYZRVQIFXbwQKGpC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sZQ6SCEdayjkvtmka3kK1pziu5mkVWpRPD1ES+send83ChTOMdjbAUjkfMsUiGmJ34gr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3DoJX4zFvItpYCtGYhIDReTVOmxqLABaDB7+ry+Coi9IvX0YS1JaWQxF3Llw2Q2bD3K6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0QhSpwONZ6fE1mJjF3LtNuz7aqL73yOVzcwgNT3DDCzNkYs6nDiCcsPuj9F6isgqIiju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GXp+qrtuMUyFyXk8FfmWYzbrPTucwIFI1gLbRxmVAo9Jw8zLEWcVKuqMTRxiU3mBa3Cu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TARvFV1KUu4Q73uS6XfEQ4vq6gu8NnXEfoZ+nlAO5d7g1AuK8GKyY0S5eDE0DC5k0Fv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EATIDGDsK7hdFLwK6UwC2atimn2XFSEbeqYhA7BgKIbeDt8RrNrQuweCca7LC3xMalId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WZfmGTOYKNpBstwLuAjazOW0i4LHMyMVbBG3jPiW3fXEDOcS2qtfcw5lCbtOuYYVt8cS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+JgbTMLBKGBeDnTFagG9jF2MQUqFjjMaVyjcK79XC23Jmf7lWFupnk61FaTAV7mSSJ63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+eSFXatczKiJ54jTCW4jWs/1MUbHp3KQHAe5Vro+Y2EL4StzPNzLkdS8iv2IBkGsdxAb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ShZWY4UN0cQpFOeb1ENogy47QqfaKEYQ+IVF8tymdhpAgFrZ5iFlLek3cFsmtjFDQw4r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zRRqKQ61/UW+p1/cQCh5I1YaO6xOBQvkiEbfHiPJi5cbe9RDEUsMjpxY3ALb3yZIVWGj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znvmWg9jMYcBiDPNUSoEPm5kkzi4OExxBVDnMC83Fq2AiNXruGVlss2cxuwHPcSrsYZV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ivUC9V8TLurILjxO8wsMZlFOMQQxEqWTdtRv3A+ZdOonIZ4ihgJv6c4x9f1E6j5fvDPM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RN4+jxCvA8JlnHyfhisCgGFCdwQOInIcD0MUJrkVbdMM8iFjXh6ZgnYZh5qObCmrMRqG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Sgu5VgNCyZfqFsFwTfqAXvKFO6eYFsC1geo1awnfUMmk6JMY7zGpUFML2rqVHnYD7zgg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BB2C2XoOZfAKBIrdGQjggGWiv5jSEHHyPDKGjdoBfBcBQZFQSirDW9FtlBcB1FSQvl3c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UxAW34UbgbRtrpDOE4a5gGKClDT4qUSutVsu+2KsxbsxjTAQAGirt6gAUlVS4rqZNGUo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feKhSAqYyQWgr55mLyWbJhZVfp8RKTirwMsqWO6P1LCgq1SXiDQveOImQrgpl9YJcGgg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C2WjiKdue4AYEQ0MLERRVLuUlUgbyIJ1QFsOXYOIQmByizmnPmviZHza75jiNFKViu7i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hwW7NXFNHTOb8yxWwWX55jBQWDtYi1YHhmiuoIq0ADS1cufMFXV/mNiW5oXoJWDK8fpM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EaIVasdzAKBe1f8AaCmcc2jw/wBw32LUOLF44qICWy+HXogEgoAWxLL/AOxBp23zaf7Q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WNqNI1XEUBSxtBSHkLc94lpRKoWru9jcDGZTbeRhN1VmC3IQS4FfJY8HIMR6OOZcHkjl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GlZk8rs1a9kWVgEnpIdNyQ1Y/mWhi29FkADXhf8AgfpjwWxNLK2HUV8LwZsjljkiL1Wa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PHEYxCcl0ikf+bmIVhbA9PUdQ7bNnL4EtJRB4JVblIDmwDn18TDqd4JdocgyopyWq5p6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AqgUQIlATQLunuUxV/P0TEpgKadM0XMyFGKaY7llXbB5mMRjBqK8M2alwo7jxqCa6cvK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V/BwTU6pgWN5cw3CvpicPc9voc+oczeEfp91/GZatRHV/Rd1uDT4+vGsyuygQA7pwwGg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FUF5YkkdBd1DKHcXDLFXM9bm+XT5dzFlg5zqXi6gZ/bBFA3xdWdRbdqsS+XMaoKpJ3S/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h9QoAZ7jzGG/pTqVXqYcke0qVIkvq8JAgmoJgF09vMu6ZYzcAq6GszYy3bN3qBYSVKXN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JAawG0XJllvuGuq3g5qWrRpUAEVJWAG6GiVgXSSKFOd14jDGGEO3Z1DQq+R3qXVJdRKU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v11N6L5R1aeqm1q06uFLprkYbWIm6ZZDFPNSwcGH7xbRg8cVGxeOmfBlnFhpI6iAW7qX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iYKjBp0amSs43UbUy35mXezzKyI74IN+F5ghWVZgLVGMblg7IC811WSCqFLr7wDqKaiC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sMq1hfWybHmeZb6cPiXc0X3u4X1T1Ni0d41FZVrippG8+IgvrEAW7inhs5jVH/WJM0zE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AA/MbGxTzmI7X6mgMG2XsbrTMlTb75lALT7mISrStH+4Cy6ekWFMqxWYNGqXEQ2tciXE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U1fuIqDi8S0CGNX3GyKwNH4hUAwzKcMU58S9LG4gAFsbA+RLssA9TANHh5uZVi3xiBRR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ybXRRm9TgQvOYaI2IsrQDRLJdU81HiKoNRbGlxViYCDfJmDas1LI0PaIc8PtMWvcBgCb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g3DTj0z08RNVZXc4SpRZBnio43bzFRZlgq6bgXaMIUMR3f0MYYTjUrM8Ry/Srl1OW5dZ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EX3HH08o+I2F4ljlIyx4883rXs0+opuUD7IYAedQAsNltESZL78QKtLmq/EYK3EGudvd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1+Gx3mYLUrLrqVpaK3cUOLmbdtchLyQB5MIpjaXsHddQoUHEZhBN99FcFvMIySShKHN8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mYEMt+JcALH2+ZYyZc7jloMR0Z3wwafyinAxRXMSjAs2yvOPXcD2N+I8xAAGuHiVFGIW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ubVwEOASW5ojsOm3X69jL46sMVcuHTd8wXIBaYfaNkACoBbtnK3f3mrbyLzAfI7rEpUa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Qp0FcArkmBkNu/iLSmHhdLC+6mLTeBU16gEFA2jyQ4GV0HFNRU5VA69RahYsvh5lmWVlj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IrqCmkNlptell0sOR/mPdcC1ClR1WHPUTE6QhVOefMScjLas4u+U6mZ7EQg1wsXWObAp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2ae6ILxyrO63o5i8JNZrHUeiaA8QAmKw18sqeQvrK/EMFWQKyZHTnbMc+AxLbigY9HS5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txmNIRVtUOIh3qhrbqF1UrZlcic3EDkF4r3HWtANDwxLHWxyLfRgIBBYtKf1GxrytsWz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JWqqlVYVMEIKyjZ8QAwhtAOcmo2Mtal/A9S5WAGmmMi0ANnn7i7Bcjo3tGGjQArSN7GP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BgC8xhXtdQy+XqO+Y1wNVcACHZeImUX3zfEUW6KoTk+YAlhZBWwdV1DBwyaev6hNFKvF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GNq3Fee7jfJYWmmuYlZ9tsh7EXdv3mcilXYLz7QZoGDsPcIqynkghDTvH0YoI9JUzHpW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rxWJzTNsBgonqLOKqDXcrMSmWviE6MGL4iDeqCneIxBNjSea8nU5BrxHW5f3DdytM4nf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wqh1HzBxn7TDCfIFqPZu6rtop+CIdbFUbKvXuFAYazSxprfF1fiCA0RmrTgjwMICyrHI/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hoV06Oj6UgYww3tVYoZvPDqflTG+pfXiLcL4zKbIJrF+YC1mGi77l29qS8cPEKRyQTjw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NjKIKVQjI60Or8witPaEitBt6iFqbL3BVXGEXcxziYHTMe47meianqZ9pjHZWh3mXljC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FYDYDlnuAANWgFEOaUDbRPHqID3UbPUd1zvqMUGqrdyqvMtCl4aYBcju4mJKlNddJAuN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y7u4KimoKEXUxIltwrRsg4cSoqYazm4WVbb1LN3RjfMEmAn2uGcsNAyn5HxBorHbUpQz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as3HCKjOHUrA5aZZLzXmNr645gdtcRHN3CxY5OGUVh51NKOo0GazuGfEOAAcaeJw6NxT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uyMJUpZRlZKAWyeMxCqXOli1LOSfz3LBpXwmII7GpUQy8xFUL5qXi9HkNSs/Ye4XhVhw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hu/iKYrqYINmI06WNNYVuJR4LxbkiwttP1L3bPczc5WVxCX2mlZRrlYJCaRaLEO6zF5Y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Yq1SN54qZNgAp4lBtvDXMqDabxFwukzjUIFVdw0aUzPNKxChFELzLDQicMZmznOGNMF1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uHMuOn3RSMU0wfDHNRdNKQIB/wBuCy8xL3yRKN6l0duWXzZBpzuDgoXBK3+YqeE8xSun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nUWR2XL4q/EKUpa5IvSnqWpvmUurw7WXZV1BwlktozBqARHki8ExH9whVvcODK5m+KmB3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iepydxMLHZK+XuW+JlIKEXbCFWTAze5n5nslha4mFHSK+cqjLfq/lL6d8CWiUAKCstvf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EDCWlsMoi0qXgMSxkUtHwqJtiHe/tDSsw1fUrK7Yr0xjS6gWm3kg0FNZPMAUwB3LcCCpS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xapXIRxgTnlV0dMdxHD35YLGAtZN0+IA+TK3hpXF6gVQ9rBugRgitNcoFtoP3qEplVfL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7DXEVNKNZzVkVWCkQfUetKtyEEN62SpQBnstw+YBKFLAX9QBDaxy34lvVQ5Hd9QLR9Nk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hXJv2i/RbYxyxziLdkMJ4JEuWK20rOSYE5mN3LNU8OdRRVNqbBY1bjMdSMRIq1VDisqC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ZjS5tcahdOR86gZz18PSUIs2x6XcrMWEMndeZgRqVurqKQIG1XeNM1kElCucmUtxcVVr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yFvSUhMW9G9jm/MysdYKk07SGNiKtZ1bzMJXBhnjLGJwiqArZK1oLouXm/4lx0WLasZp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g7w7g4HWfcWa2MJZXTFWSzJfokbaCuxjqCGRNpaOkllAtC7/AHG0xvv8oQAAzI9eJS7s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oLMBM4iw4Mi9k/qZHIavjpgtQFPT1CoxhyeYgJXkKxMkqSh4dSwxcONbJ1Nlh2Sw1m3D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ZyXjERC00tdzhsSVJaB5hTAcuWfDE7U0VG/mFghtvuXFOCyFoIrrT4lCmmqPFR0Bvagc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mCOIBlXpKqkAN+6swwCF9QauzZPMAvVCmwdSkhi4sPheJQ0lHF0QxDs2EGuMcyiZAdhm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Z7qFmqFsthOvczLtGRqUW1QeIRWRiy+pXmu+Jktx0+5SjuvprF8wPiE3Fx9HPpjBgyin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BvOcDHcfN1CzhqahkPJPUNkvWMxyfUXUNQd39McxdSqWcl0QjxGwwNgwovzWognQZXQK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QLfFpGFVTuCk5MbdS1uC39BxWaswplmmmz4Zg6kRXxMSquaaMzC0wsG/cDcPjMuuJd1y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3jz3BoMClp/3DlXhSpvhv3OXGVWsS5WY5Fj7Px9HMcNfRVFRPkl5zMLMJiucwAo5qWw6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XoIlA5fkG3zLpRkvEJF0QHSvfiZcExqTNPJBSpWyF9N9S0WAtycngiIB2g5JSrVHiVTk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46KzyRIWoz9wXhkDJcq98ceIGqZCp2Mm6gNDo67gyR9v1M2bc6rcGqNbu4rpRE3LK8mBp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ljXSx2f1KpKYIcwTmKipK4hFBf5gFwU6uYCjfUFtWO6l2rqyGdllZGbFlc55mBh6G7uo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mRA44ubG9KiMhRmCli0BvzG2U2/McpBi3zLYKHdHULYCgUYljG3UYbwV8xLcu7dQZGux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ILw4/Ub3r+oEBRXuOXtMAuYq8w7AvZMcfaWxhlU6oltjxpgpnP8AMUULF+0O/XS35hH6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o9IWMYlVLsw6mGor+ZQrm6aUymrm+H9Rra0d9e5gKirGIDRSh+0poidYXmoBYuvxCXNy2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zeoC7lXpmEwppWCPYniBQlVsqVgQnKRdbXhrMCnLnitQRrl57iKNx+aGg0vvNC8m7lVO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bHdu5WL/ABN6lU6hngxLpBPZNZGbWVuUcuJhvP7iyDLsbYKLguNQ5qY5oNeZmJcrp9w1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crzC7PHU36+jD6MdXDBNaiEutRAbwRJcqOniUPjxFZiNiJqEII8wBC47gl5AcjpOSXoR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LG3C8dSv91gUJ8ag+ZFDhESnRuqR+VncSFVdk18VMt4oC915gFDgKQzmGjZd0c+5eyb5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qGLpyeBCRvTXx4mOnkGhAq2RTM0FjycTAww4LdwzLZkGdjE5EEAU3e3U4CjT3csyyGlX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u5Yig2Qw+LlWiqIoWtr0Bipa2LWDlDJooN1ZdfmDLQCnPmVbWy9PmLi1k4uUkTA8MTdJ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kcSyiOj1GsBiH2S3UuXZNOj5gre9Ul9PER9ApXay5UYLmXYQwz4uWtMpUCjyGEflgSCz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0htXlwit6Byy3oAxS1deO7mIDtRkzw+YMHXJOY208kG7RVZpLT7u4gmoGiED4sX8Qe0m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l29MExjurel+4qqgDcPLeivMCtJWPLNSDQRZQwUSzgHDdhLTncsMtgO28VKSwdeS+fmc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d+NZyHNS7UDXKF2RVwFW6o+IVco5QACoKB/uWuHMVaT9zcickpYMKLbuBLEquPEVxEE2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mcNHXAzEmaUWrTn5jYJoUZcHMGnlq5Zdkqirv1uMtxoMlu6MTANxhPc3ywlhQ48XqK2s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EFQWLmq8MGkWX9A8QKWAK4rxGinKoKVwXshoyDDTHsi5k5l6XBBDyLyryrGdpaFldQq1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FWs2ClXEwIDhhIuTfuKBKs2mvmWKRWe3aUpVvgQIYuGnVgEWFIbHjRqLgANMG8wrFaZU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t5ZccsbezZQ0y4TIwXkVpv6hfIYvMrjtaZswfmYSXUyeyK/EEHE6M0wajasAmLIoRriL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E8A4ibNKXTruCgCp8bKjtH6Ie5BxnU6mYQ1A6mXq4YqoOeIa7gdwcyjkdlQfM5jCZmVI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ZTD6XYpqnT4x9EkUC0F4igDJEj9hmEKy3RtF72FWJ3DnEwQ879TONywrV8QOTuCVFxjz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pxkallt9o4aioCk177IpHBDK8sOSsvULGLLGFt1CmFMQ3a+da2S9g5UfTY9MQTGGJiB3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O5kplEzKqYZd40lTjoqGcusxTsW8bylMEuVdKAC1eiJZEpiqRqojkBwNQlijBRXMmHJ0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qq8FoTPYhzHyaGzET9WrUK2N6rMwsiCvmEbYLyYYhdk4Zhpjcab4McZzfEHFuKgCUzrc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bNQrPCunMUKMj1A2D4uLNbussvGmh55JoOzictaZUm8agyDd8QyJW9mIaAsLlrSb8x1l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5GBUydVzMNFjTHF1A5XdwuWfbuWAKKvbBSWRzFamxzDQjKbxDVCeiWqNAariWCizOEAa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zcxdK1zF9n/ZlQU/H8xstI0jsmfTnqIqqcaKj8AaiBK/OSDZia448wEuPnmCpqrmIXhv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0M2sAo5aVLuhc12MHxGXArAUnIVGmVN7YytemIz+XUvNZTicog5HgiLBjzKWlU8b+0Sx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nEQxSNZLmt473Eo7oHsgBsEU1arXUEWwva3knbKduJSOiJd+ZXJeOOYVIsLfqJDLu4hs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WBHtRCZuKfYQXhixYvmWM1e51YobjwcsqqSa3FbhvnUGiJ5jVqfvMroJYYw8jBiOdYl1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czA8PUumyJfEPxDIwUYm211X/WIOVzBOZ4niM5iPEw5gLp51FAXiBlmZvcS9zy1A9EMA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HbHAzmBQBE+YzWpcEuNtQ/A/IQFwk5HYwCZxuQ7g2rCmx1xBkjDRzfgglmKtJ8juBqLR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22XsQ1gFZph/M3hlyJ3fUu0abRd7iDV2HyVAYMibF5iiNjnEpV+C9M2KHzAoKkQMso8M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9wrFmbzE+BHCt45iQXKVetQKjOjuMswrfJUAqKrouVoQVDZC8FMpsPIxfKy0Mq+YsUVim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fuDZSLxMV9qmtNsYpKdF/CH41jFF4S41keKcwrraOGokKFxbdcFQPZ0ta+7gCUUCKl3T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4X8QVRYB99ypCoIMisb6zqFBbpAHXmJQpa6NS7QMG2vapYaWc5qCkMnAcwNYALby1iPW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b4hWtK+0ajajsY2lQoNisbWuWWxPawW9xHZYGbvzHqQsrVi/EuCVh1v+pkbqXKBgvDE0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0Z1xFtZOi4UviHCReeij1v2GKmOkc9RFZMmq/MSk61OgTB3lglWBm2qpjdLsdHVwFg07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DuNBlABtXS/KO/IY04iRwgDlvARgn1fKCkcJebhlhQtM+oKDTuxeYZVLeOUDYn8zqe67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2OoqtClg3cu5K0APWMyjYUvWf9pQtq6ogOYx7IEoDA2DTUBdijisylNJUtQyJI6uXrvHY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jBX5hAkxaOSVPYbMsN1QXlWTB4b7iSwQAqnUdPgmKOGJwHFjr3MjmU8g7DgJZYkuj9oV4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hVF3GcfS9aIMQUVghNzFsaTJGA6KLcKy+glAmFRDl+IDFMt8QcwYP0ZcZsXomdNwq1eV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DcqxYrxAUrz3XZDF8zkS8/M37lY+mLKnJBzB5lL+Jp1DcrEWB0ISbFis/v6IYq9czFbz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GivbT0zC30tVY7PURi1avLEBLZZ6C1ZjKgABV1y+ZgOz1EU4DiMZrrxv3NtxxEilI5G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YHlKJldRkwqARmcJh8xUESnZ3DWKhiLZEujv3HFAIOC9XFmFLkB0vLLVG40g4bhs6GWb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MyMZQWZPcNe6NuIUm33KJTmXV5fUs5FBPDDV5uDwc46ULgyb3DYGU1tZp43m4GSo1jtO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MxMFe6mVjmVIVVQFTnkTMtmSDeeI08KFvyVEpe9FGAfsS1VJ2kdjJsiA3OGNo3Y7Jh0R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MzkBHgdxCNiur5nJRt4qZxQw0cQVAa5FhhQp7JvGc6DmK0pDmzdCqmbWs3TBvJYkutmd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zFKM93iKFDZcKtgvioGGMstDGGdm+1wp0u+GVnJg3C7Bgg37Me5xhbiKpYEzIbMwHIL3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Yn52QyML9xurR83kgqhYuOxOfMVhYU/eFtBPUWCqGkwkbhU+75IhARzZHNZHfmayWNG3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uTq6lrSra9TKNb7IJUQOJe5Cm3gv1G/e1fmfODnmKoCrzkPtEagOtb+7iUpQ7sbvyMVX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wxeltp4m2h/Il6KormBZYPZxLlQDs0xrSrXbCo6q4AegU6lTKyFX4lCzSHMVCsIaqAQcv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h1Wd1kgyLsjYHHvmYSGV11LaObtDa3M0E1b4i+ZUzK4wwuA1LOFGK1SDf4jQv8ShbbgV6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/H0Rl/MUdRXn7RBenxBTZZLBRlmnD3DXOcjuaJqHBQ8xKyYGCi8wcfQnM6jZyLeJQiYF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NjHOo/S0ZxHdwvN/EEkp0hYLtlYiZnuJG0iWSmy3Sf8Ao8/MZvVrVXu1/qIRBQGms+IJ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KhhLXY+WCZBDkyVXiAqEOWh24YzciKUE6GJ8MiaDr1H5ODdMzh3fmJVAOLXM2rBBOfTN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0QaCC7JiEAJS7DvzDK1Y2Qg2NriJCBnxxD7UAXeHmZszUUVFj1TERW1Qzgua4iDFAoUH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Y3wG7JTNi8Vx2Rjo4FM1ji453KZ1UNTDOGrjQOi4ICES7WWSm2973AIQVwTootGAG8Kx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xKPkMpisoMZs1Ly1fczGoDTnuCocrGWXAbDAMQUJRp4Y3yy7kaut5fETThLwygvI8S5VF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VyS8Xlo66lWEEDCAcJ7iW44g6i4sgSziLhD3/qWqoAWQ/cxIMKqVvJfHuXIAKxyHFwC3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qxuybsqBYhV7I4AObHk8QgYOFGyvcFUoSia8nXmWCmHAWrRmnmMEW0AxvO9QnhO0CaOD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5jKoGpSZ2Jz7mHz4XS0usQD/ADWu7i7t8V48Qe4Fl3S8/MradiqsySsK3KM0317i5Q3F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BeIVWoIKq0X3iZi9g4vGoGzWEFfT47lCXMFFiu2FWiPHcGiWB8RW8rmVrjwgSDUg/sTB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1vRwldY88WxK65WsOogQoJtULwKKzqpgopas5IKzSi7Dcwktko15YIAqbFHx1KpUxnaZ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xb38S1jsnxz8CFqKZYFyd5liUUBE+0aqteV7lSC61afEQQxU2Up65iCD98agR2Ea4pmv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39Cye4I1oE57j2gjkag3lKQh8wceYpccyr6ZWTDGBkZI/qC0GishqmMjdby3ml+5MJsT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271EglhzWIMxxWfENZhh3L+30M6hNP7m8VXBrUS4r+E/EQ4FeJx/ghQV6PoC3RdQ+iKp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RhaYtLAWEIJ8oyzv3BaK3mJHC7JUzAnC7zF3CCtLoNscayRmFafU2ALT8wzgmNfPplxT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XTOZVuI43e4oXz1HSVOFu9yjg238weXxBiK8dWWnv9wwMT6W1sg0qNdxCETYm2oAbo11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CZQt06V7hpbaVwxsNBwvmAfG42MLZ6YHI7q4eZeecxwFIwQI93BbIE7zFlqqq6gEuzEo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54ggOaVqu44LLEaqZCyz5i24Xmpa1r7jgEzhHmN2wVLG45ssvMsszvnqBkb7xKopffDM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cNtTG1tVOW2TMWTeTiJVBfT1FG6zxU0C6vHiOqMl1dzQGTjMo2qklisYjS8uaLR5IjAv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4i2G0efEToVnmBcRb7jcovpglPYZ8Qg1nlIlrsXhLuZdofUpGLXzKuVNhp9z5QHEUigu5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+ewlh4KpxAaVbOPE4ol1slLQavfiZcZS4qRwu53QF53EZOvvKMATK4ko0SoUU51f6lZDp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E8MeUJ/HmCFOngO4VwB+Jsb0yfzMhVGwsdwqXhcSqUAIywjnZcbLQNYzAUxm8wZXCXeZ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ekTZ/ZAsD4dQVoMz86giWwEx6N0l3PklgDWWZrkiDTZ1FyZh+ELNcy8Yq+fEscDEFcbg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XkZ4n6mtt+4HayXWTBcwmc3+Jtl+8UHl8wNS81LiWeJWMwKdoGsx8TRLuGi1GqY6HpcN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P4lYm5o8xK6l3knjcqBZe5ioYNxJTvqGFhqgLfEx8OvmI8k0DMJ7gKqDWP7YOpES0axY6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VEwEi7ToOpUwKJ5h2MPAXuUqVKoYjEQAMn5mzmChr9wO7MsC9EoGjgQ0+ZYBQ0wg1KE3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3jEvBo6DzOMpzdnhgFtmCoMKi2bEapjkZ8fEuAsYpYVps8QbsTXB3EZcA72y5BQ4eJfV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A1iMZsHlEM9Z2eYBlROazO4G3wgpSw8v7iuUF4sbj2FBrDADmmIpsDYOZeDYXd38of48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i9L0AOZcEplxNFhTd3m4YrtAqzs37ue9Df3HF4NRJWnkdxwRwJw9wpayTQnMw2GjaZIL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VCPI6T+oJ6W10QCNBQM+I90sfmJBIyBV7gdGviFCw7C3zcUKQXVKTGK4q+CI51SI/1K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rMagbpT+COVVGceMxEXCRdtjqzxFYb3b9n2gP8iZr0e4XDibNsQZXUsZ3nEFsJVWh+On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fxCqVFA/nzKkv40xkggsoJq9brzGuRv7DAsTbjp8QUmdjfcVbARWdURtmpNwiqzmDqsK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UH3j1MYCqgo+fPMYV7mKV6CIq8yoyMsZQtjnxCs/k8wcqJgRZzE6EDLAB2Fq43mWQF4Y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aElWthe68w80nw1AFVaJa+oxUF64dwWajjaNg/wBS+FZtGQcPzFK04uT5Oz1L27bCl8Jm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eCOrE3yEd2y4bMWfYQuLZLTaPmcTCG/AgZABAxbuL5lmBWK/JUszX2h91/T2mxiMS14Y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zHH0HMG5tiGEjRHG4ZD8KZXYu95gQCjgzeGIQWswsVfujmFeM8Vui2rgXbLs5z8TYwzU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t1MYZ5z1FXxBx5haW2nnQ121xKzslixrk8QhWbv6Awv1holyZasa+ipn6rGpsqG80FWB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ravMV1+GLhLprcLg8zNcF1Ep7hnjHqHz9w19o+8sKxbGqTIgtg47JYEcMSirt8S7gcLa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dDzGrrPoIXhr1NCXPhIGLuViXOJqgJiLqYTxHayEl6Cv2hh2MDld08zkqLpU1F5WtFmL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ku9hFWZSIIg0FXkOiANI3WuO5YFTY77jsgXV6J7iRWCWYKbz3KlTNxltsMVedxFm4C5W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6068RMM3fMsC/aYMOeYowXSUlYlrUL47gUygdcjFNNerwytsP4gYRiWW3YeI2S1+IlI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wUKKalHZTnqXTT5yQpVEK47mLsPAvJBzxV49xHiluDTS8C8yxSKlLTYMCwbYGNjI2/h7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XmBMEwoKPGYrtbWoL4HdxVry7luavzHQ2OoAVErG3cbpV9kRs4Eq0b6ZawKf1LGxnVRA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nxLAWH7jd4AepSw/MRTBykLurpP6g0NTjUDpdxcjNblKy1cAGhb3Uu4B8wTAoq2oKC7d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DJGqiXcsQsMcnMQ0qvGYmF8c8xCueeA/qCmgNNV+mXFHmA5lVRzzufFNPMTSKd8hElZr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nFbSsJxBJBus3A2KDvwywdnOTiYuphOo6Q5a6htLysviCyFPiDWQa8MN+qD8NyhzrtqY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RJg0XDVSyhjENPuDk6jd33zL7Z4ivNeyW0ZwRnCC+a4llsVLvZHZWpTzUsbrUMGLlXm7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nM3/ADEZLicziV9ELuOVuP5mK3iONVOcDUzcWiKy+JuDZTuWCCZpuVzxMViJfiHmEC/E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Gu51w8Qw5eNgenh+RlsiMBCo3JZjLAdxoHCeYKdsNLPxMu2LxurmK9CohZgbGs1EAugx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OBy78xEjKIlLanWqeJY2B2iwqoUGblSN1qsKguaE0y8wKtRyFxUzhqgA9+5mMUqkbgKy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6WUWZO0dnUQMpZMwh5Ig06hetI8qSxY9i9A1dQFWFNBUSQ6GeIEKtIC+pQTqiRWx6FSg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o1M5iAWXg4ICSYuSvvhlAHBCddn6mmLn/uSCR16NIXIdHiFQFrVrXbpN4jFsGRkzWsQ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mFP2bMVd4hVGgsevmOEDxS2HzDTADFH5QFdnh7hw9jVLmchjDc64Z417mXGBGvL/AHAg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MfEGpSkKUQbjaQAUD9vmKjoUWPcZWyMip0DzAgBCRSkcXFq6sTRliMj7rmpQ0obURiKg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DQcXGDEuI38QehTIKJW6UVk/2SktoB0/5jQQxDmyZJUppQyv1paQFtd4I0l8kiRzRy6z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vjmbhmqzxEJlAWuiVyreBWwdu8Ue2LRVWKZe3rxLQqBw4IIhRTq6emYZKUhpCasOsodS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wG2oGvUoQ7bD9xmG4GOXURzdgKgPfxGBi1KusPiMAA8jZW4oN8JqwcsxRZmKy3fXmI5D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YC8qJ3x/bMSjC4OKwcQorujvuKU0KxGarnT5gAUEtpvDplkT2/uBIvXfxMQu7E3dEBa6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M4iIoKThIgqiiLSOS+I2FUrYLwXz9AssZhmwp3B4YDf0d9zmDOHc89SyD8TV5X1zBoFK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MC868QcmTFdQVhlYGHZrJwzIXLtDlDzDhDWZzGbYahAznUGpfMMB+YF7xKEmww9MuIyw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ro9/Qw3GGBtcEeiKltuswfBlWy/tBoPWYLteWIzpMxjaEdUwNHyI8YYlKU+pkuWqWNxW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QNcnloLC1og98PMu4WFYDivkSUq1pDVnJCzINHMTAVU21HXsl0pxcubY0fadKgVkgFxY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TAnCtLO5VmdVl2M3KmAufiKyuzGpYgKaqWo2urV2wi1ERFlj5iVCkgCrHZ/UIwrYcRmk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NdeZTNPbNdLUWvQ2MTdgV0g8yhvgoumsMsCYhjWniUDWE3ncF6EmnC/szSgJQzw5YmxU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zIlxZMajamGspzLG7M1h6nQuo4F64Ytit8VMtnXEziIotSNvL4l4Mz3qCdFviUyu11zE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O4KVdW5iCWxWIpAolAc0/uIRkTA1+IthxxADOnD1GtglPiFAM81zBwIl6glXTqHkXwbI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Oxg7JjmJYtKVmYDVlbYI06lZGR1LUbQoSXcyoNcpN0v4QNGjhNkacCHDuGVHsuBAd1WY2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9TgRa5nGsBMiDgmQAe0BMRCpl45hhEKcsMdqgnHiDLZ079QVKzpy3BNYuk2HrqDkovNT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3GjhpSZMPuRG+3tO4Fof7QUtsTzLuT83uJQW77iDQQ4TEaIKXPM0Wij4YbLUliUbqYFV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gYEqW28dxKB3iuoTkquZs2HiBghTXmWc57gNWGJspIV9mJfgndBwH8QzbpMcQM5fENNQ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grNks5hiblQILxATW41YECai8QXRlBW/c5gZlQKxDcC2ADZMLxPVwGVE8RsrFxUFeXcR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yziP3o6fTKNwntHZ4dwLOhdgHvxObQizlIq5FXr5F/xEu5kw1G0BP4iRZL8Ix+ozImL6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U0u7yRDSHCw9XKYBS9x6EAuFtgTm+KdS7LpUfevMWQLrBVpXrxcqT0Ku+eyFG7lLPaDd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FrxXuv3Go0ynuCrI2saCEQQXAtBVRJoRdXuZu2t24l1otpF9y9dlMUolTdfOIIgvJlaj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4mTcJAMs0F5TcGsGxLaeyXNxiaCZ30xnjjNrbT7QBUzVFK+uoRRpAC8jcvX2FN3fmCh0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SwWAxBZzTsOalAqdUzfUYg5VAo1SfmUDYAqpVyY1nMoqf8/qKoVWw8TdLXWTzMMjco3m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u6zYp63mpa2ASgo7vmZK9KzE82cMjx+YctFpVrTlKsLSKadpWzp9ETsfPEIqJ5xu4rAg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hN+YxOFCxQ+WLAhtjEoIV5x1MDMvcEDwzYPkNneSNW2hVL8XFDanItvmWU7UMpelgbso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bMsTOXhS1AmnMsOT3KnoKzW68spvHO23sOWhKlHGMEy709yrfBEVyXqYBjOV/eVsloW1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ECgFi2IHl6JRcRBvY52dzBhurWyFVi7yHUsItFOJpVSJ9o+w0x36E0K6Ftr3Luw2s4H5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u28x2hYtna8sNsDdVmECRDhw5nLqVnoyjmobr5QPBjYyms7+IeESWD1Klcvgo37ib4Au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LvqICg2d9x2tMlRNEp6WqvrOosPtKiQjXMOUidxLIk5hOLKJTF8JX6hzur6hfNQhU7MO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RS15sT4l4m3iZ+daAX6MEIOfcOsQ35nuFmGHELqDOZxBpZ7UMUoKzKuO4MlNl4+gK0Z+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YNbajbWoUlwyCfDFULr/AES40gnIxBqrljr3K7QndsxPlHViORMzExhc+B3GFgWqn9nE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SnPt5ZagcGozNykKWf8AsCKLXRCoFJDf+ALYAHmaDMHbNADEr1ZTq4OfPsdHmVtqlhgp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eIORbYqMrGosumdkvQO5RClh8kcbvJmpbulCrdgb2eSAqRiMSzNFii0awygleIUo4Twm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5xUIq2flXEusUKPiUJjDEpWYlhvBLotUJVlO+5bg0ukjdLvHHcoY8vuQOGeTuK0pnhJ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KRBW3cVObcXTmqSVWuzZ4YAHNeHMFqpYVVcQAcm/xBig2l0YFrnFxve/iIhA2Vd8w3TJ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xyuvxAKLArFzRaAiaRdagouvARJdgcjADNC+IUoaLeY0TS7isBSXq9Qau+Wj/E4JpFhW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zkqLFkvu4I0p8QAVFuncKUlU6jw2W/ETkc5uKiwKcwyFWQOAI5IWIDOcEQTjyrM9lIgc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MIiPvmN3/biKj02Y11EIi72zmW6cLCrPiWbXa+8RV0NePmLSot+Z8gZmBteGoy1AtFpi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RzIEYLyPmBlot3xf9xQCYGmzU4BHwbg7C+oKuFpWYu4pdGJRyxebnKW7ViEO28iWbBvj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qAqBVa9saty3cMSxuMyN1mO2+2GGq7eYFFMsuhgswZZ6xFsxqYIttL+8KQ7uoaAGBk9M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5sRllqyfqUAKxgw17iHNQDJS/ryy8So/SqlZhVRF8Jms3BZX0Nx15jqK89RyDueOInmW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EM48xLWX4gaitMXAxWyJeInEbF5IbOb9L6lOCYLur+JsB4AKoltAOyOfGAhY7OcKzOUU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UHXzLxyxbB3LfvRCIlLZO/TCjbqrawJnKKsPLdRKAtNhmNeyKxTcSlhirnyy+FV/BF0o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tlj3F38iwCP4zGAsKbZuN2AvdLn4mcFqtIfqUrv3m49RzgXWJi5Km2sMUTDIXllsMBrd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ENDszArJwBoPMG02wDmyBSADNuJklkaeHwxaYCJ3FgMDtHLn3LOovQh/uKUwUXmr/uIR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VLsvETg+GCIUMja6fEtbqoVm/MUqA2eOUykEWeZscjKL+oG5MxWr/wBx6WOvJB1ovOWi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dUGQK1XJ4gNZnVjdQz5W+aN+mYW3PkKbJSiNejiEBlV7o4F5fMsHRVVlYoQgcqGSrX3E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bq/zHTZ+XzLrqANCNKc1cYFzIKHxTzZTKgVdaN02Z2fEPcLnKUub3shbZSgH2fxGiEAo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0iENU7B1WpcFCdHqrkd3EOjNW+Y6is5aZjbR2aH4hRxOFCU08jTAodxuyFfJqClRpCMwE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XELSEorBxaWfEopBBE4Y4GwGQo8O0QnQb/3MYZajBotcsJOKAyq3TcIIL3eDXEbpsiwg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oTGBwnTGk9wh2S9RBVg3RdAZYYjc0L+4ubAcVgvuKgpdw1IiJR7PPqZz1HI9r6j2CAse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4YVabGtrxH6IDTwXVxqZHOTJ6YBItbRv1vX0weonPU0nyl0lXzOWV1HCVn+voNVUSom1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4BWLmTAc4jRk8w4Ly7qKwI2igK5+0RewaVcfiMRarbyiNMWsqnSPmO2eqhrzA7+g6hfU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AilVXO5SzCwYbPf2mOAXSVKqrGP2dYmEgNggWKB6O/cWyLYAbZT9GI6gG3MomlF/MoAt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iFnEcBlqnILc1xR5g0aA2yxxXdZYcip7nqAsLBush9yzWVnwc1mALUqojYrlnEBXalrs1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doADim7ftKKlNUS1kqJIKA2LMmI0Hn9JX0IM4iOJpT7mO6b6jzWZqGutuBxG2j3zC0Vc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qUBsCsvcy1naGj8BKYtRSpF1R2xjWlw038wcTM4vcxRAlUzMwIqgl1hrfOLhdIPDPzAr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WsQACl7hg0Y5mcMfMB2VxVYhsI58RewLyMxQlL5zEAcnPDA7yB1eYoWTuoc2Rw8zBhej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BstCmqVL5x+ZRYpl+0pBSy11EzKOyoYWGvHcrMttuK65g3FOed1GsHP7gDs+8NMAlpZu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duKnN/XEEcOpVoN9vEVpHAcQsjR2sS0dZq5tTTdXepTPmzNTeSi8S7vC0ZuabreaimLE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g3dPGYAUROo1DY4Dpg7Wp8wNN0PEQMMPiULWtMEYbX5mFribncLcRhYlnUAh26lAlywR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Ms0Mm2Nb1iZSUhQKF+24tbv+JohHvFywlxrjiDXFxrTFERYeYIdn4TLgfEAUF1V/tNqG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Jk8XAfCFgTTRQeTmFwAtupQy1basjrlOG0AcHEMshTWZTNardwuisjmMTV+uPiZjghXG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FuHuK63vXUMDlAlGmZxRCtjiHCOOJV25H9ysmYlgv5i94hYXnUWksvK+Y4GjnULHD7qA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uVeH8Sy/cd8feF3N2sKlYg1qVKtjl8QRzxHZUqbxCOWqmVtr9wRYbjkSBocwMHMA8zGl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4guaMuo3eHEbSO4kZT2o1Bz7N/Eb+sp02fSkqKvgOl4TkjPAIuryB1EAFMs5eoBE1QXs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vMvoGU4RdmxXnZM66LqJGAxQIViTLeL59TQEs8ueoVdEIUXSRGeCBBP4SwmSSndkTRqi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WD9wxYJeTmZTELbz9uoii23R7meNp1lWWRvF9vMeYXISqjpFXQuJdyoZADSVGRUZ5iMi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gsD7WcgeJUoLS6U1WtQqAMy2ibp8xV4balrX23Aq6cavctN503Mwy0P8RrShccjxAc0e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g50R0UBxQ3eNywsSFUKPDzUXCs3Lvn9RpBoy51qp5veTEvUAMuwIMVOIFQFYMB5ZUG6a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H3i4DI5O4KJoVCsp+KaicUu/vFBhKZ1bSzAnmWVoWcmRLIG1gsWnDVcxLQ5GhX9ygrng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jV3uqxVwoJutY/ETIFlz149xDIbTPS+kAWAV2qCpYtV6jvOQHpKkKGQeMw1ssyH4iikg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BvRMmkDAKp4gFGnmiI9MqqLN8/zEUCAKrqvEYvSUUd5PxAUdrHEbH7Fas2HcMSUGv9Si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AxG2rcVeoDjVhfZMiskHibdQ0CAd6CWSi1Av5efaVkR2OLOpUACWGlvL61KjRM03t9zA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IcSpYdhUqWgWXnjzAAADAtBsp4+IP5bSr9xwzojmq+xKxVZqjNZlhKIgRjZeGXY5XeRZ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yNxkb8QxTysc1zHPnRC7K4DqXGj2qI3PcRQmXTBAyKwqm8ZjQGK6q6+YQFo1YDovmGF0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jZVBTqcyvMES/Ev1BaXd3DipzKYD0LH2Rk0yxg/iYnp2Ol4a7hgKFPRuBuh5OnUer1og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dx27+gC4/QKhNsagKkSmBsCaLniG9HGc5mO13uueorY0KXwdRuIGrLGo9ywBN5GW3VEO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kNDCxNNWQ2JNEQ4/gjtLYIlymIVFBjqdOI5UaeJcs4iBzgiApBjKhDlDBAhGUStuQ8eo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niV4opl+nIBA1BooilDSpvfr60s1FuJ4oOXQDbA64G3UvGivIBd0RAxAoV198xEK0NjT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Fd5C4xFO6Wfoihj8Of8AMOBruF/3zF1Hyj+2KviAhteJU2s9EuXgFzqNHR4jwZzsvDA/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28ESJmyBfTOCBdNjUVFXXljA2sXuDyKJBmyTuswBVG8HHhOpbYU4Th9R0LSOQFE30wpA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3mEssrbiIGyHlxKNAj4XD8wApMDjDKKLBsukhVARVqmWRRBwXBkpnJ7iMW5UtdByEteV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gFuV79zRYQ3iKaAvQ9xxlQmGJGy6u4gRVjmMRegY/mIOFBYxrKalmtmsnMwRXMCyivXm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0Xa6jgK6MlXHhTVkBRVg4CZLJqoSylmiIzh9wChS3qWXY9GO8XiCzi8XMUo28kwFHw3F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FlMCtD76Z3TNmI6oUYxDoQpW+GG5gO8aYquQd45gjSe0dgz1cW7zXIcMRC9kVqgYcXEr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U7gI22uFiRTSbzTFRmcN1FrCDZofEVO1PWIilK0krBVgVTxG12pmm8xFI2o1WYID5Yxx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QswfiECnjUoFytwEuV27gHTWMm5exGDmpkqyscHQZRVVca13Fqivfmb4tqJacMAapz0y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aB6hQrVeoZLM/wATVUb4qFA433xKcjBrc14nE1rc48S8+YJH7Tm4Y9Qb0y5aqPDO7jEK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oZlE8zuIG+ZWJnRCOUK1G1N46lcrqbPErL9RK+8wuNx1UrL5iViaQyjvzb8MYxMM0q3b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SJa9x/cF185VihAKMpHOo9QCgNwXKVYFw7eIqvCraOoVsDp1UArlJdPEC5GgvNu4kAsK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R+UaYNDvVwyykDxkY1qjAoIdhzZjMqlEXEVcFocBusRrIcl5fLFgV80OfHiUWVyG7vxC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CNcCDsjyqnlaPuwZK0CeYKoQKW1iN2TBEGW1z77Yqiig1pZYGedLzEGRSm9q6l1pPgMK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Gbal1Uxv6cmItL+3xHYBGoWXwEpE/gA7O4MZwO8+ZVYEoW/CUoTyRj4j1DKKFto0Z+8Q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cJbrtBgFN8LlCaoFd4JQbTWQ/TBVtJkZPb1FcS+Vx7TeIjLLY2WJHr50JTOVWBxeWICk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UopmBsYYOBvtiAa4QvDj8R+aCpgd1LViGFtXcsM2Qo7Tm8vGoWC6GVOYqiM1X01mNjAm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S2r+eMII2trRmE7zXTuNI0sy1t3ydmIlJSXVunWOoJ9cAYxEORqjcta0HCsPC3A12GA03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tb7j60vCF8DMjwNxo+j5lQi6NAazFr0Fyr136cSq2kMJogotCpZQe/E2VdWWsB09OoAA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yPJ3NbxTFLyuB0YhSjMicH3zCmA1eAWpwLKVuOf3zHG5OFCkKrXbC1ApbBbzBQoBz3LA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Tij74hYxaClEzgO5QreBcqNkrO8hwWuuhfBFpud53Bs3ZwIQ6hCPIWATtigjvsFyi3zb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viVNDX/SDxbS8QlwF9xoOt9yicjjHcFQzhlPDOYKVQAq6DREoUEyJB4/MKgSyY4YY4Z5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OL8QwrlVELigRDJeEiCQLjqAyEaxRtjD3UUmsCsQE2InnEXXF7lLRVd206qUMOrZg/U5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uDb4YCU1Rx5gwyk9ALYorG5Z2iRiiCqtpu0rxLEgoKunuUL3VZIrK0t+l4Cvn6IOrFMZz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fc2xJPOZnGorfxFdwCY3A2wTOEQ2kFoKlmjZSincJfs9/ETAfEfoidfJX6g0rzFfzMJp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VZ/NClcmADFBBMvAzLxKuWwLCcy0V6lRgZViyhrSVEG12S42gDBDicCSxWCtw3p6qALT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aCAIVQipIRCZwmO41nYhnuWCleLlZG38SxdPEybZcWL6iVVsPc8r6b5mCVq6a4lRQgF5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B0GHqKguzzBbrK/tmLixzWmbGqO2BqwowD+YWFVhsOY2EgM8jDTYGEaGFEAWig/couO1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UW+ZZaqGJQsN+cMvw9giN2091VQooLfpZKc3oX+4qW3TjMqtG/3L+RoRlxsaRs89wDXL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blKPB5Jpwivm4gLR6IKcpvuUBZ4cjHIpfl3OBL+2o3fTsjY2XBNgF8bmgpJqo0NFHtY8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/UXAb8LG1WnVzFTfCNw4Ge2NzBAqhs1FXroG/fc4wOxQMOjex+xmQXO+4BzkTFQUOVOK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Yqu2jzxAo17DUyDTR1KOgeuoOWRfHMq2WpwRFquv+4g5VF8xOAancFMrmFaqjLgHxzC6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P4LlmBF7YjaONBuZFsZhTFW4b6iOwKh58RULAG49zwx3cum/iUQZCEioOjiFvDhxcPOM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maWY7hXMNYbLgNsEDAK/EHTjuXa3li4baOfEssy3E0abll4SW3SLCxtQJY+PTNNSuoRP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SrHvqFSNMrUf3MyobzKT/wAljIXmUvzLMeZWf1LvM5riV1Kw1MjKNo2s5jeyOSVuYI5Y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5cPVdyfWn1FjOY3wNib3BUFABdwc7+JaAU5Yce4rvSFhwmoqBSqKy9So7vQmz4SgE3dK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7l6ga7KmmmslwKt6SGcD1FRo2KaI2u27EgFjaijlm2BytKmY0kXgZWRIqi3Wi43Shybb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qAVVigqe1cTeaHvcAHCNsb1bVrXP8xApFaUpP4lqI2K8RmsbshwN9S7Ksu08/gdQVhBu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KC3lNv8ASZSC25Q4VZRy0yS6q8HMO8MHjd9phxFFzBo7c1Lhcc17ZbgWy2/vUsGgrKLc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vHF0NUy9HXqK1ESwqzY8HDBfY4OahApBuncGGijoLb9PickgUeR1iHC52lNOYXIgkG11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qDiu1XRKockCK2b4vcvQFpmKcPuLgy8bKrbDS3UcABy41CczLF1lUteaO46RgASdpoO4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8+I2coqslqckvTmbP6QWoXzmSmmrNNQVA1rir8bxjMVG1N+8RByjPVM06VDFuGr/MUYDF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KTyMqlUUXLjzG7o5BqTXiOFsuruWVYVSge+nxLkASmD59wRCxcS1gApyAbLvVQaBLM3z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59R2poRLlupq4NyzmkWlJuVhCgAq0u4KFqOHFdyoQPIOGoKlDFq8cTAG8tNS3bJGwMaO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zQX9nEzoGxGh08ksBYXFjf2JZClOMxFi2Cszl5csWSt1ipVOmjxA4AFcHBTuIgqnC7M7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QCi2fR5gCWEat32EpLEUtSs8kuD19Sehmxcgyeoo0wKCcl5pillkowgNjf0hvErEsNZg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O6Y6A2Lz2Sxb+GWLjB1KoXjhiCVFdG89MQMEVhAHEBgWOc31BmtF8Xh0faWy2inhKYrq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mOe5yiWVByVuKiziAYSSzcwVhPcFlCuoOV/hMix9oCVk7qfxA3Z7cCY+ZMXwRrfKEINk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l+EyUDB/tBKmxHS6lBRrMrVkbHi5ruBYVcRHpb0X+IhbFqyklM0lHqV5F+YBpiEar5gtA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ryoBA4nFRJVsFMwhDoqLQJcbgZNynQj+efsblyguuItg9Q3LqA9uahctmGZIWDV1Dwsz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TMHDMPuVdY4+8LtrH8TSqzEW9U+pwPOmKql2nDLWMDZfcEAh+iCXK3KAWib6YlCwhpHI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m1imlGu4Nb4YrUKwRzdwUjTWR5Irh+DKzj3jcLBeDfVwcijhiUwibb6iZqo7GGGBTja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p+JRZy+PvDOhA1fUoem/uXKCekTZuLNXzA0lDTWY9GBPG4m2NhkuvtLKOGlx1DOHJOIG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iLpAmbMkB5ou6WMaEtTzEGy/ZkH8QWQXVaSalZ5vmUAtDnww4FF9ZjpEPwZlHI08ktW6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KB+YNMZOjMtOEKdwaCW53MjYVFi2/bqWLlU7YnLZm/GoXcfghYG2HMQHRU1fn0yoiVwK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VsbqXK7SgOZ2IWY5GPMrFLbszDHERanMXZw8MsA35IsgcBtxEAlvIRQhCl3sYDZAniFD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N679krOSDTWT/Ub4gOQX9dyzAWoSJiOdLiolHLkxfuc4LUyal0WFaXL5fOZioEimE4i0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NxNr33iHsntzKK16uANldE3bmbd09SnDDqCDeXdzAYfeKDA9xrsfsiVVz41BBlDqU2F/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EdTnx9CMdl46nuWADDuNXZCVUEqepiFaRHKXxBsX8wJFBq87qDbP1BUWhUxmsQlFXcxd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iC3892fMGkleaviVQHMoUXzBRVt2WXd9w+iikrfuGRZWsYY/IAhNfBzAIbLl8iAqe1pU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OsJ5md2ZGY+5LEmkihB9dSx5WNGELA6eIWFs2g3CDxsbxGRFNQgwu1yygYs0V3KC7AMv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KqUBzRFRaQjrjuAHI1iZ36lS98nMqwZai4SnHmWtIRa2j/UYkmzjvCeJalOBtm9d3kbm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cCgKJTZmAFsbBTJXnvxEcBxAKfTKFPMhnBbwsq09gEUz+4Z2CVS6f6lRDnC/9iW6gCwz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zsjABJwLcHjqPfFQWKs1UxKAkRdeIqmApgo5hXa1OA2NbqViSrS8+ahvLkalkOWa1NUO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CPUIVN8XVtumxXVRE+CE3wGOcQ6cEAWNqxcWVHEz3/UTOgAjb5jFOe8iaghBD8JjbLyG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0dGKG28BGmlm0sbdR4UxUWrdY28QLakN9+GFsRaBtqh3XiFLDMRTI39yUX7LGoot7lrYW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9xrYuRbNZhgaB03RUbqVVUoaOPMQGTXPEGQq06uBqqiNlvJgx4ldyDrE17qkRe8W4iWL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I9Gq84zGyQA0+9y2ZQDZf3iaVUIYu+pdQzrXj2l6UsPbnEBaEzteE49RSShthWf6hqUQ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sJw8PmUBwZfWDopi3YBvFv8AEqsgdxH7IhjKDkvLBoaFoNOml3TLSLiFrvMal6qrt8xZ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aU6Hhhnlx0oLQ9IrAGG3uANNzdv/ABmqvqLSFCw9N9e/EXBdFubGb7WC34hjDNXHxM0R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TxESoN1OZ2YlC5h9apKW9+JVqJeRut0PUQU88JDquDeC+6QHQV1/uKYJzkv3CFg+OCTR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GSZy+owfiCtQzERnuUMv2geJpFoq2HxYfiKvuZKxXuILDmUrzLWWvcd4fcw5JULKzAAx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MP4hvxDMNw4VNI005hacQZyzADXnPbg/cY1q/M5TKZN2cXBS2WykU4lQE+ExngG+bRk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wmYvR9UKlyZ1KoAmheAArxbBLyWL/thOC9CwSbvB/AJRZRzBgXjmt+SWRFhKH8suJbbT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MUJuFqVSkdY3GnAnuJ3hqDbn/cCkObIhWGo4hdVKOvzBS1HqAu0UrNMMiXcEURXPUbFq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fuUrRZLa4hmAgmRg0bRq4iKBXZ3HAQy1ERQ5ZjK3YMZixpRp7it0MKaZeQsb5uHSOCHV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u4bFg2PUNFbvUWwl2mSsLG4qs1TwwMCPhsjpLMl07I3bAOfjuaDnxHFkRpHm7FbitMhd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NadPiLyl6dRpVVW1CyldbIMt4d8wCy/BqKremzEoga2TIdRDZ/MoMtZGtQL3942cDbnD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d77i2L7lBaSuobLo1mJYoXuyBv3iAbVRhTksV5gRFJoGERYvHqAK8Z08xoozeiAONob1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botyX1EAzcxlIjkazY5ipti81x8Q5iyZDCSsL1pXcYso7bhsg9x4hUAtme4mC2VYyygZ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BQbjpJmj+DAS8WHMqiLjafJxBV0WUM8eKcw1qDThqjiaOAReJQASYXUK90WyMCnB4YCW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0QlKVO8JKFSh94NOV+I6oC4LGXjTLuMPiIYWgmYl74ZRkcP4lClhghdKkq1DjogtVWpW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11HSc3LuXcU3ELlTVMVg3FuEqSBSPAWc1Ct/+o3JNamdM56hi+pV6mBxEcStncF1Fp6m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FxxXmVeSFjjE2YmkFEcWcdx4o65pr+N/EodqzBeziNhZQu62zk6q23MpQaHLEwTLvPZ1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AinlbL3zOf6r7F3iVjKG4hkV/MRLaF13F2A42pGN7BJXMaDjbBimVVFW46DJIV9Pcwlj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l1veIiNu1owEDID0QKFCtoCwhgJWPcrQFTA/mNWpGXfFdVLAtprKl1LEoUrJKylCuPJs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N0M3CrS4ogbHwi6EB94xMiALYVkGa0LdyIWmIdMVCKcmeEgCBdir/HiOZQZQ1TKWMoRT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ayYxVwHVUcRH5BshAvkWNqzrFXdeI3SiVp3Bvio1Gg8q4qC4Dm8PJqV0EXjv2QJVLhzh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hpFyqJVkZADJB4OzGyIg1jI2LquIXRlFGUoNdVUdpNJvZccVShqLFiGxpqoShOR5Ctw/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Whq5zeYmNVAtUNtO6vjMYLYYMJZju6NTlxk+Zd5qIVgZXinqCuAaKrH2l4Hk6dfuEllA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i8ORlGLRHWHlXD1qNXeQZXOKxXgjHWNaPh7jdLgyeICGihl1BeCpzyyoAAOnjJ8R6z7S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jMKU+7m4JM3b9FOoF4BdLq+YO4ExVR2PiWtVliz23qEyi6bypcgOUvFZ9TL/AAb4htYr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aheMnUKKQBobXMoIqzZdSwLoBeTLDBhrY+YLKvaTtJ0iC2q5oXXc5jGCaC4PUoqIiUMD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gsnNCLN5LquI6ALWG79S9cHWdAu00nuNGEBS77zGOCg1gKSw0udY7jfFotOT76jVPtTj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vMGNXZiWXZUOaUv8SoxOz+wg5GPqGEs5+8rNdzTkWVnUTPU53uNhCuvi0VNl83DFbAPN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MQrKibQ15InHfgMGppUDHqebzuWc/Qy1ZLnhLvhln5sqRBYCnVRTVPca8fNRa6fclup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LiuVa4g4M15g4CDUyQ5aIPON/J/UWJWfo9ZlvmW5xKyvcCsHqFLddR7KADYtWoIJEYKc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SHyVJ+8dQuWp/My1waUL/MwkRdmB9odRxtq5KwV5iUjp+mmLLlwfMVpyxUgXXUVWKGVM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TxZORFYMH2lmMGSivzL05V3/ALgRddxLvx1KQU0XY+eZapcjKUynNgy4QlgVC+cxHD2f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H98Tbz+4LReuLm8O4sgOkvUcnQeOSVTKo22mQlZtq9cMoC0cEq12eIWCseWo4uhbY1wxX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852RhHQbUwDSn2YlpyvDoiWsUOkyQyFqPPEwWbPOzxNBM2qGVyuw1FWWVvUC1KeipirM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uOJZWy7P5IL6z4hlRhVKq1AAloW19Yq8JAEF0qdnqNQCVVnmGqXnDfcTQMl4goVYUzKG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gcN2MLowru5Yb5cQAOdPEqg5jzcHJevzDBvefcVnQKq4KS+DUCQFU8QmuTUQ1S91x8TC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VjJZslHa31MCma4epSuDDGtpnqUGZGPmCRDlcNldVrMVQEvYRsWFNNMQcaaDDFBrEwaf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FxcXd5mp41YaRHRzKMkpFXwAiVWdkfxEYA+G8xsCj0qk1aUzjmI2APIZiVK7wagQtjdv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Rh54jXKlZwx0q2ZgwbwQyJ8koYPQ4YLsLnxBgoaKyXG9Vedu5dtsuswuEsrjmNIDhcLH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F0VbqdViC3LUoXZfjUyVQvAxGq08uIAVCv1LDFrKBTl4grVafqOGxxE1SX86hX/iNc5e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BcHNdxYqag2vUWfEAoWWUcylxbM1ca5IM4lQMWxdTTLWbx1FRZE5FxFqoGFF3ClTxiKG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AasXfcyZCDWOI+JkbcQ3il54DI9MfaPkBFHCHDLphRSlat49xUFY34ROExkbtMlYnVTZ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FgslCs3sfiP82VhPtYmBCrq5qIaI308rAF67gYE5iHrG2/3AMVHk4slh1WdG5bcu2KiI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oGRT6CIgbFzEEJgVSIGHnQMmdX5mTSp2zUwZHzZDRYKOcVxUKvKwsy5ulwWlIELY9y/C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33x1PWmwqqloQahgpq1b2o51KCBeCeA8+IhmGr4+wckEhZgrbEUYhptj/UI3u0WMaTDL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8vcMWuqWOw4WKCIVaUa+0ySCcufUGaQPvFA1B+v9zIUNGg4aj+EKwi+2ZtqVS1bYL8Lc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MDVCjZrr1Fcgm4obErPGYq5SEdqGzL6gLSI+B1TksjQrnmCUKkcnmCnW2rYLErWIElFu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fDGZW/3WSyoq20EQlhALO3vcCasvJ/cLRqy9DuCyhAZiDC5cKiGReoQilGbEzhpCg3d3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itPTK4goKZLdZi8qUpcWCwmFV56lbWWlCtyDS11uFTIDNFrA2+O4mWJsbqZAegtkq5CU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VULywYBMEsZhVjwfK8eokVVnoX28TOXS5LutPqCLkVvcwOitF+34IaJ/Id/cjB/zfLBS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i1Vj+DKJ3YpfjM6DczYXkm6rVH+2XFH/AN1rFWJZf4sOanCg/AS1DIuz96gKe6K/ss79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8fYRIASWy2OMw6R8y24odZlk2scGR4KiBCgXPqVX2x98pKlqs2TgmmUNL8zTMxzlieiJ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eJZ9sRTtI19j8wItdapnDbMsL7wM5vqDpr5it7w4qWAtRFuEZGoFJUtnPmBKw9zbbEh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2xVdWxLUvnUeUr5SUoFXJItp3sRlvC/dijdP+WpkH0D/AHHaWvsfzG+qfZH6I5Ql8mIc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rBAvHMaSpqLQ3HfMTBcFWZh3ZQXoxMVB5upUNGltVUFyKHFRAUW7+JnstPepejWNRkGK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p4GEcOIo5iv8ACpzqC7VnmVS5JesYJvgxC0ByF38QQinaliPUL1dXzrFkmLyu/jLCWmhL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/JUuuXSGT3L1oNJfFEDa8n3LFbgjPPFQRptFPh6hgCHRM7R5EsBLXkjZZuuHcHd48V/M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qwtbY2cRsyf6EpFJYuPcBUptOpi2N66gWQp9khjYA0bgA1zlItYLhnE6CchumNaaxu+b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JCd13Gim9xY9DGza6wjAyOTrzBQIXYjqHLF4qYMQmQyJFAJtn1Bu6DosQ5KMfECau01O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7htQlvENAtazDaqXwzYfAOblYcH7S5VVev0iVYpxe47aeC2AmilLe0o0GU4tlFF+ktw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ppeUGoii+5Zc1cXMjLb8xo9AMwEVSdckSO0sZUoc9QykvQwOmHV7hIlNkbL7hucrNcxQ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itXxK6BrLcKxMRlJo5Vsrc1RM8RFhFFWGLiNycjb5hVa7G7hioLF1WZlL5d5qXYUztg2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TmU4MXg/UMGA4OobDgOoFapyVepcFYcjxDTbvi4iBKsaohXGVpqIR50jqMUutGoaCk4V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hcsODuIN08XUqmgx+pmvK+amqN/qHgx950G+PUreyzUMAoQMUZjQTLqIUNWRAVz7l7Lk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J+I2FAt8sJKrjMqXoqXzLzOJefpmU1AuoEqKPmCrMrES8n3jvqd5lyh6viN3nctpnEO7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0Fj9LziOzWII5uVpYBMmpYMF/TmbicWoZK7hnBVIYHT9iP5Tcx61lYU1ABpEyOTOZoD2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8ks1YUL66IS0FF44jjKqGsbtzPIAymjqGIAjp1HBloKOpqMLtOZhNXZxfiFpqwLmUF5P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x2Mo1JTU3Kx46jhVgxANYzm/4lFnGLTj3K5VehFZNRm1IANMWDnt5iqLPDNgJVmbuDGl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byBdc3241EYU1Kk5s58zELDctbJd5i+ALrgBz6P8TZdmMS/0hky8hHG4cEqyVkwAui1B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pGFgnR1F0IK8WkLo+Dll8ilysytwlkwZVy2uq6lcjAtlR/czhOHqcDI65CCHyAQnCAQb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Z1LJARYDWM/EzeG3A6Y6gMzb5s/mUV8GHShGBsiFY/CtZ6ly5mKvHx5jshc28xzK14sx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DsVVur8xYFaY+JaAUo2plGZjXPGDcqzgODVk1qUK7gqu8XBwQ77yFMkOyd8WJ6VplsQ0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/SUpt1b9sLXDNUEEc6P+C5TO2UrgkCsA/iSpLO/5SbVvOPsrDoedz+SUsvi/xBUGjBQT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e5Y5w9yrYr7XHLG3iJB9mogzusChBDZ5tmxQrzNxX3mKBNKXYUkfYbchE2QwrAXcNLr4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HuNy1fMKLz6IjakpLdOod5pK+0e3b+9KxCrFzWHTDDMoJY4nruOdxL+I/TSVhWB/hLcN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KKt3NJwHOFzJNf8AZbPlKP8AAxQ53Bsq/iI3GBFOfPuCBX9S/vOnmEZfnENy0OFpW2q5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srF5srOoEYAXdRCqB0GJQuj08wd2PIRF0uSWqVsmDKtGjc3XT9Q2Jwh+CGIs4nM4xuW9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NQ6LVwU0pWb2xMV46zA9wGYfD5llI21EbGeX8QRKEc3zLihBe4tdVdgQ8mqlLlcro/mI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mOINTDurllGZZFj2YhhQtaskAIq15QltLQn4gLZR4BIoMzSP4hlAubpccUHqBqqi0Mul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y3BF/tDGfOCfsAcQVbyc1GrEfhhu0z2Oolwwlj/EFKTLM7tpw9Sw5PnmWqpk2O6l625N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k532RHVWLx3FuxT71KDlvpqLm8Yp8wXK1u8xCog7EzLRpxfDkiKFPLhlBmO7qUWgvqkm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XW8RvtqOaI0KC87hIho3s8y7AIjjRjADRfLiZIRjggjnF4smwGtTMqf3AF0co1mol2I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e4CqgHURqE65GAqoo5qXVcGNbj3eTpgCrAMmLhW7xyXl9TDN2usPyQE0tP8Ayo5Mn4hW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deI0tXezUeKnMo6HlnNQn2TKml0q0kVQQ6whz7gtHJcmYgiwPGGALs2lwit6LuZ42d9x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Atzj9SkiDXN6mQ0DWXFSwFg4scMEIUBrmpeQiXdU/BFY7F0EP5K+fiUKuqxm6Y0THHhC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oypBKwdzECOlGaVQOaIVkuK6g28X3LvgXTuZh57xMgi0MC81/KXo3lm4dm7lRkbHEoXk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Y2WwyzIy+IZCF8S6cpURUBebOCDjNlTh34YUHHzNilkUswPSZUqvULbAVFWQ1Ds0kDdY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awLy3mduYdyrbnucwHZoJVDEeTAqVd1A8VAyyivEEEbirMOV/EDjEaRKg9x1mcMxxt1B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FXWKnVmpZRwk968TO4XXuBExmVSquwRdWQ/XpnffgCpIQLwlBpmZDMrNpgASwv8A3CGN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as14ZoiEq8ZIhgTThBCURgMn3EQ5yC7XthRFLknhd8q8ylH/AIcEq2i7cBAeZizXgjUJ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QKb7reXiBQDJ94p716tkp5ja5oti6ggqD6A3kl6KUjT+4kLWEGY6rzLBzG9wkFqu/CV+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bnB4qAW2Nd5l5ZTRFW4a/EFVxCrhLwEvJoMl0urIgI0VpB0THQ5+kiFjI54iOgrziMrI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uCt5LBiOwy83TLe11UDiDxV4OI0RRrZc3JYX9FFdRdXrgEv1iEbWsqW+8pCEoph7zDA8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eDaByfoY6+jJ96TfWDgfAcSpLqqEaPFxbat4/ZLCdsbayQmNBwAfiCQkcUX7VAMkdNAN+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eVPuQDrQv2oh6blKK/UaIKtYxURAZGss4KOG4VAWndyhkt6iCXf2QUaDwQyU3mKp7Veo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EBSxYQ5xnEP04joyTuHAlvDBKULmEodtRpWD2RFbgRYt+iLyi2xzKvmWlK57lAq9RC6H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ZBuWtYXO77gULDxCCZeIRoCwiy1+oqA+5E2w/MwKA+pqMSyZQX3iUA8P3Tmae42JXDxN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6yz/AExHg53BEBQe0AbSC3W6/Wks6DWg+0NtDanP3GAN5nR3zPy/GyGngAX4gHaGUXHd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/qB3CV/7KhRuepWYGv1LN8Sk2Oo0RUbrEOJQ8rr5ilaxsMMNVHJs3EUCS2GyWoLccxXCi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+o1iJdF+Iql98wTNWMeITLAzCD3DiUlQRNjiDT7jtqr7lxfN1B4GsbIZTToCaxrxWx4Z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MNALyuPYHpmVwphrmLcIvlUyQ8cIYadRIswzKI0ktX9TxfRcRNNdTzQ/jL2Mee44liq5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P1ADxm9MzUzTmogDI0hzKJwrV9oQyaqBxbNg2K9n9Q6wruFYeWM8RKeQmw5JWolFNJusM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FUyWy+QKgQzFPNQUgtDuAhxPHEbYFps3EZsf4TQCrScyhbbHMC1LXwbhJV01LaLo7Ikq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fMAIrGrmVWgyhC3nWqzDCVLujZ7l7pWl6lzFE1ebicFL5xkiFMuaxLxSpX2ioShzTiIj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ENJUGgAobxEbWK4WK2zDEELMVuUFvLkrcVKtZ0QaHIz5gg0Za6lpYi3pIOjRqNa2s81O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EsIV5Ildb4DcpZgXwRGxabEgqi7dco6eNzaJbRFwAm8QqVbfBTUUrejW5gyvymWVJ08a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7li8ppSylobvdyhKZPHM7F6OmKgLLXUTDA+ZuVay8n3Hcortr7ROmi9hSQsaWcPJA0JeR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kPOy8Y9xIOXlYYrpaNk5GF9ZgCFew7hY2s7Y+8LvYeHJEhsJk7ixbJiw1OA2xmK6fInb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pYJ78y7WMFRYi60tiFJx5jmtM1xEpCi8yvlbviOrwW8LqBeRtEsTSRKRwso/KCFF+8Kt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webDxDV2peSJwVTW5hVrOcxAUmolMK8RN0BgNZsZrcUHMvM3MizRXcTqNQbU1BsJa464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7eoBYfMbBBZCjcwylXLx9C4MEOYhs3Axc+Y2i7sdzZZd8ZhXOyLW1xgs+RiU28TgpfUu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rAu2WxXGoE/KY9w0cpd8VLDa37R5Q2XvCTTdVqHXmXoLDVvXc3OBMt+ZaSIYHB6YSWCm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TXjqNMKcLpagxbHjT4ZQAS96blJAGRdvZCFVE2nDBwrYDNXKLvdSWHlgRrih5O4toWqt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cSLB3a5hX22FXqIm/dK/qWDrasfesTTCxmrrzUpjJaqfFuZwBVgvxF89oK/3FwVO5T7R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h+0o/JGYvf8AvcHHaz+6lwKOnG+0DfcjP2JsZ1gWlauaRXf8xlAFK3+wlDeGbP8AxDLC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opKqeJfVV2jsZ9YVyOIQyeblUvnAaLGckbaoLq2ioMs5PoraV+8C29EtwuHEYrNRrZhU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XMLxjNwVm47ZL8QYu0nbVXM1T+Y+gdVNK1p4jlMuF31E2/VXE32EbWWyY2XhjSsuIExt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lOUqVLaRF7iOL+0RGlGDbEU51FF6QdFFFPF+EhwKGUD/ADKB2eL+oM1/+jEtgHP9CE/l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peauLIjywVNXnLGoQueLRAAfhjQAhxTh4INJaqq8xw8xPtKuV2wwxCs7nEN5cSl9kcYq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AApnn5mTVnNUxn8RGeGSuI8WhgUah8D4upddT5j2PtvPuKzhb7Mtvd6HawuFfRZqXUznz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MVX2iaD2/E0PFVdaYsTL3ACoSxzn4gIJd6bY62BtckahVbw1xNIsO0GrEc7g1kp4mSR3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iU4lc/RVWUuIr6qcY3Eq6si0SgcHcPSKbH8wgrF+cw9oFE/h5I6zlA1wMFpoYW9xpbSc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ipTRg8feXFfctf8AU3ti8TTLKNSyhbMwJq1xB28HDBhlHKOSgdmMyxdt+Zr0pM0SmOvp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zA9KFtAfzLZvaK32ZgqtnoE/qYWtDxMGpbNWiFZnIFRALCuA/cyEFXmvxKBU7WcSygEL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yhTIy+hvlI3KUGFZB5XfTFLIN4zAVUruZC6tczKxlSnHEsIadVDJVAtNQUBfLiclDY/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YlluzcO3Bq65lFYnhhlgJTW3rqWNtt54eoAbIeZRQXprU5Ll0rFzcgHDxFuyXe2IBQl3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CsXDH+C9RLtLV1WpYthfVxaoUBxUA3yIVUE/UXCXRxmaGzylSwGee+vMYOGsElBeF9Es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FUHDjlgOEXY4lc0C93MiKByVAKbhoDUsoW3jiLTipyzGpS3cw6l7R0+orKsFv3xKlmuN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ID4C5xFqtFw6lhwbmM3ExANKuNN72Dp7JVoaneyA1Mq1sQKVsOHF/MaEYsrrx5IAwEmi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BVbvcBSFo6hHSdh2TKIq83LLN2/eUTjtU2s8/fxCgIj11DSlq7aiypVq4jIaF/EL/Ifx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/r01cKYqmtQksWuity1yBgULq9lw2A3vMzV/EKFwzIyTsjhoCvncDq7fMWlIJYGPmOFV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FMuootP3N2kR14lr0ayw7I5ajpiE89wWrZSVMw8ReosE4iHJKlm4JQC4yQXTTsZi85iV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ot7hlu5fiI9Rbwalb8zUsgu0B2uUG0ZwYIA2nkqCjJTAojQbE4lnITqBq+YcGLzeoepe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0DCrrQ8JTFRT0M25YBwBD95QAabu35qYwG83EvLqqLf6JWHiyxL+0Niq3gfsykK2yp94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cunrBbT4qYugYskEnYx1U9sHpScCz7st1KiYf8MWG51Zt7ol3VpvNGO8pzf5g20vSoPz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Qu6WL91A4Pqgjnt+rZy0+bjdtANWrK7i7sfiA6Cb00nUsFdyqmdSu33mBv3FQ2XFTa1T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jRAZC+ZeuzgphGHmzBiVMbYiQDCigF+pZ5faNSW1KwLNTS3zcdXfmOJvxEd4xxmOzx5Y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sVPY38QEv8RRZnibalcS6le4XqNXClhpzbLnRceYt6Iw0pDoV8kvMKeozLjgAAPLNY/i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1s/DdLfsRUFaYtX+Jti9h+0gfhf7UX0aP+rMO0Xv+mBaA7/o590RSg8qk4v5YEfEtfzU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KnhqP1HR86N18wZtm2/dmBxy7xtPDxG2JwgKGviOz+BKPcMGC0rZVGt3LQRBseo0Wj3y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EBtebhmGqWzxAjd+mZ3yfid+5pFw6gf+w03mUoHdxNTjMu3xKsmzWYUA8rhHMC3VkW+X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HUaF2/uAGzEU9EKI2LeYryhQDregDmXTr7Rglwn7lnc8v03qX9iYJBVFUg755gno2XhY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NjI1zEXU9YLDBzVwlNXVtwWytZuF2DWy9TBKS8DmFSQvXTDcFO2OK21X5gKGLPKYLuYb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DUxVdWQsVWV5I+zFFlRoTS2cv6lOwMMnjzAGprbNn8o6HYUEyeIEw2EUKCiqYHwzyEqm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hZzK11AIo5KhSVfiLF9yoBNVax5QWFQwV/cSnVwDH9zfHNID9qg5agTQiqIXmVHOvrKa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9IQwkXW6mSpVuxRNkAHUXSUWpk5EiKUsxA0N248y+5ur9yl94lZl1sFHXMERoKEHDKAl4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5SFcAR72QKZBrVlQyzM7RL5KfUHlR33LLaD5xL2j5UK9dQVlZNnMDY225ViNZYPBsfFx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qKIo8QpbyMVyQhS0GcS4LNKz3EVUBHZ/UZtXvUp0CuEcxAKFVzTFXKo8oFOQ15hgcU5H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dAl8dQFiqCtwmbE5EZlitKrH8zbDeQytlCMETQ8vMVURTFXCjCHbfMUazWbGFzQI6TZ4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q3mskArQK0HMwZc9dy8lWIK0qvMYqweSAp6HsiSyb5qLtWKHEvahMaeGFK4OvEyoLhki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+zzLVapim/tCLdrpV+4L0RzS8QcLT50kMdJAwxtAwAzeUmVg/v8AEsJLU1jC2LHCVbBS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kmA2Md6/1LIbOuCBpArY5D9ottMPcFxGtQF/cL0yzylUn5uIpsRYDBoL8yrJw6zGDqbX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4dIVZHGy5Wwa8ywl01AYkeyDSrbibwUy1aG04f7ilR3fEBRWCSg6Pnc1bZ3m5dDkVZEc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NqKHnqGgX4S4Wl7VMooF6irs3N3pxKWVPmM2l3uDAzKIYYNb+j6g2wftGBUhQwxa1N61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TU0xfc5Ycp7g1mLlILpmGAXALF3LDq4XWkg7ueYpMssjiDbFU5a02dxZoLyVPxGhR4f2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khwc4/SEMw/TFwFtHS4hrs+GXYqOZTAEE/JOYsFmJQIpOQlW0hnwxSLkY3NkLjqIUeHC7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A1nczP4iTSpGq5uNaryxqhSfMuXBCriKVSswtRVURuta9RbCD3HEouWOfxAsihpSzK83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ZcH7xAFfljswM8EDgIULHgq5ZTd5LqLcIxOcPym2gN2y9FUzVstSlH3iDXEquy+pZ0b4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HqiQvCTxH7lwdP8A7MVADVAPu5gG3i8hfxAlsLyv4j6UDp/2SNqydWH9x3o8GD1fOP8A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apROmjNNudR+4ZQXgfxHbtN2/QQBG3xVOSTnNP3BtvyE3Fq/IxfxAo0xjUAHdStFoPiD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qWnlVx1t0hEcgNncGFg9JguRgisAo9xo98hvMpEdM5cwEHCW77luJVhph/UQxHdZL9+Y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YcYGK2gOTiWOGjN5gqWq8EE0N8UlRsAANPb1EbLsqnGn3A7Cnl4mAc3m+IbMDUdvXEqn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ag3TxFr3KJaniZ36qPbNUmGWOm5XzYupYK+KuXvPOLmuacMPMK7jHE+yXt+0xCfEPH5n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/T4lVdxbN/uCYvPcsppqtdxahapgbHiO0tsrV5iosuzFLEqhVCjhDl0e4CehyOPtBLrb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pRwEy13FXh1PUXepisRT+EKrHzMI7b4gJ/MSqFzisStUKuap9iYDNaXdSmANmlr8wuMa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zXf9QxgBhr2Q1StFLeoGTu7mTiO0RfKGcoViFfaViDL+59kvXcyJRT4ldwNIGE8wSOXk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GTdYR2RsxnTOfdNbEJDI3aYqZjCJj+yDqAPaRULU4torpi0JFWdkIiZM51FWCm9eJg9N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fUqzkbT6lLXlLLG4B3pgn8xuEYVa4ZkbFTGkpB8hzMw2Xv3KkudnDGzo9cMR9JTf2hRX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GdOLjktQ1/eRoqKtV0v5lOkdRINKlpXMVcMV3Msq7+0s5pX5lgc1ueYUHom5SFvZ49zI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BY6TADzxiOgVV1Fqhhw8+5a40cNVEtF4Xvc7BE1nq4Kbo/7qBWEOGdTLJAZmZN0uGAOE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6jYI3lBlWt6e+IlkDxEJ+4h0VQLW/tGzgUIVv5SKxwPbuBDXhJsFW2ohgHPwzysOK4h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3bL01gbHiLbAuDUVCnVW3fiKwjwP3EEEGfA9k1V7y7zGosDaYsgyGLthGIWBawYvyRUq1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gHiDQLtddPcbZHk49xizddhGsoE/7cxbIXFDZKQAGFi0feOIFW0aRGCDgfzM6PlEhQAH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1HOT4dwWXHOf1KLOY9TCY+F3KwtHmuoDdFHHmO9F3u5UMFw0DohatZOSIydsN1e8zJhs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XhNc8wFGV1kgWoqOYN0TDFsdEvEMhl13KAqEWZwuCAqNPUECNiMA3fiFgaftDV8TZcAh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6iXqNjBZecxJmridRBt3HGDUvEjiU5Rf9ROuJhIwYFzFTT3AMeEp9kIBMX4lE09OZXfM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/wBy7xcc7IQZXvcDoLeYGHHxKeCBgzuZLSonpHmK3YeIG1CofkhQ1q+8J62xMSHC2QYW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QRWUWy4CWSwCh5lTRqOlhZZLw9TYFysrjzLrzODOZQsfKIqofvOX96cbQmBv5cShF/CA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CkxbDt4h0aK1bWZ+ARftlaqe/wCyDA3hxa34I6rcf81Qmy1jfuWP+adsx/ix/lm6p1Sf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ATWseT+eHgWdCr+WAubdUP8AZFHAKPX4hyCbsH4qAhVu8X9y1dXK/wC2LLOe/wCY5Cs6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+0xwMbAQAFCKwimlzeYdl+YMTACw6YqxbtzFTBTVM5Q6qWAG7ux1Gpywu3qpcV0XZFZv4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kOmohsq1xLQXHd3C6G9Q1WSyZPRvzBGHO8S5txXLBTobxNVlQjII9nECoF2mVioyuKKu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y0yI3ZGnKTDGmWQD4gmyysqjCEcBXTCRWDb3uKiuW84moBdCtSqtlmeKPMEIjPbzK9kF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wcRgAyLb6ie5RxUdyDM7xFQSqGV1hirmWGGbcEL+80hpzKFo19AvoRdSBZMH9y8xRMkvM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y3WcYDYKe+Zxc9kumGd/iVnxOaP/AGVeSbv6GxLrEOth7jjNhukD9zG0PA/OodG04uvw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Tj1NfuxQNu9CGxT4Z/E6FexVMOEe1fzGoML7PuPBNvS/iYTWKaUQ3YJ5mMhKV34hjU0H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Ubx2TgXUhYp5NMc2Tg4r5JpaRcMQALvCwZWDzRZAQy0jdI9kMAGKnKdP5lhBsh8ahdGC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gb/qBTdXEhnhFQ2YiMvMwguWQwNWNe4pjpozdQnQ9b1BWy3Jea8SzHbCFMC0pfTEzIVm7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8nqABBocldMIK1mA4twjEFlbMiyO5Y4MrHLLErWvqUB5v3gC1KNJWKgcmcVyEKQRWllC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fmVwvKgXFdC1nCUJQnLXfUAKEU6OPUMrbHKkyFSlWQPAatDmChbGlz8R4LBLgABXa2Hq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QmTbRLGw7s8dQs4V93FRCzsPH+oknLNax89SprW3mWCJC8tG+rmU3Y7GF06FLcCK+dZ0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qlJs5zE4vOb9Q1FL7OZcoc8GTxKWG4Lf5haVS679MU1lyXtC6WigoSKRCiaRdhb91KKq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E8Cc50zQRfOKqKLgeGU0N/pAaOnUaWYnbxM12hsLzpitxTw8wRqZyl5jY+hb/cMxaYmB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9QQW5uyLbKyoJdlAxiH0CF11AFPYbr0wCpDTZvxA6rdVmAutvZd/0whYJpBAuom0KHqLd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rKjKeAP4sCUPbhhNur8EXKwZ0P25gJHA1iCdgOuEgIs021mUCuNyyQi3PLKHiW7vB1wj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ecRmNjYRTwr6uNUZbDLjQ5+8ovJoeIWM6umuJboeZZzXxzDbpKllRgO4sy8ceZRBlnGI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AcdTBWLr7zLPA8wKlYHuA4biC5isTIgXNWch8xaDpgtsVeyFMKNablQPEMGZahHBBbp+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OTAL1mISm0QvJHWohUqKVEBv5lK4mpw5hT4ixwZRTxiYZS6dzFeIlkQKc+pQyN9MRapl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4Z8JsLKItjVzEM+yIACYzF4tjmXOYvWCcBvMQ/kY9r/0Ert2gPtBMiDM2o8BKoq1OSEA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w1AGBg3duPtHtaYEngJeUB3/AGRxK7xX8TlpOlfxMnl4E/xFh0EdTUI6P3GVi67/ALCK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BNJn6ILLp1vfmJmi9WceWKIgbRPvUFsVbsD9RrJGaZfjEcvVFfzBAPc3Cu9y3k9t/mYo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DzhEZYDOOZsGvN7ju6St21LHcOw38TBZCnLMTzADEtZIvawBOX74lACZ31LBscS9GQVf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37lxe9OmJhJdlxMUAF35mqXheWWwbXgwnUq9t5xdQELTNMQ7AKioORzbAFKL4JcbK8GK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3g1G1C1ysowC+b/MbSjSZqGGCGLrUaMqjfxKERt4zsmlAebjCBZqJAh8RlxVr3EFDa88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FTLnccRHFXc5QNdbnFRRkwgtVSijTKiyDWtTkirf/sqgW02p+o9he8Znl8S2vtLBybMz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EkaHmZBqYzgYyQw0b1HYjKyyWQ0FvEWDmB8wRyj2S0MWrs3iYCO6zxLO5eonUYQXqEGk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oygVLM3jVzkPbAwRW31LEDvSlwGtmyYAZK6ZXxUVt2tbma9S7DuJmHufmK2zmpXHMDsx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C2RA05lIxG3h8xHVG4lFsnMeKgOjPP0qC190we64zB1paUJimLUgVJwbGXZqVxVCkl3E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tpepdFGYRvHEFQxu0yzCUbaXEEBSpYNm3DzLwC7oU1CsqG3Cn+ohrOTm3USArN0wcBbu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TK5pzFIw24JZgSvMuABTdjz4mhBa8z4iA22RY61U3ZxHnINLFElKU13NYA6c+YWjfkXU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GBNmWnBbC8wYPIbyMwTK1jqYAJZsZdGDW7iUrK5rzA4UBWlxFQKrL7KbDlKMZYlkWi4F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t1FeBwxFSQbhYAvG4qGep/TFUtK3jUbIqulYl1crgOZSA8ZeYm1rV95UF01WNyluw6lO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KLg6gtpMbeWZj5Z3G7bzk7IoiDyaiALNiD+SHvjwDV6uJuNjebBFkGy+K1ApdjQ18kHY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G4BE5bs5jo1x0aisBZqtw6JjUKUAmPczW0IVT/MQUgeIAJlNMN+RFvxELgPqa0AQyJh9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FpeWCgnWKha7pfJuKggjUpAfhvMs4Ooryu+YKvhs4YigSTuOBQZMbIQiODHdSlg30uY2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/SD1BxZt4Z3CWZBzGpCOx6iqlvInL/uJmFAUBuWsWo0ajUg4WJ+I2AL9GvTAArbVGalI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Bh8wUNIYHmKLrdV2zdUcDt8XANZFidPEuQW8OkPEKpm4FcLHZw9vMf3W02RxwF3nCRWr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d/EPZBRfMqFAt4haVVxfUrVT6lQvXiI/tNDA3WPzAcN9kC6ptlqYz5nLcoD48wI3Ywsx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jK9xRcZeA6ghq7TVwvXaghQJSm7Za3cDZVsgIIlRxF3CucwArE4nKW8VHCWthMH6FDG4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ucLcAjbVYpnqlq5vMFacdLlLQKY8y0tF58TBoVfeB3juFdG5TjXMAq6YOp5hYEM8Sqqe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Q03BA5l2vzKPJE8r8wRq8wQVmY7au4AspV8RvtY4gjBHX/krS4wlVOY5uPeaVNYeYcUQ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I3OI1htfdlVsuD+Zx0vQr8Rn7kCWwte7BHmt8WiX1Q+UwIu9xdlLMGOZiws7KMwaN2Au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FyhTbpBKWOuIwQwNqYQ0s+yHcdlPNMxmktpp4LgQr17mDJWqIguRrsiI7wyJNjADwXGZ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7F1BQARwDBvQD8xACbXzLRhYYhoLV3cxpWHdywZtriXFArlHqXRur1Cdi/UClBT5wRB0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4BaHlMoyK3/EAw7S+pYGmBBt4YI1cGMh1FpK+4JFqEw3N9IApLmoU6RAkzvqVQrKm7wR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SF4NrHzBaEZNLkhmDjnOEgCFKpbtNkAzeTJKMM+4SKsXuBaIwUu5QtJrmLIGAKuKbb5j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rYzCAza3lhugOYQhKJfbEoFrzUNAdLuXRqgS7l/ATzuJ/Mc3GDpuFKkMgd9QM2qGyixY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ARMot2ev4mZS7uKMeyYpUwsNwIXVbYar1BsAGzh6YkhQcL1VRYqJ/Ev8xcQ7Qc4gtyQ9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xBAt3qC2++SuOiwKh4XCk0P9Su7NeX/dwsKe27I6vI5mieGZmd77IJS46mupfUE8+pZf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58ZxDDDY8Tc9DUFRhtkqJSLxydMcgm+SX421h0xUsx6ZQ5GnzKAIsb6nU0xbYodDiWDu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6ycMGymGEubZg1DTO7EeF6ht54jqJNShfJM71tfo9Sud5YGtQsSC2LcRAVKrviWitaaj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XGLeJkUudKxDQrQt4TuCO3EFuCJakZU0MTuZPEGvLEHEojNKxCCqV/MscxYFSiBcttmF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3cG8LKwyyjqDlq2w6dwKK2Gq4Q0Dku+HqAKkK2zfmACUgLyXAiSD3Hwy6YITO6liCvFt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43UQLCdjFJYAYo3FTBlOeYlsYpglXmNb40hwvMooYfP4YoywPDLq1ETFMQrAGOAJgMHc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XVq8dR3SicOSZgFczQBD/twKl5ooLlBoa0cwGiERqUHG6lC6X2M6g/AyhWl4as/uFA3W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eo/EHDq4qBXLHiEUxR3V/Ea3eLzEavJZiKlBsuN16l0VVINcndSyNQ7JRgAdcQ5BT5uN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ZT58wxmHBiDKN0vuWIvBMeJigvC3ENLQ1mpQYAZuXcvt4lAU1ztETtP1KjZw4jc2NM9M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URAvmo1xZ5cx+Fd4GblujiCSoNIZCVULG7v9kJp5z0MCCUpQpX/IA6SKGMXcStnqLVni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FcsRvxC7AEXjb1KwQYtx6l7vIKGIs1x34legD3hJmrwFZYrEBmiYULXK+vUXe+taINRs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aqLsnjTXzLJrNfPzBYI7Z3Crw4WpnqXjXNxFTNEYpyfmoCUiHrbCEZVm5nDCdagpG3dz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dEDDdy0oCztjwfxxCwH+3uNVVC5sWoVffeYOAPB5IMuRqxg4DkGL2zUtPBLOaQIkp5Dm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XdQzAGpgsgYuqgEPLMbxpG0x7gnYmbkkTiiuZiucC7APMA9RE6y9TP8Am4iMhw5m2FOb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MAiPmUFDG26I9ayauaCEbOAp1D1k9y6WDu4Dht0xqOw23dTlzPEvZa7gLa3pJ074m2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mDgaPMbADh8wdMLrh+SNgLuC1cxxxC45Y1HdUIeDiXobLZu4WL1FbuoSIhoGlXUuW67E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twzte4u2PUFmDeSoIYAJuCRkrNwwRDHyhxVmBe3S4lkQer4gObq4C0ya8RBWHWIjkmfv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EdLddxUpS7RW5rYxAchnHvcppWuVdvcCdP8AcBLgtotjxOXk/iVFMmrOIEyAAxUAfgxe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2EY8yiBt1K0RNFRdFG0xb9I5sYAaQSFRXhJZLtDTySs4Ves1AEjpOoBki1lHDCQ7XVt/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w78QRWiuPcuUXwjjHiIbBHLk8wanKNKGK+SnOxfMQrYG7vftgQ0LF5dQQQq+d3MChaq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dh7gbhSwcISchPIY4C3hvMSteZSiAI6cLVfeDBg4HMGuGeTxKwbjSQpSwhhCARFdbp+0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HYvEdB1w2TYseBe5WsC/yggoY3KgVYvLVTaFRk6ghVpNmoqPBuyvtMkTLakFot8doGyh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wcwA31IyDxc0rxVALe5QJRYWH5JWwC7P/MFh3RVYl7YN1kRuaB0BccWAMOKlD1KR/wBR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jmBW8wChf+Iuqv4l67uICOXiELGW1hcI1QjgC8eYsjC6URRBWqQKsZDd1URosxdVcSx2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OIQit4i+INQLMbhTiHwEe2Zq7eESqcnTLKVjmGWRrxDHctO/EWrMSkYtQS7v7x2gIayA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KPshqQ9RCRgUtDMeNxRsYVzQlKiwql7hRoACb/EBFWL2t1FVbtd/zMnWOTqDMwhwy4bF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1/MFQEu7vJKxF7PT3CLwNTHsIpXPcaj8wUPylHzHjiBnuMBwybgy6XoS2dBwjr4m6gPk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0TzyeY3xX0OZZkIcl9muoKDm6GrFlYQIr/iC1AKK237hrRa7B4lEIRaX8JMgUmbzLhm6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IHa2m8srFVVLDYRAJYjywCr2wHcRYUXUCQV/cCvIAviYVogtnUq1RIKhz5BAIAHnEqH2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6OZ5hIqp0ljZP0hYBwq3qUjahPaAWnLSdPZBMNub1ZLWuAF5zcaBR9DEQbHkOIq2YeQ/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CtxdkRu80wMMaiQN/clrX9D1MrEfwjpUqpYPzBBYosJZDVPuTRNRsRJQFdpZJd8MLglG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fCS1NdDAiFeALr34mp8n7RZzX5zJvKyLb0avmYDhBxniaKo/34jrfvxKN7RNkXlcQXNt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giAoczLCPAwoTRNm4qGV+RUCqsRsDFxsxHMa/DFuQUDIviIWBbRNwU1hM+omooHHMarq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JBUq1gmo8Bqu/MJgtbCHTCrXdttvcsKOcgcRKXjDcdNGa5D3CQF0bxAq0WqS6hikoxer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iy828kSBp2dDqVPDxXUISNNA79ShkF14SHtp94gaocEsChxlCLqBqZISHCRwcEcaY5JG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LMxnfzGDdemFcI3q+5Uza1m5pd1upV5o/hLVrIVgjklR1cwrGTTKIYrOCVsQQKav2RAa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DVeBAw0OzmNDzMilfMtYojZiovmo80FM2VDFR9JjWauOSxficm6ltZnNsA1LCsPKAFsM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mCO9HCLFNDUQEVMIZl6Th1C1BceISFMkxEaX4BH23/KPHQZVxCGnq4Y/lRxIRpRFgGOa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uKgwcBZmLXjJ+IleDZCPNjNrKeYINvdIQa5i8z3df2mbfA0huEQLe3ZfyTlF/mWQKtSD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a6faW78yXsXAzVEvG2Xoh8v3GKK2b6hy8u0NArPDBVhQ3KIG3wlRdKKyqjLS8wCi0Mgk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PHmNG8U4Ii+hwQnJXZBslWuIeZpwvEwwBdV35gqUZMLW5Yy4PNMtuMVT1ApcF18QFQWt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RHd0xNSn8zK3rpdSxMpXNywMQ52MES6W20z2TzqHSBfEA4Iu6/mawDgTdwCQz11HAPwc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VQFXd3DbqOEZ0LneZgqlvnHqLLMpdX1F5ICi7Yl9HcMrLgvEtXBqn7hTyF4rSAWu1lMd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qvBixjZDqIvoIIUZ7IA6hxTGNcEKvFQgrKsiOvcoYFODDL0NG19y3cUw9wMxYyGL9QsR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N5Phiy0K1WCTAUMcH4wQgjwZmKtpC7t9xtJjaUuU0gcK2SzUmKenxMJ9wtw1sqKq/wBS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wAMjLNWOlM1xKJyAYdwog45OY0wIsvv1LOAux1945cBVYMe5QVRxOmGQDoouualrsF7b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mN47YjWDSS7O9hHDkisqytAl/Eso/TG4H3hKKZlCxLUfub8wVXUcBSIYzXEYvmFPZdZq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V1kKq4Wh5iSywyuRicJxb4iAUjge4qYzPJJd0jE3UabInYnqalMuO4FuftFSbdvxBabq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w2Bsx2TIsXjGdMtQ0zplN0ZmdfEqqWmTM06gOArDlE6+gAKn3ljDMIQANXuXrKEyt7i2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RWWVSYZdDs2ZmsCCqrthSgNl61LA5twPMK5L66eYl1h0ax8yqjQL8QQyfgluBad9sMyY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rqWACMoUl8xBq0qLoqKpYG+YAbVOU2dRoWAsf6ZQvP3YhF214camMDiy/wA+4JLaLbNQ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lczJrcpUydlXn4iQB6QMxRN8C3JALFqGR35i8BfIjorjbHMUSj7ICcjZqas5MU5sloab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OfMMVvJ89S40A4riWBgeOYDC2hzzBUgqba5jsMocSvIOKjoDR3KRawrULBQPZNlh7eYp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gNJW2N7qcjqFt2i+ImAD03cqzV8OIACqARhrA7aruJCz9jcomlmZaIGnQe5gY27eyA2Q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WaXfj3FxEwGLcVStqqgJgOiO4YkDhrZMrC8Y/JFWDHXMRmS8qaYLYVLrqMccuNamORi8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hwg7DUpLekzyIA3QQDtDl8QIKMtJn7wyrxXPMsNGNEVCI3q9RKqx7IEWGzjME4ArruZT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C5NRlhOYFRLk9QQXbWN5IUBlyzBC9PmWq27EuJQ17/1OuLC6ScwU5XUIwGwOQlEMxd8s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tqwvY/qLkaAz1LHooxfxEQLodVxKBY0vWI7KjyUr7xACi7revU0Zk13K8lWyuPTL1QRq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ESKyi148wDehZmIUUu7G5tCiaHUyo02uBqHLhIARf6QBYo04TIEvMMU0MVyRhtCkO6qs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tyisw8kTINkypfeEDQlS0ogFcppFUN3luJgoeiLRpFicp6mEJZpGYRqbgDsuWIrNkdlb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rnzCmqBM0N+nE1R4kuNfUSgY8xxxltZPkQ4vBIha16JYVrjKXq15xcYRU4eXrb4M42oP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RzdWZ+0PaqpVmEOcqwtj1NYjQG3ABUU0uclUUTGEVksEbG6GyCWgKndo+8out6s3UQxK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f5lHzRauahKGLOquAUbkvCFjWkUDmuiAdoB8OoscsBOz3E1KtyDhiKuniKruhbDIBPGV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PqBUUi7ekADgcai0UKdD3EtaRvzPCBw3MkTG40Fiuoq0B5dE5Sts8eZYCa33L4Bo08eo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trTsig0gMevEuiweb58xC4khmDvijqBM5zVOSAuaGwZQI2GMxFSj4i2V181uYbCh56jZ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gimmswSWkNFwQqO8QpaJ6/cCXb0we3qFg5s8xNd2nCyjsLc2ZuCgyyre5whfGoYS9t1E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i3Fy9GMyqsjLp8QCCju34lUi8w5ZzHK8TBWvDjawrDj+4G0AC0o/mJTkdj4h7DmUVqVX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JY0uOCwJba8g/MdFxazpvz/EC4bcA29xQIm3OvdwFoEpoMe4nU62PEYYSKwonuGYG4YK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EspAAc+WYtRSt1gi1Sy7M7JUDU5DdxZAY1SaZki9KHMa5dckLTSIhqdgARXqYA2qlPMs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Cr4Y4Uo4Ph1CgpBq9+RKe6StyXKC0LGmpYVdF067gDJbgP3JtBDRMpsbTkmWGJvzEZCm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QYpJxGuWjmYJYwnUQJSyWIaaiL4JuVOyN3CwVvfEQg1ifda+iptSZmCAPNcR7eM+I0uJ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DUVgUvfNRig0cPEzwY5qBlG7ll3NWbFC6SqM0w0sI2Ofoa7fUyQNvEwnDSogadxFllUs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CLYPTNVVCc3GtiZjV9StMC1XcVjWfEoLKF64gOGDqDqAoZG1reAZQNp4ltQ8SgsFxI5A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ylB1MjDeLyymAQcv8y62vjqpQh2wdCEpBatvFwVcGs28e4Royy9yl9DklXTCVWrjvbWN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Ckdtl91BFZeoFbBB3fZlA0auJhfK+kydhrGmXRbHonXuFNjKzefBhK2WxMMoNmzjXULg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SoYXTpZekiEsvVxBjJ53UQNAyDPzCUnMOD3AynnUWGpQUOfcxoNXYvUQgWjjEso8+YVL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xnmG1NDW9pYRkd07gCKc8ICaNVj3NQw86glQXxGtIbqvZFlSwxiB3eldzArMvERygc+J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3RBs1rUzkpUz3NE44MwsCmH2iAznw4gRC2nMw7EM3Uy3azh2PiNCwOmP5Jfgs3/URUGi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a0as2Qb2bmsUwBAn5vETNjPBziAxigw1s6gYhA358wy1cOvzGqKlreYCYQtyLTMQq3Pd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YvIEjV6mZsaXXPmNtgGb3IUKjZa1cAhTZkLigrcBw14YgGz3sfMCxxhiuIbLAO5k7y7Ei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JdYj2WBoamXbW18MsEl54TEItQcjHkpMg14YWzkbvdxTRflzDrAcRaJVGmLPMCxZHOWV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CkWlNj5jOJapfMIx3WRuN7bCtd+I4NviP/kUVSOFzKtCuDk8TIoSmEG/9wUuJhyZhUQH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1KKIXen4ZVqBmqqvMOkUMO3czdrbTPxG4wMKdkBQzvONwBLh3iOcaUsa3LYMe5TVlz9o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12QlS8L3UKoGty/kodMW1DjUVDIeZxGXh1AAr5GVhcY6mCQy7XQuWcpnmDV0+IYcr3LN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08NbI/oTGTcUB7qwjQOkjQ6VbPK59StMOoDwvMUXHBwH2gDm+0z7oYUVo2/L94QXeYQG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nY7ly2T3wS9e3yoZyzB1VmluY6VDnLKguM+4CZA41zFLCvo/cVYAfIwbzwIqLLrfEEFC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kLEyByEYtBcb8wZZ/MSu2IcxaCL0z4gcyIg0xVEJuzBGtJTRiKwdusVAVTp3ylAtDSn7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shWIWkLQk1b7wriiqpbgBrlo4TzHWrdK2wOUKz5mFVVsbxBEeHOJiTIwGFzBSTThi/RM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UzcIqWHb1CcUrprVdy5Has/mVTKcSkNLbBlWv/biW1wcepkEo75mkbcttBALium+oRpX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jWAyN6xDXreK2sKqZO5gr21bAxZTnxA0YLiobK5qC2jEtG52TmJCp7dyhYEcZlaiQK8r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lVfL0IizQj2B+2dpG6D+5+Q8hmQDyf0S9hr3qibVo7XP5gIhL4J/MvFdsrQlclKUKfipg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s1SAsaktlKywaMaw0BcvAjEFA89RA1FquocLFi5h4SBbYyt+Y1G1dUX94YRu8aQvU32F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ro3iZINqK5dEmpClWJFilKFKK3ma0ySctPPsmoCoO5VHlcn3JZQI0CZ6QxfJUBWtpAmg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UUDw8QNCpwji6h1yQPB6fE5iZVauWvYp0P8AEIo9ZoZCAlwApcP9pQqqIFM+mUNBDZXX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/ComWL7GN7HmyX8ywkZKa2Z+8eKhQC5MxVDEOPLKGjb79xXcKtmUY0MHKnVXnjyOo+Z4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zMv6gpclMMFkb5iZpnkVC2KU3KRU+IU55jX8xAOYio1KdHiLXAr3FecwENZ5+lt1MuS9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RR0Uhn+4mwnO/MsitOwaagg3vHYNYuAqKuso4WVDjqUMq4jFWILkJnuOKqOYL4l6yZsZ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MvzxGXiuICwKxycwyGL7jqc4jodbJRTQ7loQo5ElJCowvjxErAjyQpvMCALDlleheIMR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zGRgpvNiF3cNNFlG/wAThBN83GmWSVRxBLUXyHtGojDfuC00sIvZKNN6m0u0dpemYOY7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rFOXct3a4sdqpUomicrEoAiwW1AOAY6MddaN1qMEu6yHEuw9U4e40zclU5YFbFRNsrFf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AOEfwJLYN4OzjqAMBby3UttzAVzk6hFFq13HQ8wDVX4FNXCEi3gi7j8uYtWFHj1DDYyS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DNYfDLQKe6AaBydwKpeCr2TFgazBizRLFDTVPmYVHpiZaFd0l24Z5qXW0sdxpbTkYhs1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JqKVkfMVNo6fEVYwvQwayD5iNWoN001LGB13xASWmsPccOmuIgKQcdZioLBzv9S5pTE1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FZYdnmORazrhfqZsiDq6jADcGTkSqzjndRAyDZNr3FUZF0pxC5sO7H7ICLtfRmGbKmRl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pWXplCWI2QEINFguYdCayPEBWHyjkMeF5d7gAVgYFxFX4MIR1C0YxUVkqpkgLl47QVsB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mL7Ju8MeR6cXGVQtwMxCpObiAAFm8/8AEOQXAbJum2bIL2Fhy5s8yhBVk2R0kMf2EVC2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CTLMRZc34ghlHBdYj6ZNU3O1YvpUSHIpWKfBrHMVAFOMalgb2zbmNdAccIibcXC1LOSz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AsZppGZGCjvEoCcOJUUvIzIg8XuJStXxUaIlqaZRgHZz6lXlupZlMLqVomeMQZM2cdwa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UWM4v3LGbfEBeX7QF5v+5obrSxApLWfaAqn3RFGou4FUuacQAAdUwvDA3ZzL0IW5WWFg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Uu4zeCLk3prlla0K9Zg1CHY9eoQMl4dpaxYXgloCgrdR8OzQDcZdc3QcRHkTcMtqCrbl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NbJgtxs6l1LoQ4lKNbKSZuYCqxzL9FCtM7wWkqTkxAWYVlxKh2oh1LDgBP8AaBmg1cMw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7zMCIavqDbe+F5jgKaKKb9yhpKYUKtLwZJWBA3ioAUlcK1FtAFx7m7aBz3AF0VdGOSo4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QTKItotGIAxC1CIECinLmBCAsAalNW6No+YkBBTRWZkJ5U3LMlvV3HTaC6YENmrwxAAo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aIkuKu7ZaAtZRw/3KeQ+EBIhZGbyahbdUS5gJwAxElrRd+XmZWBeWLvtXYwIBeNKdXcw4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/cCahplAHGWq+/8AUDQoq70feNmcizr1ABKW4APvHqhTVFbYdby5z1zGw1s1e2EnUWEc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ZXs03YROQPZlCKRruxx7grDl0PUElDJXNcxwshGsj1Bml4U4+SBGlPFvJOF9lla+IgaG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gOUqKjfBBNg71wR5cVQQAULRPEL1mu6LSUUCIbNVKr1gtRluXCWOJTfcVAHSm7lVaZDY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IB6GhSz7xo4tcDQE0GWotY8y4g6ZcWxjuGJ5WnEVgDk0KV9QXEiptnyhawYXQ033UBXY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Xebl6toItGx2RonTArR8zkbKC/apRrsVS0qedMqlDSFAepmkPweSVFRCqGvPhJQMQ+Q+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wijpqx4iGAp2NdS2vTNc+YpDTsQKps1E7jAgqx9dQIX6lzL7leK9eZZxt3KDF0+ouOJm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fEq7xk1GtRTVTmDobh4GFG2KwCJlF5oqPkjdoniCNbjUuWeBhG2goxBbGgJkU8mGCGBl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0xwLkM1HENtldRejKADOLjrXL2ggdVXqb8emCyb1mAFT1uMT1PMviq4iuoU/1NZPvLam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2wqkS3vqUETZ3CIvNb2wGAcuHWoaShVQAGc8lVUaqFmB7lQFY1YL18xxT2pwy7rc0XKQ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A3mFhS/MNuQ58QqraBxDcaLyNue5gRhKdNSm9KvI6ZkQb8jmKoyWvXMWB2ncNosviX0p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8L9BS49rL123KMMduplTteCVxtNhWS6gahz4qfiEUngcs79QxLpZmNcncqN2I31DOUMM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m/cNa5KNrmFpFXbT5mAjbkeYMswrGMjCbiZyV3Mo6jkqoEBKM3XEQi7tS9TY3YI18JL7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2ZRsGLBea6isZrMDk068RGk2uyFFRpyi6FZ1+GCtizA6lKIttw5uZDbhseIgM3jTcWdC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NA+6A2pMka6O8xEUxvLxFG3S4TuYUii6jCiA+Imm5iyBs2w5H8yhWHkdo01NZdUhAFg5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GMqvoeJ0lH6gFERMCA4FumUhbNIHHmA12lG60eYgXWdjNo+qp4i0ENBoOx7iXNXg1tO4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ypdfuYYAbopZbTbBwJwxzQTdbgAqUNDlf7iVKOHiBnEXbk/uVYu58ykJkc85jPywKlIK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da8xRh3FgpIXNYvwfMQigcDJ7gWnJY8T0oAxKwBAt56glRHyPibNKL9vMwGi8onMryVi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t408SwFl8BcoTITWrI6w3jX9P9zRlqtJdRIfBbCuvEO4Lplo1Nj1wIBAFa4cJ4Ylljjd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9QnKXdiUrSFhGoUo1vRsjwoBmmT3L4LMMg4gNF4jZ9oOwjisMMhBxbJ9IgGEUIzqTiJY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a+SCrFDLgU8RqNCtmRiZa2vmJAtjBlDN5lieJeFxTM3dKM7mVCBADYGfOo0oUxLA6YgE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m0Wc2RzpPvHLAtzjiUoBayEosB2qIuVX90TBgFyPcB5Zy3xDfWrBeiFusbbNS0V+txzl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yhUZ9YZsMirxxFqsXkpjqMB0xGiviAKoBdBNks4qLrmhnO4BqrFZlas1e3cXiBO+YAaU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rVVYl99hwQwaFVxZBkscPEG9VKleVS43V9xDoFgblOkH9JQuqyseocIUvOiXsqhihjar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8y66aA0rmDCiEUvMAsZ1iXUMjM5gmPMLYFy8h5OFMtWC+HmMXOLETUUzYDKQkmzKGt9O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KUXnGJNy5wYBg+XLq1Jcqv51QG4C7um5qtRWBmu4eRWoNRpyeAxM+zGbYrqFmg8rXHmF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kytNY8QQNjZy+JdisaLXmXw1f+0V+1jrMD0sOOYgsqVfBNFQKJS6FgYDAvirjQJ0cnvs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AJkpwYISlUqst3zGxGmneKgKNAyNrx94b09WPxLKhbQt0eImcjqgLIHAmnn2RDwIHTmo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yxBRSlNhzDGa5WV55jyGtox9kKw7OLouZHgCmjvESDBV5u3mXXAC4+eoNihk0P7jNfPU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RtAdIXCjigYNEzMpxFzZ7iYgOJjqHJcWrdncExJkziB7FducS8Emn2c+ZjdaAYh7hclG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15tuOLS2w3fPqLYLbc3L3gxc2RgrYMuadwMC3dZtvkgOsW/smYEoYZSJPQaWKvxBtbpar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Vy6FHu8IlfEE4a2e5QKHCie0oYNFUsYyKGbgXtLINje4EdAXJGcSiKYSMBenNieoxGWY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XJXLHIoEwcfiBVRnmVqQoiP8RKBHN1cUtSiqzBHCESqJS1UAb9blis0yhFXVRUxLZmAr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BnIkZ2zaBctBgVwYYINIxzfGHfMpB2k3MDZnuXpCmCVo0cQDjg5gEiwB2XiWNJhxrc1B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XLMjDzcRqCHGPMT5Yttp0sZQZQezDDlXPJLyNCfmN09Rqqi7RchEXgSBYt1mG/iYKvBK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A4ligNUpzGHVUUcZ3HOYULBBX1m/cQ7uMgleumHnQK2aiUe3+UaCqb4WaUr7TsBrEdA5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mLoBfMsYFjAmRPC8cdwmA5YDnxGMAsLR4gUxZNckAy4xnmDaEvx3AGpnXUC8ynY/iZWI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6VW1c9niGAECs5WiFopgKuxN97l5Vl1m6TyQVBrTOr7ihtnzr/SOALZ80eO4qnZ1IOIw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AK4YfEEMsWlXnWHkiwqVkbHKdw4glDSe2u4NhDWJh3sBhh8X3Fjpq8Df5lKqVEcY8dyl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NHJqJqOYNNIVgNiwe4J1Vu0Tc5GIpgQ5OnZKTdZFPUzA6iiCciGgcPSS3GtvYvxGF2OI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5QTK3nM0ybcoVQNvtFkS6TIuI2KFG8QGZuxS2eI1XS9XBwHiZFe+OTwylLwOq4hTTUOW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AkVKvM0mXBM5X4r+oiqlhQ1EFDDsaYM5WX4iDUWhTv8A1ClpvT3BqKVp0wXCyi/Vg1ZM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Vd+RmXYpyr/EsLauziVUKwwhOS2dxVw0aOYK4EGbHPmFU9Gj/uXwS4a2+Id0uaKiS7RR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ZKyIzjgMaqK3VbuBRspwxgoqMj/UGtdVsLmMlUj+Yi9i5rHzCuA47JTGF0nmNFN76hd0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OIDeAXUL2oQdXVPiLkL2MplsUw/aBLhwNSpiOMv1KI31cvRiK6dI/uH8jlUTQa5cwpAq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iZhwepRFGEW9AsrC+GN1ZUZLImdxZRs9xUUToMKxWwxLWLeyGYrwt5mAZRxUpc76jsKa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HcMNIg3cARyt8xxFDhx+5V2D1Ch0/UorUXgzVxzMT/hKJRKeoDgcym0TMfCsZe41QuiIW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SnkqFRQWZrAHRNFbAwcS8Iz1AaFYLUgiCsyoRbhBpTVf1Mhs+YxSz5lsUcss1VXnMch7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OGqYG5fnn5lnIrB7Jo9aYm4PHxAXSgdy7CujEoUXS9QAWtscszRYjIzKBfN+Yc+Q3iHu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uniYxlvbALoDviFAINlblXAyNwlAQboRGiSrUJxEY3AtLWaXUSIoV31C1auCcQNrrdW8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esA0MuB1Ypg2bVbxEm41smJhHA3CXzQA1FCfzGAMpyEwlUYdV6igUd3hYLMlSuvJKrkR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yzAAhNGL1zCpEMUIL1y62NblTUVsCMZaaL28viAgZLTsy2K9RvNvctQAZH9niJNRhHDF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SlctwCx5AuszAKApwp6ZQRKC7YH31Bay61WT1Bvm2KfUqRgIu7iPrVK5Q39oQijc5v8A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UUqaGuyACKxEqoCSvEzAz7kbV/zCtmIrW6DllCLL75DUtAoNAsGNLRXC5fY7grFSA0+e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HuXFC0C1nxGInS6r9wzu4Kqp6I+qqdDnl7jXAqOK1qLYGz0OILgGNWLCzCNYzfI7IX8g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EyjjKokANGmdcwoEwVnPmA2bovygLoEFW/KZ1UXGyKacs44q5uVsh/iZodUwafDKsUpe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9l/3DG9rv03K502q5GUuqY4f7QoIgG6uvn1EL93a2XxGsu8hHPJCVXOTsR0wrxMU9J57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fTHBEAHAf3CbmNrlzkfU3sLsWl7uKBTbV8HiPjcCJ/McAru2Io8kKLtHe6al6LlUjZ6l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FaDeP1LhylaMWijrRzKJsIbZ1KMbLgBmAwA2RcmNbO5+CXfSfMLFF50zRs9MtKLnXqOo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1mBT0PzG6T2gnL8EVotCK4MNoU3KPAHiBSFKTgsnErMEKYPESqEjV8QzwAyrQU1bm5ws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KOpvLEMe8x6Xgg2weqmgC5mBzL1G/Ubsx5n3l3LHklMuJcVrJxEB1kuEWauBcwFw6TfM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uO4BUQXi3UatBbvhghVUje/xCd2zcSaK00jyV7qJsKg9c/6l4YUC0E4YBzdsLeS6Ywgu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UOkpPiBXh8QWFLZgjpXGSD2QsZXlZaNA1sjdN+KuGiqZ0H6hK6E04YyLUxEecyh3JZVd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ab6ng1uWyWIcuKirVJmnB5lQNurg7QAvdy6rTfuJd7voi6NpdUwPR5lHatouLWHtFk5Sq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m/J5mDUcVPEs9BWDPEeD3AE0xPIs9zP91JleB7IGtaxJe2Ef4gWFzBovSeSOwEIS6vuV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RQBrnZs8vEcGCi3H/kAjmL3EEcbGr8SjJYzXJ5gqKw7DiIqxzTiB0bWdkCO+GmniLQiG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u4CWIN36e5RoF23fmWysjLAxlBanErZuQWH5jYFtEpNkBiN7orMqpC3d8wbqW2JuUvau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Syckoyy4WAKJ9ptWpdeJZQ1hjFTIAMY6lijCGQ2S1u+zHfUQ2UXIsMOWypvNkGqyPw9S2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eFSshUqoURg3LQKFnMQEaYRMMCoaXsz68xy1RsOY9EIqvS5ZCwyoyu4Cil82Zgi0vtMQ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B5Dll3VozncQVByvhCKG1bcniW3lQKp4hQMcWLiUAQCr1f8AuJKpbzuO1KDNygyltUGI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lezuFFVK2O/MdhVDC5PnqX5qOKuyYganr8MGLAd9wMWjyJbB8JFFN3wR6L+WyNskbtVr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SqD03KkQD4JEsXdDBcpYVXNQ3FCYRzUSygOiNBWDeeZqKAZpr5qYxRrK3UrI5caiBh2R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xLWjEjKLdj8eo06UUI6jCzOGOyG0tv1xKVWnnc7e7vqUW19kbaCY2dwUfSTiO05PMKKw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NxKz6tMqhYtCCOG3lZcKB6mTkPMEXoWDgDjvccwUOogWqzkgQOEY/uKl5Y3BE2dwUWrG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DNS0MC5txiIWuq0O4LMs83qIUaxwRo2IjUBZLsMRVA01riUB+ZqCylNgilU6IbmaC6ty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NKwdxdgsNVL0bLzdXUUvfKVDJ0QArK8RI3k2LiDQhtdrNMKZ1FsE7EuKu0A2rZzBFVeE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eAp3uIpeD4g6fKGIsyAuoa1muiZGxWM7iOSujqNZC3EbGMOolzQ0sjCGo5LzLcwueoeo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uEogFd3Lk1nkdxgBGs5nADd/+zE2lEcrxFtAA0A8wJVgU2HmFvQ6WX9EYapjDh4liUDh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u4SjFsPKF9tp2xymQCWYNnuZCKnFtXCnWWcjiHkLi7z1BWtFLaJghwNqX5gADFNHbxFt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tUDDERcXOjUPYU3H3jKPLtRg77ifEXhX9ppKKtX9o5ApuXl/7qICka++oSMoyFVZLCrH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tmvEwCwNFliwiHJTZSmUgoLbrKeYlbhQ6QApYAXtIl4GQJzlqN0soYUtSoWMeRV9VEEG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WYHLUNqyRGvZfNcn5hBQPolRsMHg1UdWAvIplFozkS+nUNR3yYjxFcR/CHK0qcPRixVi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VYZ33KEAuHjiCBDKjluDLAWDJMiCCGz/AK5XnUCnFEbS+k50kEjcK3azv4jUUKRaaOUi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0mAs0LbLWCAFmIowharv+5SwZQgWpWfmYZ6FUlf6gr1HOqR69y2RkKDefctpbKGaeYcR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cQMqWf7RrQDZ2FwjJrQ9AM+UsixZGMV6ithgLrXDUs7QMizG5kGtC9C7iOOZHZNFptvc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VqK1cZSGwAVWw3HluM1dX8RRoXbNRIQ5N+u4Ku9c1Gwq8HExZqjzMmGmYrWYOhqNYUnO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/TGpRWAGYA4MRmTQ8R5HkhtxxKg87jVdIPVV/H0K04IVYRyVvU5Bvp4l23MRK/ogrCkM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bIHjAQfdcsGG2I3FAaC1fa9Qp0ZJDuWFW4M7/cC1QtbyLL6ZXsLZhT7KiAgBh3Cw3lX5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5VWr5lpcev3LUC3WjqKq/wBRaSh6VcBpK+h1XRf37mEoyvdw9JjefDKqsJ7i3IfuNmuJ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IeSDIenipcVZiPLX3H2mJ87ALeUAHRry+a6jMBUD0GtXGDUtQNEAW8wWNY2vUsqwR4fx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4TBB4gcuYUc/MyLF1A7HuNDWQckEoBBU75f4i1rahmm8RQ2HkYZmhLxAVF26JkCAFuB6l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NE2YWWYSW61lc40j5HMQlDxygh15lMwUqcoxFJZQEXzh7I1CjnW1HUywicA6ipJp23v8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i0KpByJz5IGjhocBncW7jTFAR/MFE5xYFWvmDqy4LVfmUMtySos49u5S9bkvBL2go2m6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T1CIBQa378wtwcMDWZhoJZ/mIuL0BmiXxRKL5QgBvVFYgUS2U5JgAUvCxNaBXNu/iBIV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+mygZJpG3NhdQtWqUqu5hTg7f5lFShsTK2YdQIG4wX4gLbcO4gsp56nAMdGyVkaHWP6l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3dyxFC/I159QTNuiORl5QC9JiVhor32e4XgJaOZYogcTISpwt8wnL9tSg0lhFkONdRix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pYFpwOajFnkMM0k5QYUJFKc1X3hUCz34jtTFw5GAuEHS18QvSkM0aeIEWFnGGUILu+ck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4Cyq+YksGg6ihDNNky39R9yruVbBxcuCCjQsWJBZOE4vw8TcHDleY6mVWhzcMYHNyxtG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YEy9zcS2qiOISh39oU0XRlIgLcPGPuSy4jf8bxLAmtFXXzFKYrZOZVuHcSkm+aIKAgVY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D/cbIK6b3KRcrT+koUEw5aIFKjyDZ3HSq05AIXX6jU4muhxDnbJgcRYDol24YRRRimnE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10jVu2txaCkNIBKWquxlTZV24gIApvbuYnJd1VxwE3x6hueefJCgrPTDonp1FpnuLa2/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D3LsBv4mYOPPccBkXi3/AFQC6HZClZUzZKv+jN9DV7IGUtbuFBbGCDUADtdyxyNGlOIq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9xglc5gi0s8riWitrpxDob82xA3+UOETjiKeY3druBqV4BmpYcDuWIDwTF0o9cwLu4z1B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DuUlQp5uCCK8Sh2usZ1GzTo6YC2z47gLQTXzEoRCY4iUug8OoVazcd+bzUWwi2Q3EXX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Mauic6nGpByu2G1TDRMXkdDPLacR1tQ7MTUBV0tAcxEQHh/UobZ6WKsAvKSoQBUhtgiu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VvH9xeFmvayzIbGxe7hLcpF0YuBZxgbbmYFLKLNmviUorIUPGIm8jNbHHEvWwLKU31AZ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gPDXE28ZycW6jBRJETdxikA0cgQWk4yutMaGiuUhx1C7SRYtYr4i2rN6W8nXuXPTOa2y1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ZKXxqCQTV7vxABSnV1pzETUCjt8QiV5g76Ymw2ao5z3KBpDXTKXSHyLruXFCUClyejuL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PAzQRBniHHzHVBCx4UbmaimyfKIuWrdNeQ+YUqSlHBGciKS1sfJLRSm2Wc6yxitdWoVE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VYTQjCb34uOetVSyPJGo1LhWIpWLeim/EAFoFdnIloR1F4LmCxRVODplAARzVWfzMayh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04cRgCyKbP7lL4FYMUGVGBpOnPeYIlLSQXOGGC5PCTL4QcmFlpQwo5HP9xCUO2OM5ZSG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zV3dfqPejH8PcaK1+FW+XnzLaBceQhATOGb1cApTUW3+4gAXGOS6ubMTgMvdsejswGwf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GAw7YHmF5hYyw6F+ZgzFBcn+0oR6liZv+42m2zByhjCXZdXB6xQq2EBDGzp5sgSrbCtJ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MPioAxZKB4ZE21eICEN1zy9zFAw8q7jVve5goHtnEUheEasiUhoZlbs4bl8umtwvnOI3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WdtxQwQeJfF1CLW59pUFvWZZLT1GA6i85A+QVfhjqWoOiXcu+WWB3zERbCu3c0E9i5kx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aSrpBDi84qYNrLOidfRbp8SyUbdE4ekhTYK00ESCg63X3lJkbEWa1Vu40u5VMDdwndZG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mUMXXjruUMrXwcTnM4zxqUKNHMEBwBpiiggxd0+INahd1AK0y69xXa75v6K1jk5jERq3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Rta1ULXUdMsygytBL06HZiFGSLFK4s1bGFoL8GncWqbZi1XF9VEoc4Dublc23W6/MNT0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+VdY/mMvEnlde5khwH0Zh2JalDNcTIBNWR/2Z4QVjPoS1bAosXo8S+5NDflbuWMV5Dr8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MJdZCAKVQZBx6ZmTlerKpIw3OyseHiGaBFRDgV1mVJWlNhKD3WEgMKYOwX8ajCdsOVf1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EdRd9ihkrJXULWXPHyJRLRooB8wigDat/aLRtOFAj478wZ+wj4njqOFyhWRTnMoAHYzn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FICbaR0+PEW4DZY0kqcu6hl7mN0kEfMdrRyoh3BNKW7ZVSl4HgXL4qMKCqsa+YutS0Nj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Wy8VGraXfHMKLgNb4f3MEHPnrqVQ5lMmKfPiVIKOLlomT1LRtp4Y2NtLTcaIlL5WHxDD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uQ8ygo5qyUwKHjRKhsPdcdZiu0r0eY02CVWCsx1VUe0/shXLQx5lJbZK/wBMXVUGsB+Y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WcNfxLtBYcJY/wBQDyAxTDKQTi2/9yhwarOPiACqN2OnyQXoN3jBFKxQ50LAqMBXC44U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wwKwFnGCOJRsQ/mUCwNdGYXtg4RtGKG29WqIGRi3eOyZOg7GXbsQcsJ1EFWfSYhRaas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DyRRHCqVIZs0xd1CrQKhsNwDpRyagNPhO/cfIpDZ5lgg5nFWQXkaHJfxBvLVgr+ncqoC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phG3RDBMJMiutDx8wMDIKTxESwBTeC/4gDYKT+pxCCjRNXz/AHGt0LODF+olgAuk3T4j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i+CyzwwUSCm6xFBQauFaamzSMuTtLcyh4tGx47hhfaP5Iag3e7zLkBR5ZYNzOEP5lQcj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CsgduSOSiWaqJGmr5So3m1SqBVThzBFCF51S+4Q02uHiI2Kaoi0tdNn9RDVyIuzhuoKy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BWxnCRC+DxzKABV5GWgUMzTYDqIsISoUUOB7hBaq76l9W1cgZWXrSq1ipkWgQRAWxbMG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jh1BlPAwFWC8BqMW8fqPcE3LUDZruN4zvKRaS/li5na6I1Bkc7mAYPMBVnPFajKjnzEmH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LgQXMLGIcWicQTsh1SDealALXhJQFqu4tdFxfiW8DrWoGdb1BkyXd8xhl8UG4pq3bEv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MCljYQo1c3UdDfMNdJZ0iLRdfyh8Kw1oDlgVcDK8fiEitZByZxkYLo/uMWKQ0OTcAsJV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k/iIomoXjzKpVaYYwEmLF/MvAnI1i+4sAAKLN30R33CCpb6JcLCXd3oj1jI1zX6g62Oc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MfiIGqYsVfER1qaOK4jLPTC/hlgCNCumNFxby3jEIjXjdClh2qu3/txJKLMmy+ZYGVI0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vFQ0xm0eOpZgYst+ImIHZx+YgXZjWgQ7gBk442w01tKW1rm+oaM9tFYZJUus715qIBGy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EUXAjyL/AFAgodizT1G0WnZug6ZUOIcGB/hithDSDXMo6QKdlufiN0Aq27SCPLm60xUE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QoN3UQqJkBCohQCxvzDoJ5PI6gmQMC/PuCKWyWILkLNEXLVK0KOXmUvNlQ3v3LW3ZF1L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Izm++FYqZAqHvP8AMUOFWhwtxU0ix0Q9MFl+zRvhwS3hK+qo/dQcKmUnA15IMl1dd8f6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QAauo5B/cJAs3xAP1AoBCw7XjHdQVXFAtjPqASwlTIdkAulgss0jx5LmAFGAR+fUAXEL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mB4Hn5gX+U1T7lsak5d51ZLc7o3Zn59S7AyXeB5IPRC1uXzBbQN1R5g1KBWE+XkjVZbR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QxFNG06mIi802eyAALcFYIHS8Q23rxEUXLxC75riu5Zq7gLAVoxcHggB0ZG/ggzAAh/A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NURfFhgA2eR53GeJYVvkktYcy6q/iWfhpuCihsWEODua10zwmP19FQyvmbN3iKiIckbW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dJPKW3kgWEIwALVlZk2Bzr1MhbTbtCFkzGVrzDIU1sFUe74YFsCFeXw4iUVLvH0zBmIr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HdOSwPyTE0aVxCDa8U+4rgWJno9xqqlO5WhLdganLefMXWjnV+YKlrBhlz31FdWbgch9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p1+ZbbH8yworbOMEqnKXCot+oigFWkrbvocZgkU7pmh2wCuJshdPQzrowg0yjFz5l8dS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y+0JLU+ANX6iOhoTTkvkhjB1wF57ik5appTFwwXQOHcZYNMld+GF5QF2m74l42mMsMVD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oRvBFdpEa4O4IG3FMnhuZgAPy/fxKowLvwfhlxTDOxcnZ/EaUzoYmKj7JcElDsLAyhnu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hgAQAVY4xqGaJcZQPzHiBnaVxC2J8cTIPprA1wOyo7ym3Oq5W/MCOpQ6JvMSWNLwT44G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xKAKjTNOvc1d5gqzh7zLm04IvfMJxAYVY8nuIBKPTPUYF2KsSi7CilWzowirW7L9rhdF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BsatgGW2pq4MFveDSlMaEqEDkMLKrrp5g5yxH9UmOtmFNuoU0tMQFqtbg+YXOm288QkW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a8p8ncpYnBwTqUNEDi2PUvg6F+0CiOc+GK8I7rqJKYcHJ4i62Zef4jBD3rSMayh25P7h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B0jCyGV2LEVbQhVeISeA0dkrWk4rkIPooNP6iEXKyruoKIdMS7aZ4YCwzRnOT1HG0pn5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ECAmd7mVOfoltJMaHdR5Mj/EIFwydMq6/jYnkhnCopf8oAFOkjLVQlObR6hZxu/iJFqh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fmBejr1AQl4OO4AsETVZGUecoYriYnAljePhjMIF06zDYtOQxyoqjKrwB/iADkHPSNRd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lMj7qUK3YzzAomByJmHKFll1n0wDahy7IbEMJphK7oN9zNg1nuClCVxipWD1aZ9hLhD+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LT3ANvA8DxcaIjOqx9oHWwOWYBbcJqvzGYGxhheDV1T94kbWKbeI8Ep3kVzBRKpaGyPF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IuYukm4a9MRipZe4wRxxzUvUA94ll00tplgPkVDkMiq7uzzOwrV1GgtHyRxA7cRmlNcL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phVDg3QHYqtqLShgc8RYAPh2wvi1MjCG3p6gQoNeSVROVVKhKREAUVhZAVFZiYA28xsk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9SwBYvuKEengiV31LGm/UECp7uGLRwgFUezti0LdYiF7H8TSPoIARS+VI2LtvEZKrdXM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jC6pYxbBxWYgl59YgoDRWDuNQWK3UuMChKBrBx3FyFz4gBkKOrhVpoO43tB5zliC2q8a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z8ShlY5dsW3QQ2moISmQDfuYUA2p19oo5GfV/aDQDjiuIIgqXXNRhCrNMpLVbA7PTGNm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FPBmJ4JDLl5uMBSXdxOvUQdjZS4LsWwXfT4hpGYc8cwh9AMtRlQq/K67mkWgS2WI8Zld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tCbaBxhmpsWtGehfEVRqsw1sw+o0Pk9wSFO44s8wtpFLHUBaAGgrXBhSSpd7eJYpn6Fu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thQeHMqm0rp+YJVdKs2r3FaFGQ2uqnGGgpz8TBThoNq9J3EEWGjZ48xqUCqlCG4AoNFr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IGwtocprM298r7F9teCVQLKbBG9oKycU5+5GMjboC3qvUprjvKhPMcNCjd1XTUAcgEt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fME7QMQOdQqarcKgu8aW5dxNAzDK/lKKxRYbJaqLyPL5iFZZsqxlAhxCMo7IQZQHG7O4J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MDerNfM9loQpq4cWwHLSlR/C4ejzLc0hYWp/qCtVxWQtz7gUEW7Et88MAK25ba9SxhRv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s2vR5j0jhoC8d/3E3hGzg/1L5ULL0YiDZwTWNMeZVnJ3x5WcRqhRmxUeLDkW0GUIOweH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LfDAQpBJaPq+5fhIjFoeTkhS0M22K+YHKQU5EYCAjTwnjzABIFtNHcpa+wPH3MjWBk6v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c0FGS5ukTWYFNiV+JgzO6Syz52vMGQ8REOSl0wbCBTCZGBpQ2U1AFLYjFGTks9x1liLy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ots1YnONQX6k1LdeYwSGW8/FA4vmVEmL0VkjF6iq3xDg/MfZnSpfmAFSCgFAeCK2AEv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SkZdj3FV3RmOFBUDkCrD1KFKvm2I4A7sbY3EZ+TLbzqbEBnI/dg2rPsqpnE274/qKpxG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PZUBLB5WdxDCZQvA/vMyV40OlL8xkcVfYD/cOyqsh2xOpatDUUyrHRENNN2PUytmlzXE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WlmWA5gy9eJY3arDHRk15HqXCK/PFwDIgHMOZsw+pUVABJe4EN0KK7GyLmsHRDoarqXc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AbRcDkB51We5b7BUFXlxMtZo2g3Zz6lEtaxfCfuTeJo+OyKp1wVaXtgt0WuV0sKIINhu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ygNp+PctteaL6gNwqqPB4gJCrA8HEydpvb/mIS7QBRxNH6HwQ3iIkYXh7eJWB2kVb/qB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2D+IDUIaeupcJFWABtfMSMO9UWLfLiZShpKnXTbnqVrKVrTceYc2QiwBNQbN2iQxVKyY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G7TJ7imCBk5bXVSy9U2pbjiMTnoKreOjFk1SymnG0bcMoJd+GO8hzw+oh7oH7m9bUN6v4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xc5FrGGLl3GDdcjGi6TwZtLUS6fxjVUuNaRR4koeTG4tmnwi4AJfNiMZg6NmdCGH+oNg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baMhumbJoVvhcw1NzjZGZEE46QqiXOMZGC5F2lYITamaGMVg1GwNt0lfaUaKMY/MEyxR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lriALlRy4gtIQ2DuA+X5EFuqN1ctcsesSy9h5EcdQQNvhxLdgOzEscCmiNQPi6WDxATG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SAYYLqLCHhv8A5qUltmuomWKjIKs1hhqqXWYgStc3AY3+G8Me0C26v/c8XTZhgAp4WoA4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cyQwF3e4NAXZlsiZ0HJ3BNAG9DyeItrWMW4Y0XlLvuE56BpHUqUx0eS5cILhePkiMKYS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3XuAGwbw0jEU2OAX8RF5NDRjylxsphe4KXrC7OfEfkIPEQhayYbv1BKoWsumvEE8F2Xy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ky5UjiLuGzpmYAcRUJsMDh5slRYTRwfEcUBbpGzSGmyXxa9FXKHsBLEAuWbJTSCgVWvJ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kVLobl01SMxv7CSgLM8QFi1MEV1/Md7XxKq0dswTZpd8HyRexfMoIYafEtuxOXT4jYBD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HqWo7OaMSkaQvBcYQG21wwTQHR58eZzdWmvnqHaNXsjkljctQzXEo1XyTCAUGcSqrAFl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2a8SwFq8WxNMl+Jq2gRMKAvmFl0erg5wBqAcKD0wUAR4zFWUbN5mNXXeolAquqlBKu7i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6jAgVq5ag5ovcLNqwvMBheUZdZSaBSnUqwypdxPBwdxzyvZEmHWahIsHuAXs0HiLSFNx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y9xOVcuOYmTfqaC8nMIQHA9rCui9K3CoUAc7jY7KpDfxMMWrsW/9Qklt3s+mKChkp4Jg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PtUElXkvEXiymBkWZAYqjF9sszYKcy6AAwjg6jrVlEXiVFWG/JH0yryV5fMHbHo8MqQt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krQ2r8Skr1PQcQCRsS1+pUgUBazcu0ottsU4JdF8FusmKYgZWtahxx0z2gSl5uJAbVbc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SRkSZyMbJlsV0jE4FKcXkmlboA6PRGHecWqp6gqIFIzfTMAEm/2HuABPLOkP3MmxnKvF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bPPmYsFWWxTn3ElsN9rr+ZhVWMnrUIqbWfqcoWch/wCYWXER0Y5lzANlRWb9wZzBSzuo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o2oJhOpVjsz6/qcDJRw/2uNjsTSO0xiKDibejGYDSoLKwajVWX+hlI9FGCbmSqCBfAxK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0OjYtMooLs4XxcaLaVYioP7jrMbt6vmOiOoBSmvtE7ClmwA+vMsJzv5cwOJR2NnIeYaQ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GoFQDn7woS2SYZl9olBbzw+4DIE1nV8+SBopMOn4izccXwdRSkoWX+B5jRJFQ8X14lm/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G3i4kWkaLdvEsqD0qxTv/c8b9W07TmoucFKA5eWFxRdoZL79Mback3i7MQUL6zy81DZF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oHKGKrt8xGKw06rMyCYCuGARtYXbA1uY/g0XsP4YWejiMePmCZyvNUS4WBY5ZSmyuE6j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bDYF5/ueSyZGFGs33FeFgLrLqVCImbfFf5fqPgmKaRN/uUiGW80KP5mgu0FA2JyRzBbS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Wymj5OOS4kUEsDpyV4gFApWLgMBBt5XBDRAegOGl+CvtDzAF6dymgVx8wGR056gMuxG9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gFjhwyVK045zl6iktNsaPiXDQCY4hkqQmWH+IBOzw22C+FIWU2w7apDzAGYLlqDnogcb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YLXqX7DrEB2O0Krzbk/mIp2KBRv49wCIbTkDzTNQGyqmWWeDQy+IyEqkYtDCsa1gw1XH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gIMObefiZQtwZmcuXye/EVlGYi/AMIposE6viUi5dFJlvdEx5zFWs5p7l10WidXcOB4c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GeYqgXUD94CauFpPBUVFNheB0RS2BapqVoAAui+IhQAwHpxLpiLVOGCsUWRu69xE1JkN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HZQgybY3UbTKwbTMzklUwL5JjDdNO/cOPTNkQ1BlC1ep6EC4uVWBQSxe5QdbaR7KiwCND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omxOaQ4RdAUzZwP1DxF3JTKw0HFzM0Lrnk8/uNyGYBZ18ywh6QaOmu4kwWBebYewNqbL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VxsmWjtbWa89+4yOAtNnqFSu2CPi4AYKWAG4AOBdZ4fcaEDBiuH+pciWop/mFFjAQLpK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PFepUGw7GsnzG4FKucHEW3orZdP9S8JsC6HmXB2BtT+pRQo2rlOGFudtuIZQkpViqgdM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mwNkuLyKwd+IFHI0GoObF6RUoqwuiCUahWMeIooltxUveDDPIktzLnxKKAwlYxXuYDLQ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yq8HTLyyGdT3KZAg01uJBWzs6jdcbdE5jd97IRJs0ipmBK7wqn1AULTTfEEUITm8RLvS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Egk9h4Y4mVY9wpSJWEIsMrkTi4gsKOB3MChpC0jQzu7T4YG1VOa4fMGy8jHNP9Rk8hth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VwbKVYqtQKhs5uICKzsuK6gFCReG8dJBAkCkP3EGGxXLZKEsjNP5i6KHC+Iq6PA/qIxD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ialjeLpH2MtG+nd1FFFB8OpYRKDK7x18Qlhkm/McWLLo4jCxUcORiaWBK+CMqmCtgWJE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grLUW4254f8Acx2HtLHyRCVBpea6g02C7Zj7wBuVsGL8kHje7q8+YoVEmBClOImQbBnm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U2CzS8w1lzW+IJjIGSLYW3eQiq1VxdRBqyuXcI2pYuzhgoss1wncG5C2RKYqYAtiUkt2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b1AsvB1MF1hw2SyEFqtCyFnfUzAHosXS70g2MaURXZvX3lCVXfDMAgxeV9pYgWjkjG83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mnB/uG8gMsQNnPaLkE4lK5fM3AAc3N5HGpS99cwFVoJuWJeHUBFQQNvEAR9hKAexMA5X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RuuJTp4ihyo4lgyl9S1lNceY4Xu+IlVSzfiNRWrvF5irgmXml4iUKWuYnArWalY4Wuru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DApm8S1uWK8sXKKkeIpZEITEuY2KG7uMg2bTt8EEWNmQVcqQiiicwolyCnnqCAnmukiJ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SAZjcOcWTpAtVBbmWrgUrliApVfNwrigCu0v+JtkKzWGvcGiWQLOY2WJ7XEBplWtWKBK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6wtGEaNNIFc/zBlt5K1iLOwaZZ5iEbgSsj1JABjXMHnWDVjfiNkQbvOjkgStcmaKgaTpo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UqVCqIIir4BN82DTfi+5eLhTRVvTC/BDTK+T5lqCVh49xmFdLjfH2l4XOOHUq1uBlm+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S4GlVwVqEEQAbc9Mt+QVTQL48zmYUALNVT8wAARDTA8xHUDrYL2zJBQbCkXjzFqm2tC4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f+qCA3gTsdzk24pfvcGt2BXJ0QxQpu3m+owESDCmU1XJKKw9ta/PmGfJFaBiAqJOC51i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BwVhrjEQTm6bXrERAC7NCJEvAc+25RROSVgd0QLYAQFR5o9K14opc6fMpAIQfJBx0xZx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pbEXbkfEtZyWiD6EuBEkXI9xLgMjIHXqWaIVH5xCguyGbb1HzCLc084hYWLr6F/iVkKf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A0iRWuvM1OJOyv5lCFT1bzmAkyYulJjqJRKCyuPkiYETgZSX14joYrozV4u4oMciDHcSS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wp6cHmWBgtvK78xF4HDeEv8AcvNBgLw+XqculEhZb+YNtYsGHtLuVAgZ0g7sXqziAszL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cu2FtzNDvwwDJveahjBTa4po+9TDYFji+oKGwR5RcMxoosQVLcF+PHeHhFKxqq0O/kcy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4gurUGv+BgWAGTJBRqc3l3NrBBDkK/MbgulqIGIuB5/3CMjY1nD5uOe4u1yEYUOAcncF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VEX9EuADQlyFeN7g4rAc2NVGjUtNKU/SM8uYGQzZrmCCLKpS9DzD4CjrAdEA2WAcGT+b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d6OJ2gCO5XZQOB1GsUq5vw9EurhcbSxwDg/3BIsEw07iEiiYWI0WRwQcJBPZk/bAQoX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YEmTn28RzsgQlr+4jbh24+JUkUUd2E/T8RLsC0HEyWOV8uGWCOqvNcfCJPmBbBbRlWkv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UcgocHORItMF7JXVxwAGw0eIEMcEGB8R2bLsHGu7jK7JdjuLR8loy6H4GzfPiOMi+XXk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17JuK8CPeYnQBSZPpha4bfKvD1AAo4UWyl3zXi3FLGhyMAwTMJxMFx1TLrXoE6eSHN90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q2YHi4Voo1YHfs5jURMBu16+Jsg4JkHiNFBDTYObe41V2nbuoSHiEDjyh0W4yYL/AHLo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DNdeJgKnQwVq13C1xhORUI1l0/dLcUArt3fmVBCUNzHqAQNXW2StxROD/EHgEDZfj3KQ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chVcjjqBRuFFP+6jCYvdIGtlDT2HUxAMrJx1ANmQyU+4HYJyHUYDkJVlog7LdOTjzAED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1T7X/EtAMVXTEQoxxuJgNvvdS+EBmsSwDrZUbrVza8/aOywAfSf3MbQu86/1BmQVZRB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opqOER7PcBbxikGIiAH7h6YmRjOS5aFK0q5hAuzPqAFV2KzLSh8uc3ADxJxS+/MUABvP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ZYCt3i4ADMyv+3Gps8PTy7qWoiWM/fUdBXP+4Nkui5lW1hFIFMl1nudP8rywAEOdT3AX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dagXLA41zURmBMulwSnF4Tw+SOUibBfyRNNeQ58vMqYWqEPUVROFmLU9JCB0CDr/AHCm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63GmBs4vISkA4qox/MutJq1uzzKqmzBA1KnSagoV0PEuMyy6uy/ERbLcN/1CFQU6NzO1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I16YjSm80hdS007SK8WDvkZgGlrDcVRmXVPEzZ56SVB5pGAEAnfTKRXtXEsVYP5JbcMN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opZfxFL2dVB8ANytKC8bgVmDhYoVo3wlNM9xMRC0W8bjRZ532hXJyH9RVs5+0EtbI8hi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lxy4mBYWbqW21OmZiGjkSOBYviaWpnm8wFcjtCOX/bmnI8oi2gvmJVDlywi7W8VLbWrK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GCZtEvmLoVbMqaQI0QuGWUx5hQtZ1D+ElOGv5lrZ5xcwlrzcMzCuBmqjrUdOXGzmFVWA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SbyY7OyDlyGrhIC+pW2WapiMCl4hEtYDsxG0Uu8YjbytwPtcZcy6x3G7QC0DTKVhpOaN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1d5PEYNVeC4IDRaXTmF74L4coRBqmrInhpQ+UC2peO+oSQSVjZ+Y7GrZeTAsqUW22wKN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dGll8V5hGKWYcMrFjWjVncur9004JcIDUa2l86hLgWMU27exgFgPBqn+ojtfbNHVR/MQ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IcK+I2Wu7VQE8d+5d2F7l7JasANXArHzAGIWsrM7PEqmOUUOSFpY5TvqMBNlt7l0Fdie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4wRwYidB5LikhsvXgeoCmKy0t/1GEhQ4SxN3EsqPmCwLk2KL8SolqlcebHlhd9nxCxrR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yTF/ELAwLC4y6v8AcFmMRt+RgBNDa1LmpBRWKOY/5WBlCtAbkoTcojf0TD7hZYbDJKjG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Sa9oSqgVq/CoqKQG6CmuGAhdGxQvMc2g8hpAdRaLDsXCzlOhTFdwrdgA2vJGUiZuxXbL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qQS3Oa4Ri4Tgrqc+yPbFZ0D1KFCADN1pHuMaxDDd4ziBcaFil81KXWocoeIoZYRO8c+J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kAZubZuIFmCdjxneMwIA5UNhOyM0CvKlOo8baFeez9JGgjK0s8vJHQog0GCDS8Oy3xSz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8UKAypuXWAUF2DrxEEClUem6SIhVItqvDFELJoXECNQNGiHRCB5uDv7dwNguFa9ouaWT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s6iHPAtPcuC4pZX5jVbbGcxAnkqUZnwDwPnf2lHQiflS/YldR9ua3HttbK3sPcQqNPx/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7hhnFv1Cuk8LJG/ZGcVU7FXHuL9/sJDU2YoHgt/iVU4bxAvaVDXPUziBpQwnj4hWaFqf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I04B1xT11AwJN0ptJ1s+IKqxPweRJbaJXZZ+8uEOK8aheyUC8HcsAdfhu3xQyvRV4qDm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uPhiW9LNNgeJrwIHa0/dIlS6eMxucoWtaIOTFBvLRCTM2JhH+o0sBWPXcbddl23eypUZ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LhUxHQQey4sVhpct4RdHIcS0ECqZka1GXRxmDWq+DA675IU3BZqemBDA20b8wMDDV3dQ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JhxJXBWAK5zmJY1FaW3ljA4Lfauogc1LBunmaU1NnL7cRSI7AbYIJ2KGTpDaA0LdVLpt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GN/3KpKybLYW8QySRbtKt2eoLehrmngupdIJbSWteZ1jIxZBaqaO9nZcFrZYqgRCto7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nZ2QjHHZV8n8xiQOEoP9xKmgpx4ZQqFgOaeIpczwLFBJ0tELtedmyUZg5iEZdUI9qKNu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E2UFE8nydSitjVq7f3E2htq8LVRIYCtU3TrsZbQFdNKaTucYeC9pOrUNjD5uAbrRgYrx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tf8A0hp4Xhs/1MwhJxOpg2ixLWMTkRRTJs8w8ijtRCVQrJYjUGhhcjImbGyjO+MRJaxK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qG0ytajXLYUGyZkAim6/5nAW6m+PHqWoAb8P5IWcGo8wliGDpJStB51Gho1g49y3/e41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AboReTH+0uRGZafzLYDq9/6mcs3YGq8dy1hf0XvwwFLAvudxJgGnEarsFWW7iCnPCmpb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PcEdnSphVDg5HFQNnJSsbKQIqnUO1RHFGGUJcvTcQCL+yhBMescpAGcjdTN0uKOwZppm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FakVK6YkFHJen1OY+7imKCBH7PEohgzRsjtV+gn1xGgJEymh5O5gW0fvCmrAmncxZKTA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/tkwxiUg49kQbAW8ZjoWI/PxLOrb43GuqqYJuWiNTKHUsqDMhyl20HVTHyQQQmCn/MRV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BAGPiA7LTnxEI09mzzDNoKZq9+ojKKxDIXgWyPfmAaK+qgClkZM5I8TQU+CFsof8uZCp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ioB38vMshyAMyxUvkxVEXnL5lNpDFQMp457IhyL5OZoC/RYNdvcWhx+6g0sJ4yRECp6O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TN+0sBd1xCsEB40ylgh6IQNu74lDQD0jSpq8jC/RkGBzVXJl+YCmTf2lF5tNzDS4ugOp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FRuopEq+IbBItdC++omW+YYAgwolKdy2d16S1LapGjAM7YB5QkYGLTVfiVmyecwFM4eW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u24umO4UUXXJALKs4gKqyXVQpTWY0DNK9QLArL0R8ovWH8RM5AlKYq2jpDdN0dyhLVeU4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qlBw7j1BuqzLgjSHlhCkFsczZwDbxiZtYCKwniIxQ08PNdyiPGUXz5jmtFByeoW0CiaH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JcwljhUCulVHAgISN8ae4Y4Oxt9oJOxazgxp1bz3KylRQOYNhQKU7viEYN6TUDlrsAZW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eocAKAb+Yt3cEFLOiPIDkcM7eaTFkJVRtcsAcSwXRG1ZXEaC+m7F1LGQDJWbdSgCis6N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5jtlXFmxxfuEC0QsYTtYUglkoz8dSlgBA4t5jxcGSr8K6gRQyTdf6lVQoEf+3FlBwVp9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QPD1N8A7Tm4oQGyGR/q44ZrKir7zE0tSwmb6iccJltUrWl+RdS6KIHyeqhLOLY3YaUjK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oaQwWu08Sy4gU8nFQAEGluG/UJUjBRjDPxmCqLBZxNHqA0Ji0uiNtVcMYKFz8hBYKgtS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mtRfChMZfzERaGuuWHuVAVVW7xf7iBSrK3DIixSc8w2tbdUquCHJFavdH9wCCghkSUES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wcFOCFvWtxR89yx6prJPDq4VEDmQ348MWw6Uu2nrzA0BBFoF79ncKgWNhdBAlhLFCA9S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tEAIFl1cpfNwbMNRO6Ggxb37l9mSi+4S7GCby7PcIFCo5o9KibWQy08/qF8OaP8AwjgQ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lUVS4hY1cy409vihD8TNGkjuLjzKjSoFcBxZ4hKgYCInMoaNyrs6IKMVay36l4m07DbB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KN8wKBALVvEtFZzx8+kdqFEOAffiUpfB/RziYVsUW0fDWZWutBZhf3I6c00WJgCJm+EL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yw9aS/C60ZDYDrDLCIEVggyJkfSFigJaHYlh5P4r4hLsW1ealxVCB3T3GIHZda9wEqRS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nDMCmFQcjcCMTNKbZX5Jw10PkDaIE2+zBr4lP6KA6t1+4i0IGLLBHyWuIbZaHiii/wAx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15is3Gwm6Edn6qUplC8jzzGTq/8ATnmf81NXnuHiAYo7MZhUqiX5ceo4F3Sh6eT4gVdQ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WUO1mbmP4JvlX9xYAU4YqpfEPiFZZrGeJYp2D+YwKUUTLiXnfSrL3V1BKqYSATpYZeSj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/JhhQGBsKK+ZyMu0Cu6JQ/CxfSfJ+oxoGM5XH2/cTAQ2N06uAVXOzTiZpQLaLXDENeqE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0lQA4EgNPn3GLc2YpgaUABYXUOQYosEgYQSyMByJ3LwoAs+DB/FbHolCF3aMXxdxBZsWR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pezB0XfiIRlYJyTXYbLIv6irRZdn5PErThnb5PEKnKtLWffUEm8poHEptkXBucqIpm/eZ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Ahow4Dm4nHCcWjipWR+2H4ZWoTAp/wCpCpbZFgeamAJIRgLaYjKcyR8+GC3SKVsJ/wBu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/Ual6MF5eI2mtFDlErIAsby+TzGiGHCfxHNeRaz9VEjCOQFf+xYDYXMKmSnCh5uOAHJo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5bE6eyNuTMnM9dksg0TlL3cKtHzTsxsqHaqgwyLf1KB2EVS5smEoXNslttzmnUa0oF0r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qHQJo4pjkqWdj3OAaOevDA700XHUoGgXiruv9QimWb9fEoVK7KbR9wUb4pIAyF2B54l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tFWGqfzExINNwNq81TSeSICPDXXuXv7g8+Y8Aj0hAKsW2NRg0cMDuWrAMDz68yj4xvBi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5VrJKNgsNcn9wXYCebi4l4R3KAczHCwGcWMrBeBMn7AOJsuIGHh7mFuYDi/EwDYNhkTu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VbN66uXEIOad/EKqBxluT1A8asJn7x4KpxZ3LVUy3ILHmzOHydwVYH8ESUNPMpUWK+0q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5/xhmlTiiJsC607+GUSzLDq4N7h9iLfd/lFHbNGT/cMChu5DX4mkNiF0QSrC6zT5mwT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/PuUkRXJ4/1LgU3SJcL1WL0pDjBbVdRBQayQ0Tq28Uykxs2BmWqCpa/iLaeF4ZYst4qZ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HBmSrW/VyhyGE5i0GDzLJknd8wYaA4cPvHBZvmkr92jNNgd8QsJl3XJ/cAEUncsHGWRN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CoWnXnMogW6dkG9E5hIovRCltheamAyHVy6Q0oy5viC8LQLzCZ2vg4iAKVRqUMK8wZWa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e+5orVnExvdtqgwSxi7v7SoUmuHmNhGgOOZjSyIADfMQgy8sI0OFRFna5kJe+4DJdlYL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bAIKsBkohuLb9vUGbLPcCJxnuVJXKGVhgYxDwLMa5moMt9S9Xck1MB02Uf3Gytfog+El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mCyiN62IaVrA3jaNirFVum/4IJtArbzxARW2l8wqhlMBnzBNmDoKp3KIwFoEA3MjpwnE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TBjEAViaajQqgqA4bmWrNWEDmAk0caKMX7nfbXKl89Q1FM1sjHLBtR/ZLYMmFP5mCMFY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1MQqCouxxENFAzRj5mVzis2dRFErMhinzLcrGi4TtIgICzQcZgWchwrFOZ4/OGbaYYbe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ribNi4XXSRUCXS+RfFzEFMNntKNd5PHEtC03hcNBA1kdPELIm1LS++pbAhgOzzDhSUI6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1tOswVYY080xQCAbDHnExTupWzvDLnTFhplgmirLFAbD/cxiZJaz1E0bDmrvlTwx14z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dPfmCtagcZFwu9SobF9ygC0Ci79vmYow0CzfFMCp3DnHcVWgw31MIRgHiLnJEILA79xb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isDydzGjErd+IkilyhevEFqrpya3EEJCYqXkYXDNIWX7EFQFoovq1BvZScW5PHiA5QU8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prv3GWeic73iYprG8nP4lKkFKYNckEBR4PNnZM0N4S8NkRqUqw3XljgLWbVxFit23N1X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IWDaKKYWtspBqfb/ALmUWFSrs5qCDN2HYhvvE066uPMKMitU5GbEzRXL4hC2dmw3O3ED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Cr5HhgRCQIpUWPAEVXjn5io3HbHwxO7DkOGKzZZs5qJoYN529y92S+zw8xEYUxgOCEBd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p+bKoGy2I8FQxjDW6VbXiOlmtCueWYtU7Mc1M+wg7DN+uPmdK0twYxBctA1Vc38Q2Flm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tqE0rvyQBoVbMMIikaA002i10WAZPLLUhCAsAQAAbmsTEywbvBslqrkLCr7JEsvlx7X7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xBIkuRhSeIdoA28oY/bBEQQdpg/z8xG2rA10ShxzGb+JQurgVXxBuxUjyVYkLKQ/Ge3v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44jLT4ZlUo2Epx1CCswBl6QiYXgtfM5xisrmDCzLOazACnRjKqqu75juJYv7SMwrp6g8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Xeq7jxLlNTGeKbUPgdTPBGm3EiCuxtQuBSMqkyXfIxcCen4mBtjT5YIG2bDbb3CCwsFbp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evEuL3gSzmnUUMnZVz5qZoi02T4lYZEHoe+6ZgMDPmdnkjiBQmyGpcjBs23UWFWbMkTR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i4uPmWqyg4c+GAkIXqnmWNhWNZI1wZMeYrDBTI/h8RRSKR4eVLwV5Oi8+SBZPv0lvUON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5zxPFqykRT3w/uXKKOahG7DuPJBbWncaMIocjmv2QT1ww0pwp3Et/gW1DF9zBot+jv8A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4gMJfPbtHHANZyxyiV66lYKAoqZfNwUlK4eTpmRSRh4MwACKgHuDhE0DV7hGlF3HDXEt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i1jkHD6gOOOTOq/3LQvaqo5mwlKS4e/cA26y5zEiGAuyFHA2cuJY7BV3Z7jZmpDKcVEW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bt6L/DA2Mu/2ibtOzkjV0sRTs8SgWi2ooHZ3B0Agp9e4HZdWMVFN8pkqOig26uWFErdV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EFzBsD+UNqRqvzCppu4JZTtD3nhicl8jqGt7Lu4i5su+rmRWtOc3FW3luDSq9cibiN6b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AHYrFMuMKO24/wDYALZcYWTDqaeGVoRdJf67lYFOTTVj/MOGLcLhIdLHFFsPWoXRMp6i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eXJwp7labSFHZ0kzJZUKn2+IxQseXqWtBpe0Q+ENNnUa63Gr9SkCXarGhllpCmEZj00l5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K5ZbIys89Ri9hX6gUHQOVxNKMEbKuDpR377i8O3DManHLyipZQTx/qMCuGMtYgXWZbBN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hu2GR4S9QDY4PMVhqnCOkwBDfFIosILqAqFGGkDKt3YhZKBuHkwu/cKi60KS7AMm6c+y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lK2OXqOdxNl7iL5BVShNjyhTFlm8Rgl6eJYMAMXcUIMtDi5bWCjXh9xVFXVkpwjKMGjY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zWISQo5HJ7mALBsGT3EF1pjqUCYpwy06XmEjS/aAWU7hzQS7lrnSIKJt3UFja3NXmAgu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/wDs43jFkwFu2Wcp8xAlh8MaLX+JYoPmUbF3pgLLT3EaVZGtlX4lAqXbFYVnRKFg8MQo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OqrzMtDghChteYABF3dJuMB1sBzE9pGog31ziIiHwZdzuCuZQTCwvM2La3cCyB0Oe48E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jDC/9S4dNMW1AVhDJdHUyWIlLg1H1UBdb+Y4NkvIdzVCKLfmRlQ1p12xAIKpb+yVC4tY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OSUBZ83ALZSqrVQEHQbGPnDMzLV76JduVRQ/MR9RBay8IBhFhBhzBd6paUx4hbDYBi3q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1XUVaLoppgicli7Wo0W7k24uGXFXaOY1wgxhsqBmH0rhSJotfSTj3KXhfQ3wTGBhnkZgn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E0pXKMyim2G/MDaFWTFCMcyhVwfMSBXpLYpwxRtayNJ5lAkp51O4ym7tlbzNdOK0X211z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kN1PhyNwFY4AZL8QEWkCufIS7STIO+/MRSwSmH2ypYKcLzTyRK2yWYtqLRoD0OpkbeAL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dR+DTg5Dio16snJLJRYhow1j1AAdyzww937W8wOFew2OJZbk3jWeJUBZCUmH0zHZquZH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S9KLJlThriIgpQMYxDUc7BlPUQIgWU75mxIKMr4M/wAQsCu3weISygnIfLmKmqHoHnHm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xTVHKa/uCqB2ZPTKWylRDmCxYUswfmLGRLTkrXxBwN0DZxbwxyKSjvLwwmnVxgdjAlq5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W0DKf1AZS8gwcFgCpKi2GHhI2vyom3j0WObp6g5mBrLS8zIopBdMqNVbLjPPiNVZqyb9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2mWMY8Cnki79SqKNALoah/kBgn8swKW7bp1CwoApd/ETduzjFQgQyBxzLKZ4b5XKyyAA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WVXZL7CCjwVfHiWpLWttauvOJhilTHAYSgVxC/zChgCPcNz5dDXJje4+RrbDV5C/mXtB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Acsm/wBxa4M1bP4YzmULBXEzqghZlWcvtB3MFnArmFkigo49QFByG4CyCvKAkSSCQovS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cIbnmUyjQu4NwolMXTcwWmuIM5o82I4eiWOuoDAbek/KPkhLBKBgp2qDogxvYVgDgN9gl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WHbl7URCsZiAUHUcUx8oUae3uCwFApgAMjAG6e2Ugi+KILzDRBxCX7hVSydnH4irATXq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8YxC0U3fPqBQCjZ3LKS7qpSuDDX5RZqB05gk1ahYWBx3HtgxR65guRW1gPzDQyCt1nz0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SKLgaDIPTfDC7HLOXlDY0Io/eEI8SBSjsuWUUXZauFn8zFYbsidJQCKCkff2iOgZOTx6l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B7zjxTbAE3rHTMDyLZrumVRhAvgo8QkVkbDz6YELI7V7Ox5jWOi4fESaDheYlcTIfn/T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zOGrccnic0eJnEv1ABqUVDVwK3riGAOdswqmCdSa9+ZiMu11bUsUVmwUAlCSFhUjwv8A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7IpQKgyG5QBS6B+0UAKCxcTDqPXqVSptefD4lGSMUXwxbRy21j3LCmUwVZ0xDhoUpyeJ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YtYRt4Yw1XsxfruBIBfJU9PiLTy1Zh8QTmUpjHcQwC4oxXiAOCjbNwlQRba7I1LFo2dk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CgJWKoU/uBQxXAcPkmWRY2hFBwEro+7iVko14QuJs5YH+oURsDnku6lAQcUxfslJVV9D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T9xUBtg2DsjzRXQMn+oLcCoezupYiyGimyY7rmnIxCvBikbTslobUouaLu9k1S5aFg7g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EHCauF4IlVsZRyTYLi7uCk9TdRcGnyIHeuzmOk5iAlLhnHslg1TVWQBbYqPHpmLWApe5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hM2QAaXgeezqXFRebcytAA1yHzDmBWxMqjtSm6W8ssrABSyvhgVBZh8zBBHVnMM3ZLdM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zdOJQEXTY3CMRk+QgKxollYuWEuV9PmbKrsA2eoGNAbvIP8AEQFgpZa4UpPtGKrk/c1x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ziEFopByQkAovOElwDBqzJF2CmbvcapROGm+/cQwgHPD3CzgmTmMazuaB1LIzHtEAKuc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wHRqEW4YTTASmj5g4S27xAUKOJYKVxh3CzDZi6/cQKbkHMQ2wO9VDfCXY8MQVN2c5emL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F8YYqqocEZYKPusqwDfJyxWgfDmIqqes3ctpVxiDwWMXtBkaO4iya87YrKbYFqFo3MZW9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256qKlC4oxc+omQaCNIcIBSgeYV8HN8RvXcXBydSjQHWZbgKI2L4feANOCuYiMF8QAGr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N2NVyRFrtmqjfagiCyHKHbF4lVaDqsyhguYCHfcucV1FhwN3LtoHnqWU2u5SQ6GHOxWg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YMBWBgvmYAs9HuGC2GVr9R1ZVU5uMCtGQ/EbANoBAaTeCy0RNKAAjd9yktbCfMA3alP7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rPoodQGBpWj03BpFZkKunErmxulhpXJnqh5gnOAabPJMLUoDWc3FXsLXqjFK5sbLywbo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5b+CFiMrJjB/EVSMFTeK/UAlWZ+vcRA7Ni0zW9xZXILkpxFop2QuUWVGXS+OiNwBbSkR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c41C0eoKoerclYuWYzAKeNxiQWLQt/mGQsOidXlPMtA7dilCnfuUNEGmmITqqLi8RdYI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T2LCF3AQs+33liOQ1fgyw5w2fcQqeINtkGyxqW23qPbSmAK+xKyhuF0g8nqIAqLtkdku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QGVirpdMUtGwTlrp6qUxEa9r03L28AtrwwgOE01eyWkbpcOzrxA8X2PLiFkoBanN9yjU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rQYtX9S2UaI/qM5N2wwXLC/lU0f1jZkAt1erhgXDOKEczZgN2T5vRMVGmrdJgpl7IBrR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j8R/OYgArC7wd8j5gCasHYL14jgV2cjXmN0QoukhAOwQre24bLbNlCHcBY2yiTTJ7iKr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c22zR6lXBawjfn1GqtgWDBmUrIeG/fubwRptIH1DZc/6JS21sMiHjmHBltMjwXuWiCLF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vZdvtAxyu0o+HqoVqiELytKNaTDlnfeI6OyIsyK2d31EcEQci6g2p8m9PBAqIWD70S2n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RQKs+ahJ5D7RJALAjMgTYAy4JSUSAUtGDc3kxjCocFx19dyy3bTPEqoJs+DBLQ5Dx4Do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eaiEJDZpgYLLwPsSsfeA4KNJ3xfkihvYNOGzh6hmKAUsZy+YYC+WGyncHCGK0ceIxMuw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kp1kfEuOVF0trsIgslrBQ+mUObQDItwzETRTyt/xEoPVzLihlvMTUcHImz2KnqBVLAXT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L22pHzbfiXcVWAgGn9v9MYUIYN3dUV7lDoayZHl8NQBRRiYw59TRoGBVg7YWrooMniz+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+8IyKZ7HfsuLGZ5Bk/1HTVqlcnNzK4mCe+IiDmciuSJ2Vco3Q/uV9N1wePcJAPZMfZlhr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aZOQzWCAQm+334mX4b6MTImwcxWcPOIXjAsTT0me1bG+CmlFEGVh/PmWDtKHCXwyqktz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Y01iIwmIsvb3ADLc6IH9RZeTjs5XuAXoTJpx7rqKFcTpv56l8oAA5fSLlItxWOpYNjt9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xhrzKMIFNrdeIcmrVjTMQWJB4u9jcXJ2Yp7PqGS6AIpsf4Y6s0sKH317l6CFk4nnp5Iz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Q5PiUoQ8lSxo+IWKZVzl4D/cv+6W/wDyACrdieV6hOCKcfEQR1tsjvwwABDJAU1qWKwq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Fr5TmIBVV0javJ4jxgVOhGMsGmM9n+piQCwb08SrlS18RXsBYAuyGuhcBKs7ggFkrvHc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JZBHK7I3qV10cTRKUJb+IgJUOXFjK2nyRDZXZK2aYHMpXMsIDnaRVIF+Mp7gg2F6r/uZ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0ZKWL9xuwKoDUbqBNm2+vUDQREyF2V2QRVFGh47zB72FEvuYfIZd08kQAaxHl9+SUBYX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xuuyAUG2/TMGwwNKgVVY2dILDRsGKZXNYoG/cxOnA7hE2Ta/iAtRuN4mFd6G8e5aWKDN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7g4CGaceSNRExdCmJY9kSAMeVu4y0H7kekdKcwcSjo5J2RTC/wBwYAsaR10LUUzBtWg4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iHGwvZ4ZaCUfEShzfBu+/MFii6VyJZsxwCNTyeP54iUMULbZ9xoAtcpHBUxjBFaas3iP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ZyHcFRZtpv1E2mzriVDBaxbzAaAu6A0+pgvBTiIdwHA5pmNlIzReeyCsgvZghENOHiJQ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DHRotR4vzGnF2bitLorgl3bYrd3UAAFel+SKtzNUkSL4tsxHwcplr8QYIabuaU8i42I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6jUFrOx6YEJ2No4YBRmTDtSwuKLYm5mLX2YeNFLrEQQo6U0+43fyAguxWOoANsP1ArI8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JciGB5jgVW/BNZybIsJHqBUCngi8BXEBTFGjLitacMsjQUfmVoVqEW3vSdy0xdprHEBL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K1zDYBWV7lZLuNl3zAImYfQ5dsaopq4UFo0agU8MkzBVa1DZ6S1hbjCjhYtPCs7l620TK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jiBC0UDeuZQtKZw1HTm1zW5Z+W/tAW14K4jBBrd8QWw7dpagpkKXmAFoWa0P9xcVCs/e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1xgmQhcfzDW7JvqOQkYYf4joWVWclxOCw5c5hFr9hEGFYLT0e5VTtRY6iAZEAFkIJxqx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MAPpUrnxCPALzvzUAsrUvHuMCu+qeENJaUb38xCzQCjRZG1MgsA2niWympOUCz0xaNEI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mmuKviAXvVdfMfDichqpaWhgVdbz3EUrYUG29izA2G7L5SKRRtL2PiIMjqcmG45FvQOy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81DO9lmcrqYBG6snaXHUg8jiF4WArr1MSAYlpmjlII5ELYaC/tqF0UdlIw77mGHJ5tMf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hLIFFLl++YpfoEo8OfkjEAwAUG/UfJEBApM1klcAJMPyGBxdTkOz1BNUbd9ILce2qzhr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OH9RuVGwXKFmYNhCcC8LMTixUDT8xFaiFjSviAoKkwlF8w7GA7nNwMS6YLDESL1aBAYu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IBxdjgri1aOuzuK22U9uagjeiug8+WAQgqlg0c/MbpLlAw6uXZkBWrRyH1E1mmYPsRAB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iGKO78PUsIsAF+R8RBV0CgGjolmXRcVWdvmXAhhBx5Je4sK2L/5mFQNk9M1DLRFUl13A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pVu8UezqJvCUq2uzxKNU7L7Qym3ph/1Y1NEZe81crwFHZmUhSwOwLx3BWAWTbhLmyvJ5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V36mDnmS/wA8w0XX0u3piqiF7GLOpkkOKqnEEO5usuZnBtT8z8EQe5ot8TIoFBti2GBX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dsRB1NaAsvNaI0cAWws1Xy8vmNSj4YbWjpzuYi1stStj/sR9gA1sobm66Kwa8w0U2qgZ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CKrFcxYKyQrizUGHYFBo4X8xBd9E0G+IDVWgWa3UV0FMVBV+vMuBJSOhO5cBCFbmK6iq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ii+i5xxDlgtoswa81Ca6cS9hR/mloL9BECmHXxsjs507inhViuYlyWtOcrR5HMzACRBG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A2ALKb35FX2VEJVzbeXb5nBDmkVyY573+RjG7OgO+4iYxaFiXWeu4UZU4OA8xcxQEyV8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DX8zWhZdrUpBawMZJcW+jfyHuAGBwVxEgaMlqSc78zonhlyjbriuGGVRVS1WYqhBy6+E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Nb+BE7SAcuMwoEdtKjkSA7trk0XWTPMMGhdIU+mcfwjdncALqW1/a8SgUi0hg6gLBIW9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lxixlFeiJNjAZsu9keEpdYJBAK1rw0lS8F6GBThNXFikLuYuwhm3Viq1BaU6dA1455il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Rk+0f5CFcUsl+eIDsiFOWt/JCC+wDl8fxAEzMCynw8QAZcgAPZoeYwvaIW1/f9IxhiAl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MzT1zSoIxDTCxQINo0HqDhQKhodxjRLMH5ltBLRo1xCMBXkFPfcRLgEyr1BRRYs76qMK7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w5Tv1LgS6aBd/EvCOHI8RLY0TjddQxQJvLC9MewEB8FmK5BdX4qmULqHt/3MMbqyr/mI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SvfhSr8RWkNt/kgNyl8Tn7RZINUl6rmKBJpgphKpoIXDpihsjm3xGqyXwOR6Zfy6F1p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yGCoJv5jXYyKeklbCqOOfjxDAEt8PUXAs12VEAhPkvX9Sg47m28dTkOTRSHMvAxDJx2H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UWEoGru4iIMBQidMxkH7iZm104uYvji617jtlIuWVcTMt8IyRjK3ArNSoPlVINrQj02S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1jHFzOpBWmG3MmODFcIumi4Nh4k1GDAGv6YbYRdydqO0DWbCx9kN7EsGR8kEAKBXSTM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rxr+jKovYom/UxriJFtPEAVSvPUbaLsvCSwOhNOHqUoUdhvuU5tseJRo8yB8wBUcqqAg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LgaL8SwHVv8AjxFxBaVnqKagLYpHuKsPE3mc2dK6lTZV2fzLxVTCVhTUNItKRqpQ0jSn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BrCaHfqHJG2UbhYpFoWP9RMoA5Q3KHARdsNupcywZAtceInQLqXtT76YhtFlFs+JkpLG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Ilj0ZJWrHwwGJf7JoRZ31Cwpu9sMxbPEKpkckqNn3BVix2Ms4OwgiSjf8iIUDmLhZUnjC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nxJQaF9Rh2rmAu8BuoCdLxBswKY3ArPJELuweeZTeg8wbXavczRrbvuUl0hfvFJYp4mI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cpKjwOKBhQ/1BaWZ5mlq7gKAbvUvaVnqdQp5eIuYp2+Y0BW2b7gYWh7l2KrcYPgbanhV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nvzHw5vU1/nEtsFfMJuIBTWSIJOmFqVABjLIpQnZuPSGWUd8zOwDAhv3A13uHdswcBF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VkQFb0bPi4+A5WsV1MwQRSYLO7NmtcxLED6eYheN4uvDBak22DwnGBAOItKpQN3KBMIM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/wByo11ys1E2XrfmBS3nbLwQtSYNeUdTHlUilgdvxBBqgUz1cIxQvIbJ/YDEEmZbVglw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QZPmWpk0uDEZ18GLa2PEMrouTOK58RZkbCloPJzFFhcKyPVRaUymS22JCEVTwd7is7sD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7lwtlxlUx/5CY0JsX5Z4iAeRk+PiOZs8G10QGJVYFD5p6l3XKBXlKeAVQSxjMYA3TWzp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V8ERuqWnIHVckUmRQaYdwbVFC5LcxQhwaTfzlmFsci/f8IEJoBtLEC6Sh+a6iQopVbW0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ICvFaOcExg7dajS5TkWwE3WbEAy4CWMeWKQ2TJtrPqIRVHelOSOQsqg4fEsLqoOTzzDW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jTZeQvjuEACLZzVmDR4KqvkhA6SqescQxPntg8aiaUmkH6O4ZGjQ9Dhl6eRQKH0TSyih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0uS9ncQJkeRePESyMXgHkLmdiVjbWAvcy+3HP9y4skXoRBlgMBXiEOAMDDtnxEMviRk9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O4k0AabfAeOYFQhiLgjmmJpUo4zQssSeDLEz2AAsp0fMpzIlbDNfeCyDcKvZ6hWoKNqp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Aj+4zKJUtGNsoVUznA4YGYXC7R3KJNuxRhs4+YaBo8uZPjUAkZqNkIOr3GhUA4bCW7q3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23ncARvyNR4AS5XhiJs7gEahd+iI6CqDdNXL0rEGfP8AUKRyACy6ov1NU0FX3FBBaTOL+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9S+hCWBjmumNRgyK4UGk8yoAKr+BEIZQ08FP/kE0AJtjzMrwKdDsv3EE0tgXXaCkVCrE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qsJvUMcFxBTuwL0mC5VYLFEALuspepeBiY5DCFZAPEEoqrb5xFZgRamQUsdPENFLdr0J+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DiAsTaOPS4hxOqFghZMCIytg+3USKOCtZG67uUNl6/Tfp9w5geSw4EGsqbrSen+IGuY5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8THqMytxK35jXaqtWF1LcK82csdLhDVuAMlPFdu+3qJhVzTjOpwIlI+z3LA6rVN7GUXN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UVQMJ7iUrF0irmU2kcFNe4eQ1Dyf4jQoY3bVpwRAnQLHd8MWsDvlw+LmwnFRb7eI1FFU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DmpaDrAzr2S5ZYvBOvMwrgLiwrYPEVeWxV5DmXBTCV9ngjmCbRr/AGSwEEF2rI8XMSbk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0RWD158SgliLXj52Sl2TmAXiopd5xVB6YhDwwyIcsEHQ+Eag5etsHGrwOULRcDP+oxG2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ddj56meFvPPl5iAt1s49CMgAL8Elz3Cmi05iFageC/UADgtX4iiUlHCswPKqFNRsIk/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FgqA6Z8ymFdu9f8AEv0C6uqfDLhTfTKcUxrUNMmKcTMQcj1zEDOhyDj/ANiKAVOfK4xQ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hgs0b+JSxhxXPfiVZg0qjFwAKAcYLGx2mfKVBVasNX1L0XMh0+yYgyQLFeEgWHVoXr1Fo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E5YDOYgVSm078R2lyOR/FyuKoaVz3UsQaNoYT1CsQtxs9QUzzvqolLDy8jAQNBEPH9zC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4diyhUg83O6uQ178QiaDpWGNoFWp4wBY+XiJUqqsYsVtOHmXX91y+oShhU3DQKiw1Tww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sELhNj6YtTaw+f9wyBF7OPUt9/ns+I7wFi+pZho0cnhgEi40Z9u4iCgWbf/svpvOO3moV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3imLsgTld/MqYFV0quIkD2ptHAxp0FV6gS1dZBpgWovQafDB3CX2fhiLeA12kGCv7wwz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ydOMx2AuKvUoiyaybPMXIsMYZd15Yauvcsa0PGGZaMlgZRipmiHCeY8iBunFy7LKtHbK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HFnMAYoI5OWUFqbBq+kjZGbpjdmy8jKuH3gAODVcwVYg4uqhUZRzfEyjWwskaClp3wSo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VlTDww1LQYVzBSaLWeISylGrhc6DeJ0Wn8SyhsuDqA2C64NysVy9MQc/ZcpzZMDTOQQt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YJg6l8D95cs4gots5II1rmAVhTETY43fUSiFeWNGBnmuJQr+FRAso7gOfkjKUGiAc99R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EhBGwwO4qoAOnxESg+TG0zf2m6wHNyigSzIp1LD82JQ09zOowbSNENDsgECgn4ji+cUc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2Cz5Y0CHO7WcRC2LzrB3EoMUH5TRrtJxAqtaHRnJSWVlgoEBR5VMiKYf90UbLVXRWYIO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y3mPOtjxkvqUNJvKEqwF1BPA2BuKmtRtZKDQoK5YcI0W0LWoK0kbxxLAyF8PUFmsZTeU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OKUyKo+IdowrzEgIk2VmeoCko3iSxZcD5QrjgKg+IVahkwI4FYO48e40NIWtj38wpsRW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AFZHj4hh2DVF2vLCxAFi/hUu1QFXlR0y8VN00uybj52uWjcEACg7+GISiWQ5uPwW5MPE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0XPHg5E6h5zNYtp55iZl74tPkiQtGVnBzFRkyZiPUuAVsNp8rBDQNCmDl8moAJCjpCoC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6YsTg/UYCKIus5wkVdLCPjxHvMcc0PA9JLla8IMe4Qxk1dqefJ4hph0L4dSyxvAITnz5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zUeGVOReNzfHQ3WcCVDR3igX+4/AQUy7At8kalyQsXYvzMoDKJdDaeILTCDqi8nmBuXy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IC1HCJxAF5FQcH9QTECm2D2/mODMiOQH+ZZ7dQP3DuLKDTm+4QY02r82RGIjQ2DyPEqr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BlQC2UcImNwj2vMoIC7jC1YeIqMLbdqfMwplKxdHombULSLw8pLy3OLZyxiEHhrs6lAU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qgGj0GOpe9I20VmK92VdZXp5lbUqRYFfHMIGJZaPBOYa/CsYO7hfhVUaL8dykKlpvkI0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iO5gLMUeISqHUViZTMbXBF0YNOnBEQEXbsHqOTDhAHyS/MLhyQwL+aVHatLHBYpft8EW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fD3Y0/n8QQpqVOjOIpaDNWRwviNEhwOHrMsB00qhTvzDvBUvCix+9RmuYZGL7vmEqsAj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bHpmYotlhH1zGOZCtWaq4oVioFlmmoTBHhbaL89wXFxKoQ6lRV+ccTlH9jT+8z95RO4S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YgavwP5ip3IwS2sWtHmOisLo9niUdgLEUdvq+cPPk8xus5NOToI2MyfjI/iO2GjvHj1m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EyCHfa+a/iU9u4d7sOG4hbiWroO0++SUTAEQdKhLNaWbpKuoNDQ2XNeZaAl6Pkj9Qb0P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L+geQ5+JUrSoeAC+Yk0wFq3dG4nCbhgmsPBO8uurRiJut8l7LiPYgXbKg8sLBOU4sKzN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JbW0lShfV+EZFlOHhF7Kg2Uj57hm6cY98yvU1c/aL6dW/ZBJdphuqQSS7vDqWVr4BbXd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YiGIDqNf6jJqALgmWvHiJ5pXEWeL5lII8Q9tQ2wGU0mdkufeFZpRl/1AHLByADtxcChR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Ihq+mFZV01SXxniOzWvk0myO8Nnc/EsOAtS2+5RUG6MICpIOD2PZGqZ2DScVMxwGg6am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NJeZiWDplg5nYZBvZMsFrIbIKUoML3Y5E9RRVfIC0wbkxZBghQ2yWMtMxcA4fUKaq6gG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kjuv5iFVQc8U3FYFrUw91LRspYuk68SoWXbOFQMIoA3Z1HKqlEMhYuIFuJhLvxFCBpXx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lfuURg5LFHjwwTIcjd0S9Uzla58wYURrJVMCwUBTjMJbaaXA+SEh6o7f7l5oCsOq7gGU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GiEZ05zYniKoXKF4+YGBGaKwYobrN69QzIR5B3FsKrn+PMQWBpf5hXRTsS4pRVgxUaFv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k5mEPyE9wxegYYsoItt3oIuASYA/qNgyYGl9S+XDp2e5WaAaEY7PdHKl5hHc26SIGZdb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NB5gMMHBtLAJmGuYFZjNnDHZUK2rs7ggAYRX3lVgBvAkrcEs/wB+PcSVxcnPgn8wBKVy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modqF0hpI+Nbp2S50mFdw5VNmjF+Yi9TQwxsnQz9pckPkUsLix+cL5hQBs6pcJZsZUzi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vWyIZCgoa2dSuNmvJE7yNcxpPCnGp3mmmwicimrw4TqMJN2WldRLADRyQQ16CN2mCBwj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LKPhqAESr8OxlCxaPyQDAn0XBrV+2IhWXAeSYjdvWdQMOjmtzgSOuYQbGGKIAveCs+IU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gnKKtRRmyxiWNnyXMcca9To3nO5kNOhrMLYdpysDCC/JMGEdMUTFIx5gHKgMw2Z4iMg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IKXJDLaf6gSqzywpNBrEWkCXW4gu8+YiUra7uAbpUfxClXqIoF4c+5fgorNze2t8RkH7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KrGR1nUF8o5y9ywenJOIFHiPspio3KXcCx36Rj0X9pcLu8Xe4VgVo4JkUIaGNAtNymBg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kmBWFqOZo8AqIqNL6ECwrffQyiV5NMpxMVpbYsNRi2zGUvaPZyEEI6WKOHEQ7ZqFx6js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sSjn7QEO3XKvMW2k51WLiLCt5D8RGzIaRipjxVS2WdClod1iWNqNdq8DFnTaxTz38Tl5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8cOIrWrQ0+qhkZVooJppllZ6jqHSsKvLODyVlSo86c12Qmd0FrEVbhwdhUbIFZVcPUNE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tFm8Dv3LBRU8WpQZA1R58SzLJwcRYbBhxetRsAMsG5wBAVwKlp25ITTzcCmozIZK6ZRSN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9+ernI+vgCv1HztZpRK0Tcdlltf+wqMg8LWLVxSB2r1XJAbVDQLleUiXm3Sm+oqF2LBf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r/MJTfdI+kqQEXgd8eZiIqKGlPyQtjahFsOTPcF9I5Jj1GvJiB/ExADlx9yMZyvLdV5j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GQJdi28kyToJWgYvqUtNaavcuJTLXN8id8Qjd1DoTuCHQSjL4Jaa80urxg7hUODN43om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QVOmyxun+oijTyRZDtyW1YZ6uA1aqUBvr4iroOIbePFRUFZGyzbBkMCDdZT9EVtcJtBc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+JcnnEx8oEjuj7IheVcL4D35iphNgpeRhkB/pF9wDSEZDNs2Sko24FPfiBYOwA3+YlxQ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IDfl4jWgEPTSldLzMjJgZ1dwxUsmicLuDIA7KqE21+IXoLTgs6PMCKamwmIYBBbvZT3/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PxxAAkG8AGB9wKK3HUnhh5wYXA4xEsZvaN1CZm4Cltj+4ab03UKBOdrCsDBKl/MX7EhV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pw5fCd8seBWoPkfxHSWgT5V9MPVUGZQmvU1ieFHJ5qWgtktuMaxGxryQHEBjnFwOL83i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9oHmU4uj9XKgL42XSxJYEeD4Y0EHLYNVuIIDCXLfMCaoq1whfkEgaP/YHzoGiOPmD48/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5/YnLscMyqksRva5hlEGgQ5e8wM12W6IIItLp7hRpYtjx10wfphqg7si9wbQyR/Bf3hG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jzKlrxo/iWo6ZNng4iKWgE4bmYaK6FsY/wDdSoPWrXweokuRBx36YHIGxQvyQRUS2IL4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gouXf8yqVhXJvXs6i2VQDm/Eom0IUfKu4TNBZSiNWrdkJrVNBYtp86Zbiiwy6zX4lnEL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LoHOe4wIqYx8VXuJRFwNZsJuNWHh38S8lJmiobBsUi5PMzCKhV3Hhy1K4vkiNh0CZgxT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rdv/AGATBFlLQKhBkS2Om8JUNCH35me6GwowgIpBc7b0wvIdK0pikNSiXuJ9olvo5K8x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1FRl4IUHj7xnA7DwPPruVwItaanT4SjZSkrvHr+omg8AN04Tk6ZXGjPJq8nqbwQhBTOH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JubPRAUWuEnonAtyemGmEFUWdUxEeolzIdLEBchjFCHbENQ4Ay3/TCAXKjV+GDYI24G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+oBQhtsZQCDY3j65iAtlhLT5IYp5LbYPU1BxYtMZwDRerrY9MwQo4YJ1CoOg9jx5gcBB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ULxLJuIjFdKdcTFiLy6VXUF4qBXDwwaEdQVp+SaACaozRCJacD2eemBQGirHr0y7gghn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QK63bCP8RAhslN3NRrmLUqAmV3sosuTam/EsqW6oe3nxAVUAabcwEFrWuowLFVdjiY0F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eJQzVdPEEBWOKcMzKKwOohFFpTgxEFip2y14QTk1LIjaXVbiMSxpevErFlprTAcdgxLg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ptCqfJGYti1w+UEQT6ckNwGrvpgxk3jKnsmLwcuJV1AcO1nctRG1ANWepSQCwqHqPTQ0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fyQDdUwOGCVwlI78S4YB0+TzAVAoFtp7P6gFQUyZH+mCqsBSPPzBBbgux18ylt3cBpPD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ZdzXL0J5qDivcOJ8koEfQ/hi92ptbg6CbeXTCov+FGDS3RzCk6NlMMcuwUxRj2lYCps4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eAmAb8M5Klc01AKYBzSLQLc02QE4JzTsiNTrKXdznQM0YqZQY4qABbi4QE+IgXLv/TM4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kv5jdCZ8kFYtbd1Bs8dQeQHQ8eo7ttGq3Ud2g+NXxcwdN/moI8DYwsi6az2hs2NwXYmn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Sy99MUjQdwdunw2MTpK9xhLqAyS3UZylSh3crghpMcERbUGbloULro4e4hpocsxF2YIa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i0swQdEuyAWkHiNgMPcQZ6X3GimtpRbZimmW/gluTszKEgZ5ZdXX7SoNFq8y9zF3s4lr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ywGxszMDJHdxBsRQRrNlOyJO2vK8XBBLVbrESbEbFqiOkHS2h9bNeJaJKwHBEMEWPLxG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qS2T7ob8s2cwEWEUEo4nlbTKAUaU1DERVz2Y0dsiziCrP1y+GLWkpAotUFsXXsiN1ZWW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MnjzHtrmRh0TBiwDYHRMW6xCyu/vDaojoPcS4Z4RLhrnGbbZZLQttr7hSCcBu3GoOIWi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GdW3iaFD0JxDS2XVZbNeoKdlOLXGf4iD9cR2PXcTQkioKXOJkYI6+yoi1jo2W6XoIUnw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ipauTXqARMG1WS3RnQInsCNCARTH2giAHpG8Q1p2C6DkZkFig2ZqVm0j5H7gqTjXIwOK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IqqfhCrqsDMAJQ4tpsru2F6EFsrbG06VX5nzL2dfS893AjYYA53jqUaeRu+Lu8sNsA4M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2gGBNmU29epUsrdHOaqWNCcC5M5jYNRZipxHMqRa4elxwiqvUoK3MedWAdmrhcqRdzn5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1iFZQ3K53Ay+6pOeiFFiQwGfLnqUYWcpvhvuCkpoGB4TqELZtlw4+YK3DkZWbq+YrMYY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s7PMZBQEZQ6lO6OS6aZn0gZUYZxFUDiOrxdc5lwAgLKQ6MSJKoJ1zcLFU10zFzJgiU6H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EGuTc8s4rogmuiaFYwyq2heAOEcldSsMJe072JRUA26L5IEJApLRTQ9eJc0ryNPD+Iip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gvDKdPghxzFllKrr3Hk7AcADR6gF26VMDASRMNpoczIJmJpvD3AfJgcB7NMuWmod/wA4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CMqGGcdMrkDbJ8TCZ4QVH0zUgjZ8WygPuizpTV9EWq6QVk+w8QhpsoW7/MJKStjg5lpB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t2p8+oNoIoRmjiWViQB0vs4xBurDQBk+RzCLCbPg5Df8whqK0aXJePIwleMhsv8AnmKk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5rLHNDjHBcfcWgqoDGEhuKV0a9+5hVyNh++4QtsLV91QpOXTD/tRjuJVDbvt8kfd8z+1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HY5pROYOLP4y5fHr88QvQqUw+OCEExUG2x3LmeAQFPcuwBUKvi8RuZVrV6eYNkXRop9v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9h1G+ycEMgNnmXhILKY8zLXINl/Mc1hF6yWrMXxC1O+oMO7C4SMSart7Mv8AZEwDBYvQ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ar456iG6TV+g6s6hXGoYVev3BbFWxgqyS2astDR6eIUAawz3yRBtqOh7EmQ0KE3L7/uN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rh7Dfl6iVrvsHB1KQMOHZRZggTZXT/3MSwE1jLwTzAJ/pv8AqYbEIFqzffglAqgchhOb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nj5mfVlU3TuupyHsaAlYpIQI7MPnNxZSkHADiXopYZMOpsAc0fiC3AjsnhOuIJwqkmrL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cpTcC2F4IBaCpHJz6e4xhZFcHTUO4yq9ZYsgS3FchNhplIyIqD2An6YRlxBhj3d1KSyZ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qK4aLpHn3HpwrnNdXLQT1aE5vsliyTVBt8eJbclMtA5Ity3YqPPcVXGxaG/D/cNMQssM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uJZo5Cw/PiG3ed267mTL8hsTh9y0glFWHz7gVCqHJY16jVWxSwGAf1Ce6G1CTVUsdEig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q0pWNc/3HAWjZwJxCh7MH2XHoT6RozupXFy0gy8PkjeFgwq1sl2Ps7mRuA2oz8kS4FWe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xy81Vd4iqYNFNfExAuBxs8eZYFYBvcsBUOOYA2s5CoAjD+owqh0XbLgdw6iApHXrqFc4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kHZG/D5gXxnCeHwwVl2gh9DywrG9L9n0xihBVnmYTSI5F4iq30NA4iXqsZLwxiKOMdeG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NEYZFbigCLg4gW5saZbVA8WSxpZ8R3HWmnzLUS4yXlPUEKBsXpgMrKA8w4XEznDCSol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qthACNjVfiGiea3T4Zgmjk4HYysGTyVmpcLtm8PhjUrCjzbHjBpVSp0Ng0PzEDQJYCIe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4hYBBw3i/cfIXVL/ANZKvq1zniEBdAseHxEJTeUvUWwVcnJMwPYrHiOjRqnH3gAFG9/8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aXbFXoG3UBDwbeIGqZbQ6josujGNzky8pFWR+SpaCwu2xjQUbcvj5iWdLFtMCwwOeotV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gskvgTPcO1YZgAsuThlJR0grApvNagtZXYwvCx/EXA45NkDGwo1Fo8uJrh45gAgr1LHQ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KvUdkB2DMeU2fEE0sdMxZasWU73AqlVm4aawTr4RiYoNRWjTiGQFqteJknAMQBToijAN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KAXg4jfubi3auNQdW3ZjxCbwMwwjKcxAso5qbN+cwlmTfqcgwaJdoJnhMo6NEWBqp3A2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yrsgEF5s6Jg6aJXUtq7RoqUpyNVmZolN3kzGQDTjnt8RRChehWYJyNI/oiwImes8EqlY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ZvqKQK3fPqaW5E4vxBCl4PRDQvZROa6lD4NIMHmL+kqRwaLVYDxFOq+y5GYihyuF6qNx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PN3LUGdEU5MuYpWq0a31CLkbHd+u4aQSrAs7BIMBxiOHXslaLhfd72dRAbqO6L2+ZdYx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rhsTQC1nT0mltSWa9pxpguxruPdmsnEJrO5YhWRyBGA8ykEBwy3BCrqp167hrdeQWtVF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wIqidt1zNdwKQ2ISEOgDq5ZuDR/BfUwFFiCkiPGdUcfxK1FS4VaMAZCt1KTDc3Mn0EdK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hQYzuA0cCDV17lpiyWGv4g2tVQpEqvvNOLTP8zJKEpt9MA60rV2v9QumUs3JrPzEICD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pZdOqTl35ycSnrswFZlBaoqOBuVaoBbY4s4QZksgFsBWR6Y4bFVLlvpmNV6LIETB7oAV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lKAsBY9+YMNRSuKfCCOrkKgDDiMAwNcmPSiDq2DySv3RceF/UCIjrbbcMSupmxmjnP4j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UtqfFFOez3cHVCZFI9hKyixrdBKspaukp5Ljsm9y3DhaEDken3GtaouG/wDZMtLLTluD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W0F5EjNesMg4l+wYEwDg/qbbxmIea4nIm1dTzd9woBcpLkKyRFW7UMRs4+IiQUv2L8S6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AwZK4TJBm70Yk7sjUMWh5f0lG0NZn4sLKMGVK/IynwKV0W8EBNE0H5NxgpIMN83xFVWk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oRPmz+YWqrYXsP5iLSXLkJww3acvTWPiUL00LBF2cTFw8vKcLGeQdNu097iMhiWEE5fP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9QDABFqz6ieBtai5EfxEubEQW2tVF0oQHyr3BQLaTx0dMCzBKq09vibJzUsoHYPMBomF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6B58TToGNxfT9wVQoQCzm4IMKugq/cINCNIOY1HsyHj1LWjYOPMzfAUFnUO7LIWFxXqF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lMoqBVC8LEeKlBaB5ol4M1J8hw3cNeuLTk9szlq1RRTRXuFLwBFKj9kJy6lDpeUNlK39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sA8emETTIoNrD5lBiiZBjfbFaMwUf9oAAlshzQPmAqNHaA3nuXwmlMvz4jwkqjxzQ9Sv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TSKXFcScwAG7Vw/+RhwaAKWtHhi6ILQMjAfj+ch/TF5VYWflMjUMr0Hk8QajrGxukKSo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QRnSjl6+YSmBKPgkrbgNNX+niYFGBDfhWoEy0er/AExDUkqKfi/EtWhxoJshpeA5Y4uK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ZsqmAix2R+Uk7PYrkmc13a8nMC3m1ytvjmIWOoFCZpO7irScUtNjWmaUYVbWxrcWa2oz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LocP/AGoogKXAjpIAMiW+B9xW1ooy4TzKVUS2s/fxNqQZUfsZvN+wUyssAimKrJBuwUWj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RCsrBRSefMLO/lY8kJEmDIRkQDOC68TWuZmzX+5nm0mivzHhguHdcxVbAbG8OkZTKvnQ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gNmefEIjB03js6iE6GopC9jKAQLs0rpf7lBmCqPSlgC7XqJsuitreJWOAWZBOT+pYl7H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eRbssJSjp3ex/qWkDOcqLS2FX+mNTSGQOJxkeHpiuEducAMPkF8kAugsLvEDqOLriVjE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Np6SNiozQHcpIqUFZHruIEvHJzKETs3yM6BysLweZZwXgQ48kqal0cpXwngX56jSUgph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5jhabsovFRrlZdZjorHNMkqnryjcs6Gi2YYqTA5loV6kN+KhIf4T8S+qAWHk5gLwNCFW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dYIYfZ3ALJ/ao3cfLZKnMZ/0iBSC3s83NE1LW6TzAPsxCx6ioJD2+RKqKZ+Thja1Jww+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LBXZw8kQOQ1rXsi2DYNNYSXlgOCa+ZZZQ44YBHZKDzHHYcNy1hrb0YBpKcs35I0a6Kka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YhSpsNwskFcDQkMLAKOxKIQKlkGvIVjGSLeMsYb81BVm2abi7HKXTxKAU09bgMXVU5zX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ob7zEG2OnENEwM55ias02mYd03qCm0noz8we7ZdR62drZLB+wiFUt/EsN5rvkiEBs4df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CBeNRHCh8sQzddQ5U48xIcPmAMgkYs7XiBKS1uLSp3GpwBEIAzEsHpiEga7iVY3XMw2K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C0ydVgmdzVbiwLeddwoCw8tQew3OjagvDQVKFi7LtgVF4eaghyesy8l1bMYDbeogFNwIO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4V1DzV6O4V0VKq+IsuVtpi3zKIRZSnLFMsWnhUcErZHuWxXwAZfidcnLhjVBAA1iLRRO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Y7RQBFHQiVlKGGKilkORNkZgQAWqPcXlR0VUvNQU8llNsoZAp/8AYTb0lbEWwXFKuLH0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hFcoN23b47JbwNf8rqCuI2Ks3GvaBoax7lNIxWeDiDEjGu2mWBTnhWYfTZ9jxMw6wJVe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GczauVdSgnRTs6x1AqLHgaKcwaQbOaz48sQoFVxoBzBULEdHWdX1KlV+1w0YBFoUOb8Q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CWLcJwhAw4Gjd9ESMu2sZERArlEKrEIcRAVtTmAyFEouV4uADWEb3VMEGoNUUZfmaISS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hE0XdwmtHC/z3GpuWaqtfGJYK6144PvmVrBsDH+46pQ6rjsgJZK7BEUQ4Vq0/iXFQVlc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v7jisYTVv9RBoBWFnn/yNDmlaK8QAQCgDj3AW9hYuMRAaTrWcXcULKhODAtizowfbUVJ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2Kk3fmJSzLRiyYq0UNLmKt9z7cVAJnimb8ncvCjKCno+oOIwOQ36jpDQWnDUuco2UwNMR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zF3h16fMNMqrq6Xj1FIVE3S50xYUIdik4lQORRGFXGuIg2Mp3+SOcIPVPHfqUZ7Fh25D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p5jXAJaayGQdRAGgjNl4zG0Qaba/EqJuV3U6iKYfZEY108hrJOXj9xlhZB3hVy6JuHCH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qrx4iZaYpW83n1DOEQKS27z8TNriza2M1CQjkMHqIws5C0eo+zhBqbdnEEt6Q/8AOJjp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jpTIvfmKDBuEfu/xLrRMWrd+2JFjok7vnESTELAg8+4wQJn3XhZwxGlTY/B6liGZTL9L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8K6mcO2w81yQPxLJb5J1BZiuamK49PMxMhm7cfEAFecHAF4qO7JlKy0/MBb4YrWy8dkG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yIhwI6S2XlSJXy2PhjZBpm4XbUpAhp3Ss3+yVIoFJYpDcYiLYTAtdwsKXijJN16gAi9q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G4AevDLdXABl8sVIFYKD77jZShlUmqqZq0u94NbheOtnh6SshRngKa/iJWIAgX6M+Jmct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hdauemiN0vqXA1ZphXth4ba0tn/iN5eh1TZLpmZt265vslozBkMeiDlNI0oOYsD2u1nC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nXviYCiUmQl/DHrPsGvNfENOZMbsbTu+SXFN9vlo5QJBAEBd+IeAIznEm/D+4gnBF0bm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fiO4wlWbPUqDYPO16vzEco3XA9x6hLa/I6jsBTUr0P8ATEA5FpcPZHckYSu0OGdtaWP9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ol7rKxNBHAHEICsNlV6Y3ag4QtvTBYBLrXmcz2w0+obgpljIi8bnsPhAWgPwA9dwFJAr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JwbZ7rkibIYFyquoKhcBoN1vxGK7qNkYz0+ZTSUQUoduXxMhEIVjfZ/MZtEbDb1/JFWt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cgcMHNwaMr7mfWGxp6ZomVG5B0csciwede5Zg6CHmmPvKKK7V5OvTLyEZNjGtUQwlm+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gTeKs3X/AHEsANWD2fpAOmXDk8HiAipPas1AA7QYWc1W4NsBMsp/ZLHTgW0e5yMOTarv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x7JbMw1CxHJ/tFKtVBwca9QKNC0T/wAdRdorVaFO/LAjABnpfUYgOzBhfCWu1HI1VPMV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JMhjHiW9iY1moKhvYnd8QNbkrMRQA7d1AYSTC4i+AMUkRWhuDDczDSqHT/uY5VmjpI0T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rgefM3kF2jMxFWaMzJojttd/Eui81zVkb22MldQIpceVQNJ4R8r+YRCV0lfkRKSIOAHU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4UPEcKNKwmU+JUooMUyfaEYkWnFe4JU5AvXkmkLOx0wCmWwn5QNAVtm/KWhg2D9y1LSm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KKaxiBqSxpBz5PMay25dnhJnIv5aqK+uGynAxy2D2siA67Nxs6gqjHxAUJQEH/IxvNbN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+ZYIMuixl0WG2Llmsas48PcAO7pPJAiwORX7gJAWLygaB4OAeoJEhpBSe44Ebbce4IJG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6OopCckXEARAVqJe2HIuXAnlwMGGgxfcV2LBMWRCCA2jX3iFoOIkbBi8JxC42oZ1iOQVa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HHww2JyEZQkJPePiCMvE0fMp0tmr6hmlP2llnwK4l1QZZ9wosv536lEQG3SZQaHBW4Mq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PSKgLDga5lAT6GSBkT1kjUKWhqFAPlCvgjBLFqJG7zcAfnll1ho5gXQCyOnaNgQoJQSm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mlxqUjkK5llgsddQiYrq+IgGSzcsXSbqLkdSlFZMQtZW3q6l0RKzV3ABAo7hATgz1MFq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wECNsOHLLiaNSsBp1/aWKmORzcFpftAgvDlI4gj2LbDWO4ib0LcbidQYBs7hEaq2Fz95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g3e3/kCAAeA0EKtZkWXfuOEAlvxL4XdGpn5gU+D2rqaRKqz81CrVXwe5Yc2rA/lghst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6uUwVeN3yQFkhAsy5laGZRq/NeJkUs0LixttVfkDCcIKN7e5QUwVjAnuEFQukweohUiq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F9wDigp6HV/3NWKVZtcAdIsYe4RRLHyGmWn1U835gUhgg0V3OELFLw9zHmcUOUNSLaWFz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+NwregqUU164ucoA216jDWMjrLxN0SShVr16iKSb/wBkzJlBVVEpd32r8wyK3Cqz5GJK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VlrZDIt4+8AAgXunHFS4EEcFG3MeKEbMNk3cihLTzFVG6rBTSwaN3U3j2PEDNAGiLd4a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/3KUQPLryfaKCzQK1bgubm8vbseSOUBYOX/vMWHiGMHcAGpzeSCA2+2VUU59woFRtNinP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ZIx8coGvEW8rhbA4/MbEt1cfEBI2Xke2K+gSnMjAYGSpbLNk3bRHfuCG/ee3iUJQNi8O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5gTCUC1ayjwQLkl05peWBCLSx5DFd2JTFXze5UbErTw3AoRU1QU5+Ig3I02Q8zIfYbtb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xxEAQd6npmBKymuBmWorrC8e16ZYSzjQribSHIwPmIKVoCmviJl1LJzvVwLavKFlp+O4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qJMaFq7xGHyC/A9zJV6ldK5W8S9FIjV2r2kB4pDYV73DqDphjOq9xKopwts9eIaqsYNn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Aq3HGEVja5+ERFgjyHtDXMnCiN5LSWYWzI/nxGTOBd3dIjV2NGpTwMDI+/cIDLN2SjzB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uKN62hy93LBRDbYvh8wKhC3v3Bz3AVgfwqJR1YxWgNZl6hdXsZs7sfxF7rGKyvUUgRFy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Cjbl9zlWuqvkHuAnUiAX6jcXcrU5K4gtIwtU+fxF2oMitauoJx4WhdTJ5liKBdir6bjQ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sWSqa+WAAitMtPNP8SlxiHYwhUszxTvN9kox86nHw7l05koS0o09RAcgbRfurhjdoy6F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/mECZmGVYXtmNzqtq5JfSXgDwZpYjkoMVnzUp7YrWM/2eJVtURNCaGualA4Cyss5uLkC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ru4muiUFAbJhwHiPyv0IH5uLwKGHJaTklXNMTb2eE4iWtajbNkWMAAoPXaISAqGKOE78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qIpKsNFOMPklsFY2Ho8RSTI7eK58SrKpUg5Q5iaNMCDA4fiL4Q2re7gwbPa/vUOKFLcg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1KJBWrietSgLcG86/wDYLmaFCs+zUHcNSdIbriULllDk5SZ1Qt0WXsqZgUtLXZfZEtNL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hm3inhYxA3sHLOKjAGCKLibMVgtQHC4CKyPExoMgrHipZTowBB6TrzDEBiN7ctuy+JYK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BIkysPo78QP1Wiwx3EwlfA0dx1yAYTHujIHMxZYwFk6lMX5gZo3QZf8AsawdWCr7+YcA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NUhu2nfqJtFoxezipgwcL2gKOBapdeSIkEGrnTDY0Jn43UbVWqAiqTIsY07R09peiYp0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fqCpDGLdnTLAIwFoOy+rigq0uxYvcI8Fa3ZsvycxdI1ZljwiUsWZFu6jRA5LC8PuOD4H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KpVmeHqCtKmqcMGTh0S6/pv0xbUGekZVGhxVYZrDTrg+8SXO96ZmQaC9/wDZgUvUt31K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vCZRzL0vOWOZYB6oz1HRKM5OPvBKKFeGkfEQqkK5Mkey2nVYD3A0cM0wuy0/G/4lfF1S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lZYjdmSOsA8KKyh2SOAZbzd1FCwcvwlBoAVnpK0BRpMMUQtOv0Y5kltE38Qddh7GAATb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JSkRFaFNm4H4zzmJCy4IwsI8Nk6T0xCxIN0/uLFApz/M74piXBFtxyQ3bbflMuoFPLAi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FhyYKLi7YuiZSngiUCWUyXk/uLXvcilCxtlg2aYo1k2DSdRxMfOSIOW98MFlBUwKeYrX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ihUgxqX3KBZekaY11The5QACLuBT1P8AJFYN08PPUupfOPiYqD4rcRkpvg8TOLe7Ywdj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j+YqiaXWFgADusVGCBpqzUfYNZxFuErpMVGsWexiFiy+bxBseeyNqWOcGYoo1tg3U2ml/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tDd3iY2YPENtb+4CBIDMokv1AwFVPxC3cGlD+0BFjyxRVowQQtPiNAay5Li2pRW+pQ6bc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CwLXMVEUDMIyJRp7jbQ154insVdSwOy6cTdUt4JZWxjcNapfniG4UxiCVV6i24KXiXSj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o7Uz0g4Ld2wxKdNKdWQFC3McBHGmHLDGaBRLA031GhTnu14jMWrPZmRK7UDq5dkS3daX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PJZjkgKTgWWsFuWgAvjuZjURlOJG2TfMsALxS73AtWBbDjMRChoXHiVcDheTzctxSZXB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4i8QRa4a4YrZAw2aocBLu3Bs0/1EzOF2GswgoDVDZMQYhQa5tiOpCg552zHZxKvATLL1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yLkRWrKnFefcuHsvZrxKAA4W7cx6AGMKBmOnAETQeiMROK8YzNYLJ6UbC4rGh2Wjwv3F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VBjNQ8tFDHhcUYq5UUNS1amUKf8AyNYAa03R3AltFWmCH+oYUOdku1IBy1z+4CPLQUs7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xFQDAfwIgTtEw1i/5gjilG+OIC1Th0c31KDVjQVhxdxHIBDtPPcVQVqLL5lZd9p1QM15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tA0tAcW4+IjWNegPcckBoUa+YxYs0wsPKRApIGFZzZDxkatM5dShhg0OB7gNKMJ5IP8A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bisQqkKp6jsIFirfuBoEHBpf9wf0BSVwHZ4iJzrBcA1K0Qu0wdX3GRmg2VlyR/YJLKfm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i3Cm8JQRQAXXVPkljqLlQ3d/xAhIjMaZ4IY7CarOnnqW7iizB7HE3uOSpmAk2GwOvzEw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6kaKrYQ7OuNu2KeIgGHdz1iGJqCOKmmBfGzUSzNWIgFGMnJ+NeWWhwoOmt2wxqBtgU6F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ceZlQrUd8jzMa57xz3Gsy2sLB6ZZoRyMUjDwkqA/DuZyjruLWaHmLDaci7CXGoYCtq6mI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GRMlLAdShK4RALlgo+FyL3UViClFqtwNGWYLvqLe221/eyVRuWbBGl5jkNRClAx6SG6N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XwFl9PcSwAWcQRsGB/qK8ldPwsUSlW3Lz5QeWWsxhldSwFBDhhqKhEO8d1ASUSobJ7lD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3iWqPlrTsthOVnY9g8kts+FNK5r+o3bdKu85S2JmYuxaiZkRlU+R/iWqLyAIrLF5KEsDn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/FzLAZUNVdNdx5wIFrOMYjYUVSEP/sz20iVl1GC3Siqzwxfoe0I0pEraVkRdt5Tpljct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0WPvySzbADYY+/8AMN7CF2vZ47gQDsAoEYAqtHD/AFKrLMRceUekVYl0XDiKkkc8eai+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oYjVoEBbQxwQLeOmV5yGGmrP+YGuBrV+XQzbYIWOmx4fmVRC2YU/cfqCmLa1pweR4jdq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KhqpyjCkAUVy+XqWgjeBdmUBqWWM/cR0iDBSstKcnmCcSoQwXTXCaZiEFbEeBe06iKKV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SbhK7YYg9RWqXG8RlVoAY+2W9mkLM0yPcZQSFyrAyHnxEWUpYYLPIwivGMtYN457g6Si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BRbjtEsZNLquR8xAqAQVWO79QEQaQIvvkgx2KgguETIJMEgXnT03eGBYHfEz0T+o7Aio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h2G/j5hoOgVrqcKi5ar3LoIZRWCOojuS0yBLFqAJcg3TEgINWYU6Yi5LFE75/wDIbPfK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juuWKiWvlcuTsvIe5aaGPYMY0BCl1Z2QrkCsnVk1XtlYajjKy7zUE0thTQ4YBIToaHIk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Ou4k2xrprglplGzJjkDMlxgLIV/Eq5I2q+XVwVWzwNNvcsEAXRfPOfMG1a3Bj/0jdC1k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y+5Qo2bqIUWtcoe4jcFnNaqUBdCB0uAqAXq1K6nCyc4sfMQmkC0DUxTsYTcasoUXmBgg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vKpNNBxTaRRZWm6Usije91lGqkTrfhliBQ1uKShKKuCQwaRjOHQ/4uBoBldvMRRr56sl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FlDJh4iiK2pGq9MAbr0t+4Q0inRM/wCkQZiUjwncADBu8n3l20Tu5+EsELd2DqFOm04f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XuXUaTVmkgyiDrSeSJAV1HPljQ4MQX9oyC50GmODd7qOgBVyO0pRbyOhLYdDEsqi68eF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ug50/kQbk3d8kdCAmSsDEzBoqxdRVrIuni5YnULut+4AqDd3/wCS7trvBcMMgcaeorBh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5mtnQeoRU1KNPuPQoUtTLoANfH9RQJbzqczpxqPofB1ElNbeocjXwhmixiA0Zv3iNBvPj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wru8FgL4ibhrg8yg5FNLzcAsVFc7lnHHfmBuhScygZ9tSqgDgbIpicO6gzgR4OIl5Vvw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GlKIOnEUU4HmCLleK5YO7+WYSOV1CoPKUslwiDr35mVUvjqIeMxXVLguoCUrfGYG1/CI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bF12y+HBjzFsEOOM5lhLeGMzsz5lk95qLPK9xlR+WYO8kfCsamViwavpjSWz8iZLbQtn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eYAN8fMQNNr9pQJKFtLaWnIDz5gN8S6FStci0ifmBmBmpwviEILuehECCYBMFTmWXI4Y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Ae0ZLy9RCTyYHR3B4Uds7+IucAqzjqJyMD8eYjARc3i5oqq4nY4WIUaNlcnn1HAEtZKq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TXcqXMgPsSVl1QwOfcsAOwVUuGKFCW67qMqM5DdP0wYTyA4EsXQl5EZXrBCaZWBK0Qqs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6ilAKYrP9Ru/aWGmLEClh+7PcopN4FPRMkhJQvsislRYBn9sIDQLdrEWjwA9IAYoSh/cQ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httwX18xeDBHRhgfLMk4DpK4YFiNvaRBboin5weCGwtcmjTcsy7FsHggkLMQtU6ZQQFO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h06IqaCU2VWn1EZCBoNleZg7AFHHOPmAK2DPgP6jywtCUAf9cSL9wDgeSMkNbhlEyRMW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6oAsPUaLDIeR0QaZFvKX+JS8HKbfJmDqvmKuM4KwMPiFDCchpny+dS0CpDQcL5ia+1Hg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iB5mEIULSL0+JdzZLTLn5loVAB8ZJhLRGQMYuMKlEYLTkqC1eCXdHY8VEV5SbBFYMAFG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Q4v9MwDUgErqr3KI0DFlWbYNGmU2XnziIsy4gCXzKafvsPVVcogwtbCtTNjGlF2ZOoCF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VdZUNMoEgUatV1W4S0ICPY/mYR5DTW8XLnRvUUU3YaWViwgU/wDahcEzuNNeYhYCJ7PE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JLZYHegvk+YgEXADA3Y3BtRYBYU8/Ny1cFsy8cym9mFsHomDDqnc9oStzDDkS3rAiMNu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D5Razxha8xHKYLYOalQFWmsRWaAa13E+wWRmDjKZNapd84AWmhaHmHsQFhtKp8bhkQFA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7VMhTX/iNAG5XrsHjuKkq4LOUt8UwK6VtFt1/GYsCLZUKqUKX5J0Hki+iVbVTWbevEPJ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uJFGwzRik5jwEcSqkSjTilLVP14h+KxuCOf4uKsh2NnbWyLqvKXl76zAs4GAUa35zMvCC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BFCuH3CAaK4HkviXIoWsqhnPZLExKldHcBt84G1z5EdVVG3AbOR8TfRxuxQ5iF2AjXyR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K5YAJVuGZZV+QnGHplr8CybpzZMOhZZorDiOIEcmnSt1C4RTYsbVviWIG0jgOQvfdM1I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bMoWkb3cMQ3CLXkgdVB2/wBhL7+DFXjUp1VAoALWTkH9wFThAJrYc/EACepwVvziAhsW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ec00/qBRFwFgP5Y40mTZS3+IDYffnkVEKrQoA1fPmOhpwhuEU4CgweEhqtVaGk9ximyI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ifd94LbJUEIrsgYHORXqHE66yg7MvmFEqcR7XMxKDoL1zMbRYSnqqLKVJWC/PnxDhOMR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xaEcwRzYlMVz/UNrMlsy2y3xBDKS8CvXcSa0lRkTiv4gLhEMG0v7DuWHNaTS8nRjSirG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Ghg3T0xFUKyaTh8I/eUnAaQ9lczO8FRsfJ1KFW4plBELDa26riCviyBQv+IQYGje2WGD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RRu+ph6BKcpyQgYFeeIQcEKjN8wJ1Tt16f1BVcRu+fEouYVFG/K4WzjdVTbZCbjm6jWL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hE0uCONb4vn3KFBjZzqLPPiGjmAwza7M7GDWQaAU357ga62Xb0Pcs2CqB/2/Mri3JZp0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NGgrrb4YpJZKTYx3zLC3Jw7gFFSihcQQWizp8QtF91MO7FutPwkVgstRb+5YAqnERYdM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FbZWS5oRngB8xt7IUjcsQKaFCu4K1scrw9MtfAmH/UqyK2mIqsUYrHUCxwl25PMRYJ2s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pbGEqsENu9N0vHcIAhsjF9wYE5iE/wC8QCRTRsfniUDo4aUp2TJjAaJV+YzUyqtkfmIP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FstJY+IVCg4u49UCWmn/AHDG8DPr1GMqrxiIXFuqu7IygtX6p8xFxL4/mYKAZ5ZIdaZQ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wDDFuPiADNVkKaji4wYZ9kpAmOc4fmBTQbpePcDCxs/mKKybRp/qCEIS8O4aUI1h/wCo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+IGEJtTae4zXrjsZh8zq9f1FUURcL9Q1Uul0/1FCcgGyvU6GHeX9MyF6VB3Maksr1MpeQ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KcpQtNWUJpgL4PLKSAFYUhKIs4YELei2nkjeqeR3ELavCVz5ljwd1GKVuStxZNmrlyz4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H/hAV2XWbIzBem3hjpsZ3EGB7qrlY4PET1jdy6KSuWBLbOqjWBbwwGn6lFhqoti2048w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8Ts0eCJukncUW2xqpaFtc3rsYq6XiWCbwQA2nxqGYfOIZi8HMsAU5lo6HUChpT7pgBuJ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Ckc+ZryvcsQHRGysil+oSdgZN3HEudFDfhiwGLHEJUIdHKVigh1l6hAWgjz7joALUDz1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RqMHQrT3N8kGGwi1gk6jQDIwltIsDfzLBBgG1v8AuHSlyeYjGFYVVEIDCHIYIIE5c8T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nuqD9SpsADohK7PRX5jYUbwyv9S5XI5Hf3hM9EN1vxF06lFAYDknB4EzIRhCgnN1FQda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8x5idbKe8w4tILCh0ZcCFAiYu+IL5ItGe1MxyGwFqBuc4BRVviaIDxDyzNEGxNPiU58A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9gWcSxogerxMZrBp5bmao4zj5gS7dSaXzNhY4OTP5g6CO1vdsT60HR5S90CWKvR9weCV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vm/iEqzQE45t5gQVRMdkIoVDBwNavqEKAB1ibKi0PfjqVqwMTQ53LkyqUbviMQsg6q/J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z/UECKQVh3XqM1HGA8+SIBeBUy+IhTNSlm+5RFCDAXsqIBlLolW7O5ctaU8+bl52EHL1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KnZLALiQK7ywXLEqVrJyRT0NAmHwytZNAfuJ/MUtCeAvr7gQHeIwcX4lYY0lW9j3ABEp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TKw2PLk7iHbAFB6fEAUqGlynhgkJUnR/eeIEluRYw/LEXKQRCk5+Ysm8wG3TjxxENUpY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CPtDY9wzHQDL0K3EmKsggHeuql+gyxDvqoLNRf8ARSlSKuM9XUBQuJSmbcxFpzFjII+I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GEQ5bkDks5ml2Fc35IOAa2+DjzEFBAvzl4mvEQtBb1URbsDdJZsSHiAQsQ+YLPZUv6YM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AZYP/qZeV4yldZfUM1oauV9VxNAG3B3cKYhA+xLrATHDvnka4hNBHmu8DOeLj3vtcrn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uKCcAlDN/DAQmLtXgPOYVRMFs+E4L5c2NqPUEIcbRjnxF/JliranQxsdg0Hh2e4QYyQ2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RbzXMSFwVqg79ylugBba29EJWYHBDd92QcwFoBoxErG5ArYg/wDkABGRyrFTCqVguUzX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dIraoxgg0XjEpqmEZKNY8w9d+xVhi058wLfF7mnhsYlZQO0FwzMHU7PhPUAyU0jjhSjO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Nncr2krpWRlQRgBl5qtTNpZnwchIuztDVnDjKSoEbvkWnyDHSYBuRpayOIDzbLkdvSMdc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rcSD1adDwO08RUu0LaK75/cqqCC9Ya12hifN+8NcWRiSMQo1YvRjn2PDJhB5L+0DDtuj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BZ2OCqyS+FNNyWbL0jqCmsiHY2h3ES10FoLdux7NQ9rd1RpgzpgAHssZcOO+6jaKzaTL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zQ79QltbSHZS8+PMs0E3QXl1CTQtq5Hy96lPghcsBMnqNFooWPByJ1FmlQATu5nCAcT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QIQJtWYW98vic6z8jjuyVL1LVsuvCCUwTDa4b5qVnwrJZL30fMRqHAlcOJUppbrCW8koo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iVMgY51UTrnzn/Up0CAFpThw9y4sryYoOXwkMuQUlpe+zPcZ4zQvYa+Y4a1OXcHmDUF0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CcH+5YuVNG880ywgAM6F6t4l6gWAyFyJK6ioLZp69QIg1XJTr+ZTA05Eqr2emNRMquQ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xGXhqBDxeyYxthl/1S3VS2Nl3m5VHINW4gjouqqy4ItKWpEzohtpu9lQAFQ02/iasNb43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0/xEAteC8PqO+7EWtMxlYpQltOz2QXAxasf0YNjRdj/u469kWfkCzJ3SykVlww11TJaf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+vDMjmuB5GKqgFpuy81Auipx/EMHJQofpqOgC9KKBW/cA2qzctuW0Zbu5gdbmuT1ErF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YR4Y325o+4wLm9l9wKlLjGyO0t8A2PqZtQYQzDYN7aiqJe35PcTTos2yPiLYhb1tKOij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Cmwd6kfEC7NJVOF6Y0NUyRWekjekWyGr7qF0A3temUVAbQeYxILZnCeZZShZ7D2eIFqg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tQWxQU3t6hhqZ5ceSZLQHiIK81XTM0hJSN+HzHtSmlOZYF880QtNHQa9w3h2D+Mw4l6K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dVKCyqt6fDAkAwVdnrqMoeMeQ6lQtT0LPDpiFQmisTkFeLarxAkaFI2u5VI51bpIAiPs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DEONB5HxDXXTKlo7IAVQcVDdjjsigPRPsOGYJeNxEnk3Rh81xEr9kBaBor4YJoDoY2Sq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yout/mCkqnNfuWzNsKFp/iNXIuh4lgJaa1qV6AwpzHydLHEaTcF09kfBAPwZoVOtxAUl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ZxWoJB16YRK9RAVULZ/aUMLhd9RLUHyQLY4I8Rr5jc3fZA0LfMSgKffELOFVGF5YsZa5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KxD0syjNA3UToR0U3CquPsgUqYdFJmyoq51k+0YXy4Ygy17IhWT9ywArzGWCmA6hHEXl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LoM0bXuE5hs+b7jDpZIO2cOAKuvMAaoU5eo2F6plcjCZFBaFxeCpQcekskAlBAElLYj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QsNYvMaBUu/7RKFFaOUCK0ZjB3iA1G4OwvqOSVdmQctQFJKpXXcO2KAHZFswAsUr1MG7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AOfZGUYNnECooRa4PBEFsFF135iGN5K2DpiJbXoWO6fD1HSMaz1/qV2cRE44XmK7Houn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4gNYrVBa+YWqqKDQ/wBx4OlV/wA3LznZRpLBhkdlUd7xCJm5W1bf7mKSocbgRC6C23VE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JBsrfTDRsHnNK/cbFloRuw4zESgA2l1ysiUmj3F5Ld3BxUU8qdB3BQ3JAErn3GAEj23E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KibM35d1LAR0NAWYYwITNMruPTj3efKtRBtLRmzLDLvtlHUnYQtuPD4cRziLuqpPUUqA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gmlOyMGxs3PhdV1LDUutjV/mA7FLSxiJMGnW+1TlBZS5/tfcVX8xyUtV4Z1i1ZPiNEai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s15qma9QCqXLYV5t16lLo1Jay59TLUSuLA+YPLFw2vrMUtdZmhHZ7jgYVwL6iJ2IZSPh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7jFkeie2AWSlNqD/AHABFZr9/aF8sEP7cS/zNUZS2aTTdmWpdpiJl4feFAMhTFO8VxDW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H4hh5XzCNyZteiZoXsmXr1CwaQXXRjDy1X8Hsit51GuQw2SkwDizeMPnUUkDFHD4ZgAL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y0ti2EvXpNL9/Exb9Gr2wRRqhUa3tDfmkwUVmiMuEVZug5PMyXjys9QgOOqTeel6lIpw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8WnwDjMIoKIZv35iDiTKq9+k3MGAK3VcFeyHCjLmhhK8XEOyW7oOX5goTlY1DFnNxwkO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CuTSMZZkpSG3zqNoNoyh48wEQjW5wU5dQqd2Cc/zMTTaOWzTxUu1Apb6XzEenBF8L/EW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hjBvNgG8cbgAojBN/mGLClLho+OZWOwqKQoW+fUwFTtwTOXJiY+y48XNXAF00qN1jPiI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0JAN2u/UUxgUURTjqXWjEu2vRG3VF7aPF7JVZtWYNYt1LoG5rBoqoqW0rwpP4lpdFpHwR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yxpRSALT4cpEdwFA5eMRsreXSrmHoVgVG4rqNolUPYctaYUG4mPgnQrZHcbSK6Ql3yyx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piExYqNwHi9wROz5O8njMI6Ioyd0dD+4au3jmgprTURRtUoKdXBwz5LX5xmX9ipLCrPi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gImrC1h2dZlCxVFy7rzGkRhRll0nDyag3sKU2P57Ig9KiSzTkL+IJE9FNq/TEwXcdj1G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qAbUaLtT1+olOYXYWNXXMeklVh93JBhR6FdNaPExw/Xo6Y5uVFNObt/pOpWIQSrgK5H9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qIC0q7q+YjL12AjpfEHIlUFsbbAVYi8iPGYzVbF1s/0QFgzFLfEQjRbSBesRSFRQLe7j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Rf6lawqKaFuA/UsRXBHB22SovZ5Dx7DUuwFRQIXW8csKqoo0UbfcaKZYdl8+JlyYCGn4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q5jbIbsg69xkwWrsh0+ahCyiI2LNY8yxNKPhwtQwjWp29HrxGrbfbL+x/UcNg23s8ywA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vakV74+JYkoD3PPqoEnRC20d3LKgEbR1XHkiCi/4LsqNL1A0p5qOJl5d3/UWZe9h9oOv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xy2cjUDZN5vP/pLjBUGABpFde42oHex0+fcugpqilOUhtRA0Kv8AgwsZWRBBq5eJV064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d+ZQuV5Vs6YCQzwdD1B2BVnM2PBgUvxBBRu8r8nTCGhs1ToYA5Q6HjslYC/gqM2qbE1c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7hCovB+z3MrF4OG5lw3pYqXIODFPcQSu1DkfBEL5C++pnVK6eZhdjYyL7PMKFmGtPS+G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ElRXZMAlnmWMcMDSeSZ3MquvmIEiphFjw9xHQBnZjtMfQ0g3L2ifGLiABdpRLgqNOBLS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kqrt3O4BYKxWg+4gMjsp8MFuly4U/MajRWa2PqOHtGvUQFxTDU0WomePvHRiMCopGr5C7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xHDTjCf1cMYAYOvsj1Rbybx4grRc02q3riVgxeEaT4gdlnpQwCAchk7rv5jNtykFX7JV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LO6jQYjTxw1v2QvXK2wye4qMJZih28viW7gbzZmoxhk2uPXiCVluua69zFTc6cfEFswy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Qcq3N3Nyo0vUDjXyzi4CjMyOxjZWthlhLHYZqXCoj+IJoGbYYLGviCD2tZ48ylwuisOZ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h4ZU6MZzEIlRMmafEunHyHIzklMDzFglHgl6vJ3EycQAAUaCOkPDTGuYwbY3Q3ZV1Bb+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ZFoz73FUVXGpoudIN5+YqAANdxsrqAtV5gKtVRUcnk2yzVsKQc6i2wJhZWFc8yykKqUS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Z8o9oA6qBpiUCNsqxtTMgtE4ZQJW1VwRSumgXgSBCiplEvewwwSrIp6x1NmBYdQ3AW6O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YNUSbeIFsoWfEYarSw+YEEdD1mW4jYN1T3CQtxek6g8W2tPMs3zkc1A/7gXBOaCtjGKI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IPCYIFRrl2zKLCKvCXzLFEZqN3K6SkQap4YxXpKFKruUE1q7XtEJaqOHEahUKHK7i2rZ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hwvmIKOK0fYi3CUbJ2bjgtpVcYuFBLSwJ1/zLGRgZKnNg2sx8EBoQBqtR7sVDimphwwF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8kLOpBHHh1cDZleQrJ5IEAQNeTTKhqxaZs9xqwAgVrUMaCEuFpuBYXO6AmilBrFdMoSG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Wu3jWRK+ImnbvNmpQKNUoB1kIARhZKNS3RpF5K8kahsinJ7qXCIhN2uyXA65Y7W6uEDS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xpO77jrzohgXH4igMARhb2dfMN9IKmA5CCiV7K8uSYBbWG1WYlhExWa+0IReQte4N3tQ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mX1qWUgjyBBTgA51d0svLyylXWmu4Xi1wdJ/cJDAJToWqiKOTdu6uDKjKtxV4vuIkLEs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TW/BKdlVYu/vEskAmHPjxESFgFv1Gb4BN4aPESMuQxUIGq6KcMc6loxsAaqAuvYBdYf5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jGB0CcomL6gyaqBsdYY9HA5LtMywckGRs5GVM6kOcG4qUWaWcYaMfERsVG6E4lKWHAK9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8S8oNJrA1xEq3GcDk9MLVY+4cy82FFpSFwDPXgLPJO46vaXeT37jaU7oZr9QNTSLXfiG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Ci0HYcolEtsoYsZx5jnXIx+NVAVKNXhS2MEisG3hmYIlms3eNuIxJAbFi9fEHLi3fNbj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wGlNrfYwQMALu+JitKlJq0FqWdt9/uICujbQrHrEw3kUFIMfaCqvJ1V4ldSSMU28kPb3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I/IKHZ19owwHs8obucuSsMF5/wBQlClKcq6Ygmm2rYYjXUBY2dxwkrZXzREG9CC2rVP8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ig46Kq8GTG4vUuoG6xX8wDu5KHwvqU8GizgaePiIhSBa9RFbpk4LX56l4iiCduswMgSY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y0/ECgUAKDTnGtQQ+zBjIxORSIP3CtxHAgSlpTLvcz6hPVpS57is4tNPhK4g0u2DN7Op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JFxABk6s7g1ihQxw3MnlyJaLi+viFToguXAs7O4ELCiyWzp8yrjidm9kaoaldnmIqx1E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Sh5haq4PuYFUQSxbzZDpZr2Au/cLCu7gp/EO5COT7GyJXY1NwfzGUFGEqhrYtV6BMUnU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LREWweK+IhvQvTamGKYqy1z3LGOChBHdsur5NZEr8SkfA4BEt4tEbxmKl3ynB2qiUGmV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MocRVcCoOd/qMhgrTuVrcYS6KxoYtvzCOiVwpf6eISmEAgRLt4SVgI5cqemtS9Y4ZyXS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b0a4Ku+JTdoCxwnvuMazgg9wzQqUtnshMy5QdncAKMMCzJDroBXgBz8QgyHRemV5REc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l6jiRKE5KZaagctYeGPEcvJSb1v7wzgQNNIS1RiEaOoodzC9xpanIL55jTdBFr5gGVXM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4vkrqHQ8qmFee5R3gKruZ4kN1LGWKQmGuJRHdsBdj3BBVJXBhL1NkLF01RjY8LXvuOgL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zuXnVKK6YSs/4XBO0CUF3UAAhWhxUFbZrDUAbv45gJrYMXLG+BkrEAmCLtM0p2OmMC3w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VpduTcAKQxurElXaTd2HqVcLG1dv8RgNlGk2ojkAjYmpkQUhofSkIDB1dMVQrAdhgFZl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zLAp5LqCJtHOdKE8REbENWnKE8Slot4mFTZoxAXBAtRmCLcRwlU8wUhkiAJOxq+4UpFZ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SrR0xsN5ZpPECmlaHCCELC809TIEmVcSqZWOIxSpkKnl4YjKgAf7hOCYOMsV8OWKQhkK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Ig4RrgP7iXUQlV4liRV1lF53UsetngPXklyC5xq/USoJHNGGBqABrH7iouBRCoQXDPiD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niXWAXHNAB8QTUyXkmdyayOPcNQBHiUMBDNRqgAOCAzXGu5ZNqKjtvBN+YgisdwhsNtH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MfEZYE6gywvD3P/Z&lt;/pkg:binaryData&gt;&lt;/pkg:part&gt;&lt;pkg:part pkg:name="/word/media/image2.jpeg" pkg:contentType="image/jpeg"&gt;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BQmKJiAAADABMAAAcIZQmAIhgqAAaYACYAAAAAAAAA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gaYCYJigCAAAAADTVAINNRpggRgAAJiBoGgAErE0EwTENArQxDBA0QAACYAmAmAAoAiG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SQA0QCgANCDEANUwAAAAAAAAATBMEAFTBABQTBoRiBpioYACDQo0DAQAAENNKJgAINA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NBDAoAAAYkSSYAAAAIYAAAAA0AMQAxMaAYgYgAAAUEIwAAABWIQaAaABiGgaAGAmADEM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AlFoYgBA00AAAxDQAhgACGJgAJgDASYAANME2RUwzCBoAaYAA0DIg2gGmAEAAAAAA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QMTBMAAAAAGgAEMATQDQMAAABA0DAUAQAABRNDaBgAIGIBpgAAACBoBoSNxasTAEMTAQ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hiYAAAAAAAIGgBgIAaBGgViBiEYIYJWmgAGgBoQAGIGCGIGIBiGAAANMBCgAxAxAxCM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ATAEjAUAQABgCGAAAAAIaAaAABpQaQBiBiYAAMTABRMABABRMAQNAgAACsQjEDEA0wED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YgYgbQMQoAjEwGhgAIGIGIAAAAGgAAAE0NAMATQMQMAAAAAAAAAGJjQGYAAYmIAAAEw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0Q3EGJgJgCGAAAAhgU0AxAAAAMQMTBAAAAlkIRiBiFaGAmgJgJqCEYmoIGIGIRiFaGAm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CGIGCRgKAACGgAAAAaYCBoBiAAAAaABMAAAAAAEAAAUAABAAAAAAAAAAUAQAAAYgY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gmKCaAgYhWJgAACMQrEINCsQjBKwEAAaBiCSTAAEwAAEwAABQBGIViEYmoCGIGIGgAB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FExEwABQAAAExoEGgYgYgbixiBiYxIkgBxBiYCYAhiCQgaAAAGgAAYAAAAANCGCGIGI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EiLGgBoGJiGAAAANAADBQwQwBMRJANADi6YgYgYmAAAAAAAAAAAAJipgAAAxAAJoAKNA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AAAAAAAAIYCACgAAACRgAIGIVgAIG4gwQxMBAxCMQrEA0DAAEMQNAMQjEDEDEK0ANANC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YmAANCMTABQAYIYgbiEkIYJGJiGKgEABoFYgaGgAoAgAoAjEKDSNAAwTQMQMQMQMTU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gAmoCBoGgAaABABRpIwAaYAKCBiaAJWIQAUEDEIxAxA3EWREJOIkiIMQMQrE0AABEkAx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gYgYgYgYmAmAA0wQAAA0zIxDExDAGgBDExiCSErEI3FjEEkA0AAQAUxMAAAATAaUAQG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IAaGIG4tQAAAAATQEKNCMQMQrEwEwaaCBQAAAAAEMTQQKNAwEAQDBAKMBMBDUAFA0AJA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SsBAAABNMAAABoUE0AAAUBIxNQAYgABiEYgYgYCjQMTAQNMAABCMQrQIxAxCsAAE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IYAAhiBgKNCAANCsQAAwQxCMQskmDQAAAAAAAJoYgAEGAAhgKAAAAAmIYgAABINAAA0A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IGAAADQxMAAaRJJgJgJgmAAAAADAAAABiABEhBmAAAABiBiBoBiYAhiYAA0wTAEDEEk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ISJCFYhGJgIAErBI3EJEQkkEhAxAxCsQNAg0huINxCSTGIG4iySEYkTSBiFYhGIViEYg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AQ3EJJEMQMRTEDEI0MABNA0AACYAmCGAAoACYgIGIGIGIAAGgYAAAAomAAgAAA0MQwE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oAgAAAxA2gYgYgYmAgYAAACVgICBgAADQAAxAxAMFTBAABNQAABiBgAAAAAAIGIGgRo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gABAEMQMQNAAAJgmAADAAAAIAKaAYgbQAAAAAAwQ0NADTATAAYgYgYgYgYgGgziYA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EMEMTUAAQjEwTAAGgGJgCGIGJg0xADEA0DQAAJNiYAAAAAAAoCGJoCAYhiYAAADQMQ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ACBgAJgIViBiBiBiBiYNCMQMEMQNMAEMQMQMQMQrEDEIxADQAAAAEDRQADQMTAEDAA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MTpoUrEwEWAANA0MAAaAABoBgAIYmAAAA0DEA0AAMQMTUEIxMAABiBgmCGAAAAxAxMB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AA0huISEKxAAIAhiYhglIIsAAAAAAABpgAAAAAANADAAAAENDAGkwAAEMABMAQ0ANAy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AAwBDEDABoGIGCViEbQMEMAQ0IkgAUAGJoAAAJgDTAQoAgAAAgAAAAAQxMABiYg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MiVIQNxYxNQBEDENKNEgBQDVAQJlgJgBAAAFAAADEAJgIGJgAAAAQCYxA0AxAxFMQA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AxEMAAKAAAAAAQwIBFMQDRDAoAAAGgABoBiBiYAAAAMAAABME0wEDEDEDEwEDEwAGIGI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gYmNJgAAEAFAIYgYmIHCGCGUmmJSBDBADTQxAxAxAwAEwTBDAAAAAAAAAaAZFjEh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AAJgAAAAAAIpcAmRCREG4hIiEiITSBiBuLViYCaJgAmAAAADEAMiwaBoAAAAAAEw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xEwgAoAAAAQxEMQAAyLBoGIAAAAABxKbi4YlTEDAABWIAFIwLRoGIRiYAAIGJi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BJJgAMTAAAKAQwAAAAAIAAAGgBoAAAAAAAAAAoAACACgAYmAAAAADQMQMEMTBoAAAQ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GIGAMAAAAAAYgAIAAAAAABoABDcWAIcoMkk6AAQwTBAANA0xNMAAAgE6AIAAA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BiAAAQwQwQwAYgAAAAAAAMyiRIiwAAESSCSQNANxKkRCZALCtk3AJkAsK2TIMmohIix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EXDEDEDEUxA0AxMEAxAwAAGIGIGIAATFDEUDIQ0AwQAAAAAAhghoAAAAAABpgIBiYIYJ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AU0EAAAAAAAAAAAAJgmAAANACGJgAAAAAAAAxAxIYgbQDQNAMQNNDEA0AAAAxMBOgA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0wAAGIAAAAAAAAAAABghghgmwQyENUxEMRQCGBAADSJCRIixiBiAaBgqYAAQ0OgE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UwAAgEDAoAgAACmAAAAhiAAAAAAAAAAYCYmAmAIAAAEYxBISiQgYgYgGgYmAAJghoGgY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NAADEDEDEDcQkIGIGIGIJJAxMaQMQNxCREJEQkRYxBJIGIG4hIiEiIScWAgYgYgYga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AAABoAAGIGIAAAQwRIixiBiBiBiCSTAAAAGgAAAHEGIBoGIGIGIGIGIGgUARgAAAAAh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EAAANAxFMTAABoABiCRFgJgCG0DEDEDEDcQYgbiEiISIhIiEnAJkGScQZEiSQNxCS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xAwAAAAAKAIABkQkRYxAwAAACgCAAYgYnQCGChtFMTAEAAAAAAMQ0AAADTQNAAA0AAA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DEDEDAGCgAAAYgGAAAJgAMQNxYxAwQxMYgaAAAAAYIAABiABiAAABoBoAAAGJgADQMQ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YgYAmIYAhghggQwBNMAAcWMTAQMQMAEAADQwAAAAYACGCTBNoAAAAABA0CjBBNAAAIY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kIGAAIYgYAAxDAABMAAEwAAAAAAAAGh0ACYhgAJiGAAA0A0AwQEAOkADThDBNMTAEwTA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MQMQMQSIgwAaBiBtAAA0hiBiBghtAxAxMBAxAwVSQQAqkIGIGAMQNCJJAwQxBIiEkIbi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DEDEGIiEhMkRBiZIgyREJEWMRCbQmIbQNpDBiGgAGAAgYgYgYAOINxYNAAA0DED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IGgAAYgYgABiBiBiBiBiRIQMQNxCTgEyIMQMQMQMQDQMQMQMQMAAAAAEAAADQAANAAA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EiISIgxAxA3BkiINxBiBiBiYAAACYAMQwQwTAAAAGIGAAAAhgAAAACYAhgAMEMAGIGIA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lJCbBDQJgAAAAMTEDQNAAKmIhghiAaBiBkQkIG0DEDIhIQMQMQMTAAaAYgYmJopiYAhg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JgAAANAxA0AOLBoGIGIBoGIATAEMTMAIbQMThuJTlBkkgkQCZBkyDJJANKJkWMQNxY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IGADQMQMTAABBIiEiLJJBIQMQMQMQMQMTAQMQMQMQMQMQNANAIAAAAAAABgxDAEwAGI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JjIsYgAAAAAaAAAABpiAAATAAABDTBDQACYCGAAAIkIGIGJgJg0DIhJxCSQSIhIiEy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aAAAESEEhIkkxiBiBuLGRBiKkRCRFwxAxAxANAAAJjBDQwAAGIYIYJMEmCGhAxMYg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oGIGIGAMQMRTEAAMQMQMQMQSQDIsYgGgYgABoAAAAAAAATBpDaABDAAAHEMIiGAMQOUQ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bQSEU3FjExDIABiBiBiCSTAAABNBIQMQMAAAABoAaAAAAEwcWMQMTATATAEDENxCSAG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IGJiGCbQ3FjTQNAwAEDQAAAAAhiYCBgAJgAAAAAAMQMQNxBiRITEwBAMAQwQAAAAAAAA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AGCAaTBxCREJEQk4MZFjEEiIScGSIomQCREJJBIiEhIk4BMgyQgYgkRCQgkRCQgYmDi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iATIgxBJIGIBoGgAGJSCJIEIAAYmAgAAAAAAKAQwBiCSQMQNAAAAAADQMQMQM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wBDAAAAABDSBxYYmKGAAwBqhpwAUgIAKBoYmDixtIYOAQDQMQDQMAGmCAGgYIYAAD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EwBEkmAAAAAAAAAADQMQNAMTAAGgGgG2JSQhghhEbIjvM701FbmEFdYZDdiE0DIyExDE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QhgwAAAGgGgYgZFjEDEDEDEDEDEhgA0AACYIYIaAGIaAYIYIABggYmAAhgAAAAAC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sYgYgbQMQMjIYgYgYAmIYgZFjQA0DcQkRCSQSIhMiEiIScSpRAAQDAEDEDEwcQkJDaQ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iBiBiBiBiBiBiBiYwAaAAAYCYIABoAAAAEMTEMEpIQwQ0YSJEnEJkGSIhMgEyATIg2g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EWSIqJkJAIJCBiBiBtAwQxBIQMQMQMAYgAAEDAAAAAAAAAABiAAAGgAYCYhgJggYAADE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JqISUQePTgMub0FRw1tiZLbUW9rgaztU8/YWJBJwZIQMAAAEwAAAAYAAAIAAAAAABMY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MEMEMEMAAAAAAGAAxIkkwAAAAYgYACYCGCGCU0RGCGCGCYCGAmAAAANANA2gYgYgGgY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tMAYmACBoQ3EpgoGgYimIGIBoGgGgGIGIGANADSJCBiBiBiBoBiABgNDEDIsYgYgk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MQNoGRBtA0IYBzWiGIG4gwBgA0DEwEEhMBoBAxMYmDQNADQMQNxYxBIixiBiBuLGRYxM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BiY0mAmAgYgYmAmAAAAAAmAAAAACAYgYIYmMQIAAYoWBh3KJ1J8StPQx88L3eVRJM+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AAMQwQxAxBIQMQMQMQMQAMQAAAJg0DEDEDEDEDABoGJjEDAAaAEAIYmNIGIGIGIGIGg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SIhIQNJgJgAAAxAAAJg0A0hoAGDGCGCGCGCBDEDcEWFbJEQkkEkgkIGIGIGIpiBiBiY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ghiYIYCBoBiCREJpAxAxAAAAAIbiEkgYgYgYIaENxRN1ssKwmRRMiGACENDAAESE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DQSSYDQNMHFjEDakRBDEDaBiBiYAA0DExpBISJCBkQbSJEQkIGJjEDEA0xDABDEEkgY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AAAIAaAYACBiRIQMTAaAAAAcQmRYCBkWMQMTATAAAAEwEDEDEDEwAAABAwAAAAAAAA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EiISIhMiEhAxAxMABiBiBiBiBiBiBgAAAAAAAAwQAAAACYCAbTGkEiOkoWigSpC8jMRo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cSI2RJAhgmAAxNAxAxFMTATAEMAAAABoGJjEhuLGkEiLGIGIGIGIGJg0wEwABNANDTQC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EMQAAAhoAQDIswkSJkWSIhIQMQMQSEDEDcQkJiYhuISEDEDcQk4hIQNADQMQSSYyISc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BIQAAAAAMTATGIAAAAAAAAAYhoAaAaYNAAAIAEMEMTGmgFIJ1yL9FHV57yx6LxriVdvH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AEosAQxAxIkIGIGIGIGIBoAAAQxA3FEyISEDEiRFjIhIiEhAxMQwRJESQRGCGCGhiCQm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YAA0ACGAJgJgAANMTTAAABiRIQNxRIiySUSQkSiuebcE+yeWr7tZx32tJ5uHq8Rj6mTY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QkIGIGIGIGIGIGJ0CBghiBiBgAADQMQMixiBiBiBiBghiYAA0DEDEhtIkRCSESSBuIS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aVBbGATUQmohNRRMiDSYCZzwIbTBpogFYkSEDcQk4g3FjExiEYJWIJEWMTEMAAbQAACY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0DAAGIYJgAmAAAA0iQgYgYgYgYgbiwcWMQMQMQSIhIixggEAADiDEDEAOIq7IEfT+Qz8d+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9PT4efRENnO1+rhqKrKbQMQMAE0NCGIGIGIGJgAAAAAAAAxAxIbiEiLAAaAGmAIYgaAB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YAAAAxAxAAAxDABoGIG4g3EJEQbiEiISEDEwAAEMABAABXYGE3Id1IWZ5szaJMaGCEN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BoGIGIpoBoAAGgGIGIGIG4gxMAAcWNAMQSUWMQMQDixiBoBkWAIkRBiAEAIGg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EwEGMi4kRCZFkiISSBiCQgbiEhMYgbQMQMTBoGJgAAgbiyQmCAABghgAAMQMTAT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GIJCAAAAAAAGIGIGADQAAxAAACGgAQNDATHBhVRqjHBs61eNYrNU7KrpS3CcWTcGSEAA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EmAAAADBDQwAABNAAAAxA3EGIJEQkRCQgYgkRCREGIGIGIGgGIGIGJg4gwkRHEkRYxA3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ghiCSAAAEDEwakIYIYIYIaGIAaAYRU2Vk2VuQIYJoAYIYIaAYIYJSQhgmMQwQ1QMEAA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oBiYCYAAAAAJoaAYgYgaQMQMQNAAgAQxA0AAAIG4okRRNRCSQYhESIskRZIiEgAAAA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EiIScQkRCTgyZFEyISIBN1yJkGSEAAAAxMAQwBiBiBiBtAxAxAxAwAcWMQNAAAAAADQM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kJiABNDQA0ANDEBFoUZBEkCkmNpgAAAxBIixiBoABiGgAAEMAYgYgABiBgAAAgYgYgYg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tAxAxAxAwAAAAABoAAAAQwAAAAGAAAAxEkmJgJsGJgCGJgACaBoGIGCG4hIixiBi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gAAAAJgmgaCgCACgAAABgIGCAAAAAEwAYRJIEwEwQ0CYIAE0AIYgaAaQMQAAJoAQ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iqIQmMTBgMQNpg0wAAAGgGgbTAAGAhghgwAABMENDIsk4skRY0ANAxMGgYmAg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BAxAxAxAxA3EJCBiBuLASJkUSSYAACGJgpBEYJTQhgDAABiAAABDQNBIiEiISEDSY0A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SBiYAAAAAAAAAAxAAAAAAAA0A0DEDcQkIGIGIGIGRYxAxAxMBMAAYAADTAABgAAACQMi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kRCTgEyISIhIjIEwQAAAADQAACRNRYwAAAABMAAAATAABOhxYxAxEMSqRFjEDQDEDEhi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1FjEhiAAAQBEJJA0gaQSUUSSBpAyKJEAkQIzgDEDaEbiEytrNwCwrZMiEnESRFjEEhBI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SVNACYDQJgmIkIJCYAAADTAAAAAAAGgYIYgYIYAAA0AAAACBiBiBiYADEAAAA0AAAADQ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AGIGJjEDcQkJEkgYmIGAwSaAEDAEMAAAAEMQMQMQNxCQgYgAQ2kMAaAGgAAAAAGgYgY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YgYgYgYACBiYxMGkWKATIhIiyREJEWNCAAAAAAAYgbQAAMRIiEhMAAQAAAACBpMG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biEhIkRBiBiBiBiBiBiBiBoKAIBAxFNAAKGACAEKmgBBAmgTQgVNCGkDSRJKMTUUTSQ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4hIixiatxaMixtMEwZFknEJEQk4hJxFkIJOISEwEDEwaBoABg0DaYADQAIBiGAMQMQ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gAAIAABoAABoGIGAAIGRJJA3EJERJkRZpIkmgAAAAAABoGJgIGACYAAJgAAAAAJgho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YgYgaAYgaAGgYgYIYmAAADAAAAAAAABggAGAIGAAgYgYmAIYIYAxAxMAYAAAAAAAAAAA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YCBiBiYCBiBiBghiBoBiBoAaBoAABMExDEDEEkmDQDQAAAxNlIABENCGIGJEiKJKISIx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YkSSBpKpJIkog0AIQwQxEABmIiSIhNIG4hJwRY62ScQmQZKVYTIhNwCwgyRFknAJkQk4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FjcWMQrTQOLG4hJwkMixiYAA4hIiySQMEMQMQMQMixiBuISEICYCasQMQAhG0lbixiAA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BidNME0DAAAAAGgAAAGgYmAAAAAAAAhiRIixiBiBiAAAAAAAAABAxMAAABoGAAAAD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gABoAYhiBggGgAGIGJg0DEwaBiYAAACYAAAAgBsAABAxMBA0AAAKQgBDQMATQAADEDE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CkEWwQIYmBO8zT6/SPNy9TA8rHu+foi1DSBkUSSQ0gYkjIisSRpCtCGhDIg0IYgAAEU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ZQSSIhMikmRCQgYkWKAthCSMiyTg1bixiaNwZMiEyIs3AJkQmRCTgyUq2TdaLiqwZPrr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Qgk4MkkDEKxBIi0kRBtCsQMSJEWMTBAMTATEwQBiBqhpEMUGQAAmAmgEDEDcWjcRZOJT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ACACgJG4gxCtoGgGIGIGAIEMENMAAAAAAAYACYCaACgAhoAAAGAACACgAADEDEDAA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ppABQYA0AwAAEDEDEDEEhAxIkJDaBiABDEDEDEwAENCGCGApBEYCYJgIaBoGIGIGREk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USVUEuqz51XX4PXT0U/mfmF/RD+dfRDzOPfzEtUBZEQkRRIiElEJEQYkMiwEhiABANC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AgEDQgQGUEyAiSiEyCqbrcTdbJOtknAqwrZYVkWOtlhWybrZYVssIBY6wsdYWEAsK2Td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9/z8TrclhXemowG4hIgyRBFjrkSIhJwY3EJCRIiEkIkRZIixkQkRYxAxAxBIiEiKJuqR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XHWiqSLqZIQMixuATIlTSBuEhkRZERJERZpIk4gxAwBiBiBiBgAAACJxCQhWAAgYgY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gxAwQwAAGIGIG4saAAAABoGIBoGAJgAMQ0ACAANIaQrEDEDEDAAAZEJCBuISSEk4BYVi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AAFQxECViYgAAAYIAEwQAAAAAAAAhogSsiDQkIiWMJwSELBasvRafJ49blLb+hfk3syN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RCSSGRCSSGIAQAAAAAAgYkMSJKISSAEAIAQCaMbpVxcVsmoMaIknAJEQmQZIgyREJkAs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lhALSoLStljqC4qC4qZaVhY6gtKwsIEtjrRcUstKwsdQWlQXFTJuoLSplpUy0qC10stK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rqC0qC0qZYVhYVsmVhaq2TlUFkYtYqaO7n5CKy5o5RY2ChEJEQk4hIQMFDApiBiBiBiC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mMQMQSIhIiEyAWK2a51rrKGkjEwBDcWMQMi1aQkkACYxCsSJCCSQMTQaFYgkgGIGRZJI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ADEDEJIiDQAAoADixiBiEYhWIGIGAAANAwAaaMEMQrEDEA0DSBiBiBpCDQMQskgYgYgY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KIQISKMksVMItsTAaYJMENDEDIsAQ0A0AAAhDEAAAIYgAQAgAECGgEAAAJoEM89PzZPH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yQeun44PYz8WW+1fiSPbz8KHvJeBLfok/m4fR5fNmv0mPzuw99Dw1p7KPlbD0cOLYvUj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mTOg+fM2mNrrMwajMLqKWWkWshWECyRUamuQ3QMpfWQFFJkBbFFjIosKwsK2TdYWOoLS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x1Ba6XFpUFxSFxUFzoZcVC2lQWqtlhWFhWFypZaVBaVhY6gtKwuKguKgtdQWlQWlYWOp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WLYVtJkAsK2syATIg0Bj9DyYnqPOVyHKLRyglmQCZAJqIScAmQCaiyREJEWMQSSRJwZI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EQk4FWOtFirZMn3jzx6LzwhIsUWMSJEQkRCRFjEDQACGAAAADEiQgYgkRCRBk3WFqg1k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SRIQNIJJAwEBMASsTABEAAAAKBEkQSSSBoQxAAhiFbixiRIiJJIGgAAARJJqAkYCiYiG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IYgaENACAAQAhiABAIPAAZ8AmAACYIaAYIGIYIYIYAAAAAAANMNGbTZSwZBghoGmC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BYVi6LcQdC3lldOfJDsX8AX0R50PTHmGvp5eVZ6mXlA9Xd44X2J44X2b8WHtrPCi+8fg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QYeEkvtq/J6jvx4s165zJtdE5rOk+azoGG63Q6LJZuuRJXJaXfMym2FuV2wIkUWFYWkA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irSoLXUFpURcq0WlYWlQWukW50MuKQuKgtdQWuplhWFigyZWFhWFhWFjqZYVhaVosdQW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WFYthWJYVhMgEyASlWy1VsnW2U7M7XTlbSbrCwrFmRCREJEQkRZIgyREJEWMSJCRJxBu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BFhALCuQyATis53NnB6JTRCISTJEQkQCZEJEQkRBuISSBtA3BjEiSiiQkMQMQNIGIGmg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UIJIkKZAaAEDQMQAAMAaQ0IYkrQhoAEDQrBpqJggATUAIaYJSQmB8+Az4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gAFldliAQYCYAAAAAADQQxMAAAAAAABoGmgBiGCGCGCGgYAJiGAAIYAASjJKgGgAJ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yoaoBinENNuEOpZyEvbu88L37fNh6g8uL62fjyvZvxYvuJ+FF95d89S/Qn88R9FPnU1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R83evcOTYvSOdM3PELtedreZ5lpXZaE5LUX2GR6priexGQ0VlY4EisLHUFqgRYVyqRFF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FpUFpURa6SrlUFpWFjqItKgtKmWlQWlQWlQWlQXFLLXUFzpa2ullpUFpWi4pC4pC4pZa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aVhaVBaoBMgiwrZaUhcVBY60WFYWOoLSoLSoLXSi8qC0qRdGsJkEWqsLCtFpUFjqZY6g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cT0HT8dYurKmjcRZlYTIMkRCREJODJKISIgxAxA0imIhoVMBQABA0AAACAAAIEFAI+fg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xAxAAAMEAwTTBNIwAAAAAAnCaAyxDAAAAAAABiRgUAQAAAA0NMJRcRkJgSigAACg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iyCBppgmgAAAAAAUrEDE0AdJgAAAADIjATBMBMBMATBMAAAAAAGWICWcQQTQAKAAmC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Xoz5YdmzhC+hl5wX08vLB6zR4xL7Ovx4vrpePZ7Cfiw9u/EFvuTwwe7n4EX30vnwfQz5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yr6CvA2Ht4+Oketh5yxe6+Hcdc51C9g5LOsscl1Pms6Jzp1veFrslk1DJTWkhSaTMjUZr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MEWzM5oDO72ucvilTklQopMrCwra2FaLSoLVWi5VMsK2WOqJeUBaVBaVBaVIuVTLCoLX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0qC11IuKWWlQtpU0tKhbXUFrqC0rcthWyaRUiISEDEDEDEwAUBiAQAUBDQIAAgUEiSQM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AADQ0TQrARMBMBMABAwAAAAAAAAYTrssAEAAGkAFaBGCBgAAAAMENAwoAQAgBiGgA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AaYJoBgAyoBoAAAAAAAAJwAhNSucCxiBgAAAAAAJgDRA1QxEMEMBMAATAAAaKFIhDCIC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NAMEMEAoAAAhgAAAJgAAACAgAACgCBp0ADiwQwQwEMTAGgQwTAQAAAANNAAAAhghi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UjdPnB1bOMW9mXEDuz4DPU1+bivpTzIvqZeUD1sfJi+rPKB6yfkBfXz8aj2j8UW+1l4g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7+ftfoEvn21fZV+amvoK+LmPQrgzO2uJYdg5DXrPkuuqYJrtMtZuWMXaZUbJR1t0O+S53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CwIFgVljKixECaIkwgSCKkESSIjQhgk0CaBAohAIPCAY8AAAwEMTEMTABATATAAAA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AsAAYkaGJgCAYmAFDRDEwAABACgAGAIABgAAAJkJhSGABAAAFAEDTqoamgAAAAGJgAAm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CYxMEAABDAAAAAAAAAKAAaYWVogTctlQWA1AAA0AMQAAAAAAACGAACYJgAIAAGCV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BDAAEMAAAAAAGIAAAAAAQwQwQMQwQMTAFIIkgiSCJIIkkIkhDAAGmkExUMEAAAAANAAC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hioagTBDBDBDBDQAUAAAvS9P5T1t9e0Heg0KSikm6gcoMtUAnGMSxQC2EETIItjWiwqR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YIsK0WKCJKNZaTqG0L4UDHgGmCaAYIAAAaYAkYmCYqYIAAAAAABZXYgBYDEEwTQMAAKT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mACAAAxDQAANADAAAAAAAAAAAAAAaaVgpsBiGCGAAAAAAAAAAhgADQAEMEwA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AAACYhoBoAaIlEAAAAAAAoAgAACgTgAAAABMAABMBMAAQAAUwIQANA0AAAxDTQDB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GQK0CAANCsQjEDEAAoAAA00gArECAAAAAGCGEQJWMsQAAAAAAAAAACiAAAABMENLv9Z5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UACMkiGgAGJiTQIBJoE0EWhACBCACLQJxGhBRfSXJoQC+IAx4BiAGJoAYIAAABiGkGmq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BZXYgIsYgYmAAAUxCMTBpgAgJqAIAA0xDQwATAAAAAAAAAAAAAAAAYImBWBNgMQ0AC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0IwKBoAQwAAgBiAAGIABlIYIGAIYAAAmCYCaIYFAnAJ0gYhggAaAAgAAAAAAAAEw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AKAYgBMIAATAAAAAAAAAQFAEA0AA0MQCjQgMEDENAAANUwQAoTBpoQyEDEMENKAAC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gAAAAAFBMQAAAmjf6vynq3s3DNdQQACEWhtAwBJoBAIBJoE0JNCUoiAEmhDQk0Om6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Zj56GAmAmlGJGCUBiaYIAaEAFYgGCAgJw6LeZ9qy9uDD09Z5teoqTza9MHmT0wnmX6WB5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7th589GJ5w9NM8ueqss8i/XyPHHsknjj2MU8gesgeXPS1p5471ScY60DmG6tMyvrSDIpI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EDEDcWDi6raM6bi6aaRiFAAARiBghiBoAAACGBTTBJgACEpZOEwGrAYIYAAJghgmCAC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JoAAABiYAAAAAhghghggAGCGoAKAIAKAAAGIAAAIAAEwAAAAKQyAAE1Q0Q0MQwQAAAD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4sYNENUDBppEMVEkRYAAIZKhoAYhiIkVFgIalAQAAAAACFaAAAABNDQG71nkvWvZvTN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NgAAmhJoE0IASaEmCTQkwipBFSRFiCq2kvTUJSVvhxmfnoYCZCGCGgABMBMEwE0K0MQI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dN09P3+L3J6yQ8kxwlIIqbKlcVnjqDGtpLhW9nOOiVge4Ms7yKZWBXJlNASnUFhUySiD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RHREy17EmGvoquVX2EnDXdZwIegdnm4+kSeZXqZnk3661PGR91Ynz2H0eZ8wr+rNPkNX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0nws+6Rs+HH2+MfEj7VA+MP7BnT5OfT6bPmz+hQTwC97BPDL21R489XWnlo+mrjz0+1U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ypGQCZEJpCSEiZERuLUAAQMQNADQMQAAAAADQAAxAxMEAAAAAA0AAABABQAAMAATEQCg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AQAAAAFAAACGQhoYAAAAAAkNSSdgAiYKhg00gAAmIaUAEBADoABMAAGgaShoFAAAAE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Xb6zyXrXr6KktdUwEpJEmAMEACaEAIASaEpISYRGhJoQ0JMIgCquoLxqENW+HAz84G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EWwUZhWWRliNSjCkBAmKupy+pd+s7vA9Bj2NkoQyEMESCJJCGCYACGAAADBDBDQ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GCGCGQm0IYJsEpBCM4WzGIlIIqaIFiKi0WosErLApVzM0NjXEtpZlNTXO7xKnYFcwLLc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zUnUlyUdWXIddhcgOpDns215UaY5qzTHMJZW5WUU7g59XTnZxo95Seej6SdeWr9dJPHQ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nziv6ZNPl1X1eVnyKv7KHxaH22Z8Mj90hZ8NPucE+IH2iw+Jn2mhPjp9egnyQ+sB8nPr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+YH0ys+bH0aCfPD6BA8Ge6gniD2dZ5B+qgnmF6CBw12knGOvA5Z0iOadCNYTaoxmtWZT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EQIYgYhBxJWBTEDIsYJGIEwlbirJkQkQCaUhoSNJLJwCREWREhuATIBIiiaSWZAJqISI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CQgBMAQxAxA0AJpdvrvI+uevoga6IaUTEQAAANCGhJgk0EWCTBJoQAk0JMEmEQBVXVFq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fngMQwEwTAExAAABDBKQRJJYjjKgJRNKdbk9i9PUd7hd3HrmIiTi4YAAAAAAACGxAAmi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FIIthEkQiQRGCJAhgAxKSAAAABiGiMJxJyixJggYgKGnAAAAAAAAAwAaAAAC0EDAEwhD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siNiGCUkIkiKkimyFmibIiTRAmEFYiCmyssZUWMqLGVK0KywK1aFJaFC0BmWsMZrdZTW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qcgiSBSQMTpKQZat9ZnW5mCPQDnrohzTplcufQZgs1kZpXlUlwUq8KC8KC8MppDLHYrM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OJHuBwo99J56Pokedr9Mjy9frBPHw9kHioe3ieKj7cs8NH29J409wo8TH2zrw1XvKk8O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jw57eKeJXtlXij2iPGns5p4g9ul8XT7pp4Fe/SfP19BjXgD3sE8Ke2R4o9nE8cevjJ5M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eZPSpPNnpA5Hred03foGPTrUhCsQgADTAASYJMEmhKSIjQhoSaENCAEmLEaRU30lykRF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AYCaJiGAAAADEUxMBMACEZwzpASiYLs8buXr6bucTtY9cxENohuLG4sARIQMTAAGgaYR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UDQCaBgAAAANADEAAAAAAAgUZIkBa00DCRDBMBDATAQxMBDBDQxMEFoANMACQAAGAgb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JOIIRXbVaTSKBEAgaAAYmA0wQwBhEYIaAAAAaBgAwBTgAAAACGIG2yKaCuyBZKLGJiGC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pFRGQJoAATKQMSkhTQIaE2ADEAAAAxACqtrLRgRmEFMIEggSZAmiBMIEwipBFTCLkEH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UwrVgVR0IzLUGSO5GGPQRz4dJVzcXdxHCx7OH1nTnyI2dyXnVHpX5aJ62Xj417SXh4Hv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zOB9RfyyJ9VXyoPqp8rmfUI/NJH0hfPJH0FeAke9XhGe5XiJHtV40PY0+VR7JeVZ6k8u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QgIAAB0gIBRWxQCxQCbgiwg0ISjNCaUAlXd4XdvT1HY43Yx65NOAThgDAAGIaGIJCBtM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NEgAIGACgCAgYmAgaAHAJCBuLAAiATTVo05AABoaYqB0hqQAUApDBDBAIDSgwTGIYIZ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aAAAATBAiu2qwYAAAAAAMAGgBiBAwBAoDRAAAAAADABDEMEMENA0xygwAFCcCYBJp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AwEAomCAQAAAAAAASJKINxZJMpDQxMACNdtZcwAAQIE0DixggaYgYmwQ0AAAxMAAAAEA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kjh3YK5Wqrp9s4VvjZiW8Oe97OcdFHMp6OBbTolnNXTRzl0Q5a6wciPZUcU7NRyYWQW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RhaFFetRir6IcqHYK4sO8o8uyM+fIiE1EJkGkiDJEAmQZIgyREJESpCZGE4Z0IFEEq7v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HH7GPVJpwOLhgDExiBpMABiYNMbiySBRiAYIAAJBpiABME0DQxDQ4sEpBEYEosaYRjKJM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VJRYNAJoaGRJSK1aityioVhYoBYNpEmECQRdlYASjTRAANAAAAACAEmiE4TGADAAQNAx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MQAJghggYAAAAAAAANNAAAANAwBRnAk0EmmAAAA0DQAwAAABDAAEAIGIAYAmAozZWTQi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AVdlZeAAAgBDQgYgAaBuLJAgGCAAAAYhoAFQEiBDcWDRaAAhC5+/BZk7/B7/AHyRsNZR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ZYFTmVWrEQU0QrvriMLIkIXTPMUbMub06b6IBhEGRU0RGyJIIqQeDE3zxoGIJEWDQjED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RpRAJNTSAEBKu9we/evpuvx+xj1SaeTEDAG4gwAABoGAMTG0AQCZAWZBxNRRNwEk4BMg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QmQRaoBMgEyATKwsUUODrrQ6WXFIXFQWJMYAEZAIGQCailmQEmRFmQCZEJuoLlUywrCx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i5AAAAGgBiTBRlEhOExgANADHtwzrSqHVkYsbrcSplFUwkAAABNkDTmpOLhikJWuqXao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RHGGIJEUSiImASBgADEDQMATTAGIAAAABNA4yEry2knGSIA3FjEUwIQ0JMoEwEyMLIFr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EwBAwgaCQgYgYmAFAAIAYoBIaAYgYhQEgmrVg38+yjt8bu98xVhrNbsRAmVBzIgTRAmq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AAQxM85m1ZsXp03UwAxJglJESSENkVJHgWm8AAgDEwEMEMAAAQxMAAjIK1OGdJMlQCr0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r8rq49VgjJiBiYNAxMGgGgYgkJjTiJoGghiBpBIiEhAxAxA3EJCABDBDEwABAAAoSjU2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EDSYCBghoBiIGBtxdDn6AjKx1lWOoLSoLXSFxUFhUywrRcUi6ZE7mhUuWx1C2lJF0a4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ElpUy0qC1QlTcOiYSBLMgFjqaWFYWFYtjqZN1CWupFjqFtJUWWlbibrKsKyLJUsmQCwr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oxiXlYWuplhAJut1IgyZAlk4MkRRMgyRFEyASIiOdQTSFbiIxIm4MkJEiIMFQgAAaAUJ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EAJoGggaYpRZNAAgZFjEVJIhiBoQIBMBMAAAASatjg6HPqru8Lud8SEazIQMTpygRNRR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ODQIEbgzzmbRRnXSpupyABDQ0IaAaQOIzwufdS8FMwQAAaEAMSJEQkKQhglIEMIQnCaQ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ekvX0fV5XVx6pAQNEMAaAYgYgYAABJBKLSxAQAgAAAAAABpgAAAxAAAJgIpiIYgBCkJR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MddtJJCGIGIGIGJEkENETrZNlXSYCL51iBiBuLAQMEMQSEDROt7tW5yRGKxOABSLRVZC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RT63P6WpxXOvNbRKxAxCSEK0CAJWIGJHS53X5OoCeQArEDEEhAxAThInXbVYoyjExOnK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JQAABiYCBoAaEGkskhBoViaDiDlFjBDaZJCoAAAGiFXOJc06E0AIE0JgAKAAGpDaYACG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0RJIEwQwAATQk0sef0Ofou7w+13xJxNZkhgKQiQRJogphWp10AhRnBEpITTPN1WQzro0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GgASGIGhHj67a9fOpaWbIQjEwAEwEwIqbWpzBOITIsjVZXNCazoAF6XzXqL17/U5nSx6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aBiBiBgDABpjTSxBSDEMAYgaABMaAYIaABMAAQA0xAAAABFONTcWMQO6jQW4engsrcSV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BoILaddbayO5Rl6/KzYiMpCBuINxYxAxIkJEuhRt2ZEsx5urys1kXkNAJxFZVetbRYxE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umc2HscnNi0Y0wAAHKE7INEoCGIC/P1LLuT1OfqUgsabQMTAAYgYILK9FhTfQKE64sE6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BDEwEwEDAAABA00AgYmAAAA0xiYNNGNUCIaCmIhQki5hSABACaEBDQDEBKMiQwQ0CaGC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JoYIBgk0JNEef0Ofo+zyO12zFye8wJBEkyKmysmFZMSuu+qokkRhZEipBCRKvMAY1uza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CAE0AB5FTjv5tcZqKoXVZ0k1KNIkRCZAJlbLCsSwgVNIIwnDOhNSgCr1XlPV3t3ujzuj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GIGIBoGIGJjEEhMalAQiGIGJEnFgCGIG4upACQobiDEDQhuLGgBoGgtUJQJuLRgBqya7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lzWJDlGRZTZUMQMVhPoxNQrnIiRmc+rq4pc5ElkIGIGCkbjIWrRdpWWLUrcgjVoyGV3Z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q0Z7kiECbgySGLpxnqWKJZZU2co6HOxpuLlBCO2m6qnFygmCNVPZBazZntVcxzhijCBo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6GfXqZ82rJBCUSTTCUWSEDaJQAYmAIYmDQNAAgaaBAMAYgABiBtBIhNJAqE0AAAEU4mh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MRDQK0ILK5liTQBAmxAAOAwYACBDEiSQMQCAQBHndHnaW9Tm9TvkGayDAaCQgYkMSHXK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ogyLrzTjPGtubTnyQwiMIkkJNAgAQeUhZHfzYRsiRrsjFKsrxoAUQAAomoE0ACgAJoE1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t7dvpc7oc/VNokYgYmIAAAcWMAARJxZOMoEQUrEI0ASiKyLGIRiCRFgAAAxAAAANIGIt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uLDbh2WXDrq8qtk5Me3klwTnFXVbErNVxm0WiOq6JW4tYaKUlkCUV1W6q5kO3z7ccrus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og0UabKWX1Vbl0RDmdIZ+fbd+L0fI0aOVnm/W2eW2c/X3LOToz6dXm82Tr8+fsfGdmX0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lQaZ5Lyx5ZGmiEjAa65c7cYd1FtVilCdlw9lVdl8sGmrZZ6K18vZdlzGRlbi1trtpsZE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qV4t2CVwlCJuLG0xgiQnK0CNxagAAAAAIYgAQ0IkIGJgCG0DEDlCaTQqBAAACCEoxc06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tBYJqUsrkWuAk1AJqIMQSQhoAABMEAAADQhoQIXN6XO1dHV5PR74tdM9ZsKmWOqRYVhM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MQODiNNUIDzFlN2NbM2jPkAhkQkogxIZFgIPLxsjv5tcbIlakkjGaihThjYAqAVDUCa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RNB63yPr727fQ53Q5+mwRA0DAAAQ0DQMAAAkmShZWRBwgQJV22FaS10MuKQuKUaFBLKe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zblF5snXEuKRLSoLXSFyrY4uKzIpJuDp7cGtNee6vU00dbDqZNFMuerq6ZxNRiRuhSaK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OpUtSxVhZHRVKrNENGnH6y5cbshHKMWoOlzPWdIvO97jVltkudqdtUQ8z6zm74ebqlZ3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NoUuULl68U5r3lmXZ5fvwlZKWm1WFacCysZMKiREEMUuqmXJykhGUapVtRfRfVVksxGm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rP0KTNbaC14ttjjKGi53Q52bKDhFgmNxCZEJOLJCRJwZJClZESaSJIFBA0IYgkRBuIkh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q7CacEGgkhUJEEJ1mhpiBUxENAAgYgBA3GZIABMAQwRIQDQMQAIaEMQNACASaFzujztX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yDWQbIkmRJhAmJBWJa4WwsipogrIkFaqqcw8rOGnGs77nPMcd5HOOkVzTps5K7DOQuwH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L86EJxSskFcbayuu6jFAJpDQASpNADUTQJoE1KgFXr/IevvXt78G/n6ZtEMQDQMTAAT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dlYhEEJU1f0m++Zxly7OpLjPN7L4zOyceRzOvx+xLqYt5pIRlfJ6XN53s7+HfqdU5Lrp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i5Po2vkJTzctXdXVt6ZxS2x1MnE9D5/N6fZ5fTsnk0xs58tss3y92L0PO5Tum559eiK4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xl80asWLvxy31I6c+mfOZ/VkvlY+tDzmb0nOywQ2LNwxnGO/o4GnpLnyJ5STnm1upl1S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3t8ymSv6eOtFlQUpRQtlVnqOl4r0Pn+t1JVS5+qy2qZOixFEJZ6sn6erc85q6js5WP0TP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1OF6lOJF4s66+P0fnN5enneoPOZb8GNdw7HH6ZhNa1ozdvlJnj0VLzOhzujmwrzdjUwc3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8wWuuGbfHZs3OOu1Wcydcc21VdOzHGGLN3y7/mNTSqqs3TNQ3LIxhiyLN/Scx9HJFMMn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nAxbJc3VqXxw9ATIkrKbM22FWKzpGSZoKCW8zsuryxrpnOLOgcoOqcuS9I5fUhC5cdU5L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ePXlM58K6Rzpm4wyNiyyNLjLIABoBNA0AAAAJxAELm9HnaaOlzup3zFktZiNkW2RbZEk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AEpRoTQmmeV15NmNdLz/AH8MvNj065cC2VmaN9S1xlBRVwW+OapXCUd/HSaIoQVTrK4C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SpNAAoNAmgTUqAVew8f7B17W/Buz6bEGQADQMTAAYgGmDQOUZEq7KhISgpanWUpd8VeX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+eouQQJhV0+b09zUpnTHnlauWlJmKorXpjXYLOOu0Vwe1LVW0T6Z5HD7fD532qH0h4X2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Gb0+jzul0y+N2+McezRRxtHtfE+13GRl0nn8VGnlq9auOe2jnv6x/P8A6B4TN63pfO+i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OzlrtHFDsvjyjoHPcu8wEnWy4it9/LcvRMCN0cRZqnh5LPV81yId/l9c5Jrh2cOYXdHD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L6n1Py30HP3eyt5MuXt32c1nRwV117jxHtfBdM9CWM5aus5fG09Jn+X5NPsPsvgn07Wd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PS+X1mHreL2jx2fTn479r5X1eLrnyvpnGMWDuKXmdTTi1OZtw7Mayd7jdnpnl8Hu8Lnr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N510dbgY1N+l5Gp1vO+gy1xfU8Ppxwu5x+xZwfQ8bJjXs+Jj+O9c+o85gJW4Nep6DxTj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3OjtY9Uczp57ZeN6Xh7pcuXdzY3V7uP0mrXowRUXYcXpQvVZNGS/eXEjK4igjLQc3TXaY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0rHCwl6Dgd7Nr811cFmrVbtzeVzvScEu7PF61Z6ba4AdInqrnG7mJ1NWXTz1JCyYgYg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mqXN6PNrX0ub0O2ZuD3mRALCAWOsLCAk1AHEhUysJxiqmQRJwZ5Xdj1410/ln1L5bnvX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GQ6qnCYxkRB11Yuvv+dcUkcWEKb6ooLXnVRfEpTUoAJNSgCtNIJpROMoAq9h4/2br192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TBoBgAAAAAMTG4yJ1WV1FNSqMqq9JPn7e/NeW9O5fMv00cXzZ6Qrzlna4OUupyevWtj6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deb1OrF9sNw4ddmXkZ4166fi+rZ3xGpyeJ2uLjXtBG8nhfd+DxerdTbm9bpczqdMrjd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cHs/D+66yqcZ9J4m7Fr46taMvR6YS9El4b3Hg83t+i876El5b1HlzlWVW8tMRDaYxMa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JJc+5r8s4dvltBrk0IYA0BIQgxqnr1ze/s8rqcfpySM9Ugr23gfefLumN/mvOYZu/PE1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87Jfv3nfFewY95f432Wp4+UK+G9PP9Vo6Z8Xo9VM8xl9lUeTv9Jml491O+XRpzbuueJw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vqZeueDmU+G+vOk7Y09HnbNPHeq8p6rneD2uJ29Tkea6vyfnqVWj02teTn7jZnp86t95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s8Hs6/A3z+td35z9HueTqntjlVbthyeb1eXzvd4/Y5HWdevD2TJXGjK+2/EYetg6Oplh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dWPbpRdVdHM6WPTZm04NC9TmUqDucrry+b07pGe3i9U6ubSc75zpXLcupqgaI0zqzRjZ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z6edAMgAYAgQwBgBFqhMIc3pc2tvR527vmbg9ZkICdcxuLRoSgNIQnGokkJNCJKlKLPL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s+pfLseiMJw5+mUotVKEqrnCRMaiI5G6Kfo/OQEpGQrLa4RlvjUS2xiCAlEwUWpQBWNI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V7XxXt726m3Hrx6JgZAMAQxAwQwBiBiY5QmSpuooBSiaKt0LLFVLJqajKl7Ory/qt5Vc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97GtzJbz5+m6jlqbjKX0ia7YPKer8jm3sfLUOjz+jqdpp9c8fidrh417WUJbyeE9z4XF6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zul0yuN2+GcyVZx1R7vwnuekUk9zky0zyy32BqWWitXz3o4uevReh4Hodxea9N545M9d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3EtSjOX77OSpEsVr7Gp56eizLDHtZjieQ04e3zADfATFFbtl5p0cFJgyAj0XWs1cPrY5b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GbkYHots0/DPonzTtHAJUAAA2A02p6Lzso+sfQfnH0e48ZCdHK9aCOklsw7av5XU5JMR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Tt8Df0mTz/c4eL7vg3cWpIjz16Dn9Pi9sdtSzVxfQ8XRi6tXP6W8/K/F9nLnfa69O/z+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OS1Q0M5Pkfe8PfHy/wBk+Efau/jo7fn+yee9TLkpVi3YOW+7z+jy+ma+zz9dZM2vNz12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deDdVeTo0F+e2msG1OMerHqjPbC6s90LTm30yro9DldTlpcLrefsu7nP6phz7eCemt5XT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0JWTxrlV6M286s91NdPRm0ctMFkAABQIG0DEwTiAAuZ0uZW/bl2dsok95gTZXKTISbSB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RJlVqyJBWxINyPKbMmvOun8t+pfLufohCcOfplKLWM4SK7K5k00KUJG0pj3/ADtlaSQi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BALGM4TTEyY7rnNGyuaSalAFXufDe5vXpbMezHpk0ZMQMAAAAAAGgYglKEiyi2kQrFh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Rl6MDnrWLg9Nl1dMjRqeX7vm+/jXUclvPns3oODz0RVWL7FZtXfC8v6nJL5+Wp8tY+jR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icTucPGvZtPeTwvufDYvVshZm9XpcrrdMrh9/GcCyujjafc+L9ls2HSeBs3YuVsVjzat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R6L0HnPR9cHA9FyDlrPdx1sx6cmk5Y4y6+twejZmwe2zbk83V85Zn1wfHVHifY83fn8R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3srZ18zt6Us9cpYTeLx/uOV08/lZ6n1+Xm0WC+rsjZ5vtq2DWyVVBbOAS24arPmXndGX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sprlS6kzFDf02vKrpUXFEbaGfp30D4176ZkXWYvoV5rNuetfkIJ7KPkbD1NHmJLD2XlO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72XmcmX1K80R6fy9hm6IVxPScCLsFJ40u1w8/TPybq8b1bp1SPS5enH0yE10E9M3mopy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x7/yHpu3j9b1sVDOuzjWLZzt9GL1+DvzanXyFYUaK46merRWDfXGq1dLFz0b8yY9hZuc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eUzfT8vxht7SPjXZ9V7fw/vYvsZV9SyuciWGDoMxdrFujmHajLx31lZybdyrl2ZunZov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YimIGCGDHCyAk0R5vS5tdPTRd3xJwlqMQjcWTSCREGJDrlCpKISUVUkmDizy2zHszrpf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IwlHn6pM0pklotuedPoZVjHp86yuUZZ3JEe/5ytWQz0gNZqYStxLG0FwO4RKKRhOE0wF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EmoQCnuvC+8vXoa8evHomJ5oCG0AAAAAA4sGgcossnXurHZbZWPQ5JZPE9zo1c2Z0J4u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87mtlUmYvo9PjtfTPp150r0fjejjzbu7wskewPJy1PVvyhXrH5NnqzyrOhw7ac32p5c1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22QnFnc46s9JLyujc9E+RScndzni+zPJ9Hc7dHNR0TnXl9nPtLPJel81my9z8+1x7s5e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XRt53A9R5znZ6cEMvePNf2yeQ9d47N0qOfnXdLRECLJFcItUNNUW0Vkrswnlc/ovNd/m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74y8/1YSUbYwuxm2ymZZxOxzK+Na6Or010+hdLl6YrP06ni9NbN+U197j2cGq3TefJ83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j4r2c426suvBV30VmZIjTZYUwGS7XK6ulObRn1JcXs8bNaaynKElkIJCYxA8+jkXfzL2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px2yd7NoWno8bo46HG7GTeLJQ1SeB9h5723Tz9RwnnjzHdTKAKMdiacMJBqy6qdN1RFi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tzc/rB2dheLP00Jvi2+s6GenzvP9E4GseZ9NyMGuX2fR8s+qc7Eks0shOSTgEhIaQspV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wrCZWFjqCx1Bc6QuhXeQVkaq527nHZ0Zb++Jyqs1JKAWFbSwrCxQZJRVSgRJKJZKJFZE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7s76Py76h8v5+iMZR5+qd9E7NWvmS1y6GOuo73M1ZbnDOEufpnXdT3/NxU+jneCW/DrO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0NGdXNPWBNEYThKxNd80XWOi+iQQpQAPoPz76NrrZrx7efpbRkxMAAEDEwEDaAaByhKr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NMRC3MbqsiM5x1Z9HHu3PP8AG93z8vLPpY8WkHESdtZn0cYpJluXdhBMhDZEkEVNEFNC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tNs6ooT6j05N1uWXVxOrz4qs148sZfYZNtbhXwsOQ2WpSDfZHemSm+k6WXVztQkpYtGX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7nrLM2h2eTr9b5/FxbMW/naY7M1lMYXqnZlkslk6a4bcnXOf5z1HN1x4XQ5m7Xn7s+Vd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yXBbGaqOuvNZ85xer81evolo28+/P1yhrnLqrLOkaLKrmzJ0s0xi8L9F81rfp+rpjryw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VM+f3I5sZbFpqWNOtuzx3JZt3OW3k9O05FmTvZvJsyd85KXRjGrs8EriqeT18btxoacm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L6NGFqPSq2xRdn0LRTpz3OHuczq6zbCvZvwU4Z6KwvqwjnpQzZvfj0UrIoX8/cW1VETc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N9v47tVuw926XoK+hy9BK7RnrVsrlK8nRR4/hfQeJ14eE+r/AC/v7830o5Orm2zrsljF8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F6mx8nWvS0w2s86GjYvFNeTNAYAAAATC4VjaDHze1xa7Fi1ds5dVOnUoLBK3JrEk0gTC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EyoE4qozSRkM8luw7s76Py76h8w5+iEZR5+qbjJU4yK5wkTUoilFllUod/zb9T5X2Lov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GY8+jPnQJ43c4y1gTRGE4SjBd1ki7w59OaZSalAA+mfMvqeuuXbi28/TIFkxAxMAAaQ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s6nL7Gom51z9NF0tVlgQcbant52/UtIOyWe7MYrb1DSZi4urLz09GbfEef2uKDRDGyJI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kDRAVobem7pZuhqRvg9M/M9BkjlR52rF14YW5lVjWbSKVWTo1nFaFBo6RSWOZUdrmdjk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1ba6w93iTr1vkvVeU1Orfx4ZvVy5ewc7mdDnZNxmeg5vr/HaI69Ec+fRiZSnLl5ztOeu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sWU1OyDlcWRy2anF8v7HhPVs7Vvfc/N2+io3ni9Dl8rXPvS8/wBsvzdavOvK8v2/k8d/U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GPH0DbDjNehohSSjHbF3E0pN9VXR0WWdOpqzvnxzu/wAbTjRqx9CyOKvpmCVlObX2efPT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fY8TPor05rOfo6XOID25bVt1Ypy6ct2ax9nFX08m1xN8O1yISqnSqcs8PR8DNu5nYw11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a57ViTfTKVSqdBh+T+z8ZXS9FzfSc/TVOrZNR6FNc12443OqlmtvKdbrl8bxvcfP+vm+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6duBY1s43R5tnYhTdLhvjVqO411s04tEjucKsx7g4y0189VFkCLvQ1JWSTgA4F/H6vM06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rjMIEwi5BEkqiSRCNkUgTVRJpYEkkWSPJdDn9HG9/wAu+ofL8eiMZQ5+ucotRoK5xmTi0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vz/K9nw77qPI6sWeSdNSc3P2aZeW98c6zu4uKo21pCM4TQDOhfoo1vnZtObOUmpQAX1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XtxbOfokBkAA0DQAAAA0AwBuM6s7PG7OpNC0xaM2vKYQ0kkzlaKd2bxpScVqakip3LQp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nTDxu3xJADNbiDcWTrnCiDiTcXIAq1tS06+rN0NxkIak9fK1L53q5+jhy59GccPF18nO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89cBpyiCOi7IWG+WvaPH6eVOfD1WpeXy/VcXTzW/DuwhR28tmS6v0Jy93UNXyvD6PM5p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fC49XdKOlNoLhy3w554r6dGrnr7/nl29rJdhTZnnZTfl0JJ1q1+Q9TzmubhVPs82qE6dY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is0PJaaehz+x5fZZryX85macAJZ7+Z2qz6Md1VWVykO3xuzpRl15dSfD73AynFrNkxwW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SVd/D0+n0fNdGQ4e3Tg165rmaOhY3yuhdTJbVDTeW2ucN+NKUBdDB0a5rDLucXt8Lcs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7Kor6OCqarq82I2IYfOfKe28h1ne9LzOpz9WDdbLULpbZz5VNmyejJLX3dcvOVejWc+U+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vW+c9LnlFSuyqjOAN31o0ZzUnONdiptpzbosLbKJ2UV2582UoTNecQlKINIEws5W/mV6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ncyUUskkTIsbiiRFU4qKTUSmkEkgJVyPKb+f0c63fL/qHy/n6ownDn6pSi1GIhZVMsjK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iblVMxEs91cRjNSABBAXZ9WYhXZDNADuKm/W+Xm1ZZlJrNEwPrfyP69rtytmLby9EgU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QwAACyuyrenzepqIm6w6s+mVxtKzzBMPU5vXOFRqpyKtVUUloQaSxsq6plq04UszW0xI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ThYouJMTBNGuddmp0r69OlN3Oyx39XB6WmDucHcdHLn5J0seHXhicssvbgpV59xM1oUd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WPTqY7uRJ3uh5zraX8/nkczbh6+b2sF3L0evmact/J5uc7vKr9zZxfROvb5/V6XHzvR0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OK8qR3+bxMmpO6t872Y8jcabp16UQ15h034Y0nkvK3PscWTZ6/PCFkrNF9F0sababJUO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6nbRdi0uLlacB+h4Xa1MdumOWSWrQc7rcjrbV5NWPU0+f7/ns2aRlY4hKddgCQxEMCu/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h7XH1Z+vzoZ36Q4M2uxy42JPueI9Xvz646czmFuyudt1WWcOXpIHNzdiNZ1fWSvyFbOV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KnFjaDzvmfeeUvU6GHoZ7X319V05/P63E1NXS5dsu7o8zWm2vRjjHxO3WPpc/ffCXU3G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qEtedVcqiLbczLY1wLyqJeqQ0OgNEaQvM6NUsQauRt5lepxbc/fEWyzRXEJFbLCAWZ7a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INIGkDEHk+lzOnnW35f9Q+X8/VGEo8/W5xkIArnGcTiykEjoPTV3/P69PGa9yPEinV4k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SM42k8urKQhOGYNC9a1PW+Zm05plJrNEwX2H499mvbhbMevn6JCcAgYgYIYgYmAANA5w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1LEism3BsJxiLEckxdnkdiuDToowshNRUEC6iUVXZ4e4WXXkRU2VQxNW0qGppZn25SuMo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3am+2k4LHXbFlduT0JPLCtVeaBqtybqzYHLK3VTpmvNyjLJJxOrVp6kiqmZWc3XOzmXX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6adsasHSyVixCyUZRId3iRPW6fDw0+leO59KWCMW7v8AmOxRyJxBqUDQOUJnsaONd1zv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Uvl7PBzyVm30/nvSVnh0cPflHTTK5nTbFCTpx1r6vk8/DX0bZ836WdeqVVmdtBL6Pu/P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tup56/rZ+Ll7U9WjLqybafO+i85mziRyuIhLRm0lJALBMYcbea/J2w6Oz6TzfqvP7Ml1k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zaK08lzd/C9Hk+o7fmXtnPs09yUcTXLacWN2WV2V3xdpefU6MOdYdvi30LTXOrnRoG4s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Zupy+vj0aNmTVOnPyb+Lqda6mVt2/heizbab4Ryqr7Ly1AteMupuNEWqnZVWWlITUBJO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IzIKysYMIyCLsgQJoXL6nNr02Loczvix1aLE5SKJSZFyZXVoqqJJlULoWRJBGM4ibCm+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N7PmH0/5hj0xhJcvWTUgjKJCcJFsZRoEHTl2b+/wOBZ3y3gZvRRZ8zHt8XMUZwh1WQQv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XZXmMBezK6Ot8rJozzKTWaJpT7T8W+13t5vZj2c+8gIAQxMBMBMAAABgOcJ1p3Yt2oQl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YtbbTL1eZoOdTMyiWVRPPJkLVBZVbMgTlokw1W1BfROoDQ3GRKdczPXZUWtAAjXdRfqd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fXi0k+PHpO3BPUx8D1HO53jbulnxrlK15XaefrmvP2VqScBHU0YY7nUnhnXXu4Ndnrn4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T8RYe0h42B0vPdWrGuara4E0IagTAjIINMYmDQMQrAQ2Y0eiOdPc1/OvQedvPNj7GZK/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nfDn6+a+lr68eHHsYc6XnvT+Wzrm5dNvX5/Ptrtrf6Tx90vs1XZz7IEG/nldqzmrU9HP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db/Oel8xmzg4ZXOLLdcctEVxLO/zPI0ejn1I6Kfq/N5tlN3x/rdD2XiPV8fR1SM+XoUi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2TP2PV45zhK59j6b5fd7/B9ezfOvQ+H2dWMDh1t7uKe5ppdtk8FnJiyeXXz1nqnXmgMA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imenraOcs9ttMrlz3XXXUtFKzNUaoGPfh378YIvJ203GhNWdC7HTttWANixuNUKJpCOr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g4srczOrK4aETcWTIyqHK7HKPR492LviF0CyyVYKdc6AUTptqpoCClGwABNACBDPK9Dm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b8yx6Yxa5etzrtFCcCMoTWalFCLR7ePLXb5XUlyNGuW15ZXC4G3DMJEcwiSSU4C2Z7qU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ayMrvm5tGdlJxzQBT7b8S+2a7ea15dfLvJBAAAAAA0A0DEDaBzrtrZtw7tydee8z6UDd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q1yMlryIyIyrZSRp2xMfV5YGhKKK5QCcJkURJSrZO7NeZouJNoJRImzRl06nW6XO2dZX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9JgMdbIqlr0LyZd/glVb35Y1bkjnCeaIR6H0OTpd4uD3yzxUfa1Zvkl64PIV+0Dyuf2K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90d8q43l/R+b56aCBpDcUdzi/RvnVUuLybTAAYhW4sBI9x2/I+d7Yr80OcpTjOTD2+X08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Puz6IaVy5d2ezP5L1fit8q7an08FOXpwrl+iW+XpWJc+zSBxEbnX2NTiejybdSqqda6v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hlc41V0vO8nlennbRKPfFfbwdX1+KWK/Hy6Vw0R+f77Oxx+t0wrZZc9NtHLhjcuF3ulv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ePJHDq9mRdeW/ndOP1fmYvZ+Eh836f3LL8q915+nfng2cvSlUoaz6Zzx12V5g4hJCHDl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6b7Nlcufeyyu2a1Sytd12PTLdlngs2dT5z6rr4u4vMdzLXdTfLepRsvr22acl7kYntEy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p59NYcXamefl0cGbFSIS0SrKX0QOLHzOpytPU5dWPtiRAs1U6KCDgVbGKLqZVFhWJKMY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QCZVI8p0ed0c62fMPp3zHn6oxceXrlZXMcJQIyhNbYygNCPSdTxx2/Pe80/PbLr3fL4N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tqBsFIkqhKKV1W1QMJeuRvu+TRdTMqMoygCn2z4n9q1285qx7OXeQnIAKxAxBJIGJiEE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vwdnpMk76tTLabI59m2oy2xiPZza+TVPmQzfQWcbrd+u3yPsPCOPqt2FWYuWW87Wsazb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ikSQiVlVhVBwLHFjEGrRnv1O91PO6tzRDmw59Oxo4EE7mHHomdea/D0X8vNcWOuqW2Fk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36fF6naXvzwndj5jny+4kq6k4IshFjqnQXSra8bzHofO8oJqVADiw9t4b6j8r3G4vnZO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xp6puXD7uVvyVu3F08cpMuLLKZunqt3J6nL3Tco56Qp05Tn+F9h5Xp57lZo34qdUlK+r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mRES5kkjX7r5z2E9b5WiCXb+Z093R5b1PlpXEWV3jfVeD9GLyMvTyULbrOjO2v6PzKs25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N+lPoY9Xp8um2uXL0WOuQ2gWLfy94z0dLnZgnq4d82u4+p8uGXVXvHMYvB9P3Hpfk30T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0dDPoMlc4QIJQPJanlufoq7z6By+3p5zHpw9zh7ufLruXm27rFwy6Fhz+L6HiXPj/Wee9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ddxyPaeK5U39TjTfjUiBErKEaDKVtMSOnPFqsnpyZK6deTZWbJsxZsZ1LKwrCWnJcdG7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qciz0PP3YekTCzZRdTVJIItsVd9ZAmkrjZGkmyMZxBTCDYeQ6PO6Odavmf0v5ny9UFKPL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XOMlsjKCMIK1Y+35yuyMrLZ0yZvVEJvZmtqCUZDAUhOKU121SjTl6ZCVuCudciTUoCV/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ha8mrj2mJygIYmAgYmSItEEVkRCdlNldCt8/U7N/FnUupy4Jr14rtN0eP14o6lKy6D4k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+Q6XNt9Zdgr063At50YyLxYxcR3Z7SKQSIsc4WGeIiwiVJES/Zg310OV0OPJOVRK51sv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vTHyOjzt2InkIRJIEJHpuJdj06vF24Ryi4l9B+ee62vhpr1KZyFrr0VIrI2L5vhem8zz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TPl/0j55tlafM2mDQNJhdOWexbnrx21vIFnJ71Vz5OfW4/bwOSWufotXE6r09aXLM9+n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TNfKSjvzKLelVy9tXRy256bZ12S4sHew9OHPImuMtWO8uVco17Me/oy8jqcnKSSjlcDp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0za4ys1beFv9Xj6Jk0eryzE9YUhFmrFp8H0bwjw7lldhTz7oevxvNbL0eaNiWsuOeGdy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P+lL2PivReft6sH4e76nLv1HX43ze59A8/5h7TuxR034r7DsdfyeXOff9flauPfsbOZu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VHN427ndeHK9AaN+Xh+P0cTpfV8IuqvrcuNvufT/AB/Tzv1uHB7nKpKUIFF6oK01VMn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DQUACxbcVemwas3owmO51VX5pYhKotg676ysmJVG2NRJBElEBxK40uXzvSxbc6v+Z/Tf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L1WShNUgqE4TiyLVOJElKizt+dCMZbq5QQcCasUAsK1FrqRcVFWwiFhETouuemGE4ZJN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i+r67c7Tl1cu0hENxY0ANIYJWIRoBoB2021s52/EaY6KqlTbVUNFWwUu1zUxV20YooMsd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Y1Vo52nnlEohGDjEp1TCJEmQZO6iZniRLSDJRcav1c5p1MuUL1Q5byhGhUFXlDLqkobi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HWOfn7nBrVREibhOpSgzudvyfQ07b4KPQR4Nh27OAVPz+3BlJJwCRKdNp6vzvezbvnId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qWmq7HeyM6efbRGSloVlNmhZdFkMOpHDr38Xv8/T7fxX0Xc8T1vOQt6m/wA79KXxXIs4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9+id1WOg52y22U2ZOMs9lPP73I6+ejTTo1yrJQNezm6NJcrfz4aCPM4d3N93Esq0aGmv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t8Weu546KWjLvF88ehmdkHnW6NN/zfqTUs9YJVafofLKrK+uDK7+fSM7K7ix5WcqzpHk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r+q1c3w3h7d7zFR2lk4T0BuK4Wox7qs0u3FruJfQvmXWzPcbJczM7+vzmvHXtZK+Xj05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R9r8/wBYwzjdvoqnYRnfXRKc6o9l5OvL66vLej82rlURbGAWSpIuiTKywIKcKBoBuINO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o74slTLUvKEaChl7zM01VlTSEUWgaAQh1zREcjyHU5nRxvT8z+mfMufqUJw5eqcoyVOM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EITrVNLr+faCLIONAEoSEimlABiYJoAAaY2KxJkqAF9T+WfUddsmnLp59pAZDQMQMQMQ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02VqqeSug+d2SuKmV9Tnxr0XMqRgp1rDGbJGJahMcmW7UVluTVAwG9nJhfnpyrkMiDER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LGhDEQCBiBkQbiEnFjIsYkNJDEifp6p6t/mvXba+dPTlzJSg4m4hq9z4z1+7dCC1bs9m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uL2uJnLAhoiFles9zmnn6ao8Z7TxWJMiZkhWLdfn0cvXLLsxTWwjKIV3VnNNGDWd0qNK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w5vqPzX6B14+U5fd48mP7J8y+g3fyHr831XPpLatHm+hGjViNV1cornBllF1Nmjn9HDr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OnOiTbp5LrscVgCR5zB0Mft4yy6ady/q8fZ6fJ0Wn7/Bmc5Y3OEzWM1Ok59Y6cE7Nm3Fp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c+t9kJ/T+VHLNZ6RsXM49erHz55fT3pcXuejzlGrz+mnHvweH36cWrncelrJTRZDSV20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Mq2KKbsbX2/pflf0TOderNqnE4nX5ue+nLpleGH536vy2ulN2k1uBaaRjdEUpsi2yX0v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AcKAAADEScGWxiEotEk1QCDDuw10dWHd3wOu3WVG6q1OsS50yLFEJEQQokiISikTIIlKp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en5l9M+Zc/Uq7IcvVOUZKmBVZXMurnCx1W1QicevwBogB1Gdbi2NZQBmgmoBYAAAo0JI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N+ZfR9dVpzaOfaQiGBAADQMQAIYIAB3UXVbk0ZhxlAAABAmgQgABACaAaGkEhAk0Di6k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xcC0QSREkRIZFg4gxBIiEiISIhIQAgEI7F3Nv1exv849OXXB4ljgyZFnb9B4zs6dh8Yt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xmuPlaM2JJIJQaDZitPcZuGtut4/q8nKQiHqy689HZCXP020WxllZTbKoOJTzuhVrFPU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9HwO/gh7Txno+vC7zPtPFL2vT8ba14XvcEw9yqp+b6duHfhjZKu2WMLaxRrtsszTr1Oar6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kylG5lENNJ5rHv5vs5TnB9cR387sd/PdLLq93giWZjQJ6yqr6pTNshNZ+hgn5++rCjz9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Gu/KmHmyfw/tDcufWPf4Pc93gs4vY53fnXk05vL6r+T2ePz6aJVPG7tOfSZtOG4tty2E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H0Ecvr5MuX1qzy3pcYzOy0ni38hz8ty9K32rlsptpldKsi11VBXRI31XJT7XxvUxfdjXl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nQDgExyjZVTYQw7sNat2Dod8UyU9ZlGyJW5SquTlESbqJIK42IgrEQVkSJNEGB5Dp8zq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MufqUJw5eqcoyVAFc67CyLVkqLq4mpnf87SrKs7nZG3Wc6vozpAZoAomhiYAUAAANpsp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59A12t05tHPq2iGIhiBiBgAIGIAEStqtqWTVmBAMQCaEACAQACABDTQAqGIE4jE4ZEqR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EsEDQDQAhQxA5Q6FGb1stb8ZHt8PGWIRiBpFOIiSQNKJIgyTgyx1ssIMmQaSUQkklkoh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XOsbiyQkX6c2nHeYlz7WpILs2majXZSicrqjanLj816ryffwy63I2dvN7X559P8Al7Xv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jOOeer2nzn2/H278PQwcfVbfm0SsA52nNZqWQcLnJTfn6+UabLEDEwhOuuHyezxvXyuG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S0ZNH0fmWZ76bm8jLWZV2QJAWVVaYZ6cbrO/z95RcPV5Dg9JeX18SXTj836GGeoMXax7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6Kc+jP5vTq5fV5mNRto08+i349Nc3fj6ERLqiUq7SU6QttxpN2FRWH0n5X6nE9TogZyu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HvrYZ5at6oC4pKudSSxwgO2qa/RNnl/UeXQBgAAAMTAYDGKyuykIIYN/PrT0uV0e+Cyme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OMxMYiSIKcSJJCUkJSCEgPIdbk9bG7vmX035lz9KhOHL1yY1jKMiqcLCyFlROucC0lH0f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ZOuzWVRfRnSTWNtNA7LdYzGjOoImmIGgJNCCaEAq934T3Ou23RRfz6gEAEAAAhiYAgaA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KATBDBKSIqaIEggTCBJESQFGj5hufRY+GNPbrxLPaLxlZ7WPifYxcfRNNfLtW/zB3lA5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giTuMy01FW7F711+f+i067eZuJ2+a5HS6EnOp9X5CSYk5NIASGRY4kRkQlKDJuDSTgyZ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EAmRCREGIHBwJOISEjVpzacd3CcOfa7Nooo2c3pSwrbHfl2QJi0eS9X5Xv4bKbau3l+u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PpXy76v8fGpxzzp9L53u8/T6DJpo4e6OjLoi0al5+XRzd47MLqkzZNuLr524yYGmIAIy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+vlbZXPrmMpQss10L1eTqVWU+ryO/PMuCW8RExRlTLVuwbMbM9i1Kehh3ICOnIBLVKnT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9avNdXjWvn9HFLj05NvHrZbk0VW7MhtydDIRvjZEXdIoNFhknqgZsnW58e81+J9vzzbz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vrG5XatC0xKiaquMpIsWvDGqVirre5+YfRuF0iOOmIGANNU5QcWKIScVU0gOfvwVLp8j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ZpFDgRZKllrqKtUAkoImoMnFAEQAkeN6/I6+N3fMvpnzPn6nXOHL1SlGSxlGRVOFhZCy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r81XCyGNFlc6dFtOdIDGkNLbdVPpyea2nOhozsaAAqQCCaENKva+K9nrt1L6L+XUGgB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DsrnUqL6x3UOppQJqqNW11qCMi1RmFbaG4yIfMvpfzbefRzkukOtl9Uef8Z9b+TxP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p3akvl/0r5ljWsg+WpODJuLGJFnp+BN173z/ANZ5O46np/JeoLXXOzVTTMycX02U87Xu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KBkUSUAnGKJEAm62WOsLStpYVhMgE1AJkBZkQkQCZAJQIk3W0mRRv05tPP0yRZnpQ8ut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Pplzbud0BicuHzXd4Xo8EmHXy/RvN9V3v1flv0f51Oco2RmKfR+e9Dz9O6dOjh7s1+bR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2a95uAijn9LmdOE3F3nIQNAEXGqvJew8p6+JZB9ZKUXZbqxWduG6ms9Xl0Dp1nbZTd04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fXZMnrnGNsNKdmTUAGuZXZRNRLK+fXmxlH5v08umjbmwzXQt5/QwdHz9lX0sBRVXOunQ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LDY8jNUsgaM8qzL9M+ce+xnq8ftcbPPx8J5unW6xFsXcFKuVUtpDm9Pky9yuzPZZ6Ty/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AcAANMABgDE6AQsW7FVPW5fX74qtU9ZTcityKjIYNBKICTiMiEkkSIAyKPIdjjdjG7vmf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Tjz9U5RmsWmVThYWV2VDTRqTXq/MwUjOqyaWNV9ebWBjYmltnU94gBjaGqAAAJAIgQ0C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da2m/l1BsiSiNMgTAQCAAEMTp2UhfXVGro1lskgcoMCCJkQYkjIq2ZWjP89+i+b1nkHV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z96R57654q+z6xV83zrorz9aW6wniqQ0Ysy3cfF6i3y/rsuB0hyO93rNPSWxgtpRG+NQ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8jB67wt8nf8AI+k81IIjAkDSAEDExuLJEWkkgbiKyISIskkDEEiIOBEk4skkk6mrPp5+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68qrapQzdMpVrj6nG7KJhNef5l1Xq+Y2LfH1fpvG+5d/O+I9T5pyipKSHe4Pb5992rJq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uz6M0QjO7WczEQ5nS53Tg3CV5NoGCEnCrvJet816eWMUu+ZSjKxygx2Qq7cerksXp8mq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bzVntlz6XjOvJQnBa9OfRABrEaLqc9NGHZz+e81Fx876k0qYshVoOfox7/P3hfsxnLk8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yRcOyvRDtGRV4UF4c32fm/QZd7hd3zueXl1LZvrXOyqxusUruosIiIZlvzbab8+o5CPp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IzWJgADAYFAA0AsezHVfV4/X74JwnrIEiBMIycqiSCJIIKYQVgQVkBKaINo8Z2uL2cbu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1QUo8/VOddixAK7KrCyq6klGSNSa9X5lJqVDSlcyXOWxxuBNwoThTQTSBiGoAKkAiTSg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3Wtqt59ZiBoQAQAhoAQhiK6Fffu6Xy56pHlD06PMnpGebfo2eZl6ZHm5+gZ5w9Ijzz9CH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3GcHN6uNeXfpWeal6eJ5s9Kzzl3dDjHZDhvtyOHZ2EcueylfOcrZzIX0L5r9EqHn+vxO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PXd3xnW3y7fmOzh5a2rz2bz9Ozu+ax7dPpXj+H2u3Cqttns8PrcjOCLUiQAmgQDEEhBI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MAAABBFxG0DEHY0ZtXP01wshNUc+2muvGnVm6qrKprB2OT00uqsrmvGWZNfs+S2i463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xnB6XMnJRlGSPa4vXx36O3Bv4fQxX5tEW5teMVmXZYRaSvn78HTjCUHrnMi5GRKcHAv5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RVb6cNBQ0yTjKyWrH0PX48+vm7enO+UJ9uGbVj3SqUZdOcarqM6nbGViAsqI3Z3Rz7NHn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6E67NMSjbVVHR5m/z978cKqzZZwxZu+O5c8zTo0VXyykWxS9MKhG5C9D5/1+Xb8l9d+b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9DM60FZ42xSpXIx6KJR0a5TqmNlJ0/ffMvo/DVwHGgANMGgkIGBQmgx7MdZ+1wu13xKd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dbJyqlU1EGBCTKiSQlJREkqQB43s8XtY3b8z+mfM+fqISjy9UrISVDCqcJltdlY4zRoUl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hApqEJV423EzqcAsaaUAACAAkBYk0omh+y8b7K9updTdjqxGQ0AAAIAAQCTK9Xusl2U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wSMdMTOaYlKva5zQzOaQymlJkjfoXC9gZJ6GZ1pEzmgM8dIuVawxLbEyGuJmNFx87o3c7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t61E+Prp6nH6vbn3oT50xnco+bvhxdOmdcVuijtz9Rp43d6+by+mG5ny/O7PGzFGUZEI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NpgAAgYgHFjAQEKwCMJwJiBoDp7+d0ufogSjN8B3cXWe72+N3MbhXbXNY9mPUmzNfzjy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NSS76V4H6W7fJatmRxSaiPS5m/PbsbMmnz/Rz303Rfg3YynTmtubFEsjy+pyN8pCNcpO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Mmyjpjz1WrL7/NNxnnoAUAJLRlesTuoXp8/Strs9XjybsW2VoOnMz3053eyNw0RWnVm0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L6814vJ7Juu2ydNla52zzdoU25rc4HO3TpnuTsVlW2Z5xqnTaO1KRk9a87v7M7P1v5/6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c/bDKp26KqopYqZkous5dkLJerZzuhZfirmT9Z5PuYvshHl0xA3EG0xgwAAAWDdg1M3d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azAkCkglKt1MgixVhMrImQKsrIkyCHEDxnc4fc57t+Z/TPmWPSRlDl65zrsUEEJxZbXO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6/zEFJZ1FSUsUCwrnDn0AJQABggAAAAkBYk0ogH7Lx3sb26d1N3PqAQAAAAAgAi0Kyuy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aIwksUZEW0DjYQkkSGhDQKQUXFBeNkRgm2JSCDkhEghGyJABY3VWHgeX0uXm5vWeQ9a3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/rLYzVvI53bz15+x6/NrzHZ5C7b7vn+pZrFncq33l5nP0nu+OoT5+dQlESBBMVAAAMTQ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GAAIYAQnWSAABOj0OX08ehxnHHTL4b3fM1np9CE8dFCda5L6rE3cTsef1ji6s2n1fMc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fSXb5vyujQ5ZknJXuxbM9e7bB+f6SnVZGjJq5llG/mdKyUXFKubtxdOA0XDaBpsVc4Gq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Kfq+Cu2D4+iSgixQlY5KQoWx3jpTpfv+ctmPZrIw6c403V51dGddy6rM83bXfmzb+V1O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e667LoohNHOVj83fJFRBp5s74S1JWZ1WuWNF+iqMa5V2EPrXyf6rjFXM9LDXLzK7ENTl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Lxc98ufe7rnmqszq9maN9RfqyUx0KHeLr8Mk+oKFnk2mMQwTYDEMTBMFz+hz9Mvd4ff7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2QcgjIkRUwipFRJKBBRCUYknGmQieN7vB7/Pc/mX075lz9KhOPP1ucJqICEozLK7KycJ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aKlGaipKWClGbhCcMbAcqGCGgAASJJCyARIFE0S9j472F7dS2q3n1aCGACaAaEmgTQrq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kkBMJwkEZIHGJNRBzrkSTiMEOuYV255lqYMSJADSAcWOMkQUoqpIPAc3fgzcQRSz6p8l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bo4GPDw+h6vPyKvH3764/N7T1XU+f9/fPu2aT0/OxeI7PMzvljWeajKJEEgAqAQAGJg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NASQIoTgsmmCYmjr8HvZ7ESGO1M69kXSjPO41XVmeUZWXec9J4/pwq0UX+jwev1+hgv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7+bU8t5r6P8ANJLbYHO+ojOHm+mra5Lp5PUypk1V22ITswZ2t+ZgWAMYgUJwS3Lqxacj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KslXw9Mm5KOEbLSq0bU7JXacnt8F2vJr78Bp7xBThLbVZUFJLHSzLGvG9PI6HL8vpNNh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8sMfN3eXZKMc4lWyqtq2efQJXIlZC6J2wvij6F4X6Mxt12rfOahGnzOrGPAec+ofLM9E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VSMUBZs5QtrToVhCM5J9Lm15NgOEwAGIbIsZEYR5/R5+mbv8Dt98Ssot1mREGJjFISmF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EQJxpEyKyyuvEd7hdznuz5p9L+ac/VGM4c/W5xsFGcCE4yJwsiCkjdGUfX+VjGSm1GcV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cdAFDIpZJAA5USdkHIEARAUTRL2HkPW3t17K7OfUBwAACAAQIE0LRn06e7jOvqkNIIBp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OVbqShKJQkACHl1JW896DQDiEkO0akiAhQlFUxnznHp5ktcaGl3Z8/mX6zXzfSZ68vje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mbHfT1o8Kk9F6DwPp3k1rnlzf4rqWaxzNGUzjZnU5mhXVkSQQJhAsRB2MqLJFJcFK0BnN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oNKKC9maGusqd8kzGjEW9Pg65vuVW1cvQaY2y2OE87jCcShsss8L7Hx3fyaL6NfXyfWY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2uqyVnF+Y/Y/j2c2Chznrqbs/m+pbKLluy35Ucb82paLLrE6uj6Tv5vGZPe/PYucXKq4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C6HP6Zw9XlaPb5uly+xg7cKb88+HqsTdlZf0e3n5/RI+vyaczv6csGzLbnd7jLpyihrK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Lvm3XOJZtL3z5Eetk8ftyAuPdpqapz7+d5+tPY4/sc3xz05dJ21WURcwtjcRV9kU2XST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1cL83Tkrq5lttSjP8k+zfG89IQnCbrU42VRtgchXVYu+dOrQ0TiURtrs+i7uV1PHtg4T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YLBvw6Zu5w+33wWUz1mwrCx0he87L1SFyqC1VlTIkSSKYgIuJ43t8Lvc9z+afS/muPVG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hOBGUJlsXEIygdCIvX+XQKVqMZXSVY6sRjYDESdkWwALAAABKSliSSxAJ+t8l669utZC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AAgBBGUQ0ZtOnvISXVKMoowiSECAGhgMEARbQAAJjSa0ytyppFISaGDG4yAAgrEQjKhf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7fn9Tf0Kzkd+9ua+THHqy4ujzZ6q6u5mb0+0d/X5eTL0OJM7Y9rlZz5Tk6/L64ekjzu3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RJuoKcIcctRvt5jOjLDrGrCqi1lDuRS7VFMb6ySnAKaMhrqogap4bS1ZXLaqQ9Sud0uX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QnnUYzgtTCzneb7PH9Pgu34d/Tj9iNENdaIOejnRIyfHfr/yDHOdVtWM+vplHy/UtROV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sx4C4vbz9qfEjrn6aHm5V6Sfl4no8nFrl7y4SPQYOfLeUN+jn158zq+75/Hsvp8vsdtP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H5qi61dc1NzqruzbLc5vFzi9Yea/JnpHNbX5/Ro0YJ6zsIa+vCm6s1mWHddjfn5vH8r6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scV5sbKrqjfVoqidjSFsZrbbVOLbqtJL0/l+4n0au7PvlXCas1SzSl3/ABb7L8fzrFCM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irk9vj5tuuG6p3ZL6dUBPad3hd3ybAMG4lScGSIskohIiD5+7DWfs8fu+jFF0btZgXRK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0DSJlbqcYqLStVOtwjxnf8/6DO5/NfpXzTn6iMo8vXKddgQlAUoyJxnCnCcI1QjV6Pzd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00ErcRJkAmQCZAJkAkRCREJxAmpRqtNZ1Z6zyfq9duzZXPn0YEAAACBAAJOIa8myvcqy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eXPUnzCNfT5/KkfVT5Qj6ufJ4H1w+RI+unyGB9ffx6J9ij8dD7HX8fR9Z1fG5H2GPyFH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XyNn1lfJxfq8flMT6j57xdZfnlKWhaLkwaLHVWPeOuKvppvkx7UpK92SN5bKKGZKelI4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S6NMq0PMy906CmFtcRd7XLDfmShaIVCNkzMr8hOFaLFVqKo7+cTKUmh4umtBrkYY7ajH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0e++a+s59PVShZ5/RKcZZ3GM4FLRrPl89Gn1fMt1Zdms/aMejJvqm5bjUJS5fkf1f5Vj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RDy/UnIit8oksOV1fKdeXmqiv0eaUZ1QxwVjQIBiA24t3TE5Rn25rTRt68dnM6kfR5jTW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8uUXclNkZqmOmWdVTnnsd2axZYdWHn0N3O6edFhPv55uue+bcGSiQODLD0vhfe0UTw53m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DZj2CtqnUXbUOa0QWaAp6/O0x9i5+urpxphbCrLqXGz5R9S+b5152qUptRdVTioj5PU5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Wjj9QdGnJZ630PG7Xk2gMgAbUiIwBgk2QwdDn1m7/AJ/v+jEbK7NZnCaK3JkHNkCwIEwg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DjOAVzhHi+9we/jc/mv0r5rj1RUo8vWW12BXOJGUZFkJwpwsqiVU4dfgAGaAUAANDQ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EFsXGyCazqz1Pl/Ua7ducJ8+jEQxAAhpAxAhlLZk2V7di6yUZxIKSI+D99xj5CSlZSBR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IoWWvPAueSRoecrU8+si3bEJ33Gc1ozGmZCm/QEOmjiR3ZIquczKbKSh6YEYTCgnUpKp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NcaNGT1Mvnt1mBKduHUdzHq5xTs5UFvJ2J3MvJS+g4O7lWTy+g4Yp02RDndPnGGjZlo1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xhSnodvgdTLQRFdOihKSMCjndHnLHXknm/U5B5fZOSedKuygz8zrcjpx8/vx7/T8815N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S1O2arp0ZjmfK/q/ynPONV9OM+luy7fN9N12UzWkTlh5n03nOvLxtein0eaIKAJLFTg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mC2q3tzl1Mmz1+Pp8rt8bWbii/0eZKOinAhrLuhZZGN5c569cc6ozW4eXfVilRx7y3Ze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cZQRdVOCWcvd5Ty+wnVp+X9S+dmxeBLfx8ldTdUbqLzXCHRsxqjWsNWaZZt59saJQUeg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upZ5iyPV8zn12k6IE1WE6o2UY9uGL9GSa22W2VCuVsnv9Sfj2NAwBgxDAAEwFz+hg0ye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RPWb1WiZWFhBkkwSkyBMIOQRVsBK1Fcb6TxHoOB38bl81+lfNceqMZw5euVldgoyiRnC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ysDfwQAAAAoAAAAAAAABMAAALIWV2RTWdW+n8x6fXbuSi+fSQiGgAAQACABD3c7pae2B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ZxPlPD+r/KbMxdmqydMiuQokCtjSpJVJFSi5Qpwsp6q7S6Nk4k4SLRgMIhtzdKqTVAly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qF8EhVZBSu+gszX5iucHTUoF1lGov9B5xG2mu4q1mMv6KvOLVvwlhmDpVkC67CzXTv0H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KcjNOutHW4/ViMLKzkxnOpaYaIHC5YVSglcLIxkwX0rGym4+pyru8ntaazqFMiyPn/Q+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9HgjooE+t0fKjW/o6+dPL6Vr+UlfSPnKkyqrq8u9twb/ADfSVVled6YygHnfR+Z68/J0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A0TgCgAgB78HS684W1a+vLdY39L53a4va42dQjY+nMszysucXrE5Reszrk7KZWVzWPk9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2XMHOz0eZ3ZdHXnJM1jLRu4Xm9WPF1eb8f7D2YXXblkDTx99BhupulL6L0vtzXlTLKk6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NhhnqjFMbq7MMoSjorPCp0ToNNVDq4zTHzdVMtOvZM0RqlYqyyPf7x+TYBA0xsAGgbBK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e5w+/wCjFV0LtZAQNA3BFpUFqrCagFhXIcWhpsjCyk8Z3+D3c7n81+lfNufqUJw5et2Q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RsrHVbWQA38EAACgAAAAAAAAAAAAAALa5QRJqau9P5j02u3bkpc+gBAACAABDQRaF0ub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BJoIyRH5X9U4J8jiT1IJRJxrgWKuwjGSL88mEywhYpkr6dRC+nSQmgsEiTg4ssrlXQz0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1O6mKSTK4wsSFF+Zb+f0MJncJURJhdReT00I1aOdtKtFfSOf3bttec5XpODGZac5pWXY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lj6PNviXmrYVWRZPqc3dF+PRkM0Jxq/VgvjVKCglNlFF+A59dtFr15Ojm/R7qrPJ7Cqy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E9j5Dt5Zbsevr5Jpq5kDhg6UkEU0KE4S9bp8js+f6MK5rHW9NB5n0nnOvLyFWiv0+alT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DvcHt+jz5Nldnbl0u3w+96/LxoyO/CE1KyNdylplOjOtNnG3mool05Odb497NnpY/C/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6/B5zqcjndvP6/Ncvp/OtM+rWI8vpZ+fXj8zqYPhfcpsjZubxaF5y05zLODxZX0XVJ0y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4uhnuW+7HI0X5GaMzEzWIJ1uChF2Z1fEjXfklhVHZmw3QlrNrrkLqcrrx79B5NsCAHTA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O6GGsXb4vd9HOFkbdRFqqp2uKnYFbmiLAERJEQnFIsKwsz2Unju7we9jdnzT6V81x6nX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CGVTjIsrshTptriAG/ggAAUAABABQAAAAAAAAAAmgTUt3p/M+m127coy59ARDBDQAACA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PasfWAMSYJMIKUT5FxfqnyKzZgddRcq6sjKUQRaQuYTIBpqLCG7NsM+nJpCcJVJSlBG9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7RUtWDrnYz8qgjbPmmieCcVJsrqtqrNICdbkQ1ZryyyvcZdejSarafS28dehgnlMRiNB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RkWenZREtosrMVemspsUievLfBXOJniWVVojfE2VF088R5p0GGq6C1dXmdjOvf2V2eT1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s4XA6WD0/Pturs3xmQsgadjlFjREEwULIy6u/wCV9Xw99JGzn6LYsSvzno/OduXl811H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QaCRYk83pfNB3+B6T0+aiOvF6fP2uxhfXGKSl6vKCLGDIkkczTOnh33wzY9Z6PuPLeu+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vN6dGDZaz4/zX0Xzf0vkY6ra/s/Fjpy2kqrLprz+boUfD+zyEaHQunpKXK2OXk6vPJ1u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Tq+yrUlLCL1c1onYiFsoJklUy6mTWlWwsVcmsMmj2HLp5DD9f8pjfH0cbq9vPj0asFVe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Hno06ABgAxgAJgLB0MFZe3w+v6MWWZ7NZuiimDiLlIgrkVFoVK0Kyx1XG6EKUghVdRXi+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5r9K+a49RCcOXrnOExAFU67C2uysdN1ZWB0+CAAAAAAAACYAAAAABMSDQomgTJbfT+Z9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o0yEAAMQAkwSaDo87p6ezIy6wlFgAEZIipIh8Z+z+Wr5PXNWWZ5xIXQtFbKok4ournAb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nJsFZnlVsZxiUpRim1RIlqoIyE6Q0UTkUN0RrrIDz30VW4MJIJWUWk51sutyyOj0/OM9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cslXE3Z64F1IicEhiIee+kICLJU3hC2BXFuo3FsQLJRQXBlq05q56jBX2+H1s6+gTjLy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YrVnjbadvq+Y7K5XMbSMSbLCSmRhZABAKUVp9P5vq8/Tu1ZdXn9oAtfm/SeZ78POZujg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raiUQC+iw9f472fjtSHp/M+n9fkWTXL1eU14rumLmzvwinMpc4rIhMWHoV51gp0WcPR6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WdXz3Q4+jsywCaeRvsvPxdO7D+h/NRmHo80ejghz65q9Gf53u4M9WLh6tHR5li9bHr9B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Pp8gh0M3bhOqx2VrRXTnXBdc81katHMtTXGgWc6s5NwUjp1luQ2qsVmoi36FwfS+P23T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638u9Hltjz9ffhp+ocHu+agHOjToBg0wYAwAAWHdirN2eN1++HZTLebnWFjqZYQdSSRJ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RvgRdoVY+hlXxne856TGn83+kfP8enNG2vn63IaoHFFkZk4WV06rYRUM6fBQAAAAAAAx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6KVzBomxNAAt/pfNelvbtsfPomEAMQAhglIIpoXV5fX09bKE+sAQ0IYOkmiMLIx8T4/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Eq2W1iFIZBxCcUy/Zi2ld9F4pQkXpQLBaIrCwqVqqqF0DPdBF8qNMRyXIrGyqmyuoSrm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dU4tlHYLNbbWmHRww+XKBC4iPO5EFKsmRsLc9sCosxURaHqzaYnm2YyEmUdHnbItrdkU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MU41Dq8vpZv0cZ5fW6bKov5XW4es+U157PV8/bLM2dEahNEszNEqA0QqZJQBxIK9GLJN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hqU1T5b1XlPR5uZg6GPtxyQtrWKZkpOKqcLE+v8Ayf6R4rU5HoeP2fd4SUbPV5YudWps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lGoK2rOrBOzHYtHPpVv5y4ej1dPnO38n7N1tO7zeu54oWcmiu39J+VBnbgsuzNnZj2Yf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B9Dleo4/dx19B0eb0fP6r69OeXy/gfrfyX0eV2VnbhotxFbtHODW8iNxSjXZnY8xQaKh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K+zzfo/PvN4OV5/T662ozrPRo0a8vm93WeuIJ5o0wAptMYANMAAGgw7sVZdvKl2z0bOO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4sDuvz6PRLzsI9IeaivqDysT1j8iq9evIkevXkGesyediZfVea9MHkvXecnSivWTWCvq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dXo3Neej3Kprk19OtrlDL8dDQAAAAAxNBpgCGgAAYgASgAgFu9L5v0l7d2UZc+ibUAMQ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6/I7GnrQOsaaBADRQMSKklr+KfbfGx81Trsk4zFC6FRTRoVIScWX6cesjfTcIcSxkybq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JTqukpqJ207sbLa42RCMojqnnKycKcZIjpz6QlW4vnC0L8V1es5zyrza2SXYtGYkhFlc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tNJFWRpaabolnugUyYLVn3RXKvQUmq85GTbjOfC5W59lVkfUFB+T2JNF3A73D1jzlvTfb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00XLaBgxKSEmEIzgV5ddLXqehw+75foqcZ43V432PC9Pl89m9LT14+Vr9Sl8ovVEeVPV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1eP4v2/h5nzvWkduV867fo/PG59+LlCzpgTLAGJNlNkZTUG1DhaWUK9Z1d2+CeX2XZZw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wsddkIpw9Hd4fbwT1z+R9LxnY7PInXt9Hkb+Hu6vG6nztPd/OPoHkt44Eyfp8eam+KUv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yqZUrqF02SpytzV32SLaCzTyeoVfRfnCnQ9V473vPr3M9hw73SavilKDBAEkwB0NBITG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bcFcyPL8Z3z9IXzl19Ej88I+hHz9nvzwEa+hR+fh76Pgw93X4iJ7ePiXHs4+Odeuh5QP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yHcl9z5z0Hn89JDJttAKYVFjIExIwsjXkgM/OAAQ1AaIYJgAAACAAAAAAEAqAL/R+b9H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JBCAAACQRUkRUkLs8bt6eoE+sBoQIbi7BgEZRFXYpfh+H6N85sHGZGMojjZdWaUGNiLd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JFostROVWRZJTZEUC2uymAnKq4ZetJjl6G+Z8mewts8RT7yuPBr3sjwB9AnXz636Io+dP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3Hzy73wnhn7qB4Y93E8Qe1Z4x+xaeRl7AufIy9YHlj0yl8zH0sY88++HEt7Fhx6+/ScZ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FqtAx7XWSGkivk9nn1lWokJxnw+lFDz0lw+5x7m+6uu51Si1UbYpz6uzVrGCjvRTix9B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dGC032Tm+d2uF3JYX57M7hi3Yu/iro0064UwugtasRBWI9Joerrcvk/e+cjy0bY4VYuh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WPYz8lt9fk9Ac3f6/LMa6cxpiGioDG71I3zQpUAIhpW00E0CcJX2c3Z+V9Gotp+d6ll2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9Lr/ADb6H5q3qZvEek6c+DQ108tanKtNVNpWOJIkECywfe4vqpfEabI2UOCLr8MgjqoI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6dd2LocagHBiYNOhoG0QwKbixtMYADBc/fzq8r4r23mO0wm5VhNirGbAyGtxjNjMS3hg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72YXtDJLQFO2mxfZcbNzprVDNUu1ZZXN6qRaqwnGIiJIgBz8YDACgAAIAAAAAQ0AAAAA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856O9+/JS59AHAAAAxA4sIghdzh9zT0zF1jTSA0AFMQNAKM1FHxH7n4Ovn4gg0DAItqp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6c15GUGTtqvITbFZXZCrujZTZFSqM0V681Se/wBnK6k89kyxmmrRVESRESSWyu+uIqwW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URbiQk0RB1JwdkotQhixotgJSIVldpCu6kiSRGcZUBaT06rd780t0ZnmV680kHIM91Eu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fq8rUvvp2oSrmVzLIKL6CdsJFtV1ZWSRRn6GWq7adZyrVhs9A3XNVVWQ7eCurTnua42R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hdw7ul6eTrci3xkLI8pCu4ryMk9do2QsAbNGzlnbj39Xloejh7OPkNXfh6Srj39OfbOf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bHihL0Dl1Z32XwM3Lp6Hm8c8nr0UJ+T1fS79NPPnCN9chZGaRybydeF0fPcKepYeny+v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sJCqcJxhsVTlntFKrZK68t6QjKFIYXOgg9l5Kua9J7T5N6/m9WeZhzvqX5Rnqn5ONevf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zfiEe5Xhke4PCxPew8KV7s8MHuOd5jMa/N9Pj9BGSIk0QJoiTCBYEHZKs61wM7uRU5sr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9Zv4nf4jdStjNxGlbirm8zTZuIzuUTEzgc/GAAAAAAAAAAAAgAAAABKwSNNLd6Lz3or39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AAAAAJgkwj3eF3tPRqR1gBYAQhqgAGmJMI59MY+D0e78LREKkQBoCbQXaM+kVlVpVZCZ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OTKyNRlbWaaYWEa7QzRtrjq+r+fe3nLqWZr5yUJxyBioYWwkERoCRLBxYSiCjKI4NASn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Ux0UFKZIlJKrK7SFd1Qk0RlGdR01urXndsqZyTLnvpiI0Zohz907KpY6vJ0cpC+nUJSk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LI2UVfGM4GpESUTnaYGpDF1qjTGUazwnDp4TPoqSuE4kIziJSR6COrT0vO26ejq/MKrI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NmuraakkwGCGJCFsSuNqDTmpqbZKpKY1N1CRKQGhDifYct6xxrp24klKkTVVFWeU8j6f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VhGwTQNMJCdSEyu6FkRnbAo013FFU4UTg4nElSbRHv8AC73PURnPSYhgwBgDAAGmDTBp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8n0Fe3Gl1ZnGO4jjnZDjvrs5L6aTnrohgewMhrkYjbEzLbNcB0Mxn0crsFXA9B5x0kRW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SIkkrlWM2ND5rEDEDEDEDEDEDEAIGIlYkSIlSIhJDlu7/B7t7ekcJ8+jaYIcIYAMSYJS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glCfTIRYwVAAAAANAJNLj+HffPm6eHTVOLQycQcol1+fSVdDnaSElIl6zy3Vqevmak5z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NXHj66pfn1Hp+FJT1eLdme618vfPPdXZGSIKGIWydVoyISIpZEUTIomQROKiSlAqREHK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CCdZbKBGGhCnB1oSVqQkmQjqUVkcjPowzsrIS5+y1lkrqslFdhOUhbQFsZGayu6lECbJ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3ZYDhUGU2Qjf5vp5u5XxYa59iPGjHYXFVvaOJGPa9H5xHT6R2Pjcbe2uIsu2cJGJC10s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hRkhMYst1K2gDnXMm4yQBgMVRnGvpMfH1THsc/kjM9aeTlXq15cJ8e6ndtdclsnXYRZI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4olJDvqsWM1FJ5nUSkrALmVTtCNoizp8jrY0IOemKQhgNA3FjEDTAaCRFjAFRfRZpCe5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JpjIsEwi0DItHECSAWXViOZ0+fuml57v8GdIgTY0AARkkSEEogRjW9eKxRIkRVSIiycA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QyIsiLJOAWSqZdLOLv6HH3Nehr4883pnOF6MeeG5YxNccqNRlRqhRIn7nwfu69rZVbrI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EwBMEmCw7oL8Gp9p41HDTlqZBhOuRotzWi15dJGUbKs63J9glVHtcNeIj2efIuhu7dtV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m2ZwKZuqO76bwHr88eysjnPSZVGsxJehPkwOyuHCu+edgvpY+arPUnkor69ePrPaLxKP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z2B9EfzhL9Hr+dRPoUfn4e+j4KJ7yHhIL7qHh0e2r8al9fX5UPTVcArvw4cV7cOJWnch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e/x0ULHz7LXh15rkpKSTIwuphuUSi+myyNGvmnSnVbKxIIXBXGRZBWQoxa6rLPA+x8z1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U8hfGpS3FIbfVeJ+gWdNe0s3PG/LPvXwOEQManZVbVrQMTRgEQiSIsYmVVXULa4SJShJ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xaO/y64JOMSGKaxaCqNte8lzgaYqdQdkjPKSIxsoiQV1qjGqN2K/OSrcS2ULhOwqtuwT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SaOepEWIYMixsAAAUgEDcWMQFNtNaiD3mbrkSlEqZFjcWNxCSQMSJJSSIwYIMurKc7Zk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diCdAACSItMTAFIKBF8YJgmKAIDAAUTQKSEMExiYgQDlGQNxNG7D0JuwHKmAhghoQIc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P3de1nCesyIqpIAIskmCAAAEwUZI5nxH7/wDLl8jCSsTAYpE9NF5DTk1kZFtT+hfPfoFn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1MZLGsNc/wA9s4+RWoSycawz20FC0WxGcMMnTOVA7EeOq7JzNsXFJV5RKLVVIkQKmVss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kKKzi4GKmdQ4yjKRnEUwsCURuDN81YQcwy5uhyCqtVZvd9x4r2nPburnz6R1ZtcqCSpg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FYpkeJ2/K7z6m3DvzoSUNICUZ2RrupqBKScfh+o8L25VVyj0xVk2YlBrJAB7Txno6+wL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P6z8kxYFleNu2qyyc6rKkJyJjGAEXECDK6wllOE7GwJCY5RksgElGUVnFxBpxOMZAxEYM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JSoYwQCz6KYlGN5XTflOhRGyoQcI0Tzs0zy207aLSU5qJ9DmdPGgRz0OLG4hITFJAOLG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02VWXyUtwlFjaCTiVMgxgAIAESEIxImkwy6Mxg15tM1Txe1xZtJxnSQgAAEwaAlEM7C+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FAEBiiYIGIYRcmEWoZENW/BubtaJWxDTUCJVGaBoBIQ/f8AgPoNexknvI4sAiMTBoG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V1on5/j6vy1iaBSaLrabR35tBCyqyzR9D+d/RK66I7rnXNJczd5CObGqGbGNkoohKshX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iVIBOLi7Xk2BJSqLSgmwSnFItiqNsCuyMhMCLEWQnA5kJwlAiNMECGNBKIdO2FljiIjx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7PoXzD6LnXRtqXLpPdl0504zFjOLI121xZnvzlrEh8/9/wDPOmez67zXpM1MjmsJDmgh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ivdeQ6488C68oY9eeV06M8STiPtcXt16PZyNGs+i+SfTPmUsRrNdldlE4SLGmjGiSAgA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nCVScWknFkmBNxZKE4UxOUE4YmOUBIRlXtddm0o4zgFldglNlVeiszX0aiGLXjh66rKJ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lTsiStlYZ+vyerjSA56EwGmDTGIJCAGhiCQpEVJCpups0TrluOSYKYRLCq5MIyEMQCcS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uoXFozaZauL2uO3BThnY01iNA0DYgBFLRfIAIAAAAAAK0xABQABsGBWSUDHSTDTtx65u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QAhghoASYfRfnP0avXtG4JpGADENMEwAENMBAJSRxPjH6A+SnmAKurgy3RToI259BCyq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Rq6RN7Qk6jj+OvyYqVlMRJ1jolFIAlE0iwb8KxcSGKZPdi2hKMgi4pNSdqQClCUJNIyq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tI5sJEpXJDQCZEbATEdK/LpsZFmDlbcEsWpRH6j8x+qZ2p1y5bv0VXZ0hsjJMjElKs99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19C8N0x7Ho49nPaGoclJW4sgmrCqyFkeL28O8+ChUvRxebXggAzUAHc4nSruume89T59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srspuM0tcZA0wHEi0DqlmWSCJShOxtNZNNJNMclIULqKoIEswY1CQ5Qkg4y0s15NKEZR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oThGTbi1iybMZqi2UyUyNkIl8q5kmmXzrrS/pZNXPo3F4sooG4hJxYxAxA3ESTgxidOV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Ce45QZMiixwRMiE4gJxKaRDEUxIk4gUX1Rg0Z9C18nrchtpRm5KEoGCxTQxATrCkZfIm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GxQYJoGhARJGJ0NBq15dE6XuuUOSQNMEAOIMQAIf0T5z9Gr2IPcQNAEMQDjMQIYAAA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o/Ph3uFUZpll1VlS049BGyqaavpvzL6Nb04Qe5d5rteEyookZsGkVzjAiMSEoIi0leD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V+vnbotnnVTnlnF08rrSszi8zI1LJE1SxhsWeBrWNG2GaJCEYFsaZkpUMtjCBcU2DZA3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qlHNjJxNH1H5t9JxuFtd/PZKazpyhInKm0rnGcQrnEsptorn+S7XB6c/e68mvn0TCJsF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FiFMsr5GtOb1eaNdtctBbTmlkAN1V9dVye81ec9N53Np05jN0V12UrarSbjYhKLAaIKy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ZFp1Y4TQkmNkhyUh0aMtZxqVNMYMAkN13WX20SsnXMJScxRuRBEaybefqiulOXROCsrs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ClykJBZ1rCPDrIThDjUiMoaRTTQAAwAAaYgJkYW511W5r9xtSSMkwHEkRYxAMCIyogQJ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05tEsOT1uW3Wpxm4tqAGQbFQwQwzDjfIwAAAYAwCTWMlIQIQAAAgiLUkTapokujTm0zd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Y0IZFgID6R83+l161M3mE0DBCaYMBoAQxNAwAUkKM4nmfkH6E+KHGcDTTPPYWXZbSU6b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6B8O2N2OsHWgIqJOgkBZAjCyCRbipi25EhGSUZAssrkTKpEyoLSqBeUhY4QL1URcqVVoq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V1InFwkIspshSmIbg4sQUxsxxsqxQsrOj9D+efQsbvuDl0tjdllsFYBZWDYVNsrqcU8f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Y9fLo2rJRCJyTsjTfXUbY3Rjdd9nznl9LmerzzrlVVFlaxWgG0HpXl07hx+tyowqSzVO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cktTCKmhJwrIBmlkJEZCqU4WomA2mWOMyeHoc2oASiGSnXpKJRiS1ZddiHGyajIuuz6C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s/Ul4F9emJQIWXxGK7PoLSMyE4Mc8/RjahcujQAAMTAAbQCkEWIbTAQjAHRbTbosps1J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IMATQJjEIoQDiwSkhV2Uxi0U2quT1eU0kE2iSWI1ACGACGZhu+WLYIkyJJrBsG0DSY4i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UpESAEW6tObRN3uDhiYCYACaBiAQB9O+Y/T9PVAayAgaAFIAAABoBDBxRJxYJhDynrIn5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bVIdkZilCaXlNy3uqZKUIl9AicEhSiDAIEoIpVzI49uJSIBFMkJoAhpoFJLGcoISixNS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MksVKsVqjEEMi0EotDBlkZRoTkkMurNnUJRnG/6H87+j43rU4cultEpyq6jQKMgcJwFC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373nPV9efsNOXXw6uUSVNSSwCoxmiwszmTTTDWfmuZP1eeNcqJUmZohk4IOv0MG/Uhx+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mWTjOnOFqNgJOI6LaKqTM0lCZOMlYWVSLJRkMGOanVnK6nKENSsAbTQYh66NGoq7KSdk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qoaDL1uT3cXzOvLq1KSSHKsLNNciTciBYirs5NmNALGmIBoCSYCBtANBIGRGAJEhNCi+i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GVSiJJCY3EJIBiBxGAgQOkpKI03ZyicWsObv57aAmgRKmIakERoQSMzbvlQxRgKQgSkA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BxBwkyqxKQQDEW6782mbtacDiySQAACBggTA+nfMfp+nqQNZaYQlGJYDAAHEGANMIhEb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vyv9B/Daw2QCdrhUZwmWuNhqrpZYRRbW4pGyuSxcJAAhG2tYOEkMWzGRUkoJjjKSRdch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GNpVZFCVjI352rjNpASWMZxiVTRElCpoUJTZBkyNitIRnQSz2uXOrIRu+ofMPqmOirsq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ZKNoSUiFF2ZDgeg8J0z5v13kfY7x6bo8bqcetqHnUbIWEpIsjOu8WXTmQxdDk7nzOAvR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MSCcLjsTZuR5fTicJ2VYoAXTjKyycJkkwjCVVPPJy0tSiLnWWShOxOMwYxTAushZT5nT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bU0jKKLbqVqXRcSWrDsFfXYXwk6zJwirv8Dv89eejKjpmcSslqybycGFicxJ0HXsqt5b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JIBkWMQNpjABSRFSAoupq+2i/UYADEBg0MiwGRRJxBtA0kSQCyaspAYubBvxzdLlFoaU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0yoC+YABNCYCACM0EkhikRGgcmEVESZIlItQxdV+fRNWyjIFKIxOATEANAJoD6n8s+q6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tkXGQwQ4jIWJg0xKURgyDGCkiPiPb1nwJbMVXwuqHOnRRdQy1SgSlCSJDIkrVjGsSTiD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QUu+RnLQqjbYZndauR32GSV4mV6gzT0xM8dSKYaayBqIyLZFcy1Ix1WRqMGoEipxEMCG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xbMMrUXE6wJfYfjnvs69JGUePWE67zQ05RNESVKVpwpfJ/pvy3rzn6vyPrbO70Ob0OXW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kWxcaLozKYSdi+X/AFD5P154CL6YirKwcSCUqwvoZ6KMNO80oDnYelzc6QyL7KdNisGR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1OGbOuURoCdldlkZpEpRC0AlZSVo5e3Gqc4wmMJEUGFBO4hFqyWiqwstqmXtUUoqcmb0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Pb4WpZFbgk4WWTrsL2IhVKdadUXx2wJRpDbQNNEMEwAaVgIwBiY00LPpzW6LI2ainWyZ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QRGEYyQNIkDFGcSObTkEAubJpyzZETSGpUmyIMGkE6wSC+YRIQ0MSCUWAAKQRbZGyIAk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NdN9F01a0xgADEChpoAKEEH1j5R9Z09ANayACYANADEAAMTGJNiGCGgBCjNHhPm/3z4V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Y4LKpiadjZElCUCRbUs4uCSrsrIzGoiKTBDagSdQF+dlxSFxULZZnEtK0WqESVckWSrZ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c9U4UkTKyyAhkSTgKyAbLs2gy49WWVIIAYtVNh9Pu4XQ49te3HuzXJOVCCNE0kaJ1Vz/m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nqPMekT1FlOjl10X5rM26UQvsy6iSTFEkL5J9Z+S9uWOBPpisHERgpRkJTgdTby+pqEIQ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4nqz3WWxdhmUqKsK5FUbapUThADJidg0ycoMsUGWTtsrm1ThKmSIWQYMuSqQqnqpusjX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PaaKbqyojXEfSeb9HjUfPei5ZzdVEumbraNApKBfCu+oaK9eV0WuXRoBkQbTBpoCCUWx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A5RYZtOW3ZOEtRphGQkmVyJOISSBpoEANAJoEAsunKOILlzaM06KE0qGEVIlQgUkyIwg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UQYmrhYhNgmkIYgm1Skkg2yICsTL7qb5q1jFIAiA04xJBQAJoH9a+S/W67yb1lAxAA0D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YmIZGQmIAAQyPz76Fmr4Mac4EWaJV1k5xBuITlGstIKrYxlEqr6LK3G4hKNhW21RZcZX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0zjIa4mda5mJ7rzlvuEcOHoMlce2naQs7VkcRdqRxeX3vOVTXdUK2MaQILIghMAjFnb4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PLz3ZXANjuzWH0lao8eundj151OLUrjKojF02V1gcr5767yfbkvWeS9udXVRp5dVtoct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qpSYpETn+E9X5H0cMnP69e88hXUyuUCAaAsmO3No1JRgWWYdeXOmpwi5xepKUFGqixlD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RAATadgEyIBLZVKp0CMg1K05EZxY1KKTIzqU4W2VaJyBu0z1bIFkqYBnvqiPofP9/Gqe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bmm/LI2Tx21rgTKt+LTlcC5dGAAmCYDQjEE0FJpgKUCGAmNDFn0Zrd06rNQco00yR1zC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KGIATIjBKURVWxXNKq0w0a803EBpJhFMVMUAykmFTkPNEkEXKKgwBoGkIAE2EWxMQRkE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uovmrmmDEMEAgYgBAAD+vfIfsNdkFrLExAA0wTQxBJAMAAiMAGmIAAAjOJ868B95+IGe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UxFmYuKSr3kuHdnsiyi+NkLpa5cm2twqtmOp9Th6Do8uWcVdbs6HT8+zpU89L0buKo9N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ej53NRHfkDrPls3y5mYuySjYoO2WqcJVXNSiM4MlAYRiy2povUIhRZGWKlGG4s+oaOD6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+nnbIUFAjUQCvRkrx3C73B7cY/QfAfSM6uddvLpscJS30vSc+7RA0ywXJqrca8f5roc3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dWWaQKCUQlFoutrnqElGisqlG45WuM9RSjKJ2QmVqcCVFtVRiOWIBZbVKxqThSSLbaLa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EnFRtDBI5Rsq+6mepOynREra2kqboFasrqWPaZuTuYdvPZxO15/WZxujuRcwlZBGpTgl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eo0Q0wcWhiBidjEEkANIk4yBoBpBn0UW6rKp2WEJU2iQUgQwUJsqsVRY4sAYREMQKE4L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WiEiairoLBTZVIZFTREGBIcKwYoziRYAJApIaGJsEAJgEZISaCcWKaRffnvmryLJIBA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7F8d+yV1QWstoGgBoGJgiQlJDaBiYIQ2kAIkRYwZD5v9JwnwtWV0SpiWqLpRiyxDIOAl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sySNMs9pG6uC2kJmcbLYqtHGsUnKBFwsCIhjgk0kugokW2hGei2irayMShZIq0Uxq6ls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ISTBSiKFrM91ZLpyzR9E7HN6HHtOMrcUgZ0lUXFeh5FWa+FeN4HpPO9uN/0f539HzvLr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0OyVUbFFrMhIUbuDvPgpR2ejhnWxmGnpZTnVaoS0u6+MB6nrHhrvbqzxNPsOBXLlqS0U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SaiyVdgRkEabekciXUS8yfWZwgdkogEoOLbabR6snpDPb3nLxtfT0RydHWnGHXp1xgp7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dbTbbe6rUVV0DPOdZvsqs5bbi818Dt8TpnTXOG5JpwNutqqlI4q00ko8uqlEiQmCaGhg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bpCEbiE0BGq2m3TOLskBUiLknEkJADQMQQU1Q4KWREJIB1uJkshIji3YWosJqLaBRmsZ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nCIIbSCEkJMIyAEMQ4jCRBxCSkgjJA3EEBotqumrWgYmNAOLBNMQAIB/ZPjn2aumJ6zF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EDAiSiSGCTBxkgEAANxmJMCFkT5b4j7t8KpiQmgYgkk6SBFOKGATTaz05u3HMO3jjNLb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oVlQcEKWnNDiyy6loScVtjZGKpO4lbisKBxqdaCajbClOZlXWzGI68Dlx7V8cGv1ly+N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g8BH3OY8bH1ec8519nWl6m3Lu4dbBUyxITLnnZZmtRTfTceU4np8/fjD010Mbyzlm573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LXdQi+VVhZ0OZ6jrz5mDp8vtxy+e9D5o5uXRlWuDiHS53Qj6r3fN+iqXP2cc8n4n03lS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1HkY2VVITgtrsJRkiO7FtFKyJbVbUvHHKwRISCHbROru3w+ge1g68263HI6FvNujoauPf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tnXErqb1sbLGJkIuRrlF8tuUJZtXH6vM6Zm3HUbjIJ12VbZVOSVlOpbkHHohghSAEDIk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qSBGAAIjXZVbpcZWTQEiLHKIkiISREkhElGQpQaqFgQUoBGUDPJAsO3G1FyjNRaaxJIh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0Qgx5xDWKlEABJoE2RRIixDAGCHFoE2IQKcZRfZVc1a4yEwGJiBkGAmAAD+0fF/tVbJR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wUgi3EcosaIjEEhAgQSTFKLGRmJqRX8o+s8c+Gq2ys66ug4kfS6DykfZ8485Lt7jyx7W8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dv6PI+b6voeg8NR9GkfNqfpmo+R1fYrD41Z9k1r8Xv8Assz45f8AXZR8nv8Aqrr5dL6W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w0vao8fZ6oPNWd+KcOPcpXgLqZLM601VPbg3RLndDnnPRXW7o8roxunXdmpuRjxa+enO5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H0vC9Djc92eXLo6TRKrCRAaHiuzll0bTy1Mj0cO30Od1OfTPj34ue7Oly9xTZorW2eO2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J6Pfj0+dhxdefR4NnHlvoyVGqGWBt2cW+PqXpvlfePacXhcap+bq5x05cdx2+j5fUVZr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VFhpzTNUaGuiuMTKyNklEhiYicqkKR65OeNZpvTVemdkVT1zXHV0g+ZOMunN3U3VbIEH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dnHaacufmdXkbzqosjqOQUXU6CQOSO3FsmrIhy2xME4jYiZBgpACYNAADTVSEwEIqb6b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NRlRKBEyITcCpRCQFJYyAQARYV16KjOMKsnQwNQYppkRZOoLHSy2EJDnUxptwSEBFjjK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iQgYAhxAQNEiJIluuquWySYCYgCUUxKSEMAAPtvxL7fV9VsdSwhNGCJADUgQAAgSaicS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JFSiOaY2gaAgSQpKYhoXifaeJl5/SxdNd0pSZSmEiKCCgJQqsu0ZbFtdbNV+a8vnTKW1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VMsK0SUETUYjjGFSqjRFmOXOrbDEzXq4zO3k5tEaqsFNdnf5SUe3t8GS+8Xgaj2vN8lm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3o8As9X0+X2+PWyiyWNzk1LNCCizOiGLZcqdT588c+/D1fo/Men5dYZdlGNUE5F9uCw1k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6a+mObXoz9Oefkdnh1BQhE1AJ6cmo9F3uT6Qw8L1vnTyGHZkqA1LbswbCWLrcvWYEGTE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pbyqZGdbuSFyIkiEnGiUA7kuPLOui+ZI6suSzsy4846q5jMRZV0xKyqda1CQpKSDjMsso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43a4+8tlm5KUEWTrsh21WI9ebVncXGXPTcQYgkJilEGJDGADEBTcZAmqcZERhZTV9kJ2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FTkpEQBoUSQhpocXEdcqyhiFh15W6y+qWCsFrYCTYpRkJxYKUXCLbIEogmgUqyUWCJA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Ii1JYtoklMsuhNbAYBEkhDExMBNMi2B9u+Ifbq1xULC2qFaHBk3WFhUFhTXGgzo0PHSu8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OrVzcp6KXJuOhDC03Sxo1z57OgYQ2mRmieINpmCzwvsvny6ux4LYe9PCQT3p4FJ9BXz9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vyIeuPMC+nPMSPUz8tqPQV8So7cOIzrPlxOjDAjbDJIsjUDrskZ1pZjhvqXOuhUVPdmO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MCrCxwkWSLFqLCKK9FRz651VK7P7OXpaYvj0r0qedKMkjUkUVFhXohNXyet5TePLyqn25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HLpCtvnvJozTsmkw6FGkq59sUhC+vU4+d5e3KXG3c8hF1jiRV7cOs9h2vK9NOlw7uWcT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VnuOxxd2SyunRGyiajFrhYNMKosmpTomXKu3WaLJUl6rnApshNq0dKzdCokXOgNKzBpV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mbZZZXdQRkibrLNPJ0Y3taeK+T1+VrMJzo3NEG6Um4lbVOy6yMuewZjSGhiBuLG4yCUY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KSAApVWVGpwlZIUSYipkJQxAmgkRAlCQxIkmhCRKi2soYiGbRS1AnVNWwjIVdzXO5oiS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OADiAgEmxJgwBMATBOTWKkoEIm4oVgFttdiynEGmAMAIEgAYAhi+1/Evsla412VbkaJW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OxDg0R6GnzudfUQ8vVHq83lqT0sPMUr62zx0T1tHk6T6JZ86SfStHyxV9cPkgfWofJEn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Zvm0z6Ivnkj6FT4gPYeHv5g7s+k0XQ0CsEkpQYhwI2U2GqDgTlUjTo59i9TLlgao52mx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ZaVVmwzSLoVxNVWehd+THnTrZsMS4oa21wgSK2WWUWl0qmTVSiytVVRTbSd/0tG3l0r3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W5Niy20kpTks4RCv57775X152zrXTHtO/wCI9vy6V2PPjd2LZShfh3mpWYUqtszjo1Ua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VTngaFniulZw0zx2Gu3DNNMM8VtojEk4MbJFsIwsvlCSSpnIotEWCdZozrzqREJaM1pb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6rit6ousriGdSNGw5q6eIpjNADLNOO/WYq2ux6Z7TnO/NZLOTKs+rNje7Xzelmvnb+fc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bXaMULNMqNBbON/PdRa8apLXVKtCtpRZEAbAbBJsRPRWSW3MVKSEKQqbKq0tTsRdeYTf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KBISJOLGmEXaqhCaI120xSRktNO5rgh0c01mUmqsiJKDFQ4DQFacXBiCUJBFSQiUismE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JBXCITcXCZEsIBNxkWzqsWxoHKDJRaGgESQSUgjJrDbR1Krp0lYTfBMFe+wxS2hjW+Jj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hpRmjqDLLQGR6Y1XPRJM0tDKi5FK0hSaUUO9FM5WFJdAz8vq8kjdmvNduBnTjlZpljRs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xHkh1Y8oOu+TM6a54bZYJHRXOkblzw6C5rOjDnwOnDnB0a+fA6ebLA0rGjU8qNcsTNBk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ENyws2Rxs0rNEvjSj2vd8j67l0ssor56I9Gsp1Y7AurFmTCuTVeb8D3+B24yIvUs+pfK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Tj04l2vjnTvjM05tAZZ3WEKNFdnycuo78lGYQAEJg4snKtkkgipMgxDaByiw1ZLLLoLS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o1aM2aDFJxDXCa1mtDlbvCLquR+97/tZridDj+VPoPJ8z7I+Z+N/SXyo+fjCOjP6ux/Q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HrfF+x7Z+fqfpvzTWctOnPnR3+X9gzeH6rtecs7cfB3V3vCfS95+fY+28RrJdRos+h+p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VLrMga4Z4Hh+B2+JK2oxaQCyLCXan9Pri9mfmLPT4vN+hPLeP+4+MPnblGUz3lavX9L1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r8nm++ec8h9r8ofN3ZWA0IaAfTMnr+36A5PC9t5k+Z1WKqgvir2vZ9McjZyfNL7rneY9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Fy/Ko3UNFkUqk4oCsMyQ4uMkMiiY4qSiAxE5VSJxlWTK2RVsBxFEkmDQSEF042LJpjUo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jKMkbrks+xxezQNWOtyFIZFuRWTRBWogWIUJIiSCLUhKSGyRFCGEyuYxEkRUay6edljp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zPIsedl7zhoMwXyhQXFIXKlF6pZeUIvVUS90sujUE555kkgc64lirkOEojaiSSkNxkJM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UIlkYyJEWJJiSkbfpPyf6Xz3sjOXPeHXbzpegudWbzFpSMttpTC/yG8+Mgn25tAPschx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8HLNw8/0NdnN38nMeilx9hoz660+XYOnzvRyg3WIlETYRBiZIUkyKnAIziNNCGFu7V2J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0+brMZuI81tWahitylY6ndY67q49XozdleT0J+nxr2ngvX/DdTmUND63Jmffr/Ie9Pz1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/nX2gzfG/X/JrmxK/U1fV/jvoD7b8h+t+Zzr5Nj216z6z654T2GN+M+W93zesTtzWV2vs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+k+Lfe/jB5/RVfrP2KVvO57+XwlHOmRcSIyAAGgJRB6c3pK911bvG2ed8/AlnqxzPqHov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v6h8xWvv8D1Z9K8p0Pn9mClgtOZn1Pt+F9+fJeL6fzAxhFqR6H6JwdB1vJeZqPrfE7PG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K+8PceM9l8kPOY9GdpacsmvrvqvlX1lj4x5j3ng5qRCTUgRKEWQi24QViWBYyosiRcwg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lasQo2IUbERnGUJQZOVSNNua9qyUXBJAEokkAwdKURBwZPt8Pu0QnXUmwVtcgaRMhEtg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gSGgi0TSBRmAgBMJUPIUZszNUsIbDGjTjnUCsRXIiWAgRMnRKA5RmRcGNCJNA0mJNE4q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K2RUoEpxBwchCCbrmQCJKucRuKBkhQUhAwCJFqQvbeJ9Lm+0HZx6ilAy6bXBIrJFfH1L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gAbiz3fpPm30nlu+FUsbtnRdFgIz0bAosXzvpjmVJ9cIYRjZASkhBIU4yEyI4ziITE4g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d3+V1xHm7upZwF2fN0k1K00W259tlVkuoaMXpeVz3Czl5umOnLJVGjl3ZVlKqwc11D6T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roH0v6J5L0Z8g8n6/wA5crXzy5lbarfs+/zfrsa+D8rucI6nU830JTi9rm6zSTjqWfYP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+mfIDn9Snq2fYfOer8pjfznT7z1GXx+H2ymviEfp/hJeYBCYCaCfvvBfUK9R8n+ofH7O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q3yD6VXofkv2X5EceuVJuiixudhVLR6Y6Xq4eVPMceUAExScDr82lj3Ydx9Z43Z4x8wU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t+Z+p6p8Nye5841yX1vTLo+h5/Ms+Q8nrzzUVKCgMIsKozTlFNjGhCZFgDATYEXGAJij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1EJIkWWVzaucLIjKLJpIbaAHUQaIAff4XbpgUwBSTFJA0InAZFMAkhoBSSHEAnEBICLA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CslAmkwHEcGhiAcQtqAlZBkEMajMiJhJRJAEZAAMYkNSQmRJEZAKBNwkOIxEoE5FhVCy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lCYlKslGSCAAND2YWfXJ/K+zz37WXO3Y1fZKguz6sNc7ynpZbz84Uo7wAADAQPucP0ke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qSjtR55d430vnbngc0NxSESaiCYSgwY5EJIEWVkoNCiACmRnX0TVmuRCxia+55r0ed4v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srJol1+NYehjXoxvovBfm0cruYemIUS16zzMnWzxz5w1LZ9fwe6KvjXa+ekp0Xn2rrcn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RrueepzX6d77579Cl+LeX9T5oe7DulMupGDbp+i7zr9FZ8yl5Xm4S1nR3vOemPr8KPOY3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vue78qsPvHM8Z9Is+Lcz6X81lQKBgW/Vvk/1iup8c+x/HrMI2qTBfQvn30A918o+r/Jk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Nln0vteJ6J6qvhdU8j5T6/448YTqG0DSYhxJbud0D61x+zxj5hCSFXPSQ+jL0xdRxeKe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N/vXjGvmENVE1S5RGCAIlYhyaaGpRBxZJKRFphGUYJRYpRCM2gEAAKUZkZRZbbXYtjjK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QlTE0U1Il2eN26colNpEooGmicAAUiDYNkBgiRGJIiwjJCEEkIKygxYLc45RBqLBIAcQ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nVZSScZEmBBxYpRkMiyt2IiSCJZEgTAQBGTESiJoBNikgNFFpUgGoSGOIJhElABRJVyQ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9nL6AlszqrRSoujuyxjFtr5Rz/eeC3gQUNSIgE/pXlvd51n7GK/NdW8jHRtmcHm+n52s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2OLYRsBRtiQmpkCUSyCZUSiSQiKkD7uXp5tFc91ZTVfWTqyr568zypLpiJNlatiQU7Crb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zvs28nbjUpXUdMU59V8cH6Jq9vYfN7fmlFTkVWJn2T0fiPoJ8D5nq/MJl2Z52QssgfUv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O9fmVPTj25qvh9Di72Z851DwmFam18+J0lgvOsY9WdRTWK2maPr3x36nXV+PfaPjlnPA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u9/Xsvj32j5NZ55oWaiRZ9G+d/WK7XyH6p8hTAKpdkW7E0iWrIz6R6z4/wDXD5/5H6h8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C34d59Z4/Z4x8yhKBL6B4b6+a/nPrPkZly21tPRmlL9F+hfA/ttz4b5/9r+My5xDUiEy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DiImESQgZFwRkgYCGCcZE62gGgYDcWW3VTWc4OWUZsScRSTpwmEZQmg4ss6/I6+k3FjR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AEAgGRJRQDQOLBACrtRBTrIYNnKM7cCEkht1jcAbQJKREAkQvJU21kU7BpWFJJCGDQyM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cLCMJQLJxgDdROUJCkkE4SC2qZGLgMUyMZAmBEYJoFAZBgJSDre+5PZxq2rXbLbTVoLe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kq+efQ/E6nDbN5TUyskR9B6mHoY3rpeuLLlWX4Z86tlTpTxPnvpXz/cySi7JOUAlCwSk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ZCLRBAKyGuOvbjzr1Xkujoa8FUvV41mGzhpS1CUZBGYJJFlucNMKJp258XvZ3qrzhP3m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OLmGDZUUEhYkg9Z9k/PP2k8/8w/QPxpOBVqrS3r5vpC+r4Ppvlh4Wq6CnRyfRos96vCm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rS2rTVU/YeH9mfRPn31rz0vyZ6c2aSjZFv17xv0nU5vx76D83lg10TA9WIfpvNaj7j4f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xlFOyOh9e8v6yzzvy303l5X7vwfv61/O/uPzWzysbIikpm/634j6Aee+Y+28IDOgc9ac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ucbscc+YQsrN/wBd+M/URfJfuvy88SSi3GcLIv8At3gPqVzxvin1T5UtCkTSJxFB2GWU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AEA01A1ISaGESaIjYglFgRCTbLLYtZSViwkRJRaEDQcWAA2SJdfk9bSTjIYmJxCZBg0E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kAMBBGcZCUoCqlWYufOoQgimhghRkwjIIgxIC22iZOhsjIQSrkEqrRCYSixKcAUojU6S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FICLkCUkIUwnBiBBKthJITbIyIhBgRIDcGP0mr0+dW1W783m3aSXKrc5tzZ4JJxlFfzr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1BjIqbPW+n+aeqzr019VeNb6qOfZ3JVRMb6lxxOR36q+Tx954jeSKdhOLIzGJSiNMBjI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B1RU3MhPVenPq6dJirsyrVMYEkA0OEkMmymq4HOq4s9r4X6en0Y5zXg1elaebfpGvlD00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hRep8uH6Go+T/S081i+lWHmvT8/x50PmFSM6mj231X597Fd3lO6R5K70ka82ekknnfI/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3X0r3P599xHrvL+v6Evzruerymrl8bwgc4UvV+tfIfqVj+S/Tvl8ueaZ6X6d8N9HX0nyH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ocht8ll8KV1IlNmSivtnR+Ne7ss43tdR8+7vpMps5HI8MWYEzt/UPlP0wxfMfoXzsggHu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bRyT54pIOvxaT7jf8f92ZeJ9B0r829D6jIbebwPn5byayacZoIuNJkJYQY5DASnEI2IiT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yK5NkW4DTCJJCkrBJq262u2BkCZGZFiBgTjGQ4gTdcifY5PW0lFgNggBpoYkSi4EhAwB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JQcCOW7mFMLIEQRGTgNSRKAhMBpxG1IHKAoNEhoklIESIyjIcJIaECkhRsCM1AkpoIoJ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QmpjRYVuASEANERxIuaIMZW5QI9jj+5zevZnrzrp6OVti66dhzMXY4quXG8tc+v89zL9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IRsRFyZc6dQ/R+boy+jS+dfRZrV1edtlhl0cxIRotWXkvX8bU8O1LeG0EnCYpRkBGKyi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RTrokathrJaY6LOfTfE4+WaWUJwLBMiSCLQWRCWLlWJtVbbmvTfPLFOtbh1V144KyvBd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ImTZRFOxbxLTZjloMl0wohdUujbzNGWpZ0Z8tuCrtHOtrpPDYmlRmEq5G7byRe7n5zzZ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2ecaCURgVfs5rOrlxBJQlDcSii6BZfVZZp082B1c+Nk0MnW2Q1ZWW1NDiMjbCJphTIRE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PVxotdnJkFSSiYgjYRAGEZQKRpzQ2JJibCMggTCRAGpMihE4SZCLkEWErK2qtrlVrUYs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SECHKMhAyzr8np6WFciQgbiDSYAhoYIAlEBiESiAgIzgKmdZmwWUii4iQgcUShKRBTQS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hZAsrQAA7K5EoxtKxSAIDbiTQiUFIaEApESYQUkSSkEZRGKQ5QYp1gKUCTjMiOI1JCcG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HsMavmQzbtmW9ZVEIXN3cqz55pjfvMp12RlqU9EgCMwUiI78+mJwmjN9J+ce6l7ltN+NU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WrHrz18wlqy9ObGiMhA51jG1ITiinXctclXJdU0q3YoWdzf5Kaex89iiWSjoaVUqSDGk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XZKK1EY2FVxmCugkvtwhbkvRbdXeQ0xvXTi6nGkw6MO2yGjpZieiFxGq9mCme+XnWaMs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KUimrbHNHdReW3071rr2UJSEc2ZGStNQ3Fk3WUNMHFVMSGOMScXSaYUW1F9kCyc4BOMZA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AkmTigTAG0LNqzEbKrDEKTTE1imoZOBKKBxaGlKqEpznFSkVsRKM4Q2kNNDHEY4FkVEt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MHF1ZJxWN2e4nKMoakhxbAQrBoOEglCZLrcvpaNiJNACQOISSQ5IGICUUSIomVBIiDqd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SrcBjgNSQQbATBOJIcSbdYJIdkQanUWDAlGBJ13EJUzLIwiWTpRJTQ4uRXJxJOuZKDYh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wUZIGAQkApQGnEcJgoTgdX3ny/0WNe8qyb8bwdSNcEljS/wtvD6Zm20kRVZZQspRdYwQ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ohprhH0vR839FnXrZZbM6ejPwU7/AJ/znA6Zg3HWbCExJyISnWNEak4gThIcBLMVhOsZ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skmtcZUJON0RJsgwG5KWy2uJKyuBbECuSjZorVpFOYtLQ9WTcuvy3sPHSDrnUI6gonOU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REcmrDE6VlIKM6UC5KNGeZvu4kK9Nb5WZ6S7zEE7tWSzN0yrkskpQIYIlSaBxJVOKnCE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NF9RoYrJCCaiE0SFOtjTYhhFiAGIAcJIVVlawckY3dUsXCSkbIgm4rkSpIcJwR//xAA7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UEAgIBAwUAAwEBAAIDBBEQEiExBRMgIhQwMjNBFSM0QEJQBiQ1FmBwJUNERYAmkKD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8A/jw7f/1pX/8A8SV//wDVJf8Atb//AIIFk7/9P3//AKfrJsZKc6mYfEwheNjX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wz0aZ9tv/wAbXRdYSSOkL3kEglZVlVkHPCjnLC2rLgQ0j/8AFOnRbyHC4OiijjnEtFKx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Ko4ngNdlINx/+NXNunRkKKskiQroJF/oPXhqQo09G1c2jiVTUmZAXTRYf+Tb/wDdVkWB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IRhW/tL4XV/7Syt/+Q79d/8A8asie5fYYnVNO1HiDAvqZQ4ndCuY5MdTSqSMxu/8hgIM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0sidE4K3/djiAhPkU073klxWVZVZZVlN23yxvc6H/wAh5rKGY3cMqARBRcQnuajb/uuf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HUMwXhJUKKYpvDpSjRxRB72JsZP/AGpfC+F+i6v/AN0FQODZJp2Oa2Zc4J0rbzKKQoO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YkzmxJtbVNX1CoRraop0lRIhEg0D/wAjFPBUlc6B9RNxEI1vEmKp4hTxSySBqYEP/wAc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XOCfJzGRRNjjAQ//AB2RdctqDQP++bf9tX//ACBmH9DdXV//AMOlt/8AyxdX/wD0nf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ZZUI3Fcpyyoj/8AHTHNKiiamNAV1mVU4cvN/wBo3V8L/wDmPMjKppSRw+xY+URuZM5R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QP8AtO6D42iKaCSUUt0+myrlo3abq/8A5auiUSnItVAcg4txWSOZtfVh3AuM+KkXEHX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TDK3iNqb6tKquqNQGSPy/wBTfrv+xf8A8L2VWXR0kTcy1VM5wq5pMjZn55f+yL+VdXV1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CxMngLhDcPia1fYcnsLP/F9llDhWUU1FKXueuC8PLJZ5TMf+yLq6ur+dfG/m3wurq/7J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gTIeKOKqHc+duYf+MgAP626urq6ur/vXV1dXV8L4X6r9F1fC/RdXV1fC6urq6urq6urq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6ur4XV+nRW/reWQmxgowgLkkoix/8X/VpV9WevqoX1ONfU4F9TpV9Ro19QoV43h5XiuH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lZ6JDwZWWmXKgKFM0rwZXgZCvp8y+n1C+n1K8DUrwVSvC1C8NOuTKuW9WdjcfuX6b43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F1dXV1fC/RdXxur9V1fC6v13V/3blPBKZxPI2o4ixiqZxO/O4j/yGHOC5si58yFXUheP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auQ4zXhfXK5fXK1DjlSn8YlJ+qSr6o5fU19TjX1KJDiFOvH0i8bSLxlIvF0i8RRrn0iE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KtGsrUIiV4aReFmXg6hGlnC8PMjFIFY4XCuFp5t1fyrq6urq6urq6urq6ur43V1dXV1f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q6vhdXV8Lq6urq+F/IssoVh/UaKIskkZRp9LYc6AuO/9Dfybq/8A3vILfp2Csmve1GR5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VtUF4+rX1CrX1GqQ4jUocWqV9XqF9XlX1dy+qr6oxfU4F9Rp14+kXjqNeL4evE0C59Cu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6DIiuSF4cleFmXhJ14WoXh50YZVketcLjy7q/lXV1dXV1dXV1frur43V1fC+F1f+vIug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Somkky939OXAKKme9eBcp+VC92T/AL4kIP8AYWVsMzlzJEKicJtfVr6pXIcXrUOMVa+s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UOJRr6jCvqFMhX0S8bQLxXDyvEUC5tCh4RyywIRMK8O5eEnXhp0YZgsj8bhX/Qv0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6b9N1dXV1dXwur+bdXV8Lq6zK6urq6urq6urq6ur/t3TmNLmzTtXjpf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pgx7lyZFyZE4Fp/8Bt9XSw5XuN3+YHEITzBNq6lqHEKwIcTrV9VrF9XqV9UmTeKIcUjX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6hRq+HIVPDyubQFXoymincuQxeHXhnrwky8HULwlQjBMEWuC18y+N+i+F8L9N8Lq6urq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fpur4X6rq/l3V1dXwvjdX6L+Rfybq6vhfG6vjdXxurq6urq/VdXTn2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OzTSGOvML3Nc7L/4Db6v6ewwus7kKmcIVtUF9SrUOLVoX1isX1edDi8i+rL6oxfUaW/j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hXiaFCagKz0RX+qssBXIaV4crwkq8HOvCVCNNOjDMFlctcbq6urq/XdX6bq6ur4X6Lq6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bq+F1dXV1dXV1dXV1dXV1dXV1dXV1dXV1dXV1dXV1dX/AELq/VfzbLKtbY3/AO5w2/7Y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5wXOkTaqoavG1SHEKwL6pWr6tWr6vVr6xVL61OvrUq+sJvGIEeLUi+p0i+o0a8dQLxvD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5c7h6z0BWajX+qVlgXLjXJavDFeGkXhJl4WoXhp1yJlyZVy5FkerEK6urq6ur9d1dX/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vhdXV1dXV8bq+F1dXV1dXV1dXwurq+N1dX6bq6urq6ur43/7lBti3Qk3/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wxzOXNkXiJl4moTa6qC+pVq+p1qbxasajxmqK+q1K+rTr6rLccXC+rRo8TahxONfUokO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dR2ZWURXP4ei+hV6OxlpV4mlXiaVeIpV4ilXNp1ngWaFXhVmKzVYIRkrw8i5Ei5Eq8PM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SLlvWRysVbz7q6v+ndXxv13/APAI85tru9Sbubf973KzuXMehUTBeLqV46qCHEaxfVK0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r6rVIcVnQ4sQw8Vuvqq+qtX1RlvqkC+pUy+o0q8fSX8dSLxlGvF0a8TSFc6lXNp1zIVn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KMT1yJV4eZeFnXh5VyZFy3IgjC6ur4XV/wBKyt/4ssf+3zt+lZWwBITKypYhxKtCbxSu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WIcRrAvqdYvqVUhxOpX1OZfU5V9TcvqZQ4mxfU4UeJUy+oU68fSrx1IvGUaNXS3jkpHu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ZVbyLK3/AInzksVkXkt/8D0R76bqzFZnLO7C6zaXWZXVwrhXYtFotF2LRaLRWH/co/7b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HR+7Tb/0b3uRe4hXV/8AyscB/f0XuU2/9HL6v/w1R+5S/wBJL6v/AMNUXuU5sf6OT1//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V/Ryev8AoWMc88mRcuRcqRZHrK5a4XV1dX/83Ufu0vq/o3+v+hoPdfDd3hJE2CVo5Mtz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7MRfTM1fbX2llgWSnXJiTYYV4anXhIF4OArwEBQ4bCvpUK+jxlfRAvoV19BcvoMi+gTL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8ErF9FrV9HrkeFVwX0ytX0+sCNHVBeGqFyJgsj1Z2F1dXCv/AOS6P3qT1f0cnr/oaD3a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uWxcqNcmNciJeHiXhol4WJeFjXhmrkLklZJAvvK86zzrmVC51QufOufMhUSoVMi8U9eK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F4oLxTV4ti8VGvEwrnwIyU5VqYrl05Xh4CjSU68FTleAp19PgX02BfTYF9LiX0uNfSmr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GmX0SpX0OsX0OuX0WvR4PXr6VXhHhtaEaOqCNPOFkeMLq/wCicR/4do/eo9/6OT1/0PD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rK3kWWRq5bFymLkxrkRLkRrkRrkNXIC5K5RXKchHJflyICUK8yEs4XiZ0KyULx70OIOX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GJfUYV9Qp146mK8RRFZ6By5PD3LwXD3I8LoCvo9AUeB0KdwGiR4BSo/4/To/4/Cv+nmL/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/wAdqEf8eq19ArV9CrkeC16+jVqPCqxq+nVSNFUhGnnCMbxhdXCur/8AhWj96i3/AKOT1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uU/u/wBsPV5VlbGyyBcti5Ea5Ea5Ma5YXLQDgvuK8yz1C5tUF4iqTaqpC8ZMvGSLxr141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OavHMXjo146FeMpyvFUhXMoXL/09GLhzl4PhzkeG8PK+kUJR4NRI8Do19CpEeAUq+gU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fYv+nwv+n1/0/Iv+npkf8eqF/wBP1a/6frEeA1q+h16+iV6PB68L6VXr6XXI8PrAvBVS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lvVjhdXV1f8A7zpPeo9/6N/r/Xt5XD/XS+5/bD1fr267KysrKysrKythqtcLBctq5MS8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XLWQqz03m5byrPMs865lQudULn1KFTULxcy8ZKvGyLxz14968eV9QX1ALx7F4+NfUIl9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pSvE0ZRloSj9OJ5XDSjTcNTqLhpX06gK+l0S+kURX0WiX0KiX0CjX/T9Iv8Ap6lX/TtM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jX/TjV/04v8Apwr/AKdcv+npF/0/KvoM6PAqhHgtQEeE1IX0qpX0ypX0yqX06pX0+qXg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qXg6leEqV4WoXhaheGqFyJlypVy5FkesrlY43V1cK4Vwrq/6N1f+uo/eot/6N/r/AKHh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h6v7P5Z6MbdNlZWVlZWVsLKysrYWVllCyhZAuW1cpi5Ma5Ea5Ea5TVywuWgCF3rvV5Fn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ydc2dc2dc2dc2dGSZHmr7ubLKssiyyLLKssiyPWWRZZFZ6713BZ3LnOXPK568QvELxAX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XOhXNhXMplnpV/qK1GiyiXLolyqJcikXh6ReFpV4SlXg6ZeCpl4GmXgKdeAp0aGBeCgR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hXg4V4SJeEiXg414Ni8E1eBC8CjRWRpF4QrwpXhnLwzl4Z68O9eHkXh5F4eVeHlXh5l4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yvDToxyBZXqzsbq6urq6v5dH71H6v6OT3P6Hhnqpvd/th6v7Rno/p7KythZW6B7n7llY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kYuWxcti5ca5Ua5Ma5MS5Ea5Ea5ES8PEvDRLw0S8LEhSx8zwkS8HEvBRLwbE6jY5eAjX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cxfTmr6cF9PX05fTl9PcvAPQopF4SVeGlXhpVyJlyply5VklWWRWcrFWWULIxFka5cK5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68LTrwkC8JAvBwLwUK8DEvp8ajoWsexhYs7s39E/3P2j18L9VN739sN/7SP0f2A9z+va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ssoWRq5bFyo1yY1yIl4eJeGiXhol4aNeGYqiANikk5bPq0K+qwL6pTr6nTL6lTL6jSr6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Uq8bSrxlMhVU5XiIVzY1zGLM3GysVYqxVvMf7v7R6+Fb0/v/ANqUN/7SP0f2A9z9E/vN9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jM0X0aZfRpl9HqF9JqV9KqV9Mql9Nql9Oql4CqXgqlGkqV4WoXhplyJVy5Fkesrlqrlc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vETLxU68bOvG1C8dUL6hUL6hOvqM6+pTr6nMvqcy+qyo8SkLvqr19VK+rL6qrfrHr4Vv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3/s/lno/sB6/69vr/q6v2MrnO8PWrk1y5VeuXXrJXq1ev99XrlnrQnz1bB4ydeIqV4qo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McvGrxrV4yNeLgXiqZc+kK5tGs9Fephp3UR4fRtXgKJfTaUr6XAvpMSPB2lHgwX0ZfRi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0eVfSJ19JnV1dX8q3XfC6PXwtU/v/wBsN/7Rnp/sB6v69vr/AKur9hl+ZaZf7C/2FeoV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cypXNqVPzZo/CheImXiZl4qVeKkXi3rxZXi14peKC8S1GojXioSpiJagf8LVRiQeFYvB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4MLwi8K5eHkXJmXKqFapC/2l/tfrWR6+Fqn97+r+PJKbv1WNrG+VZVYqxWUqxVirFa/q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B6v69nq/q6z8eD3ruXcm3tcq5WZZlmWZZlmCuFcK4VwrhXartWmbsXYuxWYFJe//ANJL5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arVarVaq5V1dXV1dXV1dXR6+F7U/vf01+myt5Q36muLS5wcuxdi7F2rtWnRcq+J6R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Xagy42PVfzGen+w/l/SW8tnq88fuVnsQe9bAXt3LuVnLvXeu9d6s9d67l3ruXcu5ar56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+r4X6ab3/wBy6v0XV1dXV/0Chv8At3KzFXOF0DZEl36bfT1tNjy2rltXLasjVlasgXLC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/17d/6us/Hh97sXYu23Yuxdi7FZisxdis1WarNVgtOj+VlqtVqjuf8Ahpd/3rdB8jhf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AKl0V/LqNgbsV41eNDIvtr7a7F2rtWnRqtVqrq6urrMsyzK6zK6urq6urq/m/LfT5Gd6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LmvWcrOi6/kjQulLmqysrIaK6urq6uVqtVcq6v5Hz+zZBis1dq0Wi0wsrea3f+rrPx4Pe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rlXV1dXV1fHRaLRaLRaZu1dq7Von7u/4WT+jt5HCvbpvf/tv5dT/AFeezWLHM4LO5Z3L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WdZgswV2q7Vdiuxdi7ExrXF7GtXYuxdq0Wi0VmqwTB25VYrVarXC6urrMsy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9N/0/n9nMf1mb+eFb9us9iH3sBstVqrOVnKzlZy7l3LuXeu9dy7l3LW/ctVqtU5O/4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Cvbp/f8A1D/RfPVJ6/Pg9O36dOp/b8gbeTcqUANurq+N1fourq6urq+MTM4Fldqu1dq7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otFotMTpiN+q+F1dXV1dXV1dXV1dXV1dXV1dXV1dXV1dXV1dXV1dX8pn6l1dXV1fG/6N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V227V2rsXYuxdi7F2LtXau1dq0Wi0Wl9Ohyf/wARLv5pbgP1D18K9un/ACP1D/QlfPSN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Z36UQyxyC8XkN9PkjUyaofpU3o85vqk9eA3/AGCr/rR7+eP3Kz2IPe713Lut3LuWq1Vyr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4V1fW4Wi0V09Sf8AETb+c4eVZaq6v5B6+Fe1T/kfqH+i+elu7/0G6GUXZ+iwZnFfGx62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SjLJ+jGMrPnzW+qT14Df+vZ+gP3Kz2IfesFYK2FlZWVsNVqtVqu5dy7l3LuWt+5dy1Qu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fznebZWwur9DuvhXsQfkfqH+i+elm9s0PnRC7/5P2nbY/oRNyg7DaduvW3Yb+RCLRn11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27/h/r81u8vrwG/9fH+gP3Kz8eH39FotLXCu1Xau1dq7V2rtXau1dq7V2qzV2rRdqsFot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z+rziP0bKytg7r4T+PB+T+of6L56WKH23tyHpG8nudUFgLgueRbQh7Sw+dCy+B2GxFw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19cbczkfWntyO63eQxuVv8ZhZ3mtH25fVh8/18f6Df3K32Ivf713Lut3ruXcu5dy7l3Lu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r56JPTP/AMZP6v0LK3Xfyz18J/Hh/I/UP9F89LNovbkGbqb6pfd6YmZyv5PAy2asrSpG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zOVyr6ZipBnHU30x+vq3MbcjUfWpWZ29b+uFmB9EwvH5rxlhl9WA/ph5Uf6Df2yq32I/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wWnXqjdarVarVfOq1Wq1Um0//Gz+r9Ejzbq+F8D18I/Gh/I/UP8ARfPS3aL2nKQZj0N9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BytzuQeXO5gsJVzAi8FOiPlAZiyLKrKxViiNBtYp9RGw9krb9LfSz1O9avi0FxbG1oyt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qSK/XJ1RxLKsoVrMDQpG5HdJ6oW3dN6JN8Pn+lHlR/oDC3kEID9Aqt/Hj97DS1wtFo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7Ucq7V2rtXatF2rtXatFL6Zv+Nn9X6R/Y4T+LD+T+of6L+XT/GL2sxCtdS0/Y4EYs9cv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UCQovc+dE0i5ALyLCRoCETintczpAJWRZgANyE4EIduB9HcqtnNj2Mb3ksqXplYwpr2u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TUVpcopTHJE8PaxpemZWhz8pzrOE49+YLMFmCeGPW3TL0BRsYi9iD2FFzQiQW52gPtKy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ZvN6JMfn+lHlR/oN/crfx4/f713IZrd6713ruXcu5dy7l3LuRzLuVytVqtb646qT0Tf8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fhH4sP5P6h3/AKH56f4xe1IRdrXEnRzpO6WNuUxPswHmSg80McUyMFWaENCQgCjmTPXd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Pmns6Wdwc5wBWVqgpYnteynax9xHg3d9gTcqRpiYLpxIF08WVfB3XyiSNxa0Zy/NFJHM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rG1EpndkXKktwt/c17Voj6MDjZW0aLlzEQcX4AErIhogBncBdujnen/20L3kjzNcC04y9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3eX0Px+f6UeVH+gP3K38dvv8Aau1aLtXau1dq7V2rtWi0wPXqtcJPbn/AqPXYrXourq6u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4T+LD+R+o7f9AlMa6RTfbqfO/l0fLvQz27q4YyUOjaCrXbY3IygOcWFrc2lzlVrrdRdy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doOZOdmKbqQeRK1pCqo7TnRfayzIuwKahBeM2apXPdK693o6q2rm3TohDI53bGO6Rxc4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opXc9uuA2V07bdA6Aq9zrbcKyc1t91YIHT4JQKN7kK6v9r50vmKcQ9xhRBbhNjkW2A3l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lR/oD9ys/Hb+TdX0vpdXV1fo0Wi0Wi0Wi0Wi0Wi0WiFlN7dVm+n34gs/EFzK9c2vXPrl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Jql4mpXip14uReMcvGLxrfJP6vCfxIPyP1Hb9JcrrMsyzLMsyzhZwrrcsgwrT/ugq+Fw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WZZldXV8PnC6uvmT0XtGyN8yhhZEuJe1FYLOHAu1LyuYnOBRe4p1rZe3KQgE52kfu7q6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IuaL9tpcoHMkEcsQIieQhcNkdc2RTGGV4sE5gc1sAifOzI5xsfi6ylVEXMB7WgcuAIpp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j2W0yqyAUiy6XVsGkBEolDVaYAEoBWWXU7fACtqfbGgV00o3s1wT2tTmgotaFexJRQ2G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VvUeiPbzx+5W/js/L7l3W7rdy7l3LvXeu9d67l3LuRzLuXcu5dy1v3LuXctVN7c34rl4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XOiXOiXNjXMYs7VmCzBXV/KP6vCvxIff/UO+JUcfMTWtb0aq5Vyr4Sfn0vs4PijeeREp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LVuRq5bFy2LlRrkRLw8K8NCjSwlVFM+EB1x8tBe5lEF4SBeEgXg4FWDlVFM3PIiqiHns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3Zmjvk5EzwaWa3hZ14SdcioXImDxDUhSZ2OjcDI3Vwycx0mWMMc2JkuZla1gkczII3XDX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nVrtst1a5p4eSJHiONtcwptUJG27n7tAJOXNm0Kr47qZ1yraBuhvfZzsiygqypD9sbYb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co3QLVmaDmF6eHnwzRchuYEh4ytTnkBsN2n3JX5R4aS1sskhszw71fR7w0CnkXh5l4aV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JlyJk9j42/I2upD2kq6uh0XV1mC3wur4XWYdFx0XV1fG6v0XV1fpb5Ue3nj9yt9gfl9q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tXau1dq7VZqs1WajlXau1WC0WmGmGim9qb8aT0CiBHgl4FeBXgSvBFeCcvAuXgXLwTl4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eSf1eFfhw+/+od8TqQLBDVTVgbJ4qReKkXinrxb14ty8Y5G7p6X2MJZ2Qu8VGpKhjo4g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9eNevHFeOXj1HWxu6K2Lw9QSqSLlw4Pe1gFRCq9wfV0fuYOc1gEkaEsd6dwbHRxWZgOq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0a2KlFh1TGzayEZ6R9muitHZXe00jP8Aa4g+5DCRbK7KbEX6N06LOJYzHI3duqkkyE6q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2KY90Zp6oSoLYhOF3ZVa5cjcqONsbXzxNPiYV4qBc+ArmQrPDerLSZR2x+3I779QewbS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VPtDaasMcz61zVSVBqBLII4zWm1NUiaWv9q5B+Kr2GelxOeX0ne/cnHSmhZJT+FiRhha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syiN6uosIbqZ4Vhma5ZgjIFRSReFklYZswTtuHtDqQtjCyxKdgaNZKnkx25bFLGMoV1C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s/LC5ay2QKBsuYCM73TXsuYs4WcLOFnCqJeVG1xA5jlzXJ1Q7nc56E7lNUZHeIOL6q0n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qFHIHYT1AiPiV4hc9c9c4LnBCUIa/p1vsD8y5R2vpdXV1dXV1dXV1dEq6uMNMNMNEFP7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cnNYF4iELxcCNbTrx9OvqMCPEoUeJMR4kF9STuJPX1GXyCj+rwv8OD3R+o7fGHWfCR3L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srKyKpfZwr/AMkBW8ghcNeTHhxYf6kIzz4XsMxndG3veFSe5hxX2AAmxjK89thjJVSS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DWV0rXCxCsCLuik4WDJLhNK2GM8VJP1R6+puX1Mp/EC9vjLumnEr/EXaJWrmsVNKzxHO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hCRuV72E5mrMFzGBVFaxjScydkznREBPmJQeQpJcyErgnSuKurqhrsxAuQFa5tYtCc1A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LoW2Q2dM0BtXC1SPBjj9ud33pXdikI50rtPlp1qPa+Kr8l98sEtNFFVTCWR2/D/y62/L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3Kb6f/cm2+c4aeVKMMoVOP8Aeqfxm7SHKpRniptayq9ie5hjqIGsKrK2BkH1ySFktXPK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wmDjNxw1zTRVHdUNbarqfZo9a+u2nzctnfE1VMmRlNHyoZXa8Pb9qb0lulE4vgO7wXRw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YA5wswWYK4wrPx1VdsI2t/tsbmdJlgaxpwCldlZB6IY868MF4YKUmKcaFqmpxI7w65JX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5mCNwkZDt+iVW+x/8zVarVaqxXcu5dys5dys5dy7kcy7l3LuXctb9y7l3LVT+zP7D/SU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DRFAeQf1uGfhwe7+od8Cqf8hWsqkZqWlN4Ooqk9jDiH5AxJTKaR6FHGvBRLwUa8FGvA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34NJ+bg/26X2ovW71UfrVwW8S1jyAOOgf6TgN6e3KcSRGxjWFipz/rYcQ04hwX28ONuQ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p5QJJOOa+AT25eqiqnIOKzOWdy5j0ZHKNxNQdo3nLmcs5UlSyNVHFWgT1UsjmOcoa6WI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VxP4pxJofQqncPqvEYxyfkKc/ZT6WJ7/AAcK8DCvBRo0UaghZCK19y4FUBXEu2Jnp/8A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ra99onmwNBDd0PI4nXHLRRUTeXXQNjbQvz0sTcnFKv2FJYO4txFlLHUTvnk6qSrmpX8Kr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OsNoOFxWiqjmThccOeX087cklIOZhGx1UO2OPNmKa7kVDmpqrXZIIhliLTm1WquVdNIK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sj+TFo8u5ss+bIcK91oGizaZto0VxJvZuojdtXMYYzK5c1y5xXMKaC5s4ytpvbi/TrfY/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1di7V2rtXau1dq7V2o5V2rtXau1aLRaLRaKo9mf2X+kobIL5duNkU/ZOTduoo/rcM/Dg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sOWUCyJwdC6mfnWcLOFzAg4YFUnsYcQ/IGBVJFpjzo1zY1nYgQceLfg0n5eD/AG6X2YfU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bi1vqEzGsEo1wG8FjBmNgOwt1pPxcOJ/8jwX0Yca9wedboq6jlAm586iqM46IvynbM9D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yTve6+N8ASqTiMsK4fXR1cb38viL2iRny2ykAzQUbpo5GCOTtVPE6czwPgbmWcptrJx5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0fzk9X8uHQ8qnqX8yocLjhcskj6r/lOJf8ePTLNJIyCEQMhkMvEqv8dcSr44FLI6WRZS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FyLHDGlldBLR1Aq6qt/GiMvhiH8nK9ZHh8he4yDlhUcnIc+FrzyWrlBOgaUI+W1hJVZ3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qN7jJHvWC8Si0nZufyo/Voqx1gUdA53PMbM5NSBIyou5TxiSOnJtE/KpomytMIXKsuSh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L2Iv0632f/ndy7lcq5Wq7lqtVcq5WuF0ThfH5wugVP7M/tP9KGAXy5NwKdsnJuyPScLI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Pu/phHfFwVLMHtPRrjJEyQTxupnXVH7GHEffGB1QGUYcSkJIYFkCLAuFi0mHFvwqX8rB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3qLd21rni3oZI5rZjzE/bTAbwenQLKV2lRNyRHCtOau4L7eHGvcHm36KqcRNc4uPmAEp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GkjjPRD+U/01NS2ngqKqWcnpCIQV1wWsbTVJc2aSCtliHyN5QC2nqIjDzolzokx7Hpzm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TIw04UjObT0cnNpl/OT1neeTlws2K4L6JTfjnEv+Ppjene3to3Z6WFuTi1X+PWTinpnO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M0BkICEbU+na5NgY1GJqkpGFT0IWx/xt9q2s9jhLv9OaYRF1ZGBE7mRym81Xo1ZO91RL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8SLMGR0zC+VH1VLcwtgz8pvqq/bVU3AfmFAgqyjjLnEaNp42qV3Ljh9NK3XCSJr0yEXrp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Z3LO9Z3J5vDSfjxbfpVvsO/O6bdGq1xN1qtVqtVrfVaruWqn9if23+hDZBDd27cCnbJ2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dXRP6XC/wove/TCO/QW3IllYDUPt4x68ZIvGOUM7JcZGtkZHdqovx8OJe+MI9Z8Zjnqx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/DpfysH+3Te1Aj79CrYcT0B0WZSaI4BeAgC8FEvBRqGmjicE5SyCKLdcF9vDjAvKIiuW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VispVirFWK1w1WR6sVqqiURRyPMj/MpYGcsBW64PyuN1ho6OV7nuHl8Kqckv/u/P8pTk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wDlRUpp31kBqIvp714By8G+MfxZ7dL9urX8ne4VxF/cE7bhA/wBRpzce4j+Dw916IMMt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O+o1DDJF/kMmUqliyMaExqyqyssqcxPC4lDldw2YwVdabw0L+VWVUfMjymeWRwjYFVC7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s0bPbeZSM5kBl5FNGc0Tz3zPACuo/wAkb1/sqrd9pf8Aus3bpLzeW2CXNjWuzGyjblbV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bhcQGaH4bGLcpqqm5YYL8h/49IbwR7fpVvsO/P7Vou1dq7V2rtXau1dq7V2rtRyrtXau1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RaKo/HqPQ/0lDZNQ3duF8lO9Kduzbour/scL/Bi939Q79GWwzhENdhZWV8jzjU6cRofx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yMTpVYFcN9eHF/w6X8rB/t03tQL/AN+gx4tsBdOaWp57cfEwLxMC8RAvEQLxEKlrIWKr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8OJ+9ZpbZUlw6X3PlbKGIyQMPbdAHOyAU8LO1ubVyke2JtZUmpl6Wsc9Nop3J9K9kGN8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YmsY45GWyMTYmOTogFylSQOdUf5hP9w+WEw2dCcw+f5SjM3x7rePevqDlRVRqHVk5p4v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pe0bM9uUHmOqmtF9Tv8AUI05/MkTtuFi3DqM5uLcQ/C4V+G4mDiHjZFT1j5KmokMcXGJ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WpjU3AL4zLdSBVkeaHY5+ZQPi5oo6nnhsMcbppOa9VXpV+3h7eyc6In7xUXprvx6f8ch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GgjfiHtHezbtYSXe5F6pRkrFDFqpHhrWd7qZtypmcxkVwqdyCrPSmnS6rT/rwexL+NR/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h/5/cu5dy7l3LuXcu5dy7l3K5V3I3Wq1Wq1XzqrlaoXVR+PUeh/pK+EEN3btwKPpTk3b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F/hRe7+mEd8WtthbUDtONszjjU611B+NhxT3RgDlkxrBkrcDtw31YcX/ABKX8nB3op/a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vTA+zpHWUrbAjAbwtTQn7cslRtHMeBI1ws4rgvtncriespOZDsNJq+b3GlrSzLnkzF/D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0OlfS0zYG8TfaIsKygNOq4jU814Fy2mJTaElfTTeLhkK8JHEMuVWCDLwTU3Lfy2qzF2q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BFuVfNu0AODdERmUNS2Cn4/NzuJY2VkAsqawEPj0QwcqNwNN4qC/8jlz9i7F9tXYFdhV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9xGII7GmjXhInLwkS8BAvAQLwEC8BCrKKpmij4cP9+vH+nBLJC1xL3ql/PrtKSV2eWiH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KKVj1lWRFtkS1ZwTM3snFn8HkP02nifMyOOKmY2rjc59M0p7TG6p2KmNooGZIJTeU7QR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4IfYe0GTIFkCkysbTsIeq72nJrcKmuhhqPrNlNxOGSJvFWKi4hFMnHR7/EYMmyjxK8Qp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t4iCYycLpwa8DaeTsi+3HH6fNPTW+xJ+bZaKysOi3UR5VT+PUel/oKGyC+Tu3Ap3pTk3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0/RDVJ6urhn4UPr/AFDugy6sA5w15WrWkObEbOgu3wrl4Ryhp2xFWRIa2Mly4c7twnhb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JuqaTmQ4VNO2oYKKZeDmRo51RQSQ48X/ABKX8koJ/t03tQIfkUbrTfOyq4RUQuzxjOFz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JgmjNzbNI91sIBlDj3lcHPaN91Xwl7BcNIc0UTrultzE063JXDuyqqImzxUVM2mjVc7N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wzRs4dABHTQRiNoYsuYWC0EjjdEXAabNH2qyIlvLaU2MFcoKJg5jW2G4Gib3k7d1xGRjI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06DdBFryrFsXfyMpdEo2oRZmOis7l2BabFcFqnBwGmVRxjLyBlMYWQWLBflhNDSMoQYFY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bZhGl3rNIs8qDpEMNjd5GP8AKskf4Ub0TLR7qOBi5cZQjCjcEdBO10hFNZPp0FxFmWf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hqGkuy6MLo05znl7cw5r09mYc6TA7Q3hjLnOTNpW5g1z2t3OE8fMiAIACqIua1xAY/jM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9NNxSeFUL6eePkBcgLw4XhwuQF4dQsyBWWVZVkCyBU0MjXtiQ849Nb7Mn5twtFcK4Xa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dq7V2o5VotFotFou1dq0Qsqn2Kj0yehDZBRQPkNVGIn08OZjoI3QxN5krm07DJl5jk3Z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VdXKG3WEFN6+rhn4UPq/UbHdWDXt1cdwsqytQCI1AVlYqxT3NjFXP4hBNc6N8EzZh0Sf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+Txj8Wl/Kwf6Kf2oE38h2joJhM3RZBjML1NDOIzjyo78iJeFgXhYF4eK3gqdVLRHVU03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XIiJ8LDZlNExOpIXGsp2Ng3EcmVQPcyVHAu5sw0Er7q5cm5mIuuALPedNQbdzGuTjc3s1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LlTduFJrUDRNQbmQsiU8psnbZBcVuaAJjbqGG7WwAF0AK8MA50AKdAUynu7kZVVQ98tO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EsvUB3aNXHfInxotstHLUCyNsPhvoO8/tu9IwHlVHskWdSezGNea576erMkjSczT955T3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n2fINeL/k8Ehy0+xlF2eWzYo9csjIWcRrTUlAXWUrKbMpi5eFIM1O+JZVsaHi0sBgljnj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Zkv4zvXcu5dy7l3LuXeu5dy7l3LuRzLuXcu5dy1vqu5aoXVT+PUbP9KGyChvzuIe+0/6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2cmSsaGTuTdj0W8hu3X8Kb19XC/wofV+pBqXD70Q1cO7duRpJjC5YTYheCMZqunMS1V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qdq8bMvGzLx0yAvI70FqD5WrnTrnzrxFQvE1C8TUrxVQvF1KmllmDbtf4uoXi6heKqCG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KZti2qmYhWyp9YQwVzypcwmIFoamWIDiLUeIRr6ixfUo02vYR9Qjv46O/wBShvO4SVBC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DIPEQoVENvEwoTROXiIVVyMdTuy5bJ7jlhfzYsGucxz3hOKhamnUPurdt3NJNyExT2zE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i5quqJpa8DTYvaQXPKBDmu0TbK6uq6N01GRY0wu5gspZRGm1ZBgrYVHyyOW0pzWtU1bC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dO7hUaScFb9tvo0L79zDmRJBebnQIp2oGwXa5N9J3n9DvSPMqBeSvpAxU4+1l7GxWcyn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a9Oizg0rHSyxZnOb9uvp3T1dK10DP5DVSsyu8pmx65HCOOqqpap26a3Mo4Q1zYLpsAzU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Zr6fKpYbI7cGqvD1fQ1XV1mWZZlmWZZigVbQq5WZXKv5I2CkGFZ7Mn5fau1aI2XarBdq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NlotFotOnRVH49QpPQhsmppyyTSGV0Mr4lLO+QZnMc2sNqmcTJ6bsUUMGbvCyq2B3wb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4V+FB+mMIfQW3cLBSe78elBWuFF6soc2ooS3ybIDBw+11W6PnogTfyA8tVTJlVPAJmTN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+WJjo5WZH6ZNHRL4a25cdFEy7/nGnaS1w1Ppc3tpGhH3JT3tDWtb6pRY8Jk7cJ4WTNfA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BmJNmts5NK1RIym0jnMAc2zmPZZ81ubUxtbLEFTFZwcLkNk9TGgI9z3XTSpTlMdPI9nH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rl8WdzaRtxQRlCkdAWnSfvLOHxvRoYchgYxzxZSNLqikp309CzM9E5FGyWVrmyRJne7P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tXPfTzMbEx8zBTzqxYAcz5j2E5mkOYmBz0IplIHRDJIjcFvciHNwJshmIupD31eoi2am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Siyi2uinbRMzVLsMycQQ7tOYY3WYK6ur4MIsevjVTFHTqNuWCli0ZHrbQx3DowU1xy3C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4SG214TU+Jo8Wo+Rso7XeE9vltGLtQVW+y/8slAq4WiuFdXV1dXVwrhaIkdF183Curq6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Q2Q3+XIYFH0hOTdinL4pqZskFRCyNx6DuMG+nrGgU3r6uFD/Qg/Vi9r5U3uMAt8BAd4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rZk6ilCfFJHiGuKEMhRpskeL7cjyvnogTfyTKYxHA6RsvbHdqkzU6N2Stm5ab3HlxXLd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y0IdMBs15vHJIMutqIWEurxYtL8xNsjzcwyGCUEEYOaHNqaRzFCLprgEBmPiIYSKpqIa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+RzCOVTvyJtsj7cypGeKI5FFrgx5aXODg3Vz39kDXFWRGVQgT11dIZqivZHKmRiGshsX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kEjn2a03OYOc8yIj7NgnuiyU0THGtDjScPa4SUjfEVE0rppaR3MpuG+67uFV73uN4f3B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HOZG54ZBSWgVYMr6eQwcI5j38KbLJCyokljoXl88tbNUNqbyVlTPOYnGoldGuHMEtV4y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WWvqJgM7NE1NQCqN6WNSs0j0RVk/altzWNz1U/YeFMHgGA+Or282sqqgxSkMqKVbS0sw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j4dJM1zKdnNaHIHPWVJDXOsKejbzKUuJmmfldlyKZ7pJWi5LbtjZkQ2arFBhTWOKsVop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ZZOC1PJn5stoZuZg1FTSFr2+l7n85rsyLnBsckhbFL3z2LpcvLf6GRtyPjB8myAXzg9u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wDkcy7l3LvXeu5dy7l3LuXcjmXcu5dy7lrfuXcu5aqp/GqVJ7aGyG/y5NRTtjsE9N2w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1jJD0HfBvp6/gKf19XCPwKf9VlwzMrqT3Wn7YTEH651ToY/LvU+ljc5kMbVfCqNosIPd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F0L8+Nt3PzFrA1qLWEVNPzFK9wUtRmhilyQSyxuUkhkIuQbB3zuAbJvTTOyp7ruO4tal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q4KlYY5DtwqfSvbmoopZ2AVk4aOIEKSaCZ2ayln+3gDYsa/wTinsc1XIGQtYy4LHtvVO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3BmOdyzFA3NA8Mq6mCSOWridFNKP/UmKn2Yw2bBKpqZ/LgoWNU9CAvByI0z7GmfeqFlT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hlppZH0vD/t1TvsSN/16SjH2aWJz6ieXPK0gOkGsj3ScOlGZcQ9+Ec+eaSmMvGO1GY0f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eJ6KhGevlrpRPwpw8TJ2Sg4B5jkc5lZScIJfEbZXN77Jh0jWbSU99PnDpC97WHUFOT9o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fZJXOdBA1jZJovu8Uqni8IMXDbFHak0oZfb0hp6/0OGWkaqEZ+JPkgJq7cuV/h4jH/txx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UzMzoI7HUIMkX32qKVDUntaWyE/cWy0K4tDkfG7LL/7dMLSJqKk1qEVSm7ZLZaUdsZzV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LL5iy7XtzIgg9NrdOy+OID7Lx93sXYjlXau1dq7V2rtXYu1dq7Ucq7V2rtXatF2rtXau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7aC+Rv8ALkxfLkfSnpu2DlwYfZ43pL0HfBu3W2yCqPc6uDj/AEKf9Vvowk96L2w1EdrB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7Vmbdzm5rtQIynZVObm4QR3E4tR+RfD56KdD8mBrnEAB3bmexojY1lqqMSROOkRc+QAr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JuybbL0M9KkFlfSDKGSeuMOmBUQtDVHM5ct7RTTiqhZrGNimHI/wwe2ri5Zwb65hlpX7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0b4cshY4OfsWg9DUFkeuUcjI8znRhqcy4bLVBVTJXrR9XRQxOYxjQDPEE6spWqo4o3O6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DBxZgH1GnytroJFVSNFNSF/Mkc6R8dxC6+fxtRZ5dI6N7438+WcN0LhcRTTNile+U/Ly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D21maWCo+8yOZ7aYtU0jp3wvdBL46VXdzTWZ1LK6XCCTktlnL44nOhlNeXLlvr5eIwCn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ZWShZ0C0gFN2k2DSFJGHNqX+IFTJz3Uspgp4h4apMkGaR7pXUv4zhcNePDVMJKklikVR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sV6IcgzMLm1R5rqjLKadxbD3Nd/kb/uLhw0tlaJLlr3hCZwU7mkUr7h8oBNQmyuKM9kJ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qjqXVFJGwxxwPc9tRI5jInFzWB3Ma55c7anblZWZuU1rgKeDI0bx2EhsY2ZWxt0Y5ve5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UUcAivjiHsO9WBV8Lq6urq6urq6Kurq6vhdXV8Kn8aq3k9sIYD1HdyYvl2x2T0Edk7fh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E3xid8G7dY2aqj3Org3/AB9P+mMG+jCT34vbv0T+sN+xZZVZWVsNMDg0XNsoq8vh+j4w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/JpwCYnOsLucY2hUp7f5SwkVMcYidyxfkEHJq8YUozO5RCj16acXUjcpayR8gpJMzGCN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G4qEeFpam4pkxzpFMw00rSjlRgPhxTPy0rnNfxEPthCzmOq6mPIXAhrf9qucWxQjvqnE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ULHTP+YWl6AtHLfMw/69wroWKLUMtq5mR76+oY/xE0gYbokoAkhmVPGHwoFSD7SvaLoZ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Bh8s9DlP6D6RgOi2NtMeE2A49D2RFFWDk6maVHTgIwXDaRoTBlQQGeYjAL4VTjT6UgVk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tGayPV/kFjXBUAJa5hkhlYc8dPHlZStJew5eaQnSulmyZ3Ch0EUsampzJPxWazHL/H2/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I6dGNqMfaAAHBX1bqx5CvmZIn5QvgYNF2OFicfjGv9mQHL3LuXcu5dy7l3LuXcu5dy7l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1Wt9VqtVrap/Gqt5fbQ2Q3O5TF8uR2T0Fz4VzoUJYCTLBbmUyLqZXp1elR8Ki2mWWBZI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PTE3Ru9T7vVwbL9Op9v0hg30YP8Aej9Csmoqf1OH+rZXvjdXaRgVuo6csjaA+WuNmdbs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pnZXmS6MrkXyFsDpFee9VzBVPikemQODhA8CUWULc5+Ig0udTjlMKHRRNEhcw82iY+x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fHGIn5GNF1xQfaKo3BsklHzHUkTXp8bo3UpaaQEJ7g1VdUZcBdznUwj4ZEM8V00f7nED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yaiMNc+WgcoKOV5rpGU0DVDGAx2xtdp/1mgrMrXTctnWVdHmp5BdMCvlRcFAbonRx7b2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bRC0SLTyOma6+D7Z3do5uzfQ5VHoOwwHQ3E9HCbcqqibURyMfBJnTCmhZLprLKyes1hT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Yt0okzeJ5YRYuylhlHcj1f5ExpqJInRmn7Y72EzLTXUTVFPy1A25ylrogM50boQ7SKuj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Dv4TBidumbhZnBc0rmi2YZM/a6yNmhsZKYCr/cmdmkwBV9SjiMPi6rPZk9nsXYjlWULK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NVgu1di7Ucq7V2rtXau1dq7V2oWVV+NU+qX2whshudymb/LtjspE3bGyIQfZPXz0HBqO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Hu9XBh/oU+36QwF8uq7k/3W+nuXcgXLVSqYWpj6W72Vl8NWqu6yhF3Selzrp/tdbt8Pno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LxXdzzcVDLU7hlzuz8UvmaX5XyZGmriT6iK9I7K6VuSWAjn5ciZ6eiiflM7/ALtK0WkmY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ajqGWEjS3nwqskZJAqS3Pikbz+IDJPUTc50TLUkMoDqyrjmn+n52TU1REuE02UL2F8QV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0zDJUyXqDYnMGyXVTWiJalzd2vWbVvc8ENY91hHudrpnrncyIOc2RxGuULKFAEfSfbFi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7sXe30y7vW8D9pNXN2b6Cqn0HYYN2xbudxud8eGyNjifVRwxVNYeITBMeWFkzShK2wna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cZ5USihg311JwGVc9vJhDs0rXPOR7XRxkPlAcbL5PVxKlzzzx3USCHc1kalFmTTtiioK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mhmfM4gNRdmM+1JCBNw+3hMI1mKvgLLRdqzAIuaV9tfaX21nbbsCtGssasxWasrVlaso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5a5S5JVewsgk/EGHy1zkXvvzHrO9Z3rM9Z3rVarVG61Wq1Wq1vqtVqtVU/jVXrl9oJu3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fCehiEcPgq1yes79A2Cqfd6uD/gU3o/SGA9GD/db6eiXaq/EPoaNcduiFgDpD2BO9HUE/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ORCpM6q7iWNsnLizNhdpLXN+1D3BwvR2T1S6Ke7je5cXCNnt9FFcMl+5UnmKYHNSexY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/wAvhUG08nKkmOcoTZIpHl5UE8lM+mqG1EWFVw/mTu4bO1NpaqJVDiYKdynuKndc+KFS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DNYturttZpTBZ52le2IVHE3qaRz3cPJdDqtloUza4AcNM1k5zig1UjcsGD/R0R7s7kWa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NHFm1b6Cqn2/gYN2xZ6jvfXoob8r/IK7xNRwzVhYsqy2QAVgrK2nEnGOPh1cKiMi8JUT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O5ja6QRMALQDzYQjUwrxjQvGrxchXNqSv9k4FHpq7CB3pYgmKNVKLbmOFsa8PE90bGqE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WHD25aPBnWekI+cQqz2XfjarVa3Ga5vfVa4/GJ8qp/Fq/dl9oJu3yNyimL5K+E9N2kjy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ZaRqzUS8RTRqrqY5YW+p2+BwGDt+huyqPc6uDj/Qp/b/AEhgPTg73RssyGEqqvxnegKy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HV0qCf6cRqXboJw7MPnop9//AJDLpzg4PAQALi/KXy5jJle1rmtWYcqwTmNKha+Nj8rw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OOimcWxx5uaNE5mrXtyuienPkiZHJIZ18BROcBK57nElykfYk4lUdZT00X1OmUNZTymr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E98kiacqpnFskwk8Q/KwO7ndLWl7g3w6qJgxCqaqhow4hIXzOfhSvdFK4DJgDZZhYnQD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OIuEkNbFJg3Ll6KSqpg20BHJiUlPZB5chIbSsZI4ekqp9r4GDdsYd/np4lWvjiXDNraW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sgCeuNmzKeRzDR1sVTAgi1wTC8GZ72uMj3o6YMy3byEySnaTUwhrZoXJgjOB6pI8xO7N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MOreeryhMc16jwKmUDsz8Y8Qs2Nxjbov5vxW+xJ+IMq7V23jy5n5c3au1dq7V2rtWi7U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aK4Tn2RY4Mqfxav3JfaGzNvn5KKZv8nY7BOTds2pL1mKzOwzEBbE4nAYHfojy5VU+51cI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0gvgelFH3PjBuylVZ+O/22lboooq6thBLkM2wT9uoIXc1zbYfPRTbn8gJ722JBULNXwSO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HZ1m7Rqcusp+yvgAZSPtdFJYsDrF1ijlsCbaFh7lzSanY30+aY5WxTdz9zqeiyssqZLK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Xo5xcepj3Ru8TzBM7vbuHFxL2iORuYStLHRNzuI04f8Ajvp8LYk2EUJeuJnKx7MzRomS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RsjeiKuAUUtNMuQxSU7JCaNSQVDMDvVe0hg3bFotH01Fe1qebvC4d627FuDHWRciUAuO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ScQZMo4sikYCgzvfC3mSloKuoIjK4wBxdAQmwOcm0z7l7Gr4PXXMdC9ij2TAqsXETnxl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gHvmjxmUBzQ4x74fHWHAjoCdjbC6NrdFd7En4ZLrAuXco82d+bN3LuXcu5d1u5dy7kcy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b9y7k+9qbVcUaGKr9yX2hs3ZfJwZv/Io7J6ahGu9quCsrVy3FSNLSEd+t256GsdkVV7n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9r9IIbXNsxVyv5627l3Jt7G6kVY77LzpmWZZ0+zsW7ytsVdBOxb2s6AiSUUN+im9TvyG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S9gyMurq6LGFTQNy62UOsbd1/F+jF8HCAkNdI/M7OmyyORpJnllEQm07Q7kwtX2mrmxh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yssTzxGiyeWdm7eVA5t+VEU2JTsEcRVRFzGU4s2y4d7GVOYCvDXXg5V4MhctjUNVxf0x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TFKY3QzNlHSyqkC8XO1N4hMFHxMJzg8nep9r4wbtgxpcZDlbgFU10UK8TNUEbjCkOWeP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DVfs4nLzaun0choeH8UNMI6llWmdrahsr3mmlXhZUKWS7GCNsjhZrcyNmiaQ3ByL4PXK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umvT9UYQ5CMsTIyVlDUwolHacoCwxj3wiYx7eTGuTGuQxZIkY4lyAjTvRjeOtzeu+Dmq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acG+uT1dFtNFotEbLRaLRaLRaLRaLK1VhL4Kv3ZfbCbt/L+RRTd/ko7J+4X01yFA5CgR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KojhbGekYnfoZyuU511P6+rhQ/8ATab2v0gm7fFlZC3MVsG7KXerf9tzTlajZHC6CJ1b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6ONvMfvgdundFN36Kb1u/Ioz35he4UtRBGn14UVTJK4EK4RyuDaZt+VT2YzI53a9zu4bk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ESptNUOApakJzapq/wBlZalcmcrw868POuVKuTOuTOjFOmtqbeFlT2OY7yCLeax8xTpq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0J7Mrlw32mhOCYgGqREILjB7YfQUe0h1lcKKQ543Z4+mPWPKiLKL2Pmo9rFnpw9ERRIa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LMoWcx5ajpg1ReuGS4Bwus5Wmatqg1pu900fKacIiixQcWq6Ys4xFOebImukc452Fj5H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L+1fxd5HEY+XNG9ZkHWQKCDEGDAGyunFM75eiPfBsjmsLierMQhM4IStcnxMcNui6dv5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au1dq7bkgrtXau1aK4tcLRXCNsLq4V8Lq6uvip/EqfXN7Tdmr+Q9TkUzf5Ox2T0F45ePQ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0x0blU25OJ6TuehnoVR6+rhn/G0/tfpBD09qyk4D3Btg3a6f66mNxU6CATx3G4TV8IGx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fa+B6mepDfopvcf79ObOBVRDzWPgkY/wr2xiwVgi5cwIOCLgEJNQbHc3aGZvtdHD4jII4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6tzkZ5EJZFzXpsj1zJFmkQenufmzyJj5LGWQKOd/M4yzs6mmz6oBtQ83d5nBn3pXL/I5M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juG6RMRCaNbIhW1K4v6INYypRdvKksy7nxsyNjGWPpp3dritSovY+Z/axZ6cJBldU17I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8fLjUhzFwTNCNHbo1c9OhxWIgcThUnEYlNxG4e9zzRUpYqtt2jYYMdmGXMpo8hp6iWA0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cxibI1q57CufHfPA5fYXw7re5rG1NfSPjjOjXq6zELm6tnXPTZkDdXT3Kknie3oj3wbs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Do8PgRBbhfyLq6rvZk9gZkc1u5ZTY5l3LvXeu9d9u5dy7kcy713LuXctb9ys5dy1tUfi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R9Xy5FM3PqKPpT01GjlRjlC7kJQ1B0JR9Mhcivi+AV1dXR3PRGOxT+vq4Z/x0HsD9JqH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2jjbJJqBgNk73K3SBbIlH1CJ8jpozE+GJ0xkhkY03TTlUmrRs7F3VGe9Dppfck9+m9aug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Cu6Nz8l2wtDG0gQhGWcCNkTcztMsIbcnpoAGsuFmsC5WaUY47mKJcmJcqJcqFcqFOjhA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QFeFhXFIGRw9b6eKRSjLL5nBH/c4nxWofK111shhUMzRUZ0b0OweuKOuaYWgJTW5VldK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3VSRmWc8OkXgJllLGfyn9vFnpUsrIW1tdJVPxp2Z3KR1m4ZcG7NUlNC9O4cxHhqHDmqK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tZDDZNeHB1nB7CwqkrJqU0lZHVhjgDyu0s0EITsgPw7q4jWto46iaSd9HB/qUXoyqyCD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xrDy6aiPayR5Y6tqaR9PUw1AUe+EeXJ2oxNcvDLkNRgauQ1clq5LVyWoQhC2F9HCErLq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jiRY13sy/j2CNlomgKUND7BWC0Vgu21mrtVmo5VZq7V2rtWi7V2rtXaqj8Wq92X2gmo+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HY7BPTVzQFFPq2dme4KkYyxDVVtyOXx0AYnoboxT+vq4d/x9P7I/Sam7ZTmyEksuAx2c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sC5ZX2uZK4SMtC1ZmKDJlfLdRsDG1ZvU8OH2X5FVsaSWZUxwvcJ/pwfv0t3PVS+7J71G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4yFCshXPicpWQTDwLAgxjRzHRyfdcp28uQh0UebsJIDxp0UPptdZVZZbjI0BoDUThdFZ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y4tpT9R2bJURpzru8yne+CSsYXPIQ1xCou0xFBEKyITlMcrZrySu7WsbZZLlAXTLBvVS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Qq2KeQ82BxM0/t4s9K4i/NWY7ljcjE5gcnMLcWeoepb9U+jZW2biA4oXVk6IFFMK4dXc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a/xd07KtnNTUnakb9iaPkVUayLlrloAoNWVZVlsuItzw0ILZYxYA6VXDbGl4qWmEhw+E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i5oXNCa4FarVWVk7blgp92uuUHuCusxwZGXoQAIRBcsLi7bQS/i3C0VwmEXmIz3V8Lq/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56Kj8Wp96X2mpqPqHqcimbn1FH0tT01ZlnQkCEqunPKc4uwtp0XxPQ32xq2f3Orh/wCB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3XzPCdUZSxxeWZg05kWi3aGuGUOdM9vJks8OjwEb1TwZEbhON5KTN4WQOAl5meWoc9HX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VL7svvMfYmRqkLTIC25dG1c9pXNDkHjLz8y4jYyt9THgSsdmQeA2R7bPe0w9HCTeOadk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fiVUS6lmqDL84nb5uneqM6E68YPkNsB5drprbYSNupYSChgE3tnHpjOYWxfvWHRnqa25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cpOaW9QmK5hLrNJp9Kio9vFm00nKieNGG4OFPYTdh6HRgogtUW6abiwVlbAAIo90rhdu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2VT3zNQXD6wy0ni5V4qZCplv/ABPQdBxPiDXR2T9uH90NVT82GjdmY0LJdZFlVkGLIpNF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pKhsKntWu4bXPo5opo5UfJjwJsOc5MnRNxzWhSPDndIme0eIehUuQqwuKStlhlP+td67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z967l3LvXcu5dy7kbruWq1Wq1vrj8T/iVPvS+01BHcblOTNzu7Y+kJ3SForLLZWR26z0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fg0/sfpNTdhUyAsqXJz4pmMu0yVMcgYYl/rWidTtVVUkuYHSFsD7FjMrcrQZU6fSSUiM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zuIrjGTgcXebFfPH7tSbU5Ol7m6urpp1/gfVPUOjMkrZGnfpONDKIaaSUvlp++O98Gkt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Cjda21VnJwOZl1Yri3q6igbqYZZfJDULAq+GW5qYNcRqKd9xE/I7mhcwIytAc4lVr8sMb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EzGWHpa7tuvmm9+oAEYmerq6ZtxR/wBv5Ha7AaOZMFm6QLYN3HS82EexKLcxaLYk2BcS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naM4T+FgPV/E7uIaJuI00Ql4xIVJM+Qtme6NwFn6tka80XCa50imZyKyNNQF1lVsH7SFP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2urGUobXygx8SisxqtYw8SqolT8Zjco5GSsV1dXV1dc1c1y5pV8Mxy+XUeio9qzV2qzb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7F2rsQyX7L9q7Ucq7V2rtXatF2rtTngIOIbVXbT1Xvzey3YL5G5Tk3c+p238Wp6HVdE6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0qT19VD+HB7P6QQ9H8g4hbpnqf6oCy74AuWSWhrQKk256NQpKhc7SSVzi+UmJqvYCUgG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dR9CHTGbPa609SfsXQwOEe/blaLmanc8Oicwu9XkbibLzKeVrI+iimElMZQucEZgueFz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Lilnw9Ubc8pJBrG5KryGiyOxzq5XMTJc7vgi6qYRbAqifeSW7FfC6e/MatvcioYXItGU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EseYYj0rS9KPu1I+xYZMGenix+87Y97WbYOHdFG5oD7G6+OhhuEUBhUFbC1187kmyMiA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MG0u3CZMtRgN6mpipo6njD3GWV8pw+So35w5TVJ8HBMAqKcVDmkxua5McgcXqpNzIcyi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sFXKBmTWBq0Rci4uwgmkgfQ8SZUp6srK3m36qn25zpcK6umntcdbq6urpp11vdXRu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IRkJOR4bXv5lPU+/L7Q2GA3KdsxHc7fxCdhdXwurq6urrOVmKzFZys5WdyzlZyr9DfSp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PZ/Sav4DdvpIsmep/qCyBxhblD5LpwssxaicPhSKP1EoHS6neTi7E4jBqd7aHTFbmXHM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uEUfM6dcvDJMi8QvEFc+Rc6dcycpr6iwdUrihlydUZtLeC/EWsE0jSyXpAJIs0bD5wco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2xh8csZiKZ2VFYzmU1PUaXFppVQxdtZ+VLMGDhwzioLuaZLAFhRyoapuBV+6eO+PxhS2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uDPTxP8AJZq2M2e7tco4y9CMMTkRmYQQu4IO6Gmxw2RRN5BrgUTlbYvQZgAnFO1cNnaz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ibV8Wdmc9z3dR0LJM6eLtsqOd0EgkbUhgykPITJbrMsymkyte4q7YYoamSWPidRJKraW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IbYcP4ndZlmWZXCuEUPPqvalvm70c1u5XOOqs5Wcu5G99VqiteotCYA1EC0/4dV+RN7T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Yju5fA2ehgEf0o3XapPX0nak/Hg9n9Jq/gAU0l0ai9T/AFs0Ic5yjiZGypDc7rAjQfHy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B0UjcpwdvgcRi720Om6zFZnLMVncs7lmKzFZisxVyrq/kx0rk+GMU3XSzugd9QmXjKkr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VNuXUFcioVUySPriAM309iq6BraWtp3QHpZs3VFE2GBQ0T5Yw4dqm9MG3Fx9mNyvdU45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1c+MKCENjr5r1TzmNLH4amp2lz5m/bY3QtUbERbA7fzKmbZzLZ2jM4YREB0jmllnDD5Z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wsvWynbfEi7YdY3YPZqCgb4tKGDzZrdcPlHuIwJsi9yi2kAKdC3LT9zj64KlrOG1NQ+p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Lr5KtdEWUciIR3pKgsTMs0b+aJQxMc6NXVS67ohdVgM1RIBHDV6z7nK5ZS9cvXImDQBZ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b1g+QOmq9qV33+1dq7V2rtXauxdq7V2rtXau1HKu1aLRaLRaLRaL4n/DqfyJ/aCC+Rud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2dgUP2ztTaU8Hs/pNX8bpszWqT1wuAPPkafEzKjke6P4qEXlEkrXAuwJV7Jrszfi6mBv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P2RcmPPy4adkwqIZIH9VO8x1AFkVdfF+5m11xU/7HUxvMk+ar8XiDA+j6Pk7M2Oz/RgU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+gp1xT2XMULiZuFm9DxPs4i8XEUWeod2gtzv4dACZe8xNyhwu2LbB+LPWVN6YWXErS0A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8eV1UwswZ6eI/l5ERcQmyacj2HTCPtf/ADTkRmRuEx+GxCKqChpi4puBuVlKIUCPqrZM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e4xk4AahOFiRZW0yauboA2xyotF82VBwcri3BaqxlbdR6KwTdE9103tVMy8tU/R7sxGZ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97LVA2RsVTyGGYHM3yLq/lVPtOP+2jtqtVdXVytVqtVqtV3I5l3LuXcu5aruXcu5d2Wb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bNQ3G/8AJ6Yjudv4jZ/lnzBud+k7Qfjwez+kEXdt8O2wy55AzNdia/IBU9jpo3A5Cfto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wnC5y3WZqzC4fZczUuZYOYBNbN1DB+Ddv2IdIS5UPtaFVTGx1PTQ/lAokIEIlE9zDpmC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XdVJ/wBasP8ApdEe/wAnQqX0j0ooqb0Zg4znSn24p7I2jH3uCO/1OONtXrh7L8Srn5KO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3YR7jB253Ch3KdqQAAWtcuXp1M9HEPy8JBZztW050wdo9otiQtw5qjetxEbhxTjeRqJsi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vjFpJF6h65jzqt238pfaCCKiUpARdcorKrWVsOVcOjcE11ldcLqxVREd0eoqHZYoxq30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wIPYg9qLgrhZghlV2oWVu8hfHDXZqL9Op9r/AOcM1iXWzFC5Trq3kFaLRaLRaLRaLtXb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9kbBDcb/AC5MR3O38Rs9DyAro/pnaE/Zg9r9Jqftp+0Op26bt+xFM0tkdZvDXZonuEYl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acdEd2+lcT9/qo/ywVU/jVp/0uhmjW+v4Cl9MfowO03twMD5X/cmjFhxLWFR+7wJy/yB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4wcvD2rhkl2tV0EPcGBTvS06QehxTvU4d6tgOlno4l+T8LcRe5OMqbqE8Xa03GLfWQnN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0j1LnZRq5AWT1UPsBhZDeP3L2dA2wevl2sQTN2lR+uoty2jS3aLFZm3c4EByzlXKzPTi6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ZxKwHV93VBaraVLlXP1a25Lbi2NlbEHKXelcGP8AqeeQrKyKqfb08f2WOVdiZku7Ku1d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uFojZXCuFfpur9sv4lT78/sDZq+Rv/JyYju7b+I2d1BH9cqI/bh9r9JqftdX/ZHU7dN2/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21HVNihqqwPZ1U7+XN44LxwXjgvGrxa8WvGqpl50nVE8xSCvepa1z4ZaoyU+I1KZ6hsN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U2jA5cULMK0XhTPd4K61f/kDf9T4/wAebrx532GbB7o3xStljI1+D7gwKPpYe0drP5P9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lcLRXYrtQAKZbJxP32IYSjRrhNFBoMG6Ox/9xEJzVEVM9NORjWK2Erg1p7j84x+qfRgT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I97zmDShu3dWQwyohZU9iHaeCT5mqId49T3KdVWs40OW5IssullZZdLaWXyfQFw2bk1X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/qF07bVMunXQzLuXcu5d6713ruRzLuXcu5dy1vqu5dydfJL+HU/kT+wE1fLd/wCT0zc7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P652i9EPtfpBP2/oPlN28toLj4SW74nMDmlvm38i6vhc4X8s7dEfqTNxu1OUXowKG+VM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7nCjl4txoX4d/H/H22ouPOvUBFcPn5M9tU/1tQRXwNEU3WQ+qX1eQz08U90YhU55cju2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KcDaU98bb4uVUTzemn1VT7XwUUxP0eNmJm0o1HqsmC6GqAQbrlWVEINRiUsBUD3U80cg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TbVPvktTJGg52LmMXMas7VnbYkWbqigftxe0qObn0/6JVT7Y/wCS1RvZBHo0Wi0Xau1H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rtXau1dq7csv4dV+RP7A2bsm7/ycmo7lfx/i5DE4N/YO0R7YfZ/SCft+0Om+LdvLoXsZ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M9Xkji/pDt0RbqPcepSemDWPD5Zsdhgd2+keuidl4lXtz0X8eENycN4q7PxH5KeFQyGW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h/rJUKCm8mP0cUQQR0QThcNdzIWG4KdrFicSjt2ckCwTjZXLp5qcvk8NIvDyrw0i8NIv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3cdjgzaf3Av4W+5e4tZ8Wqj7Xx9pa8BcwLmrmuXNdbmvWd6LpFJmXBqjKoRZu7yphpW+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Dc6Kb0xewuCP8/4xqvb0+pdljly9qblRLV2rRaLRXCuFcK6JV1dXw+VqrlOvkl/C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Avlu/8nJqO52/j8OQ6Cm7fsR7Q+1+kE/b9EC5MkS5sS58C8RTrxNOvE068TTLxVOvF0y8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0qp5oah9roi2A8nYR0tRIHkxu4VCyRVFS0GmbzVxOTJUUzpauWeCanH9EduiHBm/81VG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+j+TdmC8zHZZHDMw6Mgbkp5nZ63+SK4ecrFKmpuL/XM+yaMsLVL6fIZ6eJj7YwCIsgUz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kYHEophDinG2Efu9LzpENJDmqHI7DdqqfUEwr0yxBS6yxPs43K3TVa6thZWVll0LA4DN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dym2rLZ/4t9Z0RFlboIR1E/pj9lcLl5VT+lVe3f/ANS7k6+XuQzI5l3LuXcu9dy713Lu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0n0yfhVX5U/sjZuDd/5PTUUdj6fh6HQUMT0twPnFMUXtfpBO28mysrKyt0NOVNesptZy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OFwfhUleYKKjpw+GnkHGOCtZHwlv+xhZAFWKsVlKylZSmQSvHIlvkKZ3TyNdeoiY9U3I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bDxJ0ZqOHy82NzGVEDPT/QnpgwZvJo74nGaKg/GTkzaL1Yu9Q2G7h207s0Do710hysi1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fMJdmpuBICv3t+7UyoKX0eRH6OIi9OMQiFT6n25ym+5s9uA6HlU4RKsiovX0nU+lsaO8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dHNLUXESyANi2O7ndkjR2jYDABWRjQDmJwDmyarhk+SSNO2m2qtXyppytDbKyIQ3wGyq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Og/Rqfbb/wAmnbII2Wi0Xau1dq7V2rtXau1dq7V2rtXau1aL4k/Cqvyp/ZHpavkb/wAn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Q8g9LP0CmKL2v0gnYNbdctFqthotEXI3KsrIjHRaJ+kEfqoaSWtlFFK+sqaM09bHwlkp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OooDPUBjYIt0wSAx+qni5Nd5FwC+opmw088U9RVzOnqOEMZ42o7KrlukLeTm5QTwxjebA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sEk5Bqf6E9MGxTFNtGbtf6aL2St3fEXv/GE5sG4fHC3ZqDJ//IOIOy0LdHHGD8eA/bfq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hGuGt0dqVJ6fIZ6KvWBvSx2UyDPGDdrt5tC1BN3xnKbo0YFReroKbvUe03b5k3Y3T5qf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Kic0g1fH3KXVvpFlHtcXJag8Bc1oXOCMjczy3M7tVK7PE7ap2k1k2LXkrO9ZnLM5ZnK7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/Hg01nfo1HoFvqnanWt2q4VwrhXxurq6uVcrVarVarW/ctVqtcr/AMGq/Kn9puzcG7/L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9N81uycfPaovb/SCOF8cyzY2VumysULqo0oo/XwiRkfEjK1/EK98VXxaKtigH1KJtTVu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hUaPaVmCa4NVDLzndWiuqPkZnmWmMWSp4hUNEU9BHeRoLUY8y7Mr5m09OPuMOZckBVUc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HppvSUxP1bGbOO1MLRuTBqUNJ1fVVptEMeCOvRZP/XeMm3Dv5OFjhS/jweo+kJmD1Vw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h1/MfonF4T7iHQx2Uwm8b9pO6FpTUz1DZFHulxKi36HJqfrOE5RjMV8z6xMUTtBlcHsy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xkcsxwKa3TKsqsgLosR1Zw03oHbVXpbq5/c70oNVllVsbYRDNNIRnzK64e61d+jP6W/8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vXeu9d6713LuXctfI0Wi0Rtkf+BV/lT+y3ZuDd/lyYjudv4jZ6b5rUf0GqP2/wBII4XC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fqztWdq5jVzAuYE83c02PCOMQ1MPh3KUMgbxvjPiGcGH+iGq0YWeMISMX+uVkhKMSmny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FGSRRVRpmGSpllhh5IYxBgsGhSuYxNLHsdlCLe2pZ3zNyuo4hLI2NluIU8Zh/ePTTe2U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RehyYNHJ3uY8RcghhwF3YGjxfH3f652f7mFJ7DPeHobvHgUERlOB8mP0bqTR+A6AcpftB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elOUIu7EqHoKO7U03CfqmjKDg/WK4cBtZzVzbh/a4FMOv/vOTRdWQGgag1ZFlWVWKkC4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LHsxjcqDVlVsD00jcz3NARC0Ca7K+KRs0f6E/pb/AMmnbaLtXau1di7FZq7F2rtXajZa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H0P/AAav8qf2BsF8jf5cmIo7fxGz0PIPS1E/oBR+j9G6zouV1dXV1fHTo1WvTPEZ6Q8M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pTV9LavpgQ4YEOGMQ4VGm0PLDuHhx+nQKCERRZAsrVZWCuwJ82kpc90NDNLFUcJgTeEx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io6SicBqxoanuN7ZkyMAmJuYMDUJGvU4DmVWijcGNjr3tlnkEnD/AN49NN7SC+JtVE64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f5wrnXqBjwI/7X8+POvL8E3dhReyPf8AgepmDtgiLtwcnerrj9CrW2fgMRg7QUh+3J2y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AWZi7aLbEobvNmR9oAQFldOcm9xk9AZdRB7VlsidJ/UgbJx13DRo3cFNbdAhX17guY0q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yg6S8X0jbqWhoRcjJdZtAC5G1r41DrCjbaOVwCzIDDg0t2foTbN/5XtRta4V1dXV1qtV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u5dy7l3LW9nLVap3tv8AwKr8qb2W7NXyN/lyajudv4jZ6b5B6R+i1M9HnmleF4aReFlX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cvCleGshTFeHK5Dk2F5Hh3LwpXh14deGXhl4VeEK8GvBp9CHN+msX05i+nsX0+NfT2L6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EKRq8KvBheBYhRgAUgXg2rwTEKNgVdExk8o7eHta6ugYxxq1WDmS8MAfH/kFQ/m8Mn51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qZza7M2asaxGvbImZC+d9hO/PJa4aH+In7eH/vHbog9lfM5tG2xjZpIPT8nCZDZO2qDe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fVxo/wC70UHofpItA9j2AF4TntAbItTgEVJ6+uP0Ktbd46yLqm7VPswoJuyl9LNG4v2j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NOck2V05yAumiwk2jbcM0T3BZlU+sKy1V7APym7Xk6Jkq5llmuA5yLnFu55bl/jri2ur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NBKyo5b2JWW2BDkBhdTi7ad33MiyFZMKCTl1n6E2zP8AlO9PzZe5d67l3LuWq1wtjotF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7V2p1sj/APj6v8qb2WoL5G53cmo7nb+DdpEPJsrfqNTPR52yZzHNtIrSLLIsst7TLJMs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1stiJllqFkmQjkXKkXKkXLlWSVcuVFrwmtkK5ci5T1yXrkuXKcuW5csrllcorlLlLIuU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WKqfflzPELuTLFPnbWPLXcRDxFSnlNr28yaiZ4ICqkRfOWVj7Q07WVMkhZHVUZzhzmMH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Hmc1jmZ6i3hP3jt0U/s4SDNHC+zpe2YFQi5KKlUXtpy3fjw824g/RcTfn4h0UCnR3y/c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HAqX19bPQqvd4s8dex9TGFBR7Kbboem7YuTdqu75IwI2udrclNYgMCmvyHmjK+XMXKQ3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mgagxZWqystEGr/GLPrnwRSM4hTU8LWhxby0G2VyrY2xm9FJfMc61A7nLKoyY3wv5sXn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HLbtXYuxdq7V2rtXatForhXCur4XV1dXV0fbf+BV/lz+y3YL5G5TkxHc7fxG0iHklX/T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LUOlZmWZZiiSrlF1lmWZZlmWZZldZldarVao3sBcWLVdy7lqtVZWWVWVlZWWVcsLltTmL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mEPl2KoKjlu4ZZ8tTKWmnFUaltPD4ttP21NO3LDPNKHOaE+Nz5qmGdjcsDFHQU0tTBTQ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m52UjAqvt/fPTSehFfFT2SSnPG05msGVqKeqf2lMbMZ0U/5U3tvdnk6KA/cqNkfW1FS7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6vlnoVV7c47h5EJsTpLeyj9Kf6uh24xKO/w67pZHkEMQGAxDSDFlcntynSx3QchoU1BD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5FhC/wAelycUuuLtvXNsu1XKBV0elxzPhcWPD7oOzk3u66YLrg0t4/OKqTZsP/JJ3pur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u5d67l3LuXcu5dy7l3LW+q1Wqf7bvwKr8uf2G7BfPy5O2j3Pqdt/H4kQ8k/qDf4j9vzh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4VrpunmHUMNnfpzn/AGJcGNc80tNLTNnc1jIKp3jMrqOfxLnxc58TaomolGscdQ6J3LM4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U0X3i6cZRNeXOuIvzfvnpo9gjhXt+3FNZUQu7Ap6p/bVYbU7Ojh0InrnNuquIQVfRRe9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JxTcTo3yI/SNpx9qQXiHkvNze5bhvN0fyGJTd3GwjHa/3MWoo7C9iHovzB22N8pGqsro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QimEOUEDqmWs4aKUtpuXJwyQyUfEIjVPdSxvmnpeUA9oRe1Z2hcxqD1dbhN0LBq3Rc3J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Lg5/2vPqvTBf6l3p+bLZys5WKt0aLRdq7V2rtXau1dq0Xau1dqOrD+BVflz+w1DD5cjs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0mw8k/qD1fxj9vzoveduMRcPwshp5ko0Go/R+J/yJVG0yScPMTKivn5MVXxCPmxtq5XU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a6B0pjvTqoe51HP95lLM2JS1bXMy5Z+F8xomIa11YC+o+yqjST949NH0TNzNfeJ1FHyq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cRNqdu+PBf8Ak8zb8V/5LEqi96X0jZ3qbhIi67v4oqbSLyGekbVJtTtXpI8hwuok1EqP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Rqf0bKT3cRsirEF2mBOLVuS0A3RJCzMIXMu3muQe6xcSuFtZDFVMNQjC5cuyEZC5fdlI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uXdFpQyhaXc4IlAWG7o4zZrGtTnXQDSmx9vCMoqPPq/TT/n9iOW3Yuxdi7Fdqu1XCuF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WqF79y7l3I3yf/X1X5c/sNQXz8uR2Zu71Hb+A2kQ8k/qD1H0M9HnRe87pbgMbaoeSztP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OLHRyMr2NtLBS0cbE2COSKbMOHvbIRDVRKzBPyBJTgAwzdrKf7dVPCRBTRtgZPDzYTRv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7949NJ6zgU5GBsswxKeoE86cTP2mb4eGqFAypp5ZXWppoqiWY084V8CqL33eiP23+pqK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OFSdPIZ6Qqv8WM9k47m7XV1fC3RsRhB6+hu6OB3G3qlKkP3UXINc7EpjVJGQ3oj3CyrK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qWo7EdlI1zoja8jqezmUxTWRtJ5QTJI2S8Q9OhVrIogFZAsjVlCfoI93ukCshyQubFlE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vOrPRTfnXT/Tqu5dy7l3Kzl3LvXeu5dysVYrXH5VgrBPtyv/AK6q/Ln9hqC+fko7M3Pq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3kn9RvqPoZ6POg99DoIV74npvr1ObdMdf9Kf3pMYn8qWFzHtqapsQa2RyPJAq+VMuY4xS9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0bZlPA6WeFvcRdwkcxcyUMq5nzSfvu6af3sCnKAIYuTlD636riZ+7HhR0op1NDzC6xBFQ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VMJkCiqU2qf4M9uTdqKrW5oqYWiCOE5+51/MfpVZ+JTntkbmY042VuprtGqDoKbg5HZu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4926bHZE9DWMsbWe3AIJqO47gBgwd6y4WTxpw8OfRCmDkymAXJajDGUaaNTUC4lG5kR6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yaHFBoWVq3wj9rzqv0U35ven5rdy1x0Xau1dq7V2rsXau1dq7V24aLTB3t//AF9V+XP7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Gbn1Hb+Keh5J/Ub6nehno86n/IPVbXEJ2gvpoQdcT0yCyY7MPNOMvuSYXw4PmfN2xtrZn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xaRUtU9zqmsdUHxs72vmkYGRVpPC4pMhyyRTm6qs3iK5wfL++7pByu3CKOqGibiUVF61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HD7nKJXJC5K5TAH0zQpQ0SNwi98eiL0SJqOztxob6BBON3eQz0qu/FjOV4Urcr0MNVcr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wdqg26G7pyemqd2ic6zWtLk0Bo6SWldqamRGUIIhW7G6IK2ZWQdZCyCG524Brwsc7Laa5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vafNxxubhuYWLws4WdZwsxVyp/cY4oBNLrRcyxMhQzBN75NvPq/RB+YMiOW3Yuxdq7Vc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qtV3LuXcu5C67l3LuUl+Uf8Aj6r8uf2Gpq+fl2Ddz6jt/EKTYeSf1Get3ob6fOp/yD5J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0O8/YSeuRHC64M7/AH5Ke0rJmOjMLGwOdSNkno4xJ/rtmMjY2THIo5XOnAbDTue2RPqW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ESSwSZmt5LhywVI1zD+2eqmdeNOTN0NsCio/Wdr5nMUf5BL+YGEoQrktXLToVKEzBnuN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yeMcrnI0c7GciTmSU8sZQ1R0RIC5jFzGpkjcvNaqx+edQuzNkbmah0WTYy4iJ92AMCmb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09E2by5JHNiKEbQnw2wzLMsyui7KPUHEIlUZqGwJq2QXwsxWc2znAFy77OLrf4uf9B7y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vfZkvcZWB/EhmoNsCMLBFqtrL62C5jbYIZULuTmWQJaqGQzUvnVfop/zASnbXcu5d671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crFWK1x0Wi0Xau1dqNsh/4+q/LqPYagjv8ALkU3c+o7fxUiHknyreUz1n0N9PnUv5J8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PlnEWU3uSOV8CVlc+Tg0pdSFwErZi53FOUypbVU4Zz6UU3PgzvreYKapfC+oq80kdS1k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ZWNytjQIzJspYnBpVispWUrKVlKyFZSshXLWQ35ZXLXLXLXLXLC5YWQLIFkCyjNk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fKsoVgpNHXKpn5ZiigNB0lR+qoOWnamKn/LGkhcb5tOYbc4p0pCqu6EYE2TNovcfs0q+h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qHQysroZTHU0IfVVFFJF8M3en4jZVQsVC7K9TNs5DFrS4tGQLUJrsHjllpxKGD05VBtG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nxEIhWwycwzN0IRVI7mQ1LWxzhHVNdZWwCGAxyr/ABg/blem5rEi0OV7QYFeEmoGanO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SQg55BaStlZcL/B86r9un/M1Tr2VlotF2rsXYuxdi7F2q4VwtFcK6vhdXUh+z/8AX1X5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vlyKbufUfSdlIh5BP6rPWfQ30+dS/klfKv5tvIkamOv59SfuvReuFUT6qQRw+IrYhBT/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JXwyh7XvdksTmVPGKeXJSyCnjfHBLRfZqKEuZDw+JsXEYiyWV0bJHPaI2aMsSmixVsLK2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78qsten5w/li54CMpXMdfmOQccmdyLr4xuzxnoHRH6uIOtTBNVEL1wBvdwWa6zG7SCe0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s9Mf5B2CCf6kfUSGMcS52AfcWUe8ifiNlV4xOzMe3MzFgzOADQrYEXWrVcPawWANsDjJ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oVqFfBpTmNcpIXNXwHsyhzQpiCSFQvtArBABZQG/GAQwCAVl/jR/2ZSLNty7aNEjCRAu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qQXagDdudiF0HIhFcGP+t51X7cFvGdidlt2oZVcK4V1dXWq7l3LuXcu9d6713oZl3LuX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n8yo9hmwTvV8u2KbufUdjt8SJvTdXR/SAuTocGe5/Bu3nUv5JR8kG/nv7SDfzLLMCqo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MTuGyyXqOfV01PUwxUlVWulU74IZZH55KljI2yzRzVrKOmCiiijku4sZVSPnEsblzg5t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qAWevhvqxuroyAJzyehrzcPB6LKysra4fzuFmCklBWZqzsWdi5jEJY8nNjQlYVzo0J4b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YuJlBBUP57FdF10zuaWApzLqu9gbJ/pp/bHvu0W6ylOzIbLiFSc/inLxEi8TIvFSLxsq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1kpXipF4mReJkXipVndJjFJyyp22cgLqNuQXV0cyzLMro6Jrg4BwsCOiY6A6u1LXaZk0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CgqkBj+1ZwFYJ1gWnAbBP9tuicMpQQODUCFmC/x0/wDqUoOXK3LICu4pzAs0oEJJZXEM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didHNcARO8pxQOmYX3XBi3w3nVfopvze5PzZe9Nzo51Z6s9WcrFWKsrKwWi0Xau1dq0X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/wDX1H5tR7DEE71fLkU3c+o7H0/D0FdXV1dXV/02ep/qwj9z+LfT51J+V5XzcYXxurq6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c5pAmYDzWLmxozRLxEQXiYl4qFeLhXjIV42FeNiXjYlLXR5XVTIopnGR2iNlojM5ij4h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n157V4uSzqiQoTOQ4tV5BxdwhZxicOqeIzzjn1NnGZ65TlG2QJkzmDnyrnTrm1N+bVLP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sqyuVUrkzrkyrlSrlSrlvXLKylWVmq0StCssKyQrJAuXTrLTrLArQK0StEvtr7a7VdqL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McjXCRuAxKKZtXuzVQwovz2K+ZNGZF9jkusmtf8AjN2T/TB6D7sqbsMCqyYQRXutFceX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0cLZTEzLjZBXRYCjGVynFeG15TWrTK04z7M1XKC5bUGt6tFVvvOzVC4UzWyJ8eVNbcoI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wOi1Ucbiizu5RXAe3izxmbynLlPXKKZFmPh4bRsbG3i7A3iWQKysFoEcZh9zKE1+UN7l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zqz0Uv5lk7btTQ1di7F2LsXYuxdi7V2q4Vwrq+AVytVqpL8r/wCvqfzKj8diCPq+Sim7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iCKurq/6rPXJ7mEfufxG3nUX5eBHTxPiZpJDxidfVqhfValfVKlfVKlfU6lfUqkr6jUr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x1QvHVC8ZULxVQvE1C8ROufULnzrmzrn1C5065s65k6zzLNMrylWkXKlXKeuWuVGuXCs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l03JDYVliX2leJZo1zIwuY1c1c8rnuXiHrxDkJ3oSvKD5ETKs8q+6V95ZZ1kqSuVUW5M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Wwp5C4UMzh9Nmu7h0rA6meD4Zy5BQgQgRgsn9smbVxRco25iYmqWzXfxOjwRZkbcoZEu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AWim2JRK4PLmj6SimkBjTmIwof8AkGkNIKuLA3TtE+UNXED/AKo2KPpp/bl3qN2bY8Z2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dhbrj9CCKiFo4Y3PWjsLq/QXq7sLK5RaQbEK6JU+0W4KGITt8HnK0Xc5lgHSts6QJzyt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wGqaLku7WJ5u7hxycTfcnluC+5cCRqa12dzX8uMZV/kDf/UL3wKJxup/XZ2TNZMlIMco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Wj8kdNX6KT8vsTstrhAhXV1cq7ldy713rvXeu9Weu9Wcu5arXF9uX/8AX1P5tR+OxDc7/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7fxCfgf2GeuT3MIvd/h8edQ/mL56f8njyjOVmcsxV3q7lmcszlmK1WquVcoHS90HrOs6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rkI3FCFy5BQhK5K5SfTNa3kWTaEGJ1KwMMACMQXKYjDEuU1ctiysWRibGHudG29mgq6z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AkoEkaluqjycq5CYbqIMdE6oaac5o2wytZDNIHOjFzTvcFVHnSQlsYkdzDKx1vhrspyW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JKp3HMD2v9y5DibpmptZrdcXYOBUvpctjRyGKo+ehyn0imPL4cxDCh/5EeoyNcB6QMoc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qN2OFL7Evpl1bHiVxsfbPmt9Kbta+FH+O3t6BrgcAsq1XciShsCipto1CS55ar4BHUDD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AKOYL7jlJJmLbeHQwkUWqeCFE5Wyr5zWROsSGg9Mn1KRHiUybxSW31SVfV5U3i0pX1OR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44E4ze6Fyrhudi5rkSbKkj5VN51Z6KS/i+9SZ8v3EM6OdWcrOVlZaKwXauxdi7F2LsXY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/t//AF9T+ZUfjsQXz8lFM3d6jt/Fuz8Cf2G+p3qwi93+A286i/L6+K03iqNpXpZe6uQr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2BcSr9uOqCA7Q22DUMDhm0vrHq4TttFZ8smpJucyDjlGiddWuiE0lpvZOGpw+QmkK+ZG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iHLY/K3MVTAl7oo3R1TSEHrPYtGQWySMlOcvcTIQyK2tY0BhHZombudZxkUl3C10wF6j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Vm7AoX5mg6rRHGX0uRUPu/KGJTxdvEeykam7Kh/5G+tymkq61Tr5uKfgjY4UX48m28Me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6Ta2mXqHpTNoRd6pB/pIGy+GjMUSt1bour3Uz9LouTzpBezDgQsq1QOD3tjZK8yyNATW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3YN1QUiboZO+HZNOZBbL+Wazi8Brdvl+uBRTLAukWcJxV7LS98LFW1l9x92prwg9pwcN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3zqz0U35VgnAWsxNyIiNdi7F2LtV2q4Vwrq6utVqu5C9+5dy71Nfkf8A19T+ZUfjsQR3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2/i3Z/7TNXu3wi93+Px53D/zCh18cpfD1rh9lDVBZzkXzg6wVyULpzXNXxhbRuqCdbLu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xCcEd4GOcbN5kT3CR8ZLLLJ2311agSnORVtDvfR2DcrsbLdHR1NWtjilnLmxuc1bEv0P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S+bK50hMkQMkjXhjpZg+SGaNsMkvME4embyWzAZnVMGRxPaWZXwktcHEFps5+rWmw+Ws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+CipDbAqH3fkYuwdtxY/eagiqPtrWTay17YyeMAJvGAQ3imYsrHPfxJ7/AjZFUf4zto/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l1kUegts3yG+mMZWKLs4ThsmOst1bEK6zLdHQOj+2bg3UcSsrIG4GF1Le7pMgqHGRqCj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Rg1NF1L6/wCOoY7ZsZs1isVlcsjgcjrZHrI8oRuByuvbKimHu7SXALS51IOmayzXwupP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OVjGiUduHaUPnVnopfygQnkZbq6uVdyu5d6719xfcX3F3rvVnLVWwCsrBWCktyv/AIFT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5+TudmI7nb+LU/8Aai9x3qwi94+n487h35qHXxam8VRu9oOOQ6lN3w2WbBkj2EI9Aagj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V8IKnvmqGxRz0xa2R9QS0BBgtunXMYNk5Aom6O9tDYLYWIDm2KAQBDXvzOG7howHJpmb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uSWVwMN027QB3Xc5zO19MLu4k1FDdoKrHAE3Q0TDqrhP9ItnNgo9sCijtrg93dcK6g1m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2atYgirLKL5QsqyLIFkaso6KE/652Z7LejjHtlO28stIaoBdya0vdxEhmNlZA4X6b4T+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s7tLTmGBGk4tJCMzbdyBALJyQ6Q5WWCkFwgm7y+43ZzrMAWZElR9qf2KTVjToTqFfT5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LlOW2F7rZEpzrJmVWbaJz2KSTV0ocr3UUZlkADW+dWe3S38X9xPz5bPXctVbCzVZqsxW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i7F2rtQsrhXCupfZP4NT+ZUfjs2C+Rudzszc+p238Rs79qL1nfCH3v4jbzuG/mnyeOUv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yucDhGWWQwAQQQGv8sAgigRZX1bI4PlyimseS8lPIzkWEt0xuYNaFl1aGl7+5OAC05cq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pc2x7YtbQs5iaXEw3ElW0Z3C77Xw5rsjT3QFr5K5gZJTz8yOR5e+9y2K0c9Q2NjnFx3B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ZTHC2rSL7r5LtFbRSenGl1q274HC2jfU7ucxDzeH4R+j+WPF/S7fzItYbWVN6lw0BiJL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uESty5zWrkOnENEIxPCWnZS1TWqB7XxlekjUYVQUPqf7llZBzgM8adZZk/QhBS+tugG5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m7YygVfTMgt1MbkqO93h98yJw+cCcokuE1MzNTcrlkcE4LRcNdlrvPrPbpreK+2nZbfb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VcK6urq5Wq7l3LuXeu9DMu9d671N7P8A8Co/Mqfx2oL5Hq+XJqPqdt/EbP8A2meo74Q+9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m+Txmm8TRJri1bYXKvqEDZHXEIaoAYgahfzwGFxdBWTSbu9dM6MQ07WGola2JndKcie2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Z++/c5zMjnandbpjXOWYob3ROYhMkLBCx2QRukQ5GSl8NKK+Hw7eWSIY+a/QnQLPdAtb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nXPw+pPJkec7D3oBNuQnPNpcy+AFraN1nX13ICtYfE57caBt6wYlBFVTslKgh5tB63KP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mVAXPl03tTjupvUp/s8O65WZmRSvvI/SMaEq4YKeA1EkUWUN7zJAHtkiyurKXKoJXQvY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SjMIfXUC0oQ0Ed7aIusvUnXCC+PUzUIJpFyRcnUEFrTZfPzurhqzoy6BpyuTbI5kQ5ZX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3MNmrKst3QSZkczXHfhLM9b59Z7VN+VdSHtuVdy713r7i+4rSKz1Z6s5a4WVgrBdqFl2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/wDgVH5lT+O1BfLfV8uTUd3bfxGz/wB6H3vjz+H/AJvlcZpvC12dwknqJKlpBDk3dhIH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1RHLaBdM3vru+6+dyMLaJzcqc65FshJlTGZ5cpcqenjYpuxzwObL9t7SOY5rDT3RR3ut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+PgaNTYnOijjHIy8iOKieVntUVchepnRlzoWiGng5xnhDTpkqS5jsnbfSR+c/EnoO9sD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lbCMYGyJTXafLxdaltsOFi9eMCU0IeorijrRBN80qhP3/iL3eji27j5LRd1REYZ8INIZ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n4q69WfIcMkvqV7jRqgj8VJTxBjauTWnAa16lh5gkisZaK8oAYwnUandFHcds1U3MAOz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hCGpzsye0rYgByPaXn7QcVumhtg1iyNuWDKGacnuLFytOSEyJqc1t3KP1OBCMkgXMcs5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R9HKxtjeA/ayp8Hcx+ZPBaeCRWg8+r9qnv4vvT82XXHRdq7F2LsX212LsXau1XCuFdBX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vwKj8yp/HbsEN27/AC5MR3dsfSNn/vQe9+hw783yuOUviaIm6NsquRgA3IxjnlMVhfFt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P+S+Rus9m3Vrp/djnFoz3NqmAyVMkgfIXA1DWU5kcm+olEWQFza5egddQLI3Ll8NBIbG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eZJQC1S4NzPN2SCOIVWZ00gMaadL9r2WD+xGJ5T/AF4XsBqnknFpUfrXw8afBGVwC0Au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OPaQt0Vwgf7zdyty7QB4BO3EnZqxDRX8wqJ2SYJukpFiEUFxX3HbnrB0i93jkdqvBos1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DK3iBvX+RK27W6gvsnPJPDAqiXk09JmcI8LKqjzCRqGqeMBfCaIxtkb954+01ANTCArv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mjV1s7ReMYXV0CgbFuiDrmUdoKPcS7KB2tuha9zhlXLRbZfB+4aGlDGti04jw7Ij2iKQ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R+oAN/Qqvaht4q0Sdkt2LsXatFfC5VyruXcu9d6+4vuLvXehmvZy7lqptIX/APHz/l1P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/JyZud3bH0/D0P3Yfe/Q4d+YcB5PGKbwldfsRLeSRiAtMPhjS8/CCZuj6y45WuLXOAAT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SfACce06Mcdf5EtyaoaEFEueXCz8xa4+rS42KvZ4DUNQCL5y1OeSo5XMEVQ4OPEjf6o4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9wLy5CQ5A7RsoaXO1dICsxs19ldXRvcNuCdSQSm6YaZF84XOXH4spG2b85rALhH5oW6A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YvqE1EYDpPU4KnfnifoZPUEcOJ/kSjU43FkDbGH3eNFry7cb4OGWQGxlfzKrG2F+h3Y5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Q1DxUIHUDQWCJ03VVHYzDI5fKcMzWv5nCJfWz1Ws5MQcrBSCOzWlxno5WRfDVsyyyq5w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6K6GpLl8NNi7DVXKutxQRDnxMs1qI04nw+6uWOjlUipY3TVP6FV7UP5Qun3y9y+4vuL7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s9ZXLKVZWCs1di7F2IZV2LsV2qqJdTSn/Rn/AC6n8cbBfLd/l+7Ed3I+kbO/WsrdcHvf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K/yCk8TRdAQCy5hjG9zEEO1Tte1N3R9YPRuszctwiFdfC+dLuKCaCrJ4sF8I2u7e1kSL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ymi6stEGkpsZcZIy1xuMDospK2J1KKsLW0QJCNwdFdXsm6jKi5fHwU26she4tZw0Uu2P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tcZzyqRibqsiylZStujRaddC5SbPQRXzxHWomCdvp1t9Vc3PA8at9WFszEwdRCGLhcEW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OyOjqXFNfcuei+6dZyqbDpa7K6TdqqYygSgU13dHTzTKn4S1RwxQqaMSMq4eROit1ZZ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wkKzOOF065QQy3sxZGrI1ZAtMOFw6IHCX08SOapaLE3cuF0fh4/0Kr2oR/s6p22i7V2r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F2LtXatMLq6um73cruV3qfNyZfwZ/wAup/H5MrRYjBq/k5MR3KPp+HIfqDdHrg9/48/h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CVumACGi/gwxgZXctA4i10zf4/ngNC43IQtfKUNEBrdHUnH4ByrMLy2VsTsdxa/xfVZl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3S7NTbCCI5DXvDpzqviwDSLR62xCsMh0wle3IdgMIjg/B9k3V1u1WJw+P41Pp+PhcN/N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pjlmVxhYoGyzYXV1mV1phorqmly1G7d4givms1qH6hw6jeybuwRxxTsyyQi8uDUU06dR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JCgmJex7WKR9yyfImuc9zngODrR1ZvUdD/dk3Gj5PRayjHMdRxMCYmnArjtPnpw4q6aV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Pa4Zb2YrNVmLtCLiU7dNV7LOrq6zWVHAZXRWaHSgGPVOUuqfRUz1JweEqioGUzv0ar2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ER4iNeIYvEBeIXiHrnyrnTLm1C5lSs9Ur1avVL/bVqpZapZapWnvlnWSVFsik0ilP+pU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ySIscuW1GKJOhaUKaROikaij6fh36wKPXB74/Q4V+X5n+R0vOowrLM3NjrbROdfpZu0X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0albFq/lhl0sgi85WPejfMBqUdju9X1+PgLK5uIV3ZYMjYtXubFeOFhfGxuYG6+HbH06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s6q3a5fC0s3YFEKycAJFfRACxTk7ap9J2flzHfh5PjcQiuL/AIgVkArFa9F/IN04WO7W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Y7Y6OKOLrXwCkYRS17LOpB944DC2rduo4z+2dVtgHvaWVUNg/mptI9OjawwvvFe56JN3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lHsxBOUgzxZbGystQhZX1+cxQdZByB1TjodVdSArKU4sAa6zjFcEOVPF4ipih5cdXUNp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TdM1f+pU+y+XkyfUk7iLiG8SkX1OZfUahfUapePq146tXjK5eKr14mvXPrlzK5Z61Xql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uS9cgrw114ReENpaefLU/k1HsfGFyro5SuXGUI7K0qLUYo06KNcgfuwe8P0OFfl+YQCK+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y0QTwQUTfBkr2CAxNmvcuypmWxuDu/EJyHpvdWuAUdSVdNke1AgYWUD8qeTm+DoUBdPI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4hWTO5z/VCqnmNkc/lU4wmILRvpkRRwJX8Pg2srYs22Tl8W7E1fyR0V9CptWuQwpDlqjg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BAeYcCnqidmo2ewEUN5dynI9XxTszyTsLlXNBax5ifFK2XzChg8Xa304loVK8QtFZzRL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Yp1+bY3yusGuvTqJR7305v8AtLiTDFWt9OVHdw0yuyElpJKumAlFsi1Tr5YgjGxiEhtl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dcSN7KKbkVU/EaXk11Q6pfwpv2tg56aMrf0yqrSKTLmzQLmU651MF4ilXiaReLo14yiX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9Ro19SpF9Tpl9UgX1WJfV4l9YYvrLV9YX1cr6u5fVnr6tKvqsyPFplRVslRWVGkA6rKy2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+7B74/Q4V+V5v+SUvMpsjiDvg4nljLlF+gDBvqOhOr8QsmZmA1Thi0puTKrI75dA9E6Y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Iu12VDc4AI7QEBzdXZhfn5YJ5Q+IJti9+5Wi0VtPgIo7IqystsSit8LBNYSy2vLJAiL1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KyPK5Ui5U19wjgdG8RAdUCmBXhXBGJ4VvNKIXDXf68ftDHw7CnUsaNLEvCQrwsQXhIV4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Vwfh1HJAOHUDG1NszwVymLlMV0NcR5cfowt5fyqUG2qINhdObyKkmyp3Zh8c8t4yHdvG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UI6Oc1BX00QKLiUbKP7sMjC03amu0Y52Vxc5ZXA6l4FhoptuGRlsUijZY43/AEqr2+Lf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ZlmWZZysyurq6urrMrq6vfDhmlVVO+wPKsiFb92D3mbIedwn8j58x7Q9tbA6lquuyJJQ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d2r5OqGO6+BovUvk6JrSS4WNk5gDeU5gWy+Pk6oDDS7dytlutSrOLRG5NhkXJlKNNIW+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ahfT6hDh06HDZr/TZl9LlQ4W9fSyvpmv0sL6YxfTI19NiX06FN4dToUFOvAU4Roqe/g6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YYuW2GK9mFBrWNLAg27hu6HMzVWKsUPSEcCpu+qaLAKyyosjToIrclpToV4U2dAWrwz7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JT4ADympkbVlAUX26qPZBP0wcEVbG2NIy1KHMbIYzOqxhZPgVVEtijrHBR1Eb/Lcovbw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TtlWR54qbuZH9uVmo4wzlV1BIKmn4vS2pGavJ1urZnP9ZW2NlZcu6pbsmr6fw0wCajuF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lICeNKT2z7jNv1av2uL/AIvTdXV1fyrFZXLI5ZHLI5CNyoszauW7on+JanTzBeIlXiZV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lXOlXNkXMeszlqtf3YPeZt5/CPf87/J6XPDh8G2LGx8tDGPdD3OkbLY3RwGgCBXcA+fK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ocOhQ4dAvAQI0NPbwVOvB068JTrwtOvDwoQxZeWxZWq2OqF0drHDKVZWVlZWVllVtba2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bZNspB32x/ixHci6/jm7zbNM6zOse4xHQNFyGrIUG2R7iAra/Dx2AaNC+NmjUv3aiqjR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vIp3OdTNFzOcg4wx3RVi8HIdyCmPc1Mq5GptZGUx7X9blD6FbzHvYxUbWyR7rLod01NY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6/yCHPHQVj6SSr4sKinaHAkPLjGU3tVygUegIC6hcIpP8kq4qiF5zRWsdcLpqLcwRFxT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/a4l3Qcpq5bVy2rIxZY1ljVo1aJfbX20OWs0SzxrmMXOauaFzlzyvEFc9y5pRkK5rlzHJ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zXpz3OWyv1W/oIPei/Q4R75Q82RjZY6mF1PO1OPWRbCPdf8AuIoboekIaD4jdZyKBCCd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MWVAYEKyt0W7cbYkKyONlZHAY/J3GilHdiNzexR1OPw3dWu18WaHB/qxzfcO++GwZg0Y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7l2wCtq7aT0Ze16YipxdvDn6O0OydgduumfGaCnmAZU2dDxSP/RRweLxo6odDZ5WJtaU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EhRbGwCKHW+VjE+tT55H4RdsQWa+IUjObG7Ny45eWSWyiupHU0lghuOgHUkI2XyroEIq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UhWRCCa8pwzFxIUVewRfVLIEOb52YBZ2rO1c5i50a5sa5rCqxwycQN4kT5NlZWxt5NOL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dZggArf0MPvRfocI94+f/k1LcErOcmA3xNsI8G+ro/jshrg0C1kTdbohEY3LVTvzMbie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K+bav9XQV/HoGw3JGWlbaN/3lM085gbkmb0Seprlu4G6k9liG4CGpcrJqfhGvgYWUnpK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qH7dRL7m6d5UOkOazvFR8uuPMd0BFDrITXvam1cwTa5ybWRplRG93MYjPEvEwrxMK8ZC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9PqJZFbod2MN7RtTvV8Dcq5X+QKGuljFTXOqIvjo+BubYWRC2TdyW3jeOSCS4eojXVa2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xWVQ1kkcPj5l46deNqF42oXjKlGrqSvE1K8RUrxFQudOjJOVnmWaVd6yuXLXKXJXKXLX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WxIjpsrYWxsrKysrKysrdNL78/t426cxQcELH9+D3of0OEe8fPmibNDPG6GcJ1i5C1vj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7tuU1MjzNcNRg7D4by3OLRdHA78Nks5uzcHdR2t1DAeSRYiNytqjv5QwZ6H53KKXkmeT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cZfUFfKQn35LRgCSvSGhFM2fhsw+i6CKOo3JWyYbh4RjU3rCPSemPKInd72xkuEGZPGV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wuWo1Nx5jnmMve5yaXFP3+ArhfP+Quw+ArdPzfD4wCfsPxbXJ3fj8jC2BXx+rNtVsLox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l4Vy8K9eEcvCFeEK8IV4NeEXhF4QLwoXhmrw7FyIlyYVkgCtArwBZ4lnjXMjT25Z5/Z+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CzELOf3YPeh9Xn8I9w/of5PS2cNei/QExXUbiyVfLToFA37Dxo0BoQQGboCsUU5NdlML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2K5bk6JzQMoD3F5L3OOYjyHadLd8ox+MH74yauCcozZbxrdDQYbkCwcm7uXyB2BfystM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3uf7g6Hb9VM4OhgZGXCAGeEDlHU+ccCF8DzDtFG6YTM+7ayd6roYfPHh94IBBDC6uvjD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+Pl+uA3QVlb9mXZ4ug1FqDWrIxZWLKxZGLJGskayRrJEskSyQrlwrJCskKywrLErNXag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yaj2R5W378HvRerz+Eev9CqgbU08jHRyFFanpOjmYD15Dy/kLc0jh9NItNXu7sB2q5e7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nnYU4aOTT3cOksW6oJ3UFbC3RordJQ6Rujt0s3cbnoZv1HF8nc3Zqcm4ZUBgE7ZuBTE9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ZHCyATLCTck2Hzg7rpn5ad8jUydraqoqomUyuroHWUWmHm7AYjyqLi7mUg4laY14v4qJ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42BeNgXFJmzTBfAVlbGyIWVWQuMBgVEP9d5yLM5EuVyhfALVBt1lQaLnf9WXY76YaK6ur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yr4aq5QVyrlaqb2yO1/5FT7I8y3611fC+NioGnnRbg6edwf1fo/5PS5ZML2wcAAE0hpz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Ago3Zae5dJUFz2tC1Tt425jkN6Jgto0TN5rJ6d0plhMaPpz2UTswaUeoeadukbo7eW3fG6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bK/ZbF6HpxGBQTtkzZ26usqAAxO+Jwfe+Sy8fGvHxrx7F49qNcF45eNXjV40rxhXiyjV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8VIvEyLxMieS5482QoebT0c00boix2iu1XartV2ZczFOQZMBh83V0SFpYWVhh8DA3ClJ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FXCugQszVnQPcf1pNvnXDXDVa9OuOq1WuIx1VR7ZR/IqfZHm3WZZlmV1dXV1dXV1dXV1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zFZis6zrmKOTWGZq8bHl8evHuXjnrxz14568bIvGyrxkq8XMvFzLxUy8TOvEzISzL/G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CqpXsLHFC1muLXfy+AnFNBAvoPVY4BBMZdg4e8ian5cKNsscbSmRNIbStyctrFU1Ts5r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ymerhsujSvjpGN+m6urq6urq+Oq1QutUSrhZ2LmRrmxLnxLxEKNXAvG068fTL6jSo8Sp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r6pGvqjF9UX1Ry+pvR4lIvqMy+ozpuZzSvj+ONul2A0a3e/3um3QcJzZNVQ3JUaYONl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YV38rhPD4qyjbwSmyjgcTJajglK1pKzFZjg3frur9Eo181lTIyic4k3xtp8p++AVtFbA4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M1ruOiK+BsCrq6+QEAmizjiFvhf9CRHfo0Wi0Wi0WiuFp06LTDTGp9pf/IqfZ/qYfdk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RK/yalyTkEqCMSnpZvugO66tgFw6C4aLKphEgnpTGomNKFOebBFyxM4hcRl5cZVtPhrX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OdlhPFbnwrxECNTAF4qBGrpwvHU6PEYEeJwL6rAjxaBfV4V9XjX1dq+rL6s9fVpUeKVC+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+pVSNbVleKqiudUFZ5ivuLvWUrKsoXLC5YXKC5YWQLK1WCuArtV2rRaI2VwrhF1lzFzV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6sWlg7LKwVgrYHcJ2D/SzYn/AG242xPQ5ObmbSOvHxP83CT09X+NSWp2e0xwcqu+RwxC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h1jp2HQ3fB/pWW62QK+dcHIq2m2BTTpfVFzuhuwwC+QMGdzz+s/yL464arVa436NcJ/b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Yfck8y3R/jKd+lX04q6QgtI6mDVD1Ww+Wb8L/Ddofianu3k2qdELWrJvt1EhleHZcRgT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rIuUuSFyQuU1cpq5bVkCsFYLRHTDRaK7VcK7VmaswV1dEoq5RuFcp73E3crnG3R84NF2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VmRcuEjNWr5COw2PQcAnoJ+Dj/6gN+m2GmPxrFxDiotVfCkPb1f45bmscy8gIlqZ+c2T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MGhxPpxfsMPiwKscLpy+E5R6pw1t2w6n4+ThohbLqEXFZzfma5iUGKId/lX8x2/VqtcN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0j+TU+18f022FP7snlb9X+Mor4R/Q/yOl5NV0bopujl/K6BIdnc5jFw78Q6rMU42NmZx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fMdzuSidLouW5Gi5jlmK5sizSOVzgAmIadPzgd+gb4k9Dt0DbqFuhnoGH8VUavGhXBfy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v8uTU7CpkDK6nfmBxONlbEJjA6GVzny4P9Cseng1s7aiTK0uqKWT0/L8of5l8NsR5ZQ0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or4HQcX7RJ1k3dmibI67jr0XV0NwNRoiUw2f+sfV846q3RotOjTG6v0z+38n8ip9rqH7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CQOv/GfQf0+J0vi6LbqZgAcQmrhv4natbtsgEbBcQkEcD9WScrKcfhoCtg3Y4HbFuAx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36inbr4Oy1xPRH6B0S+rCkqHU00MjZ4hvu+DVBEdBQwKajhXfmUD3B5PS0YFW0KcotBxR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OVvjw5M1EFSWqRxc46nz3beb8r4vhbRbkgtdIm4fCuiUSicXbR7r5k9TdyroIhWVtTug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3q+fK1x18mb2xv/79T7X9HZXwvjT+6/fq3W3kf4x7R6j53+RUnIrcb2CacG+oL5CbdcPF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TlxCoEkhN0U2xeA0lOKje6N51K+OpuN7q+FrlfGOyKt3YWKsgt0U89yOFjY42wAJQUft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VEzJSBykI5UaHSUEcG7HCqOes4ZHp0AdB2W7h6+MMyzYP9LC0GRjWhDGg9DSQmuCll06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/TC2wO2PwMLdB2G42UnriGIRug5N1Rw+baL5P6zvX89WvVphp06YXUvtp3vze2rdI/dNz1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+X/jP45/TK4tS+LoQMZGtaEzDKWvWt0xcP8Axgt1lCO3EJhGxxurr5xfuivj4KOA3XyF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PgYfGAPTHcPbdy+DqVplV9F874DGJ1241Z7DgMALMGiZvB7emG2JQRwCKCYOZPTiw8obj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l8P9Mbcz+nh57MwV1UyxPoduodRx2GZvKwHlna5WZZlmKN0Crq+F0xAYhBHCydg0L5k1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NQ0KyuVmVy4KIXkP6V+h3rw+Vr1adN1dXVwrhZgsyuptY0fen9vDTyT+9T+p24xutvL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43RGHiPRFq7dN3GA3b6+G/h6LS91K4RtmlMr72ADcqBsdlmKdey1vbB23ziPU3fHZDZWt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Kducfj4xG5tf5h2wuqo9+LNXnB3ss2xt0OQwKJs2i9cXVbA4HBvr4o3NRm+At10W/wAA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XbIb+Y/04boHC/agvlNV8LoIYXV0dvkXygaxer5V8La2TUMAi5EqmGn6F+jXDd9ten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yL4ye38O9+b2/IP9DBufUETZb+b/AIz7Hz+pxuk8XQY3JLMGoNuwGyCbvSdlKENRdcVl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ZgbJ7gXFW0THli3wOyPQ3tQW+B38kY3V7m+GYJ2/zcLMroq6uEXK6zLMmP7c5C5hWc2e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nwd7YWZXV0OhyG5wr38ukofVD5BwOGzpW8yEWy4Ndkfi1pIVH7mB1acByi+YMbN5b+oe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2OIxtrZOKOpGkbyQ2JWN0UDqSgELr5wOEYsz9YaPHXdX89/p/i73p/b8i3RYfuwb/wAv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6x53G6Twlfi3Bm+ATd6RxdTarQIyC08nMlcLL5wvZFBXV7HQAGxuLFws8911dA3wBRddZ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LOsyv3Z1mWZZlmWZNkLUHWV1fXA4jUFXJDd8BlyxlocNgbDMrq6OmF9NzR2543+XrRWx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/wCxR+qHyDiBrJomqpZkqcJLWkfnOMZiDac3k0xlFpMfjAdYTt0EfMm3FrfHQFdfLcbo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/I+mU6sQvfD5QTDizdx1Auf15dgr4adWvVr5D/T/AAf70vo/cPmwL+Xn/wCM/iIrW/6f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6vqU0q6usyaSm1crF42ZNrX5JJ3zI3y5sNVZMGZ1sNi6xOHwnIWuVZOsSN7q6ucfn4x0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Ms2mZXwzJtnSJqaspKAui2zVoiwtQ0QVug748O1rkzd+5HQNsDi7Dirs1XR+7B6cLdJx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y8QTcqdayfboBsmG7cKr3jv+5N60MboXsdFfs+cAghuxDEor+X8Rq5u6Csjg1N3ODU42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5wuhhr+i/wBH8X+9L6P1x+iFCdT6/P8A8Z/C/X4vSeDrsGnBuAQ0Tb5A5XCLm5UfSjpi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Tg0ZsXI4WBwCCuj6QSronVXV1sNx/FuJLbfB2F7fBFixubAbWuHFzl8O1Q3+MRh8PcXl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5vyxOW4+U3EI4FHCok5nEaP8mn9KHUcGhHZ/rXEnZq9fLuukdeG2FX6z0DfyH+nAFDEd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1q3wG7egJqCG6+XI7wC7IvcA7T0t2COAUx7qQdv6718o43/Sl9tH35T2f0+2EK/n5/8A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dJ4ihTrWba2yags2DmZHJu2lk4aWaTdZnAOHYj03stsHakm3QNun5JBw+E1rnuQHQdt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sB0BXCG+5WxXwiLtx4d+cN2bPHbH6XbtQ6Dg7ZE2bEfvUw/2IdugYnBqct3KqdnqsH9L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qHXf0N3wHVL0N6B1hHfrIsh0BBN3agjgV803tMXyd0EdCN/jEaKQXe0ZW/rv3bv1Xsr+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Te3/RHD46Il/Lz/APGvwMfjyj5XFKXwddqm4MTiTiNEFcXa7KQBl6G2DidcPi6NrL5c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aXO+JNyvkbobncWuha2F8Drgdk24W2JwPRuMH2PQSSuH/msQ0a912xGykTN8Bh8p2Fa7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0DAIpuD18VUnKhTrXLjk66T0a22MnrXxgzAdcm+I6B1BDqtriN8DvHg3cIYlFRC0Y0d8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ABWR0wiZeT9O3S7du/Tp+jNsPcb7k57L/wBEcLdMS/l5/wDjX4HQP0jh/ktJzqNBFN2d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BMXXNycC7twawvcbgt36NLYHG6BxvZWvidzZXvgw5Xbr5OgxALm4fxN3I7lPJtiVt5Rx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LNnG6Z1HY4cadlolT+qnPSMXJowfufRxDWhuvilqHUz8bokkrdRNysV1MwiToZ5LjfoH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4usiSUbIINJTcCim7hfI2GATl8qb3wnG+BKiC+cXYRej9h+7N/1p0z3Y96nY/qHov13x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f+Xn/wCNf8f0FMNx5g6iA4cQpfCVuljs6QyOK0yDYK3T/EuvgWuDQtMow0yfCOHyjsic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qVwr6t2blQwFwLouJDRchFDA4fAIzHRXsVZFDQtATQsqIsNz8ZgnYUbDziMpKOgTSht0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qlDqoymuv0BDD5Ccvl3orXf+mq6PW27nILZSRkse0tOIxGBxJTMt0RZNsMBueq2qCd6c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OyG7Tohgdk5O2U/vk4FNF8Gr5+Bu5bKLVv7Dk1aeVZW8ufdnuxqp3PkHyr+QOu1k4364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/G+ZsOs9P8Ak9JzKfQAptrIaHW6Is2/RfHdNAtpkQwK+FddmXD4sje+NsLKyIVlZNzM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k0siE2wQb22Ttlvh8INJBwvjGgFNo2+Lm2wBIUEgmgcEfSNhv1O32wmdnmDbspdoisqa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DsDtXVkk+HziDgDYqHWVzcuOrlUi3QN7Jow+fgoo7o2IxG7txiMboFP9votgQegan4QC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6p3rVWLTYNFyBYIL5CsrXRGtP6f2Bu0IH9abdnuRqfcr586/ngL0+TEhv5/+O/8AG9R6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nNNUOX28lrFaWV1azML9DJcsfQUVfHLrlWQuAGpCsmNJwaFZOJe+y2QGo0Lh3WVkRha7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ICkFjqWjpCALiEFpaHYWVR18BmzQONl/Eelg1w+cHFAIqpdkgwo/asonYWsgb4lNGBx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rNxabYhB2YROblIXzUenEb9RTt1foHUOiQ/bTHZXfN9LWTrA9AFhbU4fEa+UTg0IghxV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wCC2B2wYLN6L4/H6Dd27aYaY6fozepnuR7VHq/fv0jpjQ9Xn/wCP/wDF/tf5PS5o0V6n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v0/GBVsALkBFulll0ATtSdFqh6QMLhaLROK0QdosyzYZldXWZZkSnaEK2Hxi0uCBth6l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SvgmgqG1EBBAZszpK3KKrzakw4frTNOo0IdboB6nbV5vWOt130wpT2J2+5qfTiN8SVdX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A1lN39GY9DRcjV1tPhFW0bgE7fcyHTC11Uxcp8YV7Fp7iFlQGnw46NCGpP7Ld27Y6oH9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T7/0VuuNDdDzuAf8X+1LG2WOqhdTVHxvgF8nQqxyr5uSMbs5eBKB0+brMsyvhdE6XW/R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Nieg6InApozHMQEVbRziXYsXxULfpAJEfphbkgaTdu4xGDsHHCv/AA8OEelguz1KJDtV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2WOZpdgGOLen4c0tKpnWeS1ZxfP3TAufgNwhhZO6H4Nt5V00XTQtGp/qwB0xcCVaxTdF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V8HK6duMa0gpi+RuUTZZit0GBOTG2H7I3+F8DDRXstCPPk9yNR+3P6sPnE/pjyB5EaG/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nzf8opdOhjzHJI/mSIuJwB6DoiRYYOwHScXdqAs1fxx3ONlbWxTgRgxt0GOsInIxOJEJ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thIS53wdF8PLc2B3CbdUuR6lp+a1wLT0NF1HZyego0MQjgSjhxN2Sgw4YLM2c4YB2Zo3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WlyqWEFFpaSLHB1umN1is2gOsmr1Yjous6HciNVdO1b0t36CU0XQ0Rej1FanCyCur2GU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UFfRWAJNz8FSuyxrLqgUHAlWFmhPOt9G6s/YKam4DpI1zWQ854Tdm+iX1/0R6NMY18+f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Js8MkZglGhw3Cc0g7I6IaIkGRFXwGBXzHluraWR2+MhtlWXuc2xGpcCuTqYgFlTGXPK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WVoVruqvQohoGtJaWlGwUZN6iURtkvcG2BFsPhXsjj8BC2fNldTVLi+o+44AEYA4MNpH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ji4r5cuOP7SLYUjckLlH3MaUY7LM5qEia4Fb9PGH5afPpmUlipcxkxGDG5jMGhzN8PmX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H48kpoTUcHaDHTKMGkjEBWTW4tGFllRRCylEa/JwqWCN4wGGoTCSmuyrQkgKM3b+yE3b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die+RhzeQF84W82/6DF/JfHmBcD/AOL/AHP8opbOWlo3NbgLIYAYaKytrlJwAuU7cMTY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kThpANO2wj5r47F0zkwII6B8mdyuggWhNliC5jckbw6TnBVMjXgKJ4avEaunIcZyvFlr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tpZaZgLqNrpHyAMLQXOfYu+JWBkhOkbiH5tHWyI4BEWNFJzqPKrJrrIOvgTg4o6Yfy4z+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PVkZyvcLpjlZGNZUyQtQIPRxt95didzs7XAbm10NHOsXIHXDQCXdhAw+eo7rdWyo26Bi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9tOkIbDY4CxR0Xx8WXyCr3O5OEhEk5FwGq2DlH6iEQnN0ifld5o8wIbIeTayzK/lO9Lk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I6j+jbrZuPV5wXBf+L/RPl1MDamnlD4zms0K+BTwGmYxhZ0HXN0HrnGxfdMcCnEJowaB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y3kmmziN+Vc/tkqjyXAxxOTA5xzaGQ2zIvWe6uVcq6za5tcy+T6wnZc2yO5KaMzv4glq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vuBuhvvgDlPwnK/RwO/hcLKyv2q6vrqURYHRcWJbUuOZwVu2nOtrqJ1w5t1G7Ai6yrKQ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ldi4I9JtdAaKxW5ODiScBgMTi65wtj8A9Ixk2W62wd0i17aYN2Rw2QRWRzmiApsFnL4i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D4cxN9H65XyNvLOq1CHkfL/SUfcf6VdX6CMLadFlbE4/PVv5QxCjX8vP4N/xfl/J/R/y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JcScwv8ALiSo93bhHELOUHLmOWclXfylkOVpyrYnU7B4kBDnxO+borN2fC06HZULIHM4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SHMvh1gm2uiWmPl/ZO7TZ3UOg4MD3mSPlFUo5UOLRZOKuiboMWgBNzueNfkpkbuYU3SRm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ffosEBZSOyR3zFWKylZSpGosdkRRGmAQV9TgzKEclvIOGoNig26yPQhfbovgMaeEVDvp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QIUFPlHDqVNoKRNoqVCkp0KeFVcLPCX0wB0GBKcgr3UXox+IPWfaG6sjg5W0+CgLN/ZG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70o+7J6cbLXC2Awt5vx+jGhv5/CP+LVv2B0VlOKqmeHMcicPgG2ACboXerAHpBwy9n8c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MY7GYelMbme22Fr4WJCubhMbmUjS0OaQwoA4W7pAM+H8W26jfD4bq7AgYXIOr3NFyVGb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01tsHm+AGnGvyPmm7qpFRaq+kPpT2ppu3o4zJy6JjrIKxXcspClDisr7ct65L0yllcqf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U5R/jNSnf47K0O4QWB9PlXJC5IQhaqWjikc7Q+Q09l1dAqY2hONlbAY8JjBj5aDAg1Na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y0VTbwgGi+AgdBrgcLKL0Yv9EW7tl8ooK+nwmI/o/PT8HBt7frO9K/8Ack9HR8rW37BX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wXCP+M/e/wAnpeXUlaWa4tRwbZr76jd3QEFfELLY2RGjInOBh7uRZP8AUdGuuDbSPJfA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PaWucGhDeN5BqZAcL2a95JC7pHHcDTLotQ5uq+S0hFHZbq+nQceHWNaofSESiU1uLjpg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N5VNw57SnqD1SNUZs4tKzWTThZWQ0VJC18b4mBOaAnjSc2LiiiUSUFT+rhluRhVG0dTI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3JPX0DoZ7dlZBVXsfPRbAYcIdaowCBQK1QTcKn8RvpwCBOAV8W+3jL7MW6K+Tj8fCj3P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SFt0O9Pz/wC5J6FfrvZaK1uor4J6j0DoHV84M2G/z53Cxbh3WVuibdFu79CvphV0bgWn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ev4FkCo9WXUrrxx6MdZ08zjZ++uWNmZHdOYwU5GLcAEd4nuZJum+qZnKmRy5Xb4Xwyly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5mLwlSm0svI8FVlo4bVOQ4PVlDgdUV9BnKH+PyL6Ccv0Fq+iQgO4TThHh0ATqKELw0S8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M2TjhmK1w3R7QEFxI/7ESuPCDZ2DDnbI2yifdu6Mau8IOTXJ50aBGyUp5Tz21G5RurFZ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ft30KrzaOpTxrZWQaqIWfILS9DeiH28Gqs9j5Q06RhQuy1mZi5ka5sS58SFTEm1cK8XGh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M1OCbBfAQ26GjVvoxqPZi3I7fgL5Xz8L5i26tv1Ba2I/QcBgU7b+X8pPSvjyAVoiOjby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m/ocP/AwPUBYHC6P6Xz/AJNScqsXzgTom7nBq+MPgDD5hdlVjaocr/bGgkusjyuVIV4S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XXFDhFchwSuK+g1xX/T1YV/07UWH+OSof445D/Gwj/jkZI/x2nX/AE/SIcCoghwShC+k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fSJ1JAEIYkWMwYmoqW6N18sTEOhylUhT3p5wJTBlY0Jqe5WugBjYLK1SG7rJqrtatiYe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XWXKmvsr3wstjVHsD80UpTynntmRTuiFcMdojtX35c+zlfAEKCRjXVVvFdA6InWbnCzI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I6Joa9haAroYBXcjnTjIpQ/lxnTAdQTfRjP7MXqPthDABWx+Y/Svn9gdN+nXpPXZOQ9Q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WqsraWwt+uVbTojTdx5owoPwfLI8+2FseK0njKHI+7YJimUFW5N4RXuQ4HXlDgFaU3/H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mcNc5N4R3DgoTeBxocDpl9GpV9Go0ODUaHCaMEUFI1eHgC5MSLGXDQBgEEOgI42K1w1W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RTd2lEqVOV0wphTSrq6upCpSpinIqyhjzTJoTygLoBWxKJ0QQVSf9pig7nFFPTu5sT7t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pzOZXRxwvroynVYTqu4kqLnnozFc0rmFcxyjkfejlmzc2e3NkKrHvtI4pxOIUYF6gWqO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pt02VlbGk/EcrJrU1qyprdLLKE5nazTEYfOHymenGf2Wb37QhgF8hfyTfT+z8hBfHSCrj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2TrZQ5ZlmKzFXVz13/T+OgYHFmzRr1fHkUX4JV/1D0jqsrKysFYK2HGfzacJoXwFZWVug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jdNKusyzFXKuVdZldHE4OTsDgMJGlOaVlTQmIYXRKkKkcpESEVqqb1NC2G5aOn5cbkjQ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euESPe/CUJo+20pr8bJm8zrMUvrOi1Tr2dv0x70w7gCnNJVWNJEcQo963Sa/k3QV0fSz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1XLgNTdeIK8S5CrevGSIVki8ZIvGSrxUto18nZqF7YHBu7OiX2fj5QODcBomqy+MB079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sFpiFZWwt5d0/b+Q9b3WVsbK3mXxP6Px0MTfV53xR/hJwQ8w9PwEejfyQegrjH5tP6Yd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DFvU0px8klZgjKwLnxI1ECfW068bTLx0C8fAvqcK+qRp3FGp3Ebrx5Xj3r6jMvqVSvqN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lOqJynSSpzn4HDhzMtM0JyaOlychoPhu1U7JTtw4J68HKD0ObgHWQdhspTd3zOE9EJ/o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u7taNFX2s9Hoj3rG9pb5V8BsPTm8kK6urq+F8Lq6A1wCGy/jg1RHXGTWP+DlbD5TcGpup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VbUbBWXx1BXw18pyHqbvLtdaORb5J/WGFkNMLK2DEPP8Aik0pEdRfyiVdHC6usyurolA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3V1dXV1dX6CVxl3+7Su7Yna3WZZlmV1dXReFnajLGvEwheMp142mXj6ZDiMC+pRL6nGv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HL6lNc8RnX1GoX1CqXjaorxdUvEVCMs6zSFdxWRcsXMTVywEGIwtuxieCEcCjhfpsVlV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wzSMbhucBi9BHcCybtxZ2WhGHBPUcHqNX6G+l7rYDeo0jcUSpD2u6PkKLejNkXNTnqsd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l5kARCt1nD4QRC2Qd02x7V2q7VdqzBZgs65i5iiKkFj8JqGPx8Rmx6Gj7b004/I3Q2YP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nTyPm6v1fD0PUzeTDZX13RCI/RJxHkHfEdAQXx5HyvjGA/619LonXN3XV1dXV1dZlmWY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CMy5wtzbgyBPns4SrmLmLMg5ZrLOs6zLMrq6ug65vrmRK487LWQzTNYKyULx1QvF1BXi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VnFZQsrVkamsamsCyhBoVgggEQitl8I4WCsrI74aIhBOCtrawsbMbpNu/Ao9Ixvg/Z2D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1FNFsPgYnUnQMajombcck7sOBBFZ7K9wdHA3xY3CU3KCqPYc4LMFI/QnA4hMKppbATBO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lcVkcsjllQTH2T7czAjp+cyzFZisyB12ThdbIYAdDsR1w7yBDZM3wC+PiT0xS9A0aQEz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Nv5ZxC+Oq/RfoHRboeh6mqXAooL5CsrY2x+PJPRvgEN8DjthvhdN2H6Ef4w2GpKfu191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vhqcHO1c+yzkgC6BLUU/dp0+QU1aLRZghI1GoiCfxCmY41tOEeJUq+p0q+p0YP1eiR4v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1Z4upabpqDSsiDFl0srYuKBTNBfAFBNKNino2waiOolXWZZkESgU5+rprIVLk+QnC6ui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P2ciuFwoaJrspaW9FkU9yYFa5bqiguJScytw4FYNkfdAJiIuToWm6Canu0GpXzWaUpkR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MFnCz6Zyg9y5jkJHWzIlEoq/RmTj3YuCHkjULdWykdLt8LYnH4j9b98RgEToptrKJ6G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wugcW9A6R1W6br4xC+P1Svmyeh62qVbrXoCvgeq/m/HTotz1N2C+POheDTalAgIO1cW2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bVwOaa6lX1KlTuK0ydxanTuMQo8ahX1qOx4wxfVwjxZy+qSr6nOjxKoRr6ko1lSvF1a8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QnGe/wBwrKuUCuU1coLlBCMBCMIMQCthL7zUxNcgVdXV1dXRwFkwpxsr6XWZZkXl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V0XK+l1eyzovRkATpUX3WZFyzK9zfC+IV9Lq6zLMnOR1TtqRrDSZAS5hagUJEHg4vNk0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R/Kiza3WZcJmyVZCO2cNUcgKk9WyjOYfDjmLbNTjctaqvWlLlmRKPkX6xhdOTSirq6yq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hwzLOtFmC5izEoIrdMhe5CimKNHME+NwwOA2V7obBriW00pQpZgnROai5ak2UuDD3LYR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9HNZ0bmJi+UCtwxmuQrIVy3LluWRy5bly3Igjp0QxCa0kinkK8LIE6NwVusBNjcUKWRe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lc9QViTy3LKRgcHoetgunxPcvCTFGklTo3NVsbdAR8+3QE49YxCHWNerWyso5KhoMtSU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ckLlIQtXKauWFywuWFlCyhEAKyI6bKysvkhDZa2srK2FsLL4ARRCl9xuGbRpV8bq6J0z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O1cwLMFnWdZlmQcrrMrq6zLMVmWZZ1mWZZtbo3WUrKVrhfG4VwroFZlmWZZkXa59cyza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lkqdGHIsIwYbIOQ7nWxsnaLjUmWixDspjfzYizMpISnNyIHVU3qlK2RN0wIqQXYNvK38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cJN+gb7rKuWuWVy0MoV0FFEZHcO4KXiDhdOwCkgCNHAVUcJgeOJ8JdCnDKcLpouKKgdU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qcLwkKm4bA8V3B8qfHy3FSYM9ccRkdS8Izsg4XTxjwsKNJAVU8JhkFbwt0By2d8qPfhF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OgX06BfToF9OgX06BP4fDl4nE2OXG+AwAVJQulVNwxjUKSELw0SloIXCt4XZSMyYnCJh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PhahTQhGmhKkoIXKs4ZZSRmM+QxpeaHhuZDh8K4jSxxsdi+1oITK+h4Qo+HQNQpIAjSQ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hBapIyw2x+Pm4VusddsLKyCJ08obN8vc2QVkAgO22BGuFrYWTlZWVlZZdLIjXKsqyK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VtCrKyt0WVkdiCpzaRpQRJTCsy5izrmLOrnLco3wvZXVwsyzrOs6zhZwuYuYuYuaVzF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zLMg5ZlmV1dXV1dXRegVdXKuiVdE4W6eCPtL6S9twx5CDgU+NNGuQr0oXevhZmp2reNS5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pwiNamnMjIS5k9lHpNkKLFkQaivmQZH7YbeQPKurq4TczyaaYAFaq5V0/VuI3Q2zIvXc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o6KFpkfwXhwjb2xir4oyFSf5CQYePkmkrmTCRjZG8c4fkJFlbDhFJzn0dO2GOeoZEKnj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xFky0e3ivDrp4ymTUKlj5k/C6INYS2NtXxRkSdx43g47mNJWsnEsbZG8XouWigmergY+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F9UYvqbF9TYvqbE/ibMvEZhLIh1cOpjM+mhEUc07YxPxbKWcZJNNXNlWjxxShuHtLSvi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TlYKivbGn8YN2cYJNNXNkWjhxSkzNkblej0BU1K6V1DQCMaNQXF/Qd0VFEZX8LohGwkM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64GLjpKpeJMmXa8cXoA5szcjr46I74DXHfo+cdMCcL42w+L9F8W7Xx+Oo4/K/l/H4GFl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VZWVsLKysrKysrdN8L4ArMsyJJxutVqiqnSYK6zLMs6zLOs5WdSO7rq+F1mWZZlnWcr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crOUXG11mKuVsrq6JV8Ar4HH406AnK2nT8qjl5VWdx2mSO6u5hZKEbOTTZZg4mYLnJof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4nuL39HCZeVWobpzA8GJ7U6YNMczCmm6I1RCKrdKs4G2XrGA8lkeYRU93xxctNVQ3JUB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/wAbpjbJ5uuFjNSSRXTqSMrhVLnnAyN45xHliaQyOwoal0MnC6nxEFfCJIquLlyKnj5j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xE3inEHzOzldip5HRP4NX81src7OMUvKkFiniz+A0+eVvYzjnEOWJZDIQ62FDVmGTh1R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toZPmsoT9zgw+xxZ32X+rAeVA0ufwqDlw1EojbxCsMrt8IZMj+F1nMbK3OzilOY5FquE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KVmUSPL3YRSFh4ZU8xszczOJMyTHC6uguH0RlNPTthbPUsiD+Il8tKbx8X9B3w4TDeQd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y4nCCUxv4NW81kzc0fGock6vjmWhR8k9R8u9ldFN2bh8BfOIHQNsPn4V1dX0BV1fC6vh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8CgCrL4sg1EK2AwvhosyLlmWZZlmRcsyqT97OiSmjC/Q3Q/OBWuF1vhdfBQx18m3RZWV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CutF83wtgMOHy86iTSiAU+OyzkIuc5BjnJkCbG1qvhx2ps3pBsoJBLF83V8HBrlLRC/3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F05t1xL81fOPxvgMAvnyaFl2RszPDcpAyniIHO3wIspDfAYNC2ViULBXR1XCnZaSwzGV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MGxcVlL6rFu/+NvOWb0cZFp1waHPIwZGcfqbNc27mRrMEWhcKmMctM/PFxuEOiLcrqj3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AM4s7OQcAUw6/wCOvNqgXi4w0eJFlT5ebwn8bjLvtnfy/nhUeaVgys4zUWRxKoJTHJA7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Wd88ImbEX8QZlrZ88l+jg5T/AE8X9eBwG/CCA2urxEKmrfK6k92j9ri/oduhvwVSenih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n8P8gHfgEDh8lDq+T0DrtgQtVYrKVkcshWUrI5N2CGOnXthfEDQhFAKy+NgrIiyujqtj0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cbqWazhMUJVzVzVzVzU/udhfA4jdxyt6B0WsrL5Kuna9AXzjfBuvXtjdDp2Xx8Y6q64E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dsYCt0cQrY6Rkj3SSdXApc9MNwr4WxfAx68K1NY9qknEEU0hlmwPT8YfC+T0nANLjzeV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O88uvac7WnC9lv0MVlfRkRkdFQxBtXSctnD5hHT+Myjxsl6aok5j6+Ryc4uOLd/8cjt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m+f8eh0lNo+Nyl82cpjo1yHPD2EGEOD+DvzRcQZmgrXFk97up6pzC6seVJ3gYfEY1/x+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pzVGqoo7zcNFqbjh7QLptPIV4SZGmlCLSOsL54HGpDZvFn3lwBQOkRseFvzMrmZoqwZZ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xaFweEgTuys4jJmm6BuysLGSPLyqT3aP2uL+g74cIlAf6m8XpyHy7YAXPAqY3ldlj43I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RYrKVlKsrLKrBFqs1dq7V8EhXCzLMsyzLOVncsxWcrXEYOTdm9Bw+V8fOGy+cP4oodN8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ubrfEdGi0QRRTzYHdXWbS6vjsEd/nDVMGshu5Df5J1w2V/J0CB1uL/yujv8APwtV8dB3w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juGaInVXw4E+1QEBhp03suI1vhopHGR/Xw2p8NVLOLCWNCeEkOa7HO1XT3WbxGs8S/5G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D5ARFjicGOLS9rRE2MBMa0sa6URysL5MjrVjAxONz0NFyYig2xp/Ue9gieGzxcphs0d0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5R0UNOZpuG0/Ig4vVCKOV+Zzd/wDHh9utNoeMnlNhhme1xbmFripkyxvbn4DJmVT7XF22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kOHDoHTy8Pg5MPGakMhlkzSZQuHt+/SC1PxWMyuoeEi0dHEwclifSROFVwlhVVSPhwHS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G0debzq+I34I+4n9viQtOUN8Aw25ZTKd7jRcNcTG1sLOJ1ws92Z3Qeik9yj9ri/oO6Khk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KmnbM2u4TInUUrUzh8r1Q8Hfmp4m08fFeINayZ/Md0BHA4HC+J6wMbLdWwGGvR/Jm7dzj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arXAYD0lWxHXZdowsh0nySnKod0aBfC3OmHz8jcYXzJva2+p6Dvt12QuDuVZfFlZHC+G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/LsDtj86q2l1bRHYdFJNyKphF3HAb7qy3U4c1DMHcXaeb5NBW1EZnkLWxRGZ8VEwKTJBA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VJqBGOKPhbV1k1SVuQvi6vfDS2AwIQCaLrRao74lNF3PP2nBPJ5YDFSOIkzZxVM5hHS1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2pj+26qMzg/JznMdl0jdlaE4ZXYQxGR3B+HiJtRK2FnF6x00lxaP1cDH2uIexXTv8Q+o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PIY5zo8sn+POapvb4w0GqUfrwkbd4bdQQ8yTg/D2xMqJRFHxSq50gy3zBcLtz6f2XRtv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JnGNaXirZEx4eK6lbLHXQGGTpj34OPt1vtVfv/PRwIqX0cVH3XJu6i1fw6mjdD4OFNp4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SFSOc4+TSe5Re1xf0HfByppJGv4bPI4FocjTxFCCII2a3idRKDM97yNUekb9AVjfD46j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8nVBNTb4DErfo+EdMQgezyT5d1fC/W82DjmPxutl8u0xC+PlXV8L2Tkd918laoYfOO5u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8YXw+VdDRaHDVaW/gd+jYr42WyAugLk6YDc74R1M0IZxeYNgkmcxj8yDX2aHSGnyvFdJ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c4W8ngkYfMyETNZDdOBCZFeWFzQhmvy6nNXzGKVDTp0wtj8gYDD436qVtjmcx1rHK4ou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rflp8CBj/GN5YWSh6CBQ1VULsqIhGY3WfyHXnBapWZY1BE6R3BeGZWvc2JnHOIZk/f5i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7FeP9kHSB3fUuaVmjsBZf44FN7fGzeoBTPXgQoo3PXCeG5FI9sTOM1hkOUXIsVwkjnR1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s0zpXYAkLhVeWlpD28ap7scLHboj9XBz9ut9qr9/p4EFL6OKu+7uAMIzZ1JxLlR/V0zi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PHKK/huVSNLT5FJ7tF7XF/Qd8IYTK/h3DQwdkQqeKRRp/HEzjYKp+JRSItZM3iXCwRNG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je/UOorMt8NsRj8pqaj074Hpugvlu1lbDTo+ei/6F0Sql2OVH1YnoviE3dx1V9R3Pfvs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9sLL4GF03HbpAXyVZD0/OJVkbI9LrYXXzgVw6LnVcjIg77xjEUrAzM2aV1PflNjVRGxUo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XWASeFwCGNva+PLmbH3sDuU1rZByI1akzcYp/wDV+MDjpZbYfGAVkcQvjBu8cQycxyu5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GkcyR5ytr355TuUOmyjqHNTpm5IX5yHp45iawQSPZK9GmY5hbkeaZ3M4Lwqy0iZxniie7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5+3Wi8PEm2qQNdQtF9sENjv/jrVUe3xR58UtScI25zwnh+j3CJnGOJ6ufnICu22Ztmz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LumF2V3DJOZFXNvHVaTY/DN+CH7dUPt1zfvfC1wC4G3Sb0cSP30zqhmew8Mrs6cA9vF6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2i9ri/tu3TRc8IpAnuDG8S4i4mZ5ecI5XRu4RxIlaPZx2jAR0OB3QHUegIi3kWXxgcCit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IooeQNrq+B6Lq/SAr9Hweq4xJTjoe4lBXROuGqPQbL5Xz6WL5TN3bhFDfDYjcBWX8neo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tfk7/KARXyNxs7VXW+G5+Aro4fC1x+Vsvjg8ZEIhip5jyHA5WN72oM7MxLJ9BE20fFKf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p9HyC0gKZlaALTRc5zxObyyMnfURPYMuqCAurIYWWyOitoihv84/BOF1TMyg3yBFpsZn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TtSEN+gAWyrRMJYaYsLI5WOGDymnKSWyrhPD12xM41xOye4vOF0F/j0qmF4+NR2na65d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2M5nBmAR178kNe7mzghzmer5jZmPCOHrtiZxjihs6d0jnZgGl5DbgRHKXtzqOJxBFh0M3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b73TwKRSi7OKgtlOOyiF3cKZZla/LFWOzTbrK6/da2mGquqB5EtOc0fFmXY8Wd02wpD9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uqUZpaJuWPismSF5u53qO4wpXkScPfni4uzNBPpJgUFsbjrGI6vjEaq1gvnA6nZXQ2G2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z8ZbqysipnWF0bYfN18dOxXwAmqTcq11bVvqKKPSFayOG5wF07UnCxQ3HRe5K+Agtj8/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6ajoiLKxcdsfhcMp2zzM5IcaZt3slys5RhdeJPOkjxe2Z752sB1VbHyqvAdFAzLSuFyO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y2lc/MjC3P4eBOkidNxamEUq2WuHy0aYBD0kKyA10vZFWXzhEzPIHIG6vZNu5WCjyp91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stVZBerAOWiyhaxuiyPD5ckjHAJ0xCD3yHhVBdaRs4nXNIqwS/oC4LNkkac7eOU2lrSO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tNeWkj5cPG5bQl55ib6mNLjwrhy7YmcY4rlMxzuTDdpb2RtkBHauBxMmR4ZFl4pT8pyt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SLiDssVSby4CyNrLhEmWVpzN41T3RFjjQw8ySnZkj4xKGxSG72Du4dQRzRVPDWNZI0tc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BaLiptG464Dpo/do/a4v7Z3Ko9JKQ3j4uzNBJo87lXwp2l0nDWZYuKm0NR722IQRIw+N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+UEUMba9A2G3Qej4Xzi1DA/tXRUhu4IIjVbrW1kN+tm+HxpdOwth8obbjbC+HwCvjG+B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vq1OxzY2QGvwcDqLdBViqRgpKfk8xgjEaEzCm5JREbLK0GUWTe1pOh9PFtazEjGh7qXT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w5093NdnsOY0PysIEbXJx50dXDyJiF8aWO2AHcdVa2A7l8Joubq5tjS7u0aJ7JtS5Ccl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Emus2AbtCGH8Tg7AIuKD1G8xPa8Fj8jC1zXLhNBnTWtiZxjimRSTl5T2q11bGmkyP4RU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+k5MupL2ZjE1cIoA0vORnGarM5w7lC3NJwnh2ZACKPjPEcrXSOkk2DgtlkspWXLSFwmT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Wj5jJYzGcA264XQ53NAY3jVRZrj3fMVM96mp3R400mSThk/MhqoRKyupTC8YRxlzuEUe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5pEFwKcJ7c7eKURa4hDBoXC6Mk+lvGZ0VumUrniWFzMb4Ufu0XtcX9Dt1G7K/hU4fHPH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bqQrJrCTwigLiwZG8bqAI5PUhgcLIdR6br5xstFbVx6Pjob6dcoGIXycfjpavj9D5wv1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8q6+Ft0/CZa97Ya9DsPk4NBJsrIeo4HU3FrLVDVOWmXBtyrIhaIWVkFqCNCcLIt7j6vi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a+pX8Vrl1XB6Yl7mOjZna5B+RNtUMY1sSGie/ueGo6q5R9dY/mVCBw2x4RLeMBFvZA/K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m3IahAXnwsxUTNOKUglYdMAjj6cQroq6F77OJWqOiuoNIydMqtZDVWRC2VQ/OLqy3x2W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atjcY3SOLpeC0fOdFGI2ytzNl4PzHDgbUOBtu7gjUeBBfQwuK0XhnIaHhNdyJKWobPHV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76IXOoeFtiXbG3ideGiRxLzo4LglFnfFGI2zMztm4PzT/wBPtQ4GLfQQvoLV9FAXEqPw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4PXDKC17avh7ZlLwY3bwZ16XhAYo42xtr6tsUdbPzpN1QR55qSBrYuIU7THUNyyIaLhl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VNK2ZtRwfVvB3Xo+GCJaMbxSuDWyPznCinMEtDVtlZLG2RtTwoPTuEuTOEOVNwsMTGNj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8yRcOi5kkELWx8Tp2mOUWcvhUnu0XtcX9s+rDhtZyZKapZKyWJsgquChxdwVyZwRxVJw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tq2Qx19Vz5kRjtgD17oo9XwMNcSEFqUegYb43V0NB0X0wuraD9T56roolSHM5FHAYlW1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wtoFfW3ccPn5+fnRXCGIRAQRK2R9LsCmoaFFfCBTkNhgFtjdN3+TqgML3V18Kioy2CJm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bMMtrmRxKa5F1ywdxsuI1ga3Y7nH4ICaS00vEmlMc1w+Q5cxQyh8bfU2NtmuMLC0Xlbn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0TxhZFfCGpwO/wAl1x8kaK2FP7NrFpamtaVy7GRozSts1PKtorXWwGqsMd1bRALNlW4G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CBfUIF46FeNhQrIivGRL6hAvqEC4/URyOOPC+JuhVNxSGQNnY5cxqlrYoxX8XbaaZ8jw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jZ4+BePgXj4EeIwBfUqdfUqdDiNOUeIQEcaqI5FuhdoZKWu4fxgtUPEIZAJmFGVoT6uJ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l0xwo5eVJR1sboeIV0fLmfmeiLIb0PEHQqn4jE8NmY5cxqkq4mKu4qLSyl78CvmlqXRG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5CVhRlYE+siaqrirbVE75XYcPm5csFZGY+J1rMjzmdjS9slLVxNj4nUxvYd8CqWtfAqb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EzCjMwKSuhYqvjDAqusfUEIbv0w2x0Rxt0fPQdrK1vKKsgMLaMxKO1vIBsXG6C+L/rlX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6PkIb26tUNEBYaYOvf4Wzk0C4ROgNluCvhbI3WoW62BWpVl8YfGZXV18LfADXUpvpstL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YYBWXxwuHmSiwQlITZWr7ZBDb5WgTSPcrvAuXI2An4nDEJ62aoDWgB++xIRbYoopmotd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HIs4e0DMmwtBja1SyZSahOncmSOJL1xeOyGG6+Njs7TEXON1urr5KjP2muzOY1CJpTYg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lCK0CtcFEL5GiGx2XxY2shodEHvjTaqUoVLkKiRNmldIZXEc8qeaVCols6Rz8LIhMQme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VCkqpXoglBfDtUFE97Xc+Rc+Rc+RSzy5jUTLxMyiqJcoqJUXucvUNQjZN3bLIwivnDvH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VZHFk8jE+V7+kJsrmptdM1fUJ06qleiS49BQ2a4hCokavGzBGtmKdUSOR1wLbIoaJk8j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Zc6RGRzugo7XKZVSsTa+cA18xTqmV6LjdDVW1N1fADDL13WyvicD0kIYboNK+cN1sUNl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IboL4VkEeoecd0dinm7lsrlHQl3Zut8bdPxunaY2RN8ToPjQAb6EDb+J0V0bL4HcdlpiC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c6YfPwVGrlWs3UL+V0N8fk7BBahEaUDOXTNsAgo23TBdcshsh7ZD21Na2nZNUS1CaxBa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cm6YvF1TVD6Z8ace2SZoHa9rorixJyPYZQuJx8yhHSNhotzsnYNOibvfUo6hhymBZCC3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sbu5wRGHpDbDDZG9lrYbnTotZByY0LK9Qszta2wTnsCmma4AK1sMuA9sFWwEayLJY5bo4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iFH6VfRp0RugrIDyLqxOI3wGPxgEUMAU2ytiMdl6ur5KPUUdirYu0Xwht8nG/k/J6dFa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G2OyJuhtjbo+cfnAJo8+/mym2F8flyvgUMPlXwvq3c4aWtqEChorFDAIoq9l8olXFsxXz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lDbdfHwdUCr9t1ZbdQWmGoV1BHzagDUhqsC2KIW/i50jhm0kcCZV6nBumEmpcF8boYar+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aoPQN2NWVuZ93LaUvDUXNT2gsILHIFHC9kdBlKKK+Fshqrau0Gq3Ic5ibVuahWMKhnhc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ZdqcRlw+flFaZUdvgWIcEAhorkHO+zKiyNY5PqJXo6mL15UN4m6loJqOxkL7LLlJ7UyR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1kssqtqN90VUeiydoYXWJ0d8NQQCa1ZUUEMD0DA43Qwvbq3WyN0NkFcHoC2wGq26N1b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dBHp+EcLohHr+MBvjstcDphovko+pBXWq+PhA6Y/HQLdIOu3SdfPOJxcU83cVvgFdHZX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+hOXwmrZbrQhxTd8PgjQen40wJCGGxwdofn5voF87LQYBOV8LFFfLtmi5svj4vgQg0kn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hXsWusM7E4C4RC4i7LTM0QKJviFsjotUNSN8GKytq7bhcnMpwdPSm5nJ2ZObdOZq2MJz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7dzZfCCAujqe7oIunb3N0W6lulkGaFharJuBb2q+gFxtgbWHcrm/xZZUBo7VOFiFqhqt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qbf+VeRmKhm5ahbRTOlpo2SMijjJcy92XIDhK19mNdkm2ut1spdcC2y+QM7Q4OTE03QQ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Lq18Qj1DAYfAw1ur6/F8BjoRjoVsrIiyvhutcLIoOTtU7Y7HZAafJ9WyuhqLq6GHydFr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BFEq+F+n53xANwTlKCGBw+MTgFpi3c4a9N9fJ+ej5V8JHWBK3QxOuGyGGiurdHy497ij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YHb4WiFrL+TkdsNlY2+cLgq18Qtwv5Ibm4RQsrI7kYGwV7rTDRG5AGnDH5K3LmfkZd8e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Y2Ap+pleGO4lUiWQizwMH6L+WwdtgMBvum6C+DlS1JpZInhwjdoO1Zg5ZmhDI1F2YVEw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lQuivjVq3cASj2km4CAuvjAHu1KIsgCMPm2mhD9FZWsrkIoo+kaLKggLoNzEI4+lNV9B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hui4OUpzSDVWQbqWppkaefKHc+XKah68dPaL26jYgYOKcc2Lm3Q0Uboi4coxsjahlzuc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uSQnr0urdXzhvhbRW1bsvhDovhbDS2F9cb2W+JXwdOjcHG2AGithdXW6trbHfosggidW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hrj8qyj1WydqAmm+AQ9Xzjp1t6b9Aw+cb9N1fD4xmOvz8hX1siVsitkxW1R1DU7AWuVZ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Q1LdXHtX8mnutdZCBdblBDuR3TNcHbEYaK+iJLl8t0JNk7RBbpqIAHx/J+rRoX6IjAm6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L3peKOCiqhIs/NBvdw7s+rpbScVqy4gJ3rO6ebtWWyvYjfYXsbaA5V/HYt1KciGvVLWS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gIWcBF3bVV4jdLxeQl8j5XOFnjfOUdCdxo0NzG9nWRV8hJusuh7VZfJ0G6PYhh/ElO3v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5oBcW6/F+1upGqGizK/aVsrrMjtbS9sHnuduol87qmFy+4FkEdCv5ItCyXWQJ21N7VT6Q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GHUC7dLZEbWstiHPt3EFzwKf04De/V8YhfOF0UdcfnoGHyBdOFl8YBWRK36jgcDvZEaY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FsiV/8QAMREAAQMCBQMEAwEBAQABBQAAAQACEQMQEhMgMDEEIUAyQVBRFCJgYUJwBSND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+goGrAiz/wAeapCJH/j+JEz/APq1ZjlmOWY5ZhWYVmlZqzVmrNWaFmhZ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NWa1ZjVmNWNv2sYWIKQpCn/yGVJUlYisZWN32sx32s1yzHLNcs1yzis8rPKz1nrOCzgs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GrG1YwsQU/3p+FlSViKxuWNyzHLNcs0rOKzlnLO/xZwWcFnNWa1ZrVmNWNqxBT/Tn5yV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N32sxyzXLNcs1yzis4rOKzlnf4s5ZyzlnBZwWc1ZrVmtWY1ZjVmNWY1YwsQWILEFiClS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oJUlYisRWIrG5ZjlmOWa5ZrlmlZpWaVmlZqzVmrNWaFmhZoWaFmBZjVmNWNqxBYwh3+E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Xp+EP95S9Pwh/vKXp+DaJMLJCyAshZCyF+Ovx1kFZBWQ5ZDlkOWQ9ZL1kv8ApZTvpZTv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JWEqFH9NS9PwdP1ePCwhYAstv0stv0spv0spqyWrIashqyGr8cL8cL8f/V+P/q/HK/HK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LJcsp30st30jTcsBWEqFH8XS9PnTpp+r5GFCwhYQsDfpZbfpZbPpZTPpZLFksWSxZDVk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jhfjj7X4/wDq/HX4/wDq/HK/HKyCshyyHLIcslyyXLJcsl6ynfSynLLd9LLd9LA76WB3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BUFRswoUaItChQoUKFG5S9PwdP1fzkKAoCgLCFhCwhYAsDVgastqy2rKaspqymrKaslq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kLICyAshZCyFkLIWQVkFZBWSVkuVNuEQfgBel6v74+XChQoQvS9X98fJhQoUW7oXper+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ztweGL0vV/fO3BsTqjSL0vV84f4J3lzoF6Xq+dH8C7yoUKFFhel6vkyYU/xTvGncpc/C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KLHUXQm9TUamdYD6kKjSJlVurns1dLVg4T/Cu3BuDapc+JKHlnRXpYwvfupu04SCh/CO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oUKNA0zadcqbTpnZ6unhOIIKFCIVHqGv7e+mVKlSjaUdEqdE2lTabA2m0rEpU3lTaVN5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TuFO3BaFBWFywOWW5ZTt+lzvjQbC8qUdA0nSLwoUXjQ9wYJKq1DUKwqFCi1Cv/y7QNBF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O6EbEIW7LtuHcCo7c7VLnwJUqUbDRCi3tYaTpFhsucGiSqtU1DrFJ54CpYg39rFDVGid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WUUWxebC3dDZCi8aRtO3AqO1Cjapc78KEbGwuLG3tYaTpA2JtKr1cZ/y4aTwnNLeb02A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AlNCFoVRsixXNhcI7ARQR1DaO4FQ8WlzvSpUo2NhcWNvaw0nfrNe7s1DpfsodMxCm0ey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9k1pkIag1YFhWFQiiLQoUKEdMKLQmDvYTYk2I7qFFgFFgo2YXdd0FChRuHcCoWJjlYxE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rFhopc70KFChRaFCChQoUKLQhqjQEdA261PA5UGy8amqAAsQUAowEIKqNjfY3EmNg2ANn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7oErLQpI048M7gVCzhIWA4YQYe6YxwdYId0eVJTdA1UuUPjjs1mYmrp+dQaRBRKJj2TC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3F22ZtKm0qi7ujygihYrgSiVKm0qbyps0JrYUKLPZqlSip2Tu0NYTE7mzdA1U+UPmG08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Rws8o1ihXKFYpr5Eo2hRt8Jr5QRNpRVV89govOwwABYgg4IlSFiCqCD4J3aGvCPtAQi2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Gilz8+10Jzu6nQ0//TGs7IMFNdoqOgXOzCA7LDKcCDCjsnIfsYVVvfwTuBUN4oaqXPw4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mnsNZ2mcKSFiKmVU53GcJqDVhXdGnKawBHlHwDu9PsSsWkoWGil8OPHcoQZmdk5pbzdt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bbnhvKb3EqnxoqercYYTb/td5jwTu0NeFYVgURoKGqj8FGkeO5Sun5Tmh3K/Gam0GtVT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kCUamY6UFSd7XJhOPdESs40XYXprw7jaY5Tpqnv4J53AqGv9SiLHQUNVH503omCheoey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dVU/4C6Ol/2bOMJtchfkJ1WViQMhVqIqBMe6k6CmPnhB0oZcKWJ0e2lh72ld7OPZEqdm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JYkdBQ1UvAmxptDcU7/6L9Uf88kNlGmIT2ltmFU3SL1TYAnhNpQEWkbDrOMCVUw8gql1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FXqxV0VH4Gyujq4m4SqlZtPlVq+YeExzgeyaZEprp0k2aYKHfQ7hGwO+dwKhrlHWNVL5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OEFVKZZZjlmI1FUfKZTL02mG8WhPZ9a3c3rUmDuiwixM8qhUxNi/VO/5TXFnCMkoM+05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bzppP9joqu9k5yAvO6d2hrIUIKFChQoUaqXzTG++mJVZga6AmIPhB0rkpjYFotCqNjvq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sUmSpgwgQ7lFsKk/A6b1XS6UF6VJKwe5TeoHBXCnYLiOEzqPZyceye72TefBO7Q8Wl8y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03lO5TeFQEu1OGp3KC6hkibT7oIOTmT3C6d+JsKoYbKKaIVOmajl+H/qr0ssQunp43Sf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4xZuobbt3p9uNql8jOxTHuhq6kfsm8p3K9lTfhdKBnSUedLubdR2Id7JwgodxYJroVIw6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hMklUmYGxbreF0vps3ZcF7IIahtu3en1ygie6BnbpfB4URHi0+ENXVeyHKejxbp3f86X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xCE4fabYWa6FXqdgEF05bSf+y/Ip/az6f2uqqsez9SumbDEEznaPCCHgu3Aun2Aim3Lo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U6eLlPYG8IkJjAeVUaBx4jOEEULC3Ve1nJ9un9WiUU/nS7m9WHEtQ4Th73aFV7uhDsqv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vO05DYG07cC6fYCKbd3KaNdLyhpaAU4CeyDiLd1KcZ8RnCGgW6k97vt0/Nzepzpf6r1K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hD03pDvKJQKqc2am933HO07hDUNx24F0+zKBvHfYpeTGmEGoj3v2vHht4Q0C1Yy6zeE/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1ORoezvKiHOanBHlcNsE/mzVT9zvR38J24F0+3KlDYp+eGwyUXAhQmrKCNA+kJ9Es5se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2Zwjzah6rm9TTW9M6awwvxKo1HlO9Is3lHmx7BNhjB9oDdjZGy7cC6fbG1T8+s/Fwm9w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0CpnEe5hPBaYWI+Gzi4u7sEbM4RtR9VzeppqCWlUjLdD2YxCLftHlP8Aazbu+lS/Z0fW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u9Ptjap+c0j3XCaZKJ7QmO/aSnU2N5WFswFUIL1Wy/8AlHwmcWIQvV9KNmcI82peoXN3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S8dlCqc2CCbym+qV03q3H9rymmR4Dt3p9sbVP4AcwqXROd3AQ6VwML8NzlVohjPVZzIG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1tC72KZzqPOqsMLpQMidHCLmunCqnqt7Jq4Caz9V07eTuOvCbx4Dt3p9oXjYp+eFM8q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Dwoqd1VxDsmQfUsXdOPfwmmDYaOpPtaLlDnQU4wNTuFVbiaunf8A83q1sHYcp9Rz+xXd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ybygJgJ1RxTajmmUyu13aw2Txob4Dt3p9mE1t52KfnUw0mHItaKgbPZNoft2TKMiYhM7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mMLpIQxuGHxWmQhormXIaHWHGh7pOp3FqrTTdITXYhKq1MA/1GUEFEDsi2zB3TOzpTmJ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01SOIYtk6G6BuHd6fWGrCovChQoUaafmypsyu9nBR6qo7kodS8cFF5KDii8nlT4jChcl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ELPMDW/i1Y/qmONP/wDCcS4ybjEsx32hJ5KIVIfsqsg9kSUbAfSY3C0DdHgHd6fWN6n8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FN3WZxepxrfau7vCef1AREI9kAisSDv8TGyJTGwVWPKxfdguko4nYjxtwoUKPAO70/i0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RtjWNZiJm1P0i9TjW9OOESvUVVPePpSiPcX7W6cyCSqtX2ai5OHvagA84SmiBA847vT+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Nv1B7wjqCo+i9TjX1PpTzNOVS7ft9KbAoQU+kQYWHuqHTmu6AqfSMpiAup6SP2Cd0zKj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CFRdhfKbx5x3en8Wnx80OUL1TLtjpz+sXqca+qP6wmmaZC/+0dOLEJTaRK6Om1lIEIoi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VNDnunBNaVRdLR4LGYk+nHFxsnd6fwZ0U+PmhyhY9gnbHTug3qca+r9k12FE9o0sdCxQ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E9mIQuqYGvtTfALV0jpbFxTJWSojcptgWqsA77Z3aBhA+JT4+aHN6npOy3sULVNfVH9g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UeodSPbhUerZU/xAyi4e66ipmVC6zD3XRe9qYQtWEGdulTnuVPeLVTJ2yoUKFChQoUKF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HLOKFYLNG/T4+alC1Tu2EabkQdYTD2tWMLEFiCxhYwsSLlUY16exzeVKOgr2UrEqf/yN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xOKJsF0j4csapPkwgnGFWH67bahb2Co9zKc6B5LPFp8efKxhZgWYFmBZizFmLMWYsxY1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YisRWIrEVJUqVOmnxZ18IKymrJaslqyWrLaoTbVz+2wE/pWOT+id7J1J7ORoPp1gE9gu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BlMdIlVRLUaoLe+5QVU+3khd138Onx557+RGike1juOMncdRY7kJ3QsPCPQu9ij0tUDh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+lkVPpDpap9k3oah5TOiYOe6DQ3jQyqWJleeU+J7bjXlvCknnyW3wrCo8Cnx8A8eRN6f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o8VvG83yW6sI3IUKEzj4AiUfJpNBPfeKqDuoWEqFChQsKw7+FYFgWHfHks14QoChQoCh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UFQVhKwlYSsJWArCVgKwrAsCwLAsCwLAsKwrCFhCwhYUwRvu0mw+Cb5LfFHwceO2w1HW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t8UfNN2HIan6x5Y1t8lvij5puwdbuNY8sax5LfFHzTdj32RpHxx3W+KPmmoaxsH4E6h5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xA1jym/x7Nbk1DUePgRrHlD+Padbk1DU/wCBCOoeUPNPyY1OQ1v+BCOkeWPNPzJTdb+f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QGo8pus8/AAWPwA/kBqPKbqd8CLH4Afx41nlM1PPwIsdI8sfJR5rdZTONT/gRY6W+WP4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dx8CLHS3yx8NChQo24tHkAa3WbxqPHmHSLO0t8sfBRqn4Ya32bqPmHSLHS3yx/HN1mzf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/GN1E6B4RGydooWNgjYeWLFD+LGklE6GlToJ3gJ1Rsj9uNEWdYI+aLc/xocpUoFO8hqO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QuNQK5UKN+LDyxYofyJ8SVKlE6wUSp+OKH8idA/io/ixpnYGg/8Ah48yPAP9oDvTcn4A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EQACAgEDAwQBBAMAAQUAAAAAAQIREBIgMAMhMQRAQVATIjJRYEJhcBQjUpCgs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PQUlOj8gurf/HpplMUWL/jrVmgUa/8Aq22WWWWWWWX/AM2ssvFllll/8vsssssv/nF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v/mtlllllllllllllll//ABUsssvNllllllllllllmo1Go1Gs1ms1mo1Go1Go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uf0tllllllmo1Go1Go1Go1Go1Go1Go1Gossssv71fRof9Cssssssss1Gpmpmo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o1Go1Go1Go1Fmo1Go1I1ItFotFostFr65D/vFllliYvokP++IX0b/AL4iP0SH9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/Rv6d+0r+goj7Sud/drif26I+/ex+/e9Ya4EsPikuBD4H9eiPurLLy9j9++J7ktjW9Za5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P3y5ENFWVmsJlqRoQ4FEYUTWLLLL3WWXwP7CP0b5qKKKKFAlxIo09uGiijwXiCJZi62v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4fG+VRrGpGpGpC847EhNFotHYcbGqFEoYsUhK2aUaUaUaBqhKyijSNFYvsatnTe2UGtug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ZRJUKN40oUYs0xQ4qhCVjJRrGg0FCj2solGsOGPxjgKNmjGk0s0YUTSymUKNmhmlmkao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s0s0sp8cfY2WX7yPnEtkMSwlZoNIlWH5xPCGWQw2asSI+Bs1M1s1MvF7ErEqLxZeJRyi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lWGrEmhxbH2iREh+SSsaoUWSjZFfAv2kXQ3mh9+wvB4RE09yX8DdIiySIsdlsbZER8CJ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9R+oTJeeFEeWXtnzNWaDQONEcS84SG6NYpXh+cTFh+MQw8IkLwS8cPkSrfaJV8YRMUdr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I4eGxeMRPhkUOVH5DWay7Pg0iij5JOjsz9JIihvuPsfBHKjRJmoaVY1WKzudyJLzwoj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ypmpmpkXeF5xLyLE8Rw/OJiEPxiGKR2xJ2LwS8Y+NiWYqt7eyPke+GOwqHR+kiJjJPtn5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kWfBF32P2oRMXZC8kyLNPcas+CJ4zLyRRNkUhqiOIiJeeFEeWftUPl0s0s0siqwvOJLM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E8IY0Qw9i8Dx8Yj5NI+yxFpH5D8jNTxF4vbF1iyyyy8XRZrNZrNZAs1I1IbsscsRl8Es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eDXfk+SUrJS7URaJSsjKhssciLKy4lpH6S4kmmKVGo1FofCiPLPNFFewQ+XUazUaxzwp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1I1I1Ib7mpEneLo1ItFmotFotEqIss7YlmXBF2S8bUPGl4p4ix7o4e+Tw6wqw325EqGz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sELlnm+5Y322UUPiQ+JbUOJXPRQ8XvfjCE8OOKK2RZLbXyXtsiV3KNJQlZ2KoaHESRRW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pNONJpNJpNDNIojG9kZDQ45o0mkSKK3ojyz4F5HiXEh8SzWFmsPD4UsNYb4H4xQhstnk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2sfjPxi6aPxn4kNaTUWjUWIb7ifcsbL7F9js1hPDXztRHsakakWkUWNnks1F4ZRRRRQna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+BMbLH3K4UPiXGkPhWaNBWK2JDNI0IaEihkUNnwPxjSxqtqEuxRWep+7fHD31aGsai7F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ZFj4XuRHln7J5Q+JcSHwrGosQ2fO34LGJliHixJPDR8HwKI5/wAZ0lFGkj429T921yQp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JecVhLsUUaTQNFI7D3WXjUNifsY8s+CuJ7HxLiQ+FHUbsinLsfio01l7G38H6j9aFL+d1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Zf8ABeVPSKSeZTS7DVmnMZDipD6LOmmvOJbodOU3URrT2J+dkfA4mkrZbHvWHhexj45Z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EfjT7kYqBrWJIrfeLLLGuS8z8CbXgXWY+rJkfOWrzZYniWxRcvBD09uiPTXSjQycfnKR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vHXAn03HydhYe55vf2z2K4ELkZPfbE8PjXGuCiuNCGisUPbFYoooorEtjW9eB4a2R3oS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+48Hpof5M9Z1v8FiCsl0P4Pwi6RppDVOjo9Z9Jkox6sbRPpfyTg4ls1PbGNklW1Gkcdl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XLPfZqL3Pch8Uc0UOD+GURJYfEjUkflPys/L/KFKy9qZZq3S87JbmxSE7zJZjixyLzqa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K+cJanR09Xho6vpodTudX08un5Oh0r6WyEdUqPWdLTLUjp9GXU8HR6H41RKMX5GqdHVh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j2R85cf42WWJllj2dsR5GT53uQ+KzUWWaj8iPyf6PyM1WWN8SJZaID4I7XsltbynQpXi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lixPYvA8dL9uel1ZPsKV4So68NMrz6aP+ROKmu4qRq/gSJu5M6yuOELpigs0TjsgihLF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8jJ8F4sssssvch8TyiS2L374G90XaEXmT2p7HiH7cdHo6+7NKS7FX3PAnZ1Ia41npRqN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y8o8o0dxRrc0UOAkIW1xsariRHkZP2qHy2N37utkdj2yy90PAsI6j7F7Y7un+0Z0J96x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68NMrIK5UIfc6nUXTVs/83/R0Or+U9RPTGv5xNd+B4awt3VXzxIjyz474kP6m9iZZZY9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wLMlaGq2x3dLxj06TuJF2h+cMas6q/TR6f8AcVZLsjq9T8krx6Hyz1PlDJ8i3TVriRHl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0KNPtnv6e3qL52rd0v24jLS7Islh4as6PTpt49QpdSH6T/x+p/B+Dqfwek6c4S/Uj1Er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kqfCiPIyfAxEspDVb17RKzSaDSaUaDTwLz7d4Q8PHT29TxtQtvS/bnpNpJjFlnT8Yh4z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kW/qr54UR5Z8Tyh717SOWLD31sa9o9rx0/GXjqeNl9sLb0f256fUrszVas+c9TwJYj4w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wtssTVrhRHkZPieb4Fx1wosvNj42Jj9k9rxDxt6njD2Lb6f5WyE+1HmKZF4feWY+MM6n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mSp8CI8s+OiuFcNFFFFFFFFFFcFbL/UV+q8dWN9xeolekiv1anhD9k8vDELbPxlZW3037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xeBfuwxY+SVyn/ob2/O98XVXAiPLPjfG/fd1PFnVnbNF95Hb4F4NNj9lLCHmPndLxhiy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qlshLS7FIj4IfOHlHV/Sr5asSsrgn44ER5Z8b9kvdOasXc8EEIfspYToeYedlYl4ysrb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XTEzp+MPDH4o9R+3ctzYpM1GrgatcCI8s+N+yXt0USlIl0pyZBdSKoSk5d3hu/Zy3dPz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SRIeVwR8nSeqNDVOtqUopWQ8ZeJS7nqJeFtfBRRW29j3ojyz96vcVTJR+SliKRQlWKKz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GsPZ08aTSjQiW1EUaUOJRWOn5OnLTI60f8s9Lpa+78EOlGHgfdEO3bLG67kemvJL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cN0sPevOx7PnY/O9EeWfE37Ne3omu3Y8oiViUtPtWh7IeMXme1EYlFYoo6a746clONEo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s/IniT7EnaojIXfE+jGZ1ez04fG9j2T870R5GT3tmovi+OJe1orFFFcVc0kPKFhZnhjx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3E4/kIJRVZaRoRSXgTOo+x06fkUVl/ydSWqTeHxvY9k/O9EeWe9+2X2bzHyLFYRLD856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ayP7mJi74RQ0TlRKXY6SKz6rraY6V5y+d7HvRHln71efs3np+cuWW8S856fnf0xK3Qv0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n8YWev2dHT6fyxIWOu3BWhu5d8v2b3ojyz96vP2bz0+CfnPT87/TfuIqupRPv+n+SsUe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rrpRtnU9RObtnp/VN9mL1MunP9fg8q0J2dVaotH+XtZeOBEeWfvV5+yY8w8cHUXfPT87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MXfq7dOlj6lHqZOXUd4To6HUj1P09Q+OwhyXg60dMyvYdSVEZix1X8cCI8s/ex8/ZPwP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Pf6T5JR1EV32yVlWdeOibWYy0uz00nKGJxtpnrVTsTsY+okflE+Nk3bx05XicrfAhcsy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Wx4j54WPHT3+lX6bFvruzq9CPUXc6vpZ9P/YxQbOjDRBRxLwetX6URlRN2PHTl24rJy+C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yyyyyyyyy8PNI0mk08/xwR8/ZMeIeTUi+CXnHTLLLxWOl130+3wdPqRn4KFt+SjST9DC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LPWR/wDTvEhkVZ0/PG1Z1PHIuCtz97Hz7uyyyyyyyyy82WWWWWWWXslhZs1M1s1s1s1F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eq6kSHrYvyQ6sJ+Hs/y3tpeT1nqVNaI5aICj35OpyLFllll/Sx8/XpbJLC46FtvfHrzj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+uj8oXquk35F1IPwz8kF8n5+n/I/VdJfJL1vTXgn62cvHYlNy87KNBHkcUycTSaTSUa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+5j5+vvYx8i9jbXGuafGvaX7ePuH7pj5UIooooRq9lWVzT419WvZViisvDx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yiXPHajSSVe0XNP7ZezrdRRRRRRRRXsZcCHuhh5WJe0XNP7ZexWX76XBElu6bw9r9ot7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Yr37xLgXge6HnD2vC9y98vPGvq17FYb9/Ie/4HuWHtftFv8An71fZSHvY963P2i3MW6X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kPcsPYh+0W6e+T+3X2U98USHuj55n7Oe9+ft19lLxviMe6HA+Z8cheNz5F9Wvr3se6Ix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R2vtyr6tfQ2WXm+Z7US3w8blh+5kQ2y8cq+rX0NeyluRLcheOB+4bGQ+9X2cty8E90d9+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vV9VZZZZZqLwx7l4J7oL3a3S84jtfj7he0sssssvZZftJvgnuhvv3UvOI+NsvuF9lJ7l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IbZfcL7Fse6OJbo+feLbLEdsvvbz3O+KK+lb3wxLdH3kdrxHbL+0y3rEty94i8oeaLy/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VyWReXhZ+Bb1hiH4xHDFh/2l7UrEq2SW2MeWhsvbfDdeS82Mjhiwyitq/sbgaSihbXis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4Kvcizzsvcv7Qtj2LlvHnc0eBMvnsseUP+zPbHY/YUUUxLeyivaIf9rWx7r+sX9je3Tw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cL2L/h8lsS4mspf0n//EAE4QAAECAwMJBQUGBAUDBAIABwEAAhEhMQMQMhIgIjBBUWFx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E0JQcqEjNFJigrFDk6LBcHPR4fAUYIMkY4CjRFPiFZCwstDx/9oACAEBAAY/Av8A/Tk+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oUrFzuZX3dvqX3cepTs7RvJaNtk/MFFkHjgp/wDw40qblBqmb5Ksea2sO8L7ZoePxCqy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JOi9UiOCpml0INUR/8ADiSrlcHL7Wzh5RWID6LvB6lO0HqWgMo9V+Fql/8ADql1VX/+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7aJ3MUrIn5nLRsrIfVUsvSp+x9JWlYMd8pUA51m78yg7/Eai2KimCP8Au2a0QC7itIly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B2U/xFIEkKzVVK7S6hSn/wB1t3JuVhWVYOBBWAru3LuypwC+2tRyCybFnmp/4jRNE3I0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olaBI5FbDzCws6LYPJaVq5T/AMSJIWVj2d1rakR4KyNhYWUCwFwJoVp9ga/5Uyy7RGye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g0/+HmgVOKqsi3AtW/mTWtEhv/8Ah7NUUh//AG+ihWE//DyqnNSACqqox/8Ah2FktDnv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ytIrRE9xCoFkvEPKH/asbQu5NQs22Ly6sMtdzaD9an7VvNsVovY76KDgQf8AGEyjCg3p1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BtKiO0WsfmQ7P2uHtfdeNqnVNH/a3tGQyoQTnOh7YUbvXdBd0GneFkzh/jDbOZIhqcdw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cdicf8BvtDBoQaywe4ne5fdP/sWl2a1HyuitC2gdzwp9R/hgQ4RaZFZTYmz2PCgAPIJv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ZtKnTd/gQLRkCRvULcNY2GJdz9ULXJyTQ8VDZu/wykAPL/DnTLWfMVK0jyaVN/8ASVou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ww7js3oU+zdmP6VPsVh9VPsNn6ip9hHrX3L/AOxfdLQfrXcW/qXd9pHmFXtI8gu9t/Sv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n9BX35nQqXbrFS7b2fqpdq7Of1qVvYetStLE/rX8P1LCOq7v6ruiu5cu5f0XdP6Lu39F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vlVVNYnioCxhBMyYWkRGRomubZ5G/igHTh/iJJzuq7y09S7609RUu0WvqX3m29S+9WvV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u8Z6FWyP6FOzsD+hdz2f0Kdj2b0L7t2b0qfZOz/VfcrP1lfcm/zCp9kd5Wq+72w/WF3f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Crb+gf6rvrQf+NfeHfyyvvbfNhX3yy6OUu12H1X3rs/rUrew/mBSfYn/wAgXuesLCPU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P6KbHdFQ9Lqqqr/33MwXs7Nrnu5wUwz6lSZZHqnNcxzCDAwVY/4Rs+XwdLtB7m8iol74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vvFt6yvvFt6l94tOq7930U7QegLFZ/y2r+D/ACwsHZz/AONdz2b0KfZezHyX3Ps/1U+x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5in2N3lar7vbD9a7rtHqC/8AyR5Bd7b+hd/aj/xr72f5ZUu2N82FffbH6qXbOzepS7R2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/IF7h5PC7uPIruXrubTou6tPSsDuiof+4o2by08E0m0c4DZvTnC1ewH3QaIuMyfhEyo5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QZattGk7jFAsflA8P++GQ2Nh8Txu6rvH+oqVva+sr7za+pfeXrvo82hT9k7nZhaVj2Z3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+6WPkSp9kb5PKn2Q+Vop9ltP5i7i39QWHtI6LH2gfpX3i1/lr75DnZlS7fZeYgpdt7P1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ilaWB/8AIFJoPJwXdPXdWnpU2O6Khvr/AN6B3vChUrYprQftYzcQgbU5RHwiTXHyWGHN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QZwO4xTjCETHWycR5qVraepS7RbD9ZX3q16r7w7zXeg82BTFgf/ABhTsuzfy1pdlsDy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+6f/AGFTsLUcrRd32geYVe09Au9t282L724c7NS7czzYVLt1h5yUu19lP61947N/MUn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/WF3f1XcvU7K06KbXdFQ/wCBNIoUs27wF9pa5R/MUbVuQbMVMEz/AKeHGCg5xI/wEHwu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WVLtNt6l95tF38ebQpusz/4wp2fZz/41Ps3ZT+hT7H2f6qfYrLycVPsbvK0XcdoH6gsH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LvbYf+Nfe3DnZlS7c3zYV9+sfqpdt7N6lLtPZj/5FK17Of8AyBS9meTwsH9QXcuXcv6K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FQ9P+9MnKOTu/wC66qv/AGedbJzuq7209RWjb23rK+823rX3m16r7y7oF38ebQsVmf8A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13XZj+hT7N2X0qfYuzr7TsDP0uX3A/wAxfcXfzF91tf5i7ntI/UFh7UOixdpH6V31uP0L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vWzK+/M9BUu3WP1X33s3VffOzetS7T2Y/wDkUrXs/wDMCxWP8wKTWnk4Luiu5f0Xc2np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KwO6KYPT/EKP/e1LtqxHqpWj/Uu+tfWV39t6ypdptvUvvVr1X3h3QLGx3NgWGw/lr+C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5anYdlP/AI1PsXZ/KK+42XqK+52XqKn2NvlaFfdP/tK0+yv8rRfd7f1hd32mPMLSPaGeQ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S7Z/So/9YxfeR0Xfn0Lv/wD6yvvH9BX3kegr71Z9CvvVj1K+9WHqX3rs/qUu0dn/AJi7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/wAwKT7L+YF7vqCw/ULuyu6f0Xcv6Lun9F3b+iwO6LC7oqH/AA/nfNS/7zpmVKxO6rG/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7xbesr7zbepfebXqvvDl356BY2+gL+F/LCm2wP8A402PZuzuPKC+6WH1X3Sx6lfcrL1F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Y/8A7F90d/MX3e2HJ4Xd248wv/yegVe0ekLvbb+X/uu/cOdmvvTPSV96suhUu0WPVd/Y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Un2XrCkWesKg9QWBd05d0/ou7f0WB3RYXdFQ/wCJM/8AtweGkSFodoth+pferXqvvVp5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5teq+8P85rvo/pC7wegL+EedmFgsP5anY9mP6F937P0K+62H1/1U+x2ceDyp9j6WhX3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n8z/AGXcW/8AMC7rtHqCp2gdEQfbj9IQybS0LYT0V9g5798RC6n+GWSZ3huwf4EeadnV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oqBUCoFQKgWA+pUvqeir9FiVViF1f8QZf9yO+CWbY6OVRQjLl/8ABrzTvgll83/wbHNO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bHNO+CWXzf/AAb8074JZc/gWiIrAVgcsDuiwO6LC7oqH/HMc0/Uyl4uy5/AnfKm5G1U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JjlhU2FYSsBWD6LB/Su6/pXd/RYPosAU2LD9VQ+pe/1X8TqsVou8tPopW7ui+8f0qXam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5suilb2P1WOx6lYrH1L+F6lgZ613Q9QXcf1Bfd3L7vaL7va+ldxa+lTsbT0lYH9Fhd0/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XP4E7krPU0Cwt6LA3ou7b0Xdt6Lu2rAFh+qo7qvf6rE/qu8tOq760Urd3QLvv6Qu9b/L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H0L+B6VgsPqu6sfUV3Nn6yu4b/MU7D/7F93d613Fp6l3Ft1Xd26w2/pX8b0qtp6Vid6S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/RYez/Rd3YdAu5sui7izXchd19Su7d6lR/qVbTqsdou9f0UrZ3pXf/0qVu30rvbP6qT7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YWH9a7j+oL7ufUF91evutr0U+zW3oKnY2voKmx3RUP8AhmOaf8Esuf8Ab4E/5VZ/C8IW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q7sLAtvVVf6ljtPUu9tOq716713RH7X+ld430rEz0qtl6SqWP1Xd2PUqdhZ+T192/rU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r9F3Vt0Cw2voX8QfoK7z+kqdq3zCnaWCr2U9F3fZT6V3HZ/ovu1mvu46ldy71FYbUfqU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vopdotegX3p3oUu1jzYvvNn6VK2sT1XeWHUqXsT+pYLP1ruQf1Bdw76LuLTovu9v6F3N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9JU2P9N9f8Fwn/BLL5v7fArT5VZ+fxc+AoOiwN6Lu2dFgasC98fqKx2vrKlbW3rXf2vVf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SF3zT+gLvLP0LS9kf0qln0Kw2f1Xds9SnZD1Luj6l3TvUF3dp9F3dt0VLYfoX8T0FYj5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9h5tX/4v9Kw9k+ilZdm6hdxZdV3A9RXcH1FYLQfrX8b1LFbdV3tt9F39r0Cl2l/pX3o+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pZ6V94s+hUray+qx2PUqtj6lSyP613bPWF3I9YX3f+oL7s/6L7raL7ra+lfdrb0FT7Pb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rA/0qh/74HNP+CWXP4FaclZ+fxd3l8MoFgb0XdM9K7pnRYApAjk4rHa/zCu9tv5hUre2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6r7xa/Rd+70hd/8A0Bd8PQu8Z6FisvR/upmy9J/1VLL6rBZ9Su6Z613A9a7j/wCxdw71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afRd3a9FhtvSqWvoXv8AoKxO9BWL+grFZ9FM2HRD7r0Cw9k+i7vsn0Xddm6qVhZHzX3d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071ld3aetUtvWq23qWO36hd7bfRSt7XoF94tPSvvLvQpdpPoX3oehfeW+hfeGeld/Z9C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fqu8sepWKy6r+H6l7nqVGepYW+pd2PUF3X9QXdfULuSu5cu4eu4tOi7i06LuLX0rubX0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3+lYH+lYXdFQ9FQ/9kBP+CWXP4FaclZ+fxd3l8Vb4mgVAsLeiwN6LA3osDeiwBbeq2+o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6yu9tvWV3tt6131t6l39ovvFp9F94f0C+8O9IXff0Bd6PQu9b/LXeM9CrZek/wCq/hdC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9SsDPUsLPUsDPWsDfWu7/qXd/wBS7s+pd27qu7f9F3b/AKLu7T6Lu7Vd3a9Fgtuiw2vp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he/6F7/oK2+hV/oWz0L3PQqWXoVLH0LDYelYez9AsPZ/osNgsFgu7sl3Vn1Xds6rum9V3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3f1WA9Vgd1WF3VUd1XvdV7/VVesT1jcu8cu8cu8PRd4ei7z6Lvfou9HRd4OixjosbVia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Ve71VB1WH6rB9V3ZXdOUrF/RdxaelTs3jyWB3RYXdFQ+CbzT/gllz+BWnJM+Lu8vio+I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YR0WFvRYW9Fgb0Xdt6LA3ou7b0XdtXdtXdhYAsCwLD9Vh+qwnqqFOqqFUK2rE5Tc5YnL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Y1jXeLGFiasTVVq93qqDqsP1WE9VNp6rA5YHLA/osDuiwH0ru/6V3Y9K7tvpXds6Lu2d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b1WAdVg+qwnqqO6r3+qq/qsT0HNe6SMJxQEB8Dsuf9vgVryTeXxc+XxVvxF3IfEH+XwC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N6Lu29F3bV3bV3YWBYfqve6r3/UiWuf1WWRENEV3dosFoqWnRfxPSsT/AErGfSu9/pK7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Yu/Yu+Z1XfWfqXes9Sxs6rE3qpEdfBWXM/ArXyTeXxc/FW/EXch8Qf5fDHJ1m2EXCE1/C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b6lgHrXd/wBa7o+oLuX9V3Vou6tV3Vr6V3Vr6V3dp6F3dp6V3bvSsH9Kw/RUuqq/VYj6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6l3lr6l3tr1Xe2q720Xeu9K70+ld7/SsbfSsTPSv4fpWGz6JphZyWCz6rumepdyPUu5/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vxc+XxVvxF3l8Qf5fDHINszku2Fd+F3rPosTPovc+ioz6LAz/nmu7Z/zzXct/wCea+7t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lnrX3Q/VfdX9f9l91f8A88l92tFPs9ou4tFOxf8ARdy7oF3R9IXd/wBAXdf/AFhd0P5a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7JnAwgtOLeb1K0/+wKVo71hStX9QpWr13z/Su+d6V339C74eld830rvWdF3lmsVmq2fW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l+Ln4qPiLvL4g/y+GOTIVVVVVvosIWALuwsi0sot4LuHdV3K7pd19V3R6ruj1XdHqu7K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7v6I/Z0/Kg5jYDJgv+b00FV+gVf6QtnpVR6ViHRY/3WP6ld6fUV3p9ZXeH1rE71hYn9Wq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m/L8XOfFTgDxVW9VVvVe71Wzqv8AdUVFQqh8LOS2a4fEXeXxB/P4Y5WawhYQsKwLAsCw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hKoVQqhW1UK2qdF/sqfRUCOi3ojsQ/5tQ+F2vkh8vxd2fJTYFgPVYD6lhPVUPVe8tqqV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1bOqoFTNmPqqHqve6r3lVyxHopOUDnU1o+Iu8viD+fwxys1j+qx/VY1jWJYliVVXM2Kg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VFhCwrCsKdFN/wCbUPhdr5IfL8XPjK37FQKSn4MaikVNoBVM2pVdfXwR8Rt8Q7n8McrN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b6qqqsSxLEsSxrGsSxKqxLEsSxJyZ5fuh8LteYQ+X4udRMO6qj+qo/qp5S99e+vfVXLE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Ko+AjU4isRWIrEpwPkqBU1UxFQpnbVtW1bc+mefFSWkbtvg3c/hjlZqioFhWELCFhWFY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YVhVFRUKoqFbVtVCnxTPL90PhdrzX6fi5zz4DyOZIlVVfotnRe76VRnpWFnRYGdFgYu7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wfVYT6lR3Ve91XvqRchFzp8Fid0WJ3RYj0WP6LH9Fj+i7wdF3jUNNqxs6qrT5/D3eLr4V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/VY/qsSxrEsSxLEsSqqqupoqLYnqz/T+6Hwu05r9Pxfyzz4Acj4RyadSNVVGWzWUVM53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qqO6r3l7y95bV7yqVUqv0VVVVzHfEH8/hjkxUKoVQqhW1bVtW1bcyqqqqqxLEqrEsSxL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/wy05o/KPi/lnnwDOSjv8HzXlqRqgnD8vg368I3u+IP5/DCmLYtiElQKgWFYQsIWFYVh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WFUWFUVFRPjxVh+lD4XafMj8o+PR4+Aby8GBcOSI1A1Udy8kfBQ4I64I3n4g75vhhTF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Y/qsX1WJYliWJYlVVVVXUWnmuz/oQ+F2nzI/KPjzuevF3msoU8DE1Nw5LK3+C5ryQdu1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vPxB/wA3wwpiwrCqLCVhKoVQqhVCqFbVtW1bc6qqqqqtPNdm/Qh8Cqq6h/zJ3yj4/wAN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oTv4a/KN45KBUDnhDUcLvK6Goby1EE5Djro8Ubz8Qd83wwpkLwqKgVFQKioFRUCosKw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CsKoqK0812bmxD4W/wCZP5D48M8J/PO4XBGQVAqLhrYkeSwjqsP1WFCUZLCVGBjnhDPk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OWflG4ocNcBmHn8Qd83wwpsViWJVWJYliWJY1iWP6rEsSxLEsSxKqqqqqqqqqtPNdm5s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IfHmqs1EV25oTs2SgJLYgtISWFYVDIM1FgMDqoBVBOa3lcWPeGu4oGze0u4HOCCdzzYC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iog6We3lnRcqlVPVG7hnDlnRK88w/EDz+GFNWFYUJLCsKoVhKoVQqhVCqFUK2ratq259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wt3zK18vi/lntR3rZEqrQ5TF7eadzzBG6KPFC5oAntXH91V3O6BBBWitJpGbIEqagGy4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DouKM5Ju+CqvziimtAuU5haUW81I3C5xdJQsZDesoV28UCFK+iovJUu2rcc5vLN0p3UV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7FA5o5Z0l55h5/EHfMfhhTVW6WfQKgVAqBUCoFQKgVFRUVFRUVp5rsvNiHwt3zK1+L+W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pGi2QgsoaKjCITeacqLScoKJU1KqmgpUTeN20blBRMygDGe5HJjyKoOYUyUIk5W0RWVZ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GGzffOMNsEMiQhKKgTCFAo2mI0G1TQ5KqmvaMHNCP0ReoOMAEWUgt4QFCokqcm7lVRyS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EIC7+97Y7rq3zUiqXjldIKamFwunsVarzuhFfmUDmM5as/EDzPwwpsVVSQiVVVVViWJY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JYliWJYlVYliWJVVpDcV2XmxCCwuWEqhVCqH4MfmVr8H0ab01gOiWR155ZxTeSmhCpQe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KhHipxWKSFY7itEQ4FSlzUjFToofupiWxBRhBF0oqEsms1O6C0gCoOEJqJiWkS5oZXmE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5NmTXaUWtiGbjfGMFZPsiMquS5Zb4ZQEyhaPGIS4KdUOV9JI/REDbd5xUPdF075JjnGO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3C+d1LphDcowlm+akbiphaKmLrP5b5qV/nmH4geZ+GFBYVhQ0VhWFYVhWFYVhWFUVFRU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KoqK1812XIhlxZCK7rs/qXc2HrX3ex9a+62f8xfc2/zF9y/+xfcj619xf6wvuNp1X3G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tHRT7J2j0r7r2j0eOPzK18ZR3RUd0VD0VD0W3NgJlRtJ8LrP5P75tVVV1xQ5KUm7ypTO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8kcqqKmYeSI91RFRVGi4oO3qoVVMTQUkBTgo7NqlTessiUdqa7JB3jYso5MHmhq1FrKD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4rLtMoRGlk0ioBB0fJb1O5rG7UNwkFkujNH2kQIycKKBmdqHJREFC6G3YnxrGCyjV1wHm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b4oryvitFTnFVugpX8lK/gtl3nm8FA03KQWlGSCIGHN88w8/iB5n4YVJYliQmqqqqqqq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sfzMRK7wLvGrvW9V3jOq7xvVd43qsbeqxt6rEOqxDqqqqr44/MrbxUTJq0RDU9p8v2UeN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rAnkNmGlNjWCtOawt6LA3ou7Z0Xds6LumdF3TV3TVghyKy2HLYK7wohHkslgiV9o4n5V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AfUUWMkzIB+qcHiMBe0ZRbkuyohd4ei7z6KKAK3c1AFkOa9zqqN9SGiDD8yiLOXzLu9u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goRyZ1TMp0+qeB7ys4QltqiSy0bpTh+6DbJrsrbKStWu92iMYR5LKg4gHRjRFz9Jh0oN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s1OV0BMqcMspz3YQtGztT5Jw9n5OKMG6PzRXkFCigCSFNbllDzQGwSu4lRdtoFuU58lJ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I/hui2/SmpLessOyZwog7LjOCqEIHSU6okTggcuvBOH4TBR2QWJqcI0TRvcqsVESUDlM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71VGw5rCOqwfVRe2GZ55h551c+vwPzPwwqd4jfVVVVVVVVVVWJVWJYliVViWJYlVWvIr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9oei73+ld7/Su9/pXeD0rvG9Fjb0WJixMWJiqxe71Xu+rx36irbxIA2qA2Xmzsm5bhU7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BnVd23qu7b1XdD1K1tDAZUJLzvaHxi7cFR/ROADokQomx3IgNBjvXdt6rum+pdyPUu6/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sPHMBb3dpTgUeSEcTpm+L3NbzK71nVaBiMgTHNWnK+L3Bo4rvGepd4z1Ief7oWjsbqcB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goQJ5KTQXRmdqjbCJ/Dng/mH7qNI7U+yfLmg4iPy3HJdDkmOMyYzKFmOZUApXA8FPMI2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RgYLDVTUQNJUWgYLIdAP3X1TeSgoFQQA2mCgwQCg60aCu9au+s+q7yz6rHZ9VisvorPI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QTxH3laCqCtN+UrL/MFxHFP5Ick5mQDDih9kPUnH2eS0SjGqLzQKJsv6k5nsy0huVVM+Z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kny232nzm+ze6MXNjVYPqo5DQOKk5nkE9wMjdZg8UZC4c1Jo6ZjMosLvqnZLmw4XsLgC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LKbJWVlGAdMqTGrAOiMBAi+0/AJXZDZAVKqVUrbdNREwiIEMHDOqi9fW7YiwAUitioE1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gjCqwrCsKwrjcwQJLlhVFRUVPDG7CFhQ0VhWFYVhWFYVhWFYVhWFYVhVFRUVFRUVFa8i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sTsWNvVd4zqu9b1XeBY/oqk+So/opMeu7d1XdfVd2OqwM8d+oq28S2+0f+FsU3eZnUed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3aX5X4XhMZvhfFe1fMlBN5q05X2X+aFNF0GiHBO5oXubYnIa3bCJK73+kKPtKfkX2mS5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pzMoxaYJ9o4k5P73m0tDBoWhYy4ldyPUu5/qXc/1KHsoTBqsr2Wl8yysiB5oAg9VQqhU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U6ap9VtBWjEoRUiel+0rJGLZFEvtG9VBpGTCCHFaUI8VASX2hnsWjJVX+l4ZbYth33FC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VExmgY5kCo5YBRcDEQTeQVp85Tpil1tGWkrL5x+9zuaN1pzUk2zbatgEA2bB9Tdaf5f9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LTxVoHSTeSfzXnc6P4yp2ZvsYb/7K05XB/4SHJwG0Ky5FHyToVgrNvtG0AutI2jaJ7Oz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2rjG6RIUWWrvOah2hvm1WcEZRMFYgicUUfysTIEhHSd1TTvbcTtTWmtSjwTn/jKhvVT1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ArBWbXgggTQcKFQmtvRbei29Ft6Kh6IxQRc0kFBOPBQWVtRe/G68lR2kxRiqlYimN91y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76LEqhbFQKORHkUHN8IbsSxLEsSxLEsSxKqxKqqqqqrqbbkV2P5mp3JH4UPmKtufiW32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O+x+U5sXaA+qm55VbTqsVp1WO0WO0Tslxdlb7z8zf3Vl5Xu5FN5XM5q0XBQVh/mj9lCB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xg+JQGS2e1El4Li2GSjCKsvlvtuv0Vt8wvsGbJnwkG41EzOZpTvqDnZD3GOwrEVUqpWI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FCaqqrTtIIiyyo8UYuK2pzTlFjqiKAcXsPEIlr2ua5ytICYndbNeIgkias3NAGTaNMud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xPFYX+pUf1Xv9V7/AFRyQZ1Ka0Vrda2J+dqc/YQm8k/mhzucfcs3E+aDRVyEN6radV2Y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/lTctzsqE4JmTlaUQYqyO2EEG7spO8rmx3q00h7T3UXPOflWT4cESdF+SrJORtjitZ8g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s5Fc5o2j5uDoDhc7JOSyMCdqhRoUTcSe7fXgby5MHBRC2LZmTQTbMVNx5KKyzhFAhDfe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+E3BZQEZwVAqKiosqLPUiIimwrzR8GUY/wDJLatq2ratq2ratq26mt1VVVutuRXY/man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3PxLTxzCIE2XukZlVW/zN9j8pzPaO8szvLP1LvGepY29VIg8rz8zf3VlzF7/AJSm8rmK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af2RBB0tKKa4V3J2TszIHYSYqqLtuxQY5WfK+18v2Vt8wvsOR8HAYyomuvyXYh9c2x+c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LiUSTM5lb8nKi0yMVomD9oKe/daIt2G50axWzJgg/RaDSKcyLTDaFVOFmRo1iUHPcJmE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SrNQVhbbAch3Iq1s9pEk3kE/mU35h+92ljeS4p25uiLrf2lo5wEIRXY2/leVb/KvJA2j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5U1ZvIAOSRJO8rskaVpu3Jz3mLjO6iwlTF1Lw9hcCNysLUHZNHmrNjATZwqBVNb7N0uC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28Ie0qvsyWxOw3NsYZXtHxjuUXZXVe91XvdVOKhZuMNxmpqzsvxG6RWJYlVPs3wi3aLi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zuV7Yb7w50gKBcEWNEYIDJNzmnavZvxtUFB6qUYOM1Uqq7my+qfohsqBefhCjD/klhCo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FhCwhYVhWFYVhWFYVhWFUVFRUVFRW3IrsXzNTuSPwpvMq3+bxWQ7GMyuZptBQicqyNHb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b4b0BuvFi0yq6+iteQvPzNVlzF7uRTeSKYrXyUrrD/M/sg3coAi6ebwWjGPBMbuF9ueM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fBfmNAouqdbognksEOa0ngcpqMyeObY/OE5RdM7AtIy3aprnOLW7YbVaPYQ5rnRBTLOD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HiEzTa0gAQJgu9s+q72z6hHIc13IrSIA4rvLLqF3ln1CtAHsJhsKjtRafeCY44qO53P5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Pv7Qfzw+ish+GzKt/lVid7AnjmFYu/KFk7i5O8k9+3Yi50yVwVL6Kk1QKi0FA1WRvCHz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oOnuUYPTXgER3o8JIc7mP95tE1oyYk7rjCEEwHJmYXFzqI27xAQ0B/e9sNhjfa3TuZaC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VIrhdJqJ3LKNXIuv0hPeqlZTKxVVVVvdyQ8IUf8AmxY1jWJY1jWNY1jWJY1iWJYliWJY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tyK7F8zf2TuSPwpnMq2+bxc5jiFhasDeq7tnVTsx1UBJ243uY/C6Scx+JhySvM32P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DoZlryF/6wrLmL38im8kU1Wvlf2f5/7Z8sv1Kr+qxWnVZTYk8b3WjqNRcamatvmF9hDc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uioVQrKcsp1da0lgJ46mx+cJz2wyjIRWU4knionV5EZOVnH8QudzKJIXeM6LvGdF3jOi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rQQIGM1js+ix2fRF2WyQUQgrWz2P0x/e5/Mqz+cfvcyz/Ubyd7yjwBH0VtyVieEFa2TI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iIJohbgjIhRFrapthKRncN99M4WgoaqyeN6HNFhw2tOaliEwmWTdteAXKlw53/IETdZH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tiWt3prqREbucr7XlcOd0BU5lqOKpEmgUHwDr22Y21UAgEHNhCM1sUbocbhJUTy2sEzK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EKMf+SVCqKhVCqFUKoVQqhVCtq2ratq2ratq2rhftutuRXYvnb+ydyR+FM5lW3zeL0geq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ZlvxDSvM32HI32fPMt/nOZa8hf8ArCsuYvdyKbyRTeStPK/s/wA/9ltXDN76z6rvrPqu+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d9Z9VHKyuQUCMmzFG3W3zC+x5Fe8PJSnFPB3JykpXWwhpSIUbsluk4p1raQNoB5BDaSt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CZWUZN2DO0Wk8gsEOZXtIgjObLYqLCoZKotqkb7NwByGmMVYWIhLSOtCsTxFzuZREVgZ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s/UrQFrRkwoUHBoMTCZXds9S7uz9SLchkxDEoIKzeyrD9FgfBOTDucCsFonvO032fGJ+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agNziFb2jQCTKBWBibZuY0Axmi4CJCtDCE9W4XWDt8FAScJgotfo27MQ/urR7RAvqpYR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AusxvN9pyVl8oU4KjVVUC0QI3D5rowmprrdHY8XRd0uJKdaHaso3OadqyHYmrJzrRM5J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8kqBUCoqBUVAqBUCoFQKgVFQLCFQKioFRUWFUVFRW3IrsXzj9k7lqx8AZzKtvm8SE1Pb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MtjyC8zfYO2TF7TuOYdzxHMtfK8fOFZcxe/kU3kivJWvlf2f5z+ynTbBGG1RFMwiFCbh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R2FEbjdbfML7EQjI/ui1kgE4ZUQE88E5T0gmw2Km1PbwWUO7f+6DLMRcVvdtcmsHvFCB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H7Jv1UBVTd0mve6Kb4eSGXlOjxgh9m0KEelzY0IRaXfRTJWFYAoFoulRbFVVTiNIqNEQ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HUpnlDOsHikl3oR5pm7LC/hr+H9F/D+ilkBTLDzX8P6L+H9FaQyMKisJ6rCeqm09UdF3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epYX+pUf6kRxTWNLclu8IfK5WiIZCBMZhF7qm6y5FPTnbzfJTipOvmpEKCN2S4xAdJB7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lvcalZLos3ZVCos0f2WS5N+ZFFMbuC5XWdtGABpe5WfyhG8uIkFaPIgHUuHzZjyX5UpBs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Q72kYjgp2TvIqGVpbjcDSz3b7oZKwqiDmwDlFRTYAmey+qg6YUl7Nuk4prd3hCj/AM2L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xLGsX1WJY1jWJY1j+qxLGsSxKqxLEsSqrbkV2P5x+ydyR8BVV8TZ8yrX5vDxMgpIBYvo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KGUOi7wdF3g6KMcp2+8udQTReavOUns2gxvyH+R3LDlje1YH+lFNO0SN4Bk4UduWKz6r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K09pkzhQ3t+cKy5i9/IpvJFeSc38QvNnGBqDxULWyyYSBAqpwRTXChF7ngfZvnHctiyYy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nc7rZu2IN+U0Rc2Sl5ox2J/JOvNVA+81Os3bfooYnnE64D8DURGA4qZ6rJbaZLTiK0ok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g4KNSozC0owRgCQpKe5NhuWXPRqicqHNY1iCZtMVEGN7qLijDMLn0AVpafiObC4GCCpN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nC6S0gDFB0jyRVAqKiyckR3qioqIXSJrvRm7qsb/AFLvbT1LvbT1LvH+q+Ikd4UC9xHE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XKe4jJ33RUAolSaFRQuxQCxwVSoFHinRomMaZBAmd2gSOCi6Zu2dEF7vS8MbMDepwvAl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DdcBGE4rLtHNY3eVk2TMsD3iclQGUxn4Y503F7drXIeyfA/gJmqlVKqVUqpWJQzaXW0W1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2LCVhVFQrCVhKwqhVCqKhVCqKhVCqFUVLqXbbrbkV2P5x+ydyOaCBo70ADFG0tCQzgja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vUHvfJfZ4dXXwtn5q1+c+FiSoC4LzuqVtVM2No4NHFezZEWO0/iuD2VCi2u0bs3tHzrL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t1LfnCs+YvfyKbyRXkg6hEwVufuVcy3+deyfgOEnZmd2z0rumdF3LF3TFD2Ygu6+pVqx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7kg5piDQ3nQHkjonqtFpHmowPqTntjlCk1FFWRMml2ZbOlN0AgeN0EYCO4qmlvUdvBNG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IGMEBuX9kwcBFQdTciKtVCtsFKnFAFHJVUWmm9RUqIBC623wic7KhcdyopLmqKk7mncg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29TRGy4ZNx33+YR5a19JhEIKKyWprGMm4wqix7YPvpEmic02btEwKyXCB3FRQ5Ibz4fLt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5AzhHap0vyLf7Sz41Cy7J2U34CVLd/bUbFsWzNoqBUCoFxVFRUC2K25Fdi+cfsn8kcxg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aEqLG5R3LINlCK0RAeHGpsvP91a/MfCjcE5ck1ToqKl0wnAj3U1wLshw30WJ3VYndc2I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osNn0WGzT3uq4xv0bR/Vd65d65d6egXenoF3n9IXef0hYx6Qg21dERjRRbUQWIelYx6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5KOxWZdBoO5QysscQu7YUDkT5Luh1T3PEMoxhd+Ju4rSsnArA9d29YLRSY9YLRQyX9FS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ugNKz/CqlvMLvGo/aNXesUrRq71nVOAcDT90IAAj6qIwrlRMfvF4ZbtyHtEJbUMlFZU4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ShkgxFUSII5UAqlQ3rapqy35NxHvVC4qQU9yLv7obisohQUPdqVBDZK+2YKkXBC6dFAu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WBQdc4cVlQQUqKgiucoLfdRSRKlW6JM7/NHlrY12QWWyibyULsuzbB+9ZbsV4cDpBe0t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dZhu0JrRNu2/h4NznUAivtXRGwXlTojZOwiYWQ6opxugQi3ZdFAE/ZvkdXTwkbijy/s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sSxLEsSxLEsSxLEsSxLEqrEsSxKqteRXYvnH7J/I5ocNiynAR4LRpuKyTAN3BBzTArT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vNdRxuoqawamx/5tVp8x8KDwRNzVsvd1QKtOSg4REILKsZj8PhzmuXkpAEmiY6WUnxxb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uDplZBiRAGlUSMrIjGU4BEVG9ceShx6ZkAIBCQQJkAjmHJESsKlMIACHFOhuVKoxjVaQ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n2W7SF8HjkdyybSmx0Kob0AJrcVGAUIiBWTwQlHipgQuE1oGMlZclomIRgtrQVETWU5R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RMZZjuCynQY3e5RymuY+haggo7lMRWAea0IgcDcGr3VVrSpORCdD8SsyRoGhTWMETCKI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jaDJO9BjZvr5LTxAppcIRmFNZLYknciTZy5rKs2FwpFYPqgHiBWS2Z4IfMnZALuS02ub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C7p/RA2rS0Heu7f6VBwI5rQBdyWk1w5i+OS6HK5sFknbNDOGa0woncxfNQKrqa6g2bjG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hHaboBRhMIbDsWkJ3Rgig7Zc0++3Rdrp7bo66FxXl/ZYVhWFYVhWFYVhWFYVhWFYVhWF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UVFbciux/OP2TuRR1QzjaOyzOEGpmQ20bER0/ADU2P/ADarT5j4VvK8X+SNz744X71L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JpPksB80XPPkMw7/AADl5KW1ZRMJ+8os7x8BKiYMkRIOiR1Xs2Uf3fBfaQa53QJ+UMvy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CMn2R/MjCBAvhsXC4k7s2sE58SaCKGiFLbsino1qsmEJxU5KBrsubaDZXkgRQ3kOEQVl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yoRhsUJyQFnP+ydIutOFAhl2IltFV7SzcDSW0IuB+zBgoXOLU2KlEg1IRhAIxMSiMLTv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BqLhCW+/8mJOjgbIBMYW9FkV4oZZIbyipTGwwQyi6W5H2r3wBkY1U1KK3GNVFkQQab1i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3ZZwlpT7T3muXZG2bHkQjIJznsc3JbtCyXYcTk6Z9m0wACt7N5Lg2kVaPOxq+Yr5WKAG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NOSLHF86xMYo+zc5o4FdnZlGk5rKcTIJjbXvraZ4Jw/OnWoMHOcTHzTndpq7DEQR9m8t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R1SrFlo8u0xVQssvIhsbFMY5xjtO4L2PZfs2M3JzHOiDc4unkCQRi4CBwkJxfgGk7/RZ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gaKrjdkuzC4praNirTggH1tCU2zJoVYM6otbZWZHFG2azIe2tzbSuTsKtIsZocE77KzE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O1SsWM4hG2toiy91u9aNhZwTLMNg3anwoFl5IBJWU6bimN4zUGCLjIBaRLn/AETnPMSS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qKQXFROY5h2XPZCOWKcVlSguOZAIJoEmb0cl1OCJUXV4KczuWU3ahJAfVCJgaomz1UBm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V11ryXYvnH7J/Io6oZ1mYwiSrHIjQ18ANTYf82q0+Y+FbLYqKiConISKMiqFWmaVGY4B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KtDx8AYGCrsUXzhOSOUCSBFMFpiM1vWV5QWS4hxszLiEQGZIWS0HKxRgowJdvJUSB5IH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PNnFGXS780YBWlK7Fun1WU5mTG7SRabvYO2YVbD8q0bR8BxionJdzC0rLoVENey03hSE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98kdGDBO4EiRmjBMJo4XUWgYk8E38JkgLzeZqt0/eEEclj3NMwWzTWur7MI3Gakwk8l3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faRMd6JsnQB+i/hnzXdtP6l3Z8kAZQT8r3zTcm2Vk/Ja1gVq61cXbAiw7WwTmPBjGUqp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u1Bk3f7KyGQYNMSSE/JoSomQCFpNkotcE11uPtIyTWD3nAIcAgHQ9lZaTuabbWntcptC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SIKs7YOjZm6wZuCs/wAs1aBlrogyEE+JmRFPDpGN+XZug5PtC3JtLParZkRFFj5GhWm2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7uRUHOI+VTzBpeUFZWp7SwOHuqJo6C7IW1ZppnaWYXNQnharYu3o5WK0VDdaugBsW5WFm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jgrACkBc92xrVpWNTXKVkIQC7MRQVQtBQhNtDtjBWpN8ei4qRU4EKaigFEWkFpQK2qO1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yW/Pcd5gtLDtQUICU4rJa2BTONQgsnanOCEFPWlCO4fsqqqqqqqqqqqqqqqrfVVVb63V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4/ZP5asZw81ZfL4AHU2H/ADarT5j4VvK9uYbnxN1QqhYh1R0m9ViHVCYVRccryvyo0KJd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knZJgNqE3kO2pzWiaOiKIHIE04bpgoNOxHIiJbFIhDKmnA/RVpdFQRGe3iIqSOScriiJ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98WZRkA5NdFhMIaNzXNrUQTmnHCDgp74FQuisULWsEIUNL2808bm3MaNwEE3RhFdnYNr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PK6edROdESUIraqqDbX6rKtCXOCg7+INE8U3KEXQnNRs203BQecnmVO0Z+6Hs2Ra2myK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ZY3OQbahw3GqxtUBaNbxMlSM9HcrQxnl5Xmi95i47VkgyM1GJjsKhFvPJWVaHKKymEgr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E1AEQG8IF5igRHKbNZT6rIFDMotNCmNdsMEMv3RKC9gQHM4ocFlvhGkl7RkIwhNYLLov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hZvKEQ0AUAue32bXtcYzXs2sbZ2e5q9pZmDv3UXWFkXb0Xuc1hbKiyWzaQCMyLjdvWiV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CZFs2/VDRgIQgnWWL8J3J9q7SiIQGxR/6aJrMqLum5FGC9lkZM00UnFRdZuQyIr2VqMt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zFWxfV1IIAb0MkSAUBhhBZD6iQTS2g2KzaNukb8t0Qz8UJLREfosVgOZKn7J3yuWEsd+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OI6Lux61pWL/ACmtF4B3GSNzRQjRJUQJrTC0CAouTiWqYukoNEVk4fJO3mpK4qGyKO8R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VDoo5h1QMNg/ZYFhWFYVhWFYFgWBYVhWFYVhWFYVhWFUWFYVhVFa8l2P5/7J/I6sZ1mX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b7NmS1ohWviez/8ANqf8x8K3leOS87zcUdXJZNIzQyY6s5rkOSeDlQ3BCJAhKDkZgt3h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lGf5aI1iKqPBEF4yjeWxhFEylxTs2EvNT2rIhGA6ITAnsT4EFRc6JM5GicGmmzegQINc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wDamRpGURO4NEdEbCmvs3QdsTnSmYwTYHmhbe6oZAMZxK9laMI0dyDnGIyoC8fgiATuV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pIcmqy5ldm/ygmw2tmgKBE35NmIn9kZxG9GGxD9gpuVpk71G6BUWGJXGBTTsjJHJcOi07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oURO8542KsVKq538ELhzCOutXFWNsNmicyUQv91Ik+anE+anc1uc7OawUjJUltQLXGC0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TRQsWOIiRARki0clB0VESWRA8iJqAMhsBQ9ppBrZRUcohA5cFN+UOU1ZvAl7xgtIBohD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XNiRmSWmoAIlNJNVEVH1UQioNouIQnpUKMAcyGqaRuCqqqqqqrEsSxLEsSxLEsSxLEsSx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qq15Lsfz/wBk/kdWL/udn1X3NnVfdGepT7ODD/3Svuv/ANi+6u/mL7u/1rubX1ru7X1L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qrlU541PZqxh/dP+Y+FbyvCF51PG7bdALZl1Vi4H3ZpwlAnVnNcm8kTBx5Bdy8+S7l3U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kK/jWGz9SsnHJytkEMtzD5InLbE/lUPay+VZJjLaWp7Y+6qJrRVe0ZA7ap0RDNIc2Igg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maDHaQLqg/un80BknjBNs2MGTCJJUISpC5plW6B2oac4VKfY2mjaRUHiG5DKm2hUApkD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IkyVpYibsmJO8p7vwQN3kFZqy4WQTB+VbYptm/SBCjYPj+V/+q+1+zb9V/03Z5Ofi4C4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NZgKalK46RWijonKaVFTzYqao5QBVom3B2yMM5reARTULvO8c0ddac0+xdQhGytBBzcy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gjf5XCKoSFBzjBNhNu9At3RRz7I++WoBwhFAKVUXbH6QUlFxVpaS0R1OxTRaAIOH1UYy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AhUxT2nanFrYwQLhAxOo33GRmgCoblKS0bim/XXFMjwzKO6Kjui29FQ9FQ9FQ9FQ9Ltt2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XY/n/sn8jqxqIQGvGp7PyTvmPhRyVLggqKiPO4qURqKqihk5UkCaoQouJOrOa5N5J0BF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tKtHeaGiKb1ZmiGU2e1ZTmkBYj0WVF0Ybk6EnQgE5p3qzJpFRm0J8a5pPBFzRCFFZZMI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PLTERT3AjKhKKc8wygKrScCVjCLWzNbhlTCAHKibaMcA/cmGEICCy2hxcdxQM8mhJQDm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l9mtm2jTvWlZOhvbNe3tBpHCNwut7CArAu4XC0dGYA80xkj5qzrNgaoaMpRij9oFZBro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kHWn7IucYuNTcYPCMHV4Ka0dp8kISzBGiynva3mi5hi0qpukjfO6LkQN8Te0ZzeQUbmF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b0+1tsoNEynW0MmGiBwunS+FxUHU/fMNwR53aWV5L2YDkC0U3hN0QHbSFoQ6oOfNCEeM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xMmwCbtghdDZccowHAJpFmSzYP7lGGyoQy3hm5ZTHN0p8FCIhwK0ndL37jBMhslmbFh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B9VDJ+qmCqOXvL3lCL4KrliKxlY1jWNYwsYWNqxtWJqxNWJqq1Vb1RmEw1osCwrCpSu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hCwqioFRUCoFRUVFQKgVryXY/n/sn8jqDeNQdeNT2b5U75j4UZgvPPUyzHcGlQ1pzXJi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RoyUfyhA7KrtG/ZEJ+HRs5SViQJQmuyxhpRinnblH977QwJgEx5FQgncT0T822LTAhiI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DLh5Kzy/wp3NFoGJW0sJEoyVmDaEBzjJHnfaO2yTq4ojS4KzcaubO4Re4bg0zRiTkxjA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WWzzG699o20ycrYWqTrN3mo+yiOasScmJjHgrPJqjhw/2W4bypRc7goDQbwrmwfMKOQY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BFZVo6AX2IyIbdq0iSd5TmgzZPyVczatqkt3JRRdte69ucJqAgURlBNynKGVCcYwWJC7z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zP2Nnu2lO+a+ipdIXWRaYOy4xUclotGjSH91lTrcQ1abg1Y4qBnKK7te4BuJUy1U+ik0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qnUGJ5LzzYKCygcnyWW7SdvUlDMa7bkRVkDuj48pkNwWNYliWNY1jWNY1jWNY1jWJY1j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iWJVVpyXY/n/sn/ACnUHOiFuX2j3eTVMWrl3LlBlmSFktY4HjrhqezfKvM+FbyzBeee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VRvOa5MRhHyThlOGVIzQ9plZPFOqJoxJ4RVU0FxVmMt+hQwRZ7R9Y0CxfRYvonOFoA0y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FijvknZtpAgaKaW1qrRmWNKOzeovOVCUlkU8kMk7wntlpVgEx73QETDRuNxa0yMNiIFo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AQUBm5OTaxM3GCq8fpUGWgjudJG0hlZAjBaAZZ/VfaWjncyjBMmBSq0yzDu4KJRJzg1o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i1onvC07McSEHt23Oc6my8Wjdn1TbSznZO+nDPnVEk5LBU7loNHsmyDSp6B4qSaLQ5IU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qtmpZPkUSCXeaEXQ5qDIneFGcd26/wA9Q47hnns1kYA4/wDS5/zaiy5oPszBw2oNyYWw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HqjA3cbtMkDgtvmowIKkXEqeUFoz80c8nbCCgRnQAynIHIi1aVnLgFoydmwI/L8AKZHg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hVCqFUKoVQqhVCqFUKoVQqi2qhVFhRLoK05Lsnz/ANk/5TqDeL/sxHiqwvmoAyUzrm5U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IhzPhRmDNC89U7K2iCGqyZXnNcmIkCKi/kIJ2i6O9NInvRd7WEVGOV5qJYeqmPqo5AgV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Mvaneea8OoWpoEAE7KiY7pIQMOSgFgPRGXExTMMBlKcL7Q1ptRyLOW7KVnGA0diOoLGv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sp07SGSouOflMMHIC0kd4otkFK4ta33Y/RTUDfvBqFGznw2jN0VlOk3erNrZMjRSrdou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i3NAfY2ZHAKA9nlbi2CwNlukoub0KOS9RbPlf5jURzoWOk7fsU7njUWTeKIQc0wcKFBt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ZT5bkIKDqQioWXW/htK+zF2iFuQZk5bt+pYxk7MzidmbKSk4g8qoD2g6IE2gGyQQc1wj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a/SHnm0z6TzSmQ4KguoFQKgVAqBUCoFRUCoFQLZdQXbEcx2XM0VsG0guyfP/AGT/AJTm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m3opP9QUiw+ag4QOvbLZd5Z/ZvkQ5nwhQotmZsVVW4c0BxzZXjUOO0yGdO52a5WaMG5S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2GihmTaES0TveFDcjNNTp7M2LUMs5H6VlB5dxyUAMp0ZTC0i2CnbO8lEl7jxKwBe4tir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KNrZDR94btWUNXk2kcnZBYnhHImFaPeRJt35hS8XaQjxWi5vnJe71WnaNHKakC473KaZ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phRatzt2dO0fDmpWpU8l3ML7RhHJF4obvPPksmI8syDT7R+4I5btD8IpmDiM+KO5qHG/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wo2NoHH8O0KAa6KgBsWFYUIyWTRZLVDYslqyGYtvBaFfxaktO1QNc6Rap5OcBnzrdVY1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UCptOfLVFM8lJ6xrEsaxrGsaxrEsSxLEsSxLEsSxLEqrEsSqqzVq41gux/P/AGT+RzBm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e/0rEOixfRY/ooOtGkbiESwaXPUnNZpPjBYieeo7N8i8/CHMPJDNbzTRJROoh7wooKAI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rxqHc808lZJ6jsVFpGe4L7Oy9SyRAO5KZndAo5RX90clzS08U+FQZKOSA4bLjHdmnJjH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x3VT9p6l/F6qlp1WBywO6rAeqwnqsDuqwO6rA5Qhaw5qVk9QeCDx8MCMo8YKZf6VkOJ0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UM+a+BukVoxykCa6lvK7zGe2BxXRcQBvKhYjLO/YvtHmG4UUPdFVLMG/YpVzYlEAri4q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xgd4ULQ+2Z+f/VDTNi7c7/Vd4eqhlu6rJa71LThzCgdtVBoKJgoDbU6v2gwv/fWctRDYq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kVPXFMjwVCqKhRkVQqhVCqFUKwrCVhKwlYVhVFhWFUWFYVhVFa8l2T5/7K0+U5gzDeL6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LA/qqWvVfxUSGnzToNhrm6ns3+Wh4QraAtHSuNaIZrOay3HbDJQGokjGzbHhccpSvGoP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ugx5Zw2INLDHgst1FpDzU6b1AUVLpzKm2KypR/ZGKAVoOGaSDCClN28qJoiGRaPqjpKd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nlYnXSc6Cxu6oaRWIpoy+qsn7aZ7TuKdDana0j8LrsmuQIZnkgDqY3cdiiYDmsmE1AJo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GfDcoWWm/fsUbRxdf+Y1u4XhVgd4X2rMtn4mraPJTepOUGRWlNe0tRPYM3ipqWEr7J8O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/wAexZTjobCJrCo/2WL6Kruin+y97Uxe4NG8lOs8sv8AlEVEauDTPj4Kq0hFaB8lMQ1h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xOkqBbM3ZqDvzDEq05Lsfz/2Vp8pzBmG8XyyXcip2borSDoqbeaq5H2bpKZOuby1PZv8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g7SHFPyIgAIRGazmmw35ggFBrSsl0I1UGrSaYKZoorKaJZozhceeb5Ky5p3K+BWjML7M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8ngsokuaVWSgG9UGSLtsFpUCe07DFTGxPHDNl+FqoqKiwNXcN6LuWdF3LOi7pvRd03ou7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d0OiwhU+q29U1zS7FtOoi5gVoBQE621s94in2dmTZWYMJVK0syWxA6iCF2UcSlTepV3r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Vjs+q9z1INdUXHmM7KtDAfuj7ln+H/XMytgulU3yzJsgeC0bRwXe/RTtD5BaLZ7zcd6h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77J2jtYaFaJybT8BQD+qdE8kILSeAgGmJ1FMq1dhCyrZxcVHa5ZJq2WqeeF2SHlvFf8A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jF9i8HhtzRG6RgsYU3TWNY1jWNY1HKzNx4KU76KipmQRTPJY1jWJYliWJYliWJYlVVVV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tF2T5/7J/wApuNwzDeLxBTeFk5QiLolreiORAjggNc3lqez/AOWm+FjAg8FOPmsIVoAN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la9WrFZn9UFgf5TWllA8UAYLRMVBohxispxb5oMsXNyju2KAT5xmid6nCKliW8/ROypN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jlqDzzfJWXNO5XHQKoVVb1kl8PNd7LkskZbk5jcuO4Kg8zFb4zX5j9EEIbVlbwc0/Iz9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Uhm1PVRibjcwfm1DPaD7Mw0mzTzvjrctkMqEE57jFxrnFm5QOcSioKJx/sp3wGfZO2A3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dqE0fLOcNjdEZkBVAXcVvF4VVPOkobSm9MzQU7oiqmuIQsrY/bCh/EjAiPO6ioc+dE+0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QwWn76pzU+zNa3QMxuXtewkhw9z/AEWR2xtJZe3zWU0xaaHO4X0zNl8CpGCgqqt1buF1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wrCsKwrCsKwrCsKwrCsKwrCsKwrCqLCsKoqK05Lsnzf2T/lNxzjeM2qqsUt0VVTOuapn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yb4Uwu0v2Vs5lIIaCnZFd27otIHoo2YtI8lkuZHiVIQ81PbdJpPkspw0lGCceMU2DVGB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go60883yVnzRhNSdNEmAjt3qGS07lsLuSMW8kRk02KLdEItBySaJhbUicFB5IUYxhSKO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E0AzyTmvjwUXGC0WO8ytNjhyKsjYWpAhsKayytTFx95QlHUG6xHPUAbkdZxvlmtOx0lE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nWxdMqJU3ILpmuediicye6SBc0kjccyUipqObVVvPBQKmoCZWl0zJVWlUi6IqmvcxuXT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x50TIb0bCwMYyc/ZezknM27OaEa6mG9WbvK/aXbgvtLJrXbHtqoOnZRg5q+ytGP5HWG6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QKYKEIpkOC2aiqqqqqqsSxLEsSxKqxLEsSOkrTkuyfN/ZP8AlNx1I1EzrxqbD/L/ALJn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VhzUjwQbaMdLcjlveBsgp2ruqEJ80WgQAmtGzjxQyntbyasl+kOK0GgLZc4isLmCXkit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DniCapb0DdI3TWVIFDJOgT0UZyTMmE2xRymwdsKOptnnhALLfpFOfotDaqJuBaYEIPbiE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MlRUVjyOptBuJ1c8WZJRb0zIG4tzJBE75LSviaXcsyLc0KRu8lGG1bLwrNu9yhmAqB0X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RUsySmm8rihzvF8XEAbyu89odzF9kxrOJmUfaPc88Sm2LnaDZtC43WJs3ubBkZFCy7QY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Wk/PURKyio7riK2uxq+0g/mo+yeCp1UaFQFrlDc6ahbsLDvbMLKs3Bzd4z5C7ZfCOtaK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VVVVVz9t227aqKhRJbBWgcIFdk+b+ytPlOoN41VdaLjn2P+X/ZM5eEOYEVpGCk9qg2a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VB5LiFIoLCLiDW4KTbp5wzjnhNK887Z5og12KIjAqzeclujBbEdSxuxHIorZrydISGax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NftaYZ7GbzBaIiSrZp/EdXsdzXd/VYHLJDX3l7ZQzMnemuPLMyG1VmN074kLjdHNiK55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zVFRUDszJmHBQMip9dXk77ou6ZklO8F20SuaN5T7I0cPreFG2fDhtX/p2hjd7plRtHOf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Ps7ZQqd6g/ruQZbTdCEd+4rJdsz8nqskXEucIVPBAMH2bKHeoBQJvbGEpUuyrJ5aULO0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x5LCsKwrCsKwrCsKwrCsKwrCFhCwhYQqKguotigGxUZJ3Jdk+Y/sn/KbjnG8eHFxz7H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hRQuCPO4ARBTnnkFGNVWt0b43DMh7ucNaI0QjRZILoeEF1p+VuVm8FaDJyhuXcsUrJi7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jyVG9F7vRWftXCEdmewkwmvvLz5rKs35QcE5h2HOgFK4ZhKkYKScFNTobrO03FPhWEQh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ThuuNs+sYBWbWuIdCJgvtWR4tUnOHksR6KDWwvjdlDOOU7JkjB8VGNLwv0hQUEDduG9R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dgUTqSbgNya/8JURRZVo4NbxRb2WTfx7Si5xiTt1G5ykppu5B7RA0cNy4ZpK/MUX2hWX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dLcg0VVc+SbZ9prQP/1VPDCF9bqlY1jCxBYliWJYliWJYliWNYliWJYkZhGaeuyfN/ZP+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8Sc+y/wAv+yZy8IVRNaRotuCPNTBIWTZ2cMrqoHSQ0ABQwRkYDiud5vGqGvqqqqqq3VVd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xNuocWgGIUg3ov8AZVf0X8Top5cVLK6rb6kwWv757A4wBMIqdoU9zHEubNMJMQ7OjqAM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lvQVm7e1PZDCYRUy481JMHBWu7KuBdXdxRe6pRz3XiNFAXzUoxRkbwv0i7KF0XUEryih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M3KamAVKUE55uba2hkwQWW/yG7OoqZkDdRARgRQ/2QeKFEREFpFp81A4bsncoprNiyQo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m+xeZjDy8NA7lVSKrnbVtuoVtVCqFUK2qioqLCsKMk/kuyfN/ZP+U3HON4+AWf8Al/2T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ZEjWJRU0QD9FjTjaPJnBeai6igYqfxGVU32uJZT4yKIe2Ww7M9jhvgpDMKrtVU0bm57W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pTj+EZQz+Vwzsk93+yhc35lFqY0qz4RCth53WTd7gidgRc41MUbVw0WyGqfzu4qKpK/S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IjSvC8hdBFpXA5jx55082GfK8oIja6V7bOP2ccqGaOOaImandWIumJo9neeLVFQUFOiL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TYinOKlJQieOpbaDYgRQz8IUdslhWFYVgWFUVAqBUVAqBUCoFQKioLtmaYp3Jdl+ZWny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z/L/ALJnLw+9VUUP9FBrtsVB5yl/so5f0UipHzWxVCxKREFiClBSVQVOF0P7KRj8Es+V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Z4RnWejlf2Vb6ozvs/lz7H5ltVr8pT/lzhmDNgmcrm/NcE4bnIO/Ey6wHGKtj+U3WXnm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G1QLm9VEPbnheQvD+twBvB3yzJXRCmpZ0r8lhltKrcLgjuBzZo71E0QcOSGdAqSot4Qc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URtQ+qjk5LjKCnRs0520oBPUHFSitqoVQqirnWfCXhCjDcqqqqsSxLEsaxrGsaxrGsS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rEqqqM05dl5q0+U3HUj4A35P7JnLw+34y1kwUTCKcSJZSLnUE09/4jHOLTK0dtzNuY35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lT+WqbmmH4Q1GFLvO7yXaGciuzu5i6P4WFWnGAudY7RpNzDnwuOpC/TfAr2bllDZqDfA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jmuO6ayjU3uu47FwUFxUb9qoVRUF0nI0nwUULRlRUJlqyhCjAHeobgoDegDcB5qdTrDP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1bVQqhVCqFYSqFUKoqLCsKwrCqKioqIy2Jy7LzVp8p1BvHwAfJ/ZN5f9obSVhKyHB1di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8OIyobF3buq7s9V3Z9S7v+pYPqsH1WD+pZUIQEM8PAiQsDFaCDZhFmSOuZDOGbD33Vvd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/VWbtz7u0P5NVkz8TrmvZiahaNwmvBRGcU5BBHM3ql1LwmfLmBzcQQO9Fu68tzBmQNw3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c0clacRmwVVAJsVkwUENW6yPMXWnlmxUtROiI3XAe6+R8K9YVhWFYQqBUCoFQKgVAqZ1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nsTuS7LzVp8puOYLjePgA+T+yby/7Dg0EncFQdUS6EEMppHiK+EOYMyO7McOBu8kziwh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yrFu4RR53ZLu7fIqG7PcELihqQrP5bo35Puuogd8r2O8swZkUBvUcyB2Zjbm8kc11x4r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XnNlcLQVaZhC0bQp/NSrmzu2rbdVVvdHYgeJua/bQ8/CWkFiWJYljWNY1jWP6rGsSxLE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9rnQ3Jy7LzVp8puOYM0fAP0f2TOXw+fhD7Rwa0ipVl9qXHYGTQyW2k/yFFhdaZU4Nh8K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YeV9geMFbt/LdY8RFW35ckJ3O9jnYhI5/O5zrhqQrI875X8b+U9TNoyyJdVC8bllNcAs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FCsE1nnnx3I7nBMPC9zdhU1BRgVRUChJVWJYlNGwdQzanc8yN0FAKGe6G5NutbP9XhLS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CqFUKoVRYVhKwrCsKwrCsKojJUWFUTpbE5dm5q0+U6sfAP0n9kzl8GgKrv7H1hfeLD1r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L6r7zZ/X/RfeLP6/6L7zZ9D/AKL7wzo7/Rd+PSV339BXen0Fd6f5ZRbZWsXQjNsNbE0R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IottmGzMYTp1TnOqE8WTXaLq7FoPOWysJRR9s+MAsmxGSza9wRe4i0sfxAQI8vhBzSmcs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Y/dC0/PlfVOG8XWbPwtAXanfmRvstzhDPGtCs+eZEXflNUW7ri3UsG6d89S48c0XcNqa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47EYIIIndnTXBTQPvMURtzJ7lE3QFc6Kjcy6Bo+XLwlqsIUwFQKgVAti2LYtmZVVVVVV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nsTl2X5irT5Tqx8A/Sf2TeXwYu3NcfooQXur3V7q2LYgtqy3n2diPehVQs7Brj+J01C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fseAYmblandZnVaLURkzGwKclZNbB2lE+SnX6KHsjlZUXGEBDinNsSNJ0d8Fk6UI5UIb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v7PaOYKnYhZtyINEsk/2VrZNtBlDYD+6hul8HOaQrPMtB55wIkRdZu3tCNl/7sPqnO3T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JB28RzwNgmoXHUheebJGNIIA7b3C93LNjmHPio5ov4IO/G1ONS4wQC8tTKY3LRUV7N1D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5y3uUTmm4BMHC9j99fB2s4VWP6o6UViWNYliWJVVVVVz9t1CqKiMAnLsnzH9lafKbjqR8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h6qubIaiitzusnIL2dg2e07Aj2ayAfaAw4L/AKe0tWRjAv2BZNj26wtHwjALJt+22TLQ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jerOzbVxgmWNmIMaLiHwI2FZJoV29oo3R+upb7Mhz6u3N/3Wl7SFZBZVnEHblCCfDCXb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6Jps32kR7pMgsq0MVki0s47sq4ueQG8Vih8zSF7TspyXfROs+0tDCfegu0ZJiPaH4O7N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Y48Myx+WCh+bL+itz+UpqHK+z+VQ3GF9VVbU53BZZ23nUheefLZMXAppvPLUnPgKulqJ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+6YeSO4XcVlbdqbyUk3ijNTMCpmKk66IkVEKWyis3b2g3uhvTorKoqqqrdsU8xvK91id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iqFSBVCsKwrCsKwrCsKwrCsIWFUVFRUVFRUCojyRXZPmP7K0+U3HON4+AfpP7JvLxddX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WD7V2QwGZK9oTBvtcqPCKtCLVrbFzu8PJE2nbrC1bkwDbKxgV7X/APmQPZ//ANPspokS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XO6qfaOkxgiSu22343j++bVVvyCwe0MwSp6cDN5qSVaRtcAmyFPNOs7IxA2oWjXOD2SU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f5fdWT7JuTugonKDRLemPLeIiKXRZoHgsm1hHfRPYfxR+DnnmQu88xt0Ln8swD8LiFlf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UL2K0HCKObkiompXnUhOTs7hni8DNOeBsaI3xzoOoU5h8r2onfsQEMKjvz/9bjvCsHbh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KupaDvRvsufgvNW3mqBTu2X1VVVVWJYliWJYli+qxLGqrEqqqdyTl2T5j+ytPlKOqHwA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jAfVRKqqqqrmNsO2PyLUSDztUWua4LK7TatYxf8AT9ki2w2n8StTvf8A2U3sHmtK0J+V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sG+TiFhtm8jFStHj5mrQe1/KqLQCCKxTLVtm60WhY2zLXZlNki3slmbW0M32jgoBkXk7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tjxuqhGcZQhGKymmN1F+GNDsPNUgtKgU4SonWghlAbPgnnqmc0bwN5zLYbjFZe3Ih9VZ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2vb5ocQUUc3gdYFBDP4XBQ3Xi9zvLWWzroZjkN6IdFaLoqFoJ7CiLp70HHb9Eea5amIq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qKicZ+iidS525Dfe1w2FB7KHwPmFbT3rGpOisSxLEqqubQqhVFRUKoVhVFhWFUTpbEV2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Nx1I+AO+VN5eJqqqt9NRaWIcG5RBiQu9HoK77+grv/6F94/pXf8A9P8Auu8d0H+q7x/Q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6rvXf0/6rQ7Rajk5ado8/qU3Wnq/2WRZH7OMZzMb6hTcp5S0GeZWkYlZPaC13AmYTWh1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ltleSebO0tPaMqJJlraH7UmDS87UXNqaKA6qYUrQqM47yo0O8KO3inAOmEQaFTTnH3eE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1e1qTIH4IMyOqhuGZat3tTeSsW7gTdHgB0F/mmXHUnUC489VzvF41ZN8dt/BQu3hFA9V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qwChELfzUCIHcVFpu7Qzc6KI33ABcVuHFSkN5UhBqnIKVMyA23cVJTudZbpjwI5hW3Mr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hWFYVhWFUVAqBUC2Zpuqqp8TsRXZPmP7K0+U3HUj4A75Sm+AxMiqtUoLYqhYgsQWIKoW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xfRVKxKqqqlbVVQJKxOVXL3uq97qtvVbeq29VQ9VT63TCwqAlmUUhCS3KzGyMUf/AE+Q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gWhAOS6ChaOlCrXCCsGtMNCPVWTtsJ3QZAOWmCFRxB4KNrFvMIBm3eF7TapqSLYRjsTJ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rfzfBG5sLgMwcr7TnmN4ghMQG5gzXfMmHiijEhYl7y95aIU9YLubdSWoG/zvGsg1Ebs4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5VU5oykdhVFUqBMQpnJ4rROUFaMcMTV7X/8AWYqzyTGKMFOZUhFSb5lTKq4qZzGoKUFW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CtobytinS6qqsSxLEsax/VY1jWJYliWJVVVXMdCsEfJdl+Y/srT5TcdSPgD/AJSm8vAZ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WEKgVGr3VhYsLVhasDFhYqMVLNUs17nRe50VW9Fib0WJvRYh0VQsX0WIdFj+ixrEsaxr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jKxLGViWMqTzHmpvPVGbnHiuG9NcNiBCa0NynHYmWOgBGTRMpoY02uyfuBMa5ocC0BZD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ABvKjohHKf7SUoBeyfbQaGh0KF0Uey2bnvsnQDg4fUJ4cYwUrQxjMIMs8p4NAo28AGi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/vDOP1TMkQGWfggzIFA3E5jOV7jxzLA8YJvzK24GGa/yuKPgRcwojURRF5565rB5qARU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5RxcluVb5qS4XwzprRMFai1Ac4M0Si1zYtcIELtVnFsWnQZGdKqS0jHgFS+WbA1RlEqYP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17cQTXjaPAeYVtzKxKRmqqq23bVQqhVCqFUWFYVhWFYVhWFYVhVE/ZJHyXZPmP7K0+Uo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pTeXgIuyGASmV3lmsdmu8s13lmu8s13jOi7xvRd43osbei7xvpXeN9K70eld5/Su8/pX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3n9C7z+hd4fQu8d6V3h9C7w+hYz6Fjf6Fif6Vif0WK06Ktov4i/iL+J1VLXqqWnVYX9V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1KdmfUu5/qRhZ/wBScLSZF+Q6mxPZa5ThGMqrJsGWcHNlGC9lZxs8pOssr2rsnZRqbksDo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W5DvxHag2JPyNX/Udne5lrCESKr29s8vNInYgwNDbSh0YTX2zXsycX4SntYJgCCAtA2d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nJU7W3RYPaZIMdP4IeeYCg5BQzG3Hlm2HzhGCe7eSc1/lebznHUC4cCmnUwRFxuaOOsc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ljcslwg5TmFGOqlmQhcI7WFUKfBgdlN3KDlJ0dVFZTnHktpO5ZIhH9rpp9mdkx4Ac1a+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YVhWEKgVBdsu2LZdVVVUZrEsSxJ8THRKK7JzP7K0+U3G4ZhvHjwrT5Cm8teOeZIXzooH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fBgiU4gDK96a9tYMAdTSGEqFsMiztm5J4ckCwyqeSNpZiFn+J6s3W4c/KOInJHRNaxrS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WMbsaYR5o+2blt2bE22dMB+GNJphe4RgcqJqjZtccndGSD/bEWtkMjg5TMFFxh+GNzR8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Azf1XPPDNsmEkbZcFCStbJpiGnbmu+W4chqTqRc5HhPVNdt2oI3N1gTueeMm2EOSmWuU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pdFJBlkNLem+2tqoPs7ZzHihAVm5z4laXaXGDjkuCdC10zMiCyjpN3jZfWaqpXcLooxU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StgUKp3y+AHMK1hxVVOaqsSxLEsaxrGsSxLEqqubNbVRUKdkicEV2Tmf2Vp8puOpHjwr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5hmmOE5k9ZEbFHwQVp81wY3EV7LZkw9pTKKLmMBAOm4+6v8A0dmXg1yve8kG21oLAOOE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VlPTWU9obGjeCZkNicrKcY0QOU1jnCcZxVi7EXWkaIAQEJHdiT3lri0nYKIn2LnAjJyj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pEp5c2Xu7oI2tts2IF1g0gU3rLa4ubaYRkyCaHYiI/BH5uS5MBrU5r7ncZZtnyd+yxL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W5nLUnUi60PC4jdqoXnlq4b5XOz5KcFLNmtEqsFPqFpBaJUH7KFf6qskF7INAyhVRfku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sqDcrfc1zBDK2XSUwprRVVorzRFIL/VRM17vVYwotgnZboOhBo8A35grSPFYlI3bVtW1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wrCsKwrCsKojJUCoFsT40giuyfMf2Vp8puOpHjxzVp8qby19n8wzoZsbp6nJ6eCCtPmN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g7S2eSJZStbG2tG2r3UY2jfNDJbB20tWUyDgVaMpBG0tspzQRAkykouybNzpOlJOOQHC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BE471aZdnpWZhlRp/qotcYezOkULN1mBksMcpQbYjFEbwhZvdp15LJWHJHErJGwQCDnG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tyhIGOc/lcwb3Xw2ldy5C0HZy6A3p9oLOLsmOSn2n/TvGVsU7F2YeLbmZgzQNSLrXkmo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XyudfuzNFw5FRAzqTzY3wusrRsaAxWkW+SnolVWxw3UWlYkeaJDA5v4Smc8yl1L8UHcQq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nktGKiJJjt4jr2/ME+W9YFNsFhWEKgVAqBUC2X1VViWJYliWJGaxLEsStITOSUfL912X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RzjePHjmrT5U3lr7P5hqpDWzr4K0+Y5jHt90xQc2YKDLOzL30g1H2x0XV3BOFuD7PZuK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tvBZJssgtOIbSmm0AbChPulB7yGWh94beKibMWkNEZDx/wAijbF2QSJUl/qsskuMJuRe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faDLOzIFVpAtA2H4KM2OceS8kxu4X5Tp2u/crMi1czJMZbURGEV7L/qpQhHImhAhRfam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n/vezjK79WZKomhGutF1p5KG5EauFz+erjvuKkp1zZvWiMw6yxJe0CHMrC5/zle635Wr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CjZkIB4IIOohuUYRupJTa48gpNPndRM5DXs+ZPhxVVWKxLGsf1WNY1iWJVVb9qoVQqhV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nwlomaPl+67LzP7K0+U3HON48eOatOSby19n8wz450boajKHgn8802WU72cIwihlGA/C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1EN+1jI7CFo9nsAflQNq6yyiavNE6wf7FoHvAoZLrP8ASyJRyLQAx92zWQx1pvrCCFtb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SYjhRCCsTYOIeJZUZBNNLWGkPgoO5AjVeVz+l1n8w/dOEYAbApl6xO6qRPVDLe9pURau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8qJvs/mud8yGZBSvJ1IuPMIXcDm0zICqgalQKdzzTeLoZks+pU3q1LQTkNyrxDNga7Fp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yhERQBIyt8ENIQ5KThkx3bFovbTa3asQhyWJsJbOqfwgVtW3MpfWAVVKJW0KBgtg5Jrd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R4rapKhVCsJWFYSsCwrAsKwrCsKwhUCoFsRzH5VMko/82rsnM/srT5TcdSPHt5q05JvL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55nDwBTuebAOgck+atLTLcY0O5QxGJBlM+StPbmGVi4BMH/ThzW+9DbsTbR9rZs/ENw4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bGMFZgZYdte6EFaMYGta+AVm3ssC72Qy8rYgw6TxSO/erEv+07QDANaZFZVkWMLjkuMz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XbBQnenezpt4rSbpblW0Z9VoWrDwMlB4I8YM6G6+OpLt5jdZfO390+EhvMlNzj8oX+ri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/wBf972fMLrTyQzAb8lgi4rKLBD5gsiAyuag9sDzzJ3bUFtUjogUuG9Qz9BTgFAXRFV56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zpnRUXUUhdaCzyg1/Ct4KOSJXSVFAiIUCIqijtWxYk4bnI/bNBnULRtbKHLgu+sf+BRe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GGJ0YLJy25VIK3+XMnmG6gUwpB45KcfMKai2RVm92Lbr2/MnS3rAptWELCFQX1CqqrEs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NYliVVVVVU6G4orsnM/srT5Tcc43t8e3mrTkhr7L5h4mB8BafMc0QMITisu1tDAb01gb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EwhvT3WtqMm1lAbkGntVm97ZC1yNLJVpBxFp7lm2JDVHKewZJhBtCmscHQG6SD2Wdo5x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Fqi05LGiAGSh2hj2NtKmEweYTnRynGQOwIVOTVOf+MxUpg/vdk1H4TMLRi3gdZVVVVVV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uqhGhlq7T5b7D/Mb+6dol067lgKGgo5H1Xd/VSZHzTjt9mTeDc8bwhntNmYOR9uxwj+E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XRMJSvbzRvFwdtMrud0dhzYBQGbwOoFw5ZnFbxmcFCEAFIxU013knhjsoXBS1XaG8QVI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mgAezrJd7Iwpkr+Go/Z81aj8p1Eb5BYeiw/1Kd1n569vzJ2yqxrFFY/qsaxrGsSxKq23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YSsJVFhWFYVaShomaPkuy83fsrX5Tc7ON48e3mrTl/dDX2XzeJj4C1+Y3SRNq6Fk2vF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25C0LGvg6YhsX2Fh9iZOZGaOW72b2UCg+0tXfiIKBtm5Qd1WU2zaA11CpANO4Jh7U3KY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ubaSiBJCzyRFrQG/6q1Npauc41ME1vZiGkV4oRZF+1xRDRlWcaokl0WyJWU2e7igA3zU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UeWokgqp5iqqd7Xak8lD8Ur+z/5jf3T4b1NpWAruypiF1p/lm83DzzySi43wuKbzzmXg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FaSnnBBqCmpZnFRExdiHVYmrZdbCOyIzCUNT2hv5VL2eVI6Sn7HKioEdnio/+naf91MW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x1MApqP/APiv+C9w3O17fmT48VQqUQsJWErAsCwLAsCwrCFQKgVM0qqqsSflGIySj5fu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5Tc64ZhvHj2c1acv7oa+y+bxURrjkuBhWCtfmKgLv9UbayshDCW5X7JvsYWTsWkVkWhL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CztB7MGEXQnBBtiBaMhpCMfqmvyclsU+MCPagw4SVmbP7JkhGC7vKO9ydk2YYB70VkWV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U4drIaGbKIlrhvkU97ngDdGi0YvKi7nBG8+BpcZbLzyVR1WJvVScOqxN6rG3qsbeqxtT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wsYU3r2dm6s9S7krJvM39m/zAnc1tRk9EaXmjNyqVbf5d5Xkmc75FTbf7OzyZYoqrOi9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iqzoqt6KreiqOiqOir9FX6Kv0UXXzwm7KHndKq45k75XQKlmhEqF0rpXTu4FSyfSu7C9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3TpqHje1GDWGXvIwbZRR0LDzK0mWB2VUPZWMzOJ2IQFl6kC+GVtgYq2bucdTxU2hwUbN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VOAxAz17eadDisIWkAti2XVVViWNY1jWP6rGsSxKqqqoratq2p+SJ5JR8v3XZebv2Vp8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CN7Oafy/uhr7L5tXHXbFUdVNzeqxt6rG3qu8Z6l3jPUu8Z1XeN6rvGrH9Fi+hVT6Sve9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s8oWjpGUkdxN1VUL7J8N81ib1UbSyY6P5loiXzRQ0f6lkiGSpw6r3VD2yayAIBytsyny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RGkchQi70r+J5Ngu6f0Xc2hCg3slovuruql2Q+pfdh6l3DPUu6svUsFh1X/4/VY7Bd5Y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n6V95Z6V95b0X3r6L72ei++PX3u06r71a+pT7Ra+pd9bepd5a+pYrTqvf6qjvqsB+q7o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/RdyF3I6Lum/Rd236LA36KgVAvdTXiEWlNe2jp6h3JEfhEL+zf5gTuagC6QRm9AwtJKO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/LQuKHJM5rzzSfeNESTPn4E/hRB2qBUTU5s7pXYj5KJmoDNCnNUVM6igPdumAuNx5Znl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AOiVNys51iiIR4I/YWfVTsLPqvu1n14L7axbICBioezaoMEAraO0xvpngDNtPm145p04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zWNY1iVVVbVQqhWErCVhKwlYVhWFYUZLCsIVAnxkMko+X7rsnN37K1+U3OuGePFhO53s5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9l82o9kyyL3QiTuWG16hYbX1BYbT1rC/+YsL/wCYsL/5iwn+YsP/ANhVB6yqN9ZVGeor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+H9V/D6Ktl6VWz9Cxs9C7xvoXej0Bd9/SF94PQL7y5febRfebVd/bdVO2tuqx2/VTfbe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n9S29VT913Y+q7sfVZUG5eVDJgaLum9F3Q9K7sdF3beiwN6BDQHQLA36LAFIBe71WJqx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9Ft9Kwv8ASpMtT5Klp9FS0+ikHdQp5fqC2w+dOIAgN9op5P8AMUPs/WVL2PkhF9kIiNSs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cflU3MHHIWNvoXef0rH/AErvD0RZlu5qb3QVXnzXvdVCLuq9/qoAHqqfVThxRkEIsCwB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Oiwt6KgzHWR92Y1Fo7YEXb539m/zAnnbFY3oTeqvksT1R3Rdp/y8xvyhA8U7NsSd5RuD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SMwJ+T7rcpA7s+QU1VSKmpFROYNSXHYi43SUrojM8kI3BwuC4KAkN6g1QC7P80ECAfJQ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Zu6qTHepRg+EYzKhB85SKcTlT2FO4gFcc4ryQcphcFOYURcD+Ix145p0eKwlUIWArAsC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YQqBUC2LZdVYliR0ljWP6rF9U+eVomSP/Nq7Lzd+ytflNzrhmG8eLCdzvZzVpy/uhr7L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oQVVX6LF9FL9l/sq/RV+iqVUratqkSqOUifMqt21Szahd4Oix/RY/osf0WMpsLbKJqIU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i0eSsTuqnldV73VaIdDi5YfqqfVYVhamtbZguMgAKqBs213LC3oqDotmZUraTeP7o7+F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2pzcgLINKp0RlPjKKkIIQETFFxgwbfzFZQg2Aqn2jSTASCyjs3bUHShuui2qiTMqkFlQ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FGFComcoIhOMLiYEx2qdVXMM7v8AfMYRvgc9ytYe9aZOZ2b/ADAifzKUVNyxuKk4rG5dq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XR3gZtl82uGb2w/+2uGpkqKhVCiCM2ELp5wZtcqlYYruuiJaIAKZVqdshmDki0qBUDmn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L2vrVbT1r3z+tVtPWq2vqWK29Sm626oO0jL3lK+ebAjRWg7yKwNKnZhUIXFWbDUDXjmj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QsSxLGsf1XefVY1jWJYlVVN21bUYqhVCqFPgIHJKPl+67Lzd+ytflNzrhmG8eLCN7Oa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56h7BjbpM5o6MYynsvN4mnDJiTQ7lCR5ZhqiIdc6eoEoXTBKySSLKaa2zZEcUXKanVZO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YFN5rfC6JpeZBTQ2Ka9raxDIQhBNtG2kWESFVVZO9Ab17SytYgLLi0xqWqelKE9lzC2Z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F8XCsIoZdDSKY05MdyxBBjYaO7aiaXaUVKPBFGVaqkYCKgtpeoDEdic5clDZwXNEGozD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PeY5nZf8wI/Mtkb5oQMIVXad/s8yz5XM6Ztl8yOaJqk88X8ru2n8sNcRHUSVFS4udRFz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ZvkuKjuuncCaXRUNiEVK8AVuBNFK+ebO4Hepg9VAfW9lo5sWgzgg5piDPXjmjOFV3ik5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qFYSsBWArAsKwLAsKwhYQjIKgVAqBWmVTJMUfL912Xm79la/KbjcM8eLCN7Oad5eAs9S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3epRU9igRyRs3YYxu4KIurNQumuGc2F0jGV0dqJ35ktiPtJSkQhRF/up0UXFzZbNqlIK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lKqndyugsl3RZEsmqyhDzWwlCEByRLQsq0JP5FEhGOyiDmGayjBOgaiaHvwWU5uxPaW6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4KLv2U6LQEAgnRPRbFs/e7K23GNOSgDVSQIRjKN8syGxRUEz5gjn2TdzMzs7tzwjp2IH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xWHVVsOqhGw6rJDrDqu1ZRs8HunMs/8Am24czm2fzXDNBlPPF/G61d/+x0L+GrMUQai6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KDzsML4LSgOEVoDKCyXNGc1E7KIKOy4sqoSkocEFArYtixIzNwUoKiN9Mw3QWS6uzMse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FhgsC7tYFgCwhYQqBbFsVViWJY1jWP6rH9UdL6rH9VjWJP8Ae0TJO8v3XZebv2Vp8puO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Oad5eAs9S4DGzSamR4qDWwnHK23SU8wg3RY7JO8KW3OkoLJbh/uoajJ90pwGEKzFqB7L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uJuMdmZNNurfDKjeDDRKyrgYxKyo+SeWNpSVESdqb+JZBMhtRNNyneCYwcjkBbJo8FZN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anQmuCkq3RcprfmyvlfO6z+YZ8Fa8DDNpmUVBmw3E3fqzbLmbgdY07IXC4NbUyVn2ZmG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94Nu9R25kQpXwRT2miIjdRYJ70aB3BVid+absnzUFBRuDm+as3BC+C5IvPkghKK0AFPU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OHBRAN7WNqSg0UEteOaMOK2Kc1iWNY13n1XefVd4saxLEq3bVtVCqFUKMlhKwLCrSUNE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bv2Vp8puNwzx4sZjOad5eAs9Vo927SF5N8FXMd7QuG4i6an01VVD63yNVF2Lcss7KJoy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owQRc6g2KaCg6ijCAomQdHeNygTtVVFbFNCeZH31x2oQJOVUKVSnWdHVit+5MmAIQhwU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SWSsqqBflN3QT3uMcrrFRyhZhsIqNqUSg+EYfVOEIOdsR33CBMdqF29QoEJKd8lxuNxU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TRdvMdfacxc8cY5tl565vJQRute0vpZiXNFzsTpnWQU1XJb+60S6KlLgtIwWhpFRZdEK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ndJDRiOCmHBaNFizI7xmwQUEWHMjdkhDkpVWnqMmNREqkVuU5FViFG6y4mHgBzRjxWJSK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BWArAsCwLAsCwhYQsIVAqBFbLqq0yzLJKd5fuuy83fsrX5TcdSPFjMZzR8kNfZ6p2T3j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ILjuulsW7MgL55guGpieSkYp/tmmS0qKDdIk1TdwRBBTXA1vb7zUT7u5BRicvdfVbSVo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o4dyjc7JcQssGhTMlukdraqzbaWjAOUSntbZjK3u2oNiYnooiCIiBDeYLldukm5US3eE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eqxu25X0RNppErCHGG26Z8lk7IxQioICOguZUBW4QWwLjcb4bb7CfvZ9seGT4C05XP5Z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jrGqO9OusLLbaHKOo4qGJSU1JaRgo/w9nFTUhK6k1l2eHaNyiEHNobud5CPJHjfGKmqR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6t01EKNURqDKG8lDkpqRLhxWEqhVDmQu4qKnJFj671A0uadjdLwHmjtqu7WGE1gCwhYQ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xLGsaxrvPqu8+qx/VY1jRmsSqtqfk1gnLsvN37K1+U3HUjx7OaPMeAs9WYD7N+k1e0Bg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i5khKqINRdOYRbsObHcnEQ0aqZggYtcXfS+MENQIqcETERTfdaAi2xmUGOjlCgTnWj5i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L98rJDpIMyVB8AYrL9o32kcMMysBdHJihkmomqTznPgg0CNs7RG5S26LllWj2AVWSXZL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GOlRNdZRHNe0O0wAUFKEF+aKbZu2DcsqEhWaoFGAHJTumYlcbsrIyWmilLMBH0uGaY35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mbzleAPFt3khmWfI6oBWlmfdML2oFHkmM3lBv4WamIviVOTB9UE2zbiJihdxRG1RbJu7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5jlljYoxHJbVJSHVRtXR4LQElPMYNojNUunfGKxSUMpYuixFQio7N6ht4oILRcpqqrma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VW6LTArIdJymnWp9+ngPNGEqrEpujNd4u8XefVd4saxrEv8AZbei2qhWErCVhKwLAjor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2VU7/m1dl5u/ZWvym46kePZzXmPAWerJaPtLLSF063SjcSbSB2NhVQYC7bK5pIi2MwjK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Lcnkvg4UbCqGbk5MZ1uJlo7N6kII3CS3cUHmzmJVTWl0kWExAoCvZizAPGq4qcYo/huE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VDdF1cxgbPZwTWComSmWZw8VANMJ5KJdZvpAc0Gs0RtMFaSBbWCMYn3QgIQXAICOlCAg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tgcvKRioAxhfK6cyiRW6G9TMBfMQgioGHkuCkUGgE7oXGNbypozpc3gDmzNxH4AG+AY7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akyTOaDoY2xvA4Ii6zJ5K18hqpKimi7ZFF52BOtreTnUG4ZmUMQUQo3Tvs3bHhO5J19F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Y5vBFQ2XSu4KPQIufUoX0zQ1lShcbSxGjtG64TmprSxN2oC0GUFBogB4DzRyqTuksJWE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sC7sLAFhCwhUC2dFsVVVGaxLGsf1VoS6OiUfL912Xm79lafKUdUPHs5rzHgGIat7B3bt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faZWKOy/RiLpXwbMwzwNgootqmwflE14XUhc7c653s8KEBO4AbEJoaSygZhU0roqaESX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ooxncMk7Pqt3NVCn9EMlxWlFHJ2yQjaOAoiJOFIlZL7Nr2qLdGSESZUWkVkgNXFAVbtU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zkjfBE7BdsuN35o5obsUs2N0Nlw+U5vmmRoFavPvOj4Fuc35c3DO6gvZzCa8NAyXTGaH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fP6arghcNNuSiP4Y+qEKXcVFRKLhTapUOYQrMHFZPySgeCgURuzJiS0RNQaJ8F7RzYC/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F+5ZRpsWUfIIaw2liObcyzYN/gfNdVhCm0KgWxbOir9Fi+ix/RYyu8K7w9V3h6rvD1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JVRifotvRUKwOVoGsIMF5j912X9X7K1+XVjx7Oa8x4BvLWZbe8sp+WfKmY7J2iF0QmF2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SH+t8ITuADYO3xrnzElK8yQzIjpeBCe1f2RvIU82SgBNZJqoObC6U1FrXQMhdojJ81Ur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tILZzUEY30G6i4Ki2dEeN0q6iyn/AMhm5W1WzhsbC+V082oVc8t3TuaeGYeAv254Ty0c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Wznc6IukqLit92TsRb5DNezY+B80EUXtptvnHyWiDDe5Rtn5XAL7NgCIRZs2XC8ykoGO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SgjlRgsZWLNyyK5rwwSCEFKZWXad676eB81WFV3v1XeR813n1XeLvFiKq5e8qOVHLC5Y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3a7tYAnaIqsIWFqoE/KkII/MP3XZeZ/ZWnyrAVMakePZzXmPAN5HW2ln7tW8swyBjv2I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/IwWXA5MYR1IzMqU1wuAG1EFRIiM4TB/suCjDMC4qdFiktl8qLZBcbpXTgIbLniJ2S3q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kiMN6idqouKDokE5gldxvEBPbdEXGtxU5LRoOFxuMATC6ajm2B451pxcBftuqVXV7UyN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z1AF+Q8HSbNOG5N55vnq2njdEKD6LRCiApNU1Hooe8VyGaDuFxThwU1wUYZvtW1ZPN43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uqfVUClJQrdLMqplAnCoBQjO8DejlWLF9k9zPqsvKyn/ALeC819phmv/AOFaOV6Vgf0X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7u9fdndV92/qX3f+pdw3qu5Yu7s1hs1SzX8NYmdF3jei71vRQ9tPku/+i+8qfainZduX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ebv2Vp8q0SRycpWjvOam2yPNsFOx9L1/FZzbFaNszzkpAO5FaTHDyvHj2c15jwH6Trfb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MMyskY1Qg0DOEASuOYZgILcFwzaZkNii3Jkjl1zZZn9kMoVEczJ92sET/ABNidExlErLG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xVoXRAFIbVOt0NyjG4QojJRU1Fea4KMuSjcFtjdEVuht4otiJbRdTOF2hHJ2RUF2eNA7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io70OeY/mUBsWzN0aZlmSDB23yu5DwgMSqBDIooufDksRJTrVRO3NiaQuKjsVEM5zd4R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5Sz4BVCh9AtLJbzKk+JQJbJNIruWwBBpwiqiBII2h8gst228nd4XzWWW5c4QX3dylYkL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3cLuWrumLAzoqM6Kreixjou9+gXffsu/K+8O6r7w/qu+f1XeP6rE/qVVyo5YSpB45INy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ZWnK+t2EKhWzotC0I5OU3ZXzNitKyszyku6tG/KYrvHN+Zi76y6+NZzXmPAfpOtgZg1V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qgStt0DzuncQ3aIRQNu1zrPcNqMBAHZuWjTimwysuM9yyY0Q1BO7NIbQ1zA2A3onejvV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gplTj5LRbAcVkfiqgbAnIk2HFWjBDjeNp3qZgE2Rytt3O4Xea2Ke7U5WyMM2BkttwzLE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4Oz5QTueYeeZTNAgmNHvGCw6Q4o81GClXdryEOWbtiiMEN6gKKAMjqDIo5LXAblhd0U2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kbnwo7SUTJRN8bqXSIVOl0QYoRkTtUXAPhuooNAA6KLj0WjBTEfNezMvwrKIidqbaObo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FVlOpsG5NugFDwvmjlOyRFd6PUu9b6l3zeq70dV3o6rvB9Vj+hWL+lf/AMKofSqO9KwP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9dy9dy7qu5PqXc/1Luf6l3Q9S7pvVd3ZrBZrDZqwa8NgCTLkrTlqqqbWlUPVU+njWc15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o0rOR5KOSYQipX0Fa7U6MY7M7heIADNc8mkhqLTLysr3YZkY58Y3aNOKlCckLhfp0QiV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REvNeCkVwTqQCCEI8bhNb7pZ87xKPC6SE5qIBpNQURTeo5TZ7yibObWmBu3rCUNB3Rd27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IHfmtafdapFSIVPAObtDk/MmXL3l73VUPVSBjzWE9Vh+qw/VYE91rYtdpQEVljs1nLar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OiIcT1WAKTR4AeAOZPAVJRuflbTk3Wb/ACW9Bv4R9b4SMOqnfS7FlcHBYIfKVGYyKmCr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VGDyUnFCESU+JhLMaPEead8/iezHfFP5fCmc15jwDvl1xa6bSIFWliThMuI1E0I3VzJ6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K4hTWF0TtWkDvmjGqPFRRJEYXUVUImV9b6GCwO6Lu3elQcy0h8qH2drGdQtGyeu6K7v6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9z1Ktn1XeMU7VvRTtm9F339K74+ld67ou8f0WJ6q/qvf6qjuqwH1Lu/qu7+pXdNXdM6I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Oid9kxvCCtPs7PK3wWEdEGwXmnFtRmDNtDxzZtCpBSipKMVMrZfVVJVFhu4PCeOF51Xs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lFkNHmsuhM4bkYjFpZkQYGK0xFYoHjrB4Ce2eYHfhqsk1oi03ZW0zQc2qcYxImmhEmpN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KzhpAugWxqnWAOi4kN3hGUMwFvmDtUHNAa5QDo3DmguSjv8ADu+fwW1UKoVQqioqKyaY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HclA6J5LF9Fi+ixrGu8K7xy7xyxu6rG7qqnqqnr41i8x4B/y69naW1Zou5X8EboIuc7S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RA77y1pMDMogNosou6KGW6CxWnVe+fNYD1Xd/Vd0Oq7lq7lq7li7mz9KH2Vn6V3bPSsL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t2eUEVFCG2ayQa11ARPG+RU3FROac2OYHComhCjhraA6IqhktIBIhBNflAWmxWVq4AZU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Ld227RcQtKDlpAtWg4Hw2k4BC1IrQZsFD3DQptoLrN7RpAqLZg1ajZtZkF0tJDRjyR0H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9R1LHluBwKsn2cCTpMdCEOCbaQGnXmnZuUMW26CCn7x8OU4fmVVW6ubRUWFYF3a7sLu2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BUzKpp2jajFxWJ3VaTiVL4OxeY8A/wCXXus34XCBVpYvq053DXxggdqOZwuB3VRsz5as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1I3gRTS1pvMcwjMJ4HVlHNlmZP4CjrGz0oTCYQJhyj7IhznLZoOBhuBzHjgpZ0nnzWmw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e3MAUjHVaTgFoN6qbocrmDZkjOhtqEWvYUAVByjVh2311bp7F2Vn5Uyy80ZyVc05OLcq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iDEoObQzGvqsQWJYliWMKTgqo/N4loRz6KXwJqPMeAtPl8AztTdmi+4s2ExzxCPnqaTv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EHCraprht1TfCG6edxzymTgcrantowS5lPEAMnYE+MKRC+mYFO7irQ8IZsBnFHnmBRGY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MoHKorNxgXRorYA6Lm/tnb9TouI81ijzC0mNKm1wQAdM7II6QlVd41Y1j+iq7opNcVKz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3DNs27miS3Zsruz+a2O5rILdeHOqyQRLpp0BnTCgHKZuYxrGwaILAxUYvcVWKreixjou8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9K70rvXLvXKdo5Y3LG5YisRWIrbfECcfEhO1U5KXj2I8x4C0+XwD7J+F4gn2T8TDBb1E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9Z5hhMwzKKMlO+G29rS4iArBb8yPkjZHy1TfBQNUDBHXuktIclEaXBFwksnZmi7gpJ8c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kc46yyyg45IW6KERGGxOMWtGyacON55a8EVCdk2bGl1SNbWfELKKiTnWDdsz4CiMveigU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tiqFULYqhYgsSxBY1jWNY1jKxlYiqlf7r/de6vdWEdFh+iwf0oaNZUVmBxT8+XwNq8/A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tDov1dEHNM7qogUNxtBCFCVGEAi4gkUCndwuipXTF3BB4q2qDht1I11FRRMOqxmPJRch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fyzH6tvNRz5XAJxOsswRibkx4oh4kFa2cYlo0VGFBOKj8AY6uiFkQhDPsvl8AVa8IIIf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qlYliPVVPVVPVV+q/3X+6/3X+92xUCoFQdFh+iwnopMKMQmfMrLkU74U1efgLXl4G0s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+TmmBvMAYCuZBEGIzGu33wT5RgaKyjCEEGgaAzBdGEgstzTBF2SQIohBCkDJOsXbKfFMl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nLOi5G52qqJ7EHB4yuas3+0bxmrQi0YTB0gc1446466yGVYiDQEbT2tllHeo+2swp2zV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Rd59EDZmIh4F0NroICpUbqKl1L5+KoqKioqKioqKioqKioqKioqKma6KZ8wTORTvhNCm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eCb2plH6L+d9a3Ng6MR0uDokHZBEumTqHM30WUg84aBRVVMxaOFVu5rgqS/ZSEApogNh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hUSKBFD8TfxXDwEgqqWpkjOMVhtFgeu7eu7cu6d1XdHqu6+q7v6ru/qu7+q7sLu2rA1Y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1Emp10Nc1zLOMlkubAi6txnRA5SxfRCG7wFUGAwDUXHkAoZuxVuoh4fz1Nbq3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/mQ+VO8Pt8HFx8t6i6UEIB0VJpWErCVhKwnqsP1WEdVhHVe6vdXuqo6LH9FjXaMoxkPB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ix4g5siuCJcTwUQBHiowF44IGEjdFCPlmNhtRnOqYTGd0J5W+6Psy/gEAWgIygjkOkEd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FziedxaaO/dGzNR4iioVQql2zqsTeq7xnVd4zqu9au9au9C71d4saxFVcqPWB67ty7kq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0F3bVhYgX4oTugVPOrnnWB/4FKmxWjY+8q30VMz2hGhGEVaWto+0DmuhBqYS+0ySaxUH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tKS0r6+NsrNroKMcyOrpqG8JwU1x/ZS+ADn4gqz5r9KPwpqHgO0eXg29obhtJO5qLnRk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k5885rzhu04k0lsTj7uyJmrNsYudGI3IQmR0RnVNhtNVoyc7bcboNaSTuu4plqPNY2Dz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vWrvPoV3n0WM9FiKqfotvULb1X+6w/Vd39Su6/dd19FKyHRd2OikwdAqD6LYvdWP6rvP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3q70rvHdVjf1XvqjlhKwqgVAqBe71WJixtWMdFi+iqeir9FtzGM/EYZg2oX01J5ayCLT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9tV2kck1slAwytiidsQUfHjlmzpmyzaZ0ijcT5KEZaseHbz1FFTXuVnzX6UfhQTfAdo8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zRDqiRVBnTz2c1JUTi7KLjQRWTGe4qZmdi/EnA6IjIHai5y2XxBheAKOWIrvHdVjf1VX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FRq93qvdVWqoVQq/RV+i29FVy95Ud1WF3VYfqqBYQqNWzov9lVVWIrEeqxHqq6kZs72/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aR+XWg+46XkuOTO8bo59tlYS0fumhtIIOPVBgxtOkE6G/wAeI0zAITG3f4I3He4xza5l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b66mtzlZ81+lH4RvNwQ8B2jy8ILZuC1/fMiM+IWSYQrzuEN929VkqTdtTo1O1ZMRkncF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yuheIHYsTlJ7+qxHqpk9fC8M48rpjMnmBTujEcruSpG53yXhAfhGtcY0/wBENZZHaJJz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20oaCbAzagf4m0ArLJOUJRhccgxbs+AzvMT4Ex2Kc1LUy8S3n4gpnNfpR+DTzAm6mef2j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W81Ouo4ZoENsFKQRkFVSuNYuogQ6J2jchkZWVtjebnFxNJQ25hzNnhZXm/jqRmm8PbPY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unRF2+ettfmQbs1ErwnjzT4bZ5sMoCA2nNtIqs15ovnk/hRPwOOyl5BBBGw+AI+CN56q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dbTxEs4aiWo7QeI8L7Vg+ztp+e3MI1LKgFZLocFiQhRUU9igIQCldN4bxKOXIAR5qaog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NVsvgM+Ekcml8FS4b1xRzZ1zZVuGYTm2I/LFTCcxmIyR4S1tr8xWUdutY/8AEIZmm3Kl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PDNdzuEqLFAQh8clmUvAUPDt5+IKbzXkj8D36hudPVW/zDwr2DGNJuY2FoHE1hsRvnW4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RSv9mMR+l9YX89eIw1ZGaMh0Hb1Kt267jdBRulm8swDfmtA2CF0SompnrX8XIa1p3ORy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eJznjje9gh7SHgYZOnGOVrjmmd1fAy1mkUN3gpKeY3w1FRFN5ryR+Az1QzJay3+YeG+z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SzNIwCEZDOZuUK3UTj5px33RLvK4ECPO8ONKC6USUMqQNM8RUqZs7p3VhmnMjm/7agLR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43v4y1pO4a+15RvOU0ulvz3XZcoRgnS2ePN9AIIbLoXVh4A60nwtc6pVSq51L6KmoKZz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9bb/ADeGcAPtGaTcyJmbyi4bDC+iZsMERf7MOhtPFEEaV+mSBwUxHgogZHDMdk1IhFQG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GfI3iOfDMJvkrP5gjc3idbau4QVn01oT272lGMY7L4wBhsOYSKNuPK8t2X2ccoN95O9k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iDOeuOuHh4+IchzQ5I/Cj4G2+bw7g3u36TdVyTCd11VEmDQnOrEqsc6d0jdEXmgUM2dV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ZlbjknEIFU6qefyuDYyUrzHKytii8ZQ3ail1kMmeWJ3tGtYz8RXI60XWrdzjeCIxQk0Q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LoyhRaLJ8Mxw4+OCMYx2Z8Ja+G7WgeKn4Cuc5BN5I/Cj4G2+e+fhC5ojaWWkP75mzyzw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0E/KtHZUskQkoPeFlbLp3VQYICJ23gqMIZ0xG+V0tbQIZvG6ZyWnbW+CPCd2UMrdfPV2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xEIaxt1vzu043ynmSQOzMl8DhsuhGWuHCfwYeIcgm8kfhPBQFPA2nz+ItGDAdJnLPmpq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KaGiB2zrcKTzoJs6zW3Lj5QRhzuPKOZK4bLidylcFs88763GeZKPFQlzQ4LdG6FVx3Xy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lHJFM+V0XGJvbBsIDrdY/N4C0OyMF5a0XWx4w1UFHZS4FR360+AOcCy0ysyeec1/JDVi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l9M8pvNeSPwooeAf/meI9o0faWM/K4QrtXFb7zoid0DCMI3R2KMfJVCBCfC0EGiURiuL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XyuIObwuNzYCEp8bo3ZLGlx3DMErgM6FwzJKX/8AzMgRPMMxmWPza8ncEDxQ1o53Wx3u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1/a5w1w8AfBDMNzuOrCDd3iB4liPJH42/wDzPETorSy92reWZOnBTnmyogQgSZnZmxIB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hn71IQzDcZ+anO/gtKMOF0xPNMvJTltUbpKlwu4ZsY3tDRkynxzJqx+a86y2P5VFHlrQ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RZOyMdQeKG40udH4HPOnqwLhzU9+qyvEjxAQ5J/ws+Bf8/ifbNGnY1+W+twpeZQu90ub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EIxvAbU0RBrnCsduoldDMlS4DZcDtCjcIGd8VpGTcwR5XgZUQMyaG/W2HzXnWQ/E6FzO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5rWkluTpDMGyCiTE3AQmgNt/PxpUszRMVNCAhcYbLp61/NQ+CDxDV5J/NAa2g+HO+fOn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VpYmgoeF4jkgbABS6ZOVGkNl/DUAuEAaXHfe4k6WwaqSJObGCjC4ygpoicKlaUfK6ac0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3iIjwurfSSjtUzC+KhS5oyBD977N8NFrxE3nWezbSzFwPmpawq1O5sL+OfxN0rphT1un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aw3tEAIbd+Ztys2OqHE3P53H4GPENR5J3ND4FPp4k/OfFN7Q0aVnJ3JCsbtlLo7VzuaZ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cUfxbLjcb5J0cvK2bs2ebxzjkkjYjvOZG+ajHbIXAxrsXFHML/dCMBLPGZiB5XSVnaD3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6IkmcWpu5RCnqisgysxRuoiLmoGIMd2y8NmdgQ1wgIa46yGqhulceOpnefEuUvDtRTua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gf1nxTmPwuECrSxdGLDLlcAcvL4URyq7rq3xiJ3ypdwutGwiXU4axxHuiJzJCO3MyjeN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sFA7M2SIWVEboZ8AIm6CrO8bs91kTNp+ig7qjq7V25pvsSuV8tVas3OvcJTzDogx+mYD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wujRQNbp67nroXRgDwNwQiDBaNM3mo6mKndlbW/BXeGrc1HkjzQ8fPxjPmPi2dqaJt0X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JAC6N5/5FSAmpFQBMM2dwpceOsjnkNMMoQN5K/N+1wzxaWdQmvhDK2KUxq7X5b+RQ3OC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j+YrRjDPhC8g5g8GMyeqgTEDwEBfA0UqH4I7xAT7h47iq+MZ8x8W6zfhcIFPsX1YYZs0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+AzGgN0tp35h1Ah5522+eaZSF0r5XDOGUYAlOYDok9cwuNTnBQzTuCdF2TASlVWTfyqu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m5Q3LishTopagndNZXnc5wEm1zuKg4QN0NhuopUQArrtKOuN9J5jabhBQMjeNVOWY0bRn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Rz9Lr4J6Hxyz5nxln2to/I/+2aHskQi4mJPC6EZDYoZs0NdHOic6SpdJUuk2HAKEJ3Qz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nZHO0jNGU9ig4QIzTRMZCZdW4c9RK+0/NK9vEm6IQ2G6WotOV2hVTCga3jJEJTzzdMwl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8LGAM6Hapz/soXOcKqJUtSPFHUREitLXxR4ofHLPmfGPsn4XiCtbK1bpt0VMRv5XQNbj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1wnnSWkIjdmbUFhkLmjzU7oZ1FRQgpjyUZ7lo+dw4oqBlDbdIdVLEFF+1R6Z8b43Nyow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2Jzx5o6QGa08Vw1Mr7JnnfZco35LqLRU9RzN0VBEvMTnVA5oBrg6VQM+c5Q1R8HSd8pX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C8ZO3YoHdmCahmQ8UeeqkVpS1pQXBR1stbL4DYef7+NZ2porovuknZTcqP0UlMXzzYmg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QjGaNwbkiLfe3ogODYb09/kLokLKUSVEXSVVWarFEqWkAImCiUSHeVw4KnknCEo3CcTy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KZs0VOi5TQYwRcaJzYEPBgmta2JOxaIhwuLWuyhvQlRNcyOUJiF0MkRjXNIVk7hA6nje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F0NhuyXXSugVLMs2bhFTRhTMmjClwlEIwEBuuHK+vlc6MDw1gWjrRfJR8EUL47BmjNn4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DmhdNS8NPwY8B2fl/fxtpYvo8QRsXtALHGMlCFVNSvg12VxQ9m4u8rzdBSEL43CNU7ld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tqht3pzdvu8FZ6TdKcBUXQYC48FCcdqhG6t1b5lGBMLqqsY1uOTEt4oGGjFc7gIhvEqM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huzJ3bltjtUjCG26d7octQY0LpZojfE3TR6KzIqGoneob0ERdA1F2S6uZJQffabho5ks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2r5Zo1YUDdLNCjqpKoUzcUeSBzAhmRCbnT8GUL66milTVi4371LwctXLUFDwHZ+Xjmdq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3hzTAhEmZR2Z4zaqq/8AbJ+tzSIGOxGQmNqAMRvvDbWIJAIjuRyHZJ/KVOcb8iXPbnjJ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Q0ZmQgiHSO24Cjd14pIQkqIVyveitKlzchsCBpRNVlzmYBTQIGtbZsmSZBOs7VpZaNrd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8l2SRAjMywohcVA1znPNGiKids84Pgck0N4MfLNnO85QjwUiRLbv1cgqFQgoZNETCiGp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VXr3uqhkHqu7+q7kLuGLubPou5Z6VbQY3AdmedQV5FDNGaPEnxBQuObvCkVT4p2b5fFT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zRY+rTAjNm0Hnmb74bM8OLxH8Kp53xnO7JFDPMCAe7IbOaMQIw6XQLskbypyF0riQJC4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ET43G45UeKORHJ2RvgpxOoggKXjjdHaokzO0oDWsj+C6y+YZmSVC6IrnOG15yb8KmLjU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FIBRbkAc1Avsuc1O2slPtDOiMbYQ5KGUqlbVtUDFHnqW5j0NTaO96MNVbfIf2XHVHMdy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PiWryR+FHwPZ/l8e3tLRo2snc7p1RLTWV+kMoboo7M6edKfG8kCis2udkh21TEkeF0HA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YQzhlGkrp0UHNI4JwB0XV43SXBANpcJCqjc4kxOIxKpBEqO+6VbxGUaXCcbzqLLR2XHM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tVnaktgyZ43kb7oFRaVPOL7RoMTKIUmt6Kg1IzCjmBO+bUjMPPVOb+JuqtvkOeczzzH8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AvJG6uo3KfxDs3yePtLA+9TgUWuk4SOojs1E6XD8KbAVRrGNEMnEjMZLBk3x2Ixe1vEq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4ZPCGZGUsz2gmeKMVOSLQ9r+LaXNhi251KKTCfJd2/otCztHg/lXcPT2nsrvaEydGgQb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uX8P1LFZdV3tkFPtDOige0yrhU+0H0rvnlY7Re/1VD1WFYV7QNnszqZ7flucLxfOt0pK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HNCfH8R1PnmeeqsjxgsQ6rG3qu8au8Cx/RYj6V7/AKVgtT+ld1a9Fat9jazaVLVeeY5d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Z62ubKSnePBSXFT8DPxHZ/kHj4IW7BoW1eeoOqgogoRPksrcgFBRyXdFKzf0Uuz2h/Sv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XcHqu7b6lSz9Sm6yHmp2tkFPtFn0U+0t9Kn2k+lEu7S+J3NU7a1PRTfanzX8T1LA71Lu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9n0UrCz9K7pnRSa3oqDwVbg3dqpXu8rgMyGw6iCa7eI3nUQzDmVQi4dVawMRlakyVFRU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+AmIqgzZBUVE+XunV+eY5DzQ+KUzpXnU0u2XVVfDzzz4Ds/+WFPx9pZe/ibzUmnopWNo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lfdneZC7to5vU/ZD9SnaWIQY+1ZEiMl3o6KBt/6VE2/9K0rZ/RaT7RVteq/iepUef1Lu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rJnRd2z0qAY3oqDotnwxnO+WrtOdw4ZkVO+SneU2zflZQ3BSbadFKztF3TlhPVYVTMqg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p5Lv7X1LvLT1LE7qq5lE7Um+SHPV2XLOqq3O5as5jkOaA+NxuldQX1ur8V7P/lj4FXOb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VRYVhVGomXlqoCmY50pmK2dFa5RjADMBF088crzqznj5fEZBEZqmorqBe7MevPVDxtdZ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w/yx8IH+Wh8BqFMjqu8Z1Xes6rvAu8CxHovf9KpadFKztF3T+q7k+pSsh6l3bOqkyzX8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3+ld8einbOXev6rE7qqnrfH8RjrbR25pQutuQzCFEagKFx1M5m459m/y+Bz1Lsx3JFee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6w3S+FS8BYfIPhB4WaGpqqjqsbJcV3rOq71q70dFj+i98/pWG06LurRSsX9VKwPVSsB6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X8Loqs9K7weld99FO3cp29ou9tOqxu6qp63UVFRSAVPB5DfNACg1MVAXv4wF9t5Zjuea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W7dniKrEtq2raqXUWFUCcdUcyd3lcfEy+BG7d4eal4qeosfkF48BXUcdbaf5YQhCSxjo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9d6/qu8f1WJ3VbVRUVFTNpqp6yvgWhtSgNtSdXFTusrL9RvtvLVQvdq5qMVVSukFRbOq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PVbLq+Fhq4OOaPl+BnxELj4+eprdx1877L5Bmz1cFLNOonkrGzqoG0CnatUrQFY1330X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SpNtT5J1rk5OwDWm83xj8GNsfK6dFo50L+CgirQ7Acm+2jwUtZacr9t1PqsKwhYQqN6X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gb3LyHhZfCD4yedNT8HLOs+UFVVTspwO5VUyIc0YQcwbcoIH2rBzK79nVd81d90WP6Kr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3KViV3K7oLu2rA1UaqhY13pXfO6rv39V37+q7x/VTe7qtt9FsF9Lp/AI6mXgbEtpkqEY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lofdEVxVBcGmj5ZpuBuhdK61+U/CJFVupmSCkxTYqamTVgUxmC4XEqlUYNksCmLjmSV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8ySk1TadVJYVNqpraZsbihJYVNpUxnyPxH7O2e1uwRX3i16qdraepY39Vid1VSqKaoqKi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aw5vHUV8BXPpfsVVVV17vyvUWqDlFqmqanJHvuhmAiomEx494RVYKRWle5qgM1w3j4TV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IKdmFgCwBaNmES2EFA5gPkohRtGAruwsARhZhEtAARFwNwUlpALuwsCwBaNmFEQhmgua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dhd2F3YXdhYAnZI1OxabQVgCwqTAotgoHNkouAU2BYFgUmBRbBQ1UXgLAFotAzZKLwCp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zCizJU86bVJU+HU8BLwFNXwzJ55VQqqt81tW3N2LZqa+EtWbxFRCi1TU1EXSU1wvqpLI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GPlcFoYkW2wySbo8M943EjxEGNUcm6R1k5BZTTJaQKogFlO37QtgUi0+alZjqpsA81ib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RjBAKZCkAfNYR1VWjzuym3C5qa47lsCkWnzUmDqptHVCbbiRuzG8lFVb1VW9V7vVVb1V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1ArBBTIUgCsI6qoF2UFA3wUTuW5SLSsA6rAOqnAXOcEQc8SKBN/nmAJrjdLJPmsA6qbB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KGwKBrmw+GwF3DPn4SGZtuoqZ879i2XVW1Vu4DMn4GeoGeNXZv2RmuC4KLVO6O1TUTS/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XGpMc1kaO0TcLoOEVoHK4FfasexSfnWw/OULhv8ACAQjo5S3XWgG9TURcNRE3Q43TjzR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YZxUTe2FIoHajeBxVNqmVBpC0wtrUCxwTWPM7ow2KagmOhtuyWmqibooIck/knAxBuCZ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23SW66IQBOxFEi8IItG5Em6Runc7nnTCkplANIhG4c8xp43QBUVO6IKDXHYijDOkq+N4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dTRUzZnU7tRTVbM2d0TsnrJaud0s2V8PAWbjXCb5qV87qX+waazdnRCZaD3hFDMgZqNk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PNU6KSt+ep461wMlGAoAp0UEHt96+IQ1JRltVmUctWruSM0+e3NaEULvMXZIjVVUXLBF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PC5nJClVVHgc3yRT1O5nJeWubzugMzjcOScUbhFUujdRSvPPOPJECKOkYIc7hzzPO4xO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PEwhdIFUv2KoVQq6rjmhUzILipqGqkNfAZ5cb6Z0N+dHURJ1dYXSW/XjOe3c7N0jLO32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z3Wf4D9NRMKqkZJz7V0gn2hkXGOr46qAE03dDJK0HbU4F5yo7Uz2cy+Sa1s8mqpdKudG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sSXWe3gh8ydkCOT9FhY4EdEQD3g+qgY9UTmBNKKlcTyRTw2cCtOXkpueP0qNk9tqOFVB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yThBRNUIL/dHjm+ScnkXNTOV8mlYCptOqjxuPPM4KVxThdUqpzaoxudzzoBTubzuHNG9o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CiY0RTsyupqqqudRUVAqBbF/tdW+eZPV8MyqlcPBYTDXRUSZqWfiic+G9E+DF0tSMzhd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n4hHVaPeuoi55ynHbqA44DJyjs3qq2hSetFwN9biSYDeslvdCnHPOonnxBTcmEXIi02K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CAbpv2ptk2zDbMVKmo50qKd0fIotD4CayckujQxomQdDLbpJzbTuyIRCiyOWvauFa5rR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5Jydk1JqomGRXSWiVGMCoOdlt/MIoRAbyThwTk+4Xu3XRUAm8k4cFG5qamgIG0b9VIKi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UG53POKKdzz5KLxcWtM0SdS3nd5o3g7k1pM1RaLR1VFRA2jfqgEWg7FE+Ojr5agZtdRT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TzSpIDwR2LhfO6mvjsurnstDsM+S4HPhFGcowTbTeIaoWdnpN/CVlJwjFadF+YqT/Zyj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7pJ0ezMI/Ksi0sRlj8yg86P4RnTujqJZ4G9A/mossnFVOIwSCMXExVmOzZOV+aSygMne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QHkoEKUQoXRcQ1jREDeVOIbGXJZAi7ioQBAGkCtJxydo3KAMRsN8FF0IxUVAE1XG7yTk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ZNbuG1Q9koPHVaJgoRyk4hFPnCe24XjiooCCa4gRurLmq3NTVEgIqQPVe8gIXGQijnlFP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CblMCwNUmNWi3opZYUXGOqHO4c83QylpZSmFgapMCkEcnKWmTnbLqXx8DK8Zs9dS6dwH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d8rh9dfO6MfJQzBfNTXHM4ob9QLp3Sz8lloQFB7Wv4prn2cI8VBrHPPBUhsVozSY5ojz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aKEuoi17YtnqrQnY1DLwiqhZDTFHKFr2iL/wsCynB0vxlPtA6OwudRE/9Uw8MqidC3YW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G2jTRwkdXFTUbpyukp5k7ha7AV7PZtUHDK4DenucYmOkAjolrl9nNrurSmvG6BTvzSzI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d0U179IRhBAEnI2J5q3901jyDZkRY7gjknKZvug0IPeDRTkixhBCjtzHJ/O7TdI7SgQ6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+fBORT1AjM+qc2G3Ysp4N2SCKqahcwmiGmFBhCib5FQdcSN6OZS4op/PONzueaBoqrVN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kQQc6l7edw5o3tACDnRitixtUixTLFjbcSyNEQYjP2eI46ymdx+BwzJXTunqJ5guopZl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3OF8TnTuGbwzON8s1ghFomVB3sQ7/ANwxQyO0tyB+AQU7MWnFhThHK4RmvtGObaHhArKa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Iu3p42ExGoAG1Q27URxVOae5lYQYSrRloPZuM8qMU1oDvZN4J0QXQ2JsRaWJjtC2OydJ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NlQ58FAeaf7NoIMiTtTTCLg4GEE92SYngoWrRujCii5ogdyjsTQyYCOo0phB7REftdA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5Eo+6p2kHRiSSmt9rREe6digybTQpr3gLgshhMwtKuY5OVpzQgpbFWS0orR0+RTuSKtA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Ag942XOY0lRJUFWJG5RAiotADVHKJB4IROcbnc843P53xugiin89RoqDrogbdS3nd55mU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iVkvNzngeB466WdDNqoXy+A1zTHMlfHUx35ktRkyW+4QulmG+G245vC6F0EMwrjfu1OU3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yImMw1VA/wDGp6TRQj+xTTZ2pyHzJcFk2rvaDftC/ZGMygOCJGNpMNR7Vw4BObvogd6j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BtRLZ5W9EZDotkdJNsrVsnGTtxRs7QLlmwN4v3qFb5i7jm5bhE7FIKSDSSslrlNCOxOa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FswtCW9aMY8boiamCojosnaouMuS2ALJZ9CtJTXG9w5Ip54oIogiaETAKQeQogVCdyT3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8oC6AQe79lsUGbt6nVRkiTE7ERCBUyjJ0dkKItdGe2ChnHnc7nnQ43HnmTvKddQqYzhz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8XFHPcneG45klG86qfwaqrfDXzuA2NzDuvGdJCN0lAqaoo3yvhfHOhcYIrjfK6CkhBcc0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Vmw2TmE0gU5zbRwca5YUBkOHByFi7JpCKNm8QOwoQUwRxWT5qAGU660bsjHPseSEVB2I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yrd5yP3WT2eyIbzqiXHJcajLU5/+RFg9oXQ/EvaWWB1eB1ElO6N3DM3KancBsUoXycpt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rDsybpKS4KZu43QvDm1WWwAO2oMyTzukVCKDnjYuScxtozzWVIx3XTzPMXZXG4KXW5oZ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BZbZOuCksp4N0GEGBmuDpi4xTQPeUjFRe05LqFBpJE1UoQzjc7nmSNw53RGcOScEbgSS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vMtQ3nmi4oxRumpXlPhvU9dIRzOF+7Vz1kvisTsUN6pdE586qahtuCmpRRN53Z8bqZkl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7MzhcIbVHIynNESOKD+0QY4jFFStO0HkpW5B/PZo+0a2McdmjY2hy27DuWGDguG9cdt/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cgnGERsTQ4y2wWUdlFk7E/K7ODxKja2DGN5zUezOhaimWvtbLIdHJcNhTmbNineL5XDa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66bQStHJHkvtB5iqk9h5mC7yzHKaGS9j/ogGSi6MN1080ZkFByyhTaECDoqNrU0aFKzag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kMiom6IuleCN681CCnLkp/S5jYCKbawF0AjcAg54Exc5rIxgiXGMVD3dnC/JUdm1AMjW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AkoXyUSBcRxUbpKd4ITc2CDjClxGy8NuiIKdd6nfEwuhxzJqmYOdw5o3+agoyRvksogU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XxG++ObL4Rz1Ur+WbNbtTsRvlcVCN5Va3bhmcMyG3Mkpqq4IUzqrlfwu9s4SGFO0Q6P0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wXtLTJjwRDRBEwVnvXDcpoiSEQnQpTP9i6tRxCoEFAp5AjERCycLoqic3KEOIUWWzHx3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SUId4KIg1zBBQU1xzJ1zpTujxundCKneyNQpLdHP4XUu5IT0U4lROxQCgol/0WL6LF9F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9FXZdFNBpHegQQtiiHfRRiei0jHyug0jqom9rigAoKb/AKLH9FAv+ix/RYvosX0Tua2A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63owgPJSJ6KZPRTP0WxGYRNzQU2QRkKKV4BQIIRopH6Kp6KJn5XQH7om+KExRbESD9FC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mfotiMwnHjc2KEgiRCihmN53DmjdVAHegYhTgotdDyVT0U3HogSY+SgIIzFN6O5V1sNV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U6Xx2ZgUrq3VundK6eaOVwhBCGqG67koqeZC+We7K7x46BCUlHKIK+zY3K/Mu7soqGSz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CiTSSmPJRuNnYHT2kbFxu4KV8k0sMCKLJ7Rou/FsVZKdVkoZVVii4I8VQdFktP0URWMU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uKLXCbZZvG6G3ZfEKa450N5U1NSIUwhBCdwurJcb53UuO8XyURc7KcsaxrEsSxLEsaxr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Y5qRum5EWbx0UXZgynbVjWNY1jWNY1jWNHIMbpKIULQiHJY1VVU3KDHhaV7TFN0powds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dNyIY76KJzZFfaO+ixKqqsSIY5aVxQJKGkiGu2KN80DsisSk7MimwIWm/wCik5VVVNy0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2etlqip3zunrohRPiq5kM4X0zIXcFFE7aXGKhmiN/O6SClnC8qt1aXcVPN5Io3888gKSi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pVUlMQVZqRu9nZsPmsSG9cFks0zwUBoM4XQF/C+K5XfZPlu2JvtR7N30UQYoxrsUQIFa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C0iSshwqrO0Hym6ahduukjeeF3C6Yv5FQ2Ki0rPotAnkVxR4I70Lo1ipb9TFRuktFxCO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uMliUMpGBWMrSnfwui1xC71y7xym8lTrm6JUnFYisZWMrGVjKf8AaFYypnMqpOIXeOXe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IWk7OkSFD2hXeOU3lTzhdovK7xy7wqbipqfXMk5TOdiUybtl7VIrvCu9cu9csZWl4CN8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j8EmpXAZ0s4XRu5qt0FHZdRcVVQUFW6qMMyMZ7LpZnFcc4kqFwvbLU1VnlVdNEm+XVFs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oCdpuWm6W4ZojqIQuH4TUKSadyBLDkHaF9mcrgos6KAE1EhByyhVk76ZgJvlXMKip3QW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G6N8yuKlJQKBuE7uF0YRvg9cwqhcb5kBQs+t27MjxU9aL35slPWw1s7oeGKGp3eNhqo5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di0q3b1BbLud22+WdhClLkuahdwvndS83SzIIC4KSpW+K2okoR23sZvKEohTWEQQc6fB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s2rJYIN2neuCykXHbfNcF5IIXVzBfFMI3KG9aFdoNCo5Js3cFGECjHddokIxMcqRRaag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UN101xulcDtVLpFDKaty0nI5OktIQXBQBkplaNL+F8FSDlxvgZKampFblKBWCfNSsx5q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VEKI2yTmvoUYoQndFCKkprRzgoxuI/F4Hcp9dXK6WrlJT264fAZZktdH4XxzjszqXVkh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vpK6KpmUqp5lJX0zwpKtwzuCdvDZKd8hlN4IRD2qV9p0zZ3VXFSotnndPOs/SV9FObf2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6BQCmiNqgrWFMq+N0FwQXFcFwUFNC6MVBTzYCPkolcEKRzJZ0VBGd245k1AKigFNNhmT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lsXeusjxWjaxaaFDLyisMIVUpRXHYjKMNyAI0kMyGZoV2i+WZxzZeKrmzzZZnHMGbO/i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c7h4IeNlqN+cBvUti231uncNmd/dG8jaLoC7ioKS3lRUanMnd5Z01Jb74BclxvHBEph2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otWnh4r8myKACO5oTWMm1syvNQu5KCmpXTggjC4oFTv3sKe6rXCMUFFnRTBCBAMVBonv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PMqp0uiEHGX91LaoC7cpqW1TuCyWqC3LYo7lC4hVQIvB2XcswjooC6d8bjBR6IIoKF0l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rio5ZjxUIMhyQkySg3Jb8rUyexC83Dip7FsW0clC3Bh+JtVFjpbiZoRyTFbPJQgo7EAM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w51VdeLpXU1Ec6GZHWGWoKjqoZkPgMLhvujecwi4xUdwvF1FO+N0fK40kgoZpXNckN5U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xKPC6OYDvULgUNyjBQubmVmsl7YneFQzmUNhVfopzuyj7q9k2UcRu8rvqio8FIp3G4G4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WlZxwlZAY4ZSKCJKwma0BA71puUEFPNghxUrp3R3qN0eKipI8roIKVxUFBUuF4uKF8ri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hQuKKdyvjeColRuYOCagiVEXRFCp5nEXSJWM9ViKxu6o+GOtgo62Gsnf/8QALRAAAg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AAAAAERITEQQVFhcSCBkaHwMLHB0UDh8VBgcID/2gAIAQEAAT8h8W2qJ+hH0V4Y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SPrST9Df/i7fy5/4kkk0T4J1nwz/AAN/pyLwbk/yMfXWs/R2+pHjkjWPB3+nH/RWs/8A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/jLx7eJfW8v5G/0V/wAheDf/AMM/58//AA6uf+bP8Z/81/8Ao4I/4s/w58O3hnSfq7eL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y+tIv/NT/wDKp/gT/DX0Vr2/jT/+J0LSf4j/APB7/wACf+tP8yax/wCuf0p/hz/7Of8A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4azrvpJP1NvoTH1J1kkknWf4e3/Hn/0LTbzH/mp/5a0n6M/yF9R6tuI2/wCXH/1Z/VXj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pN/ozov4M6z/ABZ1tE/Sn+DJP/z+f4UT9Xt4dv5Mk6T/AMeP4sk/+dn/ANfJP/BXin+O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b/8APX/xeP8AtTrP0d9Y1Xif/BX/AHZ+rP156fzJ/nyST/0J+tH/AFL2+jv49/oRpt/2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/ABiP+f5/WX/Qn/6LGiCP50m/8ti/+bz/AOLkT/70kkkkk6STpJJJJJJJPgWm/wDwl4YI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OgxpH04JJ8E/QkkkkkkknRJJPhnWdZ+rt/+D68Ej/jSSSSSSTpJJJJJJJJJJJJJJPhn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8XH/AJGNI/kz/wCS2+msfQnSfHP1ZJ8Ek6T4JE9Z8E6T/wCFj/yM/wDe2/nx00T/AIi8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KfqT/Pn6U/Vsknwz/wBGSfpTpP0pJ8Ekkk6JJ0knSf8Aws6rwT4o+q/4S/grwTMfz1/G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hT/4WP8AwU+Kf4zJH9Jfyl/4iSfpz/Mgggj/AMlH/h5J+vPhknVwUV/3n9ORPSSf+LPh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dX4J/8nOk/8ef4E/xZ+lWk6T9NaZXgn+POu/1l/GnWRaSSTpJOk/8AjIII/wDHz9Cf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nwTOjzpP0Z+jPgXiXgknSf+RPgn/sz9af8AjTpJJP0J/gQQR9KPGv50k/8AEnWdFpJK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MnVf8mdDf89f+RkkkkknSf4Ek+GdJ/8AXtmPocgiTpytM+BfT38E/wA/b6kkk/xV44I8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pOsk6SSSSSSSSSSSTrJJJOskkkkk6SSST9Zf+ZnSdPLwzqmT/Cn/ALc+KfFOk+CdEkkk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TrJOsk/w5+hP/Hn6s+CfoT4JJ8a8L0n/AMXvokRAvGl4H/y5/jr6EEfRWkEEEfRRP0J/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+xJJJJP0p0kkkkkkkknwST9Wf8AlR9PcfhWu+u/1c/+Hnx58SF/K3aEiEdCFPnb48br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cBeHMcabQkPwLWP40/8AhZ/7s/8AOjWNJJJJJ0knVfVnSf8AwUskkknWSdF8y5HDGxEQ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R4EyyaP7QE4T5iKC7HB+RzXfWf8Akz9CfpT/AM6Sf5GxJJP/AEZ/gTrP8Gfrbf8AerRC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0Ies+CaQjaGLLIcPktU/NYYWyHqZsaxupuMmO5HP6M/w5/hwRpH1I/4Mk/8ACn+VOk/x5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fqST/O2/4Ek/QRmWFvuJknAtj8lc9uQWy13Y23pi2a8g8M6KDKEuiMrhyIg1jWP4U/zY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Ok/xJ0kkU/VknSSSfHP/AHpJJJJ+mkn6iej/AJU6r+PX/CgxvYPrEB3CPLEhRwJaR/z5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BpJ/gT9BkakfRh+KSf+jI9JJ/kySSST9KfpL68/xp1fhn6CJ/48klaT9CfpT/KnSSSd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JSRBWk62eQleCSfAn/iySST/wAOfFJJJOk/UX0ZJ8W5JIjPhn+DP/NemdZ+mv8ApN6S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kn+DP1ESSSSJfYVD9qifc9VeI9wJMJeFec3tO5YBuYi1C2w9T0sPWBGSCNY/5ck/T2+t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SfpbeGSdJJ/5s/wp+tKPorG/3cCdmHmKYV9me94hutiH/Ekkn686yT/3ZJ8CWWhFp7Ie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yjJcKvCXM9hIoXjzcnx4JEx/9KSSSSSdJ+rOs+Gf4c6T9RfQnwzrJP8AJX89eBCYiZgU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GOJC2UnLeTGsFHYa8hmbkg6+lOkkk2TpP8OfDOsk+GvpT9Kf50+F4GaY8XY7jcsyj1DG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xMM7rJwAVVBcslxVCUKFjxT/AMJfyp+hJJJJJJJJOidE6JJJ0Q/jbayT9Gf4k/x5J/gy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tikjibLYe1i8zhXaxlobXdDp79mXE8ycohIv5cEEf8afHP8AJjwIYZHwcMkT6eFI2Ko/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BOjgTl22LaWsfyp/lT/DnWfFJPjn+cv5Mkkolfxp+lJIh/QfharQ9DzRXN4WBWWRc76y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9TUkY9pGHbB0yBzpTE/rySSSSSSV4pJJJ/786SSSSST460kWkokkkkn/AIsk/UnSfpz9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dvoL+FPgnSf+ovrNiDRApZw0skEmR9UPqddnBJNnZJa7MecSYSaXqEIknwz/AAZ/gT9S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f4kkkk+OSSSfoRpH/Zkn6Ffwp+rPgnwSTov4sfxdv+ROmxA0KwJ9xtdqYtWkEeBP+XP8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Q19SSSf4EEaR9KCNEEfyo1gj+PH8Z6LwSTpOkk6JJ+tOkkkkkkkkkkkkkkk/VnxT/wBZ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ST/05f8AEofgX158Ek/+In6c+KRrpvwyT9J+CPqT4BJJImT/AN+dH/xI/wC5Hhj/AMTP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xbS1/DX8CCCNF/OnwT/y50nxSSST9Wfqr+MnpJJJP86CNJJJ1JJJJ0kn/jT9Ofoz4Z+r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T/IRJP8A4eSdZ8a8EaR/6SfpT4pJJ/iT/MnwT9GfozonxSSSTpJJNE6ySTrOkkkk6T9e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hWjH/A28EEEf+AnSSSSdER4J0kknSPrR4Z/8E/pTo2T4ET4H9SSSSSSSSSSSfo7+CSSR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T/zJJJ1nWf+NP8A0l/Ej+BOkkk6SST4J8Mk+CfDP8JPWSdJJ1kkn606p6beCSfoTqvH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3/7aSSfFJJJJOs/yFrP/AAZ8M6ST4JG/owRrPh3JJ1nxST9WfrSST/8AH1/wpJJJ/jT9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kYkkkkkn6ck+Lf6M6TpJJIn4JJJJJ8Ek+CfoTo/DP82foP6sk+Gf/ez9GP8AlWJNiYxn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Og/HP1Z8DZPin6E9CSfBOs6Jk6zpOk6TpImSTpOk+JEk+CCPBPinxT/5GSdJJJJ/8bBH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+Kmllod0pFmT+gi9IRT+w717hB6JvZk2TrJJP0pJ0n+LPXRayT4pJWk6z4Z0kknSSSS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LJEnkSV9GfBP/Lkn/jx9SCP/AC16z9aSfoSSOBEqGhSOxhNiQ+VLoXc3glYnceg/KBMx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tvTl/wCQ1Ekkk/yI+hOr8Ekkkkk+OSfBP0J+lJJM6TobeiIsbHqhkjmkJ+3IxfuML2Y5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0ADX1REk+CSdZJJ8c/Sj/kzrI/oySSSTpP8AEgj/AIsk+OP5sfxpGw3TkxrKZL5w8ITI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r+eD9hqajcaXHclxGDjctXCkTJ8E6z4J0kkkknR/WZHgf0J0nSdJ0kkkkkkkkknSdZ0n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R3kgPRFZXMIPc979nww25Yk2xNzAuuskkkkk/wAqSfBJOiSSyyRvRKK5H4ZJExk+CdZJ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AJ+vJOs/wDLkkkkkn6MiZJPglEolEoorWCCCP58kkjYxjQ1Olp7aw1scyc0CbO8DRKv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i3EwhazrHif8eRvSfE9ZJE9JJ0kkknSSSSSRMkkkkkknRJJJJJJJJOiemw4IMQggS1k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c6T9KSfDOjJ0TG3qTWWYLjKCTYiC6VPKg0xpiqp+46UVDwyU9Z0n6k6T9Wf/AA0/y19C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Mkk+Fkj0S0OEYwdCME/teHwMLB95mc8Fk5fBswuPEkkkn+LJJOs/QnWfFOkkkk6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4AhJJJJJJJJJJJJOiSdEkkiZJJJJJJJOiRaiSSSdJJJ0kknSdJ0knxYBGRE0l1GZZEj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JlpomYdRUWayCfgkkkkkknWfoyT/AApJ0koX1J/nSTpJJLJJJJJJJ8c/xESSSSSST9Kf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esEEaITaw4GEuOUiHn+bOk6z9LvO8XX4BM/VnSSSSdJ0nSSSSSfECdE6JJJJJ0SSTqSI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AEk6JJJ8ITqSSNja3GmICXgrWSSSSdJJ+vJOkk+GSdJJFL2HA7LZ6ZGdHcBRgXUpF7xA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ifikkkn60kkkkkkkkkkk+Cf48kk6T/Kn+TOrfgj/AKa3WfHU/Yz9kuT2aH6yS/C3/RyP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XKuyCzOwYJ/3LDiT3Vm07wOH1lsPNUT/AHMiYtaW5VZ8gvYAhwtvKcTeyjTz8g1/sRAL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v3SHK/ORGtZTJXY6iJXKK5XhlkvSdJJJJJJJJJHrJJJOiSSSdEk6JJ8YE+IE6JJJ1JJ1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SSSSSdSSSSSSSSSSSSfHJJJJJJJOkkFu0mCFnBgd2wIqDYnBEls3shwJ1MZlBNA0wkbE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DJIiSdJLLJJJF/JkkkkkknWdJJ1knSf5Uk2SSST/ANefHH0oXBC4PIl8v1MIOzEePWCV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esMJ5hSfzJfo5h8GwtxndDm7hT7u/wCxJ0tNYsWWCtx/mX5L/ZR/JyeSk5fIBvD+HBJ9k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V+fIm7fcCd91/Y6N3LZrs/wcHmfqE17qP4FttE+WD30z95xy7fvEzDO37BPw3s0Nr9I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eTSlk6M6IXQ9TtrOk+CSSdSSSSSSSSSfqAAWhJPjAknRJOpJJJJJPhCfAJ8QJ0TpJJJI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UEkkkkkkkkkkkkkkkkkkkk+KdJJJJJJENkkiezVFdMlyiJDnh9JB/lTKfkbAPzJhroxo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kkkn+NJOkkiSSSSSSSehDgh1JXhkkn+C2T9WdJJJJJ+jP8h/QZH/AAPOVfhj6kELhHQC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JS5NjBvsSeEAwletP7OQkb3dN+CTJ7/rEtz5cCiw3cubvEOV3z1FD75X5Osid9uCTPlM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l/RJteYJiz58cKe6/sTvvP7nCjuSwD2Yp481J+DJbvEky/KJr0oqq+S5E3HkLGv9Q1Z9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vzjSZ9MnSlckokkklEkkkkCBJJJPgkn6QAkkkkknUknwCdCepJOk6SST4pJJJJJJJJJJ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+GSSSBoXlI/ObL3Dr7S3D6RVQEXIvS29yOmkjf05J1kkknSSSSSSfDXgkkbpRS4XLE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7L+CBLpUNBUXUhBruSyfpzrJJPhkkn68EEdSNII+tP05+q/Av+Bc0wt3v/nwuEQ4RDhC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ziRhJY2Au0lH3EX5En+BHKdz/As7lFf5hEbHaXE1+R5yuz/Jen9sL82f0LaHb+oxlPZw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f5G3Ce5mwwUSfOwldvvE+wGRP7aXE/Wfkj3uyky3rBpw/OOVn0CTqEAnr56SSSSSSSSS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AoAkkknRJJJPjAnUkkkkkkkkkkknwKdSX1YAJ/jTpJJ2Fr15IfhahTVjRIa7CxyMKoI4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+OfDJQ34JJJJJJ8Eokknk9sxjnfuJHG77kyGOOqJJEydH/Dmf4sf+W9wPPhoNOCDwxSl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yRC4QlGKGUsujCRpJPr0TBtXmlLd7E/wL8gP4FD6yUzlr46n4aJ+Tc/siTLrt+oT/ux+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EJfaMsWF3wfjIDaJvcJjLhveUTvZQ4+y/YcDvsj/ACQ/gMHvOYJ93PgR6kk9SSfBJJOi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TokkknRPjAkkn+AAAJJJJ1J0SSSSTqJkkkkkkkkk+EJ0STqSSTolawihE6J8E6ST4BOi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nxgSSSSTqbEF7LmcHzG/MTGL2rMFMcTJnMkZO6k3jSNJJJJJ8M6SSSP+Yv8Ay3vPE/8A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BELhCZYbXZiXh9nMSewfnRErHnNM/PD/AAfkYl9+1JXvBfkvk9oE79sxqZUXn+smz2jiT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LiX77+2gBLAHZiljzUgsxd4H4HCT2QpfhXmcKvt+wj/AKBPIsAvMNeU93GkysT0ZPQh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SSdSSSSfCE6JJJ8Akklkkk+EJJJE9Sf54AHAoEkkkkkkkkkkk6Ilakkkkk6JJJJJJJJJ1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6IZy5UUUStEkkkk6zpPgnxz/ANfb+XxiK/wRG5Hn2/kYvCsjz/zI19/9GFwiFwiFwijC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NKPhki/YMJ58xJ/L+gSfg/Q5+8Fb3dKLd+T1OQef9ife9pQ+srs/gdwRv2e39RNyvshN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z3Sk/wB4Z8J7uLaIba84V+RpDiLLgSf9uHKuxcTuwJvuC/I+Y7NMhA/7ANGfWD/sw0Z9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SHJDkhyQ5JJJJJJ8AlEkkkkkkkkkkkkk/wAFgAJ8YEk6k6X9DgnwCSfAJJJJ+gAknR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Sf4rf/FWP5bGlOGNED84e8v+Pl9Zkk/8RGX/ABvIrhELhHQELgTaw/UJGE+YS8Pswk4A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u/QCVud2fgeS+434EkQ9Yi313i5WeUWEHFPybjdyDcgm9o4Gb0B8f6CdRXzyhs2PlwN1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F92EtzzmK9BT9yXXoP2Nbj3Z1OhNfsP0ibjzU/gn/Qfg/wB1+hO+H7EuX5Dg+P1Pk/5E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+47vt+4+atGf6s5/XjXlXnP9AP8Avg/64lw/DB56ySSySTyKD0pJ0kkknwSSSSSSSTqS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JJJJJJJJP8A4JY/62X1mSSyPaHRPUVPFAqO7a/4L0f/AHXf8HyK4RXAhcIhcIoSsI8z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BLsCVgBYXqRDAVgeek/wcrO7vwLm+/6xbjbv+sk+qIS5GZcvyHt+X9yG/wA/qLcHTWaX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z+X/Ulz3C/AmYbvjY8fD1EzKvO/Jwo7knvdP7ODzl/g4vg9CTK8y/GlJeuulEhLXy5G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7qcbvs0J7pvZHIdoz60f9nGn9wyCfImBpyQ5RAnR3EkkkkkkkkieqIEiCBaEEEaQyPDH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BH/GkUxS3PQ9CIwa/wCdP/MWkf4BBBBDghwQMJYdGI4S9HMMZrXoGVYeiPwNgcS/u/I5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Aln5PgXL91F+oP5Od/lfkW4ND9EIth+LgZWJ/HAnuh2Kfa7foFuL+PAnfjOIsGqsn5Fp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dgFwkG4rsV2I6a+ZBBGpBGnfV6Y/6Sx/1lv/ANVjiJJs90QSKCbH/H2jwr/oPb/lQQQQ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cyQ4Y6y9Ec3tk7x6CnHoTp52Qo/pH/jIB8JkH9xTcvxwT/qTwfqTxZhiYa2lHF6EcI+Y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NdUPuQQQQPSdY/4G38dfz93/AJtCSz1JZLp9CL+dGkawQQQR9F48MfzII+lj7oT6bOk/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7HROHYhpKMkv+Bsv+sv+/PH82P8AiXwiyjG5z/Cf8CSf5eHs/j1+Bj+j5H9R6P8A8ut/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+X7SZfVv+A/H8Tox/wDmV/6Z/wDPeP8AmeyCpW/1WPx7eF/S+R0Y/wDh7fVkkkn/AI3P/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MHYX8n6G8ier+s/E/B8Hox51v+cwJ7pTRDk/87RzTlHmP9AQv6yeU9ECHJAkkkkkkkkn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/o0bf8lfQ4I/5fs30o02rS5F1fif8T5vRj1j+d8LqOQk+PAt8ICd5DdL0Ajh4S8J0uCj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vsh7nsE7/aGm/oJMqZlii/8AQEnCofVkn9p/ShbYVgP0P0Mbfmv0SbfkFiHupK6iuv8A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7/s4GeYe6A9p6+Gxxs836NlLt/Uad3sg0bpbpfb9g0Z9dfseZ6RlPWDV+6PAJNeVd3Is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jyR5OsQJJJJJJJ1nwT9af4S/8E/+e/8AmexaB5+q/pPR/Rgp3P2Y/wDg/L6iTyS/ubik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ovQ/yD/KEn6w2aJTZ+g/1mU5+s4Eec6iHiPXCil48yP0L4hehTHq/Udd7h1bv/Yi+H7i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7Z6NMN2/t+gSX2P6Da/s/0H+gUb7+Wo/8o6X5L9j4b46keyDo3dx7/wAjoSZXzb9DbnzV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PIvGZ2B/rQ/pA/wNsbtyJvf5B0QPZ9D+htwr0Y9j0Y2/cJ+x8fV/ck+9Y4n+Qf4OPwcx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6J9v3Ce92/YPI8mH+TIe5MIAwq+HA8A93IayjyIckOUT9CdJJ8SdMP8A022q+g/47/i+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fh93+7+DHjnV+NJ+DItC2T+5AvDGkEEEEEEEEEEaQQQQQQQQQQR4BBBBBZDI5IPKXoNn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jD/qTpl2Ol65xo7MPhPMdIuL2x7HnIQSFcpoXdvu/7EnDfhyRl/pEre8r8H34P6I/0X9G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Fxfy5OdITcvvFRn5/rPzCfoeZe8aQX+Cg9w9kPwv/o/wP9w9hHYvwQ5P9ifo2KvV+D84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/PPuPbd5v2fpYNkz4cD3nYf9DTudkE/sP3HJ67fk3z7TGnPqDOL7hlfhdDBLuw5WU15E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JJJJJOk/Qn/yK+g/+Z7tf8Ue9fcPOjI/gJEfVfI6l2dPuIvSCCP+RHggggggg9iiN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yR1ZHUavKXoS5M970Y259KcPlI6RdmzifY/cdCO37zBDzM6VhJx5yb8D2fP/AFi+6AQ7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/Z8E/It93oP95+hcB6f1PgUSFFXQGnPk/wBj/JfsW/5wcht58TwPI81/RzTsr7oc3a9I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YfgJ1+TZeV+44R8+Rj7Zh8afPQZwvy/oe2r46D2VBsV3X9j2/h7jfY8/7j/MXOETdv0fg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N+hPHYf0HzHYGndDdj7fsGr937DR+hGWE1gYQfDgwj+XBDlXdhrz6RjJDkjyiHOiSSSS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v6c6SSSSSSSST/Fentx9p/Mf0Pffsx/yEfQYs9r9yvxZ0X/Uf08ggj6MEEaIIIIII+kV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Nn0BtyzyjdlvkL/sQP8AWYke1D8ijhfb9uliVg+sZnuSOH6F8B+Dh81v4OJg4G91End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5RIN4cryW4zs36Pm/wBC/wAL9C3/ACi+L9gtxfn+wuB8r/JHkq/vhyte4Pf+B0Hner9R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6/oWYWe5bF3kWg/hlF+S95V/cb/xt+x8J2/cS/jCXY8w37Hx0G6YT5P0dA+HA2YT8dCXT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v2Nfyv7j2fh7nH6z9jVj1v7GnBTV+j9BD9n6G7Hw4N0PP+hpN8Z/4Ua/1xgHwfsOp+XU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0Rfp0x/rz/QjTlWl9/vj/AHh/pSD94v8AoJ6P00QOsjrI6yI8ohyiV0JRKJJRJJJJJJJJ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nSdJJJJJJJ/lz4fdo+wH/Lfhevuv2Y8j/wCB7Kew+7RfwY0ekkk+GNIIII1j+C9loWB/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EEEEEEaQQQRpBAX0iCCNEEEEeEOw7CJHg3cR10OY+Beg/6g/wAckz6A/wAATaZiRhPYg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IbL7ftMIn586K+JhbBYlXrr9H+b+h8E/AvgP2F1PcP8AOn+a/Z1Xv/cbKT8vhyXwYnIo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/wBD2neb9Fd+V/Q5fZ/R1voP8AL+uEf2P2E/kvuJfyfcSP1L9i3vRfsn8v50aAOb1R0f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+v8Ao5Pc/Rfb87/omyvn2J8/L2Jf5PsNv5U/QyI3/qD2vbG3HsD/AL1E/wAX3H8/+R/3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hfUPk+sf9nE/2R/3PQ/o6ff7aH/lny0PY9g4vQR/jjjL0ud9DWET/vw/9g+Iz/Tenuvo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6/0H+mj/ACTJAf6ofw+6uc3qiL9wcrPoE9/QiRI8kOSBAnqSSSSST4PVIU1Nv50a+4f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2Y9u/v8AxX4I120j+M9Gew8CP+hue30SHpH0Y8MEEEaQR44IIIIIII8AjUggaPlOu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X4L5L5PMvkvkvkssssjovQh/Qf5B/itaUe9rFemyL/PP8TWW6b1Z8jZ1/qOr9Q3gf8A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J/2H+6cTU4SyyJ/1H+AP+lP8M4H9D40R4+h2PQl/VoXF6ghueeoatw0U5noSD9ZAr0DX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KDd+hOYTbkWz9w2k/wBKS/26R6Qe2E+PRHz0OUW02kO2ZdQU3u3TJv8AivxvxL67Rtpf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7/wAV+JL+Wz2f1Ef8WB6bo9lq/rpDX14+sz5zr/MggjSB1rH02WfTVHggesEEakEEEECR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l8l6R0XoQ/oJM+n4CelL+nSpx+Njcs/WdP1x7bUIX2uSiaSS7Yv7JCZn0V+xf0P9nUD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fMvwL+kf6E7+w/0TCebAlx6Ilw3yCb+qS49OSnk+Qh/GS4OgzpM6DJcMh8ECRGj8O58J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tD5vV/xoIII/nPt/wDpPTdHttJJ+umN/WWj+ivD8J1/gr65MyQR4pJ8L+iD1j6KRHh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CCNIIGiBrR4wGB8vq/o6Pk/oPYG149IPffyQf60H/WR/4w0fq/sasiS/dHueuGnPqTlT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/RIP6MhSHZ6i3D1mz9YQ49aLZ9aJRFgD/sCV+hC/ox/nz/Uotxnc8I+u4WH3AzM7ysnK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bgjw+Ox3kfzHtB8Lq9F/DX8mSfoPa/8AIR9TYe0F/wAGfpJ+H2f/AA0oknSPC9WfM6fw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lS6FEGG+S/R1z46D5r46EO7CDd+OpHu+SEJn0RDlvkP6Q/2dVEM0hb/liPPq/ocnrA05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j+P7HV6aH+hifJ3N8TqNmXB5ihLn0xLA6vxNUzZFizcOGRty+RfhMOMg3fhowXoDZGfB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/sIe35rD2W+o+b83pns0Ownp9CNFrYlkkkk6J0N9CfK6sQvpPxr+U9ET4me1X/U3R7f/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/BTpGq+iz3v2fwF/LejVpsVj0OF/Ujo9xParXZHxoi49EdB6I/yD/IP8A3bk7DDsdei5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FzpEv7CUTXzJzt7HO/ojlfQJ5bOjpQ7KuaosSpY60ldQTbvh0GwHV9E+I/ZBhHm/ZLZP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j+H1I8D8Hr/0bb5nKPl/UT/f/T+BBBRC4IXBC4IcC8ePAvkdxC+k39Ffx4yXiXhfY+NP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MTNI3WbynyKdFeg+BnA4/wCgI/oaSSTpP12fkHn6iH09RprKf090ex/8kDXhX0WewfYX1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l19hIKXwgZKqzoDpCX+iX+j4yR5+pDn6n+h4YrN6J/yDoegs7R0qieAfSDX9AnMmN8XY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Ejxvu095PkmS5JckCNRPA6BPjT2nadpEiRIDz4/fD53cRt/BX8VOsakEEEeFn23jmz90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GohPx/wSZ0L1I6ftKHyvIl7eof4J8EmSh/2IR/CI6PwV2v0Eh9vo/ofzaPgggpc29Foa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cL0IXD0G0RNcfSZuj2f0JJXJJP1Y8ck/wGLUL/gxoj6LPYvt9B/8M9Gk3Rj7CYoZLFh5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8UEcHsRwkcXoRyXodRPyI6PQa4+gjkeR8iH/AJhgkjbnSYwNsJb2F7qJdAmcm7s9SkMv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1h/UekcEPwwhj8fug2jT/grWWSyWSyWSydSSSfEB6J/WNHbQmJkolEolEkolElEoleOP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HY9CenoPhQ6eKfBGTn+Fuj2/0M0s6hiYlyBIfFGjZD+cnXOu9Erbkl3O30GT0ZPckTR5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JRKJWkk/Q/H9tV/Eag8h2XuOIzek/wANnzun8BfTlEk/Weh32K+x8CMKk7Cqn2Ef4Ef4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dR6HUehHJ6HVeAFx/oQv9EfLI+WRhxzJL/RHB6kBELEacWe3+gBi120j+FAgck/RLoAo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TonSdJ0j6E6SSS9DE+gvDK4JW69yQUN+YvwIf4Q/xw2z0w0T80dD9p3ehHwI+D+2krh6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fQTwJcEuNFckCBAiQIkSBAgQIEolEorWvrvLTlbCVgG04y6n0RJl3FP8MT3KsZSEl9F0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GiZIkT5epPn1C6/UPq9Y22fqOqTzJHwoTcfYnwvRDc7PQfYvgvghlln4vsJCQv4j1TN0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7WPpfqdr9SF1IdTuf1GfG6fwEUSiSSfFBH1Xo9LKrp9js+hImghBPTBLiS46HY9T4yQ/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ub1JBvnJ5yTPkRGg7B2egSJLaOz2ZZ/UP+O15gaa8fsB9mIX8N/w5+sxewvHT+BWUS0l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0Og9B/pUm29I/wAoTLA3yn+z/c/Y6T1n+Zz5b9H+H/RPD0j5UMyThTaRZhlSHy/3I2/D3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GEf7D/aDmr0n+hDrOjn9CbYDV9gpHR6nk9SRL4JcEuGS48JwIECJAgQIECBAgJolEol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dI8cjF9r7ar+NgSVTgbby2kaQR439Bnx+n8BNEEEfyVjTGPsJA13BHDHzIf+iP8AUj/c4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AzhMHHEd/sRyXoPs9Dy+h5fQ7F6HSUj6F6HaO0dqFXuzZi9P+WAz2/wCx9uL+Gv8AhGLM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eQiTW6rTf6M+OTf6QLPC+hv9HT1Ym+WNWGIzSUrwS5JaJJOxHYiexPQnojsR2DsEOEQ4H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DI7H2cHwX6Fu+QhP9QTw9SJ4+pE/BEnPL0Hyo+RHdHd9Cv8AIraSuSaG1JPUbH9r7Eki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JiRLRIlwS4JcEuCXBLg7NTsOw7DsOw7PBO07Dt09pYf0GZivrpwSST4gSTolEkoklav6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SJUToTt9B2eg7PQfCCP8COT9DufoRz9iP8SOUgYOCgo4PUaCv9EfDFH+iOOLE8wsY/DO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j6CSfHBHivw+2/Y+S40X8Y/55fa8WI9/9dle5KVj7v4eczYkF0sXj3+kJEhcsWfN9An6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dnu9Hg98vsLReJr660S5J1kknReBfRegrwvR/RR9GCChjjggj6bPfkq8/wBCXD0Hb6BO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8ROkaXAl8CeEvgeT1JjPuI/6PkZ8jIf6PIcHUepPKTyCTa4zjeHy+pUp5JJJ8E+OJ4F4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vFBXx+3fY+M4EL/qGLLsvFjFt82Wk/VYkTg1SzNE/wAHjzcwfYV9dBrpjjx7r6a6IQ+w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YAdd763vT3+jPcr7ar/hr6LPvheB/wDEPRnvzt1/Qv8ASUfuJIWFckfDPhOgTlL/AGQ/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NqBaGA7zuQ1vWeT0I6PQ+a0cIORgfF+LT4pJonR/owuNY1LRLcSkrXFeP5HQ+M4Ebf9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3NO/Gh1Xjg2ytjdezMXYc7M6T9Zs/wA8jJ2PYiKLGXfx7owl0Rt9C8ebn2xMp0P6NOz9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d362J8Naxnufx/If1l9Fn3n0H/ORo9Wq0tNz/CeU6WJiv4kAlJ0k7R2egj/Aa/yI6/Qj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+hlmhrQUGu8ZGKoe+/gJMNNeCSfpQQZHkoLQ2+NPj4PhOBfwl/wzN/ZeLacm7Y+Fq2XP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wQJukKAI6ZuKytxyk4aZCX2P6U+HEa26kjWPYhT8DHNyLws30V++LxxaeFsZ9sU008PI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yz4+xF7tx+0TLh9az01rmL3fx/xln6WHcF43/CT/AAHp74nyK+xHR6DrcegsSMcHY9D5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J4fQn+gdn0J/pE8Z2BuAngJfAl8NBv9BPwyfhk/LJfSdzX1gJtqxqURgfhyTokkknWd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5bgX8O/8AhGfgvGffjpS3WPF7lHvnivXMcnl7HT2ZUPQP8ga0NRjc8/qpQk+4emCcb/Im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l9/FvoHjvm77+JJoVmys3Z0+20w2OBqHDp+PHxr5hrZD0MoX1TZ0WaMmjwZfLH/Gy+lj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BRP0p0b8L3Qi2yhfYS2CIjBY6H4WQML/AGR8Mj5ZAR8sc/7I/wBRP9SP9CP9iP8AUj/U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6hSPEeI4R9J6PSQefpSTqTokbx/B6HznCELR/wAHP6y1bJ0n6rN/ZeFn29I0qcFG+sJR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58EjTgtxan0XGSqVJFTKpJm22w5JSjXMnerkgHc9kZKkXNpMn6LoGWKSfwIn5R2jtDJO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OKEpFlaTZKYcp8Ceu+g9+j3AbITEqeCdN0pEIl7s6XufIxLVXSbkBLj6pDbXdudPF1dv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8b0k0ydssgqZ9Sl3Y8VaeJxQhva+5m0Yvd/H/ABs/osw7/wDAmRyQI8bGQZ1kkkn6b3Bw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TsJ5F0dQTzEmkkmk0mkT0Aox6DsHYOz0HY/Qzw47Hm9D4oa+ELivY40OP4AGY86PRB/x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wX8GRCM9X45J1RJP8FseXZ4ln20kxvJRihUJkRBpR6Mbw5fbSRwPqOhOZWk9t2cKVhQOU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jGJ5JuVOUjcMcnuKM2n0LZwMVlZbPgc6cO6wPFACd5GKSSxpHeV4U7ahZaQm3QdE1uVt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Ck0RvHUk9TDU3pm65CDVl4MjWBrIcblz0E3ylkYsDNiPAXYaJIz0GE2TegaFfUYckmWy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+RjC21I4exZZSpxviWyIqU9yuT1olI9mh1h02dMSMPq/saeXg2ITDEfBJuESE3bCuzJa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GjcClcgNmItE+Cvl+F6EhEoYJH2X3MnoxfF0/wCNnoyfoAvor6lskkkkn67Ge5J05j8H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8h5PQ8nodceh5PQ7V6HyI+RD/wAh8CGh+In+kf4xJp4R8Ab4S+JfEngH69DH+lLbwsg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2R7FfYX8JC8E2SSUUSSSupXUrwVyVz7Fc+xXJXJ5o80ea+kzf2eJ+0exGKdp8ixGumXB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mngbTMcUq9BL0IRSGnyIBDmdjANHUfUrohIRSb5W4jl9hMTKM5EnDvoGTfiNE5TCNhvS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FUbsuBPlyu5dlwnnCNkWO9rU9hilbKjlFdAr3JTsNhBlNIxnpgeDntpXQW7H3I7z2g7t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489il3P26sWCdp3Y9VGKG0LJZE2eZVE+KfyyKjKON4xVJsnEPWPohJq3eDPlJzPI9jow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SlOj1DiI43sZLlUDkRcxtfNZwOnZKMQ2E5TGqSb8yO9ESoy4GkqFmpZknioIBWQlN+8J3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UtvQi8ULYYk1XyQ01vzKcZbYHTm7Buzm3Yva0TInUIRfcQFhrwJHcvgc9Y5ERL10c/df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VP1MtH9DD+Bngkkn+MzIz3KIwUUfgjm9BqFm2RHIgg4ONpS0CAgI/1PjJX+iEfsR8Mj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mf3L/wBnwk+EkZn3keNoPk4jfYf9YQn6S/6yX/QS/wCg7H6Hm9CGiGiVySPRjRA0NEBI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7I+3+wv4SF/CYBxs5MCtqOQnmRPwSSSTpOrGfYC0Wn5FexpknNxM7JnB6p7r3ZeSd6szD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Kbm6wxIylEkAn0Z9JLOpC3hnblP0FShhcNxIuRwryGk6NvcLWgl9Qf2ShTZxuVOY4HNB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7GLK0kp3YxculDSYtyGwrGJMljYiDwunG+OTkR2l1wmQTlcVjBkdupKcPJOOxKGmDnI5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VhEADFezjuNwWymJPlkkUjwpiu0Fi1O78oQ2LajT2Jg9qafqE0kKjuKFbLcCNOGdddJq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QZWWT4KKFUSN5DD50TSVxobzUclwZHIlKTwT4FI2jSofcjcJ2RF7BCCvzGkykdBJiIWI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34Euayhqc2+bHgOVglT/ACFPkyx+FvuhgtUDG5eZ2Y8hy0r5GiU7CgpYaXQFjS+0N4hi9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M9HotH4MfisX/KM96jiT08tHJh5i5StV+MkORKMrl6krl6k8hPKTyjcMyeUnTaecdsju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cCg8hExuRvP5jkf5jr/YvmOwe4zshyJ5Ic/pzmAe96MW96iOT00cnpxr+l0FA0Mekab/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/hIXhWSIROKd5j4nPlY+Vjt9BHr6HwgsyJWJtaWzZC1uuODGMEHUfQISNWWkdIdAdIQ5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v7IkkWgnK9x47YuyBcm/Ji8uSwXlzf0PHyqei6ZSS2kbo29mjDuxWDJUPLbYUqWYJ5OG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L4iESUyaUbjonohE6qBHkeQuiS5iCUYXQPtoqW3BPtHyRTA484U5X/Q2OOJQz7BQsYEk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0p4Zb8bQS2bJiPvomnUT7lfJRHdLKBi3LpCnYpMr4LIyBexCJwhhQ/ULMWb2qvL2YxLV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9Rkm0g8kW+pTo3MI11hKGP7AduTkP2VYTSc3wL2ztguM8lrTBWLlSQaQ8XDQkTwx1lJO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Tcw0XTsVbUZVBFGI84RRMExTShQ92LKTobnx2HTyIG0qFNS3HAdFJzuNOzhDwsPq2NOM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tV3xwJsMXOSVLh2bm2RtEt5aPK2HIfPMNtRw7aTtDZQgsDCsS7XQsWRKkhrrGoPKdhix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WSdZJJJJJXUldSUSSSLwTrkMekifhfJci8b0X0U6zpJJJP8AAZ7lCOCaH/Wk7JpAuFUY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AjgI5IjmvQ8voeX0Kf6I+UeX0I6PQjo9NLsXodi9B9D0Et8H5aYPygRJM2Jdk/19Bcek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4k4/RaA7fqfCSfh6MY9Xog/4bPfRY8oX8JC8M0Drj+4LYSHMWy+RN8ifJi5GdQkWPAUa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cCXt9WRMmCcuqGhZkkzSTplEn6B/gz/Mj/r5LkX+DoC/33IZWryRV+RSmSmP2gnzMiy9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FFyJkFuboKSaLa4L28i4li+hEfORJCKuTLTKvmSOwltF9XtCM5CPnHsK8mRK36CgtfPs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x6zRzECchZsmVio6KInJYP8ALgeVJuc+4kw4aPIxOpKsl9FkQlxInVr0ccksZeDCCVtZ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EoUT1NLYd12IRO8b7kYYsEYJCZ/GmhvgcVKQbgtpiuSaFNjpLcXG7Z3+EMxhMuEM4Yd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FGESLGDzMfyoSpqW72FXrTag7wSWxM5mGLcApZwhOpipKj7ggixDdCK3YmWafB+BMmso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wrb24M0xoT/oNJN6FKbiSRRSnngZSVLgdMsnK1rSJLJdUPApwyCim0LYY7OGxEC5m3bI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BL0Fk4wk2a5/rBj7RkyWSvXUm7RYt8nJkHqbb9ZkrOicMxnJTRtoilY4Glf1CW1mbrHo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ln6RMgG4mUxOYJadWJj2EyHBWdr9B5rqkYidN6ipo0WRK8Mkabs6YmdGzqITGNjWcojy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6rQYkkT1NjZPja/wvSSSfprRJOt/xme6RD5cHn9CJImY4MbJjgjk/Qjk/Qjm9COb0I5v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wElICOEjQUcREvvKEBX+hcp+ZtcB89wPZ1EVCVJa8h8P9EuHx3Phv2P+8/s/24/6Jnxm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y/B839BjGNECQ0Mev4we8F/DXhp5k0C1YkgbgsNwyZx0hf3DP9of7Q/0Iv77+ir8v9Cr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/WuKNqwn/Q/ZJOlPIJbKCYoVtNmP+5HUPN+j4n9Hx/wQ+T8DNJ89XrqqdEAYkaeovyQy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GTH0hk6u0xWRH2T7jcHGC0SRLwhq1F2DyR6Imi203uIB0SDYajRJtoh7rbdCi4E4V1RL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ZxHJBbiWxd+SmIXYlkvklkk8sxOov6QGVZyyRQkuomFNth5FX1Jq1ZySEwMZ1P7EamBu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RRFIS1U3GM7EcnvZxRREodjf7Cd2WzhSx8NML7G066fQSZPAy9HoiPlSLPC4GnOgKiNQ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NhjJia/AoOjtz3Iz7gdi67E7HcdviMQpuI0Tm1M8jxCOCaXQx2PQ0esUohvux7VOVIv3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CQuUdwlm3kv0UMRDXPQp8KixRUxkhqjs9gitMyDtM/9ENe8eZTphLtpHsgqS7xMuBKz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sLZb7GLU9eglUrt/RAkKTRyRXF+rFOKT1FSjQwexfYZi3LY7p1JCzvhJIxNBOvUaIqRd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mDAb48EjJyh+QleGKSE01R9hW6Q5WF10wkTTbVR5kdDfAXd7s6xEcMn1xmYeQjqhZHWQ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lEjrApIv8jaMdomWpTVmEJGC7CLSZVqhpQ4Iv62Ebsoy2Oj4c/jP9EaDDcLBCNskiHvM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zbaEnxaXWOuT7CFIcCLavhyPoi3EEKssGSWrhPAGTwJTtPUmhsXIPNsjovU+Bk/9DW/2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VGx3PUXVEvMhyOoOgxnkZJKv6b8L0Z75Etk/4IJm2lO5LAdEuJLiS46PYOzqnxkgEQYc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lJ8hPKSufqTyjLZ0StyXx/BfuClKoPKA8j0o0iS3+0jR/cPY7JxLDPnqJu16fsWtecg32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seuyR6Mej0P/ABHomd1/iF4Bie50VnXgT0IHu7blsXiAQx92kE4tmKRIRoyiiiEKaHuS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Wyyvt+Sf8PMeWIg5sJSTrMvsuFpGJ0ntX3MFUXVz9hkCAwg1a8uxSNJTKIIEi2SOhlk5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t2uv6BtZG2h0j1J4u7hDGZEtaejZrlUNdCml+U8MoZtKXu0R9ywOh6wRrcJ0o6MIH4wu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bM6HGQ6CEU1i7M/PkI8jJ7CcQZ5OhBF6Deq6iBdQnUYqhmoUCk/YIHsufI8kgtJSFW54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3QQYjVOQpDV03oTW6EeRskSoXuHNT7ozrjsgbPImTlOHyih238vqQjiZGxJdhso0QqHQy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8SxoUCZks/cxKmLbjob5orTZzKZHaJvNZG8UTiyX0vDWGcH/ACFJDwqCR/AiROl2JU9G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DehJD05UUbOxl9H2KHKlOF1IXdju92OG2hRlKvBOe8B3L9WQO88ic+A2qHZCoKHB7R9h+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x8lI9xoNqJW3Q3KHwoWuqfcT82IoFU/WMpFdA8v4we/+4VCrbNEDWIagtbwPDsh7uSQk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TCJcsfy86MvhY/0H2dsp11f3KtNApKRbbVtqNj7f7izIUM92M0thLw4GVtyvMZINr7D1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7QVnYELrmVdkPCK7DWyhnqElM2znkqjFHSzJFM1oKbJRdiVA55boiVg+EOhoQ7dAWqio2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M9WkNLFv9SyE47b2LqKZFz6LgeUNR0CUiWfKYSrM1exWbQCPtOhyrGjNmNKGNDGB/wBk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5nN6pOvAgnISezHsha7fQXje8FnDj/D4yNQc+8iCwrkj/c+NkBARoONIwMFUICORHL2I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HxRG/wC2ivg+D3Au5ciNiOghCLZkJQsmwum67C2KjGj0YyR6H/HxC+vt4Fnwz7j7DFAq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w+hwd+kEOv4ApFwLqX6DdR0aRwfL2P8AOfo/3F+ht/q/Rtck028BnvvzGM+W4PZz7WmW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IoasWC4vI43DaMtbvDHmaJ5TknI42GROkyIYF2kQTpStjtYYrbHSitHKFt3QSJiROWvY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vlH71kECQvDBTSbMjerCqJthcD01sy3rfI2hJwK3gSWklbwNZS48xt4mmuuTPQj16pdN3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465bH3GyZp/dMzozJhIraO5Rn6kfF0TfoPZbFNIUkcSazkSav1DqU0NoKMNJNUDQ40uq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Zx2I8FUrKc/gYlIkIqgvvIp8pfce6cK13FjKNxLoiP8AuBYeGIxHJ+XYSMx5ZbY7Brn0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Tz7/AHF6aX3PZPsP3ZknT9x/cTMrT1Z1+yaVseW4/kEXuTCCtYG63JpHTt2SObRyQpEY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J+6ooem+w919xscRR+4uujKy5M9tl40hrlkmWzkGohFU9l+GTSKTQxtTg7DCFTEo4TOv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EMSx6AmNmuEJEJKHe+whJKcIbenIZg3WwSIVqmc5LA93lLI7QIUTxHQRPdIU0QT7B4E20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NzL8GQxBsTW7d8iK2dpPaTNCwQxO6HQxEgfVohEjm8wlb2TIWk3aQbEmCdicZFwxOKrB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pkRn70Y/wjPeDjiVgdvoMcS7DqpUux2+g7PQfKD5QfKD5Qef0I6vQjm/Qjm/QSOX6Ec2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8kFBQSXOTZqB+H4PcjLu0EZCzMBmFk26PBlqMb0eiUPpBBH8Rwr+Izasl/CsKg9xbytF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SdfQ6h1johrCCenBrZ/xrU4qlLePHUknSFw5uwTceiP8mSnmifAZl/G9JPgOD2Iz9j3Z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QhZVM3FivUQtkUzlIqYZ23HYVuEGjcxDs0NZ5hVsMCUxK4CVGJaTc+4vz86I9h9g+c41+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OCM4GMPRsXlcC46jnNlrbfjbbSTbaWELx33+IJ6s+B5G9JlWdBRKR7DfUsgwLuOTLqO9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lhvyYuwmB3DQmOAS437Gcjt+o2lwP8ite4yPkY9SdpGwmYEGczBba5GcdeGipLbKXJi+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CXj84lfuDWq7qOXoqAc1iXXYSPiVo2KR5dxlaPNt0vQmS+BIuz2F8pV4G5L8L2B6QWSN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h1ZCdTHu0wuhHvPuFgcJcd8O4YAZk9FhM/I/xB5wbQyUlqGo0adTL2KhP70F5aoOq1gs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LFt0CIsKuIGVlIwWxIl1bAmI3GwjDrgjalTymx1SsVvIWzGehXtmexmy/Qo4Glz7C3gP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RQzZ3OBXu/cIZEJJuVehFX4J5IuRXAzXcaV8KRtqYuv72OSw5M2j0wNIJRop7olzUqSG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CIqjvOic7ujRKU7y/YVTJBtwGHuMGLwL6r0zmhLoSCYFSrtEkicikkg6I6EnhJfD1JcB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Esywn5ZPPvO76nBE3x/BcHuQxgKjNiyMzBiyZLTexkNA20Nkk6mpGERAv03o/CuhIv4j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IWExCnZl8ieRL3J6Ii3VFTXmTAMwzLcCyMOs1OsmyTLQJQ4SCNIRLKnLWyFlSOgjhBMF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m+ozJ8twezHsj7w+R3GUbCaPZGF8WGAwEe5qGntIRz6DLMRa3L+4qlmTA9078Eo2dJbm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LSYXtKD5TjX43laV9OdDZOnKwHF05H9VzDHokwj92Bn0tAg1+G36ETr8RyNEvDEz7wDx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1bnS1MgZUq5XoLOZwiUg56BAomtZJSkX3jpSKbfcW6mYEWXiSCaQ/wCl6DYB2YnBIuvs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IzWFEf7+R+K15SmLIvhclvl0MxzUlXfYSObMS0Pb6P7Hy5NM+V1OpBfoSKhKOXJ5UQOy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4sQXmY6yVLbI0u4XdxsSFNi/hIkTSoPlZxFFNGQ3UJkzKmNdx46yIqNkPrKFwxCmGNqui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jSlwOSDRbTZC7mmsvJAa7qh0CKwHkT4QmWYayZmA7nRZsEghMwhYFv6LQZJm0ZNkOX9A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9NEm1QcOBy/UI0ppN2TQZU1dXIrjwrllJJ2eyMDsj8DCU0JI545JQKhWUKfaIq/xHC0Q5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pyzJ49vpvSYUxSsJL/RC39xGPzIr9iOj1F0PUh/6If8Aov8A2R/ofGS/9kP/AEUY+pAR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xr7FchtrWkp7kPQIzZk0Nxu+5mtF7aSyGGMkbG9B2JRBYIkv03o/D8Vye9C+qvAtWTwN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DmEnabHc/wBcP+wCkx+jjVyovWSxKJDza6GMo0+H6GGiwOkeiJV/hQmiHwHOvzep8D1G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l2nsWLL+G4tjFWCMjZ/uKImtmTykp36jQb51UYkYhWQlY48P0L+ufo6OJOYISZQjBhT36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4TjRDVEl/pEc0IcsdiGhw1eh0jonSOgdBkcGXwxJsN6FUuIf5BH9AYkPouWPj5b2+nD0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VLhUJSPC9EJrkf5ByeHIoEy58SjRCcDFs6q6SL4Dc/MVq3/MPa0pSQ5dl5D2fViieTvI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hOh5R1C3fUGBxzpPAnEqmZPRD8HefgLkkr5/gZskR2/o0ZCLlP8AB8GiQT0H3RN2V7TI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guhuTYEj3TED7kmaz3HScmOIk26ELbrZMS7CroXOlSORW6Iw7PcbLSproyJrDVmzdt0k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oMbShJCHN5eSIDnSkHtP5vQxQ9dhTZuNh0pFjkIqTjgV3ShwITlq6PqiLYlgee00faR5I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Pv8AgWT2ujRHMao3Ky+gxoycXLsFKOwiBNhEDUS2EbhkJWmGI9eh4Dsyj4Zh0lGiZrN5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2/uZvFP1Ge8IqI3S+wkU7WHgEgkk6gD4ESDs9BPATxHSHb6D4QdnoOz0ELkH3+h5vQ+U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TUUbzJ4inHhl5JGGW/rbaPR+FPhbnuYv4SFkzeDJkc+4oEoHQIovFlbIWhhNlzyNJEiF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5PpoY/px5IFkWAyXiEwn8T1IvT4bg9mMz94fF5jyIt3n3E2EsMIQTuMCBkCsTSrQM/8A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yJhCkHJvyyD5DgqDBNQtrPHEokHKEq/BieEv7gmX0hCaN7EnCORuNxKSLnuYUK7uxr48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5Jd0NcnQVTnuGikV6mUcweYKLFyK4HWRFca8TqPPw/VMTruCWxXJK4JG3JsLJ4lnoVfu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+klCX8mUYR9xhDpibYk3kdM+5e1DtovnIqb6Dzo78Nl7ieiTW52sxjBy391Cj1mL4/cTV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ZnOrzlLY+oheNldMjljTgP8ARH+gIbE1GM4hD0EY67DcTuRKHY2gyOW2dV9pYpb9Bfsd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l9/sMdcpHsl9g8vZ9+k6GIJFM+OxE22aNyoQp9Ap9yD4FAhOhUUCdCWYkwFAmQmXAhxi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3kOn/IJoiX6j6BTS07PTN16iJ08RrJSRZ1ftoi5rFgUmHaY9Tdoe6CfK2J9Z9Rp54tYI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y1oM++mk3JC0w+CYJQsfLgydh0j9wZKm3jQ5OEkM8jx6IlUUsaJwpYID4zyM7d1pwef2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i405o70p5n3/AIYz3iJUJcIT/UGoOfQNkJjgn+sdv0PkRP8ASPiRIpE2Lo9Cckinj007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EnhG4FpKgL343CKN42g3G71yGYmiR50N9R+DYyxIfj+M5PeRfwloya5GNLLJdJoT9CkQ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zAjRJMiQf+aMOsscB51D1p0TGPOiJ/sl74YmSQvN8HtfyGJHz/XRbyxM+a4PbNPb3ll3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ecTNN4AmBJS7kbLy6amAsbKI15ipwQxpW5B2yV2HUJlZIF2YOXmISj4DgpARiSjzRTiK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WZ28pbj8xDLIZtyMy5E4ggqOFzyI04dSwS7pL9zbSVrpuRwMARFOf/JdDcJ7K+IibjSH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ERDf3D7u/K38jFoltjaB8IISYzdxElZkYUk20kJ6pb3UtDmSSlCDOUqEQsx2iTDp0EOT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oYFNUTiEJF8rYidJ0DZl06mYrTDXA7lSHvsRhKvQQkiQ0ZE7XgwEmyDfPBcuRkbCEicE0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JB26CBOBqklgaoRsXFSZprc5lB+ony9ljhy3LNPzI4p5Pcam/wBNJ6gUiU2YaQ1Y7wTO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EDwbhuLIRe4P7OIUR+8mhsaTn++EnHqCFr7gcntJkRNhCH5dwMVDuPujbTzJZG5vwQJH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3GMnLY5M5CwhcUI3Yy+whXudTEUnYlZgl1EnaHeFJInoTvcg7BdCEUYrKHYa2TNkX+0d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wmJo9m++gyNkm/KZ7kxxQeJjno2xsSm9CArdQJCPhA4GjpL0OkvQXyJAmgku83N7wMmK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gGJnIpTink9hqVUgY3nQIORcGGQs4pKRkzJ3d2kMnuJf6HLf6jrtLM7jEplE5CDn2MBH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TGbIUgkqSFzThQtu4nKpZeQvqLPhM94JmcUrkQ/0RD9yDSovM+BkL/RHT6iS292ij5ZHw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GVYCOn1PJ6kP/Z82b/uQ/wDZD/2Q/wDRHPvIUY0qvetQWTeLPS3eALYz0uxkOGPkZMG+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f1YIOp9jx/Mcnu/8NaZtHI2BBKy5JlKh58hMkcKD+zgpfcjIM2zH+7JD3C5W3YjQ5CFy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EN14HsQNDhIllGW5K9x8fryUyp9wqDdU1wKnPvGripsq+KEal6yX4Or6v6IVS+Og86Cu1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o+C4PbjHSUOasXkUIkMxZXCQR2oWNeZDfM14S2GiiuVuYUk9ESXHQRZPKYpMNpfJCQlj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QnExuoH2STiFGepMzqMBX9ABZVDXVQpqoPLCbV+xEOlRB5EGylJxI9Z8DpDm2XfKuCDCe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cqMZOD5cljcYif6GySkmtx7v4ijWxuFTRT1WTDVWqW1wuBOyUQTFtjEz9INUTUnmlwJSW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tmFcikkip6GU0uSRaOMGc2r5FWfgEBDpxkbMGw1YnJgIJEoO8CZVQ7lPkZEl+wncNTmC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CIdw8cCVi435HWRfkIe8BtYyZseRYjTJsTWKGrcOmQLuruKenksU4yP9wUDbEScpuZQ2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qeDGpnuE2rWHwZODoYZY6ohSf2CQ6ZSsCd0hKpJyQMmjJw1ccnWerLNFww/I+RTRzFH+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ORK/OEgghyrwSQyQamzWhLWGka8JkNCN9lOQshCORbIFFDY90Owm9hCv0GWAyzwIe0z9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LRHliyJEylgxbkLsMDdIsaODSa4YshbwdehMGBRiCMT2cilskqOac0Su2OXLyxJZFa2m5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LMCBzSRguRlkEG3JyUFcIk5yN6FG4QGwamsxNH2khhAhpV+BCbTlNyiCWBsTXTgn530o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SLpR3PQS9G3vZA5ZIEOF6D4nocSQwnLG3wOz6RIUfVRh4Ge6RvFNIf6hPIcrjGkEknmF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lHgWOlO+d4ytODuHY/Q7fQcKZv6es0R7mbuLJkWQbuQ4tSbEJgeZjEjcK3LcB8cPJQM72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5ZIrTvwRp1B1iXJ1C3gPwJEDn2PH7/7tGL+EhCb2HwhwBa5KszaYg3feXsKTINx9EU1Q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GdBnXMjQNqyrqfSugkI/YQE3YXLkXpBfLF9T9kJ0hJvcoV+aekIuzcnSNYMP5QxB40T5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Un6kC/5369BJlcBowxJr+iOY9BUtTf7IY2Qydw4I0sb5X8wM++e+dif9Q2rQYVk7w+HU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BbiJApRuiiCz1GyNE5wkXOXWMZmKzGlp3mxh0tpLKJyVM2hzss8jM1A9XNeg3dmwVsgV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aweThRyOHnAyOgcDIFKGFzJp3PkSuQkzxuKBAz3PYbtAvPLHmh0mE82Y8Sb1LE0mm0i9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5YJVIahW6ux2fmKG7QIoMCcQvAkJrW9iuWnEXAykL+wlS0npIW1cpLfcTKdmfqRR7i2J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dmhIVtiJLF7BMLQgOO8kDXYoLUxZSzmSkan7Bdneh3PluSLVjCTNDnT/QKES0/iyBdY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4IzTrY6NzhzsMUJtJt22JipomK1tb6FjvGR1wWqm19y05VEQhrKUWR9ND4HU9yMNN3di1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JNwMeU0xLehBLhFSN8JD/Dg5WZ7EqyvfsVkLTMU1BEiai8yqZlLzgpqslEmVQ02XwKn0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QQRrGoonhjRwzCBPemJMfUfgRKWVnFCtuIXI1CqwfUvEnkhPumJNWVwxd4SfuBbWZ7EE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KyPrJpDppE4MDaHxclndAdi9DG4XkKcRHoNcV6HavQS4r0PL6HZ6Dt9B2+g8vodq9DtX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0PgR8CPgRMlITxehPASTLSaCxBe+6MgsmY+yBU0JQTJk8jiiX9i/qlg4FJt2uRISWLbk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OCXHiXiX4EvSEj7Gj8KetoCRt/BWiNB4JM7wmZ/AiT3Y1Am7CoQjwlLZipG4yWR4u6sm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A25Z5iVMXyLQ0Ngxow0I4id4/wB5+z/cfsTP1P8AY+JW6WELfiRDMcl5i/8AUfERB8z2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DptAiBi0JFYydU5HB6Y/zQ3TRtQ6CkJhGOn1h8cikBbCa2u/UlGXYczFct9JUGVZs4X6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17qJNLTqU9uwrJNbO32ZH8iNNGV9sX+af4i/ZJofl+xqh7S/ZGll9H7GmDo6f2Ss3FOS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sLrm8fm0CUe8SfsMpI4Y0OGhhnTbpOaDs2kHDZdWp29Cpm/QFpdpvvvpdxnYQ87EOesi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4mLQdKR0qluDD6jvIkrGcnQlSvnsPSVmMWPw9QPCdF7iCrlGXuZ0+yHCuwyKctsvREHt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i8hEC8Q9h0qXiRPQS6CHT+OB5klwcPoI2bVDEnJwyJpNImuo4D74n1shaojiKJ2yUk84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3hHNCHZ18mTkSsEtKfcgyMCdACZzSql/ghI8bigUhwJkvQQOVuaAibtiKnOBNcU2M02Z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mOFgSoCjuhlZYHGHtPftS37sXjnS65UbgWpWUNcEaRBsLqCLl22mInZCpJpKxnCJBluS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kECTlCBLh9xxmwsJFUWC6CSjLGk6yTotFGqZjw5wsxLWyTsISbUNlAoNsYHsmlthTmR5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MMEvKimisYYJrezQk8ypj4vf052fiOLwV2IcEODsOwS4R2hz7knJE011LiQ+YnySyXyS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Sex68eig5nFPsICIBKshJlLRUBBQUHBwTRUaggIBRLt3KEL/AEV/oWX5+D0NbPQRkPQJ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JqWUSjs8zEigiBCXmvD9x0wlOZGzMheoSq0ZG47VXBJlILkRSHQZBeJfgwlmCI7n2vGn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ikjlIdYFBQPbM2WvuxQhZtdSj49As9hiQSkGEZIS+uXYT9fE0QWIc5GZq5vSCCCCNEEDR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6F4ZJu+hMiRVM5Uj6rtTA96W9G3r5D8XRKJXlyLmhqzNQyNgaBIOhZbEThJhkvF7/R3K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TEoch1sKcMgiFge4yDNy7GrOWyCBojIgpPexEk5JLEkVJRRQCoXTJuEqMEUySQ0TBcWy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TM7sngl5T15J3cv5DySIzPK0ZDKxNnKKfoxU1TAkwdiMxyzZLqNZQb7eZBKi/OSBJUpN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DgTXceF9hlpTSq4+2kGMO3WSKzsT9BF/MrJkK1s1Y9uLOYqSJ8Fwh8tsOcFtqVEDlbYa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BEWrNRQ+5MssuHFUZmsEAmUHKb4ZkS+yk7DBBRonqRyHII6CqinkSCF2oKfIjeWiYcr7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n30o25PQUiTgdRagjZFgSqh6uqK6BOeXAXuPU6x75RHMhsGjoW5Yk+JSywWHyLnTJZMY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hqExrL+gvQCQQ1qWrQhb7IZGZKKTYoTlOZHArOyC1zs1wMTP+2LIfRAzZpgsxmC2S9Va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lMjybYpz7EHJb+8h/TLpciSRDMiYqVCodcHZQ8BN839h4bqkUXko5LiyK8TuuqOgJnRo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g8GyPUYeiZOkjWyU/kdBbslHKQjjEAtLUxktsORCk/QFkXDbLYje8OBFwWUTxK05gibd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s/w25JOrL6FRiU+oyMsEIH02KIC+lI7GYrcRyhIcaLfiafYJ5+pb+w4Epk8vqdR6kORD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+pD/AEdT6nUepPJ6n+gSuXqSuXqSuXqQ5eosvYdSQ5kOYsrm88FCzN3FnSew2GJuPWoZ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NYsUNxpJ/gWNJ0z6sPgerIQ8wK2fb0fhm80XYl/CT0YUB0NKOjHpxaUvoZnw4NvUec/o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IorXQZ7n2dQMQXOUTpY9qDuvLQORsoOy0WRE61T0F9Fm7y8P4tI3J0lbFrsPCm5+ZyOQ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Eps2rZ7o21cqW+51ISIZ4c0DJbDlimW+KG1Dg1CxX7JFswiZyTTC9x3lNLbcSi0bWUiZ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jeCSaFuj8LkQ3KCKLsjkhikmGoqCXXa3oEpe8EpHDyItLkN2TLg0NdzPKw4DJmJEmXm3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7F7ismUmIn8EI5NpSWzIiLJqv2FzlHblzjyewSSDqWYkN9hmtqbWdSPd0Y51LMqpU2JN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sZLNyTI8/pYFxCaezMiVGRchzKtEDfgLL4CXES8lQbbXoNG0VR2pJ5EUIE7SWT3jBlw1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0ZUPO0NEId8tSISlSTbIT1ICwqRUjfZ4bTgzG3UCWWdGylahRcEuxFTY45xHkji7Mvb6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VZFApdyNbkqJ9y2K2dxSFGKFNy32IC66uegwWqY0Ktxk4BuwokzTGvnoSWpUoUcyyakq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w6QGQ3UP2MltrEtE6DvYU3D0Wk7MmTdLI5vFJLcsloQ/0FI4LSNfcgEwegJzG5lYPihD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ihdupJWeheYboyLsG/QlmYRQ0ZKxUm0yyGv4tWLAi2CmzEvct8WYo9Euj2fAxLJj7jCP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DvcxA4yHsTbcWH0IDGVDpsNE8NXI5aQ0Tm4GkiTO85/or+cTXPyBSFxafZIkIUrQ2Cc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Ayh+FwXvIGtK0Yvwd7G1MObBJRFwiu9kEVfOSPBilOCpqoodpmdEPCHoc2XDERlSD7oA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Y0bbGq3DfdKn9CWRXAiJvoHBAI5KhMyJVQ/Q63DFSKJHJ1s12HMWLgZxBdAssoOEKo4C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mDNJVw3GtIeTThRkRC3OdlqEI1SQeYZKJLYidr2Z4HS8yuQ2pwkDUpZT+gjHqbBhET3m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XNH1/wAQq9qexPtiVhrBHT6DXNehHJehHL2I5ojiI4iOaI5kc0LzI5r0I5r0O5eh3r0M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9DuXoJRctGzu4rkD5LgWBm7izoPQxMvBbkho0OzBDAXNx5D5dk8yd/ARmF4hj1XsaPs6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2+iIXA0A0CXInzKPiKIqtuYJDtJjATQzyLV7Q2TW6GJJ0OW4duUI5afNh06E0icXOBaQa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GsdBm7svC1ClRVk8hDEuNokruUrxsXqjaTQ4RgCDmUlSnzU8mR7Hg7VmFyKghbIgijm/1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tQ9xOMMluWptPGEJgtUtHlSOnOKSF4FSbIo2SfsybJFvsROCaFoWQFhVTzkSY5gpQshx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RcoWwseGhZMrNuz8rgapp2XlY+ueRcC9R4ZZwfYxwMwe2E0+6M13VlDU6EzUZXV0mQ/O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CyTKCDExM1Kitxr84rTIGG1ObFLJzyMuktYUIRhrZ6joQoFo9JrUmDcsbnbDrRDwT1fX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kVu7F85fvIyZpx/QswIrLJbskexmGH96BOlPv8kjNG2co9iV5hTLlNzyUpWeURzHRC7r8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Z1GPluB8JQaSWR7kmRrFf2Iny2J5MjYVyUnYqnDPlMfYluGkt4w/JsZZhKNhGViTsYah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0yYQ859CF/cAaeH743CzxPYvyIIkJ7CNrsV9jA19EiXHUYOloV0pwzZ5owuJo8khMiM/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Hz+eckqeu77iGk05XJIlKrqdn0Zb8tOV13QiSEwt7WRUrKh7MU2UiFGwrRxoGsgrDIYQ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eYDo9xjk8tUUjUPBr7zahXpcu+wqbgfuEk7xLt/ZEZdfeK+7HptMsRT+SJbQ6FY19Lp/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bNB4b/JFspssjdEb0aJSiioaHxtkYHJZQ6vlGoOi6PuOEO5JKuGJt24+hM2zVO0fsZTb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FtURh+RqhWGLWmLJ2AuVR1cVjtXkXeyMad43QjY+xiU0MIZ3V/Mg9w4N+TFE5wI5J5ZX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qDcNdXQ7ISZPDU3QXXiJFR6rbdghFDLnJBr4k2DvhcDNblt0MSm5roJRs2q6j0lteFWx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KeRuNxEyU4JWAhPW4huaESBhNxajHORznf8AQjm9COb0I5vQjkI5vQjm9BqGW/ITc36E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J6Ecn6Ec3BHJ6EcvY+EGFNydnfQj3n7CwzB9xajtNxuMFpIZoRbDCN7EhiPPf7CuTy+4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fgVFmhYJTJ9jR+H0t/dpyx/CWntBAupjdGXbu0ULtA2mSok3oQkIV7jrlep/oH+34AjS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CKRRYL2aWRS2wEYOGfXwSOnqlUjDPxeMJQU/nXA8E+xB0bx4txMSSRJxRCVKZhG4laGG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ELLjzEqSnZsjrPs3fBvQ42Ca20izsbbNpJ0TkuzyJtrdArb6PF4Y95s1OQiqcG0Eaci+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UbUyK6xkR1J8cSJuB7CQtze4aIvlN3O66E7DlQBmupoxm9jAIy72kicy3jyydHhlYZE7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HLqJTlIoDvNZmX/gznW22IlMRiyk2K8xLLuK4N8imFkVaSZss6TbKlz5LQtOk1lipV+g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SzY6o/uK2jNNuaIciTT9j+iGq0jw8hKiYYJRCot2hO35BhtjLE8nI9pDx+w6ymn+wirv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v/UeQ0uCwSJz0SSq7kk77jcRQPNmYh2hQjlDtCUkuN1htZbuzYTVbkw8pWlUiUFFCYp1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CUiWOEJJNkZB9RnZLnLK+RsqKooVhppSNK+CaKJJ0A04lW5EnUyYkJiWCNxxS71rWSy3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ijm7Hu2dwkNSTrP1doheuEL1Jh1KThjrqbEq0VSkDc9tU3L6+4siSca0QwJCqV1GqUOR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cG6c9SorFIEoxFhyPTQssuVQkFK45G7TS4OWxOSqlAbpy2msrHOyYE7OpHNxVZLU5Qma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Z7QngUktQ03MF0qWcl1EuDalShCY0mM3IgyVCRbLHEjBES8pFvLWcrYdzN7nnImSdWpq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E49rDN7jJK8uh7CWB8oT8i+5LOjvHmRCy0roLqKt2Nd8mah7iLJ7vsNen1dF91ne9xG6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eeUcDHWqEmTVCfQm7CdxGBllV1WRYVJdlidxCFhLfuK0mzdwNKN1y5lQl3Zb/olGJiNR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Gt5wxSybYCXdCSnoLyzmRpwdDG8kw2SkiEWgWIOQzq0qhlE3KASv9E8FsRpZ+WfGT4Sf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yfCTseo/wyXH1Jf6JCXAm37J1qQTbTxN/mRh9A+a4MDB9zcwaGzS8xNGhtHhDT2GSHoK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gjQeuYXi34Gp2Mj7a0fhT0H9xiZfxG84HOnoWK9zfcSQShZ7zDLPEJ0bCTgcNiPBCcIf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DS9HJSSJ3ZHh0LPI1Kfh2a07tGfiF4PxCE6GZQ05G1b/AJHYjD+Qoki1REvhx/YIc8UP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G9OJNkiswuTU+g0gRO+4xSSZDkldRtOilmUhU2akXgxd2t0EGoymwkyMq3s6ikyG7YNk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ThsdpKhC7/PRldQ4GWAXYYSRLZwMo+wxVU2VUL2ySqc11HOeE7J1FhObc2WBGR1JK0uS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5fcUWto08G95KXVkcfI0kbnLhOTJeF5qu9+pfE0Lh6w4onc8hdFWkCoy+bIN7vhLMmBd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idagOEm5SFBWyeAR/fdBaUrmApli1Ucjm6+8izNisioh8HArops5vqM2LLokQqVJTGe/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kOO3Bn5DmRWfsZx5ijbjcim8jPNCKyPl70rPpAvBKpynJdeRNCcJRpBZMBRQo5G9mWiy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5MggUcCRqYIRA0sRpAjMhSkRIcn2naIIKuUQILluwydTbXDkVDDuMkdxKCElswNbIExM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oRkixPsIsdG54ehJKnAykTWdCU5tLYYZAZHcsTXNUkBRoiSCCB0Wxx5mRmRTlvdiXDaCn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evHJLTLbcFkx0FLbqfCYSXZE9HNZrknFmLBGi7djAnOEkdYkp0km3XBKRvyHtIdM93Ij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oRDbCImT6IUhNEj2YEMISGO8gXQKKrGdvCZ5ISVFEYmO1NzehLBUIcSTHUx4FLMYsegp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nw9HbQ8GcUYxP2CDwsvgoz7el2NBaBAR/ofKRdKx/bUvM9yDj/Yj/YiSZopFzPZh8VwL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8GRv1a0ZQN34jyepIo0d3GVS5ISwD3fQ41hHYPdSU3Jm4YZwDi9QYklC8xD2fQFt0Mh+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aPwwSNnwXcfMci/iPaDzNj2j0ULgriD7hgIpEMk9iSscUOyaJGJVKfIKDMpL0EJEpKxv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I5drMZijS6wLHg20RtRsMX2vD+AXuDar4mGt75P2IqIF1QNKIrdEL+oEHFr8z/BUW0ZG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XuQTNxKTA72JoW3RxRhIplO9CbosuRYUztPfoQCE+RA5q7icR4T5nteotVMJPqNRCwXM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YXBafRP5IyHhN0okULPrnAkKKlUNhAnXWy28ilI7pJv39iLJ3J1OhDVo+wX94dsoTqpC7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p74gYOpXjkkt+cEt2XiLcQv8EJ7PUcGU9SCPBsTym39hBULp3WNhkxQ24QRL743FE0AJ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shylJhnqPliQoQknZbYeGi0yIAyW0zBjdlEW2kSdB2GXmezQ0ovsKRTEGksiHvtwSOIe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RbOrRkP0F+1B50mXB2HtDeGoY8REX6aKtpzgfiVJFebyIjJKHa4GxY6gkooYjI9tPZGG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3HGrIGPj9jkbT4ezPuOl1LrJMSOyoI2MbLtyURG0iTVHsju0+0cIsjqOpjyMiioFsJRN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pwn5mRENtfshatPQMvuMh+FJstQt4dD+ewKkXBQfYFpeY6MnCVWVBrFaoy3D8jZkE1Q9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5Fh4Dt5xgS9pMWlJ4j2VfswhJuTlrw0siv0gMTMPXNj30hkZVAlHCj0eDFTobovICdcR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ytsoeKztWKFUrhDSSYjaRK2byJd0o0VDlAntNsZl4ZwTDGzoxLk96RbsI+wXd6EdXoW7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QhWpN5/Q+EHn9D4keb0PP6Hm9DsfoZXMdj5Qdr9COv0MsJ+h2Nj2ofFcG4zdzfzMJyG0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8AlJjosS0udx8IZa8GWiGQei0ZD4FuRm7aPw2fxb04v4ZD00sNyeL1JbZepOzME6l7k8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F5i629RHYm3McT1FuJpvIes5+NyUk5l5kjmNjbqSjjNaS4dRl1eg8O2iyYu2jPweHIff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aUknX7IHbSU5jJL8jsodDQPKYlom4JE5JFq6UOIe5mbFUayIelM7jCcIfeSFJDgxTeE3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cQt2xyQbj2+/YV3W7pi1kYsnmkm5RsItkPAmh3yBluxIrm03hSZMDvmP2V1szgr5sMYU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NH6mPSS2kidFaFAnKidhyXUJwbLYgCEN7u4xjPIvqNcxrfa2jck9zOlIxExuhfy7Dj4N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PsOrCYcr5PMzTxglqlrd5seDIpDNHGzIpEZDf2DVhUhrcUlINLcIU/kmjTOabEmSLZ2Q2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/Qm8Tss3YySTgU36qihRG24jZQMVXY1EhkXeZLOZuTFqhU++EJS93gVaelManwcKh9b1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zY/C5EZyM5bEAhOKsVb9LoIwo0nYrME+DNIvyfgODmxcGHJc7YMse0YzM9lMvYw0+4/vp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wLmXaug9K2GvRFEZujTnrZJ72U/PQLsowzRkGhdlHFjfoQ1iKY5cEvizFox7RIkm9SRx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6JHfOoTglAbbFAy4HKpmRYQ5yLAi4Qz3SN2QppV0B13ND8NkQlqXcajNtHixISaHaXtH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btXWbNjZV46nJNFiUM2FK/zJ2PIrh3OsmVL5haILq4aWTTaSikuEZxSNRhc5FhNM36Xq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s8jNr0iRwxmeM99As4gebsjcvzI4adsSEmFAnNF3Q6D5H+MV/qfMjo/QWx6WjtiCIKQf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7hsNODZ4ZCEqKvkNO33IqolrAYUtGLgHQHQHSeg4MCZgwTwDcJIp4SRSKdgdsb4xsSyl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vcQWBkbDNjDAZQ26IacaR0MlKpjzFNd1pEit/DuLCMw/B7YpB9paPwtHzZegF/CyEe1R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qXuDcLRT3Iym4G1A4IopMhtyORqegm4luJ+gpTJNteglGSt/BI6S0yNj0Z+DwM9oP2GZ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5ktUhZXGaI2JQtGozcPc22oKUrY7p5EcWNiMJslFuBqZrKZhCGKW6MBB4zxEJOB4DO9p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NmZJJ4TECx5n2FjwTmS6ZJNLMfoOzUZo9KoEASJSXMz1EjuRN0hG/SRdJsbcVfUSVoto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XYTtlE20sU0+XYy8ySSNfUP3Seq2PDIIoT7gnBLDkRmJ/I0O1B5hX51s3LcDaeHfUdMj3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wMhw5OgjQ59FQ8pwOilo1CexEXBXmI2ncgL9wraW/MS57Z7eYhKFpgfZvw6oZ1B1DaaJ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zsWhruP2B8S999hxpRMHtv0Pbe9yWQKeVlt/ItLsW1qV0Y8GDMm/QoJZdjbU6nAko5gI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Rf7rZ8YrRMnRU2bfYWCw4llWxuhllJ3CRJFC69SVjfBlBBtKNvfElSzMPaPLsYafcf38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mlBLM7mXbM4c4kH4ojtFhSWIo7gkCasPtVCdhCSLMk9AySmjOKk2SIysUVpBOV5gIwJG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SuT0TKESjgP9JD7zuf1xs2LLsU8yO7Q5lzzfjGq5truFrcuhkLKgWILKCAVw3mGTyctg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WRCqRhuw4ijch2VDM4c3nrmzbSe400psbfLJbWdGBti8I1XhWj0ggSERgSDm5ET9k+Ujp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Cq/5Hwk+Ein/AGL4keX5Fz+xHwy/9nyk+LMf2Pmz5s3fukj5ZHyyF/oSS59JNjiRgB8B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YTLRlpYjxFsbCPqOlOBWm8hCn2YpdecIUEeY1/Yp7suY/YySmngfaF1YaLemUZvr7cyf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Ln7wv4K0LD7eCMPZkPKG1om03UMSl3Fh+6FoK26KZEBprBdZMpPQPcMuaBabobjCt58C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FDPur7C8HtB+wzheLCsZIFBUi3JEe6jglKTcR3dRDZl3cDR2rMLHYXoyIE3FcKXg4Myb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4sxmbk32Hr6RRHDGzWBzEzw7uR4s2Zh4LLiDlTJYMzg43Osdsk+QhqpGkVYX5FGlSthi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nT7DA+s6U2aTi6G7bzeR+0ZC3CbKZTe5YZFM2wWKlttEXgno53Yxtt22PTEgljqK36ib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e4lFHnIkVUkRSl7/AKHs9Lo9CLipv2IBkO2A0u6YbiTSnEwM8qYlotZvz4QuWxiUaq0k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zkccxJMDtOp6jqG0cdCJsE2Mz4NNUm6ZePB5fdhw1KGlsPa1BJj7jnCCSCsTJ6EhqDsv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tz3YoSf2XqK1NlyrJpsqW4l+Q4lylba7oYtlnv7mOhfDRPtdYB2DtLIhqIcjKBmDYh1p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dpu7GGn3H9ySdM7ujDfhmCmXWQlIkI+KQ56GQQ4JZsjKEVfZ/sOU3EhNW1OC+qEoQ7Sa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pptUGHfMc0Obb7JiJ4d/YSI3kgLLn3QKSKN0iYcTgzl75QnsDz3aH4NxLm6k4RNYhuUx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n9xCm+AqSreUXMC8iLN4C0N53G5TE0TDSUQ7GEksKtc2bab6IJVwOGVAwbTIR06US8Qj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pBHgbEPQ0VKo+06Po0j4vQcFtFqvQLWT/AhuATIJ0wY0kkkmnmJUtxDgki5YtaYgYPgb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nfQsDNeEVj0do0CCyvXLN9IKVuW33G/p5ndJLw2LjKyQeR6OQLpmHqxUbUWmgqdh9jR+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C/grSsuxidFo1FvIfZOiFJm7jRj3IavYYiBjUKKMziTIUlDZCL9NFI4XuBqDIbVlwY7+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hn319vD7I9iyawLNwMVFUiKZJcmS2C2oot1MVa9hISblfpArtdpHwxO9EkjqdTbNkl9W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SNKM43Iimo38iYZLDI0lur8xyXGwWEQNQMWToShDeWzoIy2wYUCGVIpTN99xvc28UgZp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sy1xgakTeoaSjgjgSYlLCm4qeeajtMu5JkcMNI5ej1YajV5UkykmHKgiWnsC/YJOOpsI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VW1boraJ3keWw2Sv2E0jhTxEkSbWPQUImkI30jF5XUdBtuxCglCKqmlKTcOzmVy3+TIa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3O7kTEjHcj952Fp7X5zjL5ZFvD7jMWDDqgQVtXP1Jn908rwxphRMTHySj8oOiptKkxJC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Yj7FwKsP+o+HntqNt5GGn3H9ydJGt5DJJlJ6L2JlS5uH7HubS93y9DR27FkTEQOaCmtC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TwjODso2HcN9TvfgS7XaxVI5YbsVBNvI1PfBYzLhbu8ip2NCAKl8gicCS3JKsZgYtMcDd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TxsWi/DTTTw6FyRmyLj1Hl6CJhsLy5RxtctGICalu1K0VOSNygCRtf2FcKRpKeo8aaMl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MCdI8F7DCrtkIIZYkySyEi5rRiSJkxuSGdcNx5ESRGRiRwMrmOPt0I4qG5bRQK79rVaS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EfAj4EdL0HYvQ+RHavQ7fQbZKd6PL6HYvQV4NL0KGgjCNiE0XJGAVfiUZzN3Ihz11L0W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nkc8L5IbobS9bFsnq/7JNp/DA/ZWv5LMgW9B41edFpl1IZMpRAhrIsLofhqRp6f3Bfw/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4FPpZiiIg7vQLo+hwGeCTdegjUXxFQrFP8ioTLNSMyaPgc7oXcyGk1wyCaTUpMmhs0tG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LXJWPPfRbvfjw+wPuCxzLZC66VWKYZScwJVh+Dv0KTiBzYfI4978jcHQTFhMJyW3Ml23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qy1ErixeWkLAhitHVEwlNSQBiZlFoQlKVuD2UMtmhRjooUSMk0X5ROVBL81FFST0OV5E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3npHnUt4RI6Nfd2+hGvsina+nbM2WwWF0lWNjJVIooT3XYbBguQd13GEp7/catDl3ONP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eiRJ6RYfGg6CuzSxV8uxZhN7HsyW/ZQ+SfuIVHWVOjPiVfmGh5BWzcMZqfwdj3iPPscr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+gWn33pJE0ljEN2A4GKydQ5Wl3Y3CPbT/AG0LTyLQE0iKLEHiUJVcibZCjJRScECt3Y7j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0P8A0HeUIrQZbR3BkcH+kdF6kOVIxEVw+4s3nj4pW5jQGEMbtlwE0bq/TTmPxJt0CbcB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6EZQD3Y6MSlexFuSDQJKRBmyjwZjbRZhIe/A+jOBhKmQm8m6EN+PzRuvnaOsZrVCFG5u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Wpo2IUfaOvB1ZCuvchz+5VPyEv8AkL4k3/YSq/cKJ/caS/Mj/Uj/AFI/1E/1PhJH+hH+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DWVeSNNnQhj/ACgxZm7j2C8BTLFaSxosWJTrygllH3Eu8KQkNvbD2iP70zRkbaPTLwZ6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1sHoHnS/DcdJh7vuL+G9kZTtoXaZCX0Cx2GRGhC8z2gzaU4IStPCFUXB0hOEbmENyiH6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PI53DqPQ5MKNBKZhEZylTT1rrrRCTqjNnwungY4q+YKUnCIKG334HyGTt/fM/PGOVIe0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7EkPyEYmO8kUZh9RGG4uqBHOx54ZTazA0pcS7bGNzS5WIejIcjiJCbzBAcLaXBgj5f2P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Hq/sUVWfO5zjzFow9gFtA+a/Yu/yiPlENuF5G8u4TxQZaSyJNuERIeYP19RJ2YmO4Dyf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0iOAMAxp7z+5IWlHDVD2wiwiRiQtbSJpp4Z9jdTkEloTIpVLrYhtG7xJH0cEHViNFM5/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1vMEljSxxUeWQidZ5tfuzJDsvQRvWBEUhCZOjDnksJN8K5YxJR2YtiY3SMw8jJtMDA2S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BTaRk4dDQsL4IyFgLTwBwJpqe6lIvJK6DxHGebJbSsBOkgGio3YigULktJjKa2I2fRQi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E404FO+SwdNIqi4Eg4s/DmNtNwNjMto8zuQWsMWM5mnIrhfmNLlwDeCNPqSpE0SKImSX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CMOwq/gHSm8zIFFjhXA2kJPI5gUmcuwv7AnQA3J6krl6kOfqdR6keRNv2yQ5+p3PUacv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nxHBkMH3GaBsNugzwaW3YZk4cHT5r+hpOIZMx9A1sRW78epIiDMruhm2pYEhCM2h6M9k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n2Pfv7i/h/aktF9VYp0knQxTp8CTT2D2RuPA0HsHmNTWhylG6EwiURWkSwQ5HYEy6JNy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sNU2tEhFcwh9xNrqE6DoXdmuPZpIsaKzET4Seke+Y6Op4bm6nTLY3B27kpV4TJUKSZSc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X2MWlD+ZDOY3EryWSgl2KFpoI7Mh8q0ElAPuOIJeWhLBndZNeBOCJW7L1PWBVp2KRchy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4FxFJKtXmRymV3ZNn1GMomWt3C/tAi938shIBignOwQmnM3L38fS9fuYAK1Ey4+mxHNr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JQWv3ZziMpp4LE4sSyQwJ1oEnArZDKqGmHU840KbwyJYnQaxVlFXrD5O0k+JHQWJmmP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XotMHmIQ+S8CUj9J/ZMMbLZdlqyHJ+grYlqWPvo4JcdRNpT7eYvPidozx/UMKj3Nk+SY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ZtwPKnp+pMPiyyvQyqePuUQtEXlg6dC8CbvbeRX12y2/QryO/PMfedhbJ5sJ6G0h5Ey2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LyoipkPxNXTdIk1WsP8ANI+ATLqXEVOk4OqKOLJM501ZJHkaMnfLw5jbTY2HYYJiEyxM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DLc3UOru4kQbesEaSLQaSnzv0G/rH9KMsegtkktcCK0oKuiePoMML0MML0F0L0GpcehH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oJ0+hHwj5ojn7EcxKt3Mjn7D5PYjn7DW2I1oHxHBgYvuYfFMcdBY0MNzPicmkhJN0hKU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/Rs35IdbUudxDIT6jyybGRN6kNGTwpIQj7Qh+H2D7H3n3MP4WR7Ey30cMfRQQiV8mShi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qSbJHEiyhPb5CQ8DmhLhZArlEnIOeLHVw072JdU4DHjSlt4Is5Onsh2STmsExrQESIjb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H2R67CzoLyxr1Hpl7tS5sUBO9Q35boDBtCbzi8iHkmXO+Tq3s85wLGJjiEUm7MKW/sLs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f2DZGixsmkNQGSsnKTsqfRa09l79GWMOwgjdWhvZvJDEWzrCBJ36AX9MP8Qf5AaWSWQB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I6sh/tKq9Bcr4RIlX0Idk2sqheGAvX6U6usRAvl/o9eLYi5ZJaa3uxKy1TLyt5b6QxFg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KtGyQq7DJpG+vAjc/YPZPIbgtlssd0WRsnWdEh1cFcMFMJt2CosuHDkWB8RzotHp3f30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s2PPduLRl6V/qybtFU3AYWmUhZRdZyM5jZ7D+V8lRh+QNScPqFZvIL+fvmZCxBcBfdrS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yJt1KZPvMQ3hoszO/sIg0YpeTy5Jp0vYN3AYsmrJ5M+g0m/MSQKa3tpyHpJOizCZD92P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O/wCRN7wbCna08GObCduVypXcWr2Fihy1RzdQe0a2cE2btBOPUQEyqTEEjarOCeWmbsPG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TUqDsKL2QgqC5B1Z1PofChGLY6DbESp3Gjta6mffUE5KpDFsxLoxRTRdRct9YGJy6CRo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fj+gv9IkP2Il+464+8eUm9dGzpHaGpNDjTKbtKgI5sg83dEc2Nf4EchUcTJ2FaI+U4MT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ZtO5zGp9xos1yLSKI8Sxl+8NyQsWSaBbsU6u7tBkjG7nRjbwMej8J3b8mn29H4cTp+x93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Q1snIG4Rg77HRQlCt2RlJ3WIlDI4ZHmG5YO4bDtf1GOxdSQqsFHMNCKMqeznzJjkdEig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0+UwImB8TsCn5z5EXuw/wNTLdsNCSlWEzaWwnuP2xO6EMRbFuHHLBP8AQinJ229dhwHr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emTu0RErITnj2FWjpcXH7Hvo9Byl70RYf2MUWo4wj1HfnLgb1aoWCwZXdA1a098VtbCI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7N2hQZNbHpdngzHkhxM620NYAOJBJiRA6GxBqEjX5MiRl9G6Hse4GiKHf8XozceuYex2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WzeNeKdCSWUxIxa1LPcbI8IeSBMvTwWZ5EbmvbtqFx06InXYRm9q8x0pNqS5HvBLbBWL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AJgkknwTa4Rl9B4p5uhl1EOoc5HFy2as959yNzk3MHno2U9gEhjGmq9qQtS6XuItnK5I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UVqSyythOKp1E1uF7kN7Y/shjXUltFpEs5J0kJQNEDCcudhH2eSFFTJKU8OSSlJDWzGU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z2Oz9kMk7gkk+XoOhycEjLwtqTeEUt8GYI4XjYZRLUuP2I2r2AkoujITLTN0o0FvRKOk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llKY2WpNoa7vwLridiKE7BcSUlGHoZRomyFRHqJ8IkSqNB0DCj6lHYTWph2LbjfklKSC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Mnjgcsyx7DJd9On8hdd9xHYW2hPMMRWqf6aI3GmLVYkoYlLEOfqR5krn6kefqYfuTb/M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U7Hqdj1JGQmz9JPR6kvgNvj6ilp0XWT53Uv34+c40/eMRg8KDHR+xoZQN92JdxHAkayF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5iBx0I3EjCBj0b65i4Eb3Qj7Gj8Lx2o+++4v4WRh5r7jviyJS4EQUEHDZU7jZiK+K3X7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kc6dTGKG2qNkHw2hJwTymozSgtkM5Tg5lYOZJ7PYZDbC4QuIaTZDYBu8l/72skavWnOY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kaY1iq4gbJ8DxIbsWdBa/djJSNVYmE6cOBCkDZzVA00pG2mPIj0gUSlbJGC0SWSPImim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CumWOrAkRGs8jE3IOJVpCyxQzJ4G0fpLkVNaSXu3o2SPBPdkfREJavHL7InXFzAfekBz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MwWlPuN2n0EzoyRscSMh7aBSOy2+3gedNx3Q6K1KpNeQ/wA/oTWqbAX958EKCMxwaSuh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wZLo9iUeZEoaGLQlJtHZMsszdxfcOlr+3YjVISDMvY6QgYJNUZJVySSToyddkkVNNPaJ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La3+xl7/AHHJuzcavmL29pcvYY5EtuWygeVnRkZze7ODehYcCffWS5/GH1fPYWW4eBBQ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PzN8pHgfoqCXYGQ2ayQm24HwI3IvowfYnge7YXyFom0zBaJJpjSOU1sX7Nsiy1ucDTyj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EIZ+CxAndSHS2qNnCK0JDi+W/Yrjm3AZsimtJKE66iQSkmxzIJA0rkIkXLegqaNY0IFM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35FJzb0LqhH7hamPxK5kT0A0DJCSW05fYiaSUSSSSRBR2Oqn5CeXnM3Q2Cncjluv0Oh6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9B+L0Llr0I5L0I5o7yASmWpstDAoUBH+xBR/sJSe6SP9Rp/6If8As5JViTyg99HwHA1M+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Gcw6H2jFC3GhISQiWSJFqgHLGeorC3RjReB+Fy9ifkmXR+DYeOxHtH9xfVfgkyHy4szn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7BmZlNo3OvUhO4lJZfMvYXa7ThkZCRVnEjhZThte/LKpEYQOqiLZBoiDoiDLTuQybSXL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EHGAw2lRMYMw4dUKdbhITxpmSSPa7D0nRMToMW/fREkkipSzGfL+w2VngLvdIJyNt9WU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ayF+kVQ2kncUW+weUwYzYlkdSJIeV2jfxSdMjwJYmGvI4Gxg+jnTJJ9x3o0phNZQ7pp3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iWGNLDG9wQSzIZsFbsM0rPhHgetMERTE0JR7P31Xje3al8FR/QONiA1KGnCEKH3Cp6dh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YzKJWuwn9O51UPFn3QdExOW8R6V5PYS0Z6AI7mH0CIVDU5IPsm9+CIE6UMSZlVuRbzds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TyXUQyQxRdXPyX9jacmGNk7MeBYJoUm1sybJ0NhSX3ITrWmmnaNnrMCY0R2eihMkVInG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ZFWS+4lISFo1Qm1lLVckNj53XRed0Kq3Tzr7zVMKzyyEOrSbN3vgnkuaCbjJ1hlCZwV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uJLQWumf3OpKNVQ6cBpSMyBsIKOEJQSQUk2QkSlVOFwiMcOOp5HwxYHHdsdWk7mkP1FK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3ksTRk0bogWFi+YlFZFDl5kY+BPoS5Ji6SSxI6iJ1GGluTprVfRVNp5GVqH6FH7jUNzNw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/wACP8iOT0FZLfoOy36He/Q8/oJ1+h2v0O30Ha/Q+UGbpx2Oz0C6hxF2GkLQk9xW1jw+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b+49DkbNcYBvQ5G+t9IHnRGGbRNGSvlPA+pVpHje30fSfg2Y3px87qL6c6PWRGY47zsB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3jOrVFp+aMEP0EzJMIbDqP4KxGwatNTzNWRSnZ8vIYnNSmhvZdxbFpga7EOwktRF8lNC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9wvInwtPfXPX7S8DEJDBjTPcnwTJioOp/BIyxQlEbHuFWMiObNi8Em52IlGlLdfkdGQM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ZEHJdz3+kk6vXDuzn2Q3xEkShGhbixq1sUkQs5QrDlQ9zro28asqdC8G5jkbZRXVP/Df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Y1C/Y+SSmX1v6CluFbEpy+RIkIitq6BXynkKu/UEwxCmXgSSEm1PI/esupaytLWsnWq1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R6ehXhD5SWy+EITF3CQ0NLnHUYuiLpNDlLFLGew8y2eNOQ2TlKnfOuIXUllzArNchCtw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piN1oPPB7l0QRIXO487jVJjMkmam2YhDZsPYolsewnZpsZM1voCxoUMlhMsNo0/A2/Yz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CY15t3E0BNRCm7Z03CToyl2a++IYGiltuyILwI/oJ+zvEkscqbm8E8MoX/sxE1EQ0Qa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PZchKKutq/cHbK0C61SWLqNRGzpWHtuv2FQpQJQAbG4SCzVigvqHskWNKb4Q4Km5Q/k4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OUZxh9xxBZS/CIkwUtLEMjRKfFJJOhvwMeHfUqYmvsFzBpDiPmQn9yP9pI35i+LOz6kv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o2zVJboS2BgSCSTxkmVjhE8RmEH5LyDZTV8ZEsLbDz00+U4Mx9w38zCZ+EKZxGIhqKg3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tHrnXOqjrr0OsvQ66OwXJFp7Mxqn4HhlH0fw0IyJ0RByIzUWZ1H9cWFKE+aImptdeXux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0G6+r0INNQMlpBE4a6SOIpZWXydWNrLS2mJK83vreI+ddVHrh2aPQ2ZDW0399XpMdw6Z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00SxeN5+hkZDzFuGnoxGTifu6C0WjoTmbmNpH1kKcnCkXD1B/wBq/Qtj0WSYj7hvM2Wg2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khJuSTpsJkinwiWWsobZPiSd4TnMw8EajcUrxZEMTcm9yIFubWyHciVCUMx3I7ElWueB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KaZbDI9Sa6sxxv8ASC2j7xOgajuJyS+49zKyZF6BUhkeeiHLs1GySIeO0nnCY77Nn6Hp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EIo2zuQhcidj0H6hgN7rnXCmcCcNYHSgSsqa9VHUvpgsWDdaB57QuMSTbnSuHoiTXdDJ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bMa3aITO3QWxvA4W5k85KoduhJoNEim72BJb+y40aZgyDJUvHApXlkG+RDSUy3h7GIbp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Fo65+YxIty9DgaQetnLYlz4HYhHXQpIf7BrMo9hW2DYTTV747FLZ5bbeQyN5DnIujpik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t5bZTcll7vohg6tJZyk0tIjCWdijJQ7G7SNsVCMD6QXbrQysFq2hoTi+0sQQa8EHtrHQ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HjQzN3Q8LKF9iOS9BJpddjpQUFzPRlva9CHz9EQLg9Y+JoSXIsfmfCRfFiP/AGfGSH/s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R8sY/uJUVu7ZYFdYnIlnT8nuI+W4Mh946CyGDsY6xgPWELnTHXt9eRCLUqj01T8GQeOh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v3KZhDfVjWUxNvcT1RRfDFQkc7RvLfoXJmVPgTxXYx17kBWMlyGb5iEiCMthutryE9zm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xnS9wTsLobh3rgHo1doxjWbiY9Bsen3ZJI2SJk6LJm/BMErGjdTWDrE+RvySSSSNkklt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jcfInKJ0kRvo10RWcM7DZNrsdgNkppecHxgNuEtWH0i5ay8CFpdmRwkSnZ9BUgsnXUW2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gs2+sm0seWc6KWN7DcvJZ2FGzXPI0dZaCMW38jUls9yHfYngiTMQ2A3fLdGNTl2N5yUt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JIWsc02+7yLwHy2yYJ1Y0gVskZHtoq+i0Zv1LvEuzEZlaG1C7m6c6MbRuthiS2LI0qSj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mIKBUrWUFsO00QDeBjZBYRZdG1jkfjHQSlZF76SrqtE0TwX8n30doUlLkekPDjRIeTgX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hCdyT0Oog8nNEHltUkOrfsJ0Emtx/UtTYyIUDsE5QG3hLyGy9RzE/LyKbnIjlguB+x9x+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UPsaX3Fpw175GEjf2F8kLssye2EvxdIWIqQ6VssxSyL7FU0W7ZNpXfkwEKlIbg3Mggks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We/Dy8Uks5dGhIfhPVmQU5FJPsYlqFkjU7b0I5v0O9+hHN+hHV6EdfoJcfQfGDsfpoOz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6hPEd47hPOTyE8hKoi4yfK6nuA3PwRi9JZdzGfZMND0l6RiIyGG5Fkmh/wABTsb3o/Bk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om4l3PRIKgr6gZCRKFOBgVG3Q1RpJsN29dkilJ0kalniw0w1JcEB9gv2NPQhtG01Ar7j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IQoF9ywYnDdxSIptUUUiHaK5MkPTZDZuyRO9Hqhj0+7J0knWfBI2T9GdYhTeyCJTTG7Hp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bhyXgQtFCS8HM0XUiBuY9RN0HO5eg4Wb8DW+wO0yHtpuJV6+BE2MfhoQUT6sjrBb+0OB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VaDFz9hxaROkbaEsKaTGitZ/6RYbkwPY/wAm4QxLMXPsfPCzBabS+aLRDZuUvHmNwg2W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75JqmlhIyuSZQ9ENSxUjI6CwXFyeFkWb4KX3Nn9FJd7KkZgJN0Ju3RQFrGAQqk09hYFk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bsHNlItOkyTRFyL3OBEqtEnGVgQmIfAnXQt16jOBOH30uSwu5UIdNtk7oU3rJhI4INmV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tuR63MjBIZuos0gV8jWkMkih1Qn2EmsLaR88epIIICsreiE8ml2FPC8kYB2eiBljblf2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9umgvjASeZspjQU9InEFBSfJsbbkVzc06E5jyNIhZmCM9BcCR1LjuILg2SruSA4NwTPc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M0IeiG61ekgVGCvJCcrD1JSousj6L8yQlxJ8dCk3bJ/rE/1if6xP9IZgni9Cf6h2r0Oz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vQ8voLt9B2cYex7d9z3L7HwHBmN3c+5pv7DYZeJYJW43eq8KUiR9TENLNH4MhTSQX8J1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WUZa/oiecGthh0jtDJUjjERgJgiWRSIW6uGQ5uHzYaUSeJGFEviaIlE936Ott1aEtvsm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FUmheY1KGRdFA1rRreReSQ0cpfwMNidpmhdkuozYD6QPROtEPGhDYGfcf8CdZJ8DIbCV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/ohwOJtTT3JtpKT26CJE9JHjIS/ZkVBa3JAilBCu6ErzlFZFPk/bwbjyPTF6BJ86jefD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GgaOmzwJC+Z7TTAxEhGVF3EtDHLmMiZnsH50UT8J/YkY3zoMP0lCOOl7abIl2+0KkdDD7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ymPCOujfQonYfkszrLqNs9g/diYvdEFMGrVg+GxppwxED0WVpaTJ5EyCMYCXDVkY17IC0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0LNHRoje4Q0GCEbM1kk+BN2ISxrQEhgS30g36Cnl6kN7iyepVkJKuo1DgLsisEISTNbD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FGSEwuJbh/ESEniWLSF0Dy7DeKFENI1nD12ccDUsE1myoybDeF+4alMPdEerbXdwUSQg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05mMB2W2oIBxRmEKqIl2LsJ/LRS2y6pMeTb9hVTfoNJNMSuGURpsip15P0/TXg2Hjwe/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qco6Fhbqe4kv3Jf7If+hJ/6Pmz4s+LI+GV/sRGB6hGlWmabPW4mNlJw6g3fC+57x9j4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4IzZV9PcbbUesVo09GSQkH+os+PIUxeyC/grU+Zj7Evn1HqXyy+WeZ56eZZfLJfLJfLL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82T1JfJL5fhPR6vTRvc/rz9FlIgkujIMaCmBq5WBzI45xyhGSEmQYmJ+BsLYhNiOCK3H5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PAwN6X7vWdHp959hMuw/PkekfuvBsJByWQyzMI9BZF+1ozMWcYGzzOWPwCkQaFh6KxYP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tWvskuBzOY9YR1X96biZnDvI3EtsjLU2tjAoGIs6cTJhvbtuDCnmyroi7pApYQ61MRuj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UZ1RTMDJtMzeeUSo44DJLWGp0kYzlEA/BRezU6G8qY1/YGSmsJJCLz6iOoW3gShgP24m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Q8K+pk6kHOFYk+TG0JA6aGy4+QgiKl6ietKLCdLERuiR+pIhm9qGRbw7LlN5DJARqEtd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2PLOglIpZaGONY5FwN4ZkIsIw8H9xWqRinkdKRM2JQSRsLCI9kvVwSrtYViEqaS2EpbE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ahqMjvbMoWNxLRCU9cfWXiAl+6HJWMfhCst+hS4mew7X7Diegtx6Bf5D5ETpkmCdMyfK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qQ/0T8MTt+ySflnzZ8ZG2ytZ7dHvH2PgODMbhfd4NyfhF346NEeBP+AvHgz1vo5fwVoY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E+DfwN9ENp+8/rPWfoJZaZXGBB4Y4iybG5PCBxqjwOELRMknROTSOoS69jpVSMkVv+Ow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Tiz1KkKtHuJ8L0WSkQmJu4n3GVVIqkapNRPgLCNjMZEW6i4b0dNxqIzljYqizoIrFSPI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ar9H9iT4Jpk0Jmeh9zzk+i/vRY1DJR0n1yHLfKvIVCrji0KXkSO9xQsG4xIbzwicJ2Si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nvQt5htxRuBk2LDOfzY2zNy4FQx8kii7L7jyuXrtr29a7aLSI6mpINU7FkSZEN6wOfM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PytLIcNkcENx1HQ8s5Q9ADAceSzIS7hEOrIbvIU9iwpCiRDd3HQbUqYso3UmbggewW+p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FEoPQQ9Yr+5CvZ9BCd8UYX1EKh6ZVT6JHlY06gjdRQRDiMtnIqg9w0kvmFci0F0SE/lJ/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dGzU1+EJ4dRnOUSG+AZHLBpl/hHxI+RE/wBQn+gdj0Oxeh5fQ7PoeX0I5r0ICAWA4IJo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vZfc94+x8hwYH3BfdoSGGTRYj0LEWjQ1qSUNQ/457hopf8yPRZ8KHkM++9J+kvuvCJZb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xLYiZG8Ss/QnwS1gbPLkkkkkkkTslyyXLJfLOoJfLJcsmSSSSSSdWZzdk6SZu2szG4r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3MJeXqHWr7RiPvD5LM/gnnL3NE4770SR1x283/RRdzTb/sj2YoM/+B9iqDVqbhpE0hvJ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7rT5nV99EfsSMTzuzyMSFxZo8FeZbRae41UoFNWhzVmyaQpm/wDurQhp2VghCjE0bShu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9xaORgUiy2UbnBRpwgozeXT9zAZbMXQ3bCwSseDQ6SdiV9tGVhV6ybjWCe4ok5C1rayr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UNI5/Eba4TsRknI0sVnMWvsYSmOwgSpZoslufIbm49h8yOdv0FjW7GzBFJdGxZQlNySD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rq+tubLwM/dEmhod/YxZieZLiS/8AYrc/kJ8MXX3lf6KD4SR/qRv95ARwCDAd3sR/gRz9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7HnHY/QbSJctj2f5PdPsYnwjXG+gjmMzIYjCDZ2EmfDx0Y8/xchIi6h7AL+Cvox/wXoxl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Eb+tzhJUkQM2gJUlPNIf77nbgdF1/BCx53zubdfG9JHpJPhn6GPotmY38HtvAEqY8O0M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ElyowNhJR1GLsVXrR0UV/OUd6r9LNj6GMQ2P5shPFPpP51igwifcXOmAbTgSMAiRcLyz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h9tNRcsBjuWxNTS/cgGYssPdgnKFpmtUoSXMdOp+sk/YUlMLRCWJVeCbgxTENMfz/wBaQ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1KrT5jrH1D3AKDA30Fh+ulKyZYUEbgvHcN3So3KqOiqV+iCE8KJsfNnNbEbUpxDMa9bE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RVGDtn2OTHkm87E75SlCOJM3BVZIwluhP3FJJVjtF08j2VlKEPJCmsaF6hVARs1MwJHR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fZ/jwPxbkEeA9GjL3RTZWJ7HoLl0+YJ4+ga/2D+jk/0yTSaeU6jSOoIf7PgZ8JHoEv8A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PAWYjW0Snfke1X3R7n9j5TgQxjR9g3GaM321NlFWBXDjnV+AMefFDexEfQXieNOeyC/g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Qk4aXwT3/QDRn1X6H/e/ppp/jkyE9k4+Z7frJ9wx6UZFGXi2SQmwQ7I3MfA34W0xkJbb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hbS2Wl2Ef22QmnhD2doSk4LgRKIqWazrWSnrIsjDXlGv9Fkq0n3jfAdeCfE3451nWSfA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/KPBmMOMY4hpQY3Rdx66Q1L6auvKYRSGD+yG7kiceOXqiTFuqI7X6AftDb2cDXt/YYpH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Rh4Ni3SJjS7EGt2jAzPr9BZRDHsXXD/YzEMdMcaTTSpTAeXKrsYl5h6J5VasH21wKIQK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1HLvIzvheKIQMcFU01FhgJd0Mxal52CmDlK+jLM72x1gkSQ/CKNx03abT9BXfN2WBYKR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3SPPIjlVyQ47M9DuiajIdoy9ROIkdBG47wL1XJCjc9pHoQbkEplDJS+ZUyaZ2EnZEwPL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RJJIzL3QsJS7oTA8kRE7CzfYP8Q7fQdvoEuPoPhB3r0O5HejtDW5CDg4OBuWYf8Aoh/6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qcntF9z1n2BvmbFjg2b+eihkjMzYo+wINhjox6MdGZeOkr62BVPSEv4yggjSCBrxAgg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EXjIrX3azI8v9DJWdzwLgLU9T3OhfsW0hsSfmzyPRHNPMy4codyPftISZD4ZLghYZ0jp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J1E5g3Bi3GxrmkMyPx0jw1b7wXNGt7y6DNYGhI6zpixawVKdCKw1nghhmSe3Ta92Tfvb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g2ybcvlgx06+ptdBVXtu3no48L1nR6TpInrJJJJOkkkkkkkkkkjV4l6GYJyO0w0ycNe7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UygxDNOGxKa2ZE6RbmR7ENK2ZO0I/QPuB3uPtLUTBn9hRQG6YalFuBScfliQ1LVK8ayt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R36RVnqGhTitE+TEaO8ffLHEWXd1ZFBU23ZBSybm/GbelTkbaxJvvek1C6Et6mQt2yOJ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PQkIoR0FWcCTV0gJjwSV5bHoyhRuRG0ipEjrBRVkw15A1ci3nF9v9Ls4e5+GlVhY3Qvc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dlsd914WguA8wvM3MjmhVPDG6iRdodLyqaFIcp6t/Ft9DbwZu6Lx5AkwTmuJGlO3zEX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ccpHKRzEc3oRzfoef0H3+h5/Q7H6HY/Q7PQbqcaDuHeFFhMM8xC++mU9Gngflp/iZmRm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99GMYtGZ+M3CHn6uA9v+LKYaTLo7IlbSHUhaG03P7A3DJ62uSuh2aDwS/YUfkSe+X0Jb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pxR25YlKYGKnSd+o1S+Se4HUFk/eARIiTcJv1MXJFHYoFIeKhg3HTyEQ0Jwxh2iLVeGMy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EuVladPlOaT/AEJEETg3yWPlmnIW5SKJptXNyLPk/Iexbl+uEK6MOJJGvYTwWWHKVXQX5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O3Z7DWqKW3denUayJRNYwvBPgkkkkkkkTJJJJJJJJJJJJ1kkbJGom9ZPfGGlc9MsWPgv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RQrDRnQx2YaO2JG/8BVbf3S7MF6U17GfyyPA1QicYnqzeoQaMondCFyF3/cJEqMV1Y1t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seNZWlVNTWwpXFaLGiJJpSnlCFOzsEA+g0dYdC4GvR7wbLRkBSSyJ6iVMSvEnoQM1uiI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k4Ce4jNoQh2XDJSpspNuPTBtcsKe6C6jDkSqVFdFSkH5+afUcU3syhok2ZGmmnFMfmHk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okT5UZLd2WE9ysjiP7ro8l0u07MSj/UaFWY/OQgSczMZbHapBVUjQ7i+xfz7Hxo4n7CX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KkNSxCo2KQ4TWRFer31Q/EvGz7L7nSUhOP4CV7HI3Ilyh8g6j1Ic/Ulc/Un5ZL/ZLj6j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Twk8ZPF6CupPY7HofIhvi9Bu7CUtj2q++mWV8oMuhv56P4maM3pMTIQ3gwffRjGhEjY8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eD2L+EtSUTJbJGvLG+xbyxHc7vYkR1IIGuhLhHaE3GecPVNKjrL4Cosve0tkxNYkpKFx5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tEi0pKRnCMTAoeQhcSyhdUlmTsghK2SLAbtyDA11/oYksvoKS+BInkNRGdW13Cb56QZI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ge2WzX7C51I4s9Qst5noIc5ltC82ZLeOCeW/mNNY9DBdM0lNiDtdb9/YZszHA2nJ5VPus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kz1B2jWSSSSSSSSSSRMkkkkkkkknwSSTq3pgSSSTq3MWRE0xmMBuz9xiZmYjd3QsQQhK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PmoOfyKSxr3Jgj/P3SIfwyAvg20t0U17leb7BkZuOxGGWQqLSPc2HQ68oRIXAjcRtfQL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x3J0bRaO6/KITlUOMlbWTJDyj7LPYaumsiWi31J6scUZbwm7mA8WTrDpEhZGLLhCM3DR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l9mTwJmSLRIpBKbW/wCBu2dOw60cWwRW7QsqhV3lYJHoO2VwYGege049xbfWRB3K9YEG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vIIglb7DkEsUOTsajRGhYg5UXMo3HalpczhUNv4ODt+5JQKXIaNegPNBR0OmPQS/wI6P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QjgIONM+MkP/AGP5k+b0q/2V/optzHrOT4SfGdGBicuULyPaL7rRL4rjQbjfzMA/tNpk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PRjGvA8+FjAf1mYfJR7RC/hsCIzRRQ+kOXl6QY0fUhdNJJJJ1ktQhGSWlQdAJWkfOjr+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U2KLz8kvQByOq+5dsU5SOTP9TMEmnL4b9k/ucvsL0R/mZ97mv7QMnjk7R+5D+61+x9lm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ga7ajE9hohd31fMotH66G+Ev2MqMtEMsQ1JkVUzuJplvwjK9C0oi4I5q6fYFKN7ofkHt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kOYcND95EZRJbIyYrLE6STpP0J8M6SSSSST4cHpOv3WiowM8Up9CijEWg8O6DfuIud1p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O031L+jCOUI+vPRCS5KMubPNq3pB777ivSHsW8kxtDwYs9yMTzIUvJN6d3ovCso9uNQb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NWnRCLvdkctCfEGZstA1icD2PaaPR6UBLRb6dxv4FgpzW5jsJqCbpdxCUMSlbGbW2xhE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1aYmqE7kkLpL5BHsMlcMRTD7CZ5lC4bE7vLMRThIFRc6dJujEiDp0xozaHJY/uGT2/wm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nMIrRO3wIw6hBrnwGRFyPhJhXchMdWh2DKiJjRvx/UXgbMHyssiliF/oRbhxJErMBAQc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odr9D5ET/QG5vQ75IpFXIlSxEQHxkeYIXvij2a++iXyHBm8En9hsMjPT/DQ5mOj1gjR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zHufY9kELSPrQW5Aa+Vo6US6Euh2CUJXIb6iVw2SPI8h5COpfJHUgcBZYNV2EqbOzTkg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+PmPmvyCB5ux9yDj3oG4+DpiF9mTRt1X9CT+BCzGndtJDsoEvn0OrHkJdhiw+Skeef0Q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EhXSo4HxORqz1Sk/IYdrVbh37DXaaVph5xisnH2EVuj3JmadbPbqI7rttu+rOJF7Cui9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zHGi27kN+g7p3NLGUk2GhEcohonJNLYwZKjTabktz3Wpe0IvS5Rw2uO2jH/Lkx8PuGbG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UQ5MTRvCPhybvJ6PGkDFax9X+j/spO5ZDNnBawFIhH24vwNjL9j/AIGjvQblytNiPGhV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Myi+pPiWUexEzsefqIQkeBkZw7E6dxJeLDGAtXGj2O4r0VnOtPPg3HQ5Dyp4ahlQt2we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gLFPZYkaST4aZdLacLAqi0STWwiQSdg89kkfkGgKcyIDb7IbUykiXyLcD9GN3pJOMhXi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1SRDsepf0duZXkNB1Yjsjz/Zkb3Nklwl7t+BCW9efZF7HUyxvLnUeDHXqbhu9G7AO4O2M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V7CXQlfL+V/AZ8FyRtUr8omB54bqLASf6H8GfGT4yTw+pPCTxk6YfAjt9B5fQ8noQ/HoR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6iI4iCnsE59D2S+60yf5Wxk8z7h+RjHj2NopmMYstJtMPon4KfwcCe2F9ZW4WWRi6xTg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NOPmSW0IrPn9Rj5n1GcegyNZ9A4qbeRaH5B2vkJmU9Bwe8J3+o7noJ3v9BPy9CT9B3ld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Xuf7ZHuSD4EfQLpmlkSw4XFIbtwbP7MfkpMm7gRLrFtbuUMS43ojB4SdYGm47n1hKEqs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7bv0YuyI6JoxSSFoSv7sc46uHuPhtj47lcjXQ20LoWaeQnVljc7E2olkEwSjAm4TkpgU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6+BK1ez3E2C6jzer/AODfeffU2ndwI0h5w0qZX3Y49F2dGjCS9pgtYksPvSfwU7jXsfKy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8BuyTDTyJgH5iQmz7IbVP0F4TjXs9WJsvI60ZmcXiWUexESXwY5svEhIZlNnQs8coHwZ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ei30kO+uAhCrljYOWdSNBJkFLI5xYZOxUlWzFbQ8ESIQ8ESTQ1KSrYYk7RERIlDEPB5H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SK3WRSxlnGooQsS7QphHmQQdglImboybyuh+hhxOb0/0jbk9tyFFGmuw0ZG3hQ4HFw3J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EyE2l89B8eoGF7IxYaGmnyOH+Eg6kilVEXlLke56BxmW5Eo3J5tN8x+HbwLHiZ81yTb8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p9CI6fQS4PQa4zqHwoj/AHI/0IYfCSF/ohf7Gv8AQj/YgoOIiN9COT9Dvfod79DBW54r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DgxfmZH8jCYjBGZkLFaDsEr6DQ0IEL+EsrvqWIkkn6L0mSfFkRAyt6euN82Nuz6juIV+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GCy0PB+8CVR83uktMoeJ9jlDhaCn5/c6T8dT5X9iPIx+iBuymhjZsXkFL+qPjSOsFzjq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eGeYoM/UQJc/Ul/YI04b4B7L7PRNNand5gaAn9j+zdc4pgmUOMOqu949jJbXSVcS28SP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qeRFkodmSLGAeOxiEqpNlPehQWPtLjkYzNUkW0iYN3JDO7ssQV9OIicSbrkba4rbMBmE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0YnSrbv6uhYzb5FU3uNNv3QOi8CJbKXq/+DPPRlaMpCQLoBlcE47UtRJQ0v7RmI31x/uJ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aM97ITRYR6UM2Ho+PX8iiT4PVWQbWlkQ8BTJppoWh/Z4JJGLKPaCE9UjucYD8KJg4Djn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OWYQhi30rCG+jHsUTEhJSwmeaSOby2OihyCkLBlyxCmnnE6CQjUCVRCbDRjLgyFiFTTT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iW62GvEocInL5FJCSohsckQCVb26FsQt1XZYeAPKEL6BdWSTmyg65bhHxhCMIElJUQm1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jyAahUEZ01wgmhInKNYGvIfNhnNspsTh02j+hv4WYPlZByOP2kf7Fm4Nc5HINf4Hn9Dt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k0851R1BDl6kP9E/DPhJk/yJCXAlxHdiVt+Q3pfctEviONJ9wf3GM2GKLNmcqVpOCEr6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3CqM4l9ZkSN0Fi/2Ml/sXftP9cf4jGwmDuF/tHwsN/7pP+wL/cHL9g7frK7fWTeE9Ymxt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FSM7O/kJiktzp4Nj8hH9AS/pE/6A/wDEiu/sPhQ+kl/kEPj/ACS5cuv9xL5Of9mCXzMS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KcB4EiGvmdDIahkPlwQRcZ3Kyf8AZMgccDOu97kZUM9lirx3LUb7mYbL1U6QEJWIroWd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2MPuTjSj0JSy5/bIkyUSKH6CTN2UJy4shdtEeI6DVIbvZeRaEIbNvf2EyUJYUISVVU3y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8/C1fAWjgV3DIAyioZZCpsMxMBp6ba0lvDM2C1eHfGRYidScc++as3IE9GMpuuy+xUKv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4ZuJG9fBJJJs0idCy4O4VA/0OidhOEHELCOoy/TB67FlRib6mmogqq1wQZY3rMQiSzHSG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fTuqYtLmzDGkiZPqNMhEmaFBz5CRDLDBV5G0IbKRiwRAwqmUTFkWGIgsaNNzaqPwKqh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831kgytrB2J1Z08IWEcEVMHwE3JLGxDxORrfQNaHQ6eCSGOGfkPSfEtV4Ur6fuPtzf3i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U2+pI9KLhaBOiHYvQ+UHl9CP8jv9BHM7XppxwC4D8nwkfxY7fscZYJ6H2X30W+W4Mmmw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GsEIvR+F/wAZ7oRnsX17w8DEITCZK8DXuJJlhkjsVmJcTZ6TZIvcXikSgcRPhkkkknwP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6h6HknM40MmnXJE7QJuQEj2NjHImJNOCy3fJkKyiKhu2RtRVIp6wS78KQswOlplu7UDS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NXH3obwLrzkpfqxOFgh2w4eJ9RovtSSY24n0FTexlP+ogXKi01UiXzrbSVrdirTJ25M6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+H3SMDARIzdWiJ/XEo30WY8E91wHg79UbNVsKTtzylJRDll0HpIZPLE/nwPI3ycoSws9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fmQwjkJjGlC8e+iWRJPspKpnQ7+NP12PLILbqZ+UeDC4sWqxpwGzzMS5kG9lJdbuxZe9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gNqDGL5mGh0um0KFop2JRPA6EhJZRS5FNkW1SbcmRT6DxaNPd9yaTQ1lElCUNcIQHRtJ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XKb5syj5BxNY4GBAiSl9YJDtTHmHVv8AIy5SnsyvKy2Tk8oJb3FMimTHUNyo5ESmxIhL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oKmOCbZEvuGSi8hsotR7GIqXrzX0F42fPci9w+8jg9BMqE4gewp8DPjZLf3kfDI+GQv9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8go5v0I5v0I5v0PN6GT2bUdnoH1BgVJwM8N9j7L76LfLcGDPujz5ix7mXkYtN4cfRudk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92exC+tdHwkzmGsshJUatIh4GbRhsyBNTG5BvpBAxDQpKGYMlJvpBBGkEEaQRpA1ptpL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y2EQPE0R7oey/IhcIVJJy+X0G3VFw033jSamlZv7T1POSaNbPlI9hJmxd+hu+AQp9hnt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XhZK4oaAsR5Eqg68iHTjd8ozIydSmUimQ1yYRiXpH2FadJDVu3R0LSFgqJn3K1E8ixTU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qf8AM29/DsdhZHohqfAjux7j8irzHo9X3iZYjXJe4xC0Q0PeCd87DJx8fs1ZkfJ6ouXm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goEYTkVLQwF41tpsR0GMHnDEm1y0Fn4ZJFkhdS0NlMoxBFjjUjbzEpC0IYQeYcuEkiSw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dmA4pL9mST7LE4sMejW5KaGlg9bJUKTi3XAgUOzJkhFMuVlFJ2SNs434WmKJy04DLOEO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mHO6YIhboxuE3ATzxbz1FCoXQctoxW4E1bQuEkpTAyzHQa4LJ0IFooyWhJ8lhSngja3b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cDEpvZ7Ow1dvlkNqi9RRQzyxFhp3HhpvUOfBH1PmOSLkfLEgWXIR1eh8oOz0E8PQdXpX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/GT4yS4k8BPATxjUUmSf6BP9Q7PQKlRSzC6DvyvuihL5bg3n3R0NncyXYwaOTwZYIw1j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+H2PaBfWr8CzexD0iVDKOe2B5gsrUDQqpkHyCJNcjMQ/Bvq1OcGQxqgX0mZ1aCclUhuH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UJMVPDYqSxD0vyl1EppuZ6vYY1YpR+eTaVBT0kacyrhaBDf6Vmz6OR1eSsISikVnZEhT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0JZIWBnldzdWuhm5ZqSm1spM0ZUNpoeJJlzKW66OiJpITTTXdD4rGWhwOb678I3sux6v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kZGUMMXuSPlrZiIVgIBF1x7aSHlIm8CWWJ37EPLDlDRKx6hVHycYH/ddOFxUGGYrca2j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jXuYu2nA7/Fam8DsUWncwvFAs6ZqH+TkmZ0IlOhm4NB6GRBLXCMBQzI7aMWDCFl3r2Lm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wNiEXDhDChWlolFFpdmRoqbrPoJ1Fa7CxM3O0txs7e5MntdCyCEFBpxkgsWF2aRJGE2C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2svMyXKm+iFm+thl+YSaGxJWyl0fIkvVKUIayKHyNnlMtkziCTihLwI8IfDyNZJJpgKBo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aYiRNy6BTqi9ogoppac7jn+Vt9Lbw/CclG24+Yvkx5ehOZJ4CQSKf6x8iJf0CX+R5PQ7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TI/1If8Asjn3i3YXmckL/Y/9J1ZBNxC5o+Ls0e+G4MR98Z2dz8TF4mFYieEPwsf08ayT4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tAvrJKPhJNRoeiZJ3Qk1S5Dy0bgT3Npk6PwKXrsYFFzrsST4VXggei2nY+M5MSLGpH0p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kWcFV5vYWXFwkAj9ow2VeX2Ev5kHpFDkp2likyiahjpDPb05t7L4fYqmbJTxHYxs4cl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Kb9SBeSVlQvJDV5ESLfG5J0lyrX7HMzCbbAGiYKzefgf8lDGbO/heOumh2TQw5S238Jg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ze/MzY3iMukKoU7LqV0Iddhl7JH9RqVsTA81rV7imjHXcZ5SQ3kLEK56f3Jlo8xvYKxj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AxjvWGP5NL2LJNDhfQWGqaOtD3JW3MckZRQQQJmKHgWkUmw+TN+jXYsmvBNAsZl8FWfL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JbwssVe4kxjWKFIIraTHVHPJfK9B0xJIwj8hvUeJLfWELAnguZEmqeDspkJwkJWWyt06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Nehge0n7s5X3IfYyku7DGG8wxy0fGBIFOREdGdB6s6CEqNXI2OcItr8oI9oUGG+Fgcta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fhbfXqzoEe0f7iQwXg4I/wBRL/UhlC39xH+hH+pARp0c36EdXoNf5HyI+BapKMmZJp5B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/N0avWzH3dDYbB7eFnWBiYjI0er+nkn6Xsx83qj2AX1vlOTJiz4Exwg89HokIZyKzZCY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iS0MknRnJWRM2/H0lo9WxEqhpZy/3MRuNGWSlsPBTJC5OxQNvhMhjXTcTW3RBHXLkkzM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2w10oRRaJ7K3TLmJzULkmFkmoU/YmWVnAhbCHJ3tciuR9No5U5gY/HMqLZH+xBocyHQ2p/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8tmC7+FyHLSJrCGpHnTZC3EgkthKGMvp++EpjaiZrCcPIzElXP2xlhBQE1uH6F/4g6W/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cQXvAmt6Bi5iC48FG9GlbpfgIMRxjEUzGw0Wg5HU5/Q3Wup1ynWzp6LhcgmXZD2Y44ZF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yw/WZGK2eRDlWryzymmIwWDz0TnsJZ0RkqRSljlkEaNwnI7biLKYUxk7V6FzsDWykWMC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pc7PYtGkaJDpom3h3uR1E6DQp0MohjfoOqtiJ5RIdOpIRAScdJ94yWRMegXAbbtTBfkV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djIkl5In7Ut+wJFlLscL0HcfkNXsx9wmxQkMgg0iIuFohFEWxlT2XJmwuqglW1dAjWqk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PCz2r7kOFITe/QLLdPqh2+wj4kSSeXQocvUSc/U+EkuPqdCTwHaJBIvgQun0FsEpm6PL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9DItx6H2X2abfKcG8+6PI2mweNHNoMqMA7SrRj1euXhkknxR4/ZPufJ6o9s+v8xyZvxui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4cCaWFBOjeqhwgemRpyhOVXgknSfBuMedFYT8hvX/AHGoZCgoPaJ1U9lCpDMrZ6yPmprx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m5MCHZUqqcMskyRwJJEcWJGzSJDr1GzM1ARnrvewiDDG3M1M/wCDOUZK1fknUSdsS25i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gAuNPQbnY/ULYuCUTa3ZW3oW+9acoTIJ9hCib2e79yVl67/y2fe8Uxvf2HoXyheEqY+z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SU/KA/Hx3w/Z9lVXqxO8+a+w3XTtP7K0zzGJwz2/Q5Nk3DYbFH7fk03x4bGGswlEi4De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RxOf9gvsID2khTgyUcBgnetEdZ+hfn0CEjfodX0DWprWjCGMmTwpknu27iGhkytWjyiK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c2MvdkkuyF3uE9apmOpqRYDUqktsshVrsLsT3MQlBtrY6l4Lcml3Q22RW2UDFQHWIErh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OUNNmObHba2CVZqUNxgxOzLqLyY2Jkwb5FOzLzEIw5c9xYI7BSDw2SGt/P4yFVj6OseQ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JzT2QSXJ6N1Ap1LJLxMCI1jJc8Eb7tDaEu1RMUifUfAiTsOIncbIPz76iUOnyImpEbgy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FOU5wNollDcx4142e3fcpHLgcB6k3FKUllBJZ/oHYl5EdPof4Ak7dGw/Gz42NbvcQVf6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qRojRMuW6lHQ+x+60W+G4MWffKHZo2eBQymNhJzGj8LGZaSST4Y0Ro/H7P8Ac+X1R7f6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o14VQ+oqQ9GQSjMDJCHOxOsFZ4ol9AtKmodjRtfs0LMTLMjVt7Yx/ZcLGnPEEL3ybj9k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VBCmKr1yK9g3G6SnnqWlTU2B755Y4EfQjGmRs+bLvblZOo5oyP/ADDNrrQ1UofBNdSJ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x00Lm/UD6j2GbFI6FskS0og5KdHgkeKfRBqeqKK0/K/8CwRveXkzpHR0u0do6iFOdYly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C0CA6g6guyxJ1DqMVS4iRdUfWO9rUSSyI8HIjoCdLhM6gvh5WjEiRCVorGPR9lk63l9h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Mq+wJZKH+icrZNuGpwK6ddITkUDct9nJkDLCEGSig4KpGxIRs0/cynwHGk7hZ0kySvwK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CUW964JE50nhLmBkA4yr2FtGtkmYE6GbTY6Nz2hAlFyNIlPFBFW/t0fX12PgShFDhoex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358yRULXho9DieMLwgqYJewmzP1yRbx1EcOhKCSbhSouQkqlPkJBU9DSkkxCRmI26DJQ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pAkMMhCLYSRz1Eh2SDYWaaS8GO6OOimFlD7Qe8+wyiMtLpIRahzqMdkNY7dtpqmcI67q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TyROB5bXBhVk8w5Ysn5xHV8xpw/MRKP4n6zPavuSrcgkcXspGiSf7H8WQUcp3COT0O/0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2ajNJuAoAkl3fmTpJcBmEnlKH83VaOfBcGXuZd2k1TuYmzUGLR2Ow399H4W9FtvxQR9X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Y/X9m1n42+jNvA5eNIkUCLG60j6EEWPJsJwz4VuPkcnGY5pdTD/qTFUSnC/llLhcJt+S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ES1kiWWk1s/QlF21ApYx3FAFmphR4sswQWS+4lL5SS2/Vl9NoFuqzQ5ACReD4fDFxYgO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gJLsZ2vLp1Y40RThz+B/qMny7PkSsMgJw08LuSZU1VBG5HCtqlkJULgRBIIc40R0JEiH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cBeZ7ronNDXAsgjSJYNG+BK/bRog3OWbAhsbVORuDshUHUDl3aM5cavuYCFjTAYx4s9w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ECDEnv6FhwukMkijHMNQYDSiKM8h5hcotg9NdiiOUnsYB4oyFKUE2yRiAVmVBiE4wW7J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XYRknfRqTljD7klv27imYeRUJjVetwLK6IGYgX3Ev5ROY37DYUSezRIjyPUnQxxc8RuQ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nXWlI1lqOSJCi4G8hRUpPIYT1yWz5RDs3uJvQEJ2dBICwJSyaIaQi5QWqwI+Qj9ygqtn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iR9xPoxgVRIlVXx6keavaof7JcUhqXhTUDOIZDDyIejJdCQ2kskhYvvBFSXOW1j4yn5C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ob6SSSSSSSSTpI2e0G5YCX9UmpZKszB3Np3HUep8pF0CXAnj1Sg3a9DsXoLs9Dyeh3L0E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hTriKc0S/m2aWfNcGQz7tD7gw2+EzockQvuPVsYYbwwR9NkAuRZFxr7T9z7b7D2f0no9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L8D0fKyISYITzpJJNm+rYmSiRMkQRSLVuBeOBhW4biYPhe507uyIRLEk6jhHUUdyymik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XQA+ReIhQPkLMNMNqEPQRpKn5BlLEhLCHMnchCRJ9LISVeaHcPlOlsa23jPyIWc77S8y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IyuNrKHu8KtQwoGqLLly4SvCHs8KX3HuQCJW3QasSqIN6LUxmRznVVihBW3MCnN9SyyH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GJ84Q+D09SVJKw3K/wAYac+gHzSKD/rg/wCgDIf6guu1xFn+0MpR8I+YzgLomNk10KGZ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o3uBT1NBgfA86VrDaURSyRPBFjGQ83XUUycL6Mo7qEp2Gz2Bh7PsVcHoupCSz+6LFP3V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25+AW75Dk+H59GI+UQgU4pDETRZy2jR0wXG9B0HoEqny1SrREyus6CaapyiGxOu4gayV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4YiYhjZYMhzoukRubJCEWd3A3oyDSKyucIg6QojiFhbsSMF1RDg0NNlh8srh2NhUpZ3S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tFac2lG0Tewio8MepJbDIhTErkak0I3JhSsbjzZG6klNkfIyYck+MEG8TSmm9y8T831B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PQyN/ZW2qlecT52k9RwXH5Q05Rdlep1l6kpbyIZM4TGnDLK6ksSzyxXHpUtSh5ZO7bPC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mcn9jf63sozpSx0+gSYqVsRw9Jl/ASWV6HReh0Z0R8TH/pPjJ1F8DI3+8g45SOYS5hKc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voMlYjfY+Ls1o9g+59wwjLA2F4GfwI8xM6HqGWW9I8M6T4J8DPdnv9fbT7f7D2P11ntD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GInRtDhQeYnYJRAlCaIEOGJGsPRJAakefci39RGH6YgSW2BT+GP+piWfQCzvTH+f08zG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5dBr3+wTOPXMUmI+pAzlw3JoLoNGWnHbt2NJuvU6D1FH9w4hEuwTNTLEQGVxS04Q+e4x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nvT9Dk9kbMqYJWnLzME4idyKL7TNquXyORQXKcswb6akjWiaCDhObRDiJ7CXuvluZRTi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lJS9QElmkTyJdrv8A2Nh8Xc6J89SWzAObX0TKrT5M5Veb9HRezDMf1RjzE8vk/wBjm+Pm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9xmbcLzyD439Hfef9HUvMdTEJuJ/cpr2M6D47nzJfsb4Pk/ZMJp7fsVm2BkLE/Rov+1D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aaBuR4KG7QrMpH5CiwV+HYyld5DaCWB4yX0cfogqPbGRpUmb9Q8nlycjf+T2Qz2BjdH2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OnopF5Y+fkttpcllNI5CVwSiVdeJqHmdPvaIUQD3V0Iwwg2fm26kdfohkaGaIPDUP3zQ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alHNo2OZOiyR5thcMSwgqVaN3BJK4I2B+xJHmSKZauRtLUdBKoUq6aZry0wM4HZ7HGaG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QpbqL4JQUkYmXQuR9onhYIk5R403FL7FKKRLDFWyfhY+BPPkv8Fa2OPMMa4CpeXqTozk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TC5FGuwfcfApIJ4JMp6DkwtDNyBuo5lLqEQToVwHIOiHB7F9vpLwM9j+5bzxIgLGbnAj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d+RHN6Ef5HyI+NHwIkk6Lup9SHP1PjJL4jXFW5JNgwSbE8w1xA/i6NFPguDeZDGfc04y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hsjD/jz3vgj2U+0+w9sL65Mi0SD1YrR7Ve4dfxfQnx8joP8Aq/6I/m+x8x+j/cn7w5eW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btvn6jdt8O4/8o+VycMxui+Qu/C0Ml4k4/slJ+lHL7BNnyGQMwcT9zLYfnOf2CcVH1B3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7f5j+1QX9YFPb0JmZGlXqBpNX9M/xJDgqYivcAlYc+4bxXqoacHzHzp8dBf2DP8AcZ/g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ie79nJkJZ/Kok22+wgSdDC+8QRSVOoSXHc/UVUZJRRWkW6tZG6m+YDPJZcm47igWVB4h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O1tIWkubB7DUt0g3guyjIblCrEZ+hE2w6IfsVRIcpX6ErHkItKn5v6iI08JmFbZTE4iv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nYiRUtjbGMjNJyMun7rRMOfSHFRmjhhGGpeA1/SIpEkkO7DJySttvKeRZ0Q9MDIaXBZI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FsdB7PsOaTTKmB3HdjoJhCsMZFl15peZkn1Ii879zGYF27DX/AAgpwkYkdydBDGxVsEH2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jRRO0r40ulBKNlomabilnx00MdPfFk5hDmngSZDeDJEIEohkckeZj3SS6Ch7iW6bF0Ym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qaDF7tFtWkpITkYnCEkWQrcsdRtlZhy3A06Scb1Q9g5Sl1sIkRlI3utykNvKNwt+QvRb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XkxS4ciKaVm3pVN+gKxWHuM6mSDIvQS5KZtlpQpG6h0miFeaDbPmXAjfJMdi5/xBdjch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QY+wVSnbImWldy4S+gUpdbDRDklM5HKjfw8e30Ht33IbxCYAzVvZ0Rbd6jv+5PZPUWoE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fQR/kdVEaIjYvqJSxPvkj/QaYQSpP1hM0fg+zSz5LgwegxC9wx8jEZeFKyIMP5HvT3jX2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C+m9GtDYsBj1Ytw5sc5ci2V9GP8AosOXIpmTYpm4DZugLkiGcz6Ex2OxPzRuTbsKSZHd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ECJCVTKO40h2/Uj/AKE7izfcm/06i9WRuZ4kTuPc2C9RjY8w0vetn/oTv4epJqUCk/wD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M8GEoVjasqKUMonKh1pyFNfuE3ZlPIXU3qHu+8OaIRI0foHR93AFVpYOhiomJWxlH2RA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nfOxGv2LidJdRFjxcRd79iJEQkvUusoe9BmTLU254k9xfkKaVK2M5EtyWTbZSXBcfmE8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acYkcI6iFB2D0mvQiAjsyEDysf5LjmsuyaQklfc5Zu4XBircOWxpbTnAoqvBIlp2C033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VjrnJtSCm0OypVPiB8XDESbk119xzqb2iCc5hrjEE79EOa4ZwSaFLY+isn7GQbUnIkri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zKK8zdLRHKYlDEC0ehqOYHrT3nSp/JkY6V+LZtWJewiZXwrNh7nDi0Qk9wiw0RRSmiKf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iLZFHkjARvowXJewt88kWMSlN1WjX0Kdseg6FzREQuBI3aj9x6IKyBtIlgTsjqemIwrz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JNE6GGlx2knDYrSJbtoYnQoUJnWWjSH3uPsLE9U/LDJyrG7Db2uyGWT6QXB2aBbGcCez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HwzsTGzNPAkIqhzTl46EUnbFx92Od31kJ2wFsEt3diXRuqDFBqd9gsYQE38IPctyg3kZ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Epi4TlM2hbmPsialFzh9B8T7pChLdhXqJ0RsJezFbShtsJDeZrv9f2cSnlhRVL0GSpqV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E4z44OT3Ei6gj/U+NkHHIQMAjk/Q+EHwgsszVHyIn+hpt3UDfY+Ls08+S4MWZdw9Jij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jwzhjSzrr7CfZX2HsBfUQ9MYs6MerPwmm3mY7Rks0S5E3byRa8CVSafAniHGZxZIiVKZ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61kJ1Y0tTsTDFlmW9kWkjmLS12E8z6ldz5BKVaJyt3wJjg3vJQJew8qGXwL3HdwbUQhS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IKjGKxsgklfcnsXa60sjbo25cj7BeXZlA5XKNilrMiJFUSRLOKoelLWMsf4Taa2HyIt7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FEy9k2Zkn0GUKHL3ErOcVLwWNta2jJzTxJs2JUJ58Ek8CuQFuQxUWdOGKJrhiA+Ww8q3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qQUwdIjikxKC+sMU3LOWKEi9i3af9D8AnJMiCk4uxSQEFpwvzf4JwTROw6lqUlNyPcVq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SFqSd7Mm3klM9yRwUw7cGQJbATO4kcynCW47zURc4RG0mMyRp24vubz3GvbuLWPdaFPU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DlRwN11JpLtmOyRvgbLdjMyM0oPiuR0xOpjWKUe4sS25XfPyRLELot8mxRgjKZ7CjhtN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mgtXswzwX81MJgNZEt6vuyzHt2MRaVhI+Q7CtsD7eBJStuowTRK+Z8ftB6Ns8XGeVP3D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IjAlKEWEERo4Cl6CEhgV0ZnEVarNnETQhjZCVzId0LRrNMdehlCfsMu5EzhJHNCEFDS23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HbSp6GloygiEEUHOQ5dMQjW7cmlDHjJZjcM+MroKcmHQwMphQvTjaahkrXqRLiKHU3Ni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2YCd6aJt0pE4IsHa05XI93oW6tycSpcijJvIssXQ9hMCs4IYywLWUSo0322EPqfQQEHB8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3FV/UFP7G57lZOSQnN6EjPoI/wAiP6mjnXgnWEf9nykk/wCxPCS5SLETTdHzIX+TQbJW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+K4MXp5RBkuxjpNbwQIKJff+SsHlnutfbR/F1Fh2+s3Rfvv7eAfgwziuPruvUgTubZEu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I6NhJsHw5mOTYpXTEgth4vQRLgpfQg3qSHSxOFOR4OFaJIudhN0pG12/KRbCpZaOvN2L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tLTWxaJ1qU0QhQIcdRKQOUMJY7y1ckKnsKCWlW+hGVIRUETqiUQuETsPFJixyO6EIY5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cjyDe8OaUqIOt+pCl4fZkhqXcNkOoo5ung4ZNTClbkJ7Er9iskcDA1tbbHzIwwsjCHCv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CC8u4b7jtYYwLRNG6vpmCao0sOMigycJ5i4HIXXtcxz3HHE3PZC3Y7KSlrI5LpuEJxD5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EoKOx+zdsPmBDD5Bsgnl2PRmnCsU9ZEqRDmifDsqHv2YjzTSbnJnFpac+5fXTsrKvmJD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G4a9xeVY20pbfGl52RlZLacjdhnSmlS6Faa6kRs7D7CayTTh0V+BZnuC6tC1PMk/N/1p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bkBzvL3PjSeZvV8dSQRdGa5cs4jTSqZbR6lqLbLJCMWiZPTJr3F28Bj0oqZt9iykkuDk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hwd+NY7BlEI5PK3ok1la9viY0QWkZCJcMfVRAWmY0QxYetZFPGczI9EshoTNwsnfOD7R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OseRIVK9lybnAy2XAlwIxm3DPBJyVuCRNtzdopdhyuaieCJzsLBh1JCSyxr1hQK7rSmR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w/wONJJBkZXmSKRK8rhk0M2bxPA6grkrKhK+5WkTwpGxUI6k0KdhvhC4Vu+TBd2QNE01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Fcj7KESTuqHNcBBP2HZMfAWSsRFFKJ9EJkY0yuDyRgjkZ/f60Ht/3IKSQ5YczWW4q/uJ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/wAUnZ6B8iOz0EcvQRw+hHF7EcPsfAyP9iQR0hLlG/MQD4GfGyFqcl3FHwdmnHn/AMRl8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Sz1xtgw0t3/J9we419rPdfcLD6/vX9h6n4GLTp9ryvNHTFLdhREGsV26DSt3NyJdZClU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QmShy5aRM9HEuw7xLmbFEQK0rolvlkc+hNukQxRbF7o+1iFTYuH0CpEWNZeQsrdm20ri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4NMUw4KyERTm+4gGg31TgXdSSE/aNaaSb7DimfuRXMqr2II0uiFxqGt5IOYyRbDkH3xf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UTO6HAb7QyrJ1pQTzkZMLZXHAwsmQn1JNm22ybknaFJJGKX0LhJJwejiUsuQ6NyuBRJU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XArURVInKQkN94GlNJz1MsFWi2u6ESMpKmSbUG2TIOHz5GzWupUpdR6TXTld+xm5uEek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TYqK6kybfmOYkueBsUsqcCUqsIUrl8kRnuyr2GVpjpdETaupdVJWUord7iElKEQsEK35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rJmn1FYkbqocWKGxJLn7gs++puBpYm5FOTJ9tB8lowLFlZxHodJEeEQ4HxPQSv1HT1ZN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czNhjPmuBJwI8aHWdU4f0WIVkaY8C521jFXy+A2++Z/nvqw4YPLJEE5EQiEOC6DuTEr5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ZfMVDoswj9SXIqUTyNJksmGPlcULykyiFE8jS3bJ0pNclDhxIjzb1S2RkU78sSiFQ1UY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twKPUTSMaWOR1ZbnS2ELpw4F9myB2tx4UDjEJxDCQbSxCpRv3BjyryiVgNZTpkgaVRLV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E3kSKN2TJ4Lpxbsa2k9h3XqerziY8gRjSsaBHUwqK2Uw8K8cDQz2j7m0ZCXL0G9Kywt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twjkPgZ8bPhktHVehHN+h8IOz0HwoTPJmna70bqCHP1LqXVGKPjdGmCfG2M3fR3aDF2M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FF/yW9cz99fYz7n3GDsL6j0+7+2hZ0fgYnuOdGGvz8r1HiBzsTjKlvwXU5MqErMQrRNI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GOqbxxfNG0yRScJbwJKLQ5w2IbmRVjAlmQRKkNnmYHcy8JwU5ZQLchRMSKMhnTOTTyIk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dh8CjjbpUpkyiiOoeqlMaDtTO5MwEBsQWO9hhkUdhLoqVBE9S7TgQbZXE3JpLYRKl7Bb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oe6RzzA8NGW8cCbx5dzHdG6qfBCimUQ8R1K2HOchrWLhxDMKlJXYYnQDdFgWEujoH4bK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blKkaiyJSjux+nqypkohTsh2KC2ECMbqs+QkbPjZuHMZJwW/McZzSbTbowxKSFHRk3sv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023SGOWD/iBrfdDqipH/AJClQfQ5HaZ02Eiy9doEEd8UJ1FeAmRRG56N3BtYpcyqIp2N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yLNC2d/vCy86SOK1oRXFJvIZu8uGel0LH0G9Gh6XaQdSjyRQqhpBhF+g2fsPLRS7QPP0U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mbZR7XSPfvzfPcfrLJOr0ejWgn1EIfcVCE9xNnoDbUgpUsEO+UqlhijNmdxlay32EtW4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hCxbrhiSX6+uRkvAQyY6lK5h4R2YsICQU3CCSoKLQxQNSfQRHRvklHsQj7GhLdmRaZRy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88sZbi3d8CS+Q3IEijWBMojlCmUzdCxYasNUj+hYBKXjab2T2IRoZQ6hsYY4gkGx4ZKE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qcsI2nURJld4QpQV8EOqVm9UvcL6qGxnsH3Es4QS5fcXn53RHL0EIlXoH/jOgZ0KQ5+p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nqTxDHP9Y+RHwIjgeRfGM3R8oI3teg1wexPMWkuw9z4hrgrF6W/uYEPaYozRm0XoOBH8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3PuPYfWZ9z9h+N6Q5PduV6HQhXkKmVZE2mnDLKCUouyRN4CSaLMqqwIyScqFI+UjVySi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nyIYybqyNyBE5sw0pHBR49Sb6EgeHGxSsDSotbjEiVSOcCS06iOi4PbsTel4sVGWC6SV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Se6hi1jlKJgbSl3I8TTeckiTdLqn2GtGWbhngaTbWMy3MF+RTR79pR2I4Q4atTLGxocu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UEXQ+wTKpJnNqHMkWcJEzJELeuDIZ+h1F2QNt8+bgR7ApawOYE2WD94KntsqsDYQm8tI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VsQtyRIrUtqRk5pl1R2G6gpzvka7RtLIZYydyLzgQySqrgMT2weZENpcNEo8zaVJuoT+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uQZAoZIpEHMTUjXGXAr24j0GPBLkVy2xI6ccrkk3cImYSpD74bCUw5JIOe4n5sQVEZol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lJg41tD3AsvTEtNweYlQt6djoLxVoxj09L9zAurmfoe8LGhqGJLRAfVUNNhLn8EGmMOI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UkCh7DRWkceQ8/ogga8EEglWSYmj065KCDVLJ+xtC1SwkZo5luF1Bp8DceE6ezJBYMrk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3XK03iKHaONumHZ12QstEy7h6dDOg2qNZTfsOal7g25pMKpJIRHYTVpvgbXKVhSxQg1C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CkmQzExuC3KE6EwPq8iGjGWJF835GMAjUraa2Hx4oP6cf4RH9YbuoGl5HdE4KC7JbGA2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oStNcIb87WPkNfYW2s6r6LElOw43QF8mUpihuOQHCc/1T5EdgR/kdJ6HRew/gQ/9KGt/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TZHIJm3URyEcj8jv9BircsV0H9r7rQD4LgxekvvMA/tMEZmfwK4/zvbxgLb6/vX9h5F4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i4I59XAmOvjiVupGngcOS4aWB5WK4pgQaHlRLfDub0OU4wexvIpNlKa1hE6hUUgUnWYc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s9RQiH5BZWpfImlZPoNtl+omJkaUwhQlAmpo6keUMRsUklCRYegGqTlJY5q2kxQgjYYs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klweQ6y7nEoVIpecyTMRguJIigPSDzyMWZVlKfbcbS8hR/Qk4LILaBPD3MzPc48hOhIT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MmOp2ol20lL2EBwzNJCdMrE/uGzrPIUu+RomaoRzsmh1zBK4b6inI6iorkVtNUdxOG4E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t5HCsSTc6KcohwcLlW9Rsmw6m52XTaczz0J3pKxQm0yYk2SaQks/2hCGl7jKcJ/oWEEo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RM17jcMq10WRKy3s6G5LD9yIpPBI54qhZFRq/IqjjQipkxTqcIbi3VoRv3Msd4PIsuzb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OHOZXP2VIeBJELWPGzAgVzIyNnlkPPaLAxYcnyXImLbcrgmMUb6ptYfg6gODM2/Uvd2L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PtuQFhXuxpx44H+YIcRfsOBA2uVD3qwwFAlCRa+6LZISCQ0YFcOxjGCrlciVNnyCfxIg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rAUsKcaizBjXy0ciIW5CKFYm8I9DwMaIeRCtI5K5jGUSakyWNbKWUzYBzk16DsNo9E53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RqdrgnRpw2ctonApKJR0DSz6FDU1L1Yy0ktPUQkJflhHGKnJiBz9xFJD0IhbvKoY1Y2s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ENbEBNGjcx5w2LnSVYx7B6nDeOxeJfS+yFsZQEuP2Ei2Dgj/AGGn/saW4QmfcR/uRye5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F2+k+daWRcJdR6kNm9RoeS+cC+DJcPUkwTAIN0+FFPK+zQD4rgzaX3dXijIyeCH+Av5v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CH9X7z7DzovAhjGXKYPdboQi44FVHKTx0JusCgtEeG0ZcELiYgZvzD86JShMLktKrEUw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gblLgwjI0SkEqy92OjfVbE0p5KkhsSBpNgdJYmP3F38hQGSE0IW9nsQh1hLOPIOlToVE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dyJbg30UV0SFh8yLmYSdjLeYPsSzxQ2mX6GltxfHYesgT3HfLGwmbU4OglBSOixyRlIq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HA+pLKxsPm7XL3G0lNS+BO1KfsODTUKPOeBtGk77PMjlaINyNh2dYEzCpbpexPDUFbSy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xP8AhMff1EWUYa5GTW3dyZ5jJZeZgnUB79Imjlz3EsyaLhFg2+HOB04TvFLDbRMITswF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V8CiEFSPUiMlDaFyETRK5IG+CfIOmmNkiXIscIueSeWlepyMJppHkJp14RJfI8egopWk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Ry6hFPD0ErEihN79BWoTJuuPYeC1SR2zYEHUmxM1vgjm1+UEhWhbORMdick6YJJN/A4A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DZgUMjC4f7nJ6iR4X0vRCQ0cqnwLKImVrzItgkZTap/bXpEiEvNytuIMRrntbQ1Hj7Al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G1jykeBejKvUWnJ3RyPFDdOdhF1ODdTbZXIjsl1PzSElaeBEyraElEzbKKpE1bwNVuez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3RxjAovI2v7CmtY0lEHzlNcoS0MSOjHaVegyAhc6lF4FvWUTXEsWK0xr8xFN5iNKwzsb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k99L8FllkfJONiWoT42ZDe8iNlwMyJiTLmn2UVwIpCHyV5J9yJOUkspUYUJ1TSq5oSnKa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lsvrs+2FYIup6CYrmeDP8BOz0ySztKHP1J+WdD6nDoLO0Z/onzojgEdDyI4vQjj9BWw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GIVUT0JX8/Y0g+W40G4X3H2NFY8N4jT7Eo2/m+3jx8tzZC+m9fYP7DUH4j1wyPH3FsK7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JpTp0JEM9BWsUKU3KiHDiiHt1HBfkdXFbSJZcDYmCUISyLZgdmTLkwjDbmWHEmAiYeSH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DNQnYSVxbGqNTkRMOsiEZtcNlqQzlsZ1JUingJQWeOCVjaVvBNo915Ywtub5G6OVJOI5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EjNiUzuJ2OVPQZODpPYyJo7Ip1rcJRUDW3EilWNpGm1joIThuClzy+g64RTe45Y0oCZv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SUkQEsS2cbyLLLaDjdEj2IMJtOWJyJvbD52dSFUJOZi2IkEoiHZnoJaOBzuJi822ESop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dm2+xVYl8CozRnZyh9OsjfPHcRRxBQGqamWKGiT9keRY8MPm2iMDxZDpidyFaieGJdRP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2N5knymRTTGho2ZQmrcQU4jZs3NptdSDdzHQdYoo9jYORAi5kly6NDbp9k5IRiGNJwFj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bJ0muPLV9zM4ZV+t6+IMfj8mbkW5WOg86N6pIoZnS/ZKi1q0V4+8TH0Us5MrhK8Isujw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XqvUI1YhoXIWkCOvIQjybZHkGN8kyKMc7hHQCBFuJAIZhKS8hC8y/DGy/qMSYso9yXuJ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ihO8N9gxtvDQJ7bkKnIuYZKpBIX9TETsViStG3QVOxBpJ5Ybwk6TJ21ZCUlt6ExlE/glt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NipORPmkG4UIsfHWE25Bj4eEO3edG030pckOJSNPWEiKEEBK32f1CsFRJQ6kmjuTfTce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nho9SpKwLj6Yuj0kAjiPxKfMh/lIcV+ycnotA9YXvnzBG5PUg6/1GnIiaE7U4nl+Q9hn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cY/GPeB76ZjF8iQ+xpwGTMhhrDBdiUsr+KusdPods+Wf4CT3xt76InxsoCWxjfciMTgh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27LONiDNiaSbSvMw2mTmEK2WbDmPoYUM2TL6EZ4oZuXUx7aZ4iWuSub0S10FjCuWPqJH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byG0QIPkXQKNp9Ai8l1JPAz2IUg68ygUS08icsNREFuhbM5YzbVRdMz0RFjWm1Et5CqR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xgSolIoE3FQRR2Ykm7pc5G0Q74p+QkjmPJiBxpKyypqGfooQlgbNqGx2kntjYjuolnqJ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srmB74qSpyvkuIomY6luzgigbkmqN6EX1I5vJoOcMVpMTd2vcbSEsPN5i2GbA3WC5NPg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ZWXJLJ+5OLk3hjvjCIQobhDFAVEfYLHIpJzk4KpPIqcobeSdypSOZx3eBmTlKCuALzoj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yxQ0MjNiMZgn+wdj1GuD1E1yhxyOOR3kq5kBJZl3yLq7Bq+wiFXE+pQNLOVdofjzOGSy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6GtIMcwzuCfZasVojQaNVxPTCR9SnVM0QrsNkSSlad2QymWNvBOx7LrSMXaKGRet3Oop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GL7omTzsJNNtr6NJzEKSg+BHWe7CK7XkUVnU0rHAuh73r7SIH9KO4lMqGSUMhNRehwJw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9iI2c9SHJEAzTpbjROWnWAeavufYJvMCEvASvJi+bHxiSVFEohexgOlpPA8MJSygmORz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Y56KccePBH0N/AzB2DJx1Il/gKpuMzxhOH7k8x80k8ryYvkj5Ed15aCSz/aJ/wBiV/o+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AyZPpqaf4ZNSly0ho0kFjrkPYPlKRIuRd0dhLEM1oS2lAjxIXP8AEwCN/wBCvi8zj60C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NSt0NuJOblyWlR2J4V9jacwRWmSKCmipHLnksBFTpCT7QMj/ANIsJPub7HscyOp5jsp4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Tpxsz1cJCzNpTlkrvCgvoNoUljSbw4FJOQIhFVegSHkbl/oecCcLmtTC9hAbtMoFDSU1A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8chawt09iELc4yIyyz3wKo045QmvFz6jeV6k1CqHU9ga8p5cm9J1uULchTUs7IR4EJSb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nKyeEv0N6EQ8CeUq6e4lBr9zMNKOXkaqa4NZFrpE11RED9ClM7r3G00oUPd8ldSIISO6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cTQykSGa43JODFip7+Yi9uIJljNu9SOceoiBtNLKbg33KFisbDtKKQplAkuNhzmB4iob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OTaqo50WOZDGsjtmCIjv+a0o8+zErz7hM3ZF0XWwLrNdxoySR3++hz5FDn1G1w/Ub4P1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6jsHZ7NGBsH6AWUbyG6gz4GkHSxpg7jSmUcnlQRTcokibwGQZtCkTt7L4EMWk06MWOMp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7KHQLqDHVk7ixipwibnSUITqDNrZSRHg9YPcwD5G4lR22FsoMgmZVFkrBUiG0UYiE/E3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CnYTHNCjU7DNOoEUDthwcBB8DJdmEjeKJJhEUItPYG4TZKLOywbMmT6PMbKhWS/zIGiK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YXLQMJJvLiGZk+HQt5HCcQvqtvAz7Am25skXUfZiKIrkNNJvYraf5Di9knt66ODzDwP8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4/Xj/tWV0r1/Z/m/wBkv6P7O5PIXCj/AB36Ob5+wpkCzbxOlHO3ohb9AvZiTYOpt+fR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RC390gfl0djovywyVLYBp9zCvtWye7oI4wZj7RtEv4rENX0Kw+W/8BSK4es6MXgYyORN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JKo4QndC9zpAsErzE1Imqib2Q4gVg9RW/cc08dRHc7iuNjEmDqEI7MKjTDPMQ3uBzl9h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s7NsNNKmMkKjLGbUQRDUmZkc4EpQnCz0HDCkwmIGVnlI1WrjCStkcKzvoY0pCN5sZO22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17klsjc7akaS6uOCbeLDZqKK+nIsSP1I7v0FucX0JG3Vzd+xuwbSMdllRoRwlDATSRxkk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0kTAaEyPG8ImEzLxBJwYKluciCSNQ7E8hFPB7FIJBnV4OkOLzy7u5FthrCpasbpIEpJaS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j1LI+8c24JtNo7glTlJbD7CprArKXvwScBJZT7E2kQTpMadwikh3NoSXf2zEhkcxusM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NG6MjChqfikKZjTqab5ESS6l8C+GepHRkDnhDngTkMUrtORQlMJKPTutGAsBmdYM3Mpa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p2LPnRW0m4XJy3cNRHXRZTFyKlbmCnsR7W/DMjkYuiwPBdHwNPgPVIci0Wz4sX1EN6HJ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+pYXbhDilrGwiX4IUkdKcjZljafCsPRTIjI2LO43hZNuKowjmBVgGog00YEYYp3ciN2A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i0SNTYUIHqQ1YOCGPYkRAMsVQaFrb2QklV7RItDZfUkjyT5h7SIZlbcoQopMp4MQiGzi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8XBxU9xkn5YgEnsW3FF9BfVyRw+4tjqJoDo9gdF1wSUWcycPrBz0nu2NuF+o9v0GdCDZ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5CbYgbt4bs+uhz2JyyGTPryfLPOS7wc7fNksvcH/AIWPIXoG8wU4ah8GWsG99E5FbicY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9Dg3XsMb0wj8n2GfBvcfEOiEv7scY+yfuGsMfLBDv93X4/jTX0Mw+W5x9R/XRjgmFCco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IyEyaaWKwYfcMlEilkaG0D3TexulwQCzdKWl0FCBb32yG0UcmOBA2p9QaglsbwJFsmzI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GwZIhZikvJUGoEY2AZpxacCbZ0J3VtGpkWwfLJWnIqwKZSc7NLS2Nx3sRiKHohq7J0Yf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UgXcRSitxKbQHG2BunYuFkpR9eBwbSHewiqMlsmw6TyNVB4yaTqSVwPBcoqqb8jG5lt3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Jjc6uDlLgWfOEErBkSePInCUrkZNzK3OKgg5fuPowvUZA24XQTzfRA2U44I7+g23wQ5j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11p3JuehKEFgXv2Jgk10FfQN7bIk8DbeRpgm6jZ0rdCog9vcxJ01+8ZMrVsH0aE1kQJE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pN91J5Uek8EXv6h3ClylgXMqpkTjcauJT4ZTgFG/I1amGHmUEKZjooeqUQaUNNQ0SCmk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Y0SimnYwu/oGhqCJyRMEtUVc9GR5DJfLsSNHvZIuLIuRfCkxeGzMWQmropG2QmGTOMeYh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sxg2VBXyRGPA2prAt+nNVZCg+20KaphuE+pCUOBtoroJ6XamEKuGZE/KxrNyvIQTH6kL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NQk3KpOXwugjckRNP2Ykze7fZZPaNcIFXA6tCJJfUOmp+3oLTuLw/JZJjxCFBWv0IHSt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hAMQ2d9Fo8jF9WNDUdH3ImXG5gSc+mGMjWHn9Wc/qtERbA7jzEW/vIsNLHtOHeQ4fTD2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eiH/AEIvhvjsdIXs+cH/AHoe17h8lmx9F/sV2oEY3HrUw0WrWpDwbXYhWXmSf2iDnV2D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jD5b/wEl+7wMnbxwMu+89f9M3QPQW5aihIwoGINi4eGJ4MVpuuepQ1yfjStkSbwP9CD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gfb5sZHkWR4FQqSRyxJJK5FwKI7wTCHLeZZxU+RuMVxTNyTZCKcnQyKuJR1EN4skRT2X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9ZL5owTJKWNhwhCbQfHcNlZCUnpCab6m2UjHMKRWi3Quraz2RtXcS7hCixMHTixUxnMF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X3H9TBASolZaNtjv7CKk3uuCN8/LoNSoaSWnbgtJfKBJ5zL7C1w5EoRCT5MGQO4qEEXC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+FzLcSaS1HfBEOaUQKDPcmog8woTIhJsgL7cicxmDnp4T3IoKZ3ncvjoG1wmrsz94yVJ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J2CCepWPgMDiV6i21DzB7GVfyG6drSI1XXSfA9EJ8G4/smYvVPSx1e4/zASP2GsoGDT0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8rC4vqxg+32qIICtCa9x401LNNxiSubT3D3WdxJaaT5Qo5sgtWJEUbPoNXo3R7EejDVi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I8DvsGpwUPCZDrcyUiDF91PhMgJhdq0TLsbe9f0dNNXabmKCpRQVcS7uLZZWltsedklq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OmhM8CIXYhWX0K6KdQJBuTcgm8HUcoU1JaJZpZTXQclX7QRBK/uFrJmuUXA3axXqbEG0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uMRcIaoEW3Gq8BfVkZ9t9xo7QlaTonHgL0Jck+TqM62PSh4NfSnokN3i9PqIZGOkM3I0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7f5wZPln6KCCPCvrfuvqJGIvkkcpjI2CXdRClcdCeBuZHDQ3PQnoXhElKS+DCdKBk5pQ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noKla4HRLtbpOCE+NhJefUVBJUNa+5WxaVMdEnMjSceB2knDgwtCQiPNEGbFS4uELfFD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xxsjoNAlpUJbDactykqRM0awRSsU4gTSRIKklisjEqk2x3cJxEYG9hEJNIlbkVMvJTrg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YcbHGRxEF23s49Oz1WJnqaGLTEdGwuBWwvIhx76E6NnadL7ocPZg5JTTF5v0LcT6sam/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V4X9jk+TuNG9PScjPIV37ZPEwrCh+iRLTmVY2zbOkjPe+URGJmP7i/7kkWCJc7OTMbJ2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DJRDjg7FEaIp6CSiwmFTBTexHUdw7hjbmAhgTC5hCcRX0K1EFkshrbaVpDS+xL5+sTnQ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BI2iuhmSe0jeozSryIdMIXl5nC+gtgvQg1cDzyj36JlkLBuhGggw0RoggsmaOCHXBQ4b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gTmJJCeo0QIID0G0QiX1qmUS6KpG/wBBrRqPvDKFkShLWBLSNdhKvIyJeT0Iex1BLgQ8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Yv7HoHsRxGpZHg1wy/8AFxoi0jJPlAx0oT5Aw0sbUN7bEG3sZFCy0JOhnJBLQJssdOJL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9MwVWhOiSSGnYMk2ngVRPbATgtSBaS2YvCfSGu4yT0gRUA6aLazN1lp/jZu6+57AWSyW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yQ+PQLY9A/wAoX9ELec643T+RkyJR9RkKdyERKTnIbUcB6YdF6DrPRDbu9ForYHN6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V+sI/mh7g+V3NkL6j0+P1NxfUZAP3lsP5ybEibkk7bDNuT24JZDUwTbW1nzTTIsWIbkS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DjjRODZjSwm4E0hMOOTnCU7LYs6MGZDyMDYqx1yNoPrZpwSY94hxE+Aqn2SREt3k/RAt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w+oh/Ox8RnyWJX6j/ECcUk3QScegOL0ol2R5GMEvqYZZA5dkvPgWQa2HwEp0sLwcpop3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EUXDVNUxHyG5KeS5KggQiCKIq5StWibY8sZa62Ek2dDBi1aaJHNyG45n5CNIFtAnUibb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hO42Y0jGTDdxDdlGW1shs2BMDkwlPUehss+X2KGuo8h2sWRhIrpUm+chDT7XzEiSHrTE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tJ87o2IxM52OpTF3GuK2vA42BJjE50aGjyUYnLMjTlSPvnYWLF/oTKZFdVBmC7ShHPYX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IciHAvFtolBlxsj0SNx9rkccjixNI5QmAlQitlKeUOzZ5/ELBKwxKIdODS8h351bjnCUm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CEy4cCSnqC2Mpp0v4IgwiTIpublN0J0ELHDwVmGq5Uj3GaUkTDbrJlASOxuYSpi+Rqzn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OtRuu46PoqcombR3s0I+2JJaYF5D4/isfvSvuLIOEyg9YdRnOw+dnxk6b9RbiZt0TbzB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hUXEdQlpEbNgjZ4EgUlIvIap8AkH0f7YUx3Jibyeok4gyRek9ijq0x2/ne4N3wycC1j6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svdpiuL6nlcnwxCrbRDbiMIlXLYRhjss8D0txchYMh3bgWbMnck30HTalCT3y5IBShal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Ttg33Dg2QgnL4EUlNOxiO8wqaIMowQhMYIcECFwQuCuD1JFEEaIEMQqPsSwJLLJb7DYU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WB7gdNLUkSxNpeENBeGCyGkbz4EGeA8NsccluXIlDHLTfGiyiT3hBBAoN4MkHDG8GyK4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y6nYZ9IvFDckhIWVdCDscewoN3MhQpEvqQa1MgZTPsMWEuSYDtu9FEDQ0Rq8CobJEUHH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GV9xD3G2bZrE2A1q6+OJVYeA9Rqlcr1M8FxcRyurwbsOgyq84IZBQbxCbcsRBv2NPRKg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FJw99QmhqcUOW8sRQUUPQeJaTaHgRh2JCWTiuEsezOCfZSi+ae07mwxknXah7Eiqiap9x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dy+CVwyDDQYIKYq7EnCsYm7FcLe7IE2b3ZSopSfcTQOFIstYfU6GRuSjcWalw17k2gt2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JwNnml4MxI9CVydPGkQRo6yQ9J6jehppjWph6jTsEzaMiBYJmlxHqKSlS5ZJSQzYZBBG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RrD0uORdkRowtPXAoIirkkUDVhMqz3JqcOownKShE7iSEuhH8tLT3pn8GTj6zPm9dK+o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/wAHBgiqRLK5XU6sTe7wMuzmCJf2F7mcoulwvC/0VCEhkiNu48yUcoVIQmk3qcEcLFl9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4QxaPLDiTQhtD6cNDVEbWamcjMdSEuAeVYjYx1jWI8zWDfWy8x7zQhpJmdInR2zfTBsL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JvKX4N0QlxgqXV4HpNEixK5qBMpnzfKsE4zl4ekRmgk9AdS1kY9rInMYdtI0r1EQVZCV3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qEFYgNgqGY+iXPA225aJvjI6PdiSncVJJohEvBRImR3vJ+QJGiMtGqa0Yx6sWm2d+Zuc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nxRc9lLd2RlDGhb9tCN3X3Cc+GCND2Fxsbzgn7RQ3OdmrHT5ITbhPap75MCGfVL2o+jG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Y/0uP7U7A+rKjyB0QQZFk4pPqgRZuj2GKW0ZBUhxDRYSiV5c8fIhjafUQ1pNqWILOrcE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HRMRLIl0EtOBRc8MifKPOHENmTkyJSxgiEiBSiGwiHhYOosdDqx7vGqXAzYRRtjFtpZ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COgHyIbt3odPMyclP1iXPqDmrHmTX7xL+wh/afAxQx6h3eo4G/Uay2QbrcE53GIXUl7M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BFkCLHUdg4atBIUHmJpF+y/sV7QmoJuihWpmHdDgSJhiXh11JVRuBEM8/wCb7gy+DJGP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pMUjLDC/IYcjMtJk8PA73d6S4WwiziU55M2NrcXRSclbj4Eyr2HlwTRBqZ3ODgzDIy2k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WNxi+EkFe44qLZPZ28FpWK6ZIYpqdkvZIUhKTlFxDfYxslJHkmpaVzz1DYJMPFBr4WiL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Hflo9dyTLoc6lNhzaO0NsbrJuZPC0PHgZjpJJtO8CLTclLttItEk87E+SGbVqO42jYDS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gp1S2RJht1TJIFuLRCsFIWQj1RBnLM0X0MojuHqGkKnUw0syXcSRC7BYFlQRJ6E8kcsw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edT1Y0AiJgeZwm5DpXTlsNRSHDeLQ2kyQ9H7rSSMtV4GNaiokNwyU1sMSR0L21+BLVIi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13FGEcbgY/UNYogaejtIyOLBITKVRSGwnAiyjGiGkhmwnQWUjxQohgjNkMzFnC7HaYpN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VyijcPAl3OUjbSZE2ixk+wv4330QPsN7eoX9ocgdULiRC9N6C/rhbyeh8IO96EOXpoEL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xDmDwvMJe2gHhVlw8BFhtsCFxYxFjsCaoTpIkmFo6g05taiFiOe5J/N92Zuz8nH1/bvu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u2zFbQlNGXCv7EdKE4IbNpHV4OnuKHOcC3Mk5vA1h4PaBXxXiVIh3GCl2+CHrx5HWLSS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kWyI7ZeolCTun6jQ8EqcpcIhtylC2kjoSLeRLZWNWdSJd9jg3YZl3ARjijRQsGK8W3a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MD0TZJIxkCdhiFw3Xc8gAJGoX3iUhSstbjyXQgpIQ89Rpy3HiiUhYaPVU2nQShUQiWnT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1bB0Gdi0i4tiUi6crzHQlIVFTctz0EMahGQgqheQ0KmVC+vIst0qJPOBtK9kZ2hFxit5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Bm4TMEokeB+AfgeCmFITZBqijuuo9LSdskHnZNLHl5NseiUyuVAqcaL6KCJMEWMxaoS1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HR5DISNkhrRWPDjLaJiZnzejkFJe5mYUmwfUQWkskLZiUsyqJkUSKm2ZiiAK5Mo7iV7y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1ofY3EjdIyLHsuCvFP1pLr3X3MRuLE8yDJI0rb1OtEf7jqGu4tEGgD1A6r9QuMdL3D+D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U9kEl7ewlcAvYra/ZIm2NSgS/oHB9uYaSxHIxCyVuNTSIDEp2/m+7PtvycfWZ7f9xuxY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IdklFom4wJY0l3EzTAuYM6KXCS3wtxGotWU1ZCaxwLFDSGpl7srEFMQTLgCqWuA3JF7K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ocPo1uY7jtcw2JOlXuxyRJSk8kaskW0II2V8e4tDTr3HphQ5IMJaGoE43ewzOmkvCTFC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RAhEIhcI7BJwQuCCCCiMMmSCBmLTJ4mwO0asY2ts2ESNbY3pAnevghMsYoWh4HIiEINA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qks3ZRRwOZSWWPlnwiOA4QoKtLEEjp4kZHLk87PY0nQ2NkkkklFOmyeHOROIwh0s4VEz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1IEOhD/QMvwIdpmeuAtIH4dmT7zWc1VlpOXIbay4G9ty9Ii/Szo/Jjjf1kGnXaOdMnaZ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dGNItSJghBuvQJubMjM2hWpi0xm2iEZISuT6JDF0VQ0HZdh5DO7ClCsbOxInAR6tCNY8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j7oi8JI4JHEKEE+EhsvoL5o6fYNyr9gpj8kUyexoS9I+BEhL/wAkoIAzjBByS8nYSXSF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gYYEYerEPNEj0rdEOv1JJJJJJJJJRKIECdE9GKXhNkhKtOkhkr5h+SgL6EEMghkEHxHI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5xHofmvsbqR4mqwSR35Jb9xOFljkVccLLgwdFQIbgm9ixd5t8lsCbWOw0Q3gdLeDOSyg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IpoVYW0DePQTXA5RQjd5mW7iKArE0oUBtroQvZoZsbYw8sglTeHwRUyYIwLE3RyLZVOxL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1IY/Bs8e5JJLJZOkseFxI1vFMeB6YR50b6ohGTrIkb1JHMbtXYiMPItHyRKQo30fYQmi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cPlT88hTmZ9xM8jAB6NI3K4G6pItRBUWbXsmhe8I0uLlWBlv+4H/AGejDQPeLfbS5u2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HpFf5p0/QRn5HH0cEeDGvdmfgXgWiGYEE1ck5SkfU8pcFeF5EOz0Lom+womjFjEduGkr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1Vi3FwwSroPoOA0S24aO42DV0xZNmQ82RFFHsYKzffcVXRLKy2NsmFSKChi1x3JMpEHw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J5leoe8USTnSOSGuq038O3gjSNUSMx9g+Ig094WhJyRsI5Ih7vR5kCeSLYh8BrhHQQFm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HjemhMOg9+G9AwGbm48ncWjGIvc8x8XPkS5O4lyTG/JMn1J8vS+bJkiRIlksk8h2o7Fp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5EJEeFWAZTZdKUy35EWJr40H4K0p/wCSW7XYPbDh0GHtJPNnxSdf0Ddsht2eQlzMx3Py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JnVwnGxkhjNHVG9X5BXUD2JbilGNklCdntcxFIppXTuIMaWElStx0XWB7MjlRdaCpytZ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cuOHkMLArIuc+1dhKJUUZGT8qQtuXGXJjJuOBjbCRZAwImUxNUXvDl3I8MJd7s3uJQNu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HzdtE5Mp4thJJ2E9CTyJsgQIESA0emejJezarQPMlNl6lNtfIR59ONWdCRo/aMVrNHZ6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NH6zZsGvDC3Z5nWh7RvmnAWwNik4kj4AeBpo4cll0MZq2YnKehmEhoSXJDkrkccB0xW9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j+xPhCdYelDdaIgfBFGBUEFals3HKi/YokmnNuVsTlCGqOo1yeg4nf0J63TGm+ilwjsH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j3nkRGRtGwm39SUDunQieNu2bOHA1Ujq6JNvOlvoiNW9RvSXJEj5FovBImLRDGeSQZyx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I6wSwViRpKjlco3MD2wciV6XwWYeTBC7G0ObJMtZJoJBRuyGfdalkk5vL6ZZbErswh5A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qYOzRR1GNCE9zLVhi110J+Kfo4djQ8x7FckrknkIeYWh2EOzJ4EraRtdSupXIxkKDzlD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H8u+nwpNtFkyMW5lorV0RokR/GRBFaWkE4VIqCQl4nBJRPJb7CiNMu38zEWF4oy/pSihq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HJnHQekpvwkJ+Zc8nmJWLJSUmUjiujqvgcHeRYUOSdb/AJGQKUyuPM2qnO4jyZUIBAmI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vVRDEWY4iRF9zIzj5EFwokbZjzvL5JKLG7GEPaIkmLjyMSYyXcwMTovyczlR4Noz6x/l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5ec3RDV+lfs+HfkT3+TqfEhsE/nsPlPz/oezL4cD2PYG+yev9j+S/cex8ncawAbNjy/Q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Q8x/sh53uf7HlGXz7Rrc/oiTPs6dzMD5fUx876n+gxp2epD+9H+miD9qGlbXyFE+8fIf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EScy+dxwZBq39AtNxrwxvwL0sPuHlAnPUVZRS1FbJ2hqkcs6hcJ0Ak4GKFMxKyi9ShgQ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Uh5EjkeRi5buPWvyVLmly9oiUG6b2E1FWPI9VO8wZZHgkYpcKXhedjqYsKupgdqZdu1u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Oyp48GhkZItJHoRqnBIi0toheE9Ho9ynkTXgZJfP0YmbE1JDJDIcpIVYuDFRbom7D3BZ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xU4gI5uC6NCcOBOl+Q1NTXCIJFjRUa6CKmxKA5pOIRKU2M+48Zw8ohrqhO9Z8S1kZeHQ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JXBPQnoSEsKeBdBfHgDTL6HaXwXsi+B8EWb6jK7J8Hcl6Y8aQLWp8C0S+pH0I8SjqOiK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CoknxMg7ISZdvwNh0/MwFhfwGYSGW4TAoqHND5KJ4eWYN7kmUsydCJwIfEVA8d4rWOZE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y/oeLMsoJ1pjPQc17rZNbDUGRix7z0E1cKgDvOpS6ZxGXkC4D7ImuE3dST6SN5Y7T8wm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0YyJaH3IGEWy3zEOX1Hxehinz+ozw/naOD1kQ7ekQv8AY/1/6Glx5MjKX2mJpk4EnlIc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dXZ+hicmHnJdJ7yz/S2cCvIZrYuxIbYeh15REruf3YnBbeU9x7b9yxAlBy28clQnHInT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Es0ZdOg1U3TvGi0EmGEEvd/YRCQTC2yQSwrYdERUFRgQyegtG5VmRkJKQnR8Y20thi0t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Hn0sVSVr9WwyLTqPzWPDlDyMi6gxuX4XVKzMLYPoKRhkuKiFInZvHeN0RbNza4aJ6R4X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SSdFq8GwyZSdy5Hb0mmhk4VSU+7Ri70Ze5aCYgTm5ErIkEuEJpHmBu0Cee40MZBOReLM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ELhDuFTBhHBMJCbU6IEgRA05EolHAoTQoU0sEzlxCSB5021m9JHDyjG9ap+iyxNyTMDZ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EOMkdSBC5ko82VyWRXYohPqR5Bp8ndG/ZNzj89O+GnJuLJkQtNjcYk9vp7k/VUiTeP6K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dH3Ra1rA9FPQjFLSSdFy+c6Vhown9bBGvffRcm9MZtZtJglsllso0uCbE4lcWYTsW6Be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lbLluvIit7kZWbW5DuVtCRUSa9CCno1kaJ8pw4FSYlm0U2Vbf4BYTGSTERcDcLfkrCSC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KYLuOKL7jzZVJSFcxeY1UZMd+7kuCWe4y/2xIqkg2EZc1Y58iKIa2Hj0Vn3PI6TT4FZP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SPvXQXMlJ5n8jJZ24IyuplSxiyy6kGTUzC0YWThsh4Ox8kwxNjPUTmnfF4POxNtS+2lh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xy7mWPIlhIHUjSjp6SlSmG+6JpPYaza5EoTHuPVaFQzIfiZCWYCG3RNkvKAixOp6IEIN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VkaZt+TwY8Ke6hjMwxoSbTSdrr4MZKhyuC6ucCMBD6nAA/1g7oHEOg+eJsVCyazUNrRZ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Q4IbbE9w3LnxFoheFQmI9dH7EJTSVwb1SJmBE6FrZrIsDREXBUS3GDhiblk4OHA+CXEi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vInIhvyiM+OK5YlJkFNmkEcDWxLmBOsaH1jV4OsJQ5GSyIY/BOqK+jeu2sdBfBDlCb4L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5F1M8xRXUrRXBKWx2aOXpDHT06vs9RNvA8j8Zef0m/oPxRgapdzwiW+i40wz2TPvFx4u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Tfwrd0fvp20erF9F6oiJj5cdmlhKa40WKHmTc4szsyTG1eAhuyHxjSRU5KxYiLF2DBNm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sZY53gqOJIrbUOiMjM0X5iV0KUmHrqaSfAYdgENRlshMlaybl0ME2JjDdiJb5n2Mow3D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GilU+Zu1dkkZ3JOW7Fg8zuq6DJzbkohycFbmGHhJrYSUoyVLor6nKoGT+xsLuWrfB1E9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4MtJs7bYyvBuNKcmG7Gdm7lFRoorkN0TQPWB6p08WUjBBnJV/e/qDloKtNtGRhMu9Vbj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dCgtkQdyV3GO2iB3ECnUWwZIJ0FpBUJCVd1Wfce3BR+pyPzYNVKrhaJPBTvo23llOCEM0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Ttot+xUMTqs6bCFpsLR3oxDx3eBaIWi0WudF2sykkljq7COBMfGDBaLJHAbmJH1URCbE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iSaNBcCeY0dRI7aRtoYg4LxWRQJAVNbaZm4E7UxZEPqdJ3+p2ZItO/iRseZlkLkjqRG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diJfBY2JZZDIfJGkDEk8h4gctE2Nu4s6sVa8a0s6n9ZEawYQsHSQoYR13PPROmLsz3LE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JeAnVZE8p+z0baJjJJC0eBYE9HYlCjTbXDMWEeX4TpEaKiq3LbO4h17nGYMqllnbgyKl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OIWxhIim3PQhrslHAygSXWduxanBbFtsJLIVJw7sUnBDpYESSlzKmycHnDgTLm3cXLi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eWISJ2odI6k8+g5rHBT8tJe4h2Oj8BM1aUdhy1XYTfkIFRKbTvpbgVPBaKd0K4l1diGY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nglDewTMimq8Cii1uPtA7cJI7FwoG7FAcNJuE9mUlUQYu5uy4Um9DWre5IoxLNG45MrB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Y4JbRbLTah/csm3ETUphCwLEF/hQ0djJFkG2hSiHnQyE6Oi0UCZ8Ow9HIkMJgybwVgJU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u6OuxyTmMMiSUKF8jvaxiUT40dKZU1GdVtjYWA050ESuCWgn0JuVkcty99FnwMPCx6JZ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a0XhQtI02FnTbJtox2rWR2jclt27LjqLIlRuNxCbIVLIUEKxpW5IHK0IN/MWGIZkWWxb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cZbr0Q5CzoUJQRXQFFHMGQvrRw/Ink3031wQ+gXY3VC7E9Bdi+CIYoaa4Lkrkrlja5Ym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o7EBz27ZgK6DwFM5HY9WNPOhWR1K6/xUpJSwk3XBIlojqdtJrTD2Y+ktULEt8CWPbrP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eNNhaPAseFuMm3gRSn1dbeZZ2zo4jFkGHSi159xRZtzt1IeYm4cYHg0lNOSC3QzA1FF3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03EcyhpMwTi0t79BSRdXiiFpJVb8yJD9qFB7wU4ODkrcbGsYQpROGRg4CyFiJVodtlJm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8xrBQFFFJIjgtNNEHhQuCCsJkSG5twbdC+yTkUQQPNG5vB5E7k1A7tCnUogShJQbiAy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sTcjpYQ7Ts2TCdC5tNy5jfgyVEw+j4Y9igbsLGnZkKm4acIYjdrYybck+woFU8Sti+Y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qQnOjGRibiUbzYP6/n1I8tlpBjRaeQ8j6629wYrP50MjhiOmi9hxAu4hSL7C0iHD8CZD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WmoM1hY1Jp7eMvC22iGwbZ+pNuBXF48JarRYNjYaGE2CRKyiJ6mwkluhty9hMG2zE7GL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s2aLkk52EgWZRIhoY2yikSWUJwsMTaORC3IZZLOBkoqRKE02QiWSH2SkYORrJJXh28OC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QeQTLrRnujcUkPJllCxTuXydxJbsdCoE42PQcdCm6O9DXlDiyKI+EGGXoPqehJCHCsTu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JUQyV3POinEWijYSUiyOnZsYeBuwlWFq/Dv4djtpnwJcvItqMLTfw4Ms8asjBb8hJJSv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6fFcG4xDXHgw7x4pvRi1ZhyhygpLnS4C04aeqMK70jbAi8wIFvIMk5DQjd9R4EWyTuKP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siO8Te6JGpSSSlI4ttpf9DkT5M31TCTPcbbqRSYhlLKJo1kbN6yIz3qGPbktBOAkThka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iWjHU3yOzC7kMiJuOBlmdqkT81geSI3kbg30FhLSevI5moShTlqExJITRJzwR6GagQVs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9B+pFQwqNxbZlsq4knNcHFyoW8LFafOxlvctFpqT39x23WxtTMVuQscKbeYReTO9PJnq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ikxySrwE3o+ZV7IXqiIUbkpFsXqcDpIjtplGWm4jASzbQpxuMWjeXYtG2kEXplWmQ7aH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j8hm3cF9REpDolCGdzsPwMl2kQlKEMjY/dTGZUNknHh3fhI30er30RuinRYF4VgWiMlS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x7iohUkZsxRUTOLFuLLcoyxIhvPIsCgxtN5gl0IvKsgtmSuBtsNms2LbcwZJFCxJYYgQ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Q1dDpYl5Nlm5CVJYoGWW/sjrpv4ZsmxEk2STZJMaJJGuKOr2CnMowrixcgl1ErtkIFAK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4lNtGAyK4RPR6HkOxA6EzuJU5Z2Pan2hg7yelPIzc7nRCtw6ORsUPbR2N9fEzH0IIjYW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8snnwbHttWQIf4PFJJOmCRZPbftoz4thV9RlxXd+q9CoE9HJEm7GtncdTyGx6EMpuyxy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iI2m8CJQTESSwZqXnyGyUwmKTUqvYJTRKIe3mUqaJmLWCaMWdpNxQxk0Wywx3TTZXJ2Q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bt6kIhtkeEZS7Fm+48uxKpdJF102GhYhKsDVbjcUwsbiaTGbReY4TzJl5F1G66IccFt1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KyTwSg6pKhDSRwNLhk9Rg63kt5SxqjJHoQSeeBLjbcpwbPkSpT9jeXoQP7j6BWThOLhik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TbRo7xjeY1Y0JLFj/CTIgTykoIIxIMdaLVYDZytV3dDe4MRY0QtI1rnS9hqTyhPDD2GR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wXkhG45lPwIuwN3phchzFHrAjmHRiNQ9Lgqc31gVzl0mUPM6LVVrEjVmzNjz0Th0RoqG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FEOXHHUqPBUIWlw2WxRkVwNuEWeSLohyZix5iFLQoggbKAaU5oxa5GgWsmaLD3EvKMEM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K0Ik5FVwXfe9NhY8O1kNYtEyb+BePBkt1pViiWihpbjJghwISTsTBM6WWQ+hFkEqipG6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Ie5G7ENQZIJg24EZG3I0QPahcBC1U+Dub6ZEX2NhLRYMi0kbJ4ESTQob6ajK9hsXv4X9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J51S9X9FmHJB2Pd8r1J5HvgzEnDSjiwTeEPLVkbtxkQKzZxdktfvgwJyncmFVbTX3Hubb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0ErQ1iYY0trIqaIXVM24kznLgbQ1NPImkga3GpLcPK6j1PhkC3gYuIb8j2whYN3vBUmY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XbJcm39jFA7F+HUpXuS5G4maJd4W4eUmTY3m2xvyxQ6Dokt8pasrgzIOmoQ4ZckhLJZu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ESxJQsNxjYlxouUpokmSTXoRZ1J6bhx5mPsi8CXleYuDjQpx6D2K3gSUX1HkwKEpzO422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Twp4GsO0RXoCUuozA0hMkN6bCiWY6RIcr7IZ+tMFomLItFpg9IJiyk4Y8ZOlCS6SSTXQ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xSEWNHG2jqg6DRDeRaZor0pWxPlN2ZduiL8PyaaLRHheDIeX0SWILRV4FGiFpidD2cMe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CcLAkyxRTRJKhj4MSh0J10Ng0yInKLeYRBuMY8aGjzQVV/0IQZDeTgSgO9MD3Jt5RL2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W2kklbE6SbEmTG0onjwb61rBRO6MhJUPM3JFFGxcnkTuRL4FPBfBZ9xoRyQPMZRKRNGy4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9ggeTOjybiIkgvfRnn4I8SFotI5GFBOjNx6U9EieCemk8e30mTpuMRVnxRvoTlWGwvDP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fOCDSJ5LMzKIKlsNxc9yVVYrvklwjOyLYaER+SpttIwQqrIPWBNWJN4hM8wx5kop0Sru+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o1oopaEvMs3dIhbiiAThzDHZSxzCwPsN0RkbFW5Ghbl4mD2Cbo3G48hInKShIxWJk3sw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xJixMkiLN7ddE7ME7mQzoa3kK1UELJjchsW6hyg6BNVcs4hD9AsTFHCg7c+SMlvyuTFy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ClQPVy4SW9FywbtEJ0ZUbDcGo7EwoNp3Dka0I2qINmL9jAmO06xdEZVA3LqrxqlgyJJ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jIsmOiyMPBc/7Gz2p65CtqsGRKNzoKAah8kys4KF1+yGr6lzgyhpQ4s5PTTCnwVxGrcv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0ylwXoits0pIStG06rAsmBCIrwIdJvjwvItFjRaJ2LRLA1+hvodvRs2rwM0blnLXUSVO+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l1FYShufIZhA1Q9DLgx8xRLNrIPzFodMJNwqbMUOWxoDkbkeBTBtJNoYY6NG5IGLfFjy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WTwT4JetmHcLAtGIZWmhpL6FMF8m9lzk7nmXsxTyeZHU8yitx40R3RWbgj1Ue9aNE7HR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6kckTg7yU0OmT01z4IIFnoQIYM9iYO2rwKjIh0Ihm3JJnYSroWUwLJ2FzrBjxba50S/5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/E9GjvZEr7428h3Q7jmO2gx7Y4eEQvlwWtSb4M3DuLEQ5mR5DNS6iHwMNKldylz0JlcR7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TQx46IeC1DUBTjRxosruZE8SPgxbDMKXRHJKThgpcaN3iYEsZQrDDLkeXf8AYjVCe4k3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JGHCgEyQ1PyTShXOTqHJDUKc37BxQnPcUTuyaSUZPV0HxEMcxwQFr5fgnbynkNOChBJN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cXWtyU0ttbKyJNzGEpsS+z2JMaJJHLzexANzhE7LY69nghBEIlHdiNwVvoLZGRNJNeWB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TfA4SY/hKeiUIukfIgEUH1c6M1BwPyF3KpubnRmIaJY/ArJRDClssuWZOyr8FEXLIw6k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kEgWFKkfJqEkbroTFIg4c+OS3pwJkpTey5JjuI6WwrplGwb4rRYEqMQjYQx6NGpBMb0Y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ghErU2PNVr2MtTgUo+lKGhuCrG/JsdYZwHyJ5JLszFt9yuTJED4aMZPepex7ky90x7Jq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nZvLI2RlQoIh51J6dTvpPhQtdxo7i8efcTIo2bhwSlsS3JU8mTzKK0VZR7tZ3YnRVsK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p0OL38HSK5N50XrpuODiCCuFpBFa7i16iK7j6jpjNjInFG57iHJNTuNuRTuLOJIyy/Yc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J8cHv32Rv9Df6r0yGo9d/wCzORoKYWzJtJc/KCVKVgMXluKsUFZ5PY2luWxmxijnKkxA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i66BpW2qMdSjqa33KwJDMTbhIciLrMop573WTVD3heRuOK5HbHC6mSG1NMVrKhtDujyo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jD6qxuYT2WDceNJkmW58htGepwhTzwO/vZmiUGTmU5NxJSkuI3Il7wLjRxkKbbm5LGk6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LIU5owCxZH9jPpsmOSk64nIqSc2dvMiZcNybCUlOJko3kl2xmra+eDJCZW4ojcZmxqRu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Bo7qR4DyTJ0bbjxo004ah6gJUgn1HkLmX0MSFo2kbQt3hjLFuPLFoLIkSPQsCZgxCQii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7olQszuSMtnqom8aM2IFTTe+nMhpquRs2vDDizIG0ceBH2Bj0bad9JGwJnTsbh40WpDE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XYpJcioduXkbpLYYyncQSaZPQ3ZYVlQ2a3Gtxpb1kxHvM3mfsZdR+RZG11MLBdvsMKSg3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4J+QQpu0IWY8JmfFOm2sHfXD195oroXKLmSWXom7BI8WPsWXsQy/Q2yeZ56M+xFHUcEMe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u530bmNzzY8i4Guo9WPzOS8eGDokRr2hCg89G7sbekaRklo+ihew3ChYEyhcm3tpH0sH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6tYKhYGLF5+g0at+GBw5SS1NcoZzOflsEJNUIoK2FV3CLbNoSl6bYKqFW40QaewchKVyi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KVYwQlW5sx1Q6CAtnuMbISTTCxrEYOCUdyrnkQQn3FBEXL3YtzFbiUpNNjs4joPe56in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qhPaRk3yMLJvYuNJE4kmK2IhGFxDJC6w3Uk25XY6kecEJNKOCOZ5tZmUoUVzlkDqTY5O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FtD9SLMoJuk2I2tjJZJPoUSULSNqyktpJUPl+xKpDhI3cjhuFPASErUspTuZfUnZ5Icl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qUxsZlVpluxw5hQmQ7cSlpKSl8saOwElD0RMCOVwSIeGIkxQ8QLQxoPBhp33r1omo2pi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07ClExDYeExK/qRcpkQz3yNX2pKxHSb+FqM6rDuRRjT3XOhPmTpCvNzjRGb7DZkJQZfh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r3o86NpOiFo5MeWbddGozo2UKM5EqPwQYt4E8IUgZMfK1Kw3Y9svSigS6O31iTJ7OC29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yjgxLRaIoGSNXsN42EGZLBhKh50YtKEbaY0yddEJ2TpkhsYzItfenArFI9jmzzK5O6Si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mx3lwKIvwVOCehMbDZuY65F8ti3ko9wYUTZRQ/cZg3GPqPJ1FG86Luba70XFi6bkRybS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shrgwLBOroJ0pfoRu5IIiBJi3I2CxpOnkTwi5N/Dtp2Pffshu9XgfZ67/QejUqxd9HpJ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36MwlJWFKKymj6odY5JHOnQwbCWSg2Swhw7By4wc0Y6jntT0UFw23ChdETDTLaI4V+pa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EAYVwyTioxrI8YspA/ZDcDtONsjW8wL2KrjchDhL9FicSNO3B8jlUJkaOnk4F0zkhK4w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kyRySSWExdIirjoJ3ElSk02PJubFcPuRYnZWlsUm5RmJHLULShGG3IuTKbUlrcbtzsO1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bffceb2B8FQ58iJFlORYn7RxVgbzgXUx3OrFjRDXA3YsPoxaPR0/fS7HeG9wVBYQ9NjJ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ovRMvD7EzS1ZlaYOmoY0sJYsPhA2hRoei9kRO6Ig30doJNwHJpm70tqWGMknqmTbpsWZ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3kWJUIWjGyYTbwNdSlVabddMhOyeSNFpZMLRRvQdoeSHdsWegxEa2HEGVy+R24K7mTB8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NOmgxpmUjBZkVCYSrGjmYiuT2HkXCHpzzhkBPNmOxcRW8G/uTZOS6NjE1AyVfBh6LTYS3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QZW5FHfTJ6meaIK4IU5KK0T4LG2tiORTOJEx2up0OiNyy4JG9GNXS9Glg9SErwTZJsbY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I6kadmY7lRyxuFQ9O+R26E9ToK9JyTo+xsib7IcKRIstLg4NieyXqTKyJl2Fj2EbaZZe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tpubiR3/ANlpjVW1VPkbQhKfikTXhafIsIdjEPRZRNoe6GNV082wSguTbKgrYlT+tG9g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D3KRsQdxYHjTlsZkxtp8jFCM9R0EM1tJMLnQ5hYEqhol78k2NxKnk7SOZ1S5HiGYLHxL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Fp6l3Wclueh7iZSfuTUbEsqUXO42yfSCoSa39hzMpJpbItNIvKJQXVAugzxhj1GQlM4d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vOxg8w9iANtqZZUNUjca24lb0TieTP7EW2tiT5BjhJMy/sVjVbnEiONNSpU8EpFsE5du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+47UkBh4KTeJnoTOkJ3jZSOZCi73c8HNMb1AJl7+YgnVqdHZiJ4ZY6gp5ivhENJNcDG4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eiTaUzb2++Xo6jbNeRjk08kJXqLXGZKImGZCQhoQrkJR0L7Sb52MyVEIyXzPiZGXLFbyN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pJqU2RC3XwYwLAsIU30vBuTUJPNhoaTelC1ammTNzKJi9MQltcCEiBLRAtHt2LRDHZTo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onmaaKsQnC5G0RhuY3WtIyXxAsHIRBSBnH3BjRzDcROS7ocabSS20Q0olNjoqizfA7QP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/AtHGs6IQtMaQbFnDZ2ZvgQWUR0L4HnBZeNIe706tDO556b3gqDcrSupseRfI1MrJFQR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kmXomjLHkTXxlaM7EVLcHRozdHUTuxW3OCPIgdjnRexDXYyiCcw1uF08CMnQRJuZLhXp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b1oux23E8z8XijReDPkTa1Pherwhas6X2bv+mQqWXO0HQMjrPnz0H0GaFdHTG0k3d2Jz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vsQ8+hN3I31FKUjbdnVmGKaNtpc7DrEvKnLgVxt2UNhLyKKSmdKNE5U55ImWOBOoc+pJ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MeoiToyG7YHgOyNm3gjKQuhDewglUR3FDZeEQNwiacNE3UDTQNSjdcEmSWxoXU53oLAj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lCGzQexz1HFCKonY27lQuoShuomckxGFeXuPaSJ1qTsS6kqUzBI+WBKBUJuMI5M7joJo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a5k2WtkQst201obCwbm41Y9x5RLI6Cd3sdY/3D6QdKG7c8FIdhexE23DaEyhhXzE0lD0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O4Qwmn0fdklJk8G+sE9aMj15FosDqbK2behiZiHCZeqikfbm0/DOhRo3bUqmZCJHsAlD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ap0odMWgeH9I1WR2xUkRKUtWpVjrAlPQfQVwDdNyrS4Sh2PucDq6QoyGFlDp3UD6E24J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VkDGQs0KCbFBYTqCal5120hs/AjuLwvTYXhYzsTJqt/IY+g8q9yTzR5mNzzI6jgolFcE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ijutVPB5gf0DZ69IlHVrto8aO4Ig7E3ZQ7jzRFlMWxy8kH3IpSNHYWBKn4ERyhjGye7y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hBBA6NzAfZ1qNWydN7O2m2fAsKD8SSoEtGM7lQQPwzeDOjRHgXhLiujPc7VsZgTFIN4D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BW5Oje1KyWfRYU4G+5FKbGr0ewNyHCcOWBZNqqke7ls2JqDKMLGOB2LeWPaH1WJAK8gl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s3Ejkbgpoa3jzEZeBo9h6jl8KEPDDkht1IGRDgqtJJ2haZcwwOtk2TMS6CaJluIGTilo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K07a8bjX0eQ1QNxTLrJvo/JwiYrYaqUYDc1A24WxPKMhg9AsxuRRxjnR3pxovOyS6v7G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qEtHUdEaIreWPZzrC9NHew0+QJJNrDTBTA43Ezz6dAnGRFyBDdadoJhCaRJi8iHHQb7g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wJVXBQp92rQ00JSYsKqa5CmMTaITYUremmRiuVeDPokNVpIy5GXM6Jkmk2ll4KGXe6FQ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7IuRsUQ5T6EXX7Mpj6I3gckQq3JSIN7mRTyHRsxckS+pdf4H2hkYZIwefIxcTLR5ILR5l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uTsSJItQLMwOhsCS24FYO5LgT4EnOBqVmvByYaeQ7gI21wMZtrubiE6LJp8ieoOoEMty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grZCZubl8Fj5Hk3yQWSia6GSLwH3MI9qLv6tDMdxvwI26m+DcaZsy+4nGXA52yPrkb0o5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028G6I3oWp0iUudKtkWpojp66dWYsvYWk6bEddJ8GR6I+T58T8Taxqxab/QZ88mJjXQTZ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Cs7Tg47l8EwREPdiDb0JFWxkbJJ0sasQ2sVpNaFFkQw2ES3FlllDhkwh2hhSzarZjYjC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KLMZjaeRIR7CG6yynwYIyt+RKzaBNBLUvQNpKIELZDE1b8iEMaCi5mdhNpe1WOTmBsNG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iYoxMpwVeb4Oo7xguGtsseMsA3Qxm1fc5nJdFcvYkalnkLkjCPuOm5K28LxOnyuCbxEz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ybCdsQ8IWRnUeXR1/P3rVquZfkuXsGJMzoY6GF4CqsowJityJJGPCkbtQIev33hp42W7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oeyOZE1TRk36ib6jEl3D1WTcFZIyDXlCx4qJoSLRIQngk4CcS/ComomvA2pOYCbwbE6M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mRu3IliWMHie4/Y5MiglR7n3IK2ktxjRGixCJpVKkvkegCGhulJEG1G1JxCpSJg9B60k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EY1zrJtrNddN4GbjUqS3cJQwSxJkT3KZhokVYJcjnoXpcUydpO5Q+g6XUqUOKpkaTxQx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ctnth+w1XA7IZvYyBe2jekcEdEStvUWm+lGxhzkRLN9OYEnpDYnHUTlu3OrOhwOE3F9R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GDR9kXbQnGiJrwffV5EI+V50f0d/qtZ0Yl2Xldz751cMS5WLqSo3jIlSOopDEwBHDFlr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gXYNYm5woTsqbN6HMRI3docTRAJghOVvsNp9KIRQxm6timTuThCciRLYtu1EVkhPk7Ib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oUSpQuTehoduyEMBM7G0sDUIscsCQvYTiVnwRwQmtlW2LYYSS2LKeVOBrcUipKhNv7jR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ZEcQy3RB1WBo6LBG+wm5cDVg2R6COWFMOGBZxqkMZJZWQcfbW05wOfLCSLUaGLXqUQhu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khuEJc4ffVG0vJqCAbLQYQxJy3o9yTxKeHwNrNKHnJEPJgGyaJEJv2MSDS2228x8LA5E7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SlfQoySYcD0czYWLuoXSRItJEaI7SpFDy2y1xCYJJYE08jkpT8hYdkaJG1nmNNwZQ4jn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iHWejRLGl650XIlNMuWm6kcbSJJqTXUD2suGmR6HBkwkPI5roleZPkcwdPAkoihZcocE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mu48skXbtI0Jkzo02GoNmxbJJFDZ1GgRe5qudjcwd9JKOPBMa9zYnjSZJoWCTB70TpyK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1zD5G0MlwFgOjvpKJXBKIWyN8EksyRzpsbFFvJrWy9tPdFCN9FoQt6NxcHlp2Nhm5tqn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TKxrqJKB8adtIqtFxpG5GYjRZzBk36Etr7aR4J0k2Gb1psbs+P50bvxrSNZ1b+BKN9GR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8GCSklAsKB3uUnEwO3/Dp7GRSmbalSJoQRdkyh1ujaRHFyU2hpSSnkajGwxDiW74E6CG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6I3tQ1Y5LNXO9jyJbxqTYtXgm1mbY30FeNE899xNTAoXB3wZAJ5GPSXA6iwycGBoaKJA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dlkRVDHDHI90X6uROy5Owxpq25Akt6grqNxvvDLB4UV1MkbEWELg9xSCuwS3GlxqGnt4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bns9oFh9CiiFwWNh2YDiyVRgMle5byL5LpPX+tNifZInNxkignTZ04YuXfdFZ0NyQ2Mk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1Ousj2acCKM4gc5LSZT0e3Iz3IZHMvnWZySObyyXImgjNDYCrF7To6A0klddFlovaRPu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Mh1oTyL1cVGsIzgyd/ASrFQQlWxm1qJzGiIZSoSRSb3ILdRvIt3J+0hGQleTOFqRGpW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qa2W10D53cFCTeHBsgplOd1oZjBUW5dLmXI2VgqyQkIwQmqYgztxsiJSFHuO5O1DYmbG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4EfYfTRG4o1fcGpGJgwwdjOl6JOBHXYZNVHclociNjvp5lFE8lGexyJaqQjkLCDzdMMi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GjOTGjo2Eno9h6PSxTGnlZS2noPnc2KbE9OwuiskkT0kejgjgg3CC20SMyyTufc8hPYn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gvxdxL6rFo/BPiYk+w/TqLKNrk3EPnqOlOBwzIm4otKe2oRIxUBdWRNxuw6ZNxcci4+x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r0HJ2yVJCR55MrdbiiVoGSbkJ5RLIucDezT7GXUwcDKMwX3NoyTjDLYoUp4C+pBKpcwT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icGR0RzjSc5iLUqW6Kts4EdiaXYLTOJYTHtCUsoK1UFpQa8iU0v9MEJbMLWLHSJO+Uy/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iU62Et3g3CXmLgmyTlss3pinBF5WthoXcfkXqQJJGKMMeVNeZi5XLmWZ5Hm2Eph76bNR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06YozNNtaYtIkPgzCSYQklBsZHR6ikGSZbdEiHnTsNAs2QSdY2EiWaNgE7owzvgeHAko0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IqSnsPigiNodSmh2AblvwQuVtpRtXkKR6WYFiHI0+RDFc6SdVKCdtLBnuMSKizD3GpI4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HbRIbYtvQmjS1PgwWvmdhknanoKuoxl22DA81gY1SlNk2qKZyOxKnkktjUpQxTQjnJQk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YIDJkJqIkVU4SZbFbKyG5J7jXBGwSSDRRIHEZtnQnkrXCOxJnRY021V9tM6InVa0h3oG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ZtZ7EuBqrZS4vKitWexvpWyM0TB5G1IeBjGiTC6FO+hiRLJDkFjmb2H1GqyWoH7GR5lC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TDRHXRqtInuJEHB1XmbdCmpQ9vmZuTxpco7FjzQ2hPhepgXYiu5CF5CwLlSbE9F6tHWm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CR1pe76Sz45n6bMb3qtmNkwLKcQPYcUKW0E5fxBE7H56KxAicoEhqAhDsOgLZEXkfEjs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JX6CWVimWcVqHtwVb4krsRQJ1ctDWzT6wSy8pLVuQ5Qdm3qCzk0n5SEuEhkYE7kUnC06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iSjiCnciRZJMbFJ7i9KDxvAkxbfqSyFVGZYP2LkWQlttroMM35mPUyTiLaRbKRiAgqJM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5UaFzRORyytE25XInUNK9xTlKRNzQxSM6xAmbhspJaTQ6eFjgZONlB7hmE5Y9shblVn3H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x8GPZvIsipwk3KOCtfJDy64XUUHU5G6sOfYhzAzcLitElpclwJw4lYFsbfrFRRysDYb1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4kOoSG5ReY7b9mv3ZEI8O4nSB/KCtyqZJNk9xKDZWTZ8jllG96Top8FA0LZYwznS48nne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5gnOBoqcjcKCEMFuZq3Km99HTDRTw9x2c26lMLRrkeIITky4GlGpPfgRmla2fQUMlES/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exNEiNxFBMMTDkeGqmxkacsXPJUbzrgu5WpDD0ZGqMSYGoFnoQySupPoYELODjXIbHlk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EA845IbDaTDCpva2xyHJsuUZPR7S1esERVvOi4KhUY9x76LigfDI5HBj2jRaba9Z09xk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ZMDJ58DxBl3j6D84KKEPrrjuNJscvDdMXJSJHZHfI9HNiwZWR9yDMYT4FuwZ5JmrIcc56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lovlCU5gfDsfmQ3GuGNaooTAuo3Y4WkISReiNtHLSHHTRLVG60W+dMZJyL9gyxRGj0mi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PEies+76W8/Q6PpM5gI4ezFbGNyfiLKpa3FjJsNE3ZIVlG08qiAhITgP488zCB0wPUoH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EaYWxObSr4Mg042LTUKeNiS2RK6IB1OxFMWIhLaJQuS1QpHCwJaqroIefITxNS3Dzinc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Hbffkd8nwkiZJQjcGsEujQ+pPEj3bdsbWpbULeDobeScLgTNME2LAnftwKXRFOKwwyLl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Lcgk7BpDYsl3R0fSRrYXDgfNEoLPtIVypMxy7jyUngQYBmcT5lKaOCYF7EVhKJSmMG/N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lVcv0DbghFpK4HupbFe4+R2ck4Fu4GzPruKKdJyovwIiWtNCCJ0ZUSSshs6hom8gltCJ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nKLnzY9jEtNKCYOKuEiB/uWs7WDEINn/QQIyQ1ZmvBbBD5Gh1hmzJCnZDyNzYb5J7CPfI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zo5LKp3pEmarAcw+4xrZWeRNhttZZlo38xBrUi2mHQ0KbnBEbiZtddfvHISUbaMJjPu6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odfcRBuaJ7H2FiNikSb0e+E6ILQfAqVJDNxRE77koQcsqxRcbzIlFvMkZiTG7H50MtDq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CzoZOYRteBNPrFXkGntaIWdIsQRsS0b9DsjvrQ9JiNKWRewn4Vm6yTbe5WR1kXuWdUXw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LQa3nQMt3DKmbPMZI/cpbCOwybH3EYezL6EIh2PCoFOI+pimU80IqyOI8yX7Et9hHkfM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iPJaKrHmkJ8JMvrpEcki9RB9yaEhEsNQsil9h9DK2TTkTGW8mYTs6E8k+ms67G0HU+3gV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skT+jfYIKd/E/AvF9pQVw/NfYUxPmDUPB5DMsJNbDQmxy29yRkWwpwU0eF0N5bgRcpMo0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RQhzyhoWRSKRsktOqdLgacNmuBri5UmYyhPm+TMrOjtQPS5VSY6rqQkN+Wan2Ki4sa/J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xKWl28kEuTdtZ3obrnYbtGUU5p9xMNBO8QS8zMzlDZnuYloRIuqclEPdG84eZ1GqSxC5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VSNsUObVPIhPI+ZLTBCQikQ4NUxIsVRXBIhlW97jg3dVsI/JuWc1C2E1iZ0nTM+xOcLI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obXg6shpJNZsWCEE0VHUf2PdpMxBcrZIobUrvjppCO3IzCHLYizJRvljcCZj0Q6cbb5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oKU2JRSY1uWV8O5TSwMx1JhnSvK1obFYhIQnNA3kNnZmkQ2YOug27PyN5rGRJhTmmqm9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G35lrV9CcdDsG5djTaHlSMIK6Tiuk9CFk3EQLIvA7iTrZ6GV1dh6J2Tbp7eY35HhSG2I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0J6FQ2LHuIIvfs8ziuMtFkcy+7n7S2T/AMAuqUjNheiKr3Imk4E1dmhG3QiTI8oWZyUS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N0rSRZG/QZ8roV5mzEx7dRwXU2CUum8kG1SGr2CgLsiBYo20qDMGCeSCdNiSNzGjOxnTY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sh6UKCuBdienmJ6OJs2kZLgXucjIW5JKrE1oQ5NiTuJMYeO4b2GURK0VrAwmjhoIv2mO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6CzgxyQhUiWiJK4k+w4gvA+pFyx2XY8IPTSDqPHXRy9PPRo9hZ07kIqHfoLM8kM9iZy/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LG55aTpPOi/DyRow/oTcaTqxOtWxa9hJ2SC0ZB1vONjH7tOycM42GzAnhQSkgp1Q7CKz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OCrQ0nIsdDcw08hClvYyhG5yCmZGkxtStKJUI3CPUUpV2Kk6hu9jlyy6xzU5ERLmd5H2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8TZFMKB8ialhYIJK9vaEkphjm7wJpJTaROUql7IbU0hTs1FDpEFeo/YRKH6jxNlEKy8j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cbC8xu6hq5ZFVc9WuOo1Ch7MhpdCXJJUv1Im60PHItvcfBsPoOYVUyW25IMcDsSYaR1L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9g1dCQo4TDWw2/KdLZljFiltxBSl2IhsSfAIhhGQiXCwNwikIviZZKwwcg5zdxqhYciQ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h32dEIwYxfaTplFr0E/IimwtRErsK5yXkJZMxwUWpTVqBQ0MCuxtU4ZIoEv9xt7xiV1I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CZLvWSWNDYrd2vsf4R1Q27ZSZfmUXDIWjyIRA8G0DPKGwraUq6QfZLNtDgJ6EbkksLdF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NNFsLIRjsFkwJbWHuolpwxMTgd6ixaXY1VGZXuEm+jQ/qFvpItzKGRk35Dw0OeBKmybo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3wZHuLcl5rwMTgys+QhJB9tJLPISmSMKFkJC9tExt8ksgV0OSOmj7FLOdHgbrR5PIok3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PSy7FvSdxuRCTomhqUU1mO4pWSd3LFd4PUljtmzizDH1InApWBtbZHJKmLPKxdRpSYN7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bGhwO5EVxzI70W5j9GL0+xxB58g2VqtMHZaeo3Re9InjSNHz+um5vruU3kWsaNOROfBv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v7HaFLMJIVCXVDyMdRt3Eh7m2UOJLTMzotFKIpvLoN0sy4FLY6RvXmN2pksbKG8RGBsJ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Go3wh745bOHAsLh7Em5hbIZSbyUAOJvgSuSA7nQZmzpJrZxTIoTUbyWvAn6CLwsbokAc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VsnhyXazviOBmBIhNoEk6cE2i3OMlTVnFsmdKPJI94FKd2M1EmoaVUO5TvoRVAbM39j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lsQibR4SDSE+CY6Cbs5Ek0mYa2EEDRJZrIkRyYGBegpRFsEo+YUkUYXayr0yrTYrUIbf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UKxxJYUEmwIhGSYrQje+rNmhba2iZCwIMpuyTkIoN4FwzitCV2IoWjU5OTzmhIe1/ITU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ZOdDlDWNQRJBNbIfUSytPITKlmY4e7eDHgsv0aGzFBiqoRXrIZ8giJREak2NpwI2uqY2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isSKt+cGGVMHU2HoibksZxIUog5N1ucYerg+xew3XaVl8s2pCYg3sSxyL7zAb6Wi6qMW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JkxAzfXHnolJHqYINiexUiN+CPYtG48dTBhgh8nYhUdtIKVMlD9jzPTRybUdoL4PIkfA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6PY2eonfQLhEF1CYyLGPGmzNcClvL2H0HUjzI7jxga4HaOO4k8sFnTT7G6H21SzgxNwJ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7yPkyNCtzInHfR5vSUhIOwjfRd9WyfQn0MLrpFTI8ux1pBOgkVj8EFbE0koQkszo+goS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DRn1SX4cCRJcD5MbbFUU5IShEdZyJ2pwh94shs8zNciOOZxnRGVSJsy5gS8zDcFis+CM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Sj3coWooMmEKCUjCFIqit8smWm4+w0Fyk3RkmwBKZcvgR9QaI3wy70+tDJe0CVOZReXY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uIbFiAhwpe2SW7QttkEsobuJghM1vS1DNwO1/wAEKTPYqNh90iCplNkCU1JYsna9RBp8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RL7qJ1S8vcKDARrckqRapopLAcCQzivN+ipPrCpE7OLn1Rb/AFEtRB6ISSflkbveaMe2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9SsiwGYgxopy5ZJhjqYurIeDoj1DDrpkVwv3YktSxRDeF7iBDDZZTEz6KiwEJIakgzYV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GE5Y07xUhrDsuH1iQmkgUr5EDUNkksnLpNkx4wTkMrPUknWg3rdtWRgXSNXghNEnvAzf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TzQ94zTkyR+wSxXePkxIct7MKXd5hRYBWCdmpCFLiq7iisdRFB4icFCpzjRVgeWSKU8z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dJlGRtQ5MtSCXSRuhhIfcx0yhrsRxorpHqMyd0YOsHfTqN65RkWkcZNx7Djc3vSbPIms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uhsTOxzpK3V6oVJtT8tN7bJW5yhz28owVyjoHALLsZzFSKMilR5HYanhjRFEXmjK2HJR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8P0L5JHdCFlbC6h2zAxZmCPUZ2FtNCb3LwbG41WhpcMhB5G4sTEYN3BNYJmSRqN0YMyk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wLwZKELCywxGAhauxECwWEyExuJIvBN6zZItNx4ETkTTUoZNIO9yvBE9C59RVTPuJpDR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EdyDcKROwyUzLPQUx1jDFld7nJ5EQ7Yn5BrNXnqTQDnaSWhPVga7ChPcTlcyt2x7NOcJ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eJH3KT6XmRICF3gb/Mhs13UTlqK++J+isvUGftCfjgzU5S4LLhkuBCP4wJX2J+h5h+4jr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o7tsWQ2DHkF2kk+UWbjeQhT+DRREoOsNLJLFHYw4s9NHLWDPA2kyRrWhnJ0eRoJSLYQp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FpEZswIIeQJPYVyOfNaIoUdMXwlLDJtXkMyQkwENBJ2EcOWIROl+zRlelZMYax9idMkU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bIoFZPDeSHUhZoUeA0ke4wU1mmuo0mLwHgxpEbXyfCzoQ2AOdHYLPcY1k8jcTHJNDKtC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uEh5EsDNLBZkG23ICpMjE8F+AwNhLgmtOEZwkPIjdnvLp3GNIPtj2n2FUwJIlCyySCgr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cbibDMoWb0m+RZKiDp9icaT6CJIkmKEzYmya17EcjpswQsGxsYHYTEdmKTqHtpektDsZ2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OphowCYOxu8DgYjhlLEyOZwRw9iXHsRKRLDiO4iPqQlGyBNGKPMiTsi1lDRY4gfQ7ZN+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uDkUm4nyTHJnBtVkmnCBJdu+EYwpJvBTdTo1NrHJCxiUPBtozK07jzwWew+gupZm4vzN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jgW7FMXrP0XPInRCZ0gQNClylF5P5BMy4bUhZ6Wxl0vIYJK6D8mf7UL75PY/IRv8Dkuz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kQthQZclmX5BBRS35pfgS8s+ehM8SCTkzNjuH3QWLB4kv2RDegyuGhcegTJzkly9CEJk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O53DsJfA6Y1OUSdwsonIHooxo1I9DCY5BYkRXNEUiyiEjGZMkx6DVWYrbJmjZDn6EIg1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T6iCi35Mez7w0JkWJfFiKFlIgVkJQl6RsVYrtEEqGew4hrrYnJBbyPJE7HdlE5V3Db/R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jsEJCLyF5B8A7rfNP0NFzH1gItL+7D8y7uJEtvUl8ifJBvBE0IZtkihrwJ1aAgmhC4JN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hCHAqdDwXd2e+lSZRsK3GryKWhK6vUTGsNx2jqRO2MRQVDcG6DeWYfQwVhmB1NjsQfaD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IoZ6jLeBXkZbGhdKrqPnRivvo+lC6CxOlTkeJ1rYXubn3HhjqDsTJsNQu40YQpPdox/g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0OVkm5PJXJMkURRFPS8jljGOFySaofkIatYnGWR2pe5cqRl/YJr/ADS8mSjL9TqBbyme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/JC09j7k+R9xjN6M5bMkEcEvRQ+g48tPYeQ1wXyNCTR2Eim7ElkmWcJcbN9FY3WEjIyP7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PJuLDK/BosJkn9FMkWk6yIemBstXSsafAyIcjl08hUyO9iLoEOBqdoETg2/Nio7B7lm1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aMelMi2bcnShJFGBBQSLSOOyLMkHpTcbDYZjbE2TM6KCYrbIciscjmxIwSnAyRKRCCaO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Z1HzG4X1O08xW3m0KBYQO0hKUCMEDcGbaEPII2EUbwbz37hPDJBKoIRY8FD6oZsDIiRQ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Rlm6Eoe8h3hQ3nJED2G7JJvVKFSD1O5lBqyeejMbskbBiEldBElEkiEbaYkdjqwJNhbQ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EiNNxFtINBOoOWkJYicMC62FyIeKUTMt5K4yjsGpoucMnPYX5MOUaIL+YyKdPaGE6SHg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nIqfUdpnI92Np6iUBsYMjkShlPNFbmAlTFvZjBPYaLvjwPUb9S+o1PkfjRFZRsSpdWI2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N/UhcMXYRPgcOCHmJTNmGWNwi+rRNBLgZtDM0dx0idheofgKGgYNjh7GEsZ3sssQREco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uJJW+nVmcvR26iq2qFHUbFQW+IOiopVJPRDyTA5iCSfXSDYuLMKYyQZyy6LAlZW1sbzS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rTHYeJM7j5gWNKNrfgIvi4N8HHojVax4NzA21Q9CIsaMlJotJ8HmWRq2NVsb0X3YkP3i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PSRiRh2M0hXDGJE70LbTyE20KeqHT/ZYbiaklDY3Yx+ZPcoGjKPMxz8g4rR5RbJ5MPuy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ezkT/cNGHF7o9EbT0gnDzEH+ZC2vWnEPU4iy7QeMi7IO5i7TJsaywNZeZe/rjLf1FHBD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kRoQsk6YDQoW4hJJtOYFofGlA1BOz4DqNvRZGs7PTLQ/IQ1kSIFVstCLURhUgRyP3BrZ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UWR6kDCk2gIhjyFSLJnAlkGJExqNEnmf4JrQ6YmIQhatwewUDYC0YuRM6Pw3NDxkbQYC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BBu3fI99xt1Hs9A4OXU40w0nJgyqFh9QrcJcoS3QlnjQsUxncwFtoLEngaySVG5jcw7U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E7PQfDRiiehyc0bjSLF1JjGkpnmPA8FmGI4EFZ5Dazs6KayRfJs5QsUqMh4ENzY2C+QU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530qKKRclgnrlU6DjY6ljFasqLQ15DRjk2KjqVu3KPQSXZD5G3nci+xMzZAs4Gugnzg3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8iJ5gjqYxuKh46CXUdySTPMXVJF4ghC5DhcnRMTdjRKEUYyym+SVBvryT6aUYPIWbJsU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TU4vDRIiRPSSdE9BSyJOjtBGDscHtGqJ8NFWSBuITYpYQmKiQocEPAGFYkTGxQrsP5Epz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RJ6XTca8m9T1Huml2rhEWcjyiTk+s9mEjDvs5Ap9pxJVONFP9P2Nk+yDGrF7qifHmDUg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6SecfB9g70XZCXcvIOf2cD2V5jznechNv84623uxulPdnAC2QkeHoI5LscGmEaMZGQxOh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gw7C0hyY2bIzYv4N3CFJIQiFo5QkJRq20YWXIdsEJSYyO7v7plp7T8hNEoWH7WqjNIrJ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omzHxcHULViW7GhvI3eBuRkYDMGFkR4bJXQ2Q3WT5ArQaIMvsp7hqRMMIQjGm4w4QnSc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MkthG5K0kgQVFbwFSZeSOlv5aFbBXIjuJe3qxIuXmNKovM3QUtG2wyTqZmYY1GSMzwIg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yxURKa3IwO4lY2MkFVODyHQ+0ROFZHLJuJjtyPyYlxpe5NGBQ0S/I3VD2Oj2M7Mgxhwc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5FpN0KWmZnk8gqSaZKglEqcHZene9G+kDewobsuYaomLYOhSLoyJy8EZnOi8hHQRi6F2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d+YrCxbm24oR2pELoI59iIwWR0HWjzdkPZkqTvAo4hHQbe4rOp2MKWbghAykmcsRXIsT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oN1OBIwyP1Y5W7KkT0J4Q1O0C8h65LNqBeoxsTWb6ER3EvUUsgXGhchjYirKjA8EHzaI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boxIQ1e0ZYazk6g05IrdiTtsbcCNh4VuCPa6kdWJdDUFKvKFXYuK9MbECOh1MXAlBI7y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YGOAa5ltCQoGq3RyLwjN/QfraQ3/ALBZzRuH+ceQ7u5zS8xxCiYmVBMhYFXXQdAjMRgR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6F3LSVZviSM0iGSdNCSKFsKFTkUTaZEiAVSUCQQkzBmblT3EU+A1wPC5GGnR4liF0Iig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W7kapTwCA350xFY2yIV5GqLkLox61jSb7Oka3cnQ2T+0vyYU2LdmQvi9DV4iXo1dfGoS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6ISDO4h+5EGSKFw2MTTMcFoLBTJQNuQmvYKrE7GpYf6i6X7Amm0iK/eLhu6HSTCY1Ogh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iqvYSb+wmmLdRrkzLoIQc5DSQyDSBmaG33kstMiniRTMfc3YqzgfU7DWZEzg2x7DRYhe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kbk7iGvKF5OBF1Ths5mYjJX7G6GLPIib4Egn9EpSycC5lPR3lJHuh+eiZ3ROxwSZwZwT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yExPdybSYycivIk7incw7OpFk0FpPeBN8k8icCo7G8WO3CYmOhM9BGXk8hMDqBOsltxJ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LobryNMbkvksI029hr7k4S15EJtOR9BkNXREk8wbi7rzZAV7CnyMtyxudGIcvsbiRl5F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AitMbidCmWJw9h4d+p6yLI8B7NkQTSTuYRg6liowFjqOYz5DW6PuXpeyHKyLI2eSEoWx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Y3GO8ChdRqJJntkwmHskaqwh7k1RLMdzyTvYba3RyNDlbl8M3BpEMS5XmKITrgv3FcbV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CZ5IuOCODK7GzKLMkjlmRV5BAnXxcCdZ9qxdxA8E+UXkbA8mH+4DHdgw1oekRlbQuIkQ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tBFWFsw9FRyQox6mwiRQskkDzCIlh+iIqcjKwEXh4GllkrYZQ1InkUJ3o+463sbQiCNO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tN2Lpsh7RAlhDWXkbbcsb8jk6MhLsm02KaKD8mxkTuGGeProqpKkenTy9LApbKGlIzo7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eDN7KI2M0IScwHkZtCmZHwK/yMAxKXkaZoleiM5CSoopBJxr0RMwRb8SF9RD2Y98S7T9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6UJJR6ItpQb3S8jlfsKZRyXUp6nVHsUBK5ViW25ECouSm+miZBwFGJ6LI8tPnWYNpMkT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NvBwC2IuOdEG/QSsmMomUTuQuDDZLcYU6XMjT0o5iLFaanciCVzybfkwx2YxteUNyJkI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x0EkYrInPmKDYpyKhYlm5rInQrO50aQjCh6ZFYk3smHQrdkPNikY2Hjcy/yNcWhIsDfc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+ZKTkh5Cr1FZIjz8GRM6kNqRTHI2yI0oiGR0k8jtZDgY5E3Fn2CDlacmSybOSjaddB1c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VbFFYlO5Rw0Wq2G4x7HTRNLOdEobMLgmuhRPmTJIyOWjY7htBWqJZ5Dnb7DeOHBZ5dCc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dnQ5UU/MvKNxqhs8kzAUm+TBntpM6V1G8wcFPMyVGLJcne2PDL8cJJLeBQwqoocBihCZ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e9QLQJFB+SeRdZymEpik7PAsx92SLR9rEqU+x/ThsG+Q6Up/fxze4f8AQ7j3DfhXqJmA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TdU9EJ1It7wdibKgnqY/ONJet5chrxLMiTmQOR52LrPzL8ODh8haNeVkYjHQtcJFLcCU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kbmmrNzkWx7CskTKSDGW+BQ1IyCGIo2cWjKhRR5A5m4XWItRiA+ojvYxRbEigdMQjLgg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bltzpYK5J0Mht1CgnTZKhvlicUNyYIK1J0M7h0pkyfJJrpEpQiatsmOdxWSGCeZA5Q5Z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N150HimWMIsM92L3QjM2k2ttjeg7UicdXryjiEjrJMtivNsgWUoiAwXNQVF6Yo6iw/lB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E66Gc6Zek0JtQdxPI2PTAqss4F2FB09EyhiFC2Ryw9BIIyeurE6ZtaOBDdUJ5AwNNkLGE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HqnLZrMoIb3Ax0GhkTOxkuxNxKyLG3cbiqSbIwlJDyMSKWEzcdES6kShQd2SohivPGN9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uKktJI2mEoywa8jYMA1ztFQdcV8haIZqOgyjgeWG5N5PQcb5FwViVwJzDoTowKQkjZBq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2nDNrFvJZd1uRCRIYlIxhmNSwWWHTwM7EolISFFm2SIv2HZ7kDRlCgEiHex5ChEit4tm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u3EGIbmSlTKkOxH7zRNwdZ6Ef4K0J1YrfDE+RqXgfDGimke4iRxvgSWEiYTRMKMjmJ0X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5eDyyR6ktkQ5PLB5iLJM+RD4gaUSihdhtQUsmUZ7DyuCKUuCtEKiXyN0SWFhDMI4jIn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jkugvrZ7iJrYW/IxLbbOrYbEzBsz6hGYU3ybJegSQ/6g1qYSLpDXTyU0pJrbJsFXA00J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cD9AxZyJCxQbfxCWw8K03OhGfSCIjghJE7FmNR+WgknOLHSGtLLPKiiLgS8GEyMs8ykD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WKSLceFM6yIJUQgfgzlkb7acDqIcBHnR3jmsnUH5uhPMMSjQ9p7kc49xRupCqjaixUZL9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PcRZlSLv8GFiQsQdTA8rHySTs8EiVc1dGNOSwjbBNgY5oJJOxscCmJe9tFTWeRrffQ0F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AEeRNWYhj2KHgvCllSpyYgRJJNjLaCePQaKudyHmFLwPFhgdTFexKJTY7JvTud9J50mB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OxkcDLJFa0NhIKSE1pgfQ21Q5iHUbsbaS5j9gxVGyb2mLBYGRMwxZsnKC4HCS9I96ifQ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BibEciowoNuQsovS9GMNmNQ9k8jTzSRQuVNTadilM6EjCCWyfILIqWPA5SYuoaUlLlsZ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EpUJJmMnbRCdqIXyLJI4Q7qnUXjL6Jtyo/CdNKKaJbySeQmhKfJhsiFmPg1UiFWjCIZR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EjuRxuOdzJi5ckzk7CFxIgSGBBEuNxIkNwcncow7Mc4KGhOxAg4As64cLovaEU4I8Vwd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2Jvu64JnDyJFDDCyfRlcvJl52RMnQmMDmCG6kldtEhxHUiT0F1EPrJkS4oRJaRvOkUXu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OlLLDfgWiOyFG6GlHXSOBoxg6jKIs1cMjLXuWJKGRpMJRZK2RcJNshGRJ7CCI3Mk3ZBx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J5UyfA3gOOepLyZDk3joSnwKqEQ6uDpCS0KXcVEKECM0QiJcIbjrwK1T0Ml0MjbuCR8M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sRu2KrcwQ2yJRlQ3+IcxtPgm2GfeBNv/AEXGl7t4IwC3FRCs+gusi/0Q5ITXyGp0kfcr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QVksCfR5D5l6Dbk62xzpDrk7Jd2xq1CyOD6iOfIoqK7TJmhu2yDJYSErYnUsasM2jpSW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Xq2TQ5Q3GdyZduHZ/wBj6c8oSc1gKdyKBki6EqxLskMyHX3lJEiUssviA6fKYIFHheby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u/s6kTBY0LancdBoKcPTS5Mi6XZIhQyUCWbZONfdBrcKPMdug8j0jRDmHokt+ZNDfBnT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mYs4NjLelwMf+ncdGJmwuZmLKZJtogVMbIcEN2FBLA+MXgrmzqI6kCXDcCTLKwBvYhPJ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GPDnAhDSZBzJXSJDT0RLwxkMrOMCXRKUYHN4e7HrRxb5jEHLDDW2aFQ5G6Q2Nr1EQ8xI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e5F4aEifToVjYYiHYpCb2kgbSwPaTClgS3s9xLyzFyQsKWNFLcQegB1taEGGQIALezK4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YkSnqTjuXAuN44Hdyo3Yt68+LAsR0tdxratCrGVLpETO5nA9zMGfkIVfKZQ0lwiJ+g6i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XJ0bF0l9EcUhUUz6CVEcjEbhIrwU5gdxcYaFElSGTVGEZe42rgZoUy5exmBjdFsaRLp6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KNxjZwjGqVSUkPZQm5OIc0RN15CpRBDZTliwjQbEzi11RsYMUhZOUCiLzwtJe0aNxYNz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+o50SO1gYZFPyPkyKWLKjl9RvLR3CdmFyRKhImY3KCHMZo3UYRgR2IJbyRyxvgSyLiyd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h2MYCqeo5mo7juKwwxEJWhXLKyVznSvIJW8lUcxJsW0x2sfRXUaXSRx5kqCUkKTg0Jxh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EW1ug04b8hM6kMgp49yWnS9yXCJkPbKFnDRZSTWR27jYUVSRnhtDv9iSjkNpiWK5kl3J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ywPcNxGCCwyKU9CzfGwoz+RWtjQ6J+wuYmu56m4HJMskY3Au64IGPByS2JoJklOCGFZ3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aOtoZJJF8iy7HZOTceREJFMvcQ3FCCp2NKpdxtZ1FE+hTZmZoTRMtR2MbmNJO/Qk57HY6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oDmiORAtKhalSGzaFaTHxszIo7Uj/KHGM66Y3FjRlrR75/eliSIsk6iipF8ZI11BqV6m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oq0LKbaByjATyMXky9Hyh+BFDKHU/gjkxWknnewt+TYgbKpHw5mjS8JjIKO7YWHdm2tP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usyOMeCs9A6LbaBPIH9oqkqcUySVtwLISTymxlB1455FBAJGOBsfc7Csw+g9mS5CV2mx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kwxibhQpTbJoSeDYw1m06JFl7MU6lnUeuQ5IUM9hDuxQmi2RJVK7OlnDJWaEESlshyEq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incbSaxuLty4yJqWOsMBNGbJEbMjcYE9Q8sbHmNJJIhUuRdxpdSBrdjFuTLJQW4a23FF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uBpJ8QPU6IFp6egWlyhRFJLLMt7Mct0XLqJR4Q5xV8DcANrklT9wkaJ9MqhCmpiW1rSL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hQxcsOdQx8owPnfOiXbuUkZwIfJlVFsNSNusCE2h5CNYXJERKClXuhL6PYcrmOBcHAod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0R1Al1ASvI+ENXA74ggV8kKM6NfAsIfQo3NqRZFTgdPYlRCOwvV6dhKjZk0p2FJuiL/s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MYFTTMnZJ1F2SoOfyXQ2RC26QZeDqVcP1KNubjlUkLMvyJ5Ue2HBCP7LEUksTJb8sXcJ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KYKMJIabCXqZxhiQoOoiWyUZGNxtyxJtMkV3EPYRwEtsrYRG+RdQ0m6FDOSCEKY2ag6B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xnkTRs+g8rhJY3MsmbbQ1w/ZG9izIdkM8v8AInYhOpjcb9xOh2Mwu5Ta+gk9lvA3lcFo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NlW/uQ4l7jluMsTYhrfsTNNG1C9yZHPlsJvuRUcdywa7ldfQSmcllBCIQiztpeE8jOYk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HSdKhrgar3HQ4JE8qHLDrBzI7HNWbnLnahLk2BV5iGiCmLnAmyUiPIXmZQ44QndGxJOC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jSdFoxlQ1ZjYR+xYJtxChY0pGembsKSIHKwNcGS7HRCXKtdRAcWnwzzX6oXocx35EzFH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hfuTvwxf6NuBdThckuSISNz3OBlvPD6MTAVk9lBCpLe49mcCjKk90YXAuwzcImJwiir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1JYUFUkTK156CZIlW55ocOTtLoRq0m7T2HWk9RyyYypTMO16GYgopMrcWJPaYuKMXK0n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1tY5jTJt7jpbpSJnn5CVMnJetQSbkRnUouh4FUCzkPVuSFJT1GvzOoRJrhxoGGTnERJ4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GVIt8GaYmXUPMtE8CFTEKmPIid9y2Jx/QkJ80qUWpJDlTHuM5mTOafJh36iThQKU3jY8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SavCG8sxJUJscl0lthjtCmK+7G4/oJzg+qY5N91oRcaL3L4JeQp0nO+AuCUbMcmViRpn4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VFPuI1RqI5BDFVbA20oe5G6ruXAk1sP7RDhXA1HcVIa8LpBkZUS2TE4x1LMxHmsE8iwI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ExMgyMEyi9joOyGNpJc2ywiViR0mUwCLeNncrShI5IeYgIw16R0IhLljSq+8IjZLIXUi6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ug2q4Fd5SNlL8BOeBwSpSTNsTcoS3VgTOAsT+D4IzpsapB5spEX2YEpeQpOCsRvTZ0IS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uyZz6kJsb6YFb9HUFOUXVITaT5InIug+rLUnWiGtg3y1HYxDTkcZHcczYyWZoy9B9LJ9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ecimXSOXkpLTG4iinIoUFW/Ri8pgYhep0VPQUuaOysh2UHCW7YcLohKG+WSVTcipWx/g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uhJ5QmvMp+Ww20DfoeT1KbbHURc+wmvruUJNzJtO47UvYcqmUEhRDbmeBYm52OnOiKOY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t22PaaYld45KS6Cpw2XjhbkwiojYTWJkcpmwuSwSlk3VPqtEpFiyRRQxJHQjBogiaoYs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UGWznwztsTE7mXcNQuug7UzKy2LRTpmxL5RBubHseoFIGkSjJsZZvwJ1IdsWYIURudqZ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V5Cm5uNyk0ssphDxQ2jZitwi1pIW4oymwiD+WVKymiknXhMQxGZZDSl2ZOIJ/wCiGVNu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lMcLh2DbaWSIY0SuSN2GolYp7xEFBtuZIN1YPIlVwkyb5khScnHBiQkKGZQyySZiggcT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1eitoSHNZ3PILFppgiiJuEJ4SXNTCkUjX5RAiQ3svudtUePQRQ4iCnbojDeF0qQxJT3J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EsOQzRewU6v0ImG7sUZh9IiRwOaaL5Y5hudPqy6MbipYjtlX4zEvyHNqCD7ncm6M0eRk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UJkcstmHLH0IM2uDuBY2ROroiDjYDcZWVMclKQOB9weR2uRRgjgh8kjgNCWzEvbYtX2Cy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ZGVGSUO/Uj/BH5Ax99M5xG43DQ9jRbU6IgZqWxUvsM8/Jjc1A5Mk8FVWCJzwhKKMIlmJ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+RlTUTLRL3cjXSRcRWqHnlI95VRKRJPBDwNBCt+woyNJu2LuE1gnAgsCo/IcXENO32k6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h1lHZG63jgkuWTyfqJ5TMcLE/cluqJaUiNqWhiYScIQ1GwsxBuk8FqoSrgvh3Q3LtmQp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8ns7keQTVjaxOXrgxvI87US8lpufc5kls0WKZJ0ROMsmWxU6QpmBwWT3wMkuxaUxppWx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FaWPESXYyGeSf4DpvkCUrXzZdS6IuljgkxXc2Ntpz7kvoNLdFtcCW7onkRFK7iw4gThv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QRjbojORvTQk7ulNi5cE+gnKxuOU6C3OzLiYXUxlsrCmTuO1iJOkEtYLprIt5tk2Dqig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k0wy1JJC44xBLqfUiE9BrOMZMbE0mS+roJyrg2MkjgQxyYKR0HaizeyJVd3sbO7HE9CU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3O6roKewEKKaRR7kysEkvZd1/ok6ThZZaK3ISwJjNhrkypdLBdx1HzWJbG3XVarIpx47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TdEO72EcvuIcEisl0g7iJjI0OIyWtMjCSpbbETOm0+5jjdRKKI9TDajyG3E4HgkfWiKK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izMxPJkQSGQRkULI4v7i72dw6F+M0MR1SpTUkG1m4TIh5OU3iCFzTG5teQn0ZmmWmBPd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VG+kEig1bYq1h9Rkkmi3uJsFrpmnsMQkhwvIQJiRerBClnDy4i0TUV6c47oTdC27nfUq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Ij4aIHSywMvTZdSHsDymPuUioEwlja8E9g7ZHSDsKYjCcBKQG0v2JgPCSoiBJ7R5jNrF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JMS3kLCJlCKUOMiltyy5+xjklDmhKpPK5d3lEEvkERQ+em/Ik3lhzUuzIhTJRzT6FeR3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6iRIe3vLQ/hDa4ZED5qJOoKoSQdUQ+0fsIfIpeJHJbk9wJUJIXWu5SlFEz/kGrVjyfcz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YHULAn0kb0hj7mENtTZNnYNwUpHgXGcG51C7mIH0NKrJFKOeRxJgJgohQPBy+A1+cjgz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yhlP9FnbodV9jqZN7nDBuIN4o3rJLEyfIN6Q09sHEHDZzOREGcjtzMcCEMQ59BTBNW8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RNKY9TOwp6mZJYzCYhybC54MdDJ6oKiX6EKqb5OosaFY053HJUqGkhK5IU2QRHcbuQWp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NuH0Y3KKizKN2M9glI8jJJFG3kXJ5l4dirBZ8mWJEDdmXjR3YtCdSH3lNv8AZPKsdpY6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gf7BOV2TSmhhSQ73C33MWZW3UlJ2SSCy3iF3Y7FiS7Ardd5Jn+xKH0G7qNjnHQUvFlV6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5zuTLRayAcXwPL5iVRjuVhucZIyRKIUQknaCEiVJMWsdRIwt1s6HIMvuMEuR0x2UIeHQ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DU9hQmrguW5wbuMHqEoQ8JTZk3CUbQ9hoppG2JdbQtHMnVI0/wBseOpEunI7BPUKZAQ0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ZiFNhWkSlCHSdIfAq9NHN1Qs021MnoTRnw7k50ZnNi2OwgUV2lhj4SZiRKpU2wiVlbyS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nROp1MsB5RjDEkSqVTzRTX2KE5vckKRfloyluKySawohyRKjkSzfQ5WHwWxBE1IlIsUO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s6IZyX2M6DwRtFlHdke7hce3JrhiBjTgYM3cjaCVaqxA+1hMppSvNDemeYeToRkLPNuJ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SPLjVlU3SBbTKt+CgdckiW8wivy5HVt4O8g0miBVgrM+liHnFmUqNh2iOVKeqFXzEmeD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1IhUhT4RG54GqHloXmOcSn3FkruLCJuwaOyTSkRAMbqDX3BFtJ9HDMY7mZG6NwRjP0RD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MvBEKdYOnDEo6jzp6BiVnux6mkxJkYWw7YVcmEekMZAU8ShcLLEq6EdWXYqEpjhkxnNe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+01g2bnAk9k+NM6dxepwsi8kaAf1xgWVPDMXJGGvMlv0Mg2l9hheSUN0bVTFsYHey43R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BRLkJIJGCBn2MdegzO4lLtivaGKvLGHvpmbvo35kpReWGxkFjIiqfcy3pGNPkK17QvI7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IRCyNPd+48XaE3Yqe4eKemZI+GbsmLREzgi2EJiCbWw5RgNktqFX5HEbkklRTgbYpJjL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HAaYlinCmR43GXBNhJqwipN9CuElpcQi5jok05dDUtkNbDdIgiFQl9xYqpIiLkvleRsg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2lEJyJ3TJZ8GIQexLiyJtsrdUR0HiJEucFJE8kETIs0MlE3pOxPAy2PBD6NIqYcjck1Wu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ibbuT68jTRJGED2QvwMEVghVwZ3Nz9EU7ehUoNvkmJeXUk05cSdFdRYhG4IJ14HpeFPc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XjlGcsbos0I4l0blyWexPToNqEoyycomicivdpD0oae9EE1CXFFhEZwCOScjb6mTdqhK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532GvIxUnyLKJCqDmhMCIw56DskTlMKCMjZ82cSLffgSlsid94MycOKNsiUTO2xq3EnB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scFqBuE9DzKHXRj2T9Rw4V2QksSra2Kpqkt1gldEcfUeRxtRORrFHsxCCyH3EJ084OT8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yFhcONVkYqdo7aLkW9NK8xEtwuS/wFqO5gQK5zKPttnseR9huiNxF00EJKqG0YoLfsXz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yN9FZ3RvG3A3PYTR4oVHu6CxYk1s8ygY04UPFNCVKMJVlx0HDS87l0aIwOsjWYEYa6CL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5e8jlzLdMCwKqMleRiYdNcjlO4kTQOBPQFPzSzDjJiRB5TXKN6DjG4siIrW/UxA+jGpQ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nkXmWlCMWuIjittECqlTrdN0IFNI+7n7CUILEaTIcSITjb4FKK3uHlskSJ/MVDS8uWiL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eVBrdPuiRPtkTsPJETW84wLv6UoMmb9EPHYNmTMFEd8PdFUnKek31MDw04DxWNIbCqC0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pk2BKmiafImhRttKE2MJpAT95TJAZ4ZYu5zgSHSpKykOSHzbYhW6Z2aLiR0ryGjcSROc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CULI+6ZFUIs8pkHUGVI/PSapNO+C0ZcdBFYdQrphx/BSLCW5pkzTJhEi6jjrI6UMTlC9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N1HJgZWcuKEUr1Dd1oUanEJwwOqxBpzMkihp7iinaC8g9XBMtyyXMZGk24plrI3+yOfL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lhkSi0dxND53MuhbkaMMVOz3ZRjpwJ7pgbwkTsoe9x1Fj8jdPMLK5OxyMNGL4LTaSRQT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u+g0pYMjGPIglkczFwYzD8xupSs49zZBby+hW24Yt0yxJSYwKFiRn4IyJsWeENpMl5Ic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wSoZeSLNyaUjcCZtIlYtHLc4MD0EqjvbHlcIVypJxwzFRIaqr6nUNNtV2sq4ExDxUEQN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MdDZUmpK1Qs4EskrtWmxWm6svOlKEt44OIycTojOHmJ/YjKoMpKHJtSgIzlwUpGBIo3G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hhJSljbT6mRw7DTi0Q7bwjM4iTGLcCq3Jh8vKbFK6tM2kkpf2G9yolK3Zy3INJpDueI0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KO46rd7ixFzRZxi4k6UbE8BuU955PsXNbjdJR0NCM6zuh5lYNm7kcuw+8i7mdkgu9CSgz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O4o0KYyc02+6GiJYqhOhUUwo+zpibnRDwDERCvTLXlhy8wHHgWkCkpdEkQ6sFPliuMT4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1RfMI9OKhuyA4IT3vmzORNSK2huUn0sUkk0+4LcKAs6M8iw3wOnSIt3E8xRuLA1tmBrY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b8F2o9yycShIyX5CLgmaMojKHVDOT8CSiZewqkiW/ktj3A2n4E2W2VlHIg2D73ZOpeo/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saWgqlqa5ZFK3kQmp4E4djvYWIEnNElaanuJ4QpMsT/YhkkipQNJ0LSGmCGQAeurqIBz2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CbyKRKpS+GRsnkjuKn6G9yulSIdhFBgaxtYgamNjCT9hHkAeY1ps8sbr7yE3SbSQ2wrd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cxyezMgn2uuw7Qm5m5wJsTH5Ao03HcZ3hJHRE2HPVslbS54Hm8QksmReS3ePIdFk7aWf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dJoonk3Mj0vhj2G9xT+4i2KkJ8OxXk7kyHVpJ+6iZyNz5CfmHzJGBDZuaRi8seCmQHfQ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m/UUXgUxVliQPm9zSIwyXVvIbfBPmBW8vzIfKIjdDk8yIEyOoH3TAMu4oi04KkiRKEj2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si6o4oTHYuEQzbhcDlcNDFJtuf2BP1RumkW6i90QShLhuDc5gijgxjcmFCmdybN5Y7Tk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NqE72uipye5t1Hi/UU7whwqZMW7LdwMqmzbgTgSQ1g8mWKRHGCTbSx5yTVZZhE8kstah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eDuHDb2dTKXCFMlblqlRSf5KfJCBQ6BOimRe2mFJbBJIkyY2N8SdwoN6eXmTsKXlIWOC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kOlnuXuN8sgFqTHT+bwLEWZqJG03fUl/IXSvktNQsnQHlviaIcQ6FuZbUCIkKujgSqsK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V2Jz0OgxnJRHOq7F4vYwjEnTuY+B252G3cOFkTSXMqRm39TYQmq6Cl7IxuMwO7PPQ4CR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EiV23f3FlSupz3F7gJpI/uPCvdETYaqbIKiDDKcGLLuFllNN0Qkw8lEk0nsPaEpmXXBO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w0/UnldzFw0sm7qxt2S7DLhiSTTkv0ErocYEWPcjPsInP4UVaoxSBsqGbbU6MkLIZXGI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a7mWMqb2SOlzFBFKB0vG/AOrpqtHGVoiaqJiikFKJ9QlzhB72cuT7EzenabIQSkw8UUf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AM5MjZ6gNidqyCPEpyqae5JOnlmtMOjMAkqmhLbIjeCEsRBjK32Yng80W2hWXsQ4TlCW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xymQ1VAleJRCh+gl0fkMa6kZewmzRCOtwFZqG9hmqlIy4MN8F4oVOC6oQxhVsJ5Qzjwn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bEletkNcXuOqroOGuGhKHLU99xq7+hxuBPBolwmZT3Q2Q5puIqm3y3MNWmosSbjaQ0Mb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CSfBpTBAnnE4YfAHkS2p04kZ8zY3LC9hTF6awQwSy39Q2lHRDXJw2IiCUTJzzggOqEVi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yglNXlrcw2EY5DFoct8Hm10xKSUIXYWZatkJgtuSpOHbBGYxQZOfkgfhlvQ6joWWEgKr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eRKzozBCUnvQrwOWN2fEJ8iYfJNyYHhalhm/6Im2dDKhTTJPt8Im5O1yRkskDZOhRU5d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b17i3fYbNy2WI1TchGKXPJujOTO7NynmTcUbkOCt7JFdBh76I16E4VHmhC6UhjaHvTub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A6d0+SpNz3J5vYVISEh9TG5cDTvfUtkdjz3IMuNFnqVLkTyNwhWNFlQXwM2ysN3uNzQ+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hVNyXU44J6iOMCcpQu5VjUpAk3LfexrdDPIdBh1I5ZEsK4omJcWPosyrMUIcyb8G9FcS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ccEZ7j4itOxKMFaNVIkjHYihVgeYMWSb9TqxvgbqMF7ik20nzKIlhrk1bD6xWZls67Z16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xmhZaTGk/wBjgkJzLCJUpZckucZwVm/IfTYlqhPANqHyQ3w4I5cI2LOInuJEGiPMpQpG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IM7zyNNkIRSNVVEuYmuOSpj1RPNPZsRJNOUvuJGcsi00rtDeZhEQ+QazBmmTOTwMkQ0P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81DFDu37EpPnc5MbbS2TJDRNXkdk767mFNlx+5CLmUI2uYcm5vEmdw4YfKGckiXM9xLb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wOyy6C3Dz9hYQ22J1pqZgSBl9xzKehzpLd8UJTXzEm8IYCOCBbtkR7TK4ETC/NqfMn2Q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9REIGKGKmmZwo5GE7C/KG6avcObXsDbs5YpAth5kDioM+g4mnI8kRlCEFujfmK3Bbk3X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15kZBJjnsROeBW8u5j6LcQv6HBCvqaDCbmVJOBVc2YV5ZuuhQcrAne/cXJ0yTqG3MsuJ8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ECk8ji0+Rjk0XzZEiSluhoUJU9yFNDEETgqrWTCPOQxk5uhHlUPNNnLOgkxH3GVvzAdE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fdJSkJ9CSUJVsWiWIRMXYtjfkhLXXGxjboUUVEsqafUk6PoKYI9jHmVbNhjC/CbiRyzL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x26QnBdpQNEshppgdxsLoo5MuSli4W8gikniTLwdpF6EMm2kqekh25kRcJOn4iE0ooJn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W6Fgo0jH0ohpjeVCFRAYkGM7wPh5IbbZjpiE+3QsJDKTkV2NEA7ZlK3EKNEQT30TPcTd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8zkSyXuSvqNxvE2SZkST0GQ5yLTb2ilsoI3ZgZM7jvnzE9psdQpcHlISmuEIabWREOCT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RmUupM5/Iu5u1Q6EhDpnrhJ1hHHoW4Oqhyj0Zv0GnNWxPQH3xoTuTbQ9yy6jZm60h0Fb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WYbP9EKVbUYgOfO+i2u5CmpZE4IwYQkPcZJFqOxiYHSPYShaHmGJzRwj0HCW5Qk27h3I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w2RE8knTLJLAqDVjiWZCceoxKdqUKJjL3IwSI7x9xV30cKtKvU+SVOfQSnoLIs2Shtk+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mxOSBMwT0gWLMsmKjgUtHESXBEvTc6aStsn3GoFR1Wmw4kwPI2TwbnYb4JnY6sb4HKVl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Y2LPAqEDjKUD3eo8Bkocsh8ZJy24a2RLiEr3OLJh2kyFKUJ8Dl9X9hJfEI1brVCw2d2s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JJBmq6EQ81lMVRDcyUlC8yM3XQhKBJ9+BPMg07g6uAUpwS02vghsuRtRxOu5MtPaiCbn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TSYTGlMtR0FcN0SWG4yynLTgirLM710GbnkbjSvqNp8GTi11kdaQmU1aY7iBk7dJNhtR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RKiU2JNTsJrzLwJyE1bmeRplGSVLWWM+gRYn5IpqGJuHDLStLuGhyoaLks6KBwg66AqD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fKpoUR0ZF7KQweZP5l7E4oVGjJz5glKprbjoKwwYeW0Ziihj43I/rRCVMaqnY23E+hZf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LkhBcrcCWloS+7oOfBGBYS4OJUpob8hmpbFKy4adegfeqR5Cn1LQwZncnfBYFu2W3IrF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X6C3aT4JLSc5g6CRCSVXlhZXh9fscFMyPEzX2OrYlCgk22yR66ChZn9EPsiXMOQ2Hgd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vpYc0vy0PfpDSUSDThoMv2r2fcUkroQ0220m6FbGqUXBsT/shUPzHcMQSbuCocf4JUo3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ID1BKHb2GSQ8rX3PuvkU8MWxtCmoEhCODKaLGt9SZahEqga5QtquRyEOOq9xpQmsDnB0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Ixk2SWmGpaOssxTSfGZHRMYOGOCpuRfYRFscRhiEpYkY5TuWEoKMohbE/FsIyTkS8h5N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btz0cE2dHGCAVQisTp2bHgjcQxsJfNrcmpBGNrJeQlT6EknkOZtrI2lAlO3IsdQrpkXz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GzciTbbseE0nTMcURNCVfoJdRTTJAewQ18IimZLA2n3JpprazK3uKGhRJSKmkBnnP3Gm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piSKmDdHMSw3J90GMF4ErmyyJ5yexH3dM8t00iHtI8q9ghjJEaJE23Q6yyJb0SXmRP3i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NFn3bHjgJNJDpZYiSuO4p/sU0MrwZaLC3eStyVtg7qK3wNPsuBNDeJOwbnA4ojmkZ8zY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VfUdbl9B26UENSW5hy2cvHQThqLFReRoTMiyPcZEoibRjQnO8I74kbLiRqkFNyRO2BS6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SeCxa0ySUb1pcPnR86LNaLQ1GxSoN6wTOmBO5Gtw1WPaoelCcP2Im1iNx+FBSxMk4Noe6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y1jitjK57D6LG2mNy2mvIdppBNKTbnC6FqsroLNOcioXmN4l3cDwdBtuVEQN47bi2LW3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zISo9BKk+u2wgRZcku7cqrnI1pNifeewud+TdfTkid8lGMEElfkhQamk7EkyUiUo5Oon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CpOB2csTNw6Nhsdrhe5yehOYdbiyoixtsYCGykRsNigIxUg8PMO0QF5C3KC5N4xDwILm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roJAnBw7lG0pwJzYDTNpKaujC1Ue75GXEXbPUT11WMhsetCIcDaJFtytqRmjmfEEDHNI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Dybkk3S3ZIpFXEDUq7olVkhX2HGxg3qCHimRykVJ8iUySD4RgKcpKRBuOb/BakoQnoPU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IipGehI2KhiSSYetgZeabRwxqkxkovtJgBl89BKBpXhi2fJeeZyRhwXDJArndPIpdqjR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VK2GmlXQpzKPLlIm2UsSFpRyTBNFFUbm4rghkg99yjm2WeUBzCle4jhfUm9CfUUZWLOj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lCg0xCVlMDgorHUlTNsUrqJwjLRZeWvQhrtJJKpkUb3lMjLcnvwNExW5RL+w3AXaGsS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CCC8kPiOBbd4ECRtUeYQywpdQmBTmWB9PMoIddQJIBrEjMmkccD2NeQUqWIVoi5sLgJI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5LhKY9DYtL2FFKhjJRKgmHlrQOUC0JI1KlqNxYVAc9FCTJKVluDGY6CbBQ3ChNI0TyxwE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7hSSVEZbo5G88+RhPNC/quB3pENsUeEHX1LJNjl7jCCVyKBwcRgldt8g9aIO0xQe4SWV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DXucGRqqFDZ3EW0OG41Jq3QaQc8CEANOPswjmt1uKDAitj7maLGcECor2FXtcCTka4Dny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bfo9kPu6R0mcjOoZhnUKdM9pIWnoGLyALuiNEkFISDhyFJCQjOPaBNNy5E+5cMsaa9BJ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56NC8vIgWYFE2dyIWSYQqRDdKkRRFCRlkZTuKxKrZJkU26c7sxPdjRvI89Q4F4W5EHkMV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cwJ0LL+4nyhOXCFCUpODhJHI4SUbkJSwlnqNB8tdCLzQp7wRs2tG0FwRmMCayyWUJlJ0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GMjyoOwsHUmUTwTubG5JJJOm9EyJU1ZEux5IxpVjD5EIY0sbGHIyazQ2eemxCazQYJc5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UEJUWi1iMHLZl1cUPiPnuS7ROc+olpZlwh03YtyimDSdQQbfVGwT4sTW9CHmJfdCUO8D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DlJCrhDiiOJyRBy6bzI4IRu8i96Hvmx+aXHIipxPKIjcR2ExUVZMmVxBdi2rAt0m1CSt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e41JRfIypLOKJ4G6ge6eEqMJUuFuQ2i3lsamWnjE7kVtS4FiXCjsLeR3ULzEu5MlcVZj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+SJRwYltyG5YRKzpOS930grhcsbQcwQe0InBi9RxIoE9TYr6JKhbIasredjcOLoaESbs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WJZbIqGad92S52KeS5sWP2HPcf5M3BL1emK/sJRJqeBLrUOaRwnuLSloNolPeBibkjJE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4EGUbYaNyw+5NLbqFyhqlhZSywpuOUNS8UYmibBAfCbZkJOQtx1AeUy40wT1C89STILf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JYxyNz1N+RucWSgdwi4fG+zHlNqehikhKRXmrghofdA0896HUexFVxY4S8+YsiJyVJAp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SpdA0j/At70GW0jY4tCyKVUjqn+kSJNcTJOWSS6HIsDKj1geLZP7mFSkNgHfK2Y11F7d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VtG/cSn2OJRbHzI+JCf/AFGtS/aJpXsK5+0aXD9g4/0EK3DBlZJMNKM4SjGCyegK8g17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0h5sTexsPGwjoWFTsTET6D4EfAj4EModux8aPnRhPaMsewgMhtEtLiMQOx9mxL31IBVR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9DJBdMHkZlOxPoNRFGMw/I3wIawhiYeLgRRlbY5YLo35DoS6Y7UllFY1VNizI32EgNO4t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i0YGlKc+qElOPUahkmJ8anZoUJJkK1HsMIMoM/HyII57D02QnFZHdkhPMBP94uhlcl8B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B81QQ17uBWUzngyPqOIJWxJNpTH0QuqIMiRuH5GAGWCCYfIVtLkUCaxgyijkFwX1QnOR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DbIeYmuDKGlJOSKn0J5kwqyyHSLEnObGxWnCEtsGw1cEmoglKRrlEWpwhuUd35CtvM7E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lKECUKWrgaVCFLyyNzhsLoUCjnI3tNE2PaLJzJbOEx7xcCc6UvMSjIk2qIcxuRVkEPcF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OlzQmbFRp7QTKswtHZJmNMnUXQnohuVo5kZ7y0NoSyb5LCQoi3yJFvoh3leZEKd0JMqa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3I+rdoiHmi2pctJFw2UdBSolWPnfQI0WTPKA8yIJNDmYIaGZJXBhkn3QpmWxqa5kc01Z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ZHEZJXDtJLVNdeRsZSPN87i7hvCxOgmTjghchZZ3EThu16EQVSQmmE4g/wAuR4UQ3gaz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SahzMw2QirS0KzlvJSaZfBUS9iHDsJT/AHsQunYiRVZLcEZ4IT3wJo8pztY3SHKszLsS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xsHCfKHmivsSUxvU6BljIg1BuVJ5YlnHDwwyok5WzAF5mJe4wTlOiCETExKErhZGSQI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+7gyLSXdvJZRHknuNrlvLJ+Y5NDXy7spDU9xWMLkRIxvMQI05SpCKPsN70DWCiV1GCZP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hQW6kWaJxliTjgFFKzJPJegqjaJntBrTCKbIHCjfwIZa350Y9vsR4mWYdBVwoVK3Kscu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C7muCX6JUobztKiBoFMbJ7SS2+TbCVShbn1IiUSm0OFO6xkuW5KVK9hqeFOREUrb0JUp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4QYsplsCucpQPCrYxTTwiUJkC2OVTglhZ3TOuo6EJ9wqa+cog6x1FheUKZi5e5c6VEFl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cJMUpy5Q+TkvnmKrsKbpjaqcJREvclDS2CTLpiTM7fQZTNUKaMpITUn3G0RZCXJEp3Du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16g9/wBc+5cOJae4SH1Nh7ZRyLE51GbJUlP8Ra+8MtpliU2J0wzuxJwIjI32MEQLLSFq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v2GUemZFJIbEDaw1D5Jh1T4GC4RBQMfcW8oXLfoQlzAoGh1BdrOgzVHuNhZmm/DJ520m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3CHTkQxrBtSMMNyfMZwfzezJhpeVCs4Y07YKKmTKUQMM3mPszqEbj1UMSlCYyyJqxMRy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okkkPkG7KHUMX5Ssq7Eb5wKXAhYlawNJkXKImlliQ+5fmXE6e5P+Domo5SKFxJEpPAhJ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GjA9rsdmFkcTwiBTI1kVLGof0XHIbwyMKBU16kOG0iexKFiWj2yblWTIeYM54G7baScC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tYxSGN8aG8tGyWbIIHYQ6BStIlU6NxnDTOiYxvbY2Fm8G55TpxJadlQ3Q3Iczjo278jt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j1KgpfIk9hdN0Tul0jkctvaxI1DnudEZMRCHMzMInzcmaQi4XZiUks+ZFSk69BuWmjiC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VNvPECadP7FxlfJGYtyEs8i7gnQw5wcsODPIinBreBJOyxGVzP4G6U7MWg6vgUvdGES+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G6tu13MlncjxMjTTJYUcRIlt93Qcol4RRyWdyomLMYyLBTkkssoB2Nl33LLuZF3GRblz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xqW3hZLc4/ZCasS8n3G7BVKayZNOuaFBgsNYEySHyRvabbE+qG5GRwQhLbaaQmtq5ibJ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jRsl0KuP9Hcb2LZgM8qBOL6DUjTSjJut3kTSZbeCROFFDWVGeWZnxRc4we4szE0TA1Ow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5HlJ4ZXY7+EdBZpjuiWGlXl8jrKd3/ApPPiRDKSdiojmHNHOJUhunBSdq9yVTcILeLTJ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qXxVibc0lEQNyV2iDjBhKVmErEOG+zHCcT1GwcFGa7yJOV9Nxqm23hFgbSeeglWkb3Qp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bfYLGB9clpoRqmMEkLyGqtSo2LYkXFIkU4Yi6ZbjWwexIw8UbR0qjAssmG3AmCeWeBxh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vD6G4n5onT291Yqm03sJ2QY9I4SGXJTJiTplnzjH69YbEjSlT1LIyImkrOlUzCiaYmxu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OCuUTaJGxZVkepyKBZIUMWGNVGRJf2NzYRyJbL7ibqZKDauxOWOjou5ehZQW6JzUiS5M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yPhnggSlJEuC+pfYYTaijrFcEthpumsDhOZoQ2oeJuxJwhoX20OJbZkiRQ2mdmN1THIr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sh4OVwUlUxJ8jlRx0E4HFvBMx0wNrdJCoOqj5IowYK6iiehWhuRZXUcpkamoY2lUKGYF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wNPUiWpJMTezkWNpJWRSwZyiOhlncThCT4GobUWSk6s5PJZ0Qp64HIrc7DYpLsNcrfVkX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cLA05cYKJTglqGNuJTPVmUvAs2Rb5Q3g0xqJKl0ElFBMeYr6iroWUnZJhrdFLox+YeFR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Jl7ie0DKXBYqkUTaG8Qb2OxdjuyRuN4Lg9ytjuWyR2pE3kybUNreRqcaeRNDbZNjwbC1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nV+xxLUlLNdRvuESc7kJ6pCjCxyjJwHdQlPUviRc1Zzdo4S+xLeF5iwH7GTkwUsa2+pZ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pCSGQkvOEiFNWZnQ3HmJQlXTgfGUsMhLTS7CNNZwfdaWwkR1PPQScr7sw+kzgnXfMDkQ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phkOm+G4sJp08DU4mNDcRyyXMJqFcHkngeM9C2acjotwI5iBbuEPopDSSSh9SokmW0Qi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xgvCTHDEkpOW45l5GKVRc9eBKOCaTYZupqkU4GERGClDlvJlWWO2OzsegZLYaxT6bCcp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K3WKNyQojpIirBcsyGDkofRDxLbJvshN3ltLFQ9oFfdCe60tkQREbrMENtWFgpuLHRVm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czDy6CSONsySnu4aFNRO5urWGbIZEvKHtN9mReKav2E7FhqbbpBM1KdyGguc9epmWiEj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BK0jQsWVjQmKHhqXksh8Bk8MEuR7v2Q8DVZJIaZMnhwHcxzSOol2rWCUlSRWBKlEyG7z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SUWqKNHMlnTJZGt/IzuUMXQmughufKIHY9mnghFDUiNLvYopMchPuG4EmahVXJMeq7Y4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REIyaUV1HaUJljbLhPPJKdTIfBZ3HcllcnIBjE2njkhUeR8jSbC0Ut0QplqOIHqqQ4gb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ckvMJFybrI6Yvkjl5yKbFhHNK4I1tn5hHmXwyCCZx1Guoe26HiThdygRKEtzZU/IJVAT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RZUUK1aicjJypQk2YYkeBdBJIz0MGwkFyDkYliYhuBVooNEPkRuSXNGXcq9OpCIruJpR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2OUxzPJTiGS6NHcciajJTVKGdN+RrgeJIasdRlLFze0mFyhxBBZmCQxNQ+T8CvJByrI2Y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Q7XDG+hnbzHWSVkJGqeBqDL/AGIN9RXFY4HJuHh1kpKzehzt0yU8pkYxfKJTY07Sfkx5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ol105OZjsZEjmPctEMxuKLkVOdyW39zHfYawOcMGOCIfL4OgVb9BYtijgdsI5Ky3QiwE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bkbGkSbjE23aoWZe5Ry8i/wJQzh9xQvwE88kWwTTcsb82L30VlfQlxW5jNQLkoFltZfB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hXDGkVNkc4MFmRG1DlLTBMmzKEpMdyhMd7DMpFl2LuSzI6G7INi5muRr/AGPYtiGrlJdT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gozbbMVy+DgWEYUbMxEKRJw3Ko1JDaXQS5fQUNS/PqeVujhat79BSuSSlyiVw65SpF5N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Toj42IlN9CNz5G0WZx0IYypwNKoWELC+SNQzjfPAi1Hks0kdWQ0kCklhSOKhluXJ1BJd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l9FIkojPn9xzKjJJFJCUQRYkiJPOw2o8odxfJK5hu/I3D1KcwhD2kRymr7iip2ihuHe+E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IlwypIiMG3Fj3N5FNVzsWoJpp4E0mz9BG11vsRFO+pZ1s3EvTY9xFbDGVDVkkRMDd5N1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O7GlNpNzvsNeeaFup5UerdEET4KK8iT7QVFrYdvKjDFDlnkoGTcLwNM5ZWkkyqPIjm6a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S019xVEMrLcrcU+CFctxaLdpeh8RQnKcu5NLM9Rbh7muRU4/MErgXO7YxpJeonA030bF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Cih2nRCuuB1jZ2O+QuE2o4Jl3AVlhTktN02NyHVYcMXKW3joNKE0cfclRywIRKcbj2sZ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Zjdzh0OScrJeoMrHIyklLyyLmPaysS6F4NuXIiz3hoecyOSXYgEyrKKhKHZBCHPIzZ1g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afmzgcILL3O4nKIIuwNYnNCOWoUc8Fk7mVI62IxJHORZs7AmJj9C+ycCQ64keys/ciZV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UJUbj5CjjlDEjI5yuxwAY2lZHKYZnu7JEJaGLZ6j3peoTVPUjIgpO0p4IUbaYOPc7Cta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camIUcpjEdSNxL0GOc2trz3Rma5Q1SIyDvi8Co7bIppRHU+xC4Etae4b5ExKHcomETlP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roSkdUrPYksl42Eav4h2LAyupIaaUk4GT0RZsIWHQywZQ3IpX9EzbSMpQFKZKajngjhn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3OgZh0PcTfA+B2uCJFBTNCR0FnD5LJbvoI024g5OT17iMuSNg7c4XyKIKhwyoYyZOHO4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abpESKcDjxDxSwdEKlLHaFNBaDbagUUkTqqfLE++BuRI4Qt5okeKFayYVDHbJSy0OXUS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20CawpFwtiY5FmllnMi8ZEcWR18j3DlEWYkK2knC5Hd52EUVhCSSdIlKjGRUc5FK6ifq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J7jBDdsUbj6bG0N3RJtJ0EMlkyx9xhsfsPqfZmLYGxhzvp+S74FMo9yGA5Slo2d16DLD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ImoFczYoJQ5dSUbJCg9rHFttwnY5mVYlczYlyPsMXBIXkMUOn5Jqqn7GbK0TS5KK6HBK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5aysWKYZ9Q8uH6ibTWZeDHLUMnKJcZHan1FBx6hmZMviSknDU+5cZUN1BuM3uRapb5Y7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OYK6CZQO4bKKlNcMMhuUVbkhScEYLItX6jxNTwJ3CtittKWbfA1ZvO5bpT+Q6bgVndhG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IeGew6UIDFmFGLOMSVKHKY2g0uXQomlcp4IlKmpoahhrgjm2hC8Va8xJ1AuqBrdMkpzO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Zd0kIngyJUeXBZkCY3LkW7KeJ2Dk5QrNoWZKrcQszRO4pbIyt5eIKTaWMiVsJSj3pmbs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BsJPEbsk3ZdExJrhkDoOtrjqK41EU3O/EqKjcNK46jRYJQhqTzdDrUUrcMbnMZb3YmLZ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T4gaekcix+Qkl3B669RNSoUwQxCDtbjcpkSEM9xXgUtWcbAZSvwGQWeUbENJm5hI6rK3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NzjuYfQIlCnFbyzLwcxDEkt6lncT6kkksvsUBZxIsohQ0aWvddR2eq6CdjyE7xC3OYGm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TRLZYyXRJpeooC0syWxtuzKuOBxLhz1ZDp7PKEmmUOqItqRUIzKgRXSU1kJKlL6VBaM4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NI80SrpLoOl0SsYWa7Oick7ZFq+EDh12kbMarQlraw5FaHzDOWeJHShpmBz2LaacCbTz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neRiIdwJ7Iak6xuhrurXsVMnSWRlNTbDOoWypFUsRguJ7luJAsKhL0Cbd9h3MJeQIlSK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gRd2pQsiWeURImSU0uCm0kvcivwTzZDjgmMnIVMbilMCdcGxN2RwmMwlidvjqV6iimRy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CjIwPv3IvqWpe4uryO12xKF7SLpEsdPgUlcDh3kNORqN5QsFlUYPQI6GMSRIuou4w8PgV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pyJYbuUj8lbjhKVLsTHsJnYlw1lHQ5uUzDkkYiIhI5Ep7ChvBk0LyFyhsdDgiEic8Iah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dYITg2G400NZwiWhhk9hBpkhNvuKZdsjL3wNyGmsukKkyPKTMQgYjBi3tIiqpE9KLM2H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rmBZZLOCFDoTytkjbuLLCEoZCbMIv0JFyPBCtj6CWxnpOGmBOS2Ni1ONOSXA2YqyJjwG2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gav0UkxDjQydHBm4gwsZOXemQrNj4FmzHQupENJe5yHkyUK00pyTDa0OC6uZC0dVJBuP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f2OuOCe21RsKnq1BBiuXkx7mJUimyum4m6XLHZKC7RrBKXGGSrSWMshFUUXMu5YntEko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tYtHUksgjyGfKgqSPuGJPmFM0SjwpQKGpnmJJ3U5dmxsGUpP1MW1wh7d8sbXOrG2pbIR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Io5WHsI6BSfBsX4EyJLc1JO5NaeRNtoqnKoWCTdkCRDNMjEwEC7gMTKvwIq0viBB7t2K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lyQSfqBGpnoNlvBiS85yJtpMWLe2/I9ykJ+RkapNfoOk03glZq2iCm8PZCdunoIZws4n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9xcG8iKJ62bI079iNulQ/SIbfyaaQw2SdIWAbko5UqSNqaQ4K14uolTHcxsSHVUF5BoT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NFiy03aTKlu+RUnkOGbLQtn9Dsq5UkveNHSEkQRQl0ItJKbE3R3uSTLgRFYtyxnkGcS6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JhqNMalJJqqMymkpKD2J7SeCCGrYujckBglk9ARYkkJGyjeTD3QqfJOYESKJsbN7JYoX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suyavdsyzb6TBONVNjZx0uBWTPFCd95ArZD3cwPHAqjZINnArIyEbBUpwLJPYbOVbGo2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mo5iyYqSaTZUlK8jHUK2gwiVl55WXUhT1StoG70xs5GlVDfAsLBOC2kyxHYHJcyyKUt7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pl0yeo0zwiENu7YkYBaHkm3ItkbA5QNRnA6Ghue6HR7h4HHA3EjSkZRco5XGkphDqqGb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iYSFlRTOe4splPMWCbElJ6B/YL7DddggsQU1omK6jZydzdGVnbYSZHaXJWQaRvoKYknB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CzZlOx9z2SbbhvYW4P/aAAwDAQACAAMAAAAQdQRBNhZ1Lx5PF9pFtJhNNlXNR1pJw11t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lJRkZRlcYw5tJhV5EZ9ldosUJINtl4gQp99ZchAlxptNQwFMsBxV1cJttVdpfFBRFZtd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BpF5w9Vd4Ftt5ltx9Z1Rhd9pRRFl1RpVVTHDH7j/ANyUYSWeccTZeU76/wDN/wBtNJxx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BFtQxRgU0w8s4wAMcdtJVpNxwgdEJRAgBMVh5RRMNFFV9ct991NdlB9pMwFx9QBcoYF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hV0155hNJkYFgYY59sNJNpVJchxNNhAVJRhNdphBFBNXfDvH7/bPb3ZNhJl9xxhN55rH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N99NJd9cJFEYJJIN4toV8Z5tNEUZ18Vckld9NpMcJx5dIAhsxhxd1ZlJBJ05VxFIQ8Zs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MFsd0hxhFJBRJ5Rg5cN4gNNQ1F0RBARhQ4g4RhldNN5Fdt5p1tJT73fzL/3HHHfHF15x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D3TTpNZ5Rx159BBYgRgQ58std40c5RR0hgJxlR9MR8lkJMJQBlAFMYFNNAVsh5gE8Y0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lJwtRUEZAB49M1dxFdFNYw8MMdpJltdwRYl1pRMJEtpdNd1sMhBhcZx1VZhnV9rHD77T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n7PE1tVRR/8ASYQeVDVeXfORdXaIFICTLTRCGQTCYUBCXLARcfYaNvQBdcLBMdIUSaUY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OARTdLCLIIDTFTTCEeffSZdUZTdIcYAfJDXGYfTXaVTfYRQLDDZLPBbcYcKTcTQXdedZ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88949wdX8Tzf+9aZaUTXUZWRVRRKaTfNbTXQdQAGZbbWRaHdXXLfBTQBeNbEtvfBWQbXQ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RSfZQSQEAdfWcV8/5zMccTYTTUXccfETQcZdTTYIUWOPDAABUXfDXfYRPUMRZXWQUYXQ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UYVXaS0056RRae/XRdev5xWHLeUVVSVTeaeQZWQeVfdbSRebZSSQZTbVSTccfcSfFTTL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TfQUPTdWff6cbSRYQRVccZ+VqjfbWRZfZYReUTRfbfXSHaQeeUcTeTSSGbOcQZbZBMdS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VeffXYUWZQWVddeR24zZSbWRZc75XHZZQZdbdDQRcaTPSYecZRedSbfXaVYXa+3daWAe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97dcUebecYc2w0zwQV/TUTXw/ccURYzTf4QQTdXTScfeQcUaTffebWcRXWbcZeWQQwRX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VQTbQSUfQVbZdXSRIccUdZUQ4xyUZzQUYRWUc/gKZScfWfUZWdeYedRSdRXHb5SURTz8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axdccCN8ICUebSf7/APPNOOf9vMvvEUFFnPP9uvPMdNPH3PXEkEH2E2XmHFU01FHHGHU1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NP8A3XnLnvJhZR9lp5NDJvPJBRBFbdNxxRLPPN9fHL3/AH3/AMnF0mF0n13lPOF+c9GV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3mc3McM//wDL7/8Ay3/03y21w03w8W87/wA88M9ONfdfvPvffM8f+OtO9c+//wDLJVN9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NV9tJ91x99lz1PN17jnHLDPvFB3ZFdvPNRDPB/39FZVNl95V9JLhjZ//ANR8777zz3/7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33o0s/8A89N/ue8/vt/Ouf8Arj3X/wD63w3/APPd/wDPPz33LP8A7/289970w77xz/y6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+4+/87zWVdfWSeRZQUdafZQXfbXYf1617wx8/wA8dMMFfM8sfONH/wDLJ13lJF9Z15xx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phxN11Pz/HjHf/8A65x+zw97w/7z+zz19/8A/tOOfc+cMcO8OPMcesMvv88Nvds/9oeN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ONfOM/r8Pdc9dvMd8ds8Mff9kGWEnF1VUH/n2vOvNONdO8scPc/ON+POev8AXjfLP/1T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9JdpB5hdB9/lVxd5JZJPvnn3zn/DOvPzvviTjHLHL/8Azz19xx1x73w19987wozxy/z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LTrS3TTzHTHjzrDnvfbzjfbr/rz3fTz3zjjrHXXzfL/ANfTS14x3x//AOf9fU8c+MM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LzfvLhJFxlFpB5xxxBZplJNhF51Jkg+IpRtZZNnD3rCDHH7v/rPrjfPffDDH7nbvPPbD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/wBvOvM+/vuvtsPfv9756q8+MsdPc+vMPcMctuM8N899sPeO+O/9c8dtf6s/10usOOfP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+Puo88Pue88/NekHkUE1VEkGG31HmXHHmWHXGGn5J6LwcfeGGnvMve9vMO8P/MPOOctM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9OPf/vMcvPM9efO9OP8A3Lb7bz3zzf3jHLrfDzLHPv8A6+3w8+227yx6+3x4xz/3zw6y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7yw7zw6ww40w00z9yz/8Af/33V1S13V22UH3HHXlnWFzkXHfX0lGb7YWrD9XQm2Xs+c68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/3Xf/LXLDLX7D/vLbPzjvzW+Dre3qH3jL37HX//AC9+0044w284wwy5+450w1+7wwz8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/77zw9/5z+wzw5/y064z3/wAb8VAXF13m0WXGHHU00110U111m33FG3V20UnFUEl5IpqI6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r5Ms+cc8ds/MPP8ATz3/AL/+3/6+y80/38/z19vnzlWNGF3zx0+2+32wy/8A8Pvs+P8A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L/012152+z6/wCtd/8AzjzTD+rnDDHvzH3Hvr7jL3pHnUtN9dZJ9xdlBbhBZNtVpZ9x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NhVhuOuWSi6eCCOeKn+rjr/Lv/r67vDDjjba7PDSbzLHLDzzfOX6C/K7/fCtMDTP/n3/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7/wDPuM8MMcMds+bYdfp989c9/wD/ABxz42+//wAPruO9cdPOPMcP8vNN8Nb/AN5955xB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d9ddNN9x1ld9tFdlhFVxS2SGWGSa6+auqq/rOej/AO97m1xgz5z480w6og03/wDf+u/8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dHEJct+/svIMv/8A7TCjvDDnnTrjTvyC2izO7zDXjTD3zz/vPjvjDSfDfLOfenKTOjzD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BV1h5FpdhxNFNdt5RV1V5hVFlVB9FRRJW8MAO+i+u6iOm6mi3e33bOrjz3fD37zL7P8A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5/69x21+yMYggf6dx3//AP8A/pjyiTGH73rX71IwG6OG2eKiHv73D3Dvv/rrzzHDn7GX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bXz73XXjpNlNNx1hBJZJN91p5xxFltVd9txtNRddVpZZ+oh8Gk8kuafOSeKyWmrb7nPv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nP8Aw/47w/8Ac9sO/OyqaQiNgldiVWHNcEHnjDasONqWwjxyjWVWwhTSiNDcof8AnDiG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XTjTPnyPzbX3D/PvHXbinKIUd0VIINk4RpdJdRBpBRN1NpItRRxFd5tJ484gc80u2ui2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7nDzHbbLHvef/wDw948+1/MAMB/9UHGCPA6d8DIAMJYZWXTDEfwAVbPHLOHHMcdWfPBP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rgk1910sj++k489/9w2yyw78898jluoglANKDDPBDHGeYQQVXSaWYIWTdeWTXbRdUEHH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voOOJADOPDgsit8wossohrwy72EVcMPKGJAQFGJNAHCIMIAEDCBFKBMJOBDOREADDDDK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LANTLABDPAhuwzxq54gxys1/z9/+0q7732zwrjlqkMoAEODBKBDJANGUYUDVNCGHDIBd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BKIAnpsutotvADEEHIEGpGJGDLtDCCCEBOLENOFLNGINJGABGMCFEADJPDNKEJAGHEKC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CIAENILGLIMMMKJNGCBIA631hoijyj8079oykjusooz3ssgmkujsuKEIlGAECMPMCKCB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cUMKIuBIYXPHPNfPl3ItWKKDEJMABFKEMNNLELBAFKMACDDCNDNOEMNLPKCMDGDJBHKP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HPPLEINJMEKPNMIDDPCALDDDAPOGJDBOEuzslnPDDrpnuovuuu2qrhxhnvohquvnjjjj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tHHttvFGTNjhryUZMMAfKEHBLBLAAIPCJDGBMECDNNCDPHOMMBILPOEAIBNBJHIFQFMM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BEHCJGNLCNCADHAHLLJCPPANNPLALMDIDDCBBNDCGHJgJDAIBCNCDHKnLystmrnqstot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IPnttjnhjtotglMOENNAihHEMBIJGJCJAPBPJCMCaRFOJCLOOLOFIJCIGHKAeeDBPRKM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AAPJHNLONBLDJBKICDODDEOPKAPJNFPAEJEIEJPHJDBJHDGICLGIAEBEFIAPCDHNOKNK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pnoprmvmpEnhgvryp2lsrjrsjIuvqkEBaQVXm2zIOfVVNFAKNLARDFYSRREETYAFCCGC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kljji5pMLIDDWFbfKHCCEDBEABBNACCUANLPAHTBPDDAAAAPKAPFfNBEAPEMPAFJJDNL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FINKIAHQMNILyCTmg0khonqpqtrppqkjjphhut72hLiqsOHokqmk95RSeVQRRwIIGPKM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SGNCVVSfmG66qjlGaUCXFLPMDGPMIAbRABNIDOLNDMNMMDPKHONLDLAKANDdIfPPLAMD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fMfCPIMDGHOMAAGfDOePSGbplnkggvnqjisgjhonmosuvpUefdfCGE3UYPEB+FRWQbUd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2A6YecYZXeaeXTXKLNdcCPJNBsCCBGHHIcUQQfBVDEQdaQaHUeUFNHOYAEIHGDZUMAMT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BBHDMKdUNKIGIAHbfHNDDGRZCCcMABMOtuqJOlknrttgtootkrihuoTqw4Gw4DfDDb1n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DNEPFOdGNDGLLDNPba4z0z3qmosHNEJPVVZfdaQSfPfSAMAJMDYBHGIEGADUFCTPIgxY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aRXdcMMFMMUWXWJJEFOHHMeRCAaRbFIWNYdTLEPWUYZUNwh/spplihmlhvipjrlhkl8/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nZftaVHPjDX3rhJQMWedSPDfNDXUl3mi4aq9z0KFFFPAgTYd3804uvtookGGYfKfRbfb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WXMQRJGIMCDCFNIJAMBEDOJNNOHPFLDKNIKOFBJEKDEPDFXGNBKDvogthlvmhaGOFhkl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vvvvvvgzyfYogBPu241TxfrlukgstoiMAsBhyTUdTQetKExVPr03bcoJao4Im7qqzEPa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PeVfd4Xcb0+8+89y8/qjlhsqEHvMBkRWfZZfaUQZUQQVcVTaYeUdUoyLOsjijsshmIlY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FEKtuuvvhsqlwwz/AP8Aw6OQ88nBrV+WSidLTeOCGCbvfvuVS9999qCf5gAAoxQhggQg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c8e+taTiSjC+6/gRgJCMNlWPGb2q8EtJ90pLOMRxqDIlNYU4UYwlsNEUY9lR991Zg5MIl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s494E5x4sIo8KebuDjjjHjDXX/6IU+1cdFh2ty2kF7Dn/wC//wC9t+tfNJ33n22336+w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fNM2M/zK/j1nnHHXHGwyzEACAAC8s3+hBjHFmEDii0l1V233AgS9/wA9rOe7eby3sMV6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FYAkMcEBdAAE9xhZEsgUQIUoe+yamKDLLDDzH3/q88lZhfLFmKC39/hd5BBThxDDBDM1d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WO+WO6jDHDDDDHd8o84cnPXLf+/vPzBTjF9/E0M04swEMMIMMMM4x5w5sQ08w008QXZx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V4Ge/wD6x/XSnORJaKENkvorLMJJZAPXLMqlsvvqhy0s28/+/sMUbwwaR7sCHV89/wDf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D0bvPIIILIobbs/OOv8AHD//AJ//AChCCRxyJ7/f+1+sEsEMOMMNEH/0/wDvf/lVx988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NNP8APNv8CPffccdkfTbTSYQHLDEYOEEEdPCDHHFHKJAEFDPMLNpuLsvvuvapjy888jPu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069wkggoogigjno8wmpv5/8A/wCuKGvV0FFjzP6+ww4OAAQguAKI4wssvPLDPfbDXPrZ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DD9/19Z8tx5194tJRAz5xkEEIMCO+Oa5RxAI4BVnAM9YkZ8MIAkc1J8p8VnYzzbWnG6o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lFSC69/n0vYDBXAp4lk7ygr054qL3EQMMTZz3ff1EuCTatMMAEsJwjmskErPPCAABPO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LGPAwywQwcw1b28//wDm1F2TwrTAP4C2mLYqfE2La0EExzjhUkLhCAhCADUko5gCnBGU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99OGxjT5E52mpfuHXJqAGMOm1ElfPNGguiXJjnyIN6v3fH7K4yxVwDIfHd/ZUZuIIw5K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hzzzxzj/AM84AxoDBDPBDDDBBBz3DDBaZUvgwX7rgB/5FdRgfBZBEc84B14KUowVR8Mp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slmQPza3xBph9h/lPQ9aIGaWm+qH3/x91SDbZhBBBfn/AJzzDXRYcPTfWkUMQX2FFx2R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2GTJ80fQpHQHdevUCNeF2q2ObSyAndDxRwi7sACBTepQRUF1YbAp651GODDLTAOdfbXV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GPkuhKPOKSZaDPuskolxz/3xZ71NLlL1vvvr+zz7aWWRfwz01y03y3440++6S85w/wD8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/ADDLrHXz/wDb5Y1X+muv3cZxkqcdaQogoJpkT3wKY8cUIIjpdCDAVHi4tied2JUwp8YC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zEIcBoZAaQMOMnsvghJKCEPOkNui9073zCGMNr8361Jqw9xmkrlUTUY598/99+//AP8A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/fbrz3Lc6QDTTvrDT3fPD3dLvPL3bz/znPHvvn3z7HPjfbDrz77jjDZTf7ZZVlthZNw6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lZdVvp55Zt1tGGcbww+SgKQ8CVpY0QM8cO2s0wff5LOeemLXVAxDh+aTGSWGD/CSgnz7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LDLQv/3S4nCE6w9Gy6wyjDXH3PfTvvjPPvnD7Pje7LDX/D7zzHrLDr/LjDHLb3jKaPrX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lxlptRNFpph195jvPNBgqqvO5vbj3EIQUsSr6s1QGisfm+eLLPbrztAadY4DAvibOrXa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/br/AD/026018HE227906xyiFFX8aQhw6www/wD9dOMeNtO9/s9sPstPdP8AXvbvHjvj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DD7/AA5+/wBNM2W0HWmmEHmEX2E01mUSv++6BTrzGbpaKjTgZslsVE0nmEmmVwi0HU3s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5I/NObNuN3SpaecdetOfPMM8fEU2HF9tN9b1xSIJo5YxSueOcv8ATPT37H5hzknPD/t7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DjHTXnnD773DPjLQD/vFHjZJJxpBZ15tjHvLrV9VjvTb2nwnUemc2ugq6KgAqdRxF15x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IQwr7KR3Hf7v6jr/AGx5Xw3zw417499+828zReYTQWbRfT4yP1ZfYQedWK2cDkcL3zwb1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4gb5T/8As95MusfeFE6qYIb6O+Kf+PNcV31mVH2W01+v9MPv1Oteees8+DZALLyIK47p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FFk4WwT0HHC55oCuhUlG99os2FWcr0NMt/OutMvPsksOpM0n1VXUGEVNczOO8u/f8dkJ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Fr2ap8Zub6pIvb54IKJmPmuMUr56p5qe6Oas/OTM3HGjvnUVWE//ADrnj/ZLn/7zXjC6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+iD/PmlVpZFVZ9gD7nvjoxNGcWgdlLbPvNd1Bh6PnzHTbfHT/AM36/wDs/GEULG3U2UlNc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cdw7wuuc40+uk026JJWLY6sUaIrY4akudnnvYZqp7Ko5I4rLbrruU9kPuHklH9c8NMdc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9u1/K7Jqq9UV/wDpWqNB1NVtx9aWuaC6PRB9/qOQP3HO/f5VZ3HDPr3P1BTP/XrbjY+P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5xzHoEA03v8ApXVCq1ITRUTd916v6aqlPjOc42issq+YbRZvnpiokhlnsgtnsm6VbYWa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x2/w1w950+366dVsjnlthy728bmuecTXXePTh0jWBjQONPwQps5y88/wxVY9q34qgwy5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0q79C7ygph1+JRr5Inj8dO1MDBvArGYeumSb2Tyy88Y46qTzx6AbddUmyuttrjtljmto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ZZ74nUhr20993/1z399/0kGiqjukz431UTC1STZWaYuPW7waNnfJFVNTFwr04979/wCW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YV94pPOecJfD/WXxDwZmsFQXVYp5PEopGjCrrmkmFX3ll2hSIXeSmDQlF8FgVlGXE01J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U9YpeOlvcP0Nscv9vMsfcuMONe9tv96CYp6b/K8eMXE4Fe0WkEHQ0HSejUL3gDHSil8c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8v07mbu9mWB9M+f/AME9J4l9N6Ld9SK+re4nk82bAt8i2E6l2v8Am6YkTRD5EU0OYHfq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n0uMoJk2VWfx7m1wzwn7bMRwNKQmmkY869z8+94w+CmqtjixyxVbPvlkx8GFD40ODUt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7U97y9T67+53HQZlIMFF+83PwOkG3fyUCKe3dwyDFESHQWA52vrZxE6n4W3DkQuaoNFw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B2j7YBBpfooWGh13rlAEG1Dfk8Ur4qsCQem2u8Bxh9/5162yTvhvlvozwy/RcKrWD8Ve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Yf8AB8OYhvlpq+MPvdv9lYikIYSvF6nSO1An/hKdViDXf3XsxhbKl6tFXmb4D5lXf0WI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vzm7yuN8zzL6a6PjYVomEtsGqBH4zZO+lHdAu884HhbN8qpJxpNeddNNHHqQZ4otKs+c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SrqCv/V7D5EtSpFYhAXPNf8A2zWbrVmuG9AaD869o/JBRhWpd5gYZ0QzaoiGErm5heZD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WywgLVC26T77eHVAtS1mdOoFCyf9WBtYOPI/ONaMf+0A+CC5k4Rj+dVojVun/wAXQSTY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764bdeEcvxr176zRX0zxy7NjhYf4B8Lzoru851y+4j259n8zELop6NkgdvSeUPAdtDXhC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ROTzCggOgS+EGGztWk3cp5LLm81Cx3l8jv6j3+Toap1q6COspSwJm05U8oStwPq+k/hy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19hTo21z900zGVVAQh86hd6YIeodHh1wpoM6Vze1ot9sq45z5F/Wf0xKMUhiE5DEbcfo56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df1OxAOd6LIzahT+RXOBrpIq/7oBHpSJUykkJYrsoN08ASVLZgthGOZEss17Wij78uL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x/En22ULqyI0YoMvt1JnClMgXJRIVYJmcSUIZspc63E6kBifrM9v8KOlJSfuSB7rIybU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DSyhqrRtqTgEoEFfQstIHQf2mmwrtuWsPctm2SSoPGXRbVLRCBZVIk3Bg6fGGFR7HZUl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uqBtNUNLWQ/wxkEE4k92OLvrvODekV2ODscjgOS9mc12k1qaeFZX6NjQd3/ufPM+BGOYF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q4LALdv1wDpZREhBE7Yf8MPMTKYw4nOtE4jOJGhnWNCSece8nAS/9BlvaM8yjrVjetaW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iWURdS3JjwfaVTtTNMnxwaaJAvOju5vfMmcNXBX8ok4YYLlFugoOcDp7bnX/YOyyHGd7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dFIuT6TkEBnOygIPkQ2pAENSJAoeKGrS0tFxl4JT7Ijrg2P70T0427WYErm6MndwFBLxM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Ptx7WjieBaJNz5Ma9UzMIjLcgtFaWeheQppWTrXXvr1rR5B7dmUmjMz22NUs5F8dy9zh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jHTjpFbiHjTlz9gCVLKS2ZNZ1X1PD42l8Kk2Zo/N/ZmRiR8yFPmZVJx0y3MbeC2QRqGJ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R3xqjjKB+sojDPjVmKNlrZ+ZlUxSnx+E3MWy3RVTC/H2TqzXX1vltpffZDAg9zrSU2H0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DRBCZN9ltZzn1fRhDb1hPZkOhvKARZFVJTrzgd2cZKuee+r6mndRRrU1zDRZhGYGq7s4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Qhck+/N0od8mBuIKEiRisFFTKulpI+PCLMFrExaMCzjEJpR1brz/AP8A6f8Aj1LVpdLF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zYhRgRJsfVvpDUC4BFJpZx938rJB+N5dXXk0zWVRJT7nrz9Q8oRCjaFB9UdxNa9i9Bnf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2iphQSi3LTYhoEfiCXDARNgWmYA/M5PDaQUrze5dESmicH6jtd/ko6rvGH/DHPhKx/PJ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KFKb3O//ACbZYIGZRfF3qT/FEGsedb7T4uGb3fVZXasrrJgs7Pxqs3n8c8I6nJcc7+FX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dBi48lqpvMcCv+g7Xueoi0G8ygpwuCLamSziAKXRlHjfUqajYXAuVqBXBHup+PGy7znq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283UM0QZe3xUSYByhjj9op1cdDFd8616Aku8j8wyvmhFoRQ7R6T5Dzw0lxlnljqu2eYXb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QwU+FJyfQdSqgrywRa5tCmevxlt1RwdD18n6P8qYrkqxb9a+t94JAdbTsIgxM3kDnrwu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LDDtRxbhVXbt+WdUQ6b4sGcD/Fte1kPJEaKi5/xAP8turui5jjIus6LLEI1W4ygrkouk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UOx29+jETD7oeHgWXlO8435Tpor+Wyz5bqOZhawFkMosAHA7t3UN3wW7PjTa2bRWIhNJS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KqCWqDeYO10SSGXZifaO/XbTKlnh+mNinICmzdF50VFTf4jQml6159v133Y5mPqTChiE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nsKzehnHW5/7+9V2QSd8rZScTaN8uRGpt92+5rQQGFBP7w0swFsrfgwYgI9A+c5Pt02t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igQUbAevmIXkQd343YRuSDrx0mrNXIBQOdBo8ijp/sf9Io1dSVeYzOtZ3M417xy36xfc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BrsAENhPOOKikrrgipn99S9Z479Dx1eBO6tj8UtG85hDr2zzQqp+RQoG9GDD2YrCajjd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jeUQjs82KRUPZekIIHMj37Z2313RUZe2NRfaYcGYJeLF7opndoRzW3NytcQBYxwKQDY8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WhonunvsnosmOPPANBCirojloo6/wCPVcX8raLmELgSVKfOpqD8lawahWIcddWJ8jCGJ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x6Ad0I9/2bHjh121Q5sVFeioPHVd9/w6cy4bf351wQ2ScEcsDaLEwkiuVgxaBIQlCsAA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jkzi9kW/D1+mozolpJNAqDGAHOGHireSxumUWBCPDEC3wGCOEBONFiu0p/PKaDkJKowr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UDke21hZO3vbSVvEp19Nlr2t6r4VIUMvLSZHE8/294lS1l5UQQdbdNODCIPa8N0Zgt9i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Lg+MAAI1hmhrssVjb09v8r+xSQaYyqTpEAMVY8GA67GKOBHIK/z3wLEAOANBHevGoE0W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sZcarvuAaiRUh5GLXsijbOrFlRSLNJllNVkCHVFFBcsSSzx1f51cwlw+Z/xWTWAeMNME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VhdBV7rvFgYHC4G/jiglrjj2Z0Z8EfaUzXj6BEuuoot7uR86/RGPOATKBEy9yRMDbEj4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pXV060nm339vxnvGYuQohO0NQQJHd8sQ7AzgDrvNMJ4fMxJBDRN9VOl61wwR5O92xeTX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9muYsrqhF61CStPOFpXKG6NEkiutmCy8Osqhp/RVw447bvKEwtACNGJVOAceOSc88n34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5KoY+P8Ahhy6HLsbCYHzwucOyz7xaDdOEFjhtXZ2wY3MIyCzIjAwg1L/AAxeam2DPL33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pBZoUBRNsq9I3p3TQmwYpTZA42sCwAm/Us+WaeBIjvn7jjfXD7Vvn+r7BlkMB+95Soe5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Tu7Ocxx1PnraglpkrasOld/80XaI+dsbp9+Ta2J4K2NNTE4kXKzqOccM5ayE2l9YyA9K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/wAXUO0+76TYyZT5IfCHdO/Tw6mvZLTvVPLAykFaobo8ssmp7bhhd/TGALQK+h3wGPow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V1gETe255+9qyqs74/xnutHQwGmncEmblDKzr0cvTfefQyjMR2eZXCp4gpTzSG4NVnAE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HqHUJGwbZwx4+Zm05yQSasVRHNxZeC6S+4KsnfvvMvpjggHdy+sv4+0uohDz3mpnrnju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v0ECMGhzvMA3n2mwi6xz20yx/wAZZ83Kt8AdMTf58fXyZUW6G2VEgHqN5U0QvKRvc/uA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gLRvpFIKAgxQ6JNamHedtMBv/wDjLbZSU/V0rTRWbz3fTm/csKCme/aCIVXbfXXzeT46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i2eyCSbneemZnfuyOlSV/mIPu/bbz/rDDvff+uTxg7eSfLi3ANkx3EJS0bB5Aro03Ox6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TcqGabOcE8Uu/HRaystyzWibRRhD777k4r3zaXj9fIqxOesS2r7jLy262zmZiR6CoVlD7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qG2qa6t+CmKDnDYZ+2uJdC9ap1vH1a75ttZhwFU4ySKCuznazRWrD0fDeBovfC/s2090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R61T+uCifN5EHDK84IylIJ1n0iZs5eG8OZrbvf3wFXbzL/bg24o5akq/D/a7IqL+m6zu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3CT+HHWxqSOe6+yq2Cb2nSe2LunS4Wgcl+N+jz8DyIaVRnIA4u2q/VhOmfBnrHVIj2Gr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ZRhrnBJiT/hEgAUNYE88fYaVoCeKsLBhYj91QFkDCcOncez23pqs9xx346f6N5LIg26j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yw892xVPJ/okrqxhjsjvqCLPBJIWJPII+5HQRky9VXk+ifo3BdZqk5KKAkNM+NBMDKscN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Fq3RBSQ3IHHPfMQQTHTWySUzusXB77QDspCD7PMiHs2yKNCMqevfaeeWfstw7183v0VN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1FPKsAFHMGINJLkVsO7z53rtIpsstq8ebltUWlIGmnBMcxrlNKWqYZbO5zap+nQEk8fbW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arbPObXlshUOpMFeFPPLpJAnxPxd22XjvBQYJyLlWCaiPnk7bxC+/IZIC+7TWeTdWHK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YLYMT6fa+peLAMHzzgEElDx1RgY94Ps0NwYqLKt2ntCtCKBE+rAZyaE6Ww0fN9v32btF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GvdB1tK1TnDznUDPezGENeRx/VwjxF/QT7hMZ6TpJ6AayK/v2AnfWkbTpF8WdFzwgEdF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m6/+8voqPu6VHL8P+L8YURFDRAAEESC9QyQ4J+nF/SqYJ5bjqee+bfOd+bb4DAQ6Q23O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srDyMb49N+MM++Ra/UmapFNiDp9Xc8/Ff3yzxZ0Ty1LKJ9kLddJ0EzGG2Lo5UPq4IeVI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/kV230ttOHKeMsdvv9ep06EvdhoMOEEPAEAEEAxVSBg4ZsFnezpqKoI3/wAaDV1/DfEW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dPr/AFeqL5J1+AFO42d9a5aRYEk0saIbjfJHg8mHYGarNO556ZMmApAQspJjhcVFv9Y9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6fpSCul5mBxUVcQZYuF+V+w020f6xcuYKf36mgAUAQReQABB7lWqTE/+aWT1HsisotPQ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AgppFLHLg1d12anisSqqJLIsn865Q5z7aKgadiaDheFKUADRBBx1/e+aOtQu+Rptv0IW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UzwdDq6pj1vMcmNCKRqUaXYTfn0Z+8TS7y/8zCaIMF2bPGKALMOP56Tz7laFcN2zfeTZ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VdRa31wsipsiPFHtsWb17e3/AC+4Jb57y0UuFmHFlaQtk/oBbrbJ6/aPlSEuRfD5pMKL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zElxbPg8m0+e0bPO0VHVMWNRKurr2UW22VY7HGX1PKrA5tBVQU83Fs3LQRjRnrZ/F4YG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ERZbqyGAI8/HNnn87YakAyezj7kccO08d3h+aUFmhcUnktP9M0h3oSVaI+bwwifyre2G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FGOmwMnqXCEAO24lZeow/wBHYcSLDdsCf3GOqBNBNVRudpfjFVTFLd9tqCSu2urRBBYL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O9JbXRF5Z1eOiuNxFKr/AA0Xcd3nYqECCuH46Q37A/Kl4WTEY4bU2FVj859UwO2wDo4u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BH7V05C1jy43fvr0yxS9M1XSCkr1OA45skiwndy1/MvioTb8beVcWqyqNCw2w5/+6UF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ONnjgt/4QdliMGw1dUbZov53TXUwexx9cb5zskHtemuHPaETE8gu+77gCTuGEm79hIx4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71y5fOqkTJKuvIDHmZuOmVEDbH7+LVr4InxuvgnxEhDMquKBkxf5/bbf253QT9pstuvj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8uQBDwgkmsosgm4QRhxMDMh/XWWTtvQ9faeQ63T/AHmNO5he3xsEaQ35CjmFqPdN7ys8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J6aRxTGxRtJD9U/ljGdp5JOWT70N6IKN+cHqbhudNKj9gupKpKQjatuTIxg5ufvtsusv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dNutc5bpCq/9lgO000w00OW0pawUJlqBrIt9PDs8W3lFERVXtcOurIBDwaEiUY/Lfxk8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HXHsydME7tyvCZxnp/OAzE06004sEOyYoqp6YKodN+fAT5MMpTFexSlfr7x57rKoq56owG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/O9EBQSAQyi1l0W6otecWld18kwgwjLd7qKGCW3BQFHUcqtvWFkF30wdEt2erg+U66Ub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WHDQUSfJazoa04fXC8AcR/yHN8WL11ZllTTC1bycc2mMLdu/8eR6MfNd5fPab30yAwZR9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vtdOMOtOvsxVoRjghhh3lGVFc/eOu/cMtI/L5bKYqZgVF9u2GW1/EJM1H1GXXmHYnM/8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xoza5yrnte3l4VUB4EpYG2wwiVIOZuEVb0ZHw2q3z78uSP8Aip7k9QHvPHvef3bCXS82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2rYSW8QCQDrjTvrb/HnvV2agIAUIhpZFzzWfjP3n2ePWa6vSyQg93LnHlXtpBtGdtFNt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XCZbccMQmIUhAR7DkOmDq2OuaX+iSWyeqejcVVhJMWpf2XnTHDekPS/PgXq9BqfHjrMS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Wr8Di2KqaXpGi2KuVjbLDPHHaK+XP2y0A0wMlVxMjVvbnPnbubvHvUFs8dZXpBD7JZ1h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pRZN9/TXjWdnCuImANqDs/bTajkUO/mO2PKWCGyu0Dkx8rNFNGLRtGn6GCadglL909b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+/wc+vWhDquR2JITIt2q6+YrdRt++tM/eOE1vWJL74ax7wiCKOQj+J6MMCyJ7yT0DE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nG3FGpjkEklktHH2vmNxysbEPqmDE0hlqT+DrD4L5bZJbtt9YoYXNKWKnxmmMdhMbPZ+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iBq0m7s/fF+t5+svMnjjR9/7457ivqZLU7rUYPEslF3nRUkazK4b6a7zpDQDfiycvoprR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FpemCpv10lGmnK0mWWUXmUVUWfxFxhyppIpYb9Cn46ghByyx7TQihS+Nx2pSw4F0bUnX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DJq4xd2MS/2sp8df0EaKvcNN3Bxx9aZaJyQChYLFI4dRm3kudf8AgdpEB3SSi6yA4QwK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JfccOTSUQfcP7/aj+eQZbaaEQaWVXbTbaQa5FOJbq8lLugtQXjlrdUfKdTVTWcNVw692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ieaVCOEqv5bhJQS02bcu+abh53/WXoz71/adOAdZRgPHMHPDh1U4qde542x94awgRAyk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rggGXt076/fQZYVWWXTfY32Yuz3aSZeVOUWSUbdVb2XVXRqEFgps4DN4Bf7FmRdceQUd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w7mmOrCKETGJ3KTbsuBO2Ha45e9NJ/Zx8wNKfZ/11wZZEJ5zshGkBvgATVyn8Ezy9yDz4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knuhrqnknng7Yp4/x3TcXadRQadfY9THsVV+fTaZGb2WVR9aTeTa2z/mdFK50DbUZRZT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e3pkSpRa/vEupgQJZeNcO6uHKwODXQgL5f7cSsz639elXX51z+9APl4WrpupMxXXvPpmN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sWcWYihtsutsnholgsswYm055uWdTXZeaZZRTQWAmQSRR7S0pQ7VeZWS6095/wBxdEeI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nXEnHLlVmFXE4BQmMdv6J+LegHxQ9bTYSLrDKbqmrP8AdIACXjzpjk95T33DBeksXZmW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GEvXRPqZFZpdhVhW+Wi+OaWuCGiqmSPDyPvPZRR1sQEE9Ux1AJyxhZXRJ125J9tbHxPj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zvKI+FnH8IEw2K+QmMO/PI2sZ5gTxEjCDzgsCNuy+gQTocaLGsqD3CPyj9/nFGCiv7H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rjkgsw81jvMFUg49xwwac2y0VktFkohptqskujnyw0BoMMd5PAbbeHFAOTfclbVYQSUS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2x+6w+91x21/6HHieMytbkXdIqphkkvmVuMhg5ty7rgkYISItGx3ijGtQYR9tg66shLz+8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7Vx7Aj0iLrghQ1i3rtr/ACCcdMv1V2Umm3T5yLooq7Lp48pOmtY+9N845Lk2mGHkGBimU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nKWVnXvvesMufcGOd8PiTCk2nknBjBGCChCXRCryZJBxYo8s9GQHiok+zCNgD38wCbDj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e8eu9wz9W8+eFdIRaMBlWc3PXQpgP+Ddt99KNrx21mSpQ6pa4qCYpL7uVptrK5OK4+/3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1a13lmmU1q3VnEN9Ps8Mvfv9OmOvoiH31Ab/APGYMmddcX3GoJyJvBfqscew0iaG0Wua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zusO8CadBNvDfjhUZ5bJJ0wuKC7aTLH1LbuegqdDDPXvPb7cRBhm+yCj3G6bqSyS79LK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VxRFlB1pdnLN5FZ5xBWwpRfL3P3rJtR15ZTUF9IVJyC1BNZKBucse6mLC+s/VUhys9JI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tqLM+SNxOO4mDIUPD9XXHjZlBfv9DLhv1UWAjr9rV/yo468frGnP/bzjwajSrOcumAn6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2ieSaOPHf99xhlhN52n5phd95BqcbV3XXrAUuMJ11DL5lZ2wZQIutMgdOSFzvvSo2EaF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7KaOLaw+zjS5bUci8OTjv/R2aprX3e0ANxDdx2c8Myicare4Fb8Emuq7PCDnHbbxLFSK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eWKGTQH6iSKuyzvH3zzrZD3SO6TB1FJBpDevsgE8iissI8o51NPb/jUAEzfPnKqr94i2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3fXk+q8klOT3/KT8Fqia07biO72q/DqKK8lLfD66JBDLkeZ4U8Bikf8AiMQ/jCofUw4y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2bmhhBrvrihlhnt/Vtsjohs362608/wDNC5bbbelklVWHuthRqi8kPvwD4vWoMlHBHzDh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CAgDRTmzPbqCzhDZ1n3VJoNizYQtQnZH9NNOYkhPYKjKn/vPkQ35ee6VCApvFOb5MMZT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0/ePPN2/vuepbpKoYYobDhbokJqvZZpt8ftPPNLpzIKaoOW1WHXmPeiU2FEco5IOyX2V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CxDRAhWXQiTjTCwDySD1ElE0HWTtu9pgDZCiFLqiw7HAgnFyXQjQ4pJ8X+iY3RYdBTRb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/ST4suvetw9fvq98ct4CSTi4IrZTjy6mCgKfL6L9Ofb6pbb4SoK4JsW2L9gmfKGvxIZa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4b7K5anWmmXHnmnUEHV011mHm2FUW30XHEbpboWk2gyfyp1JQPlXyCgHlBxRDR033Njw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wRSeuHQizErwVedgsvu9ujtOMPl7QqZj5aKCrw66D0iSNpY58KZqb5phzxyqaa6eMtdTU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KJraLJp54L/u/dGU3FEW1VUnnlF2m1X30kVV2Vmmmkubx00kUDyj93cG8mOl3HikHEFz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XvrcL7axxRPEwKaEVoAXZi+GTPvcIlF9wJvop7Sq7YYISoJhXXQ/45pbrZKYqTbK6LYq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Heaaa64b4p6qaIZoJbNv+MXXUX10EH1nFH3WG2k3EVlGWlWnkX3tZyTBwhggcDyrujTt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lzMyASAxZfVmtajZ5Ag3X3ISSYhtBSZYMwsMLFl3RMNKyDyJrrKqT6YzllRo67ooa5YR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q/e89dym1c6Y75Lrr4ooLb7rqffMccEHkWH0lkn2FVUV2kXE2310VEG3kHF+gkNSUwxx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UWkEU0HkY4ibijBjs7c3MJhrrip2nXTJ99rKjguOaVsf5W1MSNVtZIyJ5bIbQ4phFvE/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LaL7I6orYsdObAa2cGZq64a45pa5a7p76feMm1XXkF1lWl3XlE0WGW2nk2kkU3mXF2kK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WuOjsR2mnmFEXGVfyU10xFG0Fu2izFcppgefaOzq5dZwxgw/HKlXMfVM9piUI5yYZbZb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ob+Yq5bxr5I5Z6K5c/qDTv8ArThaaiK+qCCOOuq2Wm7HbpZtdVZFNpZh5FphRhhxRZdF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tYI59/3bHdG3D/eYV1RtdVRx58Fam1dxlN946o1YwaqZJNqJEKMhXsDOfF1NKzEDv79N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6qEuH8MgQvD5CSSGy62q+q+ay2wb3XPnrTvZKWSaimeCmWKaaurX15VRNNp9Bt5lFVh5B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xlhxplWR7d0Tl5LDTx32Iz6MZ9tBg5rDvuA2UdhZ1b2c9bMcWME6TXOcf9hIzaXQI3nv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pDKmm+m+DLn/AI2YD28/x1jrqovjjqlsunhLz4xz73/5Tlogptrqpovhkn00w8dRZfXW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RcQUXZaYfeTRcTVY1RAlcZ7Tx0/02XBqFMUfXfMSA1hTx2ELXYS81PFYiAdG6cKTM7fU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01f3ddwaTdargvu83zz5wy/0C7137bumtusvplohjodpZ549k+y1Zoprjqjpphlvuh8z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bdRXXefSfddTaWcTWQSSReZTkIp3S8JTU43e5xtB8Nx743RTRLTGHZJbSbf84x+WYUXN6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/wAuwiFdBMcGNkuHv3M0v46teOOM8+pNPxRfHe//xAAtEQADAAEEAgICAQMF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FhQFFQcWCBkaFwsdHh8MGAkP/aAAgBAwEBPxD8Gh8cJwTXMIfBSjwsUuVwdD+Wv4PM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hNLwhixMPHeGs3LysUvGhiLh4R2T4k0QmZ/BYN6U8XEEtNLhvCGIuLiC0whRvK4Jpghs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MTjmFiEy8IeZlDIT8zCaVlEIUo0IeYPRNExcLNxS6LqgykuViDQi5mUPFxcXg7II64Hi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8g9NLh6aUeEMQyYpdCzcXNKXF13SiELopcUpMXnWUMQ8QmqE0UoiYpf4JdVy1hExcQvE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KUonob0rD/EofxYP4Sy+SD+Ih/PWHqQ/x7+ctSH/ADVfFfxUXCL/APlmf6QX/RK//wBF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i3ZH2MSv80v4p1tfA6EQ+VfhpohOO4v4SflE2nULmqaJ8Z/yC/wS8r/0XfC/ylLpeV/o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l+Q/5Bfj0pdF+BSlLml4WLivC/wtL8+abhZS+TSlzSlLi4ui4uql4KUuEUpSlxSjeilK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mc9y8T5VLrpS6qUpSlKUpSlKUuKUuKUuil0X4FKUpdLZSlKUpS6aXjhCcsJwQmqEFifM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Ir6RX0fqfqeo9B6RM+8XuPYe49mJ7T3i+49wk1XFKUpS4pSlKUpSlKUpSlKXF5bxUpS5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UpSlKN5uaUpdNLm6KUWWylKXRS4pRiZS/OeLouKUo9x7iPTPbmD2nvPcLE+lC8iP0Enl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PJ7j2HuPaV8kfZVppSlKUpSlKUpSlxSl0XNKUvzrqpS6LrWLquhaV+KXhfWbNdfYleT3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2Y/QJ/KP1xfchedCD3HtEzye4T/JP2VFLpmaUpSlKUpSlKUpSlKUpSlKUpSlKUpSlKXF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Ncj61onwbjxprK+z3CT5yJ7xffop9R6i/osL0P0J+j1C8og9h7D3HuPYewTfJ7B/Ye89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UUpSlLil0XClwpSlKUpSlKUuLwrLF+QPrgTSQ938JaL+EpWV9nsPYe0957hS7PcL7D2Z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Reol8rRgsP7j2C+4957TYq4aXD138Yfy0V8GjXobm2u4vFSlKUpS4XFc0pSl1TJ+dP5a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NW3wZ/AXw007m/8AG7lfJ3xtYmV8BamG7ye4n7J+z9yvsr7Pdo7f1noPVoGUPIf0nqH9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WJypDU+LeOfFa0IpS6KUpRfDoTXS6aUuKXVMJsJr3NzfRSlebmIn6PQelHoDxk/rPSek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Q9w/C8LP0k/AzJXY+gNPg9Bf0UQhCaZ+IetaLmCXwJ8q1XFKUTaEKtHVifh4QhCY3JhP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rCg9B6D1D+nH7j2ntzLb5K8B/Ye09+aY+s9J6T0Ex6c4e5iek9Z6T1HqK+iP6IyMhGQh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rWBCEITEIThnxJYXFSlKhZ6v4BCEGiEzCEIQnJCERB6j1HqPSelHrR6T0HoGzwes9J6T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09xP2R9n7lfZX2ew9h7c8wSYQ+RD5+mej+OzhnyO2mG+YQj0t4pTcr0pUoooo6Z6ONfy+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n9l9F9FKUomUpSlKU2Nvsi+yL7J7wooojw6b8wvhXTc76aX+JPG6qXFwuKExMUohJiFk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2dvnE2hqron+HXfE3uLhbn4C/gWdtV1dOBQN3MIiiQpcdBcs/mrv4jC4V3wLgWEUuJm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wNohNKYt7NjY66J/OYnrYhPgbwnwsbxwNi4F+PZ25Fw0WIRZaKIzoLM/lvLwsrDHlPU3l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bhu5TvDdT7F+Q7ci4XgnVpWhZ38p6HiiZRPC0WiwTo3haMuFO6h0uLwNkrf2O4kZE0hXeL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uZi6Lo6008i1T8SztqfOmOhqtC0IWN81zcP6m5YuhPQyl31eRYuKd6Cyi67XRHu8BNuy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Y1V4HoWbhvK4rwL5rO2l61i5mlDWssLO+VqLcooofWNyvI0yMjN0JkJ0Youx4rG4VhRMJ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lo+sn2JR7diGR8i1PtqW4nEWmEzYzWK/BWJirHhuCYq0dO0G4UKLcU+ot0HBGG/BsEKQ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0+huEEYggqKuLoduUkU/B6z1C+o9R6NDEuBZ3yPrV6Y6YpBIyawusmMXegkRY7D7EqQ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Qm5uvof1Yo7JsbJEp0X3/wBMhBrbGYg6Dc2G8jdwnGNpiaQnWPZD6F0LYTqGgmNj7Eoh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2IdBCVdGhDUFDYg9seR49xLYQsW1ShhpeBdcLO+li0pYJWxIhCEIMuF3hcrCELn2NQTm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SuLjCyMYuxnbCz2H2duCj0zYoH14xNCTfR3oKou+OmNzRpMUNoamKxhMo+hi6wlB9vHQ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V5HbWNbos2hflHiiUdRENwxLYW4ux95bohs3E6xoUDa8lRsM6cLO2jrXcO7FqmIxYosr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pBAkx0x0HjsU6YWVjF3oVm+R9i7KXFKMUapVjJLpnpwxiw3EmI8RClG2F2uvvjcd8ivg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2LodHaWQSlBEQaFQfaE8nYfR5jdY+sEKIXYyXPQYUaCdVH3hujOnC9Ps61TDs9MIWkf0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s64li4QQNcJthh4aFQymFlYxC3yWh9izuNbFFvhCuryP/wCIU7VOvQg+6ENN5HVP7Omh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NDdCQoTTyEEiP7Emu8F4EHupYJN9EXuIp2Q61GSgbMtdEcICZOjTfQk7HQkNfRHRouJi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kjEpwvO67nodmIStHd9CRv6GkWEt6N9ixENIa30EwsdgvgChRhihB0MUUUJbQoSYaIQh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98LW1djqOmfogsvCVipMTzwBl7jOhtGh6mIQtNcGuTEn4Fe2LoZ7Ec3HDRcnbGihLVH7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FHwGUg8uzxQRdfJE7PyWciIdxKKQbB6x9j70F1hZOnFR5gxP7Li8N0XV5y8edJPQkQhW2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F08iJuO6BzXQxKlWOqkGSg3sUpRuFZWJ7i3FY2RRWUKUvyLMKbHTC7FT2PJgtApfBGFp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nsyu6OhPDcLkYQTuh6z4V0d2ImlMF347vD7egusLHcdORZY8V4XA9K0rSu8tUSItCGMu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S+gNKEPoh0kyOU9M3yuhKNM6CDQlEQSEiDQ6sNCbaoTKfY0EiQvAfYj8RRGjcWCxKyMj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W6ESm+Lpp1p2Ue+bsTC2ZSl0tvyI8xC0pAV5CWsH7i27HBrcmSQYsJuF1yLStK1PiXeql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qFp3qfTN7BsyjcKSRhYTymwha96ENCj3EOIWC0FlMWU0p1xQ3JAOagqRtIGJEuiZo7ogt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LV2QSGiEPOgW4xY7hdciJoQxZWbijw+yYeErhYLR5ITEy20UpaNlJikYsH9RJuEXBMY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xa3uxNsFgDYP1EWDZcbm4hZRN6dBDGidXYlEEbqbqhFufg7ZeicD6O5dT0o8hZeVMbG7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u7FyLLeYLS1i6H3hsqLhsWC4LtlqkJhrSk/JIMLZS5p2NomGOjrYbsEr7E6MY3RUMXYt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UhExo7CpdlNqLDdIIWU0mdRDbuxAr5wtXdDJxvo7k1PQkLo8xExC4TFDYfRhi0U2wsdn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RuhPCwWGy5pvhPVdb7wTyHaJIlG17DayiRhuMo5hO4g8IWhouxDm6Q73DoICdHsLTcrT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oV1sPCws2F0IKFKNwvGnfG5S803q6HmIuYQaXsoLXQ9ht8pj1ZLrC6x2eFwPF1XF1vQx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tC0LEHg3cbgMUZ1TuExbohLLKIWGzxitlP8AIf8AxsWKM2ZlM+wNm6xCGiT8rpkK7eUR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NHQzPYLLZ1BNiYoTZFmNbrFQ8dFRSlGIXSzvpetdHmIZ40MZ7jDV61dYWO7PAuBjZSlK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cTGdOnSewiohCEy8TEIdkFli00cWog1jGQcNgeGRVGxzAv2aMa85WH8Yvp4KSxvv9myr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HXhbMTubBp9i/wBhfv3+vI20KFE+5CDtjFc0gI3YlKiCxKe42F9EIQhBPQ6bnfS9fQ8x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e+Ws/GFjuxaLoo8tEJCEIJEF8BaYJYZc3QxLR6NqhR1mQ036E4PW6F90MfQ5oONuhTAl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VUYkhx/RuHg3W4xr2N6drPWo9r7jbrsaldpBTYiA9DTdhvC4g0zbK3rFLuOhD2NjcSSZ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SQjzFqSkJGhEQR9EfRBAlRCqHgWO7F89cKV0whD+mmaFpV2JTDxGxjEDdobsY5qyBJQl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/YxvN9l2axOz60YQPEduhO74tDaLbV2UjZKxOkSj3JfWDxdHTqHVYdQSqRuDdpJwt4mX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YtUq3JsJYq61PrCx5i+LfhoehYZR96XiQhdtHnBg2BsoRv8AgSS02Q1409g3gVD2Mf8A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hCHvLtDXDc4hD79kcuhSov8AH/sdvLRSejcduj8BKhreC0vwN10WIvwh8SPLWmMu8GqJ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ml0JlRdS6B1whnkShC8ahbGUEJVp6m1tKbsO/wBSf/vZfSNwvrD9r0MYQnzdjOE8nQ3M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5wu1/sfc/uCH2a4O8LPYTbU2/wAcjy1TBquORY8vwSVYn8oU2z+Kg6jYhix2Y6hNx4UP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ezCHv0x6U7LY2v8Ax/caO2GMmOanYlcQgN5UJvSnq/3O4DQxbfnfDsw9VGqhYOx01p3h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OdtCiasseXxGUuKQWk0JNjU7EpdlGasiaTHtc39/i/XBth6AnBLDYsPuKIbOxueq7BjF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rFNgu8UaR1HgVbENV/WVaVPIpSeBD6t0dTsLrLx5KNws7cryFqTGEEzuEldKx0fxHisT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4oCjYbbJFEyGbn8FZ6ToMWyENiirCVSG3mH34R0Et7hNLZHrL0dQqBL+mw1GM7Dxg3Mq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/qLDxOJKOwtDOwxd8XbleQtEIITw3sutnB0fFCEIQmYQZCEGhBLQmHNVM2QyYP0Wo+w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WF0GXcNUN2DdfWEPDE07Wf0w8JaKIJJnYW7+9inY3PhIqLV7F/yLC7XGtA8LZXKdXD25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WwleG56ljq+HYuKUqKio2KsRGxSoqKilLhMZcuxISXQ37FfUpTp4B2ASiUHrPg2xdcOr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1Z5n3CY0XCyZ007XTxC1JrRF8WQYkY6n7H9G4PWwwoy7bc2lRxaPGVoRDd0PCy/D25XkI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VCISmpY6v4VKUbKXFEylwhDp9YhkxPsT7REeBVEWkR5Z0ZN3fg84hNTN6YbjN2F2PRj1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HhulpgvREX1oU1h7n0N9G1J6xtbZ2xLc3tIMqVshcLiapkLcjF0PbHbgZ240I8hD0piY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aOtN4aLO9XkL6MgJPcoyLoqgtHQ2r/dN1dEEjHjS+JDw+FBIsLsaOdiGzcLWZM5YeMPd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wdOs8f0lh4mzcxRu9O4rp+tMLqZxCv7Kykx1HpuLGLg7ciPIWpMQmI6FLlImjq+N6Jpm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7Ge7Ff8AuNidLr2WVtX9m+1bXhdj3cFpR94nIyCHjamELHkjH2PsrwJIQQaL+xdCGrij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WpPI8tpKxqHd/wC8DF2OwluDlb8kAuaxPWtQkiDoWRom3J240I6MWpCExhdEeER0Uujq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PG57FJtsHW6k/otTH4f0Y2bEOpQMyLPY7r66KUilKXFKUpSlKUpcwngsM3EPIhBpMWDx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sTZdBc+0QdDwryQlp/QQiL6jGsFF/wBouiUhLGb42eFrEeNa5XT8YuFwNxoR5C1JCQmE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8NLVcJ4pVE+hCPY/9xrhNt/7evsmf1H/AEOlpOKu/rwKlKv7FMpTv7FYZxI6bXkexdEw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uGKwyidsW4bcXZ1CwzaF4zNJ4SeBa0FxXYo6xG+mUtn0Nvof7DH4GtiyiS+g1tsZPOxB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dCy9C7aNjLpPC64O/GhHmLVQRSrE1AhBd46fCTG9NLilwg2OwjbnsVxmESdTOwYMhCFm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3MViBZZ2H0THbHRk6ixNYhS/Jur7Yhboce46ef7kdlH9Bm+YU90bIeRhvtieSVJjm0vI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Dz30LQutb5KEeYtSxci7EdH8N4utspSlLilws0uLoXCjtk2PGY9hBIaO+GqsXDdEMsv1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vk8jHuyK/Z5A9zLsehsWoSF4BpNbMSVMf4J/lkWFl4uZIJIXWGsLjfLR5i0rlXfOPgnI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DZCPvBOOkfRtP0KrhqC7HiWp0oXW8Dbp5YhIvhDZ2VYNMYoE730O6xTdJiVNiOjbyfXg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wtDxNCKUgtb5KEeYtK5V88LS+ecPZHQbxstYw9QQ+C6X7K/oJTfw/wAjt1jZApSewnN5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K6hbx2PA6f8AoxG5X9CnbohDoHdTFl6oTbDFu+BnfkR5C+KTnfNeOfBWodR4uj1It6MP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CJS7bH9EOimx8lsPd+hQEol3EpQ1Mjf+f+zsXbyUGE2vBTehvcUwmecsWlomHNfA1KHh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BHX4wo6/gvsGGxqMeuj0rGw/eGPpMQ3X9/8Awqr6ezNyKVoTT7GoUx9MSzOhUmUSQfkK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nsZH6gNCfg6tG1bvcbNHpYh4uESaMcQQSi4HyUhC6oll46UuEneQf5LqF0NjQnGNE0we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ZYyvqDRDJqMezhaJjXZ42O/f/wAFdtfoJXXXsalT2Etm9kB8suI26ehqikdMftGilKIe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ThYlyfoR9cIxajZ0JHTEkSO0eQhc2uEeil+A+F/CpUJExqsK2IJeBLtakU+iyvCWSemg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se7NhwbM2Ma7jb/vFAvoIFKaQ0bx/+hR42ulNfaP0FUYpdXyXr6y8oeWLgdvYU5sbrvEx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pfhD41yNEq9ORP0R9H6H6FfRRZY8Sn+T3nvPcL7B/cWWV9lpSlG25Qg+wht8D+k9ZHwJ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wmUgWiEwlcZv6UfoR7p/4N+csMTP93/kvgb2xuPDWFY08n1h6kEKU3BeBoXY703D0NKy8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EQhCY67DQYrKysvNeGeu/ASIPYb5GhLgQthM1UTO4tbR4E4xssPTdxtIYu8w6/OyNC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J1+hjG/2GVs/9mJvT/2P+2oYdEb+S6JB5WRdCE2DP9OLxUEEVCYjIyMjIRkJzdcRMaMb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FdUHRi1XRGT7Nh60JwYWFiIaM7CFily8QYSNoQhVhd66RPvEIXLTQxvHR8FNM0PNKUpS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s1whCEZRQmFa3cD+KiEJIJGJieFilKXS3wQYkepBKZWVoeh3kXgsssTJbFFanhYZRZdE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d8aFxCkjBBBERERERCKNVwPhQ9fZMQTxMb1R6j0HqPQIfRpCLK+z9z9yfskgSEk5r1Ef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eWb1cJEREbEUasi4bqmhrXTr4R8aFxVydeB8KHrWIMRNEKIyEIQhCEzBImtY6iyYsMaM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emF3w+V8i+GfGuxc1cHTgfE9aH8ZaXlYbfCKMWHh01JtcLLGuEvh9h98qlwsPl6C1shC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rrnx7qeFmtLxvYutSXBZeg9Sw+GD5VFi1PU+RcxEJh6OnA/hQXLNEJpupZLUxsLQ8Mez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vX0tSFrehCci2wWm6YQmh5R04GP4S5KUpeZY6HTU2bnRaXjsxaVhj5Fpepb6yVkJreUM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3lMXXAx/AmL81cNosE9LG4h9iWhizdCw9S0Ub0vF96l4phDHydMLSkTkQuuB/BXzkrny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0s7ialrXAtL0s6j7EjrR0FoupiH2PiWOuF8NdcD4J+HWZOYWnudsrll7cC5ll4b0vFNz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+JY64Xw11+GMXwFlDbCy8dzuLU26Wp4XwXi5eEdDoW6Er0PhQx8Sx1+KvwiaYQgkQnCn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TcWLoYJ6Xhalz0uFguhj7i5EPiWW2+A9K4H8hLKZdFKUvBdKzvWKXDweepj1sLQ8LUuG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euEJoplzeSEyuB/ChOGcM03ndx1eLoaK6KbYhBa7qXZSlKNl09cd9FEqJTleJy1pXMuB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IRkIQmN7EtT7jpiaJKFF8iMaZNPTHfStfM8wmZrQS+GuuBj4JxwohNUIiI2zSlLlYonq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LoSqkxCEIRkITShInCh9aumO2ntxQnBCcBfEXXA/iJcKHyxiJSEIQSBaWiJcTxRMYmSI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60M6476U5Hh8vUpfhrgZCEIQhCaAxCEIQhCDJhMIRCRCa1ohCE00Ylily+xNcu7K0MWX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648NPTkhB8vTCReRfDQiNioqKiPoo36LwvSsvUsPiSIThcLLbzD7TD0dcTMITQ9b0rSu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MLjhOd66UpeeEITVNE0QhCaOgiC0PXcNGLS+uRkysMuGTUlQlCoiY1DphwqGkxqY6Y31N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bI0fYL4q0Uf5F/GiYkspwarDRHh8iRJVZWG8UW7J8a2zYTglQ++O4htEtfeWIfwCRjbF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HjzcQQx6PAQUo2T5KN7TCkcy0JDtbIaaZWLUrqBp+GK+ULdCRYTCZIpS6GLLQudhtHYS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CjN2lCY22VjfNce+U4xRiN4gtVaTS8nTwsIapDpYXYiEwssWWLnSY0xHw1+aQiEg+hqa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YVYKIW76K0U7NkHDEjHpelY6HXhNBiyxZYsTnJB9vhLRS/lUsLYp3nMLrFINDXnjUCQg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KLQ8LKw8rCwxaOssQ+VCw2jeZLF/MJaJhrobRRqjU43haoQmukOtUHiiZSYYsNHRRL4C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mkrITL+pu+8QhMVoa5gm3G8LSstYbwtCHreJhfJSJ/DF0Ni4Foa24VlILStEIiYWE0LS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w1+ahofChVh7Hh4FqehZelDWIIaEmGLCcdJWQmFxvjQxa//EACwRAAMAAgICAgMAAQM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UBRUGFxYHCAkYGQsfChwfH/2gAIAQIBAT8Q/wCztf8ASe/73V/vpn+jd/7Wr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/wCSs0Rf0KaC/Lz87fwtLnsJexS2ihOGnGl8V+Ff87QkY/Pj/wCwPedL/sAX+kK/y+eO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1eFL8KMngnGZhMQhCEIQhCExPjz/ACmoqKiCMkYRkpSlzSlx15pmEIQhCEIT8bP8STLm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lfAXkClKUpSl8UIQhCEIQhCE8E/yBfLQ/BSlKylcgUpSlKXFKXhOcIQmIQhCEIQhCE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fn15ZhfJnmeLilKV4pSsrKUuF8BCMkEFRVwqKVFXnhCEIQhCYhCEIQhPwi/BtC151xn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SsrG2V4UUUVx6CCSCCCCopSl/CLwPEJwhOMOycF8pYhSeGc30JX5E4P4tF4L8xcITztc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4b4phlN+SeGD+MvwixML8bMLMJmcpmc4QuHm835mT4q/Bo6RUUpSlxSlRUVfZ19nRSrj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8FJznCZnLReMJznCEJyhPIvwNKIfvgKXCiyyyyyyyyyyyiihGMIIP7IIIIxggjIhBUVFu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8ted+NfJhCEIPiWzcfyrxpSlKVhZZRZZQnL8X+gggkggj7IKioq5dHXlhCEJiEIQhClL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/NPyQmJlv4n+BfjpSlKUpSlKXgKLLLE5WQsooossvz3v8kEEkEEcwoIyFRUdHWVwRfn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c/KUvJFKXnS4pSlKVlKUUUUMppypSlKUuJiEz1zpSlHnY38r874zghiy/wDCbilKJ8Nj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1ioqG8X9l5UpSrHQ8o38sJ53hJExODxTsjIyP8Aw6lNjQnGEIQiIMfmhOFy3+bCcqUu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eyoo6Hxa+TPno2NeVyyDQ/hvKNuVKXD+anWKUuKXFEqqXwqvFPjX8AjY05rgx78DC43i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+K/BKvClSeiTwr0NRzwpEvA9/JXxtjXmuL2Pm+cId8SNvCh/EQnNK8e7we7Cx3wJUXSh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Ks2+RPkNfIx+BqjUxS8BSm3Db5S4LfIxCaRUVCL1icyUYuHshsSY2QyspUSg0NTkht+Q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NTyNsL465HrDXh7OEH0Jx1wiijExIJjahq7RdkNpl1TRRRY2fJRgw3eKVPX5AtmvNcXs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28qVKKKKKPcxI8RkIQnFT0NF2w+CGJCZiEaGXWKdiNqIfWLhfS4JVB+R8Z8kXyUa81xe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+jr64PxkbcbxeEq4KQbS3wEe4N+xF6ElHn1WhAY0FpVk/QqS6NBjLpFwqhjcMoGry306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c1UHlHeeuCVP2YltjZpiUtE1R9oJRNCk7EuxpVYwiHsHYLNJ3CK4TM6bY4ZUEzG9yNjE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NSjdKkE0ondlDU6GsaD9RQxOsldg3YZph/QNl0xM0fqP0H6vEtmvNcfYylLh/ZH3xb4P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lzsI3wzQose2NWGEaGg6PbDaNkI1wQVHiG4oppClwxohS9EF+j9Ch9nvWd0PookxFEFX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RpRpWJ0MRNxknMHQQtohB1jG6IVhIxdCnRMNGdASMhi9cFoE6SHVEX2SdQx7Gro/SIbR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d4JFR16HN9iaZ19YUObj8Vsac1wZ7HiG+FLwZCc3hG3Gc046JpqoQJ+yRo3FiRBQgo/1K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3EaZ7Y2xoP0asD8CTaIWs5tWxmeG6EsEEzo60xKHsidCT7Gnpj6bNxfZsaVKOjdB7H7Y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JNBbENVsa0zR6AhtSHqQQzoMw3RqLtCXUENaKsNIhKmLohIxWXRPuf2bd+K38FcXs0Wa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HheYxaP3You8LGFi3WNMb41Y9MNDcOHtj7CCoq6NWBjW2Em2QaxiV0R/vNSE0+1ijmy5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7x7Ojt7GNxCXZsLcLGkkNhh3sZmg4nRZ5pNjfYUlD/6xsepsjUNINY9h94akGpUheqJV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GyyGo26VOxO/Eb+CuL2aLwUb5PL4N/JLkkUWHwfaJR0TqID9A1PvGvHoI0OyGp5JGL6H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B26epjuGONIoNnspNxlQ4TY3wY3WHGZwdhFno6fyfyfyfwNKT9DRtH6hWignqpd1DdEJ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OobCHp2NeilSpaERBLgIOsQ/QjYq20L7CJEKhbYlFBdaEt01Btu2JGhAaBP0JSXY1fOY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29F2DdMbpVjGxjuKXLyx5b+JKkF0z+T+DoqR9FOkViPeBLXQ8RwqS6xJ0EJgsF0dQkfA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kERF6F07jusN8FiQeZQhsN0NtvoQOoTBposPXhD4XzpwU0Jr2M2j2P7DavQlQJ8GLDyl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JCwvFMnFcNudcns0wnGT2GvQp4MgunZIsQhYeWPLfyXvEF6L9obLCTY01vxLQ+3ESOCB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DwsjZ7kMVdn6EH0x9EHjCYQkSodI0xOrY3Tt+xsuhoO4EqVZFUGkbLINVIJGiIIQ1RpU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ehLKx9afQYsoSbRDmgqVGvpiX2NJaOdsUdtjaU9BUJdsb0PZXhOYLIYu8JXoVODYogzu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yezTjcNi3tloIWHl74Nx4XJZ+xYN0UpGHrF2xJ4FrAlCmi4t4XHQNGlHjNTWKUUnBEof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n2KEZ030J/bEv2Iehq/Q2CWhsUUZF/Q0kRHspRZmOlBMjElISKKWBsexCXbE01GN00MS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aK0JiTHQ07Rwkxo4kW0xztSUkhp20NXBFtxFehv7ExRS7xGl2TuHVmmPs902w1RqYnEn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36IOtFXYfwdUKQlh4g9jy2yvDW+FKUuGG/F5WhOBhw4LY4HidUuhOoL7nQbDLCjjEq7H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joEm2dkEdDbELY8LoKMEsbuCy/bGevNdEcnCtFDYLnQZohGxqDwhuh7j2bYn2JnTs6ux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EzbF64Macly9mq4e83FHxeEbDxobcKUuVkt5S2PglZ08OhWOBK0MqxiLaGoxvgUDaeFs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ZeASig2jtI3AhdtnoFEsOg6YvsNUyhmycFqsR9jKJi9h6PXnoHETIIkbQ4E70JoWV2z9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xOL7lVwr0dQ3wRSlKXh0dCNOK5vZqsXjMIhvi8I2HhGw/AsllaYyZaPxNBCUNwlSC2Dd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6KhKDqNiTo0XCYWU0UfqMplS9jVjsLrFdehTU89Y2I7scjUx6GJu0KaGzQejRZWYIotp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oTTod9i76I16OzQ96HldoeEqIdH4kITkuQuVHs1XGlJlri87DxobeFZLPpoZcv7I3hc9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uotDXBaE2vR/BV9H8n8n8lO0szwJwgtVLg71hNdnUWHYLCUGphMtCcY9jPTOkPug5DPt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Z0jnSeh6oftfsppB9hEtGxohseUIMrReUuCaIq+ir6II9DUw+CENcwguexqubWNey3ke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lMIQhMpdDRBsWLrkuGuFBzodKEaGqNTPQNfRRRQ2EyOzbKRLvm+xtiywhi9iw37Lcq2h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YSSREf8A4j/7LEjTXQh9i16Hr0JIIc5vRY+vZe3fpiLFjO0XaJ6GFbHlqViU6GOFQxa4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oooSfsZYsQfQsNcLDFxpR7NULknQv0O/offMh7zobZnJCVEQkQNT2ATpylNI6C0RyXE9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gSlQ0Y2PPUSNbC0pS4bJbNVygNQjtmbqwuxJhxsoxVlpwJ40z73jNb2boktHYun9nZpV9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ITjD0Mf9evsR3KLYvRYC+nTH+wp6GMc5IoJVDoykxoPYhb7DTR2JtFFlCEQyMqXsTFXo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BjQusPmQ950NvCikJoKBMNVsRx6H6MMimvGTvhK03lS4b6G8P6y8b5WzXj9I3cNaoVhC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6QtBjdY2IX3mYmx1QQnHR30onoRPpiEiR0zTz2NiIWoRPWh30KOstl9jmT1hWxj2JEhs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tip0ghKE7CtoZtmlpeTdmmUMXJvDRcFvDE6OGNlFFFFHYoh7zobeFYLCEVSEyo/EnBu8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zv7K/s7NsrY02hqPhN3CxWtDqPBMhVjRRtjY3hOFllPrJYgvoQnrFKWEIGmtQkWPbMjA+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SsolS+xO2TFJ1mDUxftEvZ70dnYnVeCEhYUvY5o8XwbGnjmGi4LNjKN3E5J8NDbwoomU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zv4aUOyGo86ZRtlbxthuDZTFoeY12dBi6Dob64PlMbuOyCe0OX04UBroqxzB1LTIQ6of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1kh0zfQkUIXhEIQmEwj0LUEEuPQvE2NPI9+A1iCcxvh0+Mvw0xKlwQkSNBIN3lbJHTeH9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2Jno6YojwxY2FxbrhA7e0SGzoj+8JoWHtm9aETdv0Ju7HT29IcxtesN0CVT9YL2nhcWN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T42vkZoucEgnRDwvGht4V8hKxoPr4u49iGIbxqxDPWckNCJitcdAmOSvoU+1p9nZCZpi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L7I7c/dKmCYhqXoYvRi4wg0JM64vCUsLw7eY1XFMZBTTgqr4BoPfwYQXsSQTij6GnCEI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R70NT4Ky/Y12bG4jbHuIY+hmgQ8To6I046MsBqjdoedHrDRU6U/Y+xZle/0LH2GJSs3F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biFoi/C34l4GevJjGIfPVD+srhoPfjRCEJwToSIJBOzQ+JltrtCbarKv6OiIhB34m4xD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D2MWx6Ma8Xv8vMvrHCG5/fYnVh5H2dRMzRDxkvYxK9i1uUxMJjoily3UxV8Oxp5Wq8DR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78KQhBeGoomVxJFVhVZwqXQhDqG/wth49nsToQkTCG+IWdScG/8AJhYgziYdELtCSX0S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+h4faeVDy8Qggti0QmEjtGGqigvBsaeRmq5vDGqOcH1wXDQfNE5p8BBJnZBJ4hMJMIdd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EXZWC/YY23jv8LbEOgjQ2Eiwh4XF8GvFuq+6iRzhf+pUehezEanRYXYZpaQ7HBdjXWW+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KHvFOxPwbGnBeBmq5vDw7KW+Ba8BbFwhCYhCcZwmExqj0dbGvoiJKiVvYL02HTDTsJHP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qCy8buAiGvH+sHYffBsgruYOzbHdQQ9Hu2VM9kw8rt0WITDcGydDWhaJiYSwxa4+e5p5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TjOC0Pnt8V4ce0Po0Pqku0N6DbSjI2/ZS2N38JOxHuDViHoTqIhCsbsPD2ISLjrIS+hZ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D0P0df3EpP6UQ9F7G4ILg2SPoCVHYb752EPp89jXyM9fAxoZsQngWh89vjIj2Ok2j0Co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okaCH8JMMePQloQ2OhUaFW0JU8MaYSFx0imOMc3oWUm3FjDrx7wbrNFeikBL7x6IhehK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n0NR4hDs5l6Nuexp42M1XJjyx4pcQnBaHz2+NBFsj6YhBw6IhJtjvtEA1RUUiMjKI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3RxIXqiHb7EUtISJD0PgoxO9iFrNBVJI+mXSQTw1tAYVBFIab9CPY/RM/obp2l8R2q7RS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UboaLjfwFjc9jTyM0XJ5bPWVkITmtD57/GlHKGvs7En2FN6OiJRXrSqdcqUXZCYhCDp2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LAhM+jtKwiYkSw9jwgxKlFCQ8PRGWbfsYxhvZpCoohtIbXoqfbYn7KSYsp7EpJDxUJtM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d+hcHhdNZ174k9iwjbz3NedLxenOIw3eaUpS5eC0PnvxhCZhCEJiEIQmRVDrsdCjEIQi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zMweJmyptlKLELYvdQ+xM9BG2CFN94vFLgr7L0J6J9oiB0IZL7Q9EQ6Z2xUBD0IoySbD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E57L+x/3kLCGr89xuvIz15Ma+R6wtD57+OEJxrxCcUQmGQYkTEJhiRoYiD4tG+Ed0WC2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cPvGofLdi2d5/Yvb+yiFfYb9CYeiiGhdhjjp+hZsbFVu3/g7xcEMQ8MaKyspOGgsNtLo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nryY/J6wtD5LlIQ/M+Ky8zwLDFh8Wb4QmwhPsoUTLDOjD1mY+K9slp7EUPSGNn9qMPXY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PoYxTYh+4yH26HubVlIJUIYi8oTgxIg3FRq7z3NPIz15Mfk9YWh+eS8LzCcV4Hm42LDE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em+bF7j1kY+L91+id+x1pPYUKISGHUqLhDZWMW76LuEFj76f+1FSnHsY8b7Cwz3zhri3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PHbHz3ND34mM9eTwxeRaH5ZC4PwrEJ3lZeZh8qMYsMnDVm+IJF5s2MIXB8GoUZn7ULRd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pOtl8aHsY1QrSKl/7/wRJFoNBRpn2y2LoNvDWFwXNPUW+mMQ6fA3NPIzVeNrlHmC0Pyi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WXwpfCsMpc7jYQlcEngpgjYSGuD7Qu38P+oR0X7IQagmTfsbs6NBmHoQSm9CR+sWRQpO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+JMaF0o7oyzZqvBv5LwlKJwfjvXBaHh+UUvneFl+NYYsPKxqzYR3UXgSprBZvKJ0Tf7M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g1OxdmoOSTv7GvSj9CRxmoR+uEQUWZ+8F6ZWgTLliGxMuD0oNK8M1oblG/DuNCs/9cxO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b+dB+UeFwaL43hZfjWGLDITFOyF7w0oThIy4pSlG0LGw0QlGuFE7VHUfZAv79/QuBBLB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dYlMdlC36HjTGJjtQJlEyl4oS1FSRC8e4kQhCEJhCEIPr4z0Mfmlmj8NEMohucgvPsoo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bKJ3jriiZCV7yFChhb2QSB8FoToTEydR1rdX7NNaOkU+C/8ADmgrRGyK9vD7OxoeMjSF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JuJ8gU7LjsrGMq+J6H55eF8JhoZRspSl50bw+SwtDEdxDQfNDJUIdFxXQfawspzRv01F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otqP+R7y/wDI0bX/AJwlZszruo7J6PLoqVCNLvwJThuRakK4GCSSSSRFFzvJ5TI+D6H8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0MbH44yc0LCXseNxBD8DL0ILil0JfY94XNajLi8HcLGvm9fIWZmExCZZSlxShkIQhCE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uMIb+JY3xhMwmEINcoQnjWEUY0WD8awWriDQQhD1ze+buEIJ18qXlfO4ubwpSlwxpEXw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MSiwjKExRRWFcgSSQQR9EfRP0QmHUY8sWErxQj6kGsqm+yRKdYXN753qcG6823jQteV/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0TDQ+D7ZI4CCCIiIQnKlIQaKbjHl4QokfBCOzvF1ZUP1hfC082y8aFryv8RXLbLT5Sw8J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oduCx2cS2WD1YXJ+B8NOegtcvTyF5X578muKNst1/EfJcGox87bgsNAlwLeF8Bi53guf0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3xMfwy47Y9XhnCeGEIiExR+EQlBtwWOjotcC3jXC5MQuPri3N98mh9u8ITkha8r+K/iVy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Dy25JCRQ24IYjVDHlM0whclwuHrwFlofbk04J4EJ/g38SsL5D8Lx15ISvDbihKxa4tDT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KYbFloha5WcF40LXlf4qvwTY3jTLyizpoLxRoy8oao+Tc0PisQWdkLRSkyvbyIWvKx/H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uD4IXo1wa4qXiuBZQ8r4DcejfF6/lH+LrlfHPCuV4kV6HwRqam3LXlpyLD5ofCC4vCqT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hnGixSlLilLwDZWUL9l4PEpMsfAkIWIbofCiFDXHTwGuSNZWFyeDKzj38wvK/wAiQ8t4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ghMQiw+cGs9HhomEaYvNwgsTktcF4es+vCnxQpdD3Qm3x30Pp+RC8r/Gk/i3ilyaJjtx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YnzJjfJ82+sNDRDYWJxNHxsVH2/IheV/jS8LeKJZuaazTopYRhBJJGLdHi4JhC9Dflbs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m8GuswgnfFZNeLzyIIXlfjn4NSlIJ4dilKyiisrK8whBIg0JEGuKPQPvFyhaN8PKHnQm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BUUvF4T8S4rmSNfEiYXmf5BR8ZieCEJhLD7xUOcKiosy8VrEbcUN3heFPonKcXxXBZtO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x/CUpSlKUpSlKUuXxpSlKXFZWVlKXKXNYghux8VrxvwZryC5UT4vjphZWvHvwRv4VwQv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KzvCCMooSxPk0vF8J9k4ITq4XsguG2b4FzXF8W9Yudxi+y8N/CuCF5n53xfgXKExCfh1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hKh9CHij9+NCLl4WUPrk0Y6IytDU3GK6KEyE7jY6OjofBKmsNYXzn5V+RX2NZpWWeWqJ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8bjRdxjxthMvoX75p7ExKhoxNsdlhB/CRrKGL5lKXyr8itQ+DwhIuHuIyMhGU7YvGkhQ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6EyfbLUTm1XsIUexs8H2sMKN4LA1OJ5Qxfi1+RfZ9A2L9iPTjoMhETEgvIsbGmWqjsM9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BjRmlEqEoMeFF2PgeUMXwb4KXwvnBfEfzmNlKJ9jXg3cHvzqNEJjrGuETOjo7Y6BsmJ+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RDyhi8z+VCYXw789iU3izi2NiS9lohPxsXgcn3zSCbCcVlDGaFwY8JwTghvsX4SDFxX5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4J9cIJwVfhVloiG8nhPEGxi/FIX5BoUuVWxJLQuDGrshilG78Vy+SwuV5N4XJ+NC/FL8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s0wijd+Ol8dLlFE8seFzfiQvK/mr8hQahcQWEMXB4+kouyPfBfKpcMWX2hYuH415Xz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QCAwEBAQEBAAABABEhMUFRYRBxgZGhscHR8CDh8TBA/9oACAEBAAE/EFfZuN/3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mobtG48tORiHx1Ez4irBCjpzN5Jycsq5ecOJe9zdVmbSFCu+pq/5hYy81zKxMfE2lbn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YtY8HzOYD/7AXUT5isc/MXeNzOZm5mv9mLiYxBBvb5l5zuNyt+0rviJmO6Yj9zic79o5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5uFZzqW3fc8tzgWY3fvM48T+JRmpXxFeo83DMw/zAz7ygyqqouIX/cazmLe5zZBSg5jj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aUy8TRp8zA5uaVxMCxbrqY+ZZLLzNpTHcodMzn29Lwy6Ny+sR1idT4lNrWPMd7mrl29+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AXqY4u5U1MueSZ7miPmI1m5crxK7leKn6lTMqUVjc53M/E3Bhubw8RnBNe0t5ZXc4lzx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2+l4rMvO2Eca3CU1idXLyy25efShKNxa1iX3OYY1gl4qc4JqXU5uot1FXcLlXNnmOSal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MZPifuX1P4l8T9y55iA3zHzKma/HoPfMuyYcw7ZnBO0updwUqp0j2/EMYlrNx3P3DKrL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c7ZrJVRxUZjfM3ucEcDCqnDNyjWYFEvOIe6Z1MwMxc5lZYZfQw3yxYNvEwJ2WGA1HDOZ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GdxhneYrVM5g+0fMvuXRX7mM1LqXOM1mXWCD3HdzvHxEzLzF8rLxxKshHvN1B3mAVTNM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uov/ALNn+zNwMY3+oqbcRytEMWL8R6S8ucQcGNwL3mLRXEKyh9RwqGYYtIXmD9JweOI5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0rIESzeSVi4l85nADOMsrpuU4hQ5hSUfUybnOZfh+I2XFVV6gFzdysHiZb6j7L3MaqBe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Zjd5agIZZisbnEu6xcvNJljz1K5I8ysS1TWFmWanOJWdQ9o1Wdx+CV9xrniX2Zg84uW3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ZcvVZjljW4VUvGCZ3CiWvtN7+J+LmneZY6h8VKlZvcrqJjiVjDAzmWM3xO2cZn0E9pUJ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qYlmcfxB9sT2S81MczGcQN4lTmDnG5e7l56lQ3copTUN8ExWtw7mbKqfMMkZnmc7uOTz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3M1Kx5iY8x34nxmJyR57n4ncJjjEqPUMwqo+D0rm4nU1CGWMNzxGe0bHUav+JepxAzLm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sYqHl9DmVieInpvuM2x9Pidze2V1Pd9Mcx9Exdwl3L69Kl5tlRCUMo4lSpXUIw8y4e8P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GYjuG5jjUfM3D8y+oeZs36c+ZXmPhnM2EarzP1KLlde0RKlZ1KXiVnxExnU5qbzqag9w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lWSs+mZmaNy87loQMSrYmPHoGp+YOW+Y69Pmp8xs+ZmG8kT7g5xD095+I+ZkltANxcXH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UtHHpp94dcyuIKrzHc5xiGNTidTlhriceJxuNZnE8Stx7Km9TYcPoGXlgZjkLc9QMZld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71Kz6VKxxUrnj00+JXNy64uaZSm2cvcVXxF1eoa6iZxHHEvBRPKblFzLK3MHVeY0c/n0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74hfzKrT4lfiBX/YmaLmO4VmMATfxGuKxC6p3Od1UWrrbLDjR6OXUoriNeUsMpLGsYhu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8anl1ClYhVTqHtLbpfM6xL4uX/8AJ7x3NcxOWc7qFl9TXxM0jlLmcOo1i+Y4EzL7jrMx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4jvxqL8+hvqa+ZWXMI93K3mPmONambxxLzVxaZx7y859EqpzrEM4n6nxA3UOe5xidsNz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VOcw9oZbi+P/AGWGpVwfuLPiWIdQruU1PZCnjTL3G+ILWUmMpL94/axmHELbqGGX9zO7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LMwnvuaviE8XDdx8x8E+p5v5jR1GJD3zKpldwyzuVC/S+OfTPE4zOJefR9LnM9oenDFl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6Gr9an1K3McTWb9L9oM8JfmaZ5jg9DVM5qXPiLO5eZxHXpvEr0NTnqLUauDT6eO5xLfEI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PbcuXmLxDNRe5cz6Ww1LmpdTTU1tn+PTcJx4h4PSs7Z8zOGX7eiy8Zl+ZiXUZbxLe4OJ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37ejrfMyvU5m+I5NSqY+ldzmcbzH3hqZl0Q1xE+pfXp+/RtnSTjUuiWe87m5f3Lly7g4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Uzib1XtD/E9polZgwd6Y++Jzj0qpV5ZqV4g51uVfib1P2elmaww1qLepej8zzubYGMwc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0wfLDUckv5nNOicTm7upeczlmfELri4G44TMKuHj8TjMdVzF5axNFJA1T8QymY3y+nyT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OcRLZpFxnUXx7T5xLsrMCdfqfHtCwzvkl04lv9S8S2y37g5gx617S+ovb6O94mXWu5SZ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4uXEdXCDqibxKzCLdS98lcy463NcblujcuNw/wAQa3F44nPiXUp0X6IJKAvMrzMZ75lG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5jj/AMhvccT3nvKw1CsTkg1HMDYcS1qBM8Td8TxDRfpWcTJr0umDncUxnMEivokNtUS4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Kz6MvMMs0S5+5xH6mveW7jLLxFzLja5idzXvLPMucQfqI8y6PMG//JeG4OK9L+4XeJ1r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hONS+pefMuoPcs+IeZf1L+p1UuXm5e4NnozgnJLK8QcT5hL7l1/Uv6lxYRfMz6a9OJWJ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SvLHzv0+JyTrPoS51mO2p+ZdS4edxtlVBfS5mo68y8S5c3N6hrEc+0wVLi9sE1UviMdz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dRGJ1DtCKlVElY4gM4lXzDErU5ZxMXie8uv4gzjmcXCNx8T9xY6jD9QcRuZlt6n7jpmf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9Zmrvua4g5Nw1FhvvqfM0bnvBoZfUHG5alTeeYXLMT2S6uLjzOfEGiDpD8x4tg37QQmB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Hct8w8TVzvc/icsHFRxHzqpV37Ss5lNLJ/UzqdMz8zEuNbtl5uHmbg2aheqldSp4OI51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VTruUBRuDRuZu4U9y/uXTBTSYeD7x9rgvLibyw1sxBZfJFxctEZgyxX4l74l0juDzGxj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3LpagpuDvmC58S7emCYxfictRr5jXcvH7lpiL3T7QcjU+YYqWVqPE/1zKGj0sgpll4i5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epUr64lfMclcQxLz0ynqVR5l4KnMWoOPeZMw0+OJvc13B+iZdhMZYuotuI9VPdxNpVy8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GYPcxPbEN5mP/voZc7nHmNMWMPT5jUxBedQOYpxALhAufMvEvdal+PTHG5XiVisSqmDz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9yqVZ4mL0y591Kuc3CpxKwYnzU49Lls48y6jnDmcbuHnUO5mMLrXidwxG8zqp/EM5IPe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IeImb9Uf/kyefSvMuXL3ifr/AJt+PT6mmpeIuIaal1LvXobzNOJhgeh4+5znj04qcMGc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l8NT2nHpuDjP/Fwl+gwcRT59OJzio5zB9/f0b9F8bniV5hvcqXHM4zPMxOYz5l9RYav0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KnMvMYbuJ6cxcMzRK9o43DBNRyS3U4z1ExA5J7bnt6X6eZecS8afRqUVC5cuvdlwZdHE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07izOpab+/RfmDnNs5l+ag2wSmX1FqLepfcH7nEXHmDiqgvx1NoLdQbO4PGLigYnGJmt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TF5r3lJvTmJAfmA8TsmDzDqXf/2Ko1xHZiXr/VMEdb1LOZeYNtZCeS/EEDV/Eb3eZai7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wUznMtdQTjmO74jVR6mqGYZe7N9S6K+Y4r31OT9QcuIU7uGjctS+Jsywxz6B28+nzLzV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v0vncPI3CqMy8VMZjtr6hut+JxS4mXTC7zGveHZCXjVTU4mZ+JeMuo5zmL3FG+amm4Zc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uMcy4nPMNBqNfM1XE53M1BxPNemoT7jdeYpe25qO59y8+ZaNy1amczdXPBFi46lxxVkX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iYnPiabj3OKv4j6fuYrEtGcqmIb3+JxCWXiLiLP3MxM59PDzKjqebqW6ufHpakfuYnif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YjDBj5j436a953Lnt6fxNuvXnUvM4YNTn0bhvePTiLHBN7xN9dTxLnECe8KjV49Wa3My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XWic5nPXp7YjfMrfo+l+gWzue89vTqGNczn059Pz6ENw3mOJefS5fXoMu5c/mO9Ssyp+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5gxnGpfGpUxUcBOIdu/QmSOJf3FzCdUTAXLzLyah0Qa7qLGXnuX6cy30MVe5fHo1Kgf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30qnxKx7TPxFStS4updzMI759NhTmNV59NTjOr9Fl2Y9FMyyb1LLg3llnG4udzTN5mW5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cvZzKs6muZwLmM56Jju0moUTA8yz+p1HmtQ21LUf3Ma3W5WdTjgjoPMvGG2F2WTNYl/c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cwGYNuIIzfGCWb5uCcbl5hqHmYMcyvMM7Q8S8y6SacQ3cyXZBzuDb4jRd/iLxMUxhxie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Vc11Bh1NXK4Jx4l4meSaMSud+8WjM1Cu4ZyJPeYzUM4PQ941NQzOHlnMd4nNz3MTL16G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Lc1uXkl5CGockqGszmEzcJuPPMqf5nAT9TEtjfNQ3G+J7M4gscV6UHvFJd6hvzM6uZ7l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HeoNy9w90tbhaYldzBCpeZQe84nuMreZ8y+5d8T3lwj6buoLz6blYnmfuc7jGNS+58zU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uHtCLcqfMupcuXPqMu+YvzOZzNYly0uoPgmy2e8yQ3GtE5l+hPuYdznfpxO46i4rn08c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69DiUEZN7v0PqVH0P1OfQZdlTYT9znE5y5nnE8y4znE9pqDyz9SrnO5cuX9S8Zly4vEN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fHpnLB+463Mw37+jfpfiLCL3Nze5xPmb3CCR9LneZyQw+Y7xDmpshrEup8wn8x3Ctsf8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zibl4JbL1NrmOubhqPBcHEKqX9RcwuupZxFuXuX6L4nsx7mMRYR7JpaPFSr8zjUu3MVQ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bdQe4e+dS+4tQynjVx6TNTJrONTNfEKNw/xAG3uFV5l4ZZ3UNls59KvioOGBjqXW8y/M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LdVMYzLzXHn08s4z8krN3Dm5XXPMW5qrg+YUnMOuIrwxx5lsvDXcL7l3ONTU5zqXR5gu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yMu2fqO9xZfe4uJrDUvibqGDuZqX3L5ixcZqZjO7jKsIHca8T8yjmJTUScxCic9x4ZXx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1CycMuNVicWQbjKx6ceYvnMo9HevR0y2dtei3NHpfUP3F+mfcScQfM/EHHtNsMx1U4rq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eppmOoviXLeJeKi4nhLl+ZdMvqEKN1UUuXMVLL8RczGajLgy7uLLxLly+OZczmWxZdy6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1z6XcuDOpzfoMu9y5cv016fzLvme8tZeYZ8Rep1H05jiX+Z8zibZ7TiblS/MJpp9LxPN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6YZWZU459HcYehzeIal7h+PT2hlfQmNxjl1UMPmDVenme05nM5nTDEZUrUd+3oeNzUGG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79O4VXoVxuB3Kxqc+m/RicEunLNTHHo+E/UXFErj09/Tqe0dbnEWyX7+i5eIQvyxfiLj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OWWZhhg7CaOZt1CDiDmDhl1gi2xN5NeJmr/4HlzH3l8LidVFz4g9sdTEXEHDcvGoZZe3P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G2pp1c+PQeBr2l40rL3UdHc5htvXmeGDqZsrRHGpkYtr1DTqX/qntNs5myQ9ni5tBG/x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APJ/9l7hWL3HFBuU3jc1GZccQAf6nMsrUPErETE/1xcVcN/uZsR4IuPEDEqG6mTLzLz0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jPM5i4J8w6dS3cHExc/UKp5h4lY8zKizd9TKZ9GH6m5eJuHlzLxuL1iXwZnmXiFzaXwT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+vM6lfLAzDWKmO5ePSvxOZ+pdRtnvPJN73ARepzKzOZmoHc83LmOamM1uMHFRzrUWc5n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qe86gxZbzLg4JZXmGJ8zZFg1Ll1Lzma94azLhVxYJTiDD0WXFnHMvEd+IHn06zLx5nmb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ZJb6UehDVMqtQ9LgITR36XL7iy/Rc+l1Fl16XCOPmD1Ltl3uXLg5ly63LxLnzL6Zvmfr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pVcxKa5Op7ehhnDc+/eXmX9S77qXjzFxj59Rv3htlxZeKnn00+JxKx7enUWHUSiHOJmc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uDXxF5/EvEvTMpiXBvE48S19NZnO8Rbi3qXFxnM5jvUMJeMS4+9EvFRcdRbbg/j0IOY+t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0PaEDuHE8fmM5xOjjmG5pxzL5fqLVMHEZmmoial9wl5l9TTmW64g/B6LFG5e7WWuGptq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M4u/eXysviWMfzKoy6jdZwS/xDKS8sc6+5wYmCJyRa943uWQ98wx8weXc5g59otZl3uX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XjxFmiXUePMejHtFtVh7y87uFHEF0xcZllk65i3Fsl9RQwpnUzeZRfNTLV6m3ruc3M15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g4OoecwK7mbvmXimV4onieD0FK7i4qXF4Jeo1bLOpzic4hvxGe8udzjiaZ3LxqaJz3Lm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8+vtM+JWMuIYhqiX/wDYJHk9GpUzPG5xL+5XpzLhu58wqqjucTHz4m+piavGI5Y+j51C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oVeZ4ncI3WCc+IEriVPM+5WMTmErcrue0TxDfpXOZeJxBZXpfJL8Zh6cTmJi4LiXZLl3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VmfPqsuWbuWe/oa3LedS4svPo49D0PT59Kz6ZuE9o3z6s955xPec63Hx6c3B7ntLwR3B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Vnz6XLl4mtRjCZnEJbUH7hLzL9F9MV5lxGVM1Kr09pxXonMqa9OanZMVCYlckqU34lm/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qV5jjTiU9vp1H8zweg9w3NfEd4mLl59DiDL9H8svBOa4hvuLgl4tYS4LMviCkxv8TcOQ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1mc3DBifVwO52j7QN6lXD9ErWZ7xVqNVW2A1jXosqwl3TOZvio55l1LcQa1LU9BuVwzb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cwZwXKjmF58yrxDvEXxucRcy3GcwwzLr3QbzeLly8Y3LzCrl3LfeXG1/mDEczF4i/L3L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WfTZK+pmveEvWeIO4O5eI2xHJ1LjlhWX9wl4lhxB9CO4YZbUvuOcelwZd5lgeYvMtxmW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izSeJVMwRollYizzBjR7S+bm34uaJa5fUs95ea3LgnoNPmY3HPvNPfpxjUv0Elk4QtuX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8yoSq9pr2mOo9mZzOdy5eOJe+vTXMrkjD00Z/ES+fQhdQ8etjCuZzOIXU5nvPqGPNem2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V1Pic4lVKx7ypsn1AiYmScxly9y5Y8SyXOZzv1GKet1LzDNzX/J59fFRhmVj11FuXR6D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85mp7z3nM0ypuGNT3hLjiXPM8znEXEufMupzCcWfU0z9TEtv1Tz6b69Ocam7z6U3Nzb6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XjzLe5mOOfXTKzNQiDL3P5hbLzqPoa9pz49WPhn7iw8+lfUuX6DU9peZcN4mNz7lYzub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Vpjc8J9QdWVH3l0YZxiNXU+ItpmO3uC/ccXOyDdwyMo1yy+DUdzmuF1rMGHNQq6jx4g2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fz6cQYvuLmnUvGO4H3EMoeSML0czHdSsSrnhM+JtmpiXLxLl2V+4dYuafb8yrVl2Vx6L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zChcbHmXi4cpjxcXNRxHWIbl8QcVLJ+JniDw5hr+ZZFlwefS8z2l0Tz6YzbiXUsnzUHH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8rx6V3DeG5WUuI9ynvMFVrcdMvWYuSXjPpxLYz5nEHPU44i9S8Obg8MH7l0+YNxZfoYv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DL51Ur3l+p4ZeSGYjLm57zcqAT5ld+gQKYa9Dr0r+4m5l9o+NQl9+jjZBbxN/wDkv14m8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nvAm/Qm2D6czr125lzXPouIbplZian69dTzLnDOYPrfEIM2y8fxFlzVy8bzL+585j5lu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sPiPHrzW/TMfV3RD0eM+lQJ+Ix9OPQeYal59eZ+fTiU1ZMu5r2nBPqfucdTRLa6nvOZx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fzLeJ3PITWhjqEfP3CX9y9S9y+4rcuoMuX6PFelXKr+4fmGYcTiddT29OMzUqlmj3jmf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McwIxYOJc/LKrFRPM9pepebhx3Pmpwd+YYPaZWpngjyuGH6i/cvKm4VbUtDxHCS275Ye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ErXc1/5H6gU51MczuVWL3DeOIMdN7mceYYb4jd8QS6dVODHmDfEW43WXUzhWb5nNEGr3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Ls5mnj0K5g25xcZ7TQ98y/FkvXBPeXGc+Jdw5JiNHcMkc73GzUfzN33NuWGUYEcUmLzb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KzNMzFgZ5jv+oOo+8v8A+wjqOJeMTfMHuDnMu5fW4MG2XcveCEvFkdfqD5irVTmfMdqQ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JcvF+nB1LsgxZu5mXnEvcuNzPzLznUvEXW5xDM4uYu4s4ntmW3HBuW1qW1qDuY4lE4zx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3KPapxD6mp+5z5nzNcS4+Yb9MdwMZZo6g3Dx6bxOfTie0SPU4J7weY6nHU0enEutxg+l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z6LnxOblvrmF/Hpl9CfiOfV9Pebgy8+l8S/QF1Mzcs5meIXUR2xJ7z2ih6MuXRLlwSL6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edQ/M49Kw9TU4ue8yy73F+4O9TWfSvTHEGJic4nuTXoejPeDjzDuDTOMYnPp33HM0elF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zOZmok1HzU/cPQm9TiX3PeXGETU5jcYVzDzDzP3DGYTicTWWpocRu8yjmBVz2hv2Jm5e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eYtf+znzDdy242TRB/cHEvBq+ZY8wb5xHaXChuLe4vLz6LxmXPEqVNam9xKhjLMciMC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IEy39QMXKlZeGJKxL37TTK7wyqLvM1rPc0Q/M8DHmoOd3AzKzuE4xC1yZ9HxLs3H8TC3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bhiZZnUcT/VP1P5hLouUvOobjXMvMvFQ58x2StR1GV5mbl4h4mLzqOTE+JghVTWp7z3n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W6nG4t+8vE+YVzNEfOpbWdTEu86l+n59L6PaO5bPecS2JM48y5eNQnU/cTOvTk3Dfpfv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rOpxmYl9VLIty/ELHM78S74iIPpct5nmGtTuZly+tRm4S0cA+8y2CuI1eGYqXjzL+vUz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Ce0zLm/S5xO8ZmzxLi2wYMGaTuDcuXFxuD6XBhueZzD0vvM36kdel+PT5ly3dzn0JeII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957xnGZqYZeYTE1DDMlS6l+Zc16XVVOZicVHL6DnE536NuJnn0vVeit5ly5eNRnBHzLr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5cpCdLGWel8wZxEw9SpU8SjM7MaJT8TqZ9Lx6h3KlTGvRyTxAuZ9LxCswhQQa4xNpGtT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4ncuyds/LDJBalUDPc9vT8Mv7hxOW4cwcY3DgjL7/ADF6JaTL4gL/ANRW44qcz2g9xcku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XNu4ZbZnN7ZuUFESmONISzqPk+pzqOWHm/EqUb4lYiUJm9ZlOBIGYmcs5xkmExKqueYP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ibieIT3mOo8zzK6xKrjPEN+IEPM4leISu5v7jmfknmbnHmczc3rUzWyXwwxg9Nzmc+lc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4g8y+fTj3mi5ctjG3iEXqXLxL6l+mJzqePRnHmHictemty89xxN7fT3nvNy/MvifMal+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SvMF59S8ziGYYly+5dc+m/UY5GXLz6Xn0vEHEvE3M+GX3BfefuFXmFRJzHnHpc0xfqD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x9dx17R1D0GJiDiXOZiDiE17y8y5uXBx49Pb0PQl2dQnM4Z3LxLlErqVAx6cR3iK8xdV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95cNZnEueZcuXRBJ8zUcIcTiVAhHzKuya9u5zPxKcSs+m3x6h5lRNRlY9Pb0zCe095vm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7l9R1mOfTnqOGY3xOGcyiUgXrUqVKTqZ1DTNTgnDc418zn2l5nPoPicevfcuLfob8EdY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L1Pee9TCWzjwS45ocS7jupxqZZtfE0+IRzx8wJQGbv2heeCPwjjM3ChYVX8yuIncDNk/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7fmaNYZ8RfcGwuOGycVxOCyezbDfmNVuXjOupZUwTohVYgbqI3V6iVU5hK7JeZz7x3nE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eLbLCaq4S/Ny7PMHDxNn8z/YhibIzjGpvm4Y3cOncLnOZ7TPE0y+8TBi3crPEx7zn0rM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gR3PmcTOIbl2N8TmXjmOiOtwnOYa1PeXXoMvPiX1iChUeDmGpouczwy5eZ8ziYrMW5Zi4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HE49PeVmWfEbfiP3PERzxP1Lu5fcI+ty9XLr05nu+ntLxDPMVSD3D0rN+nO5cutR/EM+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eIzmPpuce8qpzP16cfx69S43x6b5jWZdv/F49e5phEhXWfUl1DWdegz2izg1GX3DZNQq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ax6e8uXLlzifr0+Y3BnvBr3l+mLnvLzn0JX1LqLLl5h7y5v0tnEOJ+Zma3OvT2l8S8Qd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MvEwHn0reYhucb9HYlibelePS/mcNenj9+ty58k3OZjE5l1O8x3OuZ1iJheYGZ7an6hf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MDxNxeTUup+ody7M7jGMuXGaj77n04g2+hwvo6I9XqGJ7yn4Zj4hr2gHMBfEV7mPEKfa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c1Cph1uF+JfE5l9w+2dXHxN9QxvEwI8T8xqOzmLjRKJczMl5l1kZmal4riWjiXd3UvEv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S+eZqW1RuNrU16XXvLvxBreZ7/c2Yj5qfEYz5mam5+5xPeLExa+lsGveXhuLmE88y/S5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/mXgti+MS4demHOolPcxcZVFan7nOYdel5l9bl1LlyzbLLxBzmM4n7j6Xcd+Zct0S+Jc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Nbjq5xj1eiPJFzLqWev59Mxl6ly5cGpcvv0GosGXNw1UvHp+vTzm5fp+Z8zzL4nP/G5f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cYOJxcdwlz9R1COIPpzGXmLC/eDzC3vLxLl+m+Y49ffE1PmE4n6i4qHz6X9S+JgNy7l59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i5+a9fM6mI1BmKg1xLl9ziHEv7lryR1PHo1qe0NzMzyS+JcxPeX3Llx95f1N9zFc16Ym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LhgrLF6gyySw3Fs3qbj1OIzj05jucx2xhRDzLh+Ik/c957ehj0d1OZVPp8wlrKeZyS6x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M37yqrEzuaSaWJP3NQ9dGGGTOme07lZZj5nmc7l38T3fmHFelDu/iCDbiNICvSl/ie6d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XzMPeHnawgXEHq/iFDfxEyp7wSqYIMvGpRGfGZd5fiWVqfuWO2ZrDiZc7huGrnOaiXni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czWIamcQuC2xl+I+0NahzMc+nBmPlhLqaw1PiOdTfEt5lIZYmdQFXEQTOIRhZxGAq46l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OccQpZxDi/qF3Fl+pvJHcXPiOncH5iwly40p+JeJccQVcxckvk1LWWVmXHdzNX6X4n9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hbeYMvoi4l3Nzv0qYl5j4nn13OM+l1/wufHqXDMLrfrWeINka4uXRUt4l+lzmcy7jnj1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9b8w9TWvTE5l+nx68bmnEuXiWy5xL/Hrc4gU49Metwn8zn1ue8ucefW5+pzMu5zfpzCc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9OcTvuX18+h6HjcxcDb6HUyanOpgl5JcziXuLFxKonU36a4hPM59eJz6O4Yp9K6lN5hY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x51H04jv0d4lZlehDx6WpHmH5m3Ppm5fZB69O4eJWf3KZxUCUQLfSpsqeeJfEDHM92b+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iZh04lZuyaTFVfmUVuVe/SsT9QMYlcuoWQfGJZ0vxO1lxgfeBe3z7QeKmDZBab5i5lxV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l8cvotXmEmWdQx9OMK7iCsjNfMesy0xSDYPMEEljLEG4sy95eJeNTBOpjMvG5d8zXOJe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Q3c5gnExXvEis43A3eWE4K1OfTnE4SfuGKeYPMct8zzmantL4J7xC/ECVnF3L79OYTYT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VGqj7TfvBnMqcMTErMYf8JyTip3OyMJ+I+lV6eLnHmG3mcR1ncMcQhGqzEzFSD3He4Nc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Lcy+l9T2j59GX9+mJUqNS6jfxDz6bl279Lly8y8Zl5Jcu5mMu9y26nPrUzmXD8+hFOPS6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YvXpz6aZivPpc16bhrcKntuH3DU9puV6PiZlf8XCXzP8z3nBX/CSpUc/qVTKlTXpeJqO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6/1z3jiXT4l5gv8A9l//AGXzBl9RXBLl1Uv6lv8A5PxLK7uXbiavEM+Jd6mPMxPmYanJ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034gZ8en6nfpriXFpndet48xvmDNJCpz6XviO5ucenUa69DBLK8z26j4ZTH4zFrEHGKi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7mbldzeJTuBmcxlUNTq444qOCPSRusamXESfOfMxbCj0ao5nxEW7GDnMuzzB8/U0zvUV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P2Tnz3D/AFwv4l8m7nbM3fUpV/E8YjhIctblugIN7Y1ddeYOMkQvWYVUsrLBv2izB6nD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+8vNscJvHKaTH00pxAPPxHXMIo8xBKSmio03LvNxxuXLzVSkuNuIul4lyzmXnzFNxSCR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8ww36F5l43Ll46YbzDP9x+JREleY/wCJR8yuoyurl5jr05jTmY07nOo4+Yd1M9xlZuVn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9Fw/Mr14nPRO5n0XEPiNcTj1D/j9elVPf049Pmcf8VDVTiNT2PT4zBhk4jpU/Ub5r0uf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Opc36XgxPiLBv2l3uD63c8egwfEvE59HXpt/449KzqXOfT2l/cuYaqcS8+8uLcteJeIR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mvU8weZcvHoRjNbmvaVRKzK9OPSpzNpV7JTupV7lG4j7ypUwV6EwT5lQlSo/iPZqO/T2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wpLOZcGXtmK8+jFvHEuFaua1mbZp9K9/R/E/UvM5l4rcfQ94tTWa9blStVKomfHz6PEr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JjcGrl4h3qdwMTywxHGI/ie7AuG5Sm5r3j3OY43qbf7jjWo/ibzHL7S57Rvv0aW2L1iW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iU3B4l2OINDDHnucIxcGNG5+b9HFAjMHc6ZedxqsbmwnLK6ltEHUQRz36DnUvHUHUvW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TUvG4upcsg4xMNS7My7JdcbmDcGa94Xd8Qc8RWtwZbzFb8E9kMJeI+8GiyIz1DCXi4YZ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KPaXLx4j4el4ziGrXMOUvuZRvBLl5zBPiXhg5ivzNT3lxfM/1S6jHE9vR1WvQ+PUNw1G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o9elziL2XOcy5iY7l8QY+82t+jr0qmX6riXqV3HjM5lenEzzD2iPpxc3zHcFOY5lB7nzK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TcXPcdeZ/E3OJ5lSpqVZK/5Mwnj1v/q8zm4Z9DzKx6Prxue0qe0479LO4JxExPqYluPX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c6ly8NxahjcsmHqPpcx6kueEMHosfeHxHBkhL79PZg59ecQ0Po58y4Y9NemLxxNyvMvu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nEGpfU4i/wD2a/iD3OJxLriMfS2/EMmZdehiHn0PuaZxBl9S8QntuOf2hmVO5qpsxK1m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ZU/c0Hfoe+Y58VA4idz9y15i81Fv29HzLB0w+JcvGpt/Mo7tLZgxiawS+oWZvc3mLjf1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K4qcXDHt1OeJpbhRniVcTPRKAuA+GoDBbjcplaJmuIJMsTqX2TURQbl6uV9Rh7Rz1Xpj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3OMwxOcvvOZd5uDxLX2nGotkXFS6l2Rb9oLU77mEdPMGf/Ux36e0tG7hFpbi5xqfzEqp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ZX0fG5cwNy+uZbcviWYikHqDiXiXiX1BZpLimZYwSXLm+o3iLLxiotGLIty6m5Zp49Pz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VFvPcW9QZc3W4MqbQf8A2CV5m9RepbLY3xL7l49F8SzmCXBzBuKRlzeeZ1UZntqL2hLF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mXCyXcXx6DLzFY4nE59LzNS4MvPtL9PaLDUuvQfVfQm/TXrcv0KnHrc+J5jrMYMymU36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73FxL7mEG2bQZcuXiZxTLyDLSDUV5h6FvEGXUvDCbxvxH1S6qbZ9Nx+ku5d6iy73LQly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fvB7g43FHjMvNzFwwQmfT3lFQv0vqczmCy+5xDuDqLbcXPoe8vvc1qGJdzmDBqXcs7mf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xB5ZeO4PiYuLqfMtPTe4+IZ3EJcbGa3DzzPm5dRtxL8TeSLmWYvmXnqERcPMvYH1GbJV9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X8Ti4aJV4Ce2MQx7Sy6NzC+JW7nvNNzpUeOId9amaix0dzlrXpz1C6xiG5zPicQvDG3P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Yfmb44hHVnEC2/RxLdRM5jiuoe2fS+Kjx4hziX3PwnHkn8xeYoBTGqJ/M/uO9zGaubxe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zcb0yycS3zG+Jm5c+Y+Z8QYZj7+nvK59LqOWZuEGcyvqWR3jiViGC5zhncrv0rMzW5WYs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ZczOIaizMT7jNRfuXmX4h+JzmDe4h94ZjZA7xKgd6lT9xGOp4MysRMRGZI3HcNTTmoPx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BxN4cQfMzLlxS88yypcvmDmXFl+IxdS5eJeIM/EWX6EccS8XLt9DzMTmJDPq/wDGZeNe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+hepx59Bx6Xc9/Q8+lkWXqN1LqDCZ4lsZ7zn0PEvuXL9NTm2Y9KJtK8wu+42XiZ6irLn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3g+g0xczcGXXtCXTPee/peZz6eIS4YZfUZm5cv0JdmZWTuaPTMzcGquXBlm+PW84z6DB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Flk3qHEviHVy9wHcN7+JdTUG8EvNspBVjuDuX9T2izmcR10Ss1+Yv/ycfOoGWGPTrM95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XUtxzPC4vMya1MPETPofM0mcQ7jziLemKquDGnEzM6nEyy3uvTNe025mxKji4auXUUWY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9Dqe8MV1BzHO4vqX8+8uitx7v0vrMHue8ws5gExzuFS4GaCG6nAfNys+IbPT3gTiYq6j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IbxqJicV6ZjcvOfUdzkzOdwZxD8wZefEE1B7fQpO5gbg8znuXDUZUrz6V1Ocw9qhHe4x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1iDUtU6czjU9z03GMMS57waJ7JeZcU7mO5xBlxRgzbA4lYm4/MRxKbmcw1iJK3Pic+Zc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6DhAYDUz6V36VKqalnEWEIbi+jmDg7mtyuoVe5iV5mtemJUrM59ExH0TUCjPoSr4nErm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jP8AyTZKlSo40zjEqfqYXHpWZ3Pf0t6hHceJxOKmpdTcYMITyTiViafmUzuJVrczpial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zM43Llztjol9b9LuXDUuOIS+IuyczU3zOJqfPpeZ7ZgzO+JdzNzwS+/b0dQSLuD8kHEue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cPZBrMJf3MdTcXP8yzEWW3c1d7g4xL9o78S8SyDsrcGpt3NJYsMuZbXUG5jN5h436PVz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aqtwQ2H1APvBupd+1S+4VVDGmklqwEHGglFZg4cROkelyivMx5uDm6zN8RXn8QzxOpuX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EtrEotMTQYle87gfc8ysehcdEr+4fib9oXcX3llYl3OSbvuJnczm5xcL7l5l58y/aLuO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e0uZvqXU59DUckvEvGp1RGeWZ1OYtwcTmI9OPSj049KjBqWr+oEs3NNVLBLl5gwgm5Z6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Z7kYdQI5YLfXp+YrGLN6hLxn09ovcGXfpbBlsFyxWoLLltzSLqD3LeuRgw4ShKSnEsZi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IJW5juX5l9Sx3F36cyiVAlTGblXNzJqXzN+pue+pcuXLi4ltQcy5e/QZf6j74l4lzxcu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XoMXEvuXL9PxLo9D15g0amfj0yy5qbI36Zlty4XPEvOp8S8TLLhM1Ll1Ll47hlLqPT03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9OZ0ely5ePS//JcvzOJxPn02+i+fQ8wzONz39ONwZfWoudy/ia1mD+ZfU03GWTJTOJmc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hrzLxRG/eXzOoteZwl3LvUt3Li8y8+ZmF36Xt1PZonFai6I4MOIazMu5mfuXXv6Npequ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Ed59L8Qe4tjM9rLzqaUwcXmFxgh8zjeIOI+YKvtBseoO5eINr/MzKGZeJUEr5mpxHtu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wep03EbEcwLzbHD7S83LpriEutT21Mal+IOfEXzTFvdQzXUX7lvzL9GZmFEOKZedE1OJd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RJefE4qFVMC4ZzOcy+oOPMOvT2nO5pzHq4DL9HXmc+j6HorGLi4jpETFSnc+k/aWegC5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8T3nvLntL6l3LjvPpc6mqmbm4Qcb9OZUTMqOGV6BOd+qSmszTGbnM/cqV6XuXzBxN+0d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MWXmDc5wwl1LuDV+i4ly8QZZc/UJcKcTFyxhMVKuAMy16NpUrzKlMqtSvUlRJ7yoSpVM/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ExfrePTU3K6lS2Vc3LifcJScSpWZmVN+8plPXpiHMSYn6nn0o6jv0r/5/wAKy8QeZcHx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b9Nc3L8ehlnGIcJde8ut8yz0vmXiXUcsTUGfZLl9xcwPXj048S+5a/M58ze/Ql5gqei4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8d6mYa9Ll4xDUW5bWNy5cvmD1Fq2oOHdS8S+IOPMvHovU1niOuZz5i7zHIy7g9S27j9w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VX9y+/qXpPtA8s0c4l3LXmD3zLLzA5MTFTq9QrccvDL+4azBqA2mnxOiceYUww1mcuYNc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c7lwizMvfUtpjq9y/Mv5nxL6jF8wzLlPRaLvE6ldzY16G6uGYvW4ehfzKOYONS/qXmCf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HoVjM5qe0KuH3KzqfM8z/wCznzL4hupivEaSZ4mae55Y4cw1A4rMTcphaSqZnM5n4hLg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uDkuGUv/AKvqfr0fQ9Ll0S7ly46hiM4nUfEIxnM+I/Ur0WVC4+095XJK8xPTuHrWZuHr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4l+i+57TmXiXKmYel/UW5eJeZlLlurltSyXDxDzHc2+h611Ex65uG5dS5eJcM+85h6b5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nM53DWYNOL9A4nSA4J5S8wSp5inpZ8S8IyhFysHx6LUdeuf+HmPErOZUZM6mkr7iEDFx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US3M1Nx9MzOM36K7j0+lZ3C5xB7lzwZnHpfpYMuLRFtnhly4MveotjxLl3xLxDUJeZS5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5yQe5x6ceIzmd+nErUusw4uOeZeM8Tn04hrMvNTmWUwah2T35jjWpj+vQaNLDzOpfBNI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vfEsP9xuDBvcWK0Ny+3xCbB1NPeXlDI+pSZN9xsZj3qOGKpcu/MHHvMGIPcv58ysXGfq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lPWZWi41xmcSzFyscenOIGPM4nOI13M749A9Lx/MHvmXnBUXXUHUvjiLjxMQ11L6mTMP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P4llxcYuXP8AYl7Lnj0fMK9XrMWpfvPZiecy8S/QxzD8xxuWk5nxv/jyiSu4krEpnHpf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N+hL4Y+jAlw95cXmE4gxfE06i+t5j6JHU+JUeJrcfiXzFuX/ANV3GoJ6Y9Klf8OsRXMG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j04ly2LLl55lxZct3BXBQ9FCbgKcyyUZzPmZ92MxOPS8eZct9Nwf6gku4w2ly8wSWRi8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j0vGZeKg6qbj4gbi4qvRJ779HMqH5nMD0CVOGHiczjM16X1OWo7j0ejH0M/qGDjHomPS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CGdf9ZnGJcxcLmaZSJzBR6nOvS1aSXb+Jc5Z7VO7zL9MfMGKzM3TLZqL1LF6n6nGcRcEvM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nMviOpwencrH9y6l9EObYOpr5lvMx6DfWY1i/iYTqDiXKX/2faDuOo4TjECt4hhg9YY7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2VUOoossQHDjzKnO/wAT4Qq86hQM8Z1DK45iXbuVmJjx6DOCoNxZx6W9zpLSDimXGF3H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ecy7Eg4nE4nF7jvqGJnE+Y1Es6Ycwafed+l9y7PEvuXc5Tr3ixxUvj0vrc58y83L+4uM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B71BmPR7m9R8n/Orl3CuZWSPvErmVe2G9QIpTUSts4hUfeBc7DLSrle0OcS097gk4Zfp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UuD1Lly/V4isuXv0Ny5cshzFrmXEWUypTMzNenPp7/8AB6VbK9O6lYJURIDKZVSveZ7Z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aLcv0cIWJeMzSXfMv0E3z6Eeg9G8x5nvnS4+ouX6LXDP0DL8zb0GDDCU49A+giiynmCc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WZcNTHcJjmYCG5tmY7hXcKmOdzEZipZxLl8eloy+senPpWZTUSViVxK4l+hfEL+/Tc95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+4eYy+5vU4g9Q4lTFeZeKPRu8sv6moMzWGXROL9Bl37wbmz1s+JefReq+vTfEumYFgzN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2zuDnMXDNQcS5cxzDmtS/eE4OPMe0Wj2jwzFwRvtOZzP1MXjEfKXUu9H3MlTIi8RibZn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G+fE2ZZd1cvG2DiXgmr5g2TPcGnU9kZfE9+YVmLHfmDuXDVziBnxOye8GmczxD7l48S9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50wp5l5Yc2zFRqn0+Yhu5iJj3iYlvmPecS1lzdTxPqfMt1uNV7zFxcZxGBU43dy+DEGX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0Zly5eZaCkefS3z6W6PmDZxcJxH5gwwgx9FyzmYzaZx6M33LbhjTLPEXHcvmvQNzDH5h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VArbuPifuDc4loS1al+i+5c7emxJd3PpieRLqXePQ95fruMOfS6xMBMMwyiXLwei5dTi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liTj0uX6al49LxLzL+4NTMuG9zE9vRYbz/0y4LLvXpvn0yy2tS34guphiDmcS8R8+huX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9y3iXiEXe9+gzlLyRYJcGD4l5u4udw8pecS8Rcegi4Nky6mfRnunxMQMxMQVLnhLuXuXi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cuyM5h59A6g5giyy4Q+ZfmcZ4lxal3Ly+mvQ9prE7j5IZZ9+l1BmYOX0I9zO2eJXvKxDc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xkh59Ltnc4NwuMtnFEumXuPEcXmLYJOtw64le7AZvFTXETP7lPC4jX4ruWsVhAjNpW4b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6ozEfQrFar0PbMWXrqXyel66l5xNsLgveZfmOdfcPaXxmcZzHfNS9k8cTWLm1hvGJ8z5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ae094Y7i4zOV4lzhqDROJxNuJm+pfMW0m55S8E4e4PE4iy4rLeYMtfThhlnPo69LOiGR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Dx6e0odzUrErEqHnLdxMQx7y5bqK3LaxLRjaQRGDlZTxH2Sg4lF6lHEGnM5sZ4udzWmJ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k+YLL7ly+Z0Jd+l53GpaS2Xc36PiHMv0uvMslzfMvMuUvcy1MSzMuXD3nz6czial+pti4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Ru4401Ls/wCLzOPQnE8ztj5nOJWJfXqP/FzPMzXo+8fxONw8y/SysS5bLgwfmWRSPiHr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+4LxL4h6HhLRgZn5luJ+oL6LjmN1B1MpeH/gEA7nv9OfMBFeMQe4PcoRuy8y5eGXL9N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Ra4jlFzLl24lr7St+vvLr069A+GHjUv7nDiXue2/THN16Y36fiY2y+5vcN1fpWKgVvUz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b3OMenxOupj5la6nslfUcOMyufxKKlfUzs36V6NzQxE8ziPiW/MuokxVy+Zo3C4vOYcW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3HO2VcSqqe+5i88zFZJji5sFl3j0rOY8oAmYmcanEaDcfmEE1UaJe4PmL9y/A+8sbh7M7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StznxFxNk5MTPocS9wc4h5fS+5qMqBPea9oZc+nPj05GXnzPqLmeD05l5mZbqFX7yyHj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O/H/ABzHcHJiXmXLt8S/Twg43DxDEMR3mKNxARqVAx4lVKuItDMZIco+U79oYQmGxb7u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atocIP4grK9v+ofZASfmCgZ9b8tS26/L+IsYDSOEmjdxL0wK0zLmJiBbm4xR1NMIeYGO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+jN7mcSpqDMQ1uKXLv0XnzGpcPT6hFSXUHuLMy8R95cuXPr0dyokoSVKlVKlVCpXomJU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cR9pUq4FyoTZKj6V6VAmiJ1ElXPErHp59bmoMuXmLXo3Blk9jMt9oeIWeGXc/cr02ei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1ZPeX6DLSZzNtzn0SVEazAYniZl4hOJcuXbNMKqUXuIkObmL6nPpcW5ZOfEGe8T8TjUv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1XzF+vRsl7i/iDiXbidsxB7i56i4l9y8fuX3Lu5eZcuZqGP3B1L61NLF4hcvqMriXnuc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ieCPUXB1Cdzl9PYblYgNze5q52gVvmVjNRtn+agpMtzBxDKUOMzKXRzDCo4OZZjNMa+Z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HctCCwfzB4XMtvHEvqDYXUW6hzcvfoE3K6qJdXDziX8y69o34CfMuG4ucS2D0XDUJglt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xOWeZxh9Luq1BwTOepWNzXMZiHpeaCdzn1LlR3HY3uX3L6l53MzPpzLlefT8zUtqXqW1M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P6lzUPxFdlSjmXJeU957ovEWN9kymkHIV4ls0gnB4Itwu2ZfafJhs/8Aoj0pwq9KTrLo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XCKKD+TDFIrcjjxiLq5qGUvEGty5eYT2h+Yy83Nm8zmErMCVN8Tn0A5iVUxfpmGycPcp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+Ji8Poy5cuWxUF5JcGfMuWvMupZl9+ly4vpcGXXtKSy+JfRLYsMk4moPrziVTK7lRGv+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tKh61K9KhHr0uO/EcsM6Y7hXHoM3xLS5zucTzxFnEu4TGepx59faHiVllegLP8y5vmLU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pB5nEvviL0T5jN59LhBl+9S/TZncvESY9CJidLLzzDm5ipWpq57R9/8AjTuOZ4ndTJxK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+9yz2g58QfmXVy5eNz8pyweor/Uui/Sys7l6l+0u2DmXVzn0ENS8xSaxB4nEcKi22ajU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ZLyw1udcwwNMvueYKtS2XBdQbnK9S7zLrmD1LPmLTLsXuXunEu8Wy/uWu3MsJ52R4zmX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43cu2/1Lm8QHgh5ua69CWehiWsZxepc1uGXxHoly1CfqXnMd+Jrc4nMtshmamtzfp71G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9OJ36b5j6e/pfEJio0TDMHcPErc4lEaLziHk/EOy58SzX1S4/kQ50Tkv7S7NRsacS3v0L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Ojp48wYYa/wzEngs6V5NkWDBuyonJHLUvwToYh9KZpR7JiK4HCQcDmXLzLqW1cuzzL8x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Gnj0ojvc5gYhiIQrUuoMtvE3XoxqIly6l9+uSPiZi16G2Eqfib9NxIQRVzyJTcqU9TjU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GM6iSupTCK95UrMr0omj06hW5cvMfTBMXiMrM38xLPEqpUCOJzVT4mfT4zB6ly+5hPZLl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MD0B9KrbLxPiEvMuXWKmYs4jDxN8TjEGG5iFS5eZd5qLmDGLm2UOWVyTTiDTiceZZqXm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ei/c95fiLOPQ7l1mD0RyJfovMHMv8Q3iD/8AINzyS25d16DUvPcLagXqGp7R36ZlvJFw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RuXBM1qWPvCvuW/czcKcLFvuD9TzxLgyT5pntP1Fzqd8TnqcYmrjvSy4GJm5mZ4lwb1O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j7wQl3u44HqX4h3Ddx7nD+oJFxBZf3PmY/8AIJ7T58xyXzPemLzAA8SlS8eYNhUt5l4n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zc1gl+YfjxP9cOmce3o4e/eeDfoeZzXE5rU6j6D6OCpZPf1DOZf3Lz5l1LmsMXuLLxU5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8zmZY7zD0HHMzFqLbOamauMtvphd7ltVeJbctqXjUcdTv9Q8MWDghe4Fjj9RC1A2Zoez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zKLlhAfZmB7bcP7k2jEwnwj+qHWU1YvtxGBQbyy+8ZATkoADglVmFe8MvEqpXUVNS/E1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3DcsCXLlwSXmXMpcqVK9GVBl9S4QYwx6a36c+iZxH0IQlQPEBWez0h4m1SkaZh779HxC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ufS8RfqG5cupcGz0FMy7l6lzSo9pfovdQYta+5z6blfMqVE5lSsSonron69GzL8wVbzL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fTmViadehOMQe5ZqXncMOo2ZbqI9BNy8bzNsupbmWnM2l4l+n3L8y5cufqXLZdxjua9C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6PtNENbl2+0ZWPMxXpqahzPbEMQrlzDmEzHE5nfoH4iTivT4iUM5mtS9zlYMH/EvOJfU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RVOYoLjB4wCSlyziFbl+CDh8TFVLHcG7xH8w6lp7yzHI8Qb8R94M44lEAWbnzxOJiffoU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MmTcNTjGuYcUzdsqptlcsopr8wStTUzDzDfoNdxcFOJme00R8T6nmXccLl0dyyolOI7j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UvBDPtFs59W7xL8y1hrM/MuEJv0s5WeDT1NTZcDn1dypz6X49OrJZ1HeWNTZLmodTTL5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lpELviG/EwLMMQjqriCkuXrk7Ilwj5ijt9EofwBDk++P6t8w9FToojC2eImYmfSquVXv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fM69TEvPU49OZcvuBjcN5mp7yjGR9bnMs1Lly5dEvEWXiXBl/wDI0Ro49BFQgJT3gepW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7gy8S5dwYssqXOJ9xfTMumZzc49Lo9BFmJcv59DcPMGGpdLLlzhl1FuDW/v0XFuX6XmX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6ZZ4h2YghrEXuX1Lm8PpiupXmUTmXmXFitzFm3cu5eKlwcy5fc6zOZc49FpJeMRXmXiX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7Q65j7VOd/8AGJefS/aXBxH05N3Khrc3Ll88xcx2XHcvEtzG9y3RBYLmJrxLWYSneZbx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vBX5jn3gS2XUWoOcEEl9yzmWDMYhqGXk7j49ErxKb958wXhgi9YjhvPow1KniV/8nMfO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TmDZmGA3LxmfqWmJcvIzfpxcGJub3uA1OPeZ16FnmYsLlwrlnxc2ykwk57xDyS1Q1nUu4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PMvPMXcdzKZjiefTncvPMN5ZZCXWT0YUJfcG9TAg53LLYN4vmXXov8Rlk5j7TWrl/MWr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MGXLl749Llxl4uXPLLl7qPo+l7m5eYOZe5cHxia8y+5qOvS/EHLLqXnBLvie8umUtfxK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CLLqXLlwQJd31HLEWHpbmcRZcuXn0XLly55l8wvhl+fTJn0Jb6X6eGET0X+peZcWXMoP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0D59ArnlGzLl+l4g+nvzNOYM4nPrxLqe3pniJMQ9pUoIEpGZmdVOI61N7lenEvfosvEup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J6CnvLXUtG+pTeIo6gHC/aWckXGMy2W5mm7mM1zSSx0xc9Ri5TKag4/48Q+pU94ZxNMP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I9Tc8TU8eo96IbxPx6ENz3g9upfcsl+imp4MpXmXRdyypZcu59So+85l5hD095j4l+cy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h7z3nTM/ExiM9pzNQYpWYvyTnxB8y54S8bl5jZPBHV4I/SNuMTCzmAJctw/cHOZt9pu8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ZVlsPxLO4ajTcU+d+g5uDm5fnEvFETP4i1HDMvVOSWJ0kfHEM33BNM94IcvRlFixzFOV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oNeirYXHHtPmWV5l5cTHEtvMMyznZF1M8XMrU8M5qFx6EyzPpvmZqXe58z/5GoNZnMvc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VnU3HW5qX64m/RY8S3nUvf1B+ZuXj00cS4xcb9L9B5g37RDqDFBczxBUnlc4gSsR3qX2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v6rqLFE8+h7SyXMepLi+jXEqVn0WWS88xZdy5cG3ccMJfq4lVu4Sz0xLly8SzMWD4lzn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QZhGLgiDCMmXBs8euIvUv0s4l9wXMY4XFvUGXL3UIPcupeIvmXLxiXUG5cvMvUIsuKS9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RJTKfqbVeJgZjIKzEXxK2HO1R7sdhRbf/VBm46Nvgide7BFMN/jmalzxUfmXZ5B3vqLG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EsNJ3EJWdTSWPaJTMa8VHoQKlHM2lYzKlZ9K9B9b+4vob3Lm8zcNzXiWXF+WEXqXUfHo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2YlQJWoHcTFz2hgGYzmDkqDHwnKXDe5fq0MMMGL9TiX8oPGJj+pdHEGLiOmpxuJxcMOY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KOXmFo0lQ8zlCF4IxjxE6Ylc4nOvuXjPEMxcMoOY/Yg/UtxU8oK0nNMuHmDmGr5l88hL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LgY73HeY+8KP8Q2xB3UweZSXb4qEuX9QWDjJHxHJF3C+4e8FzUGXLn8wa8QWLCnc2Yhl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te89nMxzOJiG5w+m/E1qZhBrYN9zrM4xE16OoTa6nvLKlzMuG5khM6PQgpuXBaltQZeY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pfmbdxW4MviVu5eJ0juA1pPQMAqdASpqp2UY0P53li+w6+gob6KNkBj5l3DeYhW4lykM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quPQ9U6hNeh9BSPtHEUn79FzhGa1Bly4NzUvMYUg+PRTmXLKj4fTcXE8y5uNnEzzLepb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CyV6fqX1LxL9LziL8wzxNuIDyxK9KhV+Jfrm5epbLl4lwdS7zLYT5ly8Mz1iXMM5hOJj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al49Omo92AtOB35K5YyeuVe0MTB+wFKuUt7YeEzNR8ZQUni4sxaIKXuWhkiLdMRc+JiX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9p8y84j647l9MvBNG4ah5lnEGkhz3D3n7jiXhuC9y6O5ub1Puc7hgnM5gw0zn0vXiXgm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JctY4l8xyanvN+lbg+jhOX/AHG49oIe8uYl4zLhznM3GX9QeZfcXMAmeoJWYocT2EUYp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OvMu5dxz7x1+53TKagPDUu2bJcHzLzVRc6l5Yf5inUXARy8EvnLDhcMXmXZc898Sz4g3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UczhzD3i+5i+YnX5mpn5l5g+0WW5l9RUjrEGp+kHfcvjFzA/iYcReoMHfExW5niXnMXq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tzLWoDVzMvOIPOPacMcQeGLm7nn0uLEvxFJdk5glZmeMytERj9w1phKmobxUrmvX4mQx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2lYWPEZV+lc8RIpZUfec1A04uoOYG2YhODiz4CFqLNWt/iF0Kc1VsqEPBKlmYnVh9MuW0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DBqyX8GNu8xZzLxmcwfPoXW42HmCg43GhPCZ+hc4Yi5zOPTW5fZ+YpLLlxeo+Lg49LzB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aZaX4Y+lzaXmXUfQHxNwqFEtSjiMr7lExAEuJ16WzKxlwqOPQYTd3Hcup2g36Ni1Lv3i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7ypWYV1KjUCFXmczTv09p7y6l95lsu4twfQsWDiNupaF9foFIJNgpOS8xhiMbXgY/E3e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KG+Wk1ReP+JnnG6BfvP4i7hNGX8z68+WERUNBMzx6cQStRWpe73Llwc5j6WCQ/8Akuaq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4nvLl5z6DPmMeGDj0vzD7ZcdyyXLRlxPOpcv9zMHcvqXBly+JcyznMGXxLzjE4yy3cum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l3LzgxDF5mUtuGZfcyTPMu+5dcyyVHp6LkXL8S/cLZj7Kjh+4n5n5emkrdwMBnURAuiO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tTVTP/svG4PbB7nBUvqDTOSsS6xth4nGGDjAVBzafE3VczWeJdwx5Tx9w+j0Uqpeqi45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EruDmDLJLnu7nOdy5xHW5dsuXe4VLj7zPo4Coa6hucS/RfUvvMvxLxiLF1UXEvzB+/S8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LfiZ+44gy9V6GnmDDuXBq5cGXLl8TmXjEY68ehU+SIuNjEtDqGnUz3LSXOcRNRKczITF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Hm9QEpCOi+4HBi4wQFtawOmAatFcVxl5lkyqKb8QM1c+YmoGIllhqFalU1dQ3B4lX8e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NS6jElQEuB9yl5m0pv0/cxD3ld+jNz4ldziHXqVUuLTAuVEj7wweJfpmZ+JqXB1cGDLn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oMGXBOptBxLl17S4N7l+nEfEHMuL/wA79vT4nxKU8SpSVUfe4h8RE4uEckUDY8MUaPdE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DgIdN/ZUwVjAJXsx/NwxoLir+KjnNdqtzHIlVK5jgYleYpXmOcxJj5nt8y5XPoMt4mYv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03NzUuvmOJcfRxLg7qDRmXMy8S5cu5ZUv1ufuWy4blz9QvMGc5lJZnuGz79LzqL5iy5d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+huHMuDBLly8vUcJcv6jaXb6cSyLGhUUy/qW1Ub2e0tjneoe8wc3LmFuVUC3X1Ndy84g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CLvqHmHtGyHiHzcN5jLg5uoOGXe5Y87i4zHiDZ4lNe8tLahnfMXZWI17xqe0Me8NZ3NV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BCOdx8y/tl516DLIe8NzbuHfREefiVonsRY1MVBxMziN+I+2Jzfos95XUvEsrzBl/UW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Tdy+owJOTqcTyT9RbhdSzUv0GDcyuPgZeW5b8R9/W6Ia3PdmGtyg5gHzE3NyHdwiiJdP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WT2eoKvvhHe04MSjpJZdj/DUSjPoJu45NLVQk0W8oHSRkW1ucJVMHEN+iw3Ux3F8y6i1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9LrXq19HsiMJAEumsyysS/S4Rpv0OcbQb9bzB5i+hr14mp/Pqbhfcr29Kt1ElMYnpcqG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M79DJnc4mjU5z6WdS5frefS43M8wl9y6lsXzC4T69LbupdOp7Yr1iClouez0Wl8Qg5zG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lnUyKCJuoPbUoInVylZcSl7ieIe2XLndmZ9TnNS+Y1jPpmvEzA6nEv7lxZZLuXLniX6X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8S61LxLl4l4mVTRg8S5fmXmDmGZZedy64meLnOfTAKi3UVcu+Zjj04955jjmCAcvU93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+SMujcHvUWXL7l4g59LZdxdsviLMTXMrU37RLxPBgU+Z+43qF8QqOY5QfuX9sHZgjuWF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fULz16CDqX2wSncHMuNcYhjENTnNT+ZX/suV9S8yz3vmX+MQ8IOMS6JaOXJLcwbo9F4i5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fc5jnU9/T2gks4m57QCok1zBJwQ4lxl3LjqDnOoNs95eYS6g2vfouoS5fmeYS4Nf3Lly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tKW5WYfzLz6Y9yXrMFuXj0cS8EN5ucGyfR6QNWVp0eP6mQHUjX9z5HLIjXoQG87YMxku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tVRscATfEW4vvFsg43PKXiHpzuHvP16MCVNT2lszPeZvEsaZeMb9NT3lems7lsHEuXyS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EivEvGcQz6c7leZeriy4+laWstzmX3LzL6lvUPR33CXqc7n3HHMXuW4lsuDcYMpctsj7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05huXPmWy9sutEtloS2Wm2Zc+gmiyz5lznN3OJfUvmArUpeoitEo8Rm/ELiMRvEySl3D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huWO4x8zZTMSrnt6p1KcZlc1KZTKnMdypqfM4JxHOZ1OJo3FmofmMIeiTXEox6cnpzLI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blzWYsHUXzMxw8TbP4nNHvLu4/mXmeLi9svGGDF1kx6X7yuyNQ8y8RxqPtLl8s5l1zOM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MwF3dS+ai1LeKJdEGy27g5mb8QhN+ZcBWdweiKf+wQlJdahqXAGGA7l+aYq8y/f4g1B7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/aWxwQ34hvMdw3j8zFczG1l+YJ3BnOIvEDVegxLJ7XPeD7S84xBOJ8y+tzRL9DMGX6e0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zi/T/MvqDhlziHibu53XrupXn117w8RuZ9KT0zGWEHEHfmcMyRcTiVu2aNTmHWYzBC/F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a5RUwAvhcuVrxiK212GYF8QLuBIQSXWp8EWMCficQ9PiXmD9TmX5jXGYN+idyvS4T8T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yvaO5iOvS5czUvEGXiXMy3/gMXBv29BmmXnEuoPoS8f8suEbmfeATLB9MMGvS9z4lhLl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eUB7y8S7l16XXM3zL8yyXiCXGoUwANZmHcA7qeDLVKuGBKKiB7yvTZ6HOGWdTHUpUq6g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olblXEx4hklZ1KnsZmp/PpqK+3q6mvU8yjmJ3K6YgSm2VK6ZbuWNtk/U4mZmK1ctqW3i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mvExwznMrcu2c7lGol469KlIajfE3uL5movUuccy2KutQ1udzcHzHDF54lsz8ejqX2xe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svMaOI92LuGEUv0VCU7SPR+IWSD3B6ltYIPZiCal/wD2WT23MTcrzHHMz4J0YPFxgeob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GIw+RLWQyqU4jS8Sz4l2RC5XmG4NE4xNOZeMRaLYtwW6JZPE/cNZl5l4gxt3cvUvqXLz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DjMUi+ZupesQYbxNziFVDiFfFz8k7lxfW3v0t9L36Ea9Ll5jOXqV9RI7xA+o9zm54lVi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xqWnVSsT2QQXKh4Sswa4imEJQyiVmEGoMJv0uM58TiXG4Qgz2S02xLuDRBizzLuXLhua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UuXiWTExD1U/5uMsqX3L1Llw8y/EvuE3/wAHowNrKzExCyDYY1xNejCZnzOPQl/PpeYM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X3BO1uU4nMLnNQLArmc+iTuZ7gy8bqW64lq5j7y5fEHM/CcS8wajluZc1Llwiwz6HPU6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116fM5uPUruVElW9So+g58SwYst9NwrmPpfE67i3xGPOIdMrqV8ysTWpXUrGsyulqVfH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RuG5zzCXN06mQYTGuI9wt5nGolczHE1Lz6XWGXSei8E9kv6mfDG6iMrJjMFO/RetTO7i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uL1uX5jSO0xly0YPJLh9p5cwSz6l0VxLKwNyy4MvPFxpwGImJTiBr9TFegEs8wK53Asm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nGPQaTEtZd6uYL1MDFS08txzhfwzynbM+ZfEwvfpzxKvU/fprVel1La1KxPmGPMVx1Bm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GX3Lly5fpR8xMkJfUO5cHEd+l+mO5zLiy25c2wcTz1Bx5uLm53Ll+ZdA/cs4l5lx9Lzv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i9wpzLxNLY9n/HTzDxAua/4qE8T3gy8Qe5dS4NzcanMNR9aZWIFytzmdyvQl6gVuNw8z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3KzuOPXczz63nM5xL9Nxh6DiYmZVymViVXEPTPUzzPaF3kZj29LPiLxF8+vVzr0aqebj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ldb9VZaJSZqU9SlDE0geh3UuDnM2altzPEu4cwamzUr0fPpxj0ZmUkzMzMuXmDBLuKS/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cS5dS8S8eJfEv79Bj7wczHPrXp8wPTme0qc+mUxqYrO4wq5dHmXLyRzMxgwzfHotMBFu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8Qq9ExgiHsR95puJKhrzHGz0cz5l9zUybliSi/4gTyS91Bal5il7zGnmO7inEWY14mKl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l8Ey1MGqzLpvUu4XzCv/ACfiLivxL7g9Mu/f0DuXjG53jENYYX3iJnxKX4nlDeJWbmDp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HbKyjM8SlhiB1EgXub31KxzmGsR21KQ34g3Dcs14j4iPxOOahC91Laslk3hwS6OZ1zDc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Hc4jfEb4mY39TW5bxLSX7wp7Qc+IMv0XF6l5l+nzBntL5l5v0uYv1uXOYaZZL4gXuJ6J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e/o6oiJxM1KqZuV0ZhmXj0GDm4RfZiUqXiX1LlxY+hlAcywf+NS5c5zBzlnMuXDSalkE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P/Gp+Eu57+lemPeODxD2nM+ZZMQZ8Sz1v09orcQYOY+E21Ax84JmWXOJx3LJcsly8mPT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cKzPb043GErzKO4D3DWGVK6Z7o0NxUutQRL41GpPZPYQ9IymUWGXEB8yxmPEamJue0b9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P+PJuOosvuc+JfUv5mZnEb9pbUtqDHcuPouJx6X6B3mDLZeJfcs4iy/uDmL36N5ly8xe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6LzOSXUvJ6LGWfMx3MVOIuCWVUuup7z2r2nPJAzL9zXovMvOYu5eZy5zNEvmezMdYn4i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feWO4B4hCuS4bzCrgWy8zI4lriYrWYeZrmd1KxDCV9QruZo/iZZ7S24bwYYuY5ahhBuD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vEwwLgcOpVVXo43M1OY3uDimX5lsuW1mC0RXmYmK3UU+IcEwO4XTDxPiWG58wyzU9pfE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M+pfoa5hOIXc49Fm5bVS5cHEX0uX5l43BnPpqPvLxVk+YKLqDfMGWlt9SyoM59REzEiX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JWcyslRJUCmsROJXmVEImP5iQJXpT3BrmDLmfS4+JzKlZnLKzM1uFw6mz0CNVDU3OdQ3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NS4+3/N+rLhr0tvMtvP/AFzMXufMuLc6zD4ly4y4eo1CEvghu4M59AxPme8xMehNS8Yi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3LzMB5llwZdS8+i7ly4MXpiu5bmFvE8B6np5ly5cvEuXH3j9TNbgpBzBl+i4/Mvz69y8Q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3K9pUrMrMrHpufOZc1OWaZdkuXOkH48RZeLnZJb1LpisvM4mQmeZc2yweIrwy62zTFuX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hS+o8I5S5dkuncW3iLyRyluY8KjF6JSOGGPZmI5ijzFqMOGNwobSX1B7mTmW5lqYegZZ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JepeDuK8QWCFZjrM0ZgdTTiFvtNDiGszJKg9xbepf3LP6nvzNVmGbgnv6JUq/eA3UTMS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qE5xOpQkS+oUdwM3zAOZcNy6l2R11L6Zcv8A+S8wcTRLhUXqXLz4jue8YTr0PMd4mKnE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UdyvSupULgc36fqXjUHqXL+5pmZcT2jF9KhuFTKWGJSiL0v7lvpUGVi5VEKWPiH5mE8z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KlTCUiJUr0r0zOfTwy/TjJL9b9Rl4ly3cvE9o1Ll+lnpxmecz9elT29L8RZfpc3L9OfV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dS7lsuWy5bLhFw9Ag+BMQRXLL8y87lyxLYQRSKVAVbUQlE5mIpevTr0Khqc7lFyo9ElV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LvmXOZ8xcR/4uLLl+p/mX1HuXLnv6OCc+owupdMvxLzLv4mP/sxcXOGDLzOPRl59M1PJ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BrEWveWy4ty/aXLOD0dy/ue84mOI6mfeW7meZmNym/PUb5jfHo+8ucoNsQCX5lst3F3F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9wbu2KLU3oGXUvHmfNw3jUH5lT39LaIIl63BS0EBfMJ+/pPpATR6lzO8TN6Kjpl14g24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khjccrMEKcZjfiU4YppblkPR0MzLShg8wcwVbYzmW80zUuyDqLLsr0+ZfcvL6H4mO58e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nlLuZTD/AMc+PXVTmcXOZz6XRB1Lgy8+ldRlc+nEqsQfS8YlziGHNyoEqB59Pj195cHH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fUw1L5l9ygy5ZLh7yw8xR8R16Pn08Y9bx4lkuWfHpcfEz6J6DHEuXL9Lp/4u9y5fovEt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E3OJxOYE4hG/TiX6MuX16X3BnEI+lSvRPiMPTEC4VP3Le6iebhYwZcuWagw3uaiv0Ul+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nJD8y/qX4lkXn1+YJgVCIzW4yr9vQ9/+MwYPMuFJf16NplcudI+EYvxLllT3eh5lc2S8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EcoMuEG9xEu2LmX3OdzMcx45nE58wwz4i+l5nWfS5ZL3UueEwdxf/fQ0PMEq4uZXqZam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Zd8xqNzPtFay4lxaIstIr6GLjMCs1L+vQb3L5lzhMuoJLlrUz3mG5XeSCnWvRd7hiJub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ncPwg+YMJkm8QczSWZjmcRqr3KF8x18z2zNRKgfBM1uZuF9TSF+IY9obnGJXcyX6VW5q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fPpV+hM3iXsISsy57ah+JfEvuHtL9GI+mXU0R14hqO8M4/5viE1qPpf1LzBmJedalwal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5iV6M9ql4nOZ3L8wZcuXLi4lzb6t1LYLLXcZcuWsuXPeLLly5cuoMuPrj/ivqWy5fpcu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z6XLl9QntM1Lg16b9WfUrMblYientic+mPn0+pr1PRx6OfTNy8zfoPpXplZq6gVHUyMb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ax6Y+IyyWXmDKSkpF5i8wyx9BVLUwVS8FFxLr0DFJdZnGINZ9MSiIXK+p8YgEC5WYkqc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TLB3K+JrmOHmLBi3LxzBly5ZfDGEZzHMvpxB5l1zL7izFRSbMzExfvMGpl79FqOmW4m/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Ljq5wyxfMYUuU4lLly4tYlLz6Fkdzg7jKslGpRm8ShIiW8QYP3Le0H5lxf7lwxtPBuab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T5h1DnPE8McQy9BSx63AuckN8srFEHuD2YmYeYMt1DBueZfcPxF8xzqX/wCy46JfjMuD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mWdQfaXZHBDJiaw7nOIup7QIOcanPprmOTDLplrxL+JfWpcvNy5h4mOLhDUupfFRixKz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XiX9y+/QmLjPmPfpxM9x98y5cuHtcuX8QbPEunxLg+t4ldejqfua9OJzOZctT/kjKlSs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USVNf83L8S5cfQ8T3/5vL5lw9OIzP/HMJucx59OZz6U+lWypXp7w/E+ZfUv05ntOf+M/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6DCjzPdOMTq2XLjNz5nNkMdY9N8SiUTF6lRuacy+oY9NwnGZVmJ77nA2y2D3L+pcucy5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uXcZeJfcXcbqX3FlsuXLlwSX5lzW2Y7l4xFiJd+lkGcz9Sh5lIcQHMGka4JzGONQjpYE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8R9IKOMYveIwqqYvov3LJZeYcxhVcRQ1FPQ5S7i3BKuXyRimEuD9y8S2oZ+o1eRl1ywU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2wgHsxgP8wTuXjMv6hhN8wr6dI4ZcMOPr0FJYy9dwcwcHGYPtPeouLGXgzBO4sBCnmba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RFuLxqDiDPBArLcMYmO4VTmX3KuXvqe0XwTcGchLMyxglzUunPMusy94xLnP5nMuphBu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xL3F8ZinEXEOoPcXzBi4g8voxZbBTaLeZx6fce3r7ehDxOJVlwGtxJX36cet5nM+JqE+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o6hv/jCRnt6bnGpljZLnEqVOJmG5Xokq9SsSpU9pqVK9NRSc+pLZbLg3/wAHpm/UfSoe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n6lTU5h59fMdalzT/wAkuXBm4az6aYYIeh7eutReycelNynuVmBNZZQ8xRgXCj095UDE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pXiV6czbKfSvSj0zUNxivUzMy/TiW8whMy13Pf0x0+gHo59A8y6xLcUTxPxFtMTsmGYH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QR6SpRuANQZcEIublyz5iOIpzMWE4j5jq5xFPepdxZdxcxdxi6NxZcyV6Lm81L6J+4tT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l5l30RdEvNXLmk+0y3KMvzB/+xeyKl9x1iZVLmTcx36XzP8A6lxi+p5S7g5ZMJkxD7ei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bct1Mkv0WYZQygmpZ1M6gn2jtj2lNalt5l+gYLzLg7i24wQHzBv0epcsnhBYNS/uXZmc9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BbxNu9zjEGqlZmq9CDefS8+i1zFxuEubnvGXUuzUupcuyXgg9TvEvPiLfgj3Lmz0uXBg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dwmHj0I7nMqM59KlE162V6/M6fT39PaW8y8y/RpL8zbEfCUlIt7g3uXiWV5lTn1dzUuH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61CPoS8y+yXOcEuX1LxLjmXmMv1v0uGPS51LnOpv0zxH/olMrHpdzib9HM3DUdTXMzx9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hzCjicS5fXU2t9F54qVqcIB9ojUaaly5ZLtiy+oMvMszxLBjUsnG5ZMe/p8wqrn79DWY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iHidXDpmG9TiV3FlkLsphd7h9gruGhjxZYsfVdlvD6P7lWE8B+Ygi194J2oNsDIZH3lH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SvMVFO5ctY3nUJeIsu5eLuLiV0E7y71O0W4sdTFTcaufll9ywZebYNsX4i4cRfE1v04l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KaZ4g48RfEUeYOfEYA3Oqg5zHBmcwa8wPUMdSy5k4g3LzCkvMvENwWWgwXMLvoHMJMoT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VqDUGIBUhTQfMsqwMP8ARNmmXcURStIjqGnEpdN+JSFa9LxBOZZdXBxF59Ay8kvM8pe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wfMzmHv6ezH01P3HczUt9BzHMzGXfEEg+Z3OanvBrcsZZqall8y4S+LjzBolzmLfUNQg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4lenE16WzN+m5cxLIJFKmIw/PpWob9NQz7S8Qi3Gp7elSiYlTL5lSpUBmZ9RJUr0qIrc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j6EuEupcIwg1L9Ccw9DMr05YRJVkzLly4svuXCG5yz2iY9OZniVA9KgelYlT9y636Xccb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t94aZeJicS4N+8t3LuXFj6cz3mMMqpXmbNzjcfeNxuF9y2YZistJ5Syty/EzLlstnvBq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zLmEfyl9y8QWt1FTmLXMMkWuYjuNOSoe7L4VQFUE4lrCMrxCKQoAd/8AueJTIclQfIBh8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mJguGVWn2j14hsN+LV8MwuprGVfEGMtuXxLaZbiL1Fl7zL13FQ1OMRcs/caqY4iUQI9kq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41EuWeLlJ7SvEdzmXiXTFzH34i0RaxxF3FLys0a95+CGTV1CWA5JviVXMURzON/fosaD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Ll97mdwZaoPcH8Sy6uKblwcQU8zPcGDPaW1BxLxiWYlnEH0ECi6M7jSWHMTJzQ6vdcBE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oPYV0pHwkGWgcL7P4pdEHlfFJ+Li4C2oYPFsA8TZBTdQ9NxxDiLB0sWLlhB2ljccsFOP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hmEUvMx7T5gsucyvO/UwOp7zHMojW4VcC8S+dynqUmyVu5XUpNRuomCVmav0qyawRUIQ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i8wZeJeKly5zFIazH8y+pbOIMFZcuGJdS2OTLxB8Tp+YrZWZWZx59axiXUtNSwzSEez0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6VElQPR9MTT61crqVKeipXp/sTHfreZv141L8R9a/wCB9PuWTE9p1PiHiEqVTPae/pdb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JXcrFjBTM1LzuW5l3x6E5iRiZmYHpffoe/pc4lajuBmE3r1qI1KqYuXmYj4jPeXUu4+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mXmZC7lMp7i1Km4QalB1HSp05bLHSuSO1B9zDQ2I2uqcCYPiZEfYIH5YYXxMW4cgwU6w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cJHzoanvEqEXjmMvzPdFi+ZaoK84lsuWxFZgY3H0kQi/RbLn4nM+r69LxLo8w3mLiLcw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w7IHmOIHmdJR2y5xkzDzLr5nTF5NwVTBphlxL4h5S8b3DTMuy7h03DLx6/tmkMtx/wAY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Z3NNwfMNmXCrl+YS4ouYB8ww3Fe9SiWMaIaVlfcLHQgHFKNXviVAz2FozfGL54lLEX4f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gmSIpBlIey9SlDS5kcEtg+cEt8TLFQgPcSu6g6zLqpipiXx6XPmAy2Xq5juOIsvrUH3l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jLhjUuXmC1Fcy1cQVJnFzBuoVtOZbiCfeWZXlAG7lx8RY4Zl3iVhAfiX3Cu4nn0ASnmB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gxZhBvctJaECR3gOSeQSr3NovvLg4hxFzMcyy5ic6sn69NO4r3Li1NIPrmoT9T9Rjr0b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foW/+H0+JeJcF7l6lsuX3BjUf+eZxCLLl+l5nPrUDuJKldypXpcaCW7qW5Z7pbMtLS4y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QZhMsccEE7l3uCQSENEyTohbNwIaTE79CKv0YMqU3uVEYk1KZSMLmeY3qWy/TnPoemJuY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gSwjWMveW6mUq2MBdZlzEtLCPBpsgp5BYI4A9s0vxMCvl1HiG2RBqNWZBntNP8MuF+oI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YkaSi9RzjEsntOKnCLL7ikvxL7moVMY5ncCXmckdTfM/Mc84jonM1y4mOcel4pZ03/wG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c9+8w47gr2jfMuppuPSWPcXONTymZL1Ok2xKcStZg3/7G0KE29G1zD656YKnCGqywwb7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jDKDu7njL1BBzKuZZc1OwgTmcBgmqml4gzMQcz9yw1uXqXvMFWXEynlBzmEX5mDKXmXL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4r6Lm0HMuXeJeL1Fg5g7ly79o+Eyl6j5l1ziX5hpHXmWIIczAmb0Ct+AO5Zjku1d0Fw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ovxGqZbEvSMEPGFYJPCQTzBhUi2S2JeYtwXcHMvOpdOCX1Lhrcu/eLfoV7goOcy6Flwc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cZlkslkX0OYVUs7nJfrmKkb92UnECA+q94hLnE94VHX/ABjqGPR9LlvcFl+l5hF7n1NS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cXxU8w9L7PSz4lwc+tYuVKz/AMXN+nGIOYuI4S5eP+ymY9Ll+iy/EGLLly5dS8y5fmFw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iy5cuLiYy7l6m0R1LL16BuD7SkEuNXKPiVuVmfOZ7et+uJeNel+I2xKXGO2NcuYtaxHu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gLjqOUUxDeRAp+y4RleJ6oT6CJmVQ+CHA4vKw9kywcfMDMN1qcwmYrIS/EvzmNoty/Eu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2jjiYcO/Q1HJ6VSS8/MXqXFZbB1iOXM+7Fl1UYUrEsPEsijFvqMavLN7gjvEXpqfkzZl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0ylcS4VjXqLQOJriiDZuNXJiY+IViWVNTtK8TXEJK8w84ecr3DP0MGE7JWFpQhW+vSZG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LxvCumW7IXOJbFMv3iN+YRb0c7hUwylQkx3MMTSBu4iB5PQb+IW8RKSsp3DLxLL9CLuY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OIYZllSntL8y0vzPh6LuXmDZFOIjyQxYiuBMNGF5PaMbmIxSshOS/qdxjQrZw6iCP4oa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XZgfEZ3hnzBmYxapcZc/mGUwmEvPiPtG0G5fdQeoMvEXqXe5dTTMIs+ZrmCm7mIOYwv0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yts11NtE9kWA5JeUo71KHTiOIUzmYnEviX6XLiqxFXmcS4S8wZZLlnpeT0uXiLNTmZ7m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1Bl5mIpXM5l4jHuivbLdy0ybi6lu4QwOLhlnMXNS6ly5cuaS5v8A6WX6XCVcqV6XUM9y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47jPviI5YnlLizjc5jOJUfxB6jC5jrDLazBzLrmX5mO5juWS5eYPiXn0OMv6VVlLKA9Rc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OfiJ3G0D9wBqBBLSyxmncVNu1D8hMlDEdnp8yz5i3H0vqXUvEXUX6nGJX/yM0zMb1cz8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iuJbmWx8x5G5fo+ZYBO3E0PpljKxOP16X5zLOalDRr3ga0gPCI5ZTVkoO4n3Ru4Z0zPU5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UcvmW1LddS1YtfMwl07mMItdRgX6h0i4gggu8wx9JlKE6ynpMtz8IeUHjr1fdA3Vyq7l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Go2iTmc5k3DfMB3HzKnjUKu4GAqUlGVZhzETpNIYOZkbJrXEPQIt3LM8/T0mfpJfQy5g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U9mdh8TkGdCEELKYUdBPiFVlg2incXM8pSUuAupTGZZMNVKTF5ly8kWcy2XUsl3ONnpU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jHoMJZFlxZhBLFqorv0pAErjBAVbZKD+N/hKdTdZ91LEvi591HKc1+qi/E29oGkl0RO4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zh/wLzLl9xSDiWQZe4PpmEuZEPUYREMocvQnn1Ll+YvUtFUlMz6DLYPtHwzMzXpnMJzHU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y7g49HhPKXiEX6XDcxwQ9An49Ll5lLKx5lW6lErdyiVK7n5nHrctLZaziX1L9PEZuc+n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X36Vu5RcqIHmLHCPmNVcsCOZUrzGzW4Gc7hhzqVOIPUbrFem2M/MMS8S7nt6FziY94k1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cV495eCHn0v6inEX58T+I7zcvzLmicR6imtTL5Y495smZXUe2cSiM8yjzBfdrP1AyVHO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ZYK5Xsp3j48FRX9yFMY+f9kME3y/3PssgKl/6JuWf5U6YFtX/AAxBKSPaRaSP+yp1P7H8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7v8AwIvYHskz90JZpPEG/wC5X8yoy9ifzMJf7J/MbC0eAf5mMs+00Pgxn5f6I7Mef6I7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O35QB/mhnxfMFP8AJMJs+4blXySqnmhRmC9wWO5aw43NrIZQfJ6xXiYwvzFemDM3iKOY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ajV9J5wynv8ASYMv6cIX49D0YZZnuZ75aC7l4J5nunvn5TMmsqQzhB6RT0fhPjDpNZU/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9wynuhj6BEzZX0++UxDvMpSAmUwPQPMtl5gx1Yy31FXCW02lO5VMxSrJ4RrsQUcMURcv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8VAw/RBgjFXyYcyi06gFMWBsc3Calm7Q6PERNRqzCWcS7lxal5Ix+JdEG5cfE5l4lxWp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BvbBuY3FLz6FuXUt4ltwULRBHpGLuKg03GnMsS3moV2RD7zI4l+IrFdy3mXbBZcuX4l5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LLly5zufcLlwYxpPCaQ9UWsKr0cQ9C/uD3MLhA4lOpfUvhiwZfcePXHoy8+nMuPosff0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kYmL0WX5mktcbejPxGcwevR9L69H33iLUvzFSZ7mZoxLuDWJziVmGOJfifEVjjcBiYlEr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Rhiotb5ly7ix2S463HiXRE9MXLn6l3xOZ/qixEC+IHiV4leiTaV7y5vmcQvuB5jiY8Sj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AaBDgA8KZt3wv5hpL2/vn4uv7osNd/vc1w+afzNP2TWp7n9wrv7xASv8p4hDgjBV8h+o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gluxut/TAn+7dSFZZ/hiROf/AKMy/A/J/wCJss7T+Z5H+0ZkwKPZ/CIrzvLfxiNPnp/U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XP8ASlhOIyLv4CkgI9/7ZTWU9n7Jpp+C/bKI3GtLJ9ohamuBcfmJH6Y0LXi8QyH+OoAv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o/iLKVPTiGKxvzLNfb6CQ5D8xwZQ+Z5uYOIeZhLlrzUV7lrlpYMwXobTB8T3RIwtzPB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ih3lK4lYGVnecmpkykqNxi07blJ7vR8YdUfQGpW4CEZ/8f3x8/QR8J7px9B6F5Y5PTi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XEVMYFiLgExM3cGxB8E5IfARHhfdib4CJ7hfknvlzmXj6e/pcZr/AM7S4eUpAXNIsfEL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jL0Hoe6LPoW+IvzLi5yVLfgNwEDhmRygNGHbK5s+X51kSKp2b8wjEip715E8jAIrMAwk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aR8ptmFoxlLJdcy5eNxu57MbqXiY7mO57YjiJnfpcu4+ly5bNPReIKpRqDnOXgZSoC5h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edoJ78EckXmDBz1MNzaVCWSy6lnM3qDLJeJiDj04lNDKleZU+SZ8Rb6XFv059Mk0+lwW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k09pbqWipcvBe5cuXLxNQa45mkWXRLz6VFoZYzx6LL6i9xd1P3M3ljV1moGJ7znLid3M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I7/cdvHoXLxRBxrM4LgeOJ7iVHHo+jsnMTErPo79Dz/zWd+h6dSo+nXob9N+lTAHBm7W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JVelzLM3zKZU8TM3uUdEpej6i+0+J/8AIiWCTyID9SxE7bZX5uHUf0L+YiLA2f8A0iQZ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7RD/ACzuHkH3ZXs95DRnz7P4CXFHf5YYKn2Q/UIol2fpRV3PZP8AMQzT/FuOs3x/4grC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3/3FjJfH8KCrZWRrfmX7LyP1CePIZ/UXbL/fEf8A8hdSpqP+pjbhwJ+5D8N/55RE/P8A5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r/CwzYJ7B/mavezfqfkY/on5SA/iP43u4k2I+Sp5D7lxp9zBu5RIdriMTyMpwzI3KVuB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plz6PdLeJb8y3FsVcPStjMvLegj3Q8p74ec7zN3KYth1fTg5IYa9PvhAHcp6UcQeWe6Z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LfMF21DaEXfvFQlst5ls7+uruCn4ej2+nT0HoIqXFT/yXjLLblpY59dxiJcXMvzL8syh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BIOCKRTTVwyv16B0vEt+XKo6uptiQ7V3BORTJKEs1Mst9OZcHzL7Ys4i+i1y/MvDNIRk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lLlalZSsMpBGXBrqKQy6Jjj7mJi5S5XRUMU6oLToOWC9Hn8U2/iUM+AYlQJYNDS6L45j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mk9oDiD0y8ZlhrUsXcs7lnxPnHp5iz2S+I5mlS0Iu5dRZbwel85lKl9R9H2nEvucejv0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IrfobYSI1xL9xRH1vMrbL3HxLjLxPjU+JkZhLjvxLxFi4OtzmLLjLxuUSLLmWV16c9+j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+IM+8qme3c58TTENZ9Nxxn/mmG5VpK4m5xOfQPQ8+hz6PoTmB1M8+hHUEsKymg4fknmG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lgQal+JfrWYHrWZUqVNSvQlsqV6cSpUoqJH8R4lZntPn1z3LZbOZQ7CPJ9Es/qh/40K7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AJit+zf2R8UzVf2SzpIUtj5g3Dg//Sj6FZhEgpVfwwnPMVwnvDLXbbRe+SFDymUhSDuGm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9uOSm6N/coWXX+glEKeP7IF/r3UfkRn9MPwe/6lKDfC35mAe8v7EZR7x+xD82L/ADLC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6LUyhq5f6I79mH8S2g3pcBV01ziUdIcI+4G7uDONyvCW9zDc9kB6aXzKQw3MHcD3PfLd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OFPTeXJvDzlu4T7oF5lO/wAT3wmnc13E+ltKw6z3+k8iVhP4w8/RTuY8z3Qjx9J5T3T3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z3+l5ehHxKzHmC7j5zecsh8Qq8X7TBUs79NJUJ4s1b1KcMrPbKvEB1UpjESyzhmO5i94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MZms3PdlVMymVKgMSZlvUyS1dy4ZVmoPmN+ZrwwA9IHF5QypKUvxKDV1bQNghU2VA7aN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4PaZ1w1BHMBwS/aX5nk+jhMpa8sGW8y2X7y/RdypYZl5uNpfJt6hvJLPmXxL6grjBCeJ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x4bleAJdleSPEME50qP1AT/cPLLNP/hpZSO+GH8zzYq417IhMTF8ynM4h5l4ZdS5cLYH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OKjoqLNfMfqefifNTB+5m9TFT3j411ObnMviUX/MddRnGJfiLmoDXE/c1uMc91PmB9OI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7nU+5vFel9zjHp7Qldf8nn0ub9Knt6a9DcdY3OJxNTiH/DP1K79b9K9TzN+r6BHf/FdT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Tj0qHr7TmX36VR6Vj01qGwNomC95Xf8Axb52Duhuk6YbCIOrFaDouMqVMxuXLZbmvqWd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A8fg1DwpyR/cUpAtf2z8PCfzLAhO1/cJ1/8AHcBRfGgF0/zbVR9rS0/UJbWVuLo/5H7Z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7TRUO0rfiVovBFv8xf8Ayjpjn+J9QBZvH8VPD/W/MktP0ghVBboMv3E6a8/+Zf8AnrD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7B/TOJfur9RikeQH8SuQe7i1sHuSurIB4PzPgw0zBqC8XUuI7hFyCg5eaQvzN5eHhDvD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+D7IeUu9TB9PylKhB5euO5bie70++aYnununCWx6LVLVLf8AB9/r6TL0+U3m/pHXpIyl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07v8SvM13AdxFYfRaeU8YW59K+OJaEEOc3xB1FuJjpiHmFumpQ0RA6ntJlzMosF7ivDL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9mHMt6CSKMEq5gXiZTM3OZbPLMsQE6tRygZXGI9oiU7gXiUuU53HqRzuPCGUWqvhdRA6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mvtR31qL6mpbC8XySjEaPArfO5VENro9lwDG794JhRurjjzCzUfQLSy5ePQcem8yj6H3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s6l3qVzH9ziLe/Rfee/PpghV43Mel5mfR9PHpxNe0qitwemJrA168em/T3n49eIlz3n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UZz6VfqVZFulr1Ny/Rz6kPS8xlf8c+jUZqMGpfpnqXUu3HqmJUqVOInf/4cyvQ/5Ism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lQVZgVzzOf8Al/4QleteITfpx61K9AlTUx6eJcuykKln9EP/ADo/+FA9FPz/AARv6Ufz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BHXn/bP9tDyTBqiF9fJX+J+SZP0k1U8mR9Rgzv8AluAWLpvf5hHihZr8xTtDow+5ZB80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oDY9tP6gixPX8aP014z7qP8Az88kxbXF37EAWf4CDqQ/w3AlvzJi38voVbfa36ZZ/Sb+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/eF/ErfnEfxL6/Ex7onHz5ZTs+4B19wcdfcs6fmWREUeYDuI7iqwxVzSe+e89N5aWl4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2TCWYWdxkfEzcy8WbuX5v1LS8H6SKeZS9zbcNZTmUldSlSuZ75gwcI90p3HGUqGmJl6/w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4E9kvL+j3Mtq44z3x8572e6PoPnG8FTmW7lu5a8xd4xm4k4ydxvGKS0Zc4GUiZWM0lS8+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5nhgXGGZ8JzwfaFKJCrPaSuTBJn9yrUfKJeZrWYC4j0XuDi/RecYmEuXLzD5S+5fEGpc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GyuobuEVjg7lssdzr0qy7nHouCO5z6VuYJ8zsih7y0163Na9OfRhPx6c+lSiMZ3CVEqb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HepXqbhn1cw9X0NenE9v+L9Lz49P59HL6VKJUYrQNlKymtJO8I4sfkSC4r3LmpU7/wCX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Ho+Jz3MEjvHqzAMz9T/xzOfQgx9Qx6V6PpUSa9U/6f8Ak/6r1Gz3nCcXlsb7me5mZ7mZ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EW/qgf8AVADYU+GpQfDj+Z+Dgv5jsFWVIax/57iI/wCy5ucye5/cbj2lyY8Vz/Sg/wDF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gn2ocZPsf3RCK70PzCGA+KfxNzGtB/nfshLDCs/G/mm3Hyf0w3/mP6l7/L+opadaX8Qd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/pSDbnuz+Ibx+JCaU8HLSxf8Nyz/AHv3g1hwBtf5Zhjs4ekwf+D8QLC/31BuQ/z1NAff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l7T4hzCUcPuDcJdwmTT7gFuyIvc90H3PdBXLckp1AX6VYmp7fTp6Pcyv/T33wr3DLUyn4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dLenOeTPfBPMv4r/AJf3ej3z3wHmUTLDniVNTtZ7JT07+mkpPf6Hy9BjKk93oynvjb0Y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6+G4Jm8K5hhUD3DLcycegx9CqXCk5ReIPmXLal1NPRcxDOJU5zKxLNZg/fo7qcRg9SsQ3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wc3LJeal4rPxL+5fUuvPrmp7sZWPR9NznE4x6+JXozUNRntAj65nPrWSfvfQ9fv0f+uP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nHpxCcQIoOoireZbuKVLHDKGA+Cc/wDD/wAEf/zfR/hOYV6kv/8ABV4lKu/QJMM59OPT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cY/4r0f+Kx6VH0r09pxEmxFbWEf+ef8AnHokJXrXrxDc4j659fn0FqCxV6mtxDo+pR0+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H/yYHoHtiaxezmxLwX8z8ST/maBe39kpK3tIf4cv/bEWrjyH9kLpD/uuBNU4uvoMYpz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z8BCn7n+JlYgNrJ9QUzvf9jEhU+CP1LWmPOr8xNVXwhfSMV2T2g3CCxtiwUHsZ+mbb1i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5fxKxYPiHviHCBWtFe9xppHVA+G0AhAc7pYla5vPwwc0+8cGaf66imgzw4y9d8B9yEof3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x8tf3FC/Ah/uJZX7SX6X2m+3W4oqj3HBxn3CLNJfSv5g2k9kyrfwwRMH/XU/Kh/RMfT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UFhH3co2D7MqjcsNsazkiWYYJLFlJGe5bFHLL9z2oOXOCCpdg7ZQaticwVxtMqxLzGkr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l1yTJmDOpH1FoOEW6i4yKVmcIMt+mpMuYZ7h6QjmHnNYWYTswa4lzZAwypzK/wDkqBOw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MZ7T3lUTj01dTiDmc1P5muYuYrKqDnzFuXF8y6wM9oep1HPpiHtOb9HqZ/4ucTmcf9+P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erAx6nof8/hnErMqe8rHq+tej/3X/PP/ACf8V68QUvaO/QfRev8Am57el4j6j/UVVrOK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tVM/B3x6D68+i+vHoRmP+alQP+nXpUrmEIOob/8AxV/+3Ppf/B6XX/T/AMNTmVK9K6lc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K9K/4r0MMR2owZgSpqWy2pme84huVKlTM+vqX4mOj6lHIlf+KV/5J/8AGmeQDRXsw765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4QD/ADBADOAfzNCz/XM/nv8A8z9u7fubg8f3UFNf5ezAwEIVl3NKn73/AAICm2ND/VRu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Ve0GGlexQBbPsH8yqDIUS+0oLR5/vwVYPvfzDdy/+RjKK/CJ+qJmQHStRWfO/rSU5Dwf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KWOVcYLhXuEjg90/ekUsf5f1Ko6LFoPmVZ/Yf7EXBHyZXoDdVyxYfZP9MpXyBKDB91Mmf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3+iFX/i9os/OMjsV+SCdSeW+YNyfcr3iVeZlwjnuyCl4WzLL4jQ3M6qedzfcG4LzC61B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+onTPymstX8RwwSvQ7SqqBzAVleJY4lYjj2lXUrHvEmWW7xDiN8+l8y7qOvTSy+AjuM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9KzNemRxU+PXGZf8AxXn14nn05/6PTj15gYyo+hH/AK4/5vMPR9alZ9ahOJ16Pj0D0P8Ap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9L9eftH/wDQjMsIStjADR/+XtG6m59f8JK9D/tP/wAAzEliXzLBFrlezM7PoxSMpqzc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oelf9V/1XpzA/wCkjj09/StemfQhqG5zLUS7Yk5//A9DmXf/ABx6hOY/9V61K79K9a9e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0O6b+5+o7hU5iSpUqV1AiSpUSUzSYZMPcbeQ8zxvqNun1AHFEJmGlxJ4ABT/ACwCvkX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5Iys3YfZG5+NkOaZ4D9DM12vMmxt8ZjwnvUfqB5f8zqFtUeVU+hBd54/UnlT2pFHb5ID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qYL43CcMLx/zCbPvh+5X+AaFQuLVIvuyJztRTs8knZSoiC6s594nAUDhuvvOU4Az9EV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BKgvMStlTHFXKCMMBcuqpDJuP09FAZhmNVq4cMG+Y5dT4TnMxtMSvEoqIcSjXMZiOYk7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uNWfmXLi9THSy/T2hPEZ7TT6/uHpc+I6jLnH/BOMeh/1o9a9K/6N+vPoah/3v195uVmZ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SvSvSv/AMKn6I79T03Of+uPT3j/AMX/AMbJxOY+lQhCXiX/AN3/APmOYu5UVdh+SLMwT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P3L/AOv16X/zjr0qV/zX/V1Lz6X6VGXTD3gSuorTgN6/6O/Q/wCqgTn0r1r0fSqnP/Wv+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cvpcua+rn/ipUrr0fWpUqVKlSpzCJ61KgRPTn/hJUqV4mJRKI4ZYAMYhGdgL6bGXrc0V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2+GWoIXm9wLZ33gWbneW/iLCWj3/AFwF7HsgkUP3CQT68T8Jzk95BKffMv3F2/gpP5i3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9o0fIJQi92D7Rz7IzZp8JEVjoEP8xPT5X9zs9hUtdfwwGewVf9QsoJEHb8yh/ZAK/fEG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cKTIs/EVywI5xHV3R3xAOkfmIxMS3DUPUIE9puc79ff0JxOfQ3636c+jue8N+nfpxLgY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MfTiHpz636X6nqvW4+nP/DPP/wCPEJr/AJZUPTT2R3/yb/63M+m5V36X9ehPiOpz/wAv7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A3H2lSvRleleoXKr049K9K/6eZX/FSpX/HPoEdSwY8xZPiH+iCoZeEIBWjzWpx6VfrU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r/nj1r/8ePTZAzHDMdwLQMssNJXvA7lJRKGU7lO4+UI8pUqUSpUrMr00QZUqV6H/AI+f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x68ej6MqVKlSpU2nulZ36noeiziWr2f3QsHARKfEc6lei0bi6qouo5cZnEMQwi/cbTm5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EW4bqO5R3HnuNa4j+Jfcsi3LpjC5l4wwXx8x8MfMLL9Q5LblP6eAB+JYOAImgVdSrU8e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r7QcHoT3niM1PnHof8npmvU2T6vXn0vE4/45j4lTE/U168+l/wDH6nmFw1H049D/AIv/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+d+mA+05Zv14/5N/wDQ/wDN+nPq+pB/6N//AIX/ANHobjo/45l+tQrmNMCpr13/ANku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frz6cwjK3qVRivQ3HbKx63xCJmP/AOIupXpz/wDmYllxXGjiVAoXcTJWw9Lv0u5cuXLm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rcGLGe//AA+tenhC0+PWpmW+lYj6XLj6Hn/llerGMBfbZ/JM1Oic+hQRbiRol9wY4IHM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uWfEdw1qczCRwvou5h5mtzLMA7j7R15nOovUv5j9RbudXmGyf8KflLuvQ13NziHp+p+p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H7wxPb04j7y2/SvS4bnB6j/ANNzeZxD/o9f368et5nUOYkCZ69OZz/+HX/T/wAE0t1H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M/8APX/HMJzP36gT29eJf/43/wDnzDcfW4f8Wy31fTH/AFUr/ms+nt/1Xp7/APOv+GMq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4/8Az5//ABqfv/8AHj1f+yDB6MPRlSon/IQlkaYOCQJU49M+p6VK/wDy1/ywgjyH4gx+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mXe4lwOycSqLYFkDFSvRWI7xEz5jiMY44jdUajEJXUcRxH6nEt/7LbuO8Yh4MziLW9Qm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MZjvX69MzUuszx6fP/Qel4jlhiXOJ36b9XRMTj094zmcHpXpf/HHpfpUqJAuI/8AW9Tn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/B/xfX/51KnM0faEJxKlf8JNT2/4dyv+O/S/U9PPpUqVK9M/8hKlf/kw3H095iEa9b/4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PRnP/Tua9T0fSs/88+qVNkTENTb/AIJz6m/Tf/8ABz/wf8P/ABx6c+gSpz6czRKlSpUY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ej6sBjGVKiSpXokrucentL9H/l36sfRWX+swiwoBFFoc9TdV6a1AxPie2ossxvE9pRv0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m/RzPf0JO4/Ed79GIxMEcG5xcTziOHJEzUC7CYDssy3I6lRvknPrUCd16E4jGZ0x/wCE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r0PTie0vc5Jw9GXLl5gy5cv01LqEFtwgMUi4lwYefQfQfTFS4er6cf8AHPonpv1SPpiO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e0bletyvT39H0PSpX/PPruPqTn/s36n/AA+h6fEYWMdHt/8Ah49Kj/zfoyv+d+vt6e/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TMPQiwXHU4jv/rfqem5x6Ppx/wDu/wDXMZ7QP+H10P8AjmXLr/h/5JUfz6nqR9Vv/p16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BNv88ABLoUotaz3AzG/QKv0XEcCijvxLAqGTMcxTmMfzLqJn3lX8RM4lUx1OI63NuJfm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+5hfokdEF295HJnGZTPA/MDD6noeZ7f9Pqa9efR3/wAbnmanEuWbjDgdxpIDuo/1F5YW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L8SnL73/AIRJaB74sML4iDdx7iYtPuHZ+ZnzKdytSsDKd+jpDhBl8+iz4i1Lly58y5cG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uDcXMu5fpcXMuX6Hpj1v0PwRfUjqcS5XoMv0xD05mvTn1T0JXoR9Pf1vqXLh/wDwD/wT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f8PpXqwlf9V6pK/4YTmVU+In/JRXiViPq+lw/wD1N/8A66fW/wDhS/QlTHpWYinoVKlZ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e5x6VNEGblMZcItMOb9F/wDyfS/V/wCHXk/nmb+CO/EN+m3Ur0943iOxeAF/hgcZHnFQ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Y9HUdyo69USJiOmNb5iZlRj5jvxHeIajOTschbYR16eEDuanMPR8xnMfX5nMPW8+nPrU1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i1neEwFBraw1Uo38Obmy7heAe7MWIK5EIk4fowDVkNMtznUwdBDNwvmIC35eLOBvdxS0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DPd/cQtU90P5jhHiAP3PC30X8wQsq8kzVHt/5g2B7SYF+ZwC1/KfxAL9238ygvp2MFSv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nA59/p/EDnwopsHHeGR6P1T+4vqgH6yf3Tce6Mfoi8FfhB/TLmrXTfqZVE/3xCrA8/0R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XuX8RJ9giIbBOWte8KNH5lnJ9yrzKdynqUhFkuYD7Rr0HMIXGJcuXD1Jc4/4YuX6cel+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jhiy5mXCVP1N/wDNehOdypUcQLj6kfSvTiBGbf8Aq/Tj0f8An2nt/wBs4/53/wAnqRH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/hz/AN+049az/wDhfcsr0LlMPE6lTENx1XpcruUMQic+j6VMfM9pz6VK7hRBmJUpiRwy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1Z3OIq/x7hwnIft9QmbjGP7hv05zHWoeq7jnExU3qNxweJ7x86iUxT29FWRMRgRiVUT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whnBiUrKx4mOvz6VD/jcYmfR9OoRIy8+nP8AwsuXL9bxNu9fxQmPJPgQvRfuLS37lgwu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GTk+ohxb8IptvcsVcp7/ANUV5WW2X4xUzmjbfHSbD6g/mLUpPAfzHQJ4kg4+dlOgeFK/5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gKhHSse8nbgH94Qop9k/xHCf3RAePc/pQYXxf80S5fYYI3nSjDPbT+ZugIa4Ip1Z4/pS7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eH/mWlr+lyOX8Qw/uZ/wy4z2P6JAXT9xhLYP99xsy+E/cA0+N/MJ34hunhf2+38UTv4E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Mz9dg/mUAF8Rsc+3/uTTC+GjIeOv+KW8P3X+YIg/fRaY/8APUAcr2n6WDfmA/iKPhv5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LeOv/mom49442fvjFxo9v1QF+K/0jqJHf9UMWp7gcRI6f8R48dsjboPlnT9xKIUn3PMu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QP1Hp6Fx6XiDO3HovMVP/i5cGXLl+h6HosNzYelety/W/wD8SX6kvuXLj/8Anc37elel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Xn/g/wCOP+q9ef8ArmOfR/716NKxMSoLZr049Gc+mhC5Usl1FuPpqa/4vXpr0fS6ly5c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x6c+hKnM95zH/h1KJv8Am47TN1+zHLHuB9R8TEScytTPxNSoZfR9odsY5uAqMX0rzHOi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SuZXzGcwZuORj4ZwTOyOcO4md1HOJRz6B36VElYuU+lSpxKhFS/TnPop3KS4Vhgr0uX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xhDGik/hGiwdwIXWpV8Sr940geICp5ajTHcwNzJxM4Z7gJWMaSsXNPQvM/KaansuA3K9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5QxUbHM3buY6hTbBvL7SwbZXapg3C3D6jvI8iWS2+yLbc8j+oq/TxT+vEGmG+xXaT+Ys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H+G4kx7KQTQfN4mAD3F/EFqPl/xLFQAjy/iAmF9z/cUx/uNQjdJwhIeR6T+RnInmYkXT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P3Bqpv8AZdQHVei8Wyx+9J+x0/pi2A9j+CW2pvgklIDfT/cbkvP+ZHHbnDf9zIZPJKw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7p+oAoL2MZP2P/zHFn+S2McqT3f3KT79ktYX+DifTyxAL+gfqTv3w/yl/GeT+JghaneK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a/x26hqVvP8A3CN0U6N+JqF7Z/CY7gfN+oCoHi/oYQ3Ds/kgOx/B/iWac8oie0Pmf/BT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SkpUyhDSX6BjXpfqvc2ikuXiX6fPoy4zn0JcsuPrcv8A7cS5v0H0slxf+ahOYwl//wA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8PoM39OfSu5U5lQejv0zCPj/AIZllMqoEqJKlE16rLuE95XrXo79OJv049XXpUY/iLH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xKv1YzcqBAlYeo1iZ41K+45LZQpn0fMYmJVkcX1HUpWbt/ccLHw4n8xIjEeI6xNk5zmY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C/M6R9kZv0rx613KJWZXoxOvSvQSy3vEplw8S5dysf8ALqVzc0hUXMhZXcC8ejCppAzH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OcTIanO4PPBLnm9TMS2VnHrfMYar0NRLgZmJULY6ucw34lQNV6UX6fHpUr0UelXEW+pS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5YYcxPR7IyqPjK1FfMu8wSYw955nwy/CfMttTAG37ljsL4f1Fbfv/RN3IUBS+CZrPZD9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qgiD0V/tll1r3Iv7Ib/v3ch2fcQpQL/TFQBlHn+saY3Y38SHzvtQdxXR/Yysu88DL0te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+ggxGOx/MC2OrJXTEe/+p/ZBP1cs3q9v+iUsX2E7j/47kVVqICkt8h/EwHzp/UNtX/So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eT0hXtJH2v8AC7GLXB9n8wB+df3N77ZUaeO5b+JR2Dy/1BWvliaeY+b+JXvex/li2zKh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Q4+FSXansfuASLXey/tjX5fhTPwJG7X2T9M1drpv6h2T/wAdT8oEiP25Q6XeD/EZxfdn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tj7gv9k6hXvKPJK9kozCUlJZ3LlxfS/aXe58k+fS8y/JH1PUiYldSqh/xfrcq5aVKqPrz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6Fy/TmP/ABVM9kCiXLuMUly43OHt636vpXXosIv4iBiOIS9YZx8ZRlZS4ss9HUvMYer6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+X+x5h19fsx3OPR63OvSuJWJcDEr08xzA3N4Z1mP6j0SmpWXJUcfES/E1ccx1crmDEfe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lYc5owS5YjdxcZiHUo+ZUZVSu5UqPiVfo4lROszicT+Z7ysYm9xHEueYiOSBH0fXT0BD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+JmVK98yrgXKxuJiVOI3KlVr05miL7y2XzMMKqe/EdE5jNvoNwyUS80Z9DcPX2gVOCXMG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iViBGY5jxiH5lQFTROT9GGMTKwZcZVoyi/5iYldl3HxieoLMqVWpTb1AOpRepRnGZWNS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ifnPb6fbPMieonqUSViOpXglKshTxFcrOpHzAtj72D/6pTyD7kdwe5gdFbyn8T/bB8S6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vYP5jdp/5KgjRREQMD/juP111v8AYZfRbOf9yN/beQ8K/wBWsrfyH/iBmU8/9JBDO5/8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p7GBByp5D/LA2wPAfxD6TsH7lHk9pi2fiGhavdfuoLb8Kw5xnh5SW+2/SlJhfN/TGOR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vU95kITTz9f+4C/wXuFRbRds+pt/AUt81+P7TQIv+IjVN5/4krHwmdt8Wgzyr/DcS2W+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ilmm6Xl+UT+Y5UYb3ZP4iNf3/vn8vpH4ion+eFKPI8ymZT5m3w9ymq+cYwI3uECNUOpT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P/EDz+Af1KOeC2U9oicJ7f3RLFH2gQ5PZI/gN4R39a/mOxR4v/M/8xxKMhv/AE+In/ov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AbE8/1xLD/t8RNyfv8A0R2j9/6oo2HzmG/sRHn6nkjyfZHWffPJfM/+pP8A7k832nmP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2EryxEr3A3ue4nvlfW98rcoQJWoYntHpFS57pasERUuR/wCAuXLlkuXL/wCrZcuXcuXF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GMDLI69F8372U+L9meUuiM9pc/1RZnxCG4jfmVkqO1Yaj6PiKsdz5nFkYO+4szEplQZn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QL3OuoRscwkCtxcwjqA8TxKoxD09vSvTOpUJVM9p7TOvSpWJTjqO5fo+nPpfo5gujo/M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8emQbhDDKxiP168X6V5iccyomZvUtP3MDEXPUEQnKErPiUW1EnhKnh6BOos59MtQXcBl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z6cQ9piGpuZl5q4sbn+h0wZlwleJcyXL+5c59DzFz6PmVOMwqUTKU4gVKgdSsyiJKuVU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Knu9Xz9BjA8+mhNNR6QME2J+UrKV5iREMEsSt/yYHxA3Ksw1PbHpPOdXUQmo+E8ieyec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klLvMpzPG/uX7fcH2lu5yMxW/fRED+hFtp7mO8v9dRff+7xHIU+MW/jE2wdhIax+39s4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6eJNsAeP7JZLJ4dL5P7gIBrtX8x1fIsiav8AM49r7tA+f+PiNRn9/wC+eW94Gq3waf1I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fxUyChnIDu658TEtnmg/udysWjVPtAeITM9lHbp+GhDTf66iEkLx81/fCqqDqBDFHi0k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eC/mkW7D4xhV/wC3vLNie+ZWl7xxNn5/8Y7xXzIfuCJ5D5nVyYQUmb7uVVfJjez84Iur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iXlTH/pzhkez/eWqtXr+yULfjEMzX7KF6+GB4PhmecvH9syfwf3xjg/b++IMalgpWtFe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eBD7f6iOQXr/AMovgff+kW4Xz/4gX8s9ArJVHun8xQtXw/uU/kf+52B5/wDUoaE+X9xw5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hcC/H9Jhw/8AnidP+jxKeX5f1Ei7T/ep4/pnmHiB3nt/fNVN7f2Ty3sn8xBz8FoIoBhq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YA7BJ+Iloe/9UUZD/XUGp+7mOwe6lHM8pHpTwI9hOpIHpA6xK9kr2QHcpKVLJZLOIsX+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xvNxoMRSLxOZvN1Kr3n6g49HLEqPojGO46iGdSo0URiU6nMfM5qpUfMzXiUXHzGKXMJU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Y7YmLjRuyEIT5jAxNxM1D0zK8+vPEyelelRh6wVuH/DHUN/6cszx6/enMJcHGIOJeNFw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DVTmLTqNOzMNLHXoGIEOJzr0p6lmAnmXZKiodiVzK8a9D2lWVKiQxKx5nOofmGZ3Ne8Y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Z1KYjiZjOt/hhUuc24mUplcyqjDUNR37+nPpXrqHfrc1Ll7iy8RVIY3CcTn0rmG4PqCx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fW4N+jNrOPctp/xYRH2grcDMVV1K3OY1EnOIQ9EcQJW5UrxKJE9ehoxJh6KqVKKleJUq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9JTiZejabTjDyhBKfmWFQENRNSsTzPXM5XE6TXE98t3LSmYdzLy/cbrbM5yy+yEC3lMOU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y+/4l33XxFWGl8k8l+Etu6PbFP68LLy/44jyI+yYuP2/1ENtfb/UWM/TgOQnwI7g+HoF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3F9D8v8AcpcWf65i2we390bnl/xuWxgtHylPAMqNnDs3Ggpsq8XmkRb9iSUaP1KxaCjB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BKUy7Z8kUab/AL3Ghzv/AHuPH9yPM+1Oh+hUS1V8xGq3ymnkg8I7/wDmIlfQYja18GUP5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klf3Kub5P7mRZfBjEVfa+7mlW8/+Y2U3O3/zFFXg8/xH+Uj+onaPP9Ut5fkk/gnUWz8C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Yr+w/sjpI9v7ov8AwP8AuLa9lK3PsH+oay/x1LNF8/0ggQAoRkAKwqCoRUosmXLuXCHM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7elz5zOMRO4mGPtHdR5mmPFxzMIvj5i8bn5l8R5qUjcerlZlY1NPiN1ZV+YDWzzP9fyi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uZ/416XmOZx6sH0JcPVh6bTiPqxiKf5tmNDn+RBzDUqEslweKl0y4sv05hn2jnM+cemY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xK769G+JuOIRxMcSvMvNQ1cwwOJps+pi/TmGIR/44jCXmXTN7msH+ThgVuGWdVPxDfif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KhlKz4lSvSoTWvTUuLfpqMOZzA5ierBlnGZaS+5cHMW/S4w9OGXfoRg1Log/dMv8dsMQ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XcZeeYOczeoZgVzDx611LZRGMSVKlSrlSicyvQzKjhEr1qVKnOdT3hKhuXNwYx6Vcw1N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QMyo+lYlRCVKlc7hvUr1YkIpASm4D4gNI/iVwQoQgdzmHmbJUxmYiSi5XqAVNnfww1OI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rlvmVKeZ5R39PhPdCriPX04HoTMtm5Y7leWZHR5nh9k9zMjKqPlG0zT7hG2FPhL9p8Y7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W38ginJ8Ikbltx+Bir9CxfgezJVK/YInxe0qq+yKayhCoRUcAHAOX3mw/Cv8xjB9nh9C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YbaTzLLJ+H+mYiovv+iCcXuEKOTzNoS96fxHaKVw/wCoPf8AuuYCzv8AXcDj7F/fAMN7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kEHwP9kxaK9kX0mYivq1LBpviJb+qPKz7R1Kv2ijhgOtx6ZiPmDBGMxzuPEcLzNcr/0w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D4m/XP/B/x49HEfUY+nMuce54j/xpP8O2wOuqULziGTEHiX59bg7l4xG9y6PQ5uceY3Km4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qXWYsI7SqJiX49Ne0v05MzmXnEPTBjmM/c/czOfS53epXpr29HT3Hc3uYTJez+c4qeIu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6VL9HUusepKqMPTeCa36rFl/E/cvEuVzGcx14hDeo7hmXT6e0ZcvqXLnMuCJHnE7hfVm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qjhFOPR36VGfuZl59KInpUq3LqmPVmf+PHoeZeJqZziLM49GXUvMZvqC3UHcoXMTc1HT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fTiXXpr/AIv059Re4KyTN+l1GHpeMeufTnzLlEcptOx6G+pmWRSUjAKRPTnc5XOjiv1Y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M1KJEgTTXp8SvGZxEue8PES5wVAVK+5WcyoEcpkTCOHoYp6ElL8ynU+0ojRx9zL0Wu/Q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BVUDQ5fiPut3ElPJ7sEu5XR/kjuWvJAJSH2P7htL7r+YDJd2L/MFaGHFp/cGx8BY/tC/m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3/ogFgrh/rlTkO/6MUf7j4nKr5o/iKqsPtS9nHvZAN0fP+5gAPYj9wGC+Av5gSwHj+6U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8P8AmFaezkw/sgzhP3aBuz91gI5/f+mVJdv8+IbRdj/UoLX7ogWwHCv7i3J8pfzBtVUA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FzCkMIBv01/Uf/bxhF/EpIk/UqJOZxU/iWdyzuKcR9Pf0fb/AJ4xj6sZgvg/LMqoQtYu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EXiFzMvFS+5eYM5mO4edyrD0UEZyQu30vxPecTb4jrMv0Ny8Z9OM7n6nE8/8MbvzGhGx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3ghfo53+Lj1OYahlanOITetzcHuOJz59HxGblerXzPiazGqj/wAJcqpUInpUqBKlSuai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sTz6Po+lYgfZMC/zL6LnxK7j6VPf0qViB6V6Pob9Ljv0ZqXfo+uvQl1BxbfR16/Eqk5l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xHNyvuLP8vpjxLzqGP8AjmVPx/zx661FUz6sZz/x+px6O4+ZepxNESjfULS7xKVKlZlQ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jMvIfshqBZK9GPiLFoxOcw9OIYfT3hbCAEquInE51MT3lFSs4lW5iRMeldRrmMqJP3OI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j2izWzcA99SjAzucuYAPdnPKDYDuhNgfrS4Hyv6y9j4y/hHUrckHKXwmrfgh/wASsu/up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LRYXVmfiFTI8SUcrxEtieSasxIeEC+EYXol+WFXwstX5n0Jlf5lut7vC2x5f+YpaPf8A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yXQn9EKI7BtgeLOYsINgKri2W5Y8j9w3r7j+Irn5q/iJGHsy/wARTr9sTZ8g/wBz+8QC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D+5fz3oM/r1/iUmvgV/iPGnz/qb9PeJ4X3EO39xDynPUPWvRPEpUVxE2BJ4odz8zfn7n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bth5/iU5fxLAzcfU3OI6ubv8AzcDZxaDeYMVNzn/gN5nBKWmB3AmvTRKxcx5hzDip5Qhr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qPiMwnmcxzKlepLmvRmY+Ny/Myy1S/aWrX5liNdyuonrerdT8B/c49KwAw1L8ely4eZu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3MzdTuVGVNQBlSsSvQPUJr0/r1uHJC5eYly4w3PaZr0uczPEWD900zX9mDN+oQM+juV6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m5zM8MLv1yagymUz8x9UZUrPj05jNvUwwPPpVyu57zRm0/4H0N+IYJj/AI49Nep6XX/D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MIyo7zKjSNuZauJneoYJvPMYmfQh6cQTNvBAYhqoxfrmOZp9HUCoMNTj04iQU+JUrMzN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VN9z3g4j6Xhjc9pmadw49NFzc5j7SpVb9PL4BIotRYYqDlHuf6hfgeSGPWnYUCU6R9//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W+8qWrvYso5z2/3Hjp/3uNYkG52azEi99Eri+Im9ArbMeT4ZHWb4Uf4xCWX45uPkkRpy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H9S7+6/iW8R8v8RBm7y8zzOkyKvqON4aNympU/QMYKAKLjyMT0/K0cd+W/iPF80aXX9P1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T/EJsafYZobJ7D/KBP0L+ICNk8fzxXpXkSN1P2Ui6mhIsC5jsmIefQ1MX5/5JxqU6IA6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Ah1vRAVSv+WOqhzcYfuf6/MC3xF4meoTucYlw1Kv2neYPc4Jc4zCeSEvMGXR6NuZzGMx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9KlUbmOZ8f8BmOLlYsl94Z7xDYzepnEa6JRwTTLa955SpXEqoLMz8P+cZWMQPSomMQEt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L+ph/wBfxOz/AF9o3Y9pD/X+yeS9k/mUNK+A/wAw/vAwMiGUPdS62J7kr3KPJ9ynZUsv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y8Qe5cepfcWWTcPHoimCIFROS1Sumjot7CaJHkh5j7M5mJ+/TfxMejP3Q1/ht9CHpr0c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D0uPozX/AAzj1JqVbAqUX/yz9w/EY+p6a94ESD6/0Y5IQ4lQPVhVejv0JqOeJXpv1CJ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bFcwEdTU3MQZiRPT3uMJUZpBn8P4+hnMZc5juO4w3U16e8upcqvp1c4nj0PHq+iZ9p36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TLm/eEZcY5nPEwTxAmKNItqf4YjfdAcSsgKubJ3/AGMzZ+xj1PtDmX+e0e7Iz5+aHni2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b8kuv+OP/wASZ6xexHgX4R5C95skjQZW3yRycuoVm/clR2dmVGhbsIgqWSSq8TXlkN/H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iZjxEbxLDC7u46xUzeJV+muIhFeWmPpA4H1yeJfuV9/co8Szws8y5RtfU7IF1MIJUeRC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HdwAUx6/4dMXEF/7tytfR/foBhCMuD3PHMHic+lxzPj049B4nM0gzWtyq3GVjETGNz3J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b59NkrcYER6nvCkA4hUxzNsMek0nnGruKiiBC7mPn01m4cH84aahuVE16JmLq9lAsPIw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8A+f9Qcb+1/Uy4KR0Z7f6jfS/wBdROQx1A+CWGvgWF3D/jmHN8jlqSz3p/ERp+v9iBaT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/wBRphB8y6lp39y9Xf3E3ZdigsyXin9S1wwUaR8/8Rtmv4ct0Pwf5gEqPB0+cx+NDj1u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cwBE8NU4YPogx9K1LqcsPecenT0vjf2YHqemPSg0sLtPuU7hluCSy9y5c+f+HM5zElRi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eIiGW7ntOevS5cs9CJrMqE+J8+nM0ufjfoyioYmh/wA1j1YetenUr/hi7qXiX6V9z9+j7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+m2Mwo+JXotMO5+oS5xMSbnf6MHUdyos16bZw16E/Md4g+ZcvE2jUZc1PeczWJ7zEx6h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+j+YR3LxGbI+Is5dS3xRqNnNaqLX84rFskWkDrU//OzFX4keU/cHHJ8V4IXYf4Rf+tA/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GjgTX8SUHMCt/AxLf0MszqOhBt+9uKsv4tlcge8ZED6Vj4gNg45gwchn6BLqBKxliZ1P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uuoH4gYzG0+5tg+YquW58S8S/S4stqW1Ll/cTEEyRuZVKtgyzkmHggHJKOAnggDRFeoS4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fhl3tP2ywZizDLHdS8z5m2XUu48TJ7xbWXO/TZPATWp5QzOXxGrZHXAp4PM8U6iX6blu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ia5iMSkp1KVcpU2g05hBmoo9Qc5llRRZzuMdx3qVM1HiOZpklS0P8kGtwFykxbnYw5E+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wcQFOZfKYN4lHMs3eZY4uc7JiYWVdzwlSqleZRXEPZ9SjxAaU9oHUPd+4RbdvcRfKfGZ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x5WDTz6JMVqe56PMRr3lYgQMz39OYHxKY33ElcXM/wBHlgwhD05zHTBRXFItVI5WZwfc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4P894m4q9Wwt4/eI9sLgZtYQzlXF+hMXDcYefRVvUE5xd1MNg+Im8XBXYMs4Z8Rwtt8Qv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ez7h2E8x9w5Eh3Es1cBW4xftL4lz59Vwwo88rO5Ys4ehqcf8E7j684iV6e07nmMz7wRY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SULl+YACJ6cS/Q8an16F8Q3n04z6CeJxEjFbnE0el5nEzMxauT+sJeZc5nfpdaiz5nz6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9oszLxPMfE5j4ntLqPdKSkGzUaue/ow3NPiX9+tzv06zOzxKFFdlQF1Y8FqsXA2Jizj0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TwvylP8AelV0Xm0yUH7DHsldXPI/M6PzYlr8ks5ey49DXhy+v3wygBkraK6LIWi80jwm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kKy7tL3MqBo/ThvkiYY+dMo5GIM9oy0E/Ec6lOCzd3BP/wBgzevS4zMtgzHq69PmV6OT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RsYWxFE9Ge3oxlz/AOKZrPA/mDuCiPqa/MGXBl+ZeO4voZg4lzj5m9TnEHEQXkhvxLqf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FOZbe4LGWKTbBy0y6l/UB0RS9Ep0RbyS1XUUSWXWZZxdzHm4NcsvzLrnMVjMW+ZbuD7n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9LBwQTqWdfmWdQo/tAdj7UlqCNf4QhnvhP4hzn7N/Es/d/5QY7btsebIS7/kD+8epe/90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R95Vln8o/mVxZ90tx81/1K4PGm/rlBpXhJQXevxCKggXUbsKmPZ9w7z4YM7jzMB2z5yW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meWeYnmgmbqL2IVUU7PRifMfeNPMcO4GGeZV9h/bAPEqGDcrBKahKLgBhVY9RDC+ZQDg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1KH9qfxEyDf4ahxW+F/cPa7wGSoSUrgvPvAuVUO7m9TUfEPMIVY5Gi/MI4ZLEt8HRHdL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b+FIf4P8Sk/h/wBS1xZ7f6n8pn+o9n5T+p8X3P6nev2f1Mu3/Pacm3uf0geFv99S9eT2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lNzKBdM9jPZAWMNZzAtx6Kh6ufQPTFR3N5IQn5l23Gq9D6miUqc3OXqFhF8SgsD0ZYDC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giV7GOkr7wWqfvKcfJKRysD016NVK79Dc8wmsr7B/SETmc+r+Z7xZfP3COpz5lvO/VZ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eMt8QySoa9GncpK/MQDUuPBLiy5dh3My5cfTSovE/wAZh5K/c0AXQcwJVDzxDQ4nupk5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zfmh/wC+zPn74Lp9s3gTVVjyKhYzSLv7p/IoeVfc/wDRTL/XGjARZq9RFpn8E8viJVpA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tTXeZUp2/ZPtMelTNTNSpWXEq3ESpvES3ErOp0JVf/fX9/8AOo7leYwe58xnC3L/AOBi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DlEnMfViYn+H0wUP8b9OkXMXEucMv0HE2Tc4huax3NDFol58Q7g4zDITUnPicTNQcwxL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LxLl5hmNag+Yuty/VfS6i3O4fmMWXHz6B/i7g4m5j5nFVM1HdTEeT9Eb4r0Grj4moqy/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PoXAZQ+G/wCImoL2+1yr+yXQJ7oGVi8h/iW7T3/pgXf3f8RJSx5/rnDZ7/0zsX3JOxPZ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T4Qhbfx/2zLln+XE8L7Qem+SC3X8n8S/Z+ceJIn+1NX7R/tSup7iGjLfZBoK/wDGmHe+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wuLDen+uBCn3GHa/WaKZfZEft1/ZPzcZ/Mw8vhMP/CHQffpvL+p/8aPc+pasynvKckp1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Mx74Vbnnmfc8kKdk8ksdxTuNOGZm2Ytx7CZtyjySytwHZLK2SzsmFnklCViI7gV19Sk5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eh3qxI0eolzf/JmM3DE+ZmPoQzHLHUZZmDbtiocO6CY5PuyrMrCA8x82VOWBRuE3E9Vn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2RWQFu1/ghiKzc79Ge0TGIeITXtPiampohN5lLqJiZSV6J4jcPbXp3HccR7jOYdyp+ow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EjuJjGpqeT9wXiGF9QFNM+Ux3wajCchrGVurKJj8caAB8mH9AQ5DnwlvI+EwWP2Sq8G+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UfhCjP1IFyvjGm/wz2QS9aYTKYPUDq5sXl8k8h9yCBKriwYQC11+0AWLLPwgweJxzEL8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xKqJicwc1F6l+Myi8y5fTD0dn/FQ36e5EIEz1L7l/wDBmDNCGv1H0Y+jZuIZ3x+mCmEN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hNSrnOYS8HpeWvTOPEWc+YQ3X5lPmbRxF4lsfEvmXjqPpdy25fUviXLynUuXlm2X6rr1X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S/uLL9NfEVB2P3KS8mJzLgzIHbNHz/EHOIty58ei59MHouJxL4CXBjqWhr9pllcIr4Zc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v0JfnEfBDLLjFxglGJ3LxGzVy1Q37YflnaZB9k/8l5mK1My7j6Oo1Tcr8H8wq9TjE116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xr7J1/5hzkeYxhuwBvlmOn8Jk3+Jbx9TXR9QdaPqW/8ACW5+iXvS+IZ5H1E/+E+FK1/b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s0+4DoHzPZF7K+YmUNgG48q9V/SYdP8AGKGX/hxHUC+f6IU0/B/VAOX/AB1GjH2Y8v4w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6+h/cP8AL/cWmP8AL3g/+r/cv/74MpJoKYV1zDUvfKOcxGx5P4Qerl+4vct3L9keKp5C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RHoJbqHMeot0CRgzC0i7RfSxfTL94u9oZ7Mx5TeDGNsDG/DK3VMKatDupStvmUOGB0qF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Rr0XxEBcQ1bvf0eipXpx6OLY6nEPf1rqM69M3ZrrM9rHwlOpSsHobytQNylTdURw3GqV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DcPE4mkimZcc+0fxF+KUxlTAnkHXtMChPGpTaFM4uD/5SZb+tAp+aAW6IrlRh7o+6ynD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J+U6/oY9j6Zjf4su5fmYsfkxulAGLOZQvl5ZVMRpX85drb1LVjVKnW5i7Mh+E4fmaQWm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fUbOZfMyuHl4jhLvTDtSo59PmJXdy7gR3OSX4lndQER2RS9kqO4a9KGeEst7mTZDcvyX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dQZ3UhwQFXnuI43LGOu4bgT29LlV7zuffpiPoZhvbDdQ5izHZCbHX/HXpx5gRmvv0JWo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0uX6a95cvEvHP/DNGLL/ABlgx9L8w1MvIx2nGE5mJ8y65lzFelnPow3L9OcRQAO2+1lS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/T2ly511LxmXmal3Bly/TNRcZYomBL8XqUdsAe2YrMQZcUqfiXLxHQO5jb1/Mv1Jec3C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ifmVrmgPqKy+YMGfiYl58y4U1Lm/R1LQzNss5hUGmpggyNWr4Ib9z6X6kv0uYl+nPp+J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i/zcPRXM2uE5gzmAVOqC+j6DmXiifMudVLivct7iy87ivnMSGVuUcpbuCz5jTmC4alu2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Wb2y8eI+8f8AjJKxMTUtnKzz8HoqcR9/UwYjufiVepz6bnvBdzDeYVc6mJR0Si9SjxMZ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DpAbCCmITwQG6zE9DOpqEomOlimd+I4Z3c8YrycIC9bUF5gF0x3JcbIrLOaUrqXbEjTm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MQ3+SW1+9hx3/MU7Pdloz9zG5HdT7f8AiLwe7/ntG7eHPShGasOUeCB/9+PVfJAmV4Nw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moz/ABi3+5q0zC3tLd3LFblr0RlpdxoRcem9fMdRgGuGDoIwBwE/U8cT3lZjiL3LeZcW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UzC2mVXUqoeIt7MzHMpww0Ibj6ajzGC2IMKnRfhNnM08we/Qu5fPpdS5nmXidTB6c4mi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NQfua9AKiTLcrnmVn0Zxc5PW4ely5fpxOJfXobhLRlwxFjNYc/P8zCqfQyxcRYL92OEy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9MYlwfqXUvqLuW1F9Lmd1uXOZpjAV1/KCGmzioOIMuoMXMHHmXLvXpeK69CXBzLlztU37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gEwJ+mOjtvpLhOZcG4sPzQajhx8sCGfn01XqamLp9Ll8r5cEYXP9ko3CfEwg51L9eJcM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j1vcXRbwS355fd3CB4ETwQr06l+hqEuXHc954gyeP7hrotOfRh5/1Ibl+gcenPoLzFuE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I+lXqB3NKkVd/wDKenhh7Q6l+hvU2phzHEWBdz9Q9NEbVzf/AEwRZjLx6uYRsI/meY+nt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jUfTqe3/AC5nsalEqoyrgYSVKz6MeYOYk0/iHd0guxwCvUeD+UVd25q0yN9EB4ZNuJ29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H8cTo+BHgt8kxiZ+5L/APciM0/E6D9EQcfouUyvwE0OnSFREf0ToYJ4/SBjaAc1M2QVR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hG/dLXLOag0ai4LgjUV5jUxqLcGnG5SUFc87+o4XUvDEE+IyvQmOpxqIch9Q3AH0q4l4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0GUAcQTme0CcmMW/+GXt8T8ITtr9SJHua8pzL+oMuGZ7ehLsz6cbh0vp4hOIZLhxOM5m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epZ67mnErz63n1uXiLOZcu8y8Sn0v0fRmjL0c/uYdelziMsTzMwaj8QbIy8S/RZk1W5d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mLdT2ly2y0+Il78wVL035l8FLj09/MvEwhnPpvUGLkl4xcuXn0/cuXcGBviXuENdOovv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/wCp54gnMWz0uXiC/NEfD/MNpz1DSdPpcJxPeLgi1lJh44i/y6iG8/Refv8AcIQPMuHr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Eu5dx64n9y8elkHM/iFEf9uBGmk+l4IS/S4fEHWI+Yent6Dxv2oM3mGpWfgf0g9QZcGc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q9Qlxr/tXmbleZfpfmX6cy4f8bS9x9GYZfiKjOIr8xZt/moF+ly9zD6XNJcGLZOprc4j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95fqTgxMRaZ8S4detQ7ntHNcS3LEmDNx1fMZwhSzdkJZEUYOYw5+yChLVYzNi2NjG3+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9Qb/ANMun8ZH+wILPwBF4/VGQ02kCmSDtMYOFhl3r3zLir3xL8ujTmDdvpjtv9Mf9GED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MMw/15Jn7bKbOoGOp1b6fr094495zc5tiQ3c3/8AZhlR7lpZLYLFblCAl4SXCLDfj09p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ihPMuZsM+IAcvcix/CVOIw36O5cv+YQUN/8AwR7hk9B/zCZXzN6jL4hHWGXN7hVy5qXw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utS9Re/Ru5dssl0S5fme0NxZd+mQhqcy6nF+nMcTPfp7el5ma9LnE1iuTH9zBKJcvqXi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uWTFihgeJdjUtl59LmXsP3KM0EHzOKly5qXFxFQ6QXNdykKLEfEdUduo8om8CkviZwKc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Fgy6hPdLyRZdkXEvGJ1eXftGzbzNB0+htM3T48zZMV7nc7hj05irzBxi0dfzAAeaTArW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lxbZTLkTrqLgwVgio9yQBs0HcziBl98JfEuHo6n59MfNf8oMGOJc95qZWha4gcxy+2IF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j0dQzv0M+gbYfiX9SuvRJpla+TfDB93o8R/X/SX1CDCD/0eqY9Llw9GX6LUf+uYuYsH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Ei+iy5fUvueYpK4+bfxNI41F9MRm4p+YT3lyyOSLiZC+gs4uVLgy4rxB7YqWxWX4xG9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zmLFIgMRai+cQ0zgQMtYXyJlYSs1pNQZ7kQ9PUrz9iDSTnbME0q4kwW7Zsq5DLf1sHc+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bfm+N2fyS3T7ZbquuUemEZcIYiiqLu9QJZkZO8MyPQj+SfuSrMalcell9M/MBhqLmfEz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XUA2QEKjWuxYxpGIjmLiEthGMBeZlD0DSCMvOJkyz3jmr1ANQUBuXWPRjGM+5/BMseTF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36GXcOvW5eJdczBMfMJfcsZWIeIAYu4suXL8xeoNMuXBw3BhzB8x3DWJeJ7Yj7+t4ixl+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XcvuYizMjl/63CD9S9S8Zi4mIeiP5n9mKHEqnXsEyKOzcPS5c0v9XNT/AFcG5fcHFTuL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0BoYDhGtDI1W8QLASuHcLMtDShesS8jc46eGXCXBi4gy4OIsvEsI2tFvQRYY4VfuaGIw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Iqxlm6xOkbhDiHN9COA121h1uGqrMcQVZxHxMhvuP6f5hKdA/ccH0v3O468w16D/AJhZ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fqDEOuZOSYDDO3nxEQUGke/S5ozLl59MPb/tntH0/UuLEFgN3PmC3TBXlr9xhVuXxzB7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4WDiHpzLngmA8rfdcw5ZccDf0/SHoQZf/F49Dfoy4a8zBDc/Uupcdy/RcZlwfM4qc79e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/SkLXmLFJshGY+JxGLAf5qDMVmYl5cz3mKmsxbhX/F15ixZncaIjlgfMpxqWXOZUo4hC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9a97gdkZe2WfEbaIqdTkGdx8TN1OE4/SMtOQeo2hH5mVacazAyWqMKz/ACWdNH3Quy/t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ykz4HqFHGpGNW9IgHDM2VrL5J7J4s78PpEcRY3ZEHBPZJlvb4jl/ilAa/ipS0XFvemZ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riVKo1PLUrn1Y4L5l/MJcsO32hp8xzvZBSx3KGNyxlxHfrz/AMKwW4I9JFGB7lJn8S4I7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l/0j+ggUqCVBmY/4evTExNMvXqJqDWINcwwEdCPo+Klz9egxzLqX8emGKXiLEuXudUMs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bmcQfW57ejl8R4qJ/q5Yah1DzOIsYgpsLF7/ALYD0tiowZxBwamhlmGfuI9FxaOn7jbN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0UUVseiVRFjdrf8AsrIVO+eZa4IpR2RIipCHK1g+4BEMYNeY1LgeH6i2n2rB6lfFIBaM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4l1Ll4l8y4svEO2E1eveXajzx7P7nlnO5RyybFftD5QB5jsfkiBdB8wyIvS7GEaqIPVF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opILmLFoxLx95jlzX8x12fzTEsFfslMH0UFtk6xDCXioCC1voO2bCe3b/ROhnspjoR7O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S/KDwX5wnQO3+3LRUIjSPEHcuXLzLq7IaQ2ze0vE+PTcUcrkL5HyyrvV4xLbfKIxe3YY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5yP+IOIeJdReoqEIKthffMGLfmDjO5aRcQSLnL5Z9yI2zDzFuf4fCEIdwYS/XUu/SscR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HvUX0N+l4z6GJr15j6DOep+ZdS30HMWLnqMuOptviOpkkx/35gy+ItS7OpfmXUseY79W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S9lp5I2MSnOT6gVzHE59M1EMEYX9IbjS8TlPhFS/sRZ5hPeJnLN7xHOCPMzUtU/FwA2g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F3CuoYFgMjPD/JM2V+SGur6hv/TP9xH/AOJMf48RwfoIh+4qX/5CO6vqQvxfBGrhPcJ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n2jlqVN5jgr5FQnkSFmdrDjDDdXP7yU09+h9TifMeqiSiLmcMZlntN8QdBiYWqJARwXL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feM5/wCGJ/xrUcnq+jHUP5r6SqZoL8JqwUqXFExN5hHUuXU5l59CDBb1LxBxDCZOZpnM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ZdkuDLxFm0YGLFnEZtNx8w6nx6usS8wcy8y7+JcvMXqDiXKr6i/ycsuCu4eZdxY6/wAt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rpTdfWqiWQUCEuy7QTE378JYfT58xFSmrr8GD6KGq6D+ZZXq0vN3L3C1oWvE2hqcD2lk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XUV69qK0eYal8VDXmAZQz9QFD2rA+aiEAZmYXFHGI6IRBsUfyzFxBRovBaO4S4PQFD7z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s2S5phhw51BipUzGvM3OYy6ZvAkCHu6JRUGcbYDrcRgJnJxGADMy2/iXPEyIoXdd9RJN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F6tQOqrUVa6GXO+CpitGAhD6jRC1eFeNX3FJZMMV7fx5lwCNQ03NaLs6+LjKgeVSw+Y7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eG5Wj5j28lyouA/mEHqQ0EYQ6UsvZx7sYNzmyjkWKfZgwYPJwkN9mrfYLCDhbA1+InbD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ax9RIHdqswupPuF7QUXqNpu2YfEPUae+4TiEcKo0zsH+MwlxgpNsNtEqsX0StXPkxuMA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BAmaSYoVzzGglmsXOeVaHJKuDUkwnmLmXV5mTELSLiDFg5xOYrb0QEVYBMl0RC28QdzA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uHpcGXmPpcGo+nc8Tcf+Li+lleZdx8zEuXn0JcucTmDTFkxYyIlwbly6nEecwNW/wzyi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uEWosXqziE2faWs4YNTca5YGpSV1HDEtHtLbi9zF6juou5eanzDGoe0rMT7jiGp7TD2m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QHY+CVsOGaCZ9GGLCNMNvghp/BKXD+EOIjjxj1FvnI2wHvC8PYIWGgi66o5q+UqOT3RT+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n+FjVuDUs5ti8bvdi1z9rCpxHe6jqvLv4YMQrHj4mHtP7gwcoTiXLxhzLjd6uY2xKiva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zmcoBAV6E3LC5VejqYm8R9PeJOYzmefRnHXox9WD5JhqrQO/CLUzRHUOIOPPo49ff0uG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YsTeMsZinF/cs8wOmI6Yjgi05l6ZuIrFyl81NkXbce5ll7gl8zHmGGUfFy67xfH80vif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pIVJxmzwM8SsSrmtx9NsYuI8Zi8/+GF3NcwfRch5mP8AhqAP9dyoI0pDX9GGpDbyBjRx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PmNYyk28s5DqZfY0yCt9I/o7Hn63K1oGlV8wCktWiwexbXgQDX1izPzF4i2b+lvBACwM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Q7EVhlp2NRAqBoebP2R1mvMDaxhd/EvuwJjS4z5jYiKChauWoLoTVVuWljUoVQPjsi3v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UgGylKifVfM/W5msZTPiDYdSTPu8xgqlpVZ4fEYMgZm2TFdRclyswlpV0mPNTgZtNL5S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iC6s1leGGqu6N6Zai3RUVi7FOsxplcStrxDK7uJgApWUrZoDmI0A+RqY8DmZT2jRXZQH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bq6mWjpBz4fuNswBVX1gR0FZ34SITzelyBg2ylGSQAMWDXNQpxAlUPNxtP0w8boGXwIM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pYfCj7gAKWU/rAoSN2x8n8y4EbsPBxXcqw0GKqWS8+KiJUEBWgzT79wNqzWdwipmzhL0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RJZyRZGFcQ4qD7JWiqFEqT37lLhRKamqgUD+0FUkOTMIuGLCcCLFLR8B9wp+mN/MFibk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lSowdFKI+wgsXHSrFPHiY0glOkJYBSH0M5t/ZT7y/aAxpji/EWP7XMElxbZYWcrMuDT7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Aw+/JmC9o/8AXwma+0PEsTi/7SExBzNS+5cIVUuj0NQ9PeX6XOI6l+q+lwh3fob9GDL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TnLGel+l3ki2y8S8k7f/ANoN3M1iXXE3r016M1L6mn/h1xMieEvxLdwWDnMdeYa9LnOZ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+lRNtwOYmLmjxOmcxzNmY2RYJdviM79FG+IC03FT/ACJc4TgRqW3RRZWI24X0wqy/phyI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Y/eeL9s+b7sNH7JV3+SY6/PAnn95RMfni/ZPWIp5Je63CHBGlc0tX6IoLKU6h+ze+qZm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F0uoFz8E8oL840a/JmDr3nP/ALGWvJ/MmmSnum5px4ZXn9T5pjtj1LleGMrzEuDGdywm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UzhJz6e/q+mkfSoxh6OvR1j0ZcqmZJ4/VNfMvAcR1OJ/E69GX2zMxNXLZcPT5hqeUcxX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Ki0weop9weIazBq4PxLzOZZFzAyXEwxS04vh3ERgqFprfj2l3iJ0wxhhZNLPQ+yZcSzU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qH3fsYq3BOZ4el2PIIjT2/UsHpAkbZq8qrdx4XhgyuweWuoQevYzQvg1rcWqCmKeYdEK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8F3YxiVLZTchmm9MBBDVRzoqCJVcF8q2Lhw0DZSt09QJrwpWXcCZG3yoxCoaUbsIVe7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OUKKuXC1kQlGgbH1XVx18d1vl7ObleohMCrszUSowA3ocB1KFZa3RGLWEFpK22r4ut6+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gimLimw9nxVgM8P3AvTz6g+Dque4TRIRqXqltXWyUD6UOURVdPFTiDrBacsaW594klRr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iskoWoM74tCy/qZP8RRlDxMQ0oRzcehS+WCZZGDT4jELjq1MZC1QhuXjAMvV0QRcXRF4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1EjQrruZYFoNjd9RnbJ5pVsHbRrtOf4YCNrHsx/cOOUxdvqB1Vy4tjgcMGnXKpI1ORPb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iOhnMbC26WEvUUdHMzu76qUALyKElSDow8SizCMPcGWFIDxGxAQKbuPQDrHeeOoEDADo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scXZDYgrYo8ZKq7hTWc3UeCA2C0NGpRJK2NqiWgcWCZaSG0USKll23LUMNp094qXOEE4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KrSUibRYF02rwRdqJRW2jEVNZB3rdwtllGF+5dE8WY+GLh9oULFOiXjiMwFmUojwMqCg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F/N+53dRYis3F7n9SXfoPtBl5i1CXj0X0u4+YvUuGUv8ei5eYMuXDTmKQ+5c2Q3DTLnj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kT0DHcwkwqpeeouIuSK+n+RKLmZ0MydxcefT39F9B/+y1qMuc+m0ue0qVLgehDl9OfT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ufiX1LqW9zcumLe4zXv6P97uKjQgNoF0+2NwMwl2xKumZurlf/uU7/DEdoFc/dN+T8w67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Irn85O37yXWP5Gf7SWf+EX/AOGcCvyTIsSotf64iOTyErb8JHTb4snNWXPhlw9hFI9G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5+5WYQ6L+Yhv3AQS5UAvwUCXK/y1Gptez/xKf02/iCKqeH/iC/Ub+IE6Hhoi/gNBaL/j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V0QN8wzBYnnMwIhV3CN5qMJq4znHox1/zxHcfS4+mx/miO14sfg9I3OQZVM3q4+84xH0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o5lcEqCzzDOqc+n7ijTmI0tvUFwTsb+Jc/k/ogbx8/8AVBJ/o+o2f58wZD85kBX7TvPk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yG3/AMlYhbYmHu8/qCAAAKAwBAzogVuWcw+kxHvDHnp95hxT7kPA+8eP7os6fcs5lcR7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mZSVh7v0GOzSXq+UGy0j+oKZ9L8H/wAQK0p2nt08EudLgSoq89Gl0rV5ii6gZQF7Klil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EIGSYz5qVgVrY0JdMVxCV54uUkr3pu/D/Eb6aAMdItJLAVbrmuphHZbstiqhHU5D83Gw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hKsQyAzb1DBCzLqCOL5fmWprAFHvrULzG2Pu0ZnDVsDvof2qVVGyCrTTJiEWcVNzy3nJ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sl3V5hd0WsaBgK0v1KDAoIOlqcaxCS/FeBD5isw3uV9taGN/G4N+GJQOsFlMuYcpVJdL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L8RxoE2WMZhPNRUq6R+sSgjV+Q4Ct0Kb+2XmQQ2W0vVlMpV0C63jUbQoBdry7CBpQeZt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IxbM9fMXmJyBN/qWNwtOe38CG22JdUqL7r/5ULBVYTDzn5iNWFmy4/6hmnE9ktJduYrD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oZfqFmW8DyYmkl5w6zxBMRxZsl+lnnAvqIGCmRik3FXfKRKvYDgIDcE8dsFXIhaXa8Sp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mdbY+qAGgXuVIQZba/MswKXbL8zEoeTgikE7juio0zZ7SmpNAVq/EPe0Gk4rKzDan3DE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dgsDsXiDCpxscIdh2K37Rmm21XMqvqcXC2Yo53EYKN3e7IHV14TtuAApejOImnAQexF0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IKkN1WhdTqUd1CqD7bgsQUnmp7xP8zL2GL6i4q5sf5ggxblJCCbnBvMGCZJ+oMAbuJ6G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yly6lAzExPUpUpZ1PBHj+0WcDADc5VCzmZMNxqD6Fal48x2vQm8yn5mDAitxxFYKysnvN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68y73F4lsvuDuKpYxS7Yv1LlncKlM9+iyhi4NmIzCXnUBKceijBDmXzGou4suOMEInU9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iaShdmy/MRhAZWpC2q+5CVB4BMzWChsYiFY/iFvX4njP1D/yiHN9BKj+AhZn3qJltT4R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dgjlxFdD9I8II6ASnELWqxE5SNqx/KYOX3Rg0HsRo12Yvgw8yDEABX2IZHzl/qWGJBOG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iDV/ke8LgG/x3LNKf45l7Xwv7oKNfU/uIcDHtgNB+ks6kmYIeib9ysvUDGsQSsS0e4Mx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3H04nMY+u05XP6SVDz+hMYZhV+Z7elx3OozjMIQzc3qfqcTqVKHcxm/zPMWKY9I8jLWN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l93coyb4Jb5V7zgqA190EfyTVn9xp38y+9MYTq+fhNAAJplqMI/KqiIm6w9wb/f9wz+8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XmoLVAJQ8Malt7/1Swpf/HUadnv/AERBn/B4iSvpYu5+On8zLdP3/cquTsn7qEoxT7lR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iZidn+WNTygGgO14IAcstX8uX8RFCj23fuWGn2/shwE/65jKXEuZJtzoIWEwu0rWTmG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ms+8DYApbBKphx16aW/zG7qBbxjEAqL2U/iNVFXgKoX86gAk9HLemg/TAothVgOXlFZh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U/iPpZooN74m8mBl/MAohTNRd1V5icp5Hs3Qln5jHmLV7xhI32tb7iV1yBe0ZQnL7kxg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7LNyRdpXTi8QtX6txQHm/A1hYhmayFZgGqvlmpse0ZrIBZc4NBJUrNBUTJFwic9tqGMc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R1NXxcLoEzaAtQK7e9kC53lUaRMyl1XaoYuYU7GtXUGCLcGN+wfmOCQexrwcrwS0gCl8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1W6HiOVoUctMZAviG7w/8EZy1nMYeI7pQqwX2lKVWFdL7fENrScg4slLVRFe+46TQAcw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jRbZ7iNETQ0+ft5iIuegKCUJvAbFaHMZVf3Ag5XwXHDofMTBBFONRCNq6CsSthPY5l1o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XMICNRHXMTrlNEy04goVClQG0AVzHDU1JAtccwKm1octe8OBctSfbAYksUtxZk3UxhD9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2XQxdygjWDIMfm4DU2+G7Y7Zhl00Zpi4MmqLkurvzGsBiGq+RFuplQF1uoURgVeVb6hY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O3WvSg/mGe+vNZPxLGFsAYcyxAcwcEbRRt5Gc4mEiroIfipdFV2trfxMNLnOHHWoFAFd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JVJA38f5jGa4rjTjD4jm260ceZwcxtqgBavEaArnoHuEtdVAuoB3EGEPlDs4I/BBgl9R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hMgNvVIhAWvDLwF3UEbAHbAsD7MKQloEEaF8XAUqoOIHDUzUk13ASxJ2lFwtEPFy+/3Q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vZ9zJs+4KYYMGkIAwCQKhAbmTFR/E36JR1CAzCLmp5gxSveXaTNHm+0HEcJS8wT7TnEX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zFl3L+phlLimD6L5Jcu0u7zHTCqgYh516X8xqLLxncc+PT2jXM5wyu2MzHHOY2RixqP5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YZbk2jdlDylK4aNWhB7ma/8Asw9i85gv8iAMt+UOP7k8r6ZVy+Rnl/TN8Ppn/nDH2nzH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lnCoV2ia/sx9x7scsfmgyyOoq0awzrDLUG+aKOp+llhsaxxfzMKix1/ub3WVhj5ZWVkr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nPP9k4FXbJuxR7f0iN5fp/ErWL8X8TyHsyLeFxhEOPEpdeg8eZghcQ0wDzjlmIwj6ajH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M5jNvn9RHaXeBE8ahPaXn0GoP3P3L/8Ak41n0p7nXoel4h+YMeS5m4vyR1FxBpgCArRB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EgPq9vZ2vgnIu8RFrD7xD3/r8QHb/wCepyvjkUpew3FiltBlQuHD/m5k3PmWn8Byhp5h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UHMEuiB0hmEAs0CUVipRx9P/ABAti8FCCX8CnzV+JUd3gw9ANCBX2a+QmwRESxGxJUuC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Pw3T5mcOLf3L4MY3IP6D83DOoJgRMIX9r3FKEfZFSe2ZBKX3UdceKDdGTxC0u5HEsRIJ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fH+YEOzx/fFMWA2FNh+IZC5QbtB0u1gPB94iTmDD1FtE4PmZ6g5ZmICykLE8kAxlDhX4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+2BTo02qaLcZV2Rg62653w2/EoAABQCgOggXLOhQ74Pm4oUs6jLKnT2B/cHo3F6cezb9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eUSXAHTk9q95x4naZSwP3CT5ZAa6ws+EhYsgiWWbZ7xGLRTz/wCl+pShgtplKusbmC/o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O9zfhMjxRKAB5Q3BBNMHVGDNeYpTJl8REFm3Qi4B2HPBgEHI3ywKfizfZQe6yg0ha1xA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+XiN8dkPd13BLUasY1A1QovF8nDKFu7Kv4T7+4+CW8TdpMD/ADEyqC+XcWI0HTiCNXt3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LVDwXBxqWSCgUspPeaCZqxmUlkndWC/zAL4FDJ2vLFqrS5j01qWsP8ADMv6KkCCB4tj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73NHy1UHWirgkASEXD+UrVBXN8I483iabg60VDpOIMX+qiMY1GLqtRFZWxqV6zjSVbZh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z4mJqH9EH2a0lwdV5lmPVKWEUTF4CWDDWPuC65VG1wPKwU1AayZ8QtqIABarFShUqBiF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xiAteZrRp4dPiNDGs/4Q9xB2eYjJsH5mUW7rcsN/8YvzHTYIPlk5YODiELV7/wDzC8zk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+otEYXF4cPm4OoPsxCiewx0mMPtErDqFDNBDZeSdiL4NyM34iQ1sxX5ifGVSlOaa9pc+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6U0gNY8ai7Q3OGLZuoxhkOnyMpK10CxBCLQWWJQKAWkeaiC2DNU7QeLwXDAAGN35uDbz+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hg2dzNO4vLBVs7XMNCMWqYUjB66HQ8sHAFfZ/UHkp9//ACWN3uzILg5AWq0EGK5w1E8J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YHFl4v8AUD39o9r9M76fEb6wfIy0Bd1KULWh0sqjdpwVb+4I3f2g0sHM3BSS3xj8wBVb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3MBPktQPKvUM3C6xOQa4lZGoc7rweWELg1i/nFKt9JeI1XXKPCx2ohYBTlh77yYP/ALEX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y/XHqae5ACUeYYalwq/Po6nM4m6qGNS7JpufM4jjHMXPoYqJ/odyhoWJh9sAv7GDIMaX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/wBYXV9Kx8R7st0+2CdfcwV4+yex9xJ/RiOFfmHUv7nKPuWQNmYHG3Pmav3RFqrDV6mD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soNxxklGDW180w0V4Nsmn3+tgP/ACEmq3dg/mVtY/1zMZ+LMXe979Eukt7P/EAYr/DN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aaEFKgdCa6t5w/xGAH7r+oXGhfK/zG1x5JzDc8uJt8TVqUNyzmYi9en4j7zXo3xH13EP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41PkMZwJxlm0l3UuD6GPS4b8TN41OJcPQIY1CcC5sh4lxUSpOhfoMSm4F5MdRQSlN5En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VhGKgJStTPiUOJTqVE35pe44MINyX2SoWQ2aYU1KIQ4I0PMbEAbjkxvEaDLl5EurPwT8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L3V/iAYlB7LV/BM08wYiBcp10FwTvFXkbRcAQ9OM/qCV82/cyrKP50UVLh1NEXfNkONu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1zD4cKgctdlmKCVH4jwZ1EJpSOjEtcrohdHKzLERgqkAQLsIbN/SWT6h3BpY7/4zqGhm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JQIDkSxjuGqYdpRSQpIvLHIDftTKd1CqNmX2D8wIKlGo5QtToHK9RB7amp5Ax9xm37L+o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f739R2CljPTTXiWjkGML4EQ+IdSUZURp1CUa3Wl1Wq6lMesgxAoazKwVmYjBRKFcf821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V7svCUfwQNnDIyO8wcwpEKMkU9WkLjvDVIkDxW4SuBq2IulqDoldINpX+J52h0eSwsHd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NAuhKt+fEM2GyuaMH8xTExRh8u4KOgslInG+YbT2EJXWDcKmoa3RK3AiFeMMXsD0MZWy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R7GMwsycHQ4HlzFMSFoOvDDcyXBvLRnDEQ0h2NzkyYWnFxCpcrStxzZBG+8YPOgp7zKs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cAqoI0K0FbJmADVzhxHcKRLTCgb3xB6YMNCvnX5g/aA7wJv3ja8k3eyIqPQN1AZuUBwI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8b9gS/4mtzYmVQonsStdZjttT7JTS8A/BCgkur8IajyrrNrVvBtlKu7KjuTG1tlr4XXI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BbHVcQ7sA7uuB+4A66k5qVshcl7S1hwsWKJTkbGXdpBWjDf+PCan+biahuj8IJMKtOAu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GgG7zALkYxz8RCABlxA2LMXT4AQQS0k7As+rgBKYTmyz+ItV2feH4f1Ie4IbKkJgmYJQ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bUWpta0Y3B2k8iWBr4h+iouz2ICqEvNzzdxxg0YFCgr2tHVmtlnPY/xFV2lO8tgB6WrV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LOfmKl8n8JVqWSmRAwxKQ3SSvECtfRA/mISoq77nB5GJYAmFtNE3Kqt3mf6+IIxWF88x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83L0BuGmiEhwQQqaxzFLBLapsV9mKkwOJUSIdqMKkzlIs8m40bK7a3WmOhVLypLCj7ptP2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3SuYe6gudFe0o8f8U2YMH9RKy5U+9Qlu0a6BgkVCrwwjfYdG1qpjyi3fUPE4m7JQSA24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ACKQaFnxHMKngiAO4I+GMpyDMjwku2WgCK93FHl/1piWvt/3KDHzn9wBhbpUlH0Kf9RU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JBEMiROkNkUWLjEvtLol3tg67gzcKuMy9+JcRrEqJczNMEWLxgU7eLfjALQfpMsHGSky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k00PpAHH5jATr7kMNW+pRxv4ngfNS3hXxHTX8ToL9QbifBCn+ASl1z4JjwPpDtPojb4F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ciPYiJ4jDbDyUgz2oUqZ0zErHFmVp9l9mAYFyu/eOXtag3o+IVt9dQt70KArEBnDPVw5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lFnmIuWzE2GYKq5cW8R7iNx4HRHjiptLnEdxnE3uL61COpziPoxv0Y7ZisBRdVnvnBOZ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+lQ9pXmY5uOseoxvWp8QZnhHlLjFjMfyBioYiIUX3FNtKfaaVf4oJMV6LB3BuYiz/Z7g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Nk4YmtR1mZVc9QkUcgbD9PmAPcn4UJfp/CDpZFOGY7X94zwsgistUeYS6Kiqv8AwIkS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sv8A6tDmf8kNjwmZljVzzMx47+WIhMksUSkBEOkPd4l5gONVOXkuO0ZLwjfTLaNb/wBR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feOwyMvly/MqzkXZTu5Tk/N500aTUIBq1SL7ncQV/wBZX8QCWIkualNa+ySLJCMHcTexp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CyBvBHx9AYIagdSpVxLfFlNNWdQVwUS6L5YbKlisxiXb2zj0A3MWnvgPb/UR6Noyvpnz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sC26mqYUwhmIoKVTuMmlqtXTD0YShKY5ro7s9m9/uU2JxnN1514+f7hSyPZHkxjFpOAX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zVcDGY1C+AwjREhxpK7lewzFYrTD2Oa+IkHBQIB5jsIjhNI2i15WbEKoR+4PwJaKAux8S2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+amM3QMAsuurhoHT9RhibgBQoeaUxBzjlCuvKQJzzAFyri1lApsYs6H1MlsQ5Ooxm4two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UELAV5/1B+C5DXH4gnBeQMDTAdtmrejgjP2mh6UD9sMd/olcjTB4a+wuAWGxX0pH5P1G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5YhVpD8J/QmYK1jCgfjPwIu9GB45/gfMLFT8Gg/mU0FPWv1AfRTFCJdeRhUN1B3qNRKj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iiHh0oO476Be63/UUClR7LT9z/K6QyLiewR35pUyFu9k7lsRLDj2D/oalPrSzA6RmPpA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R5m8zDISxfuVFQA0pPc2spGYBpeYfCNb3I6QKvcocHhP1HTacO15gWVMaCshq/MZSE2Q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6ln0GjyxDgsroIhM7hMgJwOBfHHzCxOHIkIa74plFA6HmaCn91W/mMkJVU3HAp/cQdnt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8M2NZs6j4hW79mpoeCEU0Q45MLaTENIZReKuEJgDv2jOCtErsr+oMYFPTiv9zhasmA4xG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PvKoUpgyYi1GL0VocRQKqFPmCpyFwCRygZlEbTyy2potF0eWJM/CzL0ru4TCL+jTLDS0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+iGvchVejrEvG5xGF+IPF4jOZdz9T2l0OI6j5Yz8ph7BhNRaaM6Qa49uL1dQgcAPKDKv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U9AihxSA7e1hVLRGbKw1+ijYP4mUuC+GdLv2YJj8DEtLUG6Zlu30ziufDEzLv2ZXdnBm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u+qfpfpZwOVf3Bvzcu38zFb1NAmYePQab7ip8GK3Rsl5qcEsPqVci8w3djHumULF9CES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Iq8xnOZz6PqR1GOoxxH1dzH/AFZmHjX7mM41O/T8TMo+X0J15nE4ly7nEuMviDjUWSc7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6HH8yyC7XuAtniCVnJpOyO1u8DZx6T6ZXzT3RK4p2ZwfmiqMTpnljw54mf8As1AmYa4V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5UCcjGh+3UcsrCBVwRcCDSN5+ZS2/b+2HD/v8xMVWUGnvUvMuPZr+JPoKFy+82pmVH+F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S8n8QUjez5hZaH7dxREKLp5ixAW4sxvgdxrlE3TvHUyb/sA9f+oOwUlvF3yEa/g/UG8K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Lt4/mKBuDLsuyKsVC032w8eY1Apf0jUOU27ygBrExbjujiY8f+bRcwYsvJF0PRRfoOIo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l/iKSlK8RVUoCriWFy6qUZmFRM2j2j3W8gvqRYQl907HBBUGMckNS8wzyiNicRtLN/k9+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KGz/ANUhlnH62O04tmO6YWgteFx+YtFTg2Pav7nF3wizqCbJflmJyQeQqCdiBKFGUpp5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xYiqqwiKl+ce8T8U20nDoPDAQY9nbfi4xJSE5pA/gisYLimFtR8twqU9l7hgxQSrYxh3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QX1qVZWAcQAokDNqqr6jIhDfRpeQxieKev7o9xO9f7lcK3PN8sKaNYpcRlgLiONFvs0y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lj5lSTNSPGEN3+rZVQ7P8IqR0W/MtlKp2WfRT7Ztz7Y1t939QkWKRFUiNw+DhXkKo6CLJ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8v7IrzppPvhANlW6FoKUHEvswE0XRQYv9xvKaNKpeeZvf6pEO0vYsIaTYr6aiR3rdrAX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KF8S7AE8bjFGKrqIsie/oMFzj05KcJ4Yu+vU2FCJxBSwIr0XN7P7rHtrwQ7ih4YgSpgf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xywCCUl8hCZSAQtSYW3RcS8hw4HSZ1LA8yBg9icFP+eI8P8Ap7RazqBR9yo+GLLr8Wyf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JMOtl+oDAc49ogGFUUZYKfImegXoCUtj4S4XDKB2d+0Spog3EFfoLFy3ohiUS3l8H6jw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F5RrVghbOD4gF2aLxZNLw/cvUuyl9SipQtvPawqhDns8EJmBYSiGyC1sxLviADll1p4Z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xa4VxcLIMVIpNaiHs8XEFlpMB0yvGD2mDA2Lhp1iGPElPw0iE0GWmOLitru3iv3ooMM+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OIuJzucyo6mt59FiFenT8kqqQKDrSWf0MUVFjeYLVWMKQUp+EZbvT0zEfFmf/CYPjR4Z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iXD7rL+f5S1x97Kmx7sun6lltV+GdX3MLNfuNlrk1cxKtHmxTxdRY5PJdQdh3d4Ysl7v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t2v5nh8RU+47zVRcqcjcQGo6p1WYOXcO/ItzMniLPtPSailzwy6EVPoW3c7MuxvERT4g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CC+Y7lRIxI7zOI3KxHzNP+D6OWI9D+yELux+fQP3GGWoS7JzDb6cRwy9Q3j0uDRfEuDm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E1OImIRnklSwNHCXJ29kcGeyypaUbD2iEtgltPvBM/pF2FnmiI+sF7oGSIRQ3g173DzG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GZ7xX8k0o9DpIH3WoBNENdBUbZh7zBY7SfoLSvxCAIBoI2Z+qUc/STLmaCuU59Ge5KzN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zCUj5vlP9LqbP+Zis+hfiMGUMftAbSvFoBKhPL15hwM2vFzoQqAHQXu4Y3RSi1rdv6nQ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8OZdjVX1PoMVHDL94kotlnghY4Wi6YNogqWaLWwBGZ2tfl+ZhjpmcdqwB9hfknK/w5cH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owl+g1Blxaqpdwety4cwQqYiq+Y23FqXfBE7nt8RPLrTn049WGoOfU9OJ40Ai/EqELsPx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8EMd/dKHsU/NzSsTSLHMzjjylv62CsqAzVvbklXbUN80b+ZhXPfuniapibN+gFZVxWGol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TKLCU+wIW7E8bJyxyZFv49o2cUqeCsOaNXK0DiKXTTTxlk8zKOjDzVZljmJ4QIjXJKWj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8Hsla5lq6hNuaEQvWZfmz/XcWf0f2TIjqtNmgblwBmBf5hithfVLH7m+sXcL+Sr+YLE4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PdZ4O57eB9scr8i7XlivygKhkL3RFeOCvuj+SFTNtPwl9tvuCsTGm/yJHMYL3C35IQJ+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9CL3gw5twEculvFZSZBtMaIrmp9pwH5JTW+iVcoAKnmPZR9pfZTusMUm1avEo+soJqLi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DuZFh5KblzeIuj+Ay7+SQRpyblacOP7IZa5dAdXUNBkAPjcbbKPubR4ghg+ctxkiX4jk2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SBNlD5ifYcvbbmm+oQ1gjb6nBLphywto4s1DkIMl6IU2p8eBr+ZUwT4IOU93nDXhUBgA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gt8ya52T9womtwJQ2xaxuCU3r2hJRkGnqCxtRs2qMbtaFX7QGKxKfaB6BWk/aUyKsAj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P/aDDBE1fsP2CIw2YMb/ABGhtSi8PiKKloOnU4P4kEaPvFmPowq5fiMfqnh8QxEMb7z8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a9L7Qqoe8GGHxNEWP4jLrPExU16jy+SLLvehwinX5lIaE4J6gY1A+EOmc7MEsMNGDGQX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B8ZQxWc0IHCY/8AIZhwfslf9QjhsPWEHI/YQLKOG7ImFY/Erq/Esqw/UzqafExRUKL7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XTjfhmtM5c/MHflmCYvdQ3k4n5UFHUAFuRmZBWBwymPUyPaQ/BrEFG+WHrqO7ixi4RQ1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MKfEWXFz6W79GV+ZxHcPTiP/AEMdQGbmK1uj+Zl5xHXpcvHoedS8y8S8zqEUusxZuLMo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5jllkpRi+BpPNxaVdWRPfDEmVMNL/MBbJqnOL/eofJeEfySorrDmuxMMCostaCPV8nk3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5KZk/+sQgKmBm1vzDwi4ueR/3zZ95eJayXHei+CP3cwRKmCGn/wBWhhxHicfcTx3/APeC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f+/gn4z9zMb/APlMm0wFy0XjwwqBud2xr0REqAg8TMSTAKSX8pgADgalULLoP1AvMVDy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2eY4tFLF2IxrQLKdXUKqHuI8wAz5lwEp7hCRdaS/LgeVohlUt+TbMP8ARn6aZiaLKgvm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NbocS4xGWxr8R9SGxESaKDPmYn+UELGkR/8AcUqnGn+KUf1TAzm8S3spjClKKJaqAIjn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w0xTxBOHQQ0OAi+u/UYbg57lDCq+IiXeIUYSt38OPxHN6eGn0QhrMCZhBi+Yv3FRiO6/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u65YuMwTdlH8e0ryx0csUq2tzljv03KOb94g8PhiYwAJsLuC+LYlUyDyRuW2MPQ0/wAQ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FYpU46LhVu7RhByObiIBUosllxQ/Yjlh8KwRh2QH2N37wwmWsiCKx7koSjYxv1iDkZCX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vZ1Fepf6oaLRh4DQH4fiXroIQyv8WzKmJZq7ZdXH9Eft+oKIq6IBpuE5qv4S0ugvhfuW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vyH8R5HmU0KwLeY0JIamAMhnLFnYalunYxXXMpaWrQKDweI9Ecrtpg+Nw0BValQuQe5g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pBhr8QQtpKgsIWcvUukp9otReeDQDXb5ioLeDQ4Ev5gaQf6ZaGiKaNB8l/iJaSe52fMw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sAoJW+Alttta7ZdiGDb4jd+QzDOWYXc/Qft+p4eMe8MAl+8GU+HVCJOX1hbGYljAMFFY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XARQAISEXXJyypC1yQSCVd+Zi/aaXUHY8Sh1IubY8AcBUbByfvFmJxEqhVQK4qJo0ZvL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7LeY+0qXHVLeLgTE/QE64K+ZUNy+lHkiFn8lXkmvUsZRH2lJaro+BYsi8H6iUmw4lJr4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cbTdkWrbEaQJ+JStY4ih7k8zqY4l1FrzLRzLuY3PaDiWXLqsTNcRdRbhc1gs/CBQDUQv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CKtr6y0QH/ylH9JD/wAIg1z8IQvv6yFdQf8AiEu8ja/rJYfxRV/iPQnxpD1SNZC1RhwV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TjCgbvGyo86Utp5pg9qCmXjP8M+i39wZVK2PvBn2RW/cyzYdviLVvMyroZl4TfxIcKlT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adw1pVxwbfEIBepfzFecRWZ1Ahrz6Er4j6MXr0NxIZuT9f8ABj6Shdn+GLEKjbXrZLyw8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IuIS/Tqcxz4icLuXcvDFrcyqIMMV0ss9kdXFyJQVwMMVAzD9OCDcVKdYgdEQWimvfJ9Q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jAB0I121X8QX/uyQOKmkxY2H+YWD2ixCGYDK+400zRE2O/4W4qPMvFx4mx4Pywc5l2xU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4/wAxvXdwMMs/5spj/jwRfWR+iW3vgm2IuTcKLLeEkIoGXL7w8hdD17wVMUjmsx5OcH6g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olKYHESFZvCf/BR6AlR1KS310VZ92j8zKAgLX2eX8ESGJRu6ISy+InDmXvFCNuyfUB2k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ZiWFDNFFHR3CiRD3tZS8bFuGcgAhZutpLzZCYsjZrnLUBewy7Rp8mJTigbXhvqOLlTLq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9xSh6DSoBy2mfqWTIvAfMuShayiD1MEFLsuy4AOMzUeFYdXe/EDrJps7ny7ZeJxKlRo2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M6k1dgvrLDghSdsvN/UombMq1b3h1A+J2H3FtW5qU1qbTpAAtV8paoFZBWfzOor2yfuO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vp2o4Es/Ogo91eCPs9DeJe0F9NINVZe9GgeW61BtZqVhaATjllDDcu0XMYsAetdTMSgh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xznEc3y8XKKmq2W7jocIue5eyAwVvDAI2yw85S5cWTzKIGLbKiL9xLVGo1QuaxiF3kCb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Agi3g8S9y7/jiDbu/wBcRN3wWJZV1UIWacXcQxMH9Qy0V5Cxd5GJryBs6zjmIQiGb2Cr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vOIloxb3xfQY14aB9TAlnBiMW9u3va+oDVtQXqwmShiZbL8I/wDSWglVuRsxm8RI4vf+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RGkUVBsHHvBJWKnvcy0EzlAlRvcqdvlhQgMtdpWuZXUh1OIYgLTXJEUOIZha0DZ3Ay67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nCMKsAGmmjwP4YxdBbAHXRz7yktb1fl/mJcMS7MVBo45lzTplGXBM9CuLyNftZcW7n2I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DOTq4LfvCGLP8UpBP/mjGtrnG4Mu8sRU9xX+tDW5PiG8QDlpxc5UgCOCxUo7H1oWrxLu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9sxw/wDLgnBX8B4/3cduC3iKTQV8nuxQMzMMZYFLfRY9aD7oVWIHYty4eH7jt+3fngyo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xEF4Vf7YjUepd1KpC8NS/VvX7Ji93Zc/cuED7kX5S1PUJcvEv/jUcHcIS8wMYqCg6l5x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p+yVIQsCXwh03tCagVs0mliUq4yQjDMOCNP7EEfptL/6JR/EMFd/UxwlvwwQ/iiz+BjT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q/qZwB8ZiLww1wSvg+5Z/vjRef5lJUiZc4hQlvl+GYB1yxrYF+PDNT5f3H5W8R5+4sou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oeAvMM+9Nj3h78XHbbgPmK885zCbJeYtLK15InGcpY4lXPHpXpzNbnPiJOeozaPoeZWz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y/RjBf8AuzjtcU/snlDghn0vNzuZuDxPaah7y81LLnOIalweoenYj9y4uIMyqBvqYQ8O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022QbQbR8Z/UvZTQAbxeZSwbE3X4hjEUwhcEh5Yqa3WJgYhR1NkgPltqZZc/zEphF/sx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5nEVt9w5hq4kwisCNfCCj8H3AxKRaDKu0yc/2wLdehgXcn4X+4q9yXFTcf9KVaP8ARN34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8sFLWr6jBnAo1nBLEUQiYItTAlMV/cqWkYJn3eJZSPBf1C3d/MOLWY+c7A4GMKBOJmAVT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zih7eSFhwuVYN54lgJhJtpxL/wBh+GpVAsIbDCW0YfnmQBu5ZW495PI5ZwcpSGmwdTAD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s1sY/BIhcW5L5jQZZboVg/ljWIHRBwvP+3EbsVL4yx+YziMwsfjL2fPUc4zA0HKvAdzC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AHsWuR/MUYWgLDk/uVLZs3z/ADqGgZmEX+hHGiOAH9Dj7jRsQBHaLuK/EWtMU/sMEAyy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BBeNaPeFhlC4Y1tjEADgEqKXuKvEKg5Y2OIZzBxu5azcPw3CMB5F/wCKmxfOxf2yyJqo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1OVO37OI0gqJldfHcI3h5HKGx9o1hiHDkQLcCP8ADzHE1Q5feUBWANO33AyXtF4hQblG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8ojtQMFzjNxF1F3UZIZje5GIsXREBC/4TSqwVvNypUNm4aEzssmIvHEa5FHLzAANAv5ii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mARkbK/pmRkHnSn9TISC2aKrYzAaF8kt93ikj8EXpzBNPvUIABuhr7zGnC/EZHN8QSgm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VstgKuUa6/eLbU/33FjNhwP8xdgshcz9xYyD/jmU7N/3zLoHarXPKjtf8Yh3ag85oUIq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Na3NcrAmgA6kybQsIgGmzqFYUGmjAGPqJrUdQYrfvBw4WJ4Rrd2NtsfAcGWEC6gDGbBf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qjpgxw0WQAMpiguVUd6TIM2fdF7h1WVEotVkMeOTN3S2eS5f7O+ayWaGuX4ipAztF5ef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+AvTHXdmNr26+JcBqhViR3uHb8IKxM0xQyZQeY35pFZfyyuXYB/mWVNCxCWgrJLN6DmE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5616SmuC/CGAVDNXxAtSJb+pAwUWpapW2VWWN3RrcCsJTLcie8VJepUqVGYwHYAB5YN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h4MGzjT38RXFoTgBvVNSlogG2fiUG1rAv0+5MtrFu6l+EUh2D9DxHoKDFEBYQ3UFquPF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sPT8TGvmP6gXhDSPcCnq5DR21CvA84nwfeex8ThKm01+4CKyAaCAoT5fu6EZKmkjlW39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R8S+9zeZdzic+lZZ5JiCKp2R3ZL3Ljn4T9y3e10VhDoBLf2o1bMFCxNcJ4H3lehIePuzg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XgSkNJbmsV6TRhAvgvaafJJRgTTyPaURgbq7jLpHhe8tDjUiqhRNRzPibrcvJUyqm89m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sw+ywW05IdkNmfhJynmZZ8wJnqLn1EJIVxzlgKdxwMTcinNEScntE+Qe5LmElmvrS63R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lfcqM9vT3iRhuELISidpjj09GPopGCs+P5Mva7z/AGwZ0kMS3uahmPibI6lXuc4fXiDh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gxe9cUefiVUTl2+0wQsPcMVhQQpdKqgwqthXPzEg0S18ldw4I2byfuNQS3Zo/MsNf+O5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aNA6PY4942gjYy3QKuALZQqbjwYD8JQAoHaw/k/MctRDiMMpNW9D+uYj3Qhs8vD8ylrq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pXScR2hCvkHPyUyoYiAazLVyJyuSZcE1kviGVGqie8hGIr4Xd3grZAl1Di7/AFR8j+6b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f9KCv9WIc/kmRrGcqTXv68n0v1E3meGUsNLkeIXAqvfEvw5Hwx+7zrw2Or3XPicYAsQQ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s1OZg2RvmRgfGmbR8z6IQSnVFBgvUQkFnZOjxKbVNz2gBU0+Avl7zJFql/MWXcNexq+Q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tWpRSIss/McLgn2/BZYnCpdv48zhCEoT+53QGvMsDA7ltd1LQDA5MWSoaeEURYyhaEFv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woEOxM8I8jDVIPwgDgdS1xiUuMEoBbXy1CDWFLZWq5iC8aBotXk/E/F90hk8F6gRaIXA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Q2ro67WHXVInOHFnf3BKwGgTIqnP7iiMkc8IDRMypiqCXcwBLbtg4qAqPBo+0fngdnGI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0ZBn/wCYCmXAFo5kveoi4g5Aj1hUp03cAJS5s3L2VZRmYNkCxvC8EDOLm1vqNSIjPhEY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KiRYB+nMVhUGqNwzEKWCpuHPrPSGV51GYEqRdcD6g8Qqird/MWdlOIVcQUqNzIQ2nzUF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HQq3H1HNSJmTQ4Y7wCtjuEkFsX/sxVXlxTUtSUDQ+YyW0Zzwykxihyn8P7hltYbYb8Bn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wDl6lhXUICVaFfuAJLgEXuO8xbBfzC0sOi4GRMDpXzMnECgTpX9xV1dYxD0aC1GiZT27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vOA/7eYiVm2FpHmHEgkfD7xg/wBPzCqD0f8ArGZOWM/3wYfL/lnKtXNvMo7qBx+IQA7L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kgSpmp64sYaYpCqXBaxKC+8yuecrl2FllTDtbxMagFWUuJxNOjJCFKzBeZbHLiNc89P5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y458DV33iWeVmrPaEWDBEUOmtXe+uoVcPGiyy5a8zlVorpIgU9hY/E9/fj4qwgM9AQYf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1uGl/cSEBG2078TObV4/9QFVtFWXppKjryAKrbfDMvjsNXKa1LZ+5VygIZVWh8zIpNla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lS6z1CsUO4uiopnaOYu4S7riIqAwID3YPmLo28Cv0RDtUFrvNBZrcW2VuEScp5gw5LEa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nK+YFZy2BXJnTyQ3K+EOT8ce8d4lOl+CHF8QgF/hSymtmHo1PKe8eiL/ANSJcr7iIaz4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bSukMAAEqOvM5mi/TRuX9y5z6o0Zg5g7cTnGpzxExczJWg/wyg9cxnOE/wDhJeNWe5KQ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h1HyQ7T3qYUt+SLH+KUX92JaJ+uVf+Uf/lQLfs4lJXk1L7j2IpP4CX4vsS/b+CW3pMFZ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sxZZ3aRL2R96Z9GJnx2/DMz3v7mzeoHDWY6VHEQHsIALzAArkoJLaaUAgFIaELs37Qxx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P8glIe7qsVFYiV31MOBh3EOKFeJSvdL6jmVKQU5T5hxQ8uCu80Co0HbMyo+onUrLsIlg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nHrh/izgp/8AFwy8Yl1mcTmDmLRcXEv6l6nNznqXcuAdyvS8xRVSw8Fdoub6iy0O8m6m9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BKDNV+YKBHDp0ohcHdalJFBxfHCWezcpA/DUQ0r6nT9UC/ql39UajeUX/pgIMBHgOA2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RVAbTocj4ZgqHav5PMRcwA2Sr/8AJih+SYhgVhTs5X4d1A6bT9kHPuQQKNEOhzPZC1wS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umCuYzPzP+Y2V8xzi5YXZflKh0X4mHfZM8u8KtvaC4aPZ1KOALvc2be0U5KdkAM6u8Yie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L2JfODCNPRHGXJYTbel09xo5gbazBoiYcJ3LZe97F/UtbWbICXF/ClY39z+4y+EEB+Yv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6Vooat94qBI80bfcafiC7CZsTSQwfeQK+Ytm7biqAu427DnzKcgYJv8AzHtQWdp9y4nr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fIGT2Y6FwDivNRuC2Cl4/wAzjhUYRZ+xEUbGIBKbqCg7lFgs2jB+CLEQQH5eCG6AFsJl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UZrG/EHqjqNJuoooK6F4rPm4oNvS09hHwRbu5v27ldQBRAeQzOFqERIcLwsyh1dhGaxr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eIkLEhArJ8Iw0SC0CmLisU6KtDq2tPEza1W6YRDfwqRkAWym6g9FcdGz+5ZBjhsdUSwF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SeTlihRpYKPdNbcAcCATeAwYF/mEXcvBVX17EaKq1jXvcDDhvYJmvqxq85HxEqipwcQX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zKUWMWqqqXdkD3SRMkKAcvEFapVDuEKy312nJ50/MSoadOkpoRM/EHpC3HFZmUIl9xhY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FZiEZmBtcG1kPDyjvA6KiUN0eIuqUthZ4APqWe22MJgmLIQoVYMeNzLW2eKiqYZU0WLe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s1A31/dBhirrEA0VBLxNKwjHxDUE/wBuEJ0f0QYe0TFza3+mCuIM4bmMFzBHUPj0xAlo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E6zMi1Spaai3xLjpA3K9wP3M1uvmBPvYOhdX2JhrQMAC8bg5fsiVgPMGBoawLb8XAAng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babfliuVk4scI+Y28U39JnUoYO5RlY1DsRtK6lYAYFQL1mYMKuocWBbUG1gU4nBCJe5S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8Hb4IrC7futNcH5gXKVq5b1tIoglcUy5BGYeCXQcNtxOnGcwdGAlzxVp8wNULL+I0Fl2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Q++bPzcWCFKbXTzASs2hSHcrxmMVMCVeY24h7ahYwSql4mOLhOXEp6Yi8MvUyszdER5h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qJtxBZBxFyFpneuFmZo+2YdNo2eEqjG5aEGWlwFSwCsGf+FThbeY5NMhfUwglXRGtx8y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TnD7MoNpFc4HyIFMUBZWors4QD9cRbye0Ts0DqWbs2lnszU5P0RV6v4WOqduucytxq2U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pKrNupyNiXHzLMQCD5goWaHntERqgBti7ZVPJSIe+IABnh2mJvuXcWsvERapuiJWeIrU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rrMuM4ywzeJUNr7elJc7xGgazHW/USoXwJdU/Sh6Hn/i0u/3I7fv90UGP5lziXkn5l5I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RmXMy65gzfp0Siu0Ctr/mW1OEfJDMGER8pUd0rH6Jb40cWrzuFUwrOb/mZsAzdZ5P4f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Wf3cO1xTaZpO4oM845uxigYi7KCxes4hXhe390EQh2Ob8wl482X7YdXzAxCSCRHa0T5I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Q7pA2HeyvxwLwcVSIFF8YlrcgStUyaTCfMNAVoWD4bj/AED+kK8H8f1hpfPAAx88nvfd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/m/qgkDjgoayHliMFhpYJdYjN+WPZbag2kpzLgQAh/DFa98DUKtUUy6Mcy+wA1t7V3Rx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ftgKBM+QxZaQILSuNNl2qoIqWyuPxEghVZChrliCeLHyu19zJ05ZTwDJ7ZIgAzY49lq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lpwLv/7lbSUTDzBDC1hmrFhZb4KEy8QoKUjSZIMU0c1SgyfEsyzGEzraVuXmeNS/D7cV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b/UKBzV6Ephdi5fe3ZKlToaRokrl6HuIwGcgobeiovGgK8uI+y9VsWDz14jn5rXFKH2M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2dDWIK9zTQVteydkFdhfK8REUW1Ex9rM0683lYtTLJqDW6P3FFzlLkH5DzEdezp5XuzE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aUMAJMSZoqUtUk6ER6/phjKpUaA1VnB/MT7gI8s5/wDIMWGnBqzXtL2JtpKNY946MNYq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7cX5P4gKCuGMMDWVhDzB5tosYn2AHbZFumlIq5q2Z4YEQgaKqGOAEQyOGX2QFJUKLswJ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d+RQta4g8Cng2dfuWLXA5x+ZmCEAwozlhAtpV91zKjWeYQFMuYfRY8RjbxFMHxHTA4Mx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LsjGKWq+0xd66G/qWlUtXX1Eu46Z+4QMhjUM3NlRyNQAR8rjyQOkpQvfomJlwDFfMRKt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4dPNRsUAFYx5lxNK9spzLmTrCskQnrZYlo+0J6BMmnx7xhQG7zx4hIWrbbWJAXZUpbyY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0CEr3+2L2P4IsBFsrjUWV/q4oP1BuXmDXmWXLz6DLBCh4RY01X8xEQ7radXOCQEMgUnH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mlTDt3kjCsoSt+2VOUKrLij1HKrQCE71CBFFt2TSnL7zkliuYxnfNMj4ZHX/AKl9gqrM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p28RZhaOSJWcn9ITwl0/EKmlxodstv8AmKmoU4fudjRMRUXeo7cRbQWvEuOotZlpwghw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BjUUhWYqVAMdupU7Sj2Kt+4KFZFHcAlbNB4Pe0ordI+XT7mmPhv8AOYIyrKNwmbIpd1x8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blMl0H6Y0+oHRY+BiUo8TfvCYqcsxkAJDFYfmef9zyY8a/cev2RTUKBP0lMUKcUR6cLQ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sxBefxER5U80ZntS3Ky06R4j01qBShnmDNoO/eIAilZCcovHSfuVas5YP+rEm2cazD2o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YptX5lJu/LDsfbL+Z8sL937g/h7se58LHlf2wFZ+MsLpfHlgVM/tlYZ/bGmh/bO5Pywa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vKzyvtGv/pCizcatmMvBDT1hnirh+UC1fJ7McUHL+5vN0sGftgRvNTDgALuVGEC1V8yg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l0nujKn2J/MqwRyi+i0tj+irVq141Bg+CIqkZdQMYxorLFWcuGtSSstEcvvRKe3zEho3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5nOM1+7D+I6xFijBzGIRNEKErCYH2s9oxZz65Z1/Km25gCXib1PE1Llj6Xj01LzD3+fQ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1FYqzHsQbanM6hpBQ9Rnh/BLE6DqyzPWYqPNW4D9Q5nJS/fT9h9zIeVDngn+6hGnuxO+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L8EdiTu+FN+85PG/eAqNgwiUkJU4JxmVB6gK1CygzDNkekLZxiZqrVg8QMYiIgZ7PSek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tj+GHjKSi/T9D+ZtDlS9AgthqNNOV+IwhClRG7a0c4/qEs6zvurtE5IhAESOeCGUufGe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aVbHOCGuT1VHYq3odWagSUOgwEGhFtOKi1ekLgv7pMQvBCKA1TW13nqAgWGKlN52PPtN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dRqG7ZtrHvLe02Z+CIIKNt5X35lQJQcrrGO8QnvL8whgagApDpZLK5gmtql0XvPjqViM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yabyl/MLgABTl9xtg1IKN/mAqIIWKAA1xzLxtzUF7O/EPQKgdjWerlL0BjSncFz95ah8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qgLMeW+x/jmJBpgBXf4I9iuBqqTZ8xphKOq29RgNntdANHbHnatjQND8x3g0+Dvz4jUA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zXGUbwKey8yvuO3XgOF1cv8AEZE6dL+ImbU4caPP1KhjQayq2fEOTKrtmHEAgIKF0cr4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383H9aC7dgnEJ+vQX8jzKCG8mOpoi4hTV/mXAKJ1ruCaetE2UHHmLUszWTEDUsCt4W+J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YthWOICXja3mM7ZbSrjoC6RCbrj5+oG7c6Ct+4uXg6CCYNZvgiNONagC/wBsP33en7Ia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aQr4ZeotDNwYhLAWrf8Adw2xnHJ1eMwYeQsN+llBtdZ0PdM/iKWwcqxOEepkUlXjcpNP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wzMccAI2qwKA5IDYwlypQggqvY7HsSrnAAV9zT7yvTbt0UqvG2VUUG4oxxH7U0oSYeNbJ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4h2HKnHuw9E8hAF20yg1sDA2ZSINMfP/ADFfSWCj+pg6JVtAvWZQTsa+ZZQBr1pprUBk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lawTmmKwztt3HSpSVbWoAZp/3xCJYLB2nzNXXi/NWoQduAfaS7LNR0IOVghQLrWnd1Ac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EdiJZImiGOiAGOhFeT+EZZaT8Rg037EQrr0QKQ3tvmU0vGUlhzn9y5Cb6Ygofclpd1LE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GBpErO0gKqN4zG+EUdDKMKbK6m2JLHSaSFtFnuQOiJ4l6m0QPMOy+YKmERck/EYXY+0Q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yPMu+S5h9C5j0zCfwVqul8eHNRLwV1xcEfAKtuAJsC/2EOLUZPFyihWiv4hXMxbysJ/P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EAcYURa087GbqDHmXp8b7DP4mccrHOH9oKjkYmlsh5GPkU/cKM2uGZuzFxrfosUxcs+Y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ri5617ko652pYNvLW/RWX0JUxM+i33FKmY0iNnsxLnxSktIWREWzcw98lLNvWQA3j/zq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RkYyBySHD8zDuwZ8viCY8+vP/icgHt/4jqkWkqbntHf9SXmSPRi2DBVJiralW292Uuv5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0J4bIiwZyeZYOqdfKbtZ/gZsfIp+ZteU/bHtwksvCYG2puuJTOLKjJuGl1U/ATFOYW+zL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E2qZYm+h81Q3aMM0sDjnFUJml2y4JEhxPyZhftHcwTlWFwa4zE9DD0BDgZXxEou3fmb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Ojt/dKh4P3TSdS8z4z6Pc1uX4xBnMs8y4SyXLly/JAxcuzYzAdCXUNFkGOr7lDc6oaKW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9pV7OT+YW13Hya/RMjsv+bRRqFYliWwQ+TMG7Y34z2PEfzFkZcZH0kQaZun5DEo1SVFoz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vmj9spouwLPlhQaJbNS5lA3kDpfMVhLJj0w7ntL8xrufMZUM+3+kKJWYx4hzy/8AqMPJ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fLMaUga3BVlWrP3Bqkl6zQE4MVBasFuFNZHG42fVp7uTjOFgWsCm64sOWHDi47cAuVqj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2QdaG2b74I1cXDDeXdp6xUSiZjSl4o8xNQ19oOUmDx8q7geJw2vnolQUdhuLSqcq1F7j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fTzHdRNzBZVgVzKwAwVcVWjjZKytwKYQ48lwpy7xmTS6i7NfXWGIBosAKBvPJmEZQlrV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ht94bcDyFW73xOQ9B+ILQYBtMD6/NQV5RtKLGBZhBpAD9R7GGLy02H6Pz7xFoMMFM8R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aUMiOVqzVso2KMnsC3DSXYRPduTl3dOMu97lZQQDOZR15jnnSTIgtfa5lCosQz7yiRMo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kcwKRzVdBoyMDK+SbR46N4jWL2yl+L/md2rGmjNeKiNkGRhrOn9krYhk7O4VFYXkUVXD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LcQ8hoW6BevNzKmU6K8fUVavAyv/AMgC1LOTJHditrNAPi0+pYV4cHJ+Vv4I83aBZFw+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dj9SlxLM6FFlwhBQiYS8Bauaa0NZNGeYu47DHei1essC1RmxHHeI9gTgINZ4ObgwMADV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bZIzwhOf7jhbU1iXQv8AhL8e4qtvvMRId1w0RXLBkLy+hG/cwnixBoRdau2H/Zd1bJbe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HC91Pi5nVI4CpVdp9RhxWqyUF7aTExeUYvFq19CVcnnIWYRO4S8uT6IwQ7XAIynvKDv1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ISCHe62K/MwPAIjy0O4HhJoIlaG3dxVqLNvBfK0Sphw+hb2Qo91nRo3hYwG/Yd0b3gmA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GtZlMpxTQF5PBKzFeIWWarqH8gLsLF18EUNRG8bXNuKIKDLKbsjBh492KLIr689X1y7W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lS2EHPzSEljxX5lfQgBQvXDrm5WzQG7F2dcvg8wbSwTQgUI81LyAVN9lTKOMTRyzmx8u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Sej7mVYNQ3KsvZAqhhee5VVtHMK2M1C4aCU8wGU02zdY9txl1qq6OP3FYCjdaMeQtD1o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IhjsWNfwzXaUqqWmIDqy6zVWeSmxlgjjMKK2Ss+0cWfdK81l3gg8MMV7DZ5l5B0UyJW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BnohKsk1MasMpeiYTgwqH4lQVluQWtV3QQ/CoDS4wRIXFzQcaI2a92qBQK+Iy+Co1QZf1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CxtEF7UD+Y594F517TdQqiB7Nk1fH7PxPfIJtwf3EMgty1mBRa8Ipe6jvg2mpaGdMYmy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jPzClIDh5F+KqbkFexIYlQLayY/Cw7TgvD55hAQpeNMVTVbipx0gWm0vFN/xFKtwtQdJ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GFhyKCWZyMVdtEBVvEArVpfoGol7EbFfTqUmFal08+0QCcAJXzlAFaxtPEbZAT3vEvX9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mHtPec+JUeGZvMvSt+JeORYxoFXSLczTy8S7bNsOvw35gs+T9ymaGIsBCW6oiGjXsEEY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T/gTFeL2QAyfpDpudEP/ABCeyexOn6yW8c+Cea+CUgp9ELP4kyUfUlX5uMIlMt8IGJCM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8CJX+BNAFN0EwXBjWZmYzRYa/wD6J+Yv5mFnaLU1cZWuoqVQZLxiZLFuqipe5Bw7izPH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9phPMHHiIVRgBvcfEUavAD7lgOpVYEyHN5jyT2m8/Lj3GPD3ZfWDmcXHz6xNxXbyIRBN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oR4lqV3/ACm/+WYFFkNZgupnEuXnE59Nty/v094VWJzNeljAQ8oQYyE9oBLo0kb8musk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FVlQ1L7YLJzuNvLQ46IubiG2sahbys1biovEpCqgWVO9THghLYi2faJVeKCviJu6RFvB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awNA0amXtQ+dAftlK5hROaD8qj2FKrwlt/xCcwLiAalYJpqF8kS+IOtveoY/7OmBOObl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Xi7lfqzI8RauZVPK+otlPKFvCG8n7gHLItMZazjhiGqwqjaLtlgpEIZcm2kM/EaDcrNV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ELA03n6nLihArVivA1dR4HobxYUCMdYqUQ2Kc52woAUBA0711LNtsqOWwNVcC9t4F4/z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KGZCnxcdwqZDTmibR9SWcCzbu6dhKptbVs81xLgWrTlLjQgmsNDzcrYmgidHC7IyIsVl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trxUPTzFefHiAABkO7wVfUxQk1d4Sxv2ZSFbJUuGuc2Z+Ozx7RG1Ew0jTY9oLOJ2G4vI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YZhV3/Gn8ytl6vr4HPvuIRs6TG43HzpfZkeviGCglwHi09zqNvAKSZNKCzPvEAGqupWG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EKgfzC2KP41p8xmhMK4b5hQEXZSj78wQiTBJ75hKlsXYsHxBEKAHwRY/iX1Mk8TAhbEB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KMuosUvdxwtWtrcImIZouA+afmaJDaSWhwlwV1KTt4Pt9IYoqFvcUgXmDBcetBn8RJMH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/MCHyl13QCxl1CVRW7I+Bl+WYkgDELVjAy4yQBnIWyfhJSHsGv5hQiBkp+rGbaKusud+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LzSPiM/Aa+yLoIeUMgOAaoOYKXaKUqC/jjxHk9lEESKN7jzR67JKX5Mny1LuWq22HDzC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rWITNsS2DF/hj7WhfOfxKyD3oiwQs37cwnijzNMOLspHUq53pEUQGGe6f6I2gFBfKfut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aLL1EDhxnKv6YskYoruPkhDvhk+Qe5j4mVfXDy1ENwJ+IH6ZWJArexH8kuOfRoY2l7GM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gX7GMbFI+RGDgRoGn5iA3M/76LFzVyQn4gpZQNHIHTkmYtF5k1rndHxFvOGKXP3L1VdF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XFK17RErsJa863ENWA4jaTjEu+4p45TPu2z21GIi+w/Sz4mFHUzePL3Ab4oxLbjipeN7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eopZKyQtrDe81LwG4DxR/BK3SdpyPmx8xTXZzbs/QPsQX0jXawXLxSJTw0N6swS8SlS8u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pcZK+4gR61Fs6xRnja8tr6iuCKPXEGTJqVYGdObWbN+EW+YGBXMd5ftmG3vLVpEPSof3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xsymWyox+YEtD4yz+/xL2JdNGgM+bWWTLhCjBffKLfDIIU2AV5/UMwd7E3/9i5+Ccwu1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J0k6iroraC47QBECZFAcEWS6NvzF5UzRYwRfXeb9y4sr0SlMlg5OIjlS/A7+46GaA1SF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jUKG8FbS7pIqjffc1tAsOzR/coFtFQ0J0DEarYPAGDxCpqwNnKUopWLcl5z9wkJQN4YU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CbawMzk/+QPsCc2Deo2QobtsWpW0ak8F/wDIcFEw4dyhKlT69FxLgQAy4ghSIWsRZhqC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RJbezMrULfuWCwnZMaXOX8Gx6wgWlfsygpq1TA7GKaplO/qZlbo9mANWdCl+/uQt/mTD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P3I8H3pRfmMSgflJb/ajfgPKp0r8o4/3pQt4GGmZP5EyZf2idn2gB2aKFOWPPVsp1DgV2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pn7rX3DFj8oMfZqPc4olhV8TPbFcRbs7isnlmbvc1fghqiPyS3G7UQdMAPemh6slz0/U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KKc+rafl+gj+Ayr07nBHU1nfp7ReOA2NtQJUytw18M536H0JzLOpT3ga937o40S/qD3C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3iXLg/n18w4hub+Iajr/AHYhamsxFUGVUaf4pYN/+6XfNwlJb3jjQHWkhpyl+JPTiUsV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1tXtmMmutP7lpQz0jQohXAjWZhxhekeEcwzjuNKZMBwcI3jEu0Gjs6nFRFmi3KDK0+Ia9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PUE5lyxdIjgWppH8H6QyX6sWPh/Mf2oHgApLMkM9YrFgwPNbqXUIgnKtu/aMNHRoL8R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yeMC6K71F0bygcykjFHfGy1R7xBUJMpKeaxBIRaVUcEAUKtZTbftCNJ6jJPF/qKC+D2v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CCgSmO4pc3Pt5hvE88ej5jRpm6/bFWeHdyzJRyNCuPxFUlMzG3EtDCgILWvIasmXs2dj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qiY0LXAU+YaQsUsMOdxgYg4VksngiZ+DKroL7mYCE2LS7Q4aNSpHlPBPefhxDaDUHCc/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xySsCQNPMOJAJRXFhvFxXiwYK0LiYSyFpAnTfPiVDsondRzGMrX5OAHPEZVALq1dcEWD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wsvVa2HL2zDS8ZVKKzXzNbW4lVKOBY09jZBwltQEX0ZiaOoBcbBZwsCwrlZlBfaCmKcA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D+INtjNI4z2Qi+cFx9i5Y2aPS2ivMBENLwMj2W/kRIWBUrzhDjXJDmIKAPVdHUQsTVbc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24qlyMtA4PNzoIBV97P3DIEQbseKZ/co5CqTqC7s7qU+h0JX6G4nJCm8Dmjz5a+ZiK9y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sRULDHlGFiLgLrAYlQTUyru7vfBND44IOx7lpDoB93X4mNLXSdBoPaEqpsrTpNMsRpgH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Q8cylYBB0nZAQMG1AdxA9ioV7BDEpFSA8MqcwFaLDWo6pmtM55fr6jOobcpSHlIitpWr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uaNNTWwEeHXUoPgt5tES/GIfg4jChdrHMKSECGykzggoe4/+kQJ3A6BdldZqpWWVH9aN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v9EAVzMtyUpuh0lYgU+il7stGL4qDmJXWHg5MHmEAmsK/wAX+YGMk3jNoL98ssXzSLsS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WCXQugwVzPms7faESCSgV+pQSrNiH0S9JoqhLCcKLq6e4FNoFKKt7miHiE7uPd8aqXyo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Kk0Dgqm8w0kccAf6pdWjZVeQd02/MZqJ6valtd6JvFYAMrt3zLbgFYodESbIvF5jVgQg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+czam4UJtDq5UDigxHw4mMKshjeVlAtLGuMBrXZK3xtBvYc/MBNTQUcuspFG2FUsOWNI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Aw6lRljWwP8ASoGxQvrACnnB9RAqcgpT8B8mGWpU3JZIg4eWc9AEWKSwcP8Akf6hheDh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b9E/MVI3II+xYP4hXqPHKbRVrVQkWCwDH0X6hB8YB9tJZCzYI+m/xAZpgkvikRSqap4h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rFtQZ8kqAIQ2mPLUpJfJQXnDATJRc34IcRbpCrPJFuRmVhawqI9tVRDnsFeFwTm+Vvav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D4qISVRWsS2NEW9qgwQcfa13UFLaF5D1NgAot1cWtQBcjW47Rmq7Sris3wzDyr2jHakq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02xGCbtIAkE8SiRiyWG8kAlsFURHJ4RjG7am/wCY6L5OJmHN3KwUAfkQGsm4ojRflhhQ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z1Joc4KhQYuuB9oPUFVqRbkRfqQOmRXRIIJ6JHgfcwH7oVRLYWNI9ifMVmh9y7h9wQpb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+fRlXtf5EwXGX9x5eVTn75mfWf1FuaqKzDJMF6gwvOpiVw4n54ivb/M3fjiYkrcMQcZB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PUAzRU2TwXleot2yG2Zuy9Q2K5IO/Qacz8uOLhiN93L6lleYvn1k5mJvQIigJM3Us3Nv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3f7JrTOJV+meZzM3OZzr1CefUyzcCC3xMAEO5X9EHAeuoZ+TU2f8Km4mzBMkGDpkalG4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lLdyo63HERdlhLIPFSlumfE6ge0PpDqR0NERycdLF6OI2nmWMI3XiHkbEpEVo8QbEYjV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FxHK34g5gjzNTtCasKtMNfp6Or9Fmv8ArmHh5fqM+HSJe9pqCoQoLo2rd1uCkMLGr3k2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7mQVAA8HiV0LvSJTQV44MTfZHkjTlYWzJ5QbrGZSgANZrDQ32woTiW/bzBEjZm+zVwwU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p+GEVdCFU1Xv1AXqCpX3mRNS4xBYMFr88xVlAhn8xbZqNC5DpuNi8LuFfEzidV4KVR7X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MoSyuFbqtsWprczcfg//AIzuF2tQoUbaxXPtDMCazvDnsv0TBq+JquwI69eYmHNEsT2I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LjwXBOF1bF4rvEfF094K+GIgXMBOiYb5HhK9PEUhyF9Y+YjGHrITv4S7lCH2BpYVFvmE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1ERebaqVNZRs6wSwB83J2hhTSwPUz5iwWi2Li2qGFBozf4iFQjlDSNXcBEVUBt3Nx3D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VnvHzZRbdW9QUB3OB7X8yp0gJ4C9eJes1vamVXxUYCqwJpm16lqMLLxQfMYILg85NDDF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diyWs8EBhhp0Wx98QLCsF5rlXyYjTltDfS6mVKOG837sWhU0GiEASXuYkzlXMxzd7sQW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5G2z0l8wFWeSNUgCBwt9S6DPvZdfxHTBkbcHb3BjzKmJRKjvAHylJC1c1cFGBeIjlm0c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LeOoyKZOIaLoh+6bH+rl1HP6prxiAUFZmr/jMLT2SptDKCudzqCJrJC4s3RncReiUSpx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0CUA1/I2fM2TKUhablalO6al2meVB+Jny3AV/mCOnLkTbEqhftC4kqzqHsoYxDWvYy/qZ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kuXpfqNKmbuU5N3AHClT70QCBOdw08Tc0X/cZXTqEZ8pVsANhebYgUxF4OyX0epK1sPi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eCCLRM2SZuJUlfqOO5aEj6F2rSUCsdqhYFL0Z1CWuOQgdFZ6jNVuB6w1AmPgDt7uX0rk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2StofF8Yg6Oa1fkxq52fAwSFV2mK94PitgEhFVVv+5Odbd2j81DoWR9KbodrSV4lGUTl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5a92O1y6eqAT5EgcDUBMZxNnYriBSAIDTzqYGYBAvjUeERzoPuA3RprNw7td8VdOozIQ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4OY4JyVDqwXK8xwMNXflCUKDAVoiC48ap4j4kK71DW97qO12MsLTbxW5cag2XUJHRKMlD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52Mqgb2Ed1eKhbhl58QUq6lKjOZYYBzg1gGK18RC0arOoMKhRjED4P1E4fcROj7IHtPJ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P2RA6vyToP2RTY+kqn9UHV/mRNafZDVf4Erh+RKvr8pEuKUMtJyU+yW8K8CNf9EARwGw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27/AMoqYxf7k197+5zGHEnWXDcQitQ0zx5irHMts55ixvFSyyIS3VfmZoR6C8w7JPk/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1t5GfqAUwCoGgGV2tTlDCC2dWf3KJ8MpdUE6D/Mp2G9j/MzBnyH+Ypq+4mVST4ZjxbsW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XaAGcHPp0wjFsyjLniZODCzNe2Yubf8AJbeOPByLDkrUyzDuV6Hpi4S6ZfpxOO57+ozT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6l8UzATAs/M5Zf8A5S4Xd/tl2/CAa2e0VJzvWPaJUIR1OoFAVOsxD9pTII1iI99wNZg4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uINpR7QqxnilGEGu3EYxaoOWEKsbjdNjzTGABdZGkK+1lnbQCK0q7xs8MUX4mPiLDfww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KfpFt/yoYl4lx1uLNev5RV5f5IdFUGnb29Sxa2Ef7gGOupDveCBTl76ULl3EH4GKox+Y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dPMuRiOG7reHZwGaSjzFwfehjs9oLyYTLOLLd6isNY0ZxkPa+Iw0tW2JY4FxKF5eaqAJ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JW9YQWU25r3mBOd+jrMUsaYLurXb/wCzRsORcrbTr+I662aB4u/JmcHxYaO1wISjiB16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KaIHAUShbqrBjr+BLoYHbedYgzM8AGqNcuZnyzTIHBKaB63KEtL94JpOZwZwTzY+Y5VW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ENOiiNtbB/tMZMluByUMc6Yt7NOtQDNiWGg6jonVqGAZ3Bxzpyfb/UawJA3bJxMFjPwv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tP8AK5erS3J95pHD+iVPbWHdq/mLWBh694TFAoXa238GIJB1utUf/ZVVXai1ABGxoYCb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EiRq9F4IpXl9MPhCmTDLsdGeL8SgD2qI8W30HrzWINoIcHeNlRBuXJW7v/2PuJYxhxiX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JaOM4pYfMVXUxbniAMkwo5zcDnWKFBauplDAKMl637StkXSnKwNwiBXzA501dQyqeYdL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RFOoo0thZfNZXognrMIM/mXi22wd12e0Mgwgk0DdV94pLgD2MWGqnEuXLlo2NJGMz9w0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S+gG0ngmf2byhOkLJYa0wvrgUe8of68w6u/6muHEV+X8j6GYjHft3LrDLVlg4erSOiWy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7sXkS/iWGtTnA4DyJkgK6WTLrV6h80lEHC8X/EvaqOVu4gUOG3ETlc/mGXCp9RH4Fdzv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5+3FWgwE6xYI0ErW77qYJxcclbhXdvPvcxtVmq8wPayZPeAkIFD7kI1nZMD2jk4oOx+i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KlqkDLBxN0OZbl1cKN+m2L6iQ7XQPz+I0I2PMOUAAQemEV5MkvLqDaclfDZ8S8t7ruDZ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IXldCJ5Da9phSW1mYuMG1QL3SAruomhlToY1F28cop1e2BAyWoIvzQQ0NshxItebfpBI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0dnjeo4empxECfmOq9MxqFVLDkqNkpVTEdFQiwFjkhAtdldwIADJweYcVghXHDEFbbIa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2S8I41xuux7B7wWZKW0iMq5y7ISwGNkbuyUsl1UVpTbdPEQrHoY12tZqCnjqPlEK3kKi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HXleJZhpC7raQtLdcFyO1vfAjd4LtenFo5l3s4jxc5cwU+3eFWV+UG/vSggSVfYiaoZcN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V05rkSrpSDzpyVOnlE4EaW43ob5k1TEjq2LyF07D84irrV7ob+a/mLrq8PvpOR81NHLE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U7PvPkY3Hf6fUd+dHzL27smXLfEArUMYqpY8QBl+ZUtBKBwDcwrqYsypdsQHqs1CATUI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VZi/T7nLNY7ZtmMM6IDE3htuPd0hFnxOPS4Qi9njL3f90+04JonFFQmLnMzOJWrnEvMW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m5NMyuqD8CV5Z1hj/f8AEZxMph9oq4JW8JSZX/fESWJ/viC2dv08RbCf69pYQ0nmACrC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sEaFSpRBXlcva9Eqll2eItQFtUagJa+nCmJeUOlTjdL6lJOqKniGZAXZ0m2piWhFeQf3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lwMcD6kamJuc/wDmIOCbl1FuP6T+Zz/4qDFJFhwHtrfMzL8BD7bebqIjAWLRzTVvxGjb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SmkpASVfxNi73DRVY15mibvOCJmEdFbDYZq3uNAIsBs+GAVQxeCUEoKGZnAJjOb8xpxy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JnhTHVORr2ZSzYRQGS7iOpTnQLnDVubgFqLHF0Yo6qLHxLi6iqcy1aFECy2q55zAGdQrQ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NYAGLLYR6rFaSmvcc6nkOvk5L4eYoWPLAC28W2HhcvCnReXZaUZ4FwQ0EC1BPjxMYUX2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d7Oplc8YgZamzfIwEZSoKIlqybqCLEA03OnJWGCXXEsLlZEvjCgRULItqq+oSsIDAC3i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XAdgbBrS8b4i5/Bo/bJnwhEATsv5CfJHrkqEjbHT+nvFFsRb2dyoFwWpaCaMhf1EtL3+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9zBoI4o1hRACgVxSIl/O4FycJ0LUfH4mUrXsvMR4FuVuSuin8QXJu4y8Y5N33f8A6qWL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2F1HxgZLFo5rhmWL2KvzzuO2ywGtQnXvKwDcwiaETiEWXQFbbq86ibW6xUSP9PmNSAvN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1aR45ro29u/iUZxg32h73KAayGB+JSRU8in9whVOaXNQhdBKp4lAoNvEG/mFZlG2F4Ja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S/I+yj/fmWCNBQRce0Qsb2eA6mkG+ZmL5zKVyOCLFECW5vDMuLWUvdNwVZxxxHYeCFaG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li+mLCKv9eZmPb/UX4wckfy/kQbqFPQlOTF9OJmXbMcl5l4xDUrMEG6Utbi6jBQA0Bdr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LlFuVZfeoD2IEW2ZYIpd1cobd+Zto9kSq1cdxKFUJZQOiAvEA2qNeXdeIZlwcHEvQBLAN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kmCjadXDySkAQDaA2aHERoa1P+UeARejP5jraQUe5i1wg2zhOZYIDIvD7dRy1ekSu9RG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sIbUjAh6ROcefEHVwcah1CIixwKVV/Rn5lfoIyQS9+8ZTNEqU1rUKOyc8t3Xh6jyWVob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wKHyw3dcG2d6au+NFEIUGE7/AIp5ihYiUB4calouLNj9NC+mveDjqiLZxzCB7DEOr0ff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hPFTLnJrwVB/iYiAT4QPxUyM4nO6ucywVW3ky7+QkcPgZSRH5lFkdMIhRChndyWwEN0W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cqhzUZOTykAXr9RVYgAP1D6LVu8U513cYLyOWVsHNeywcXywOkFdqWmiFOLm4U7IVqYr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21SFNL7zeUDDXasZpRav4RLVbfMKVQuxYgi4+Y0p6jZBsq67Im/5Jix9bCp/Wz/7KWo+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r5/JAcUvgZR/PTO1vhle/rZblb2uf5Eir30Y6g2aX7gP/WUf7IqrCb6m408/eZh1U/aE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8x5O1MvlLtRObljsDFX1TSSWqxlCoNPEd+SEFil74I2TD9wAqDpcQGIhxXxAgKnRL2qO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bRgUeZ8S6IubuUoDMLQdbhr3GNW41bKjBe20fqAybiFpr0tvWvQMLLhAJZtR+59ZeI2ww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cvqc+JvcI/XqmIekLPhhTtf1THzNFRva/igTFTTMNVHYEYO0O5ubjlSUPGv2kNYLuEFV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HCyvASFxEZ5slhVqLqWABXmBSwo5usvyyn0jbsXxLOW/qM0LrnmWnMG5bMoHyMy83OSB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/bxMVCJ1NJydU/cH1X4guuDEDFsL8hFGFboN2IsVW1aLsfxBCgAxYvwzqNBpYqFcDuOr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RpowQP7DLY5e1LLUSkqYdID6AixnqNeqDWYSzW5Nd341DRBlgqbH0SjBRKBV5iOAqxQ8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NW6h4V16saXYLu+fqFGMSm8kFHAKijLWW1PaBYiocCwdDeveGoSgf1G+AQBd4EXRu9RZ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nqBCIs7fDmm/eY1zQWvllClbwMpeWVO9pSgf0l/qwIK4mDRDOwGW1UdfHsQAhouvxBJV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eoaZJdssrxbllxqC3vHLDycPkzMWG8azK+8PMyda4/vEqLnxmKCIcIUCiPNXrmPOFiWK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mLZvcPcgZm0uC5LjwAO2xNbgWGrcN2fqIux/b0V4NsHmtC5PgVQHiJKMZQh54/FQsEDq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iaTZFzA1cF+6OIlq1oXrXtGsrFosHbohDARTCzpKWoiuJoaTuEuhlrxcpoPHKdDawOhk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cR9jNgLwVoyDpJfvAyizaphgXbzP/kxHYWvJn3lS82UMUQoKXtBQ81aV/MBamnL3A1Nu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uA+PcKdtfI+o6u4xU2AU/MuIMQ+8vMAgUVbuIWihacEEqMUdHsYJ5kMULwviFhCq01wD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OLIjE+78vJMU9EWMdPf/AN5+Z/UXaGyP/TtDOvS3eolo8/qWKcRi4uVy5cXcYflV7GPj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zDR8vMZYxf8ASUILGDPUsKX4iOFhpX4Q7t8vMukUspxghSIkYXZhzLxd/iV+iCgWOR5g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vAZ5nkhoKX7yo6DeMA/UejcklzfvK0HRzL+Y9pDsH0S5lDgZZ3UE2+LT+WLX4xQJmRXy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neA/cANjwYMnba3n1jqHvLnMreGBcq7o+LgtgVofEwxnwiGhWO5UqFkXRiPQOdCB5xMf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mRSNdRjPRiluvaChUbDsnHPxHgVCNeamN3BsWhBeNL3sn9xcXHfMp8cYLdssLVAeJYKM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2PMObheWpQ3uCmXRcVtZhTKVM3r2g0RF5hQ3UdViDyBjxOpQsr8RDDj6lNY+oh0fUo3Q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Cl3UJBjM0F5GuECuKHsguEpFVZjWodMRnpTCCkcP4SVyrPLabap7SHlnmQCNZteI6StR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rXSc1GtS0QQuRFOIPI4sleGclxiq/wDRMBSa6f8A0TJ/9uIfeTSMBlQ0oajMYJTHyw9v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cdkBtOFqXNtMtQk4L+74mHhpZl+IeevL/bED4Bv6YWwSuSwymFgTPXlK0eiKUe0TZO0r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I9LLbgaiv3IMegjqHM9P1LFuUMes/U2n4/44XF8+7A2v/LGuoOZxDbLwdznc5lxZdTcW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5lRwo6AvAv6jF4I8zx/FGL+sBaTYAlUadESlRs3JPzK2/wC0lDDn/wBIOH8sOaWHPOYw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K2Q+JTQ5HEybq+ExhZw60fxPq78w4HiIAGWTB7nMqZRydvEYVo4HiEwYqKNDLa9A+sDd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7/RKW1LTTZvuOuAqv9bxiXLWjRdWKBitRiMzVADqnjNYIwcNF7EVkGNiXKrKOms1MUd0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1dVgAU4TMxy0hlbyoG8wdcN2v8xCE6VlAe7iS8Ze8rjUagreT3gBMtXsq5viDRtps025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BZqZfCDzGXuYTTB6F4rTnmOiLKriM5+Yy+q+pCDLj44O4VOCRwC0dpRgLDkRRfvHxDua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zkmqbzNgKOhKLj2pOBBbSy9kmmLzupfEI2lhDV83FE5GhQV7DmUfhhfN+c1/74mTLiai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4DX5iNu0voWG3WZkdrHKqwaBogHxn8K5Q3uDma4oX8RTLCFhDvjuGMFBrz3wh9auT+DH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VRhcIni4pZfQRGoIWVbuoWOwALVgpUt10cEEgY9F+j9jDP29Bu47WhcQHhOay4jOGpQy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Sd9zTWZFV3rcYSnaFqxLgtBLlWWFmqWwZTnkiKFyJiDUzZu/y0fkh0l5N/iWGwXrkf6h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u7in8HbKIlfglSu2vKYVp/zo7Wg2sPZ5lXkTPIvmIiXhW3x/aoOY9LR+SXw1hdGapzMU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IrcELhS8l1iNCyK2W7UlkDLpFUbPhloQlYtv3Lyh1F04OH2igalybONYzxFdJst6W+Jp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RDAu4nPmfU/fE+z+o7i2ynmLGv8AChh7TJcy5UQwwvtwfuM2WUPcMuZjjUu9TuGa5K2C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B1C8oguCtQq0lVKAC7gN1Dr6lTC63BZPLNpJb+k/r2micnZGE6GZtx8n5IomfmWeuChYM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Qq3HqZ7oexCJbaLQPxcvAHtMnsl1wWRuUzDc3K1Wr3X1FAVi1XyxTxw1n5aJgdgAV9ly3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/wBzFivjE1L5nOYbR4m4KwpmuveW6PaFqklAgInBDK4JXaV2uJY0Xs8xqmF0NQcC0GJ8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cYy48E4ZZmQ4jrkwrnW4WrdQKENVsRanz1ADYFQDQcQYuIvqmhBtbmBvLiCW4JUuDgxU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xOQ/Ez7ha7iQq0aIUbHPmXCsEvdjREG8ESVUvUI/ogVpJYAblNifcVWS2Njp+Zs6gG7z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cxp9/wAS6o8LLrAy7IsDVvtDuHBANLzxKTmo2x3UFGLvYg6ZPYgl0nsln+smRft0S/8A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CvpJZi34Jpr8Ut4X2JX1+xAXMtDiVd3xCP8ATLgtujuEE8avk6bgBNCO65yRZehn3Uq6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Lgp15gxPMp9BKe7UV/KPHxqPD3mH+uJQtwn8ze2bl4eYqIUiq3/XxMx8IGf/ACBQRq2z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8MGMbaFXAS7SlthlHSSuLxF7DBvEsQ6gtFVKx8x8dwfb6Xc6nKEtQoicd8TVRtwt1BR9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6f7Qra8PxyjxOSOpcO2ahuc+hDzPj0GXLhNpsQ3T2jAX+iFvxKbGY113bXvB9qv6iZch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L6leUoiv775hHUjMM+K/khAOooOBbFUAWhxAjRE8RJXHw7ioUPMpWV+H5g/+TGAsgu0I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UwP4jCAgBV4igTlh9CYRFti0CROmHyVF3Bwf4pCe7HxHc/C/uH/LxG2oqUGWs3KevVAI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RaIBVae7W/EYvjFw7u796PNMHxlaocHxBZ3l5+GdZglz7pDXdooUD2lrYBJtN+YgAqqA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fDqYOd0VyVrNsu84Fa5XMohXAw7GkBc4XLsgs9tx/RLJ4lDM5Sy7ylcupfm6ug1AxZd2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fvxmJkVwMuKu2IRVkublvXvqBhQtJrWzTV8Su/0LC4yHWIZCDIBva+bzA3wXASpTUOWp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Ra0Arx4gCtguWMWYEtgL2Ld+e55VH8xnaVcc4guyKMELQvBLgH15LRTQ3XxUEjglTsc/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wr6FXl802EZIz8HgOIcw47mMTqLLmsfvVyI4TxGteRWD3bfNe0dREUURBChTdRZqAqqa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wQPWvRSgv5sY+BQ5ln+MrpwwScHPQQAYCgInh9ytq9k4eIdKB/gjp5PqCKJRoFMBAbvT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1cOMGWGEpyi3wPL+IjRDnfc//hxNIhx49SuWyOhtyv6SuKljQeNiXIY8p6f7jrcdeZcW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JhpxMGdS8PRw/DLTSRKZPaOUdOirbaYOBrIbqPdmWF8BdDntLhQg2NG/aLCLC/8ATDL9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+naA43B1iOFSg+Flittj5QAGwpnbNL4ZXonBuqs/jt+PeNqZVnKNr9sKLA7hP5K/iVlw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TuGlqE1p8TE0X8xcSUxKKtX4oJdbseIC+GIUQ9Ka1+x26ceYCtC2LAlf4ED9fBHUiRFa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IcWj4HRBsmYgr9Rvbn04H9y0kYb78rKShHkrI0t2eD5gC1fL+kNMFBU8qqb7Ey4vUduP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DUQBslHYxWlcJwCmGGHMGEeSymXUWsRxRCgBr45msqUQtzqCa1Qo75Ymh1gCdjnWJh7C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jHMMwDl5hF7xMrHuPkDRysoXd+Nxc+jdSzb1H95tjpJncbVc3zLRscwyxghtVUQ4nzD3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1F4IWuwgqiVmqyeI1fP3AXj7mRAeoICoARsSUYhxRwn8RcUQ9GYtXpGBRku5ZBGGpAVX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XddeYjBKUNMd7X4ZTc3yZZ/qYPAfiYbx+0usy/cYqyx1LK7GNNFHVvioCf8Arx5UeJqw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8kqkhKxFi6FVk9nuB3sSaLr+YfOqfSj/AMzaDRrP7mFPFI2aYgTF3ruXob69PJNFw2/U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Pw1O5C+ZaZTwFGvqDUS6FfzmPgz8H8WJaPlAr5tMEK6qP1SEm5gNZPDFspW4MIJ59plP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iVLoqCvd9DV5n29FCrYuvEEgUeMTKEbDiH/LuCj4v7mwY/IhlVefTxDHvDMuXiaIen7l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bBMveVD9Q2vUTEaE4WKtV8XFatXmr3gC9UKseoPQ8i/uBf5fuG5bVYt/cWB+OCGDYGPM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MVoY3KMgrwRQoWpolpRmI6k7QltjgUhtWlnDzMLxbs37zRyo61uCAhcBFaMA8TJU9mGv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57py99EMZdzc6ZmIEKJpGVqTVEWFOIqXRPwh+pcVizW8f3FVfh+IzVobArO25cAVgyC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RvGPhdw5g0LDQNHwRC0/CFNEvEqDdYghOapSfMRWb4z2HEbYrajisxS7HP5iakPsJL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AvNtVGAWVI6eEsVALVnTNOOJqI8EXEv5AjuWsR7t0OhzjMur0CcugfiDErDbezNgKiD6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l4ds2jZSJ14lJQB3sPtiqePCEbRh2v6IW/6PqHEv+OoU4ven7JqJirVTBAyxbdP26nFk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hH79Aeny7/qWs7p+ptmmEPQnM3vHn08MMTE0s+m+JzOuwrHBBA8W0pM66lAUU1cKvG6i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7nZDTGbtw9QUYL5X7oSayZEwnkjsKdPy8fLPmCb9gLfs/MDwZ2RUuzsp8GJjlo2FHscf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DogL/wDbR+3BD9xfjoYdUFrWKZ4jY/4SBDO2xOnxOJRav5OyOPmMe5f7lojddRcf7l35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SqF8A/dIOgjmm+39xyVW9Kao4mJjMQcIbfmF5Vtr2jw+8Gk948Lr/wBGD9xEGv3Y/cYKN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QKCnL1OLTF9/Hg9i2JkLALnybB5WcLVcRrS7N/cNlytLmj6f/ZUDurlEWD7ymwJF1pPe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wmx6ungiJV1vvzEHqS/IxDSKbxsq7OZm4IMfCX9C44iUiMpqeXn5LlWI9Pn+o2yUlm7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dgYnDLd0TEo9Jm3Plludrl/cNdQqDf3B1B2nMu0pWH5HiD1l4bb46HmBhfOf+Loi41UH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ZosoHsag0LE2NkIQz2GENyaq3qV1UnvJAim6VhNavyQWIo6YmdUX9kvCzzEfItHvCFUF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BGKplpuW7v8AcJoPZY/S9jLcH+CDqs0pNuy8jLlrQJb7LS47pnIWSlbLpIfhlF5JQeoq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5ufiUOPxMc3GqxAXrxDJ5mPmVqmXNZgtq7uIF3nqUMNU6hsVuLqFuG9ERpB2ZcAJjXGF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pwSyPUpytJNg+0trf7TJvneWWpfN45LJ8pRz+HL/APdKAgU985c3wpVw+0vw/dQN4ndu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xcyE83M1RRpSPiWd3Z8ITLzOOe/+yfGz+5Sp5c0bFky8THk+GWKM5IMZa/i2ZNyuZu5z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5N8TN4HK2fFzBnHDX+5gL2U/9xVNg/3uZlCj/OYu7vfhi2z4gSLSl/LiD3S9eY++I8Mx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Cl9sP3el3mBmaeZSEuAjg8xcOzsr/Ea53UNzaozz6Mp4434ZVv8A8qb3qpmpuck0+IRe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1ep4hOcw8ypvMPdwGweFQaDKtvuuKiG0pfLKOY0/UosvfmNC+oS/asSRfyn9894TYst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cweBMsKRd4Tcqyh3cAbYI1Qk+5mrCcuveGcDmJzQVFDi4xkvDAfyR95UWS5Z3YLLjzFR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nEaiRdF/bLxmOazNLh5Y6jBs/iL7p/l8IMXM5mESo5/kT5BH4nVtvzFuggoYfk68y1Ra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6tfMUJ7dD8H9wEICqtD3XUA7ELChfEBtfidtSy/kZil0vJ8TFOwjf7qFdYqkAc47j5UG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nIHlrj2jIMBa0+YO9DeSzQizL74ix7xWPGmpct+8MXVktV+IUFXRHwKSiWRuwm+4LAWY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Qmrmtsxd+8n+5htx7f7jRdSeD/M4BeA/3KduHVH+5w/iwJ2+L/piUgtlU/Fw7iLqqTHr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PsErmVnEwgIhVgDmUoV6CMwUljqOKOh+pcxxD0uceg9T2lxzjiWFw3g7MbqUkFtFH4jN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EqN2WfmXRzLcKbAae4AxzueJ4/vKFsusYf3Fgj5QHIHeoGxPiOJXvNPPagW/DLYLqAHZ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3DY0Hyw7vicP9Q5gWib919RrELCasnEWONRjdTL6bNM9y1oSBcjXe4z3RNWpld/gRUKdM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zR/jKDBhdUKA2A1FS1uaSZAHyxXTPKX+PBLYU6av4b+bjVFBjxjr5hQABQBghFwjNzK+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dU9PhMRKgVC9V3+IRTRXmAOFmQXiI5YmcRG1zAMF9peAcMcucQQGUCOV3LQ7N8QnHe0/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M01QsueBm/e4mAYqBewx91KFWsoh4SOfLSlGlNBKVPC8S7bNEDT7Q2UWU1cwumLKX8sp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FYsvXtK4rVnEfwTBjuXzAvcqW34nGIJE8EE0b+9/cNKMDBlllTuFzmohqGKVcKXBBIsu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xfcsSZgnbWJYN579EW1nt6eSZexHpF6h8Al2cRNW+MRV5X5lvCPmFK7MoFmoOwPZqNFX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b6EpuJdGxepcoDgSzaiIwtwpi9alTDfiEqgdEcuaqWlZhiCVVyytxA7mApHm4gFTcLrN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x8CcqvgCMOs+BEireaMyht97EvP6IYT+GBt/nJVTvuyWd3wlzf5CZMfYRxpiswvvGHEx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s6sCyPBAhkoZsgG8MsrqWfMn5IzBsx+8tgq7M+6cDPH5j+/MyeZodrLWH58Rac1uZV7Y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T+oOnwmPwubBzKP6Xb+YxmJu6vqpQ9ooK/Evzb6CfuN4uxzAQmcgH9yzGxw7hpzmVwnO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p1Nsj6b36z6NmBF1GVVxhYt/8nAajSb/APHEdAPi+U3js/Kecua9BIRzDmeYFXX/ABys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wt3lqtdVoz/EURTvS/DmOaKG0UkZgwcvl/ECApYLhgN/Ua0I2CnLdxCFgSWJOG5zFViy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7CNwXwbeIRvY4Iw96otYaB20lQIW3S3Mm0twbv8AqIFmHPmVfkERlIcLQv6Jne7hpOWy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ShaLhUY6t6MKu5nZWIy0NeIsjzKot1m6jk3uGl7/AIkNQfuKnvFZHZef7Jgvi/EUgeba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WeSJz2iL/Az9fUepDBQPYnEuVgYBdoRNYIs+PPZAaTMg5KrZXPiacTtLXuwpKp5wS4Ld1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JYuqA/uMddsRofbmYAV9Bdu/DBAFtWdv8wmWb6GaM9wGb4Nq4a/E6INx3FLuALipWLHR7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fEfuBtVfRLQApxI/j4zK8pfOLYThHnb6I1w7QsH1M1TOr5i1EQWKm/8AG4bJbqo5IMgM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2TCGnKvLAqKx03cIdFBkAVnMJmT6BYnT2/MUcxm5XUqsy6h6wsvYSpYQrhlMsVy6CHwS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JfHpeMziHzDNylai3zEZ/RgfyYACF0aeKhb4PWlPstPqajJ5hvUAAijMbkksvYQ4GALK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yyZ1q/DL7Z5uXcKgwXXmEfIuQADVH8QF1CpQe+T2+YaHuKK+P7jlrtJWvL4hwrfsdy1S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MrFCKEEnkF/EunJGionEotsaTUKZjsP9Vmx9mYKeWclRfd+z6MkO2ZBEbzgxcaObCtvv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kx7ZgjHQu5UhpfaePh/c5n1Day14XftKchhl04RUF4CQnTs6bw3hPDMJiwY8eTUH35rT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xMqx7j+JgBRqf3DSQ4HftNJTS7Pbz4inb2RdcnpCIiiNibGHpCyHDsjZKvFMuidw8u0v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wQRdNxv3+Z5lxpAYDHFDFRwLgvPIgLAPJQfEDJaFP+YM5XWBLgNg7pX2qK1RdNX7j7Kf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HcvFQwt2L7mXTMqmJoUDDzcQjYlxiFrkTzZjVi1XxGCqVamigVWLlpVY7lxCq17RfE7l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3xK8rdhR0piMCVPEy9qN1juo8Vtsl4uHoL952kLFSzC6gqqbl5xNPM/UssC9MbZ2BMns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UxTwqLvccbHMRt3LEpllVKvNSxzcHPjqGFVA8kWGHce9xNZGm5JT+VLEUHiLYqrBiHTk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gjnZDQP0iGwOFaRSdtUmdo+iOt/FMuKe4l3L9EsOK9sCu/sxDCPgTFdetBLn0YCmXOcv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/S4muqlwDVQXVkuF+5NYozuMPJ+xNvu/uL7cOvc0PEWPgmvmsTC6zDyTQeZmOP8A5Dl6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l0QWLZAZ+GXN5y9e0RW9mlnlxCoKy1Oelywab7XxUczoWHL6mEMNKqWOaCYpLo1Gys5i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1NsCUwqmMw1dR3COpVArTHxEAjxqZ/F6N5x6EdMRW8StoTH98R6L7h3OIdxjNy5j0PS8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Mz+PAt4ZJY0+0cE182PxFg9xmntsSwWRiy9uoYoK0YccMbYOLzNKvRGwbLdy1lxmQLLN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tZs6WErFbmmZD3iVOGCqj+kYUgsUK3a6lDSqzUB4gQ1QdB9RoH0zidnv5m/ZAwe0EUoO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3IA9lQEObDFwUIO47dqrNZxqZlphuNIYIBtzfUejuI+6/RLxC7i6izX/ANYjr3H6gGw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oeocnb9kWXMytp0nM2Qo9LynTC8iyCqfz7kG9GQp863CrHsN57hPDA2utPywjOisB+DP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ge0qVCLy1xXvDFjlBfdywOViJSvJNQBUYyuH+IOMcx4si5qXt4qY7jW+VS40VTyMJMo8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W+f6oZ8V1pRP9jxLOLPH9Uz5+OByHIZuXgwNZGirfxFcBpnF0JsAor8wpqgNYD+Y2MOK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XWoRw9w3Fitbl3E1fGYIVS7l9kUdyY5oRmXSHVfqe8GfcvEvMzuXLzcMNxYIQPEsdqn8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2F1or5jLCt2Wr2xLmC5t3BIwTlPOeEamYoGPGskPCEap3pjrfEe7QNtblZhmEqttjzBR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poG1irSmryeJ58xYI59Xx3FYUH+xrxAanKu/EvepyqDXEvzGNsqUkNqaLrHtLi08o/iA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BEANdkyuxmPF5Pxg7N4Yt85ZdVLOb+xDc35HIbocsFAoxlEK+hrUGcxMTEm8wqPl/G/q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Rx2wKA1xBspjhQ3zApFWoS1kgKRNJv8A3vLAGDPCJnrNuf1jVQBkMU6P4mQxjxl/cO8j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q9uviWpBLRFR8Ss2sATwkVrMoEMBwnEpEo+L/wAiX46t48wQL67J7kJt2JMerWy/wHyZ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fbPiWFPFDlCwRksBAUpTHT5lRR1YY6wwIfhHX2mD9GeYUYwRXAG1gP1HXMSbtXwdDQeC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t/cQLS6uKZWMDFGzMKFAj3Hc+EAsZbjxE1EkTsBXTliwMAxUNAW9kyHm7eXH8y4S0/KY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iV8IX/3Gr8NeGb1kX7SzNzHpgGveY0LfczHIuZXZaZvIZdkBE+0Hd4HOFS4I/BD1eron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EjNDzCezWBtEDh9nER1t2MTBA4NxtA58Ew4uwhsizeLeIlC1PNTOxxKq47RPgYWqaamD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p3MgGbgrYTe9SAL085ZNl90rN0cXlHBS4ulBRKDCmLbF+6xO/lbBFGXVsVBX4WFLucsE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5b3+GfplDNmb9zDt9MOT6mFxlXVMSo8VIMUeY8M4K+0cmT8MIzVMFPUtr22fJAPff9oy5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3PqTcodxWHLFgPYmr2g/OG7Lvif+SKz1f8Ro9hFenFRAB5TKiUEUD3lMUHbfdgoprRFW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z9xXQiqIhHHIge8pCo3/ALEatvfc2uoB7oPGbl0T9zgMEENzZe5ncvPcNzuUvmhLZ1Bv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M3nvH0TDMBRsfF/NFFl/U5X0q5rmcz9yjbL8zx6ZuXmXCD1omQnIF0fkmqXMAwt1nKv9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67MwyUdo6NnUyS8VLP3GyCdBD8RYFL5P0wk5Dz98MxDaxEX8Qodu4GNKxXvDEtubHujl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tepY9esQb35h2WhDRlqZ9E2GUtqxnxULnB/DU8LDiq6eZRHWlBT7gy8arC9WvB5Y+N8/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pv8AcL4lYOUN4cioM2Gro4ly8MJmWAfiPEvIVF5Zw5mggaOzzMEHcK+9v0QcQYsx1P8A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q2uvkjAPFWA5V3Q5GtNpSM7q6/phI44LD+ZWV4af4GIAFe4nj+kqlxlVp7jKtvS9Hx8e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vBviUVs01fxgi0EicgroEURVLye9+YXDNRf5gwtCjoZfUVCvCjf4l4ME4viL+IsNdcQq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aVN3xE3sTqbpiy4oYK/P3BpQQLG6gmrqV434YVUxm4VWEtVH7g7j2LR7Evt7P1KNlX/S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/X9xAxMqg3pE3HdTmpn1UyswYTpc2PeqlnJR7tWO4OvRa4lhUvHq2ZxOI/U5rK8BzFrG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afNM3nGvaAw3OKRp7mOicmJUoWhE7OZt1jPbj8TAShb7/wDEdnMCqr2hAWq4GuZWoq4O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t/tgkKAAW8JgeuBkHX/sY9bXD/2CR44hG1rV/wBQvMm72vc2h2j0l2S7fEbgK9SuFh/D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3COqLQ3a5/iIRHBR8sXeOT4Ya3MocvZg0jO2Dh7x176/LByR/Foo6Fv5WcwVN4KIMlug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5ZsvfEYwIob9mmX1I89e5x+pQgiIwxNlXSKVa2bJ/cXY6LXW/r6hRhWt/j8/iJoTPL43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/nECw3j8QgvB4jUD3XTKx6x/MplurPvk/mYnbuYLmTfMMhji+PavPtBAVzeIgMqntH83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YSFJDN+h6Q5HhmRoVinnev5hETFCDT3VTYyzkPvQLpAM2haKWj5Ycxh1AhHncDKxpH2c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xAMANfslVOX0P9kE8WStwEGaYjVlkOauJqyC5GM911K2V+Jl1k2eMn6mhBT6s3UoCXI/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juP/AGRMgWNP+cn1BQzbsexi1TzFm9RAjde8VWF+5ctmurj3k2uhEBvNfcUwKNp3AANO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6TZLmvZoY5QG6goaQviBvh3KEEumNhRfM4ii7HcABwdwnBuWSMm4LeZkHRBBLVtVfLKN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5TFH0xTHXyXFAUIYISyG4bkW9Pmopny0qUE+XJmNqLjqMzWDNwfUmn6LhKdpkAUCtYa5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KqARJb/2SzFD5Y7U+1wWMVrbBL3VL4jLj7YrZfKMvMHZjEuZrTB7wn2ZDv8AwZRKPJaT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Y+bmzedfucL/ABMJe6dfMbXH+qU4+H3MkeK+4B2F3NC06uDujT1KCwTinEpq6YFXErK7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XEewgotuFq/MZXcOcQXTxKvCVbisGCWrrxDhxUwwxg3OJfpDzCqaaotlLU8ITePrwzYD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biz3l3Lx6XLTUFl5xHxAxme01FtgwlzRLUq7TPpE9KZIgptwERPbyoHCEVoHBAsqqtyY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pdbGfqAwOlrPX4IOr+DD5vqMEbFH4nDDdmkwfi5xGSk18kHPBXit+xKzryhVVduJXGrE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EDYy11KVjB4tsIjf3U1bzvxFXBt49uCLJxZBafEEoYYm7ligrlqDvO+5SF3WCdZi0MCB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Iwag5idUMwHaV+R+iCVMmvRQgbAZf4IniL0usMMumN0bHOLiQFvVtezAtAUeQOaTrncZ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46gfOKT7NQ0uUoH2ce8GUNXVTVH8Qzg1VN6pxXeIIfaaRBGvFkWeGFmyOveD0vCo+Icet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7Vn5o9pRlgGxkm/ALa4Nk/FgKB8EympQZrEyWckRLafjUITw4NX7ZllEKnQ/EGVVPdKH4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nddzNMnI21sLVGiFYYlpL+t1LLyAm2N2jiDe8St28SuHZAKzT1Mfzj9Qsnf8TmsVM4f2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S9XgnlDlySopsFnJhhIy3WLx+WCrnqDmW6hLl1OIQtvcuMHFatgKiJ+F0HccQKqeEO+p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mgbjdY5lZ3K1+hDn7F/Ua23h2ckVvCXNSXmWD1MZY0ogNbgfCZZSwBqrkbf5hwnEasP8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37wDbr9xMC6dcwA4VGhsIoOK8jFBe+s1DFZvVNH9ejpHCLiZXTFhBVZnjJAx2OB/8Kl1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wwpY42m/eBse2CWrzTB+xi4c5n2f7MyYZe5wPuoTcpylW1+5nA1eXTBgYYShGSJpWX+L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3AttwzMKOFiy1ubDJ8n9QkVjoNr2Zamj+WNiJdOfacxxkgwiA1xi5oFuvZ/lnGvnOff+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5zKgCfUvWxB7uX+JiWGr68w3IqSA98dHu8HvDsVT/wCp5lWhQAwGAlMhvzxL7MIPV+IO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fiYqaYreKilGkZQLcmsSw4yVcB+8AiGKnj+iPwUpHMPxMKTdHPpVsN7AtWg8rH1dS32p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piHUxMu9Z4ToY7wZH+IaLkXCbgoceGAYEalCV8IJyV8Tj59iWrEHmACyHgJwi5c04T25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pFoxEj4hscliPuvBCbBeNvFXBvj6mQ6KWZ09ab8xum3oV9bgr+pxuKsGGNdzRS4gt+Ib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LwNEbVS9VxiaC695XmvmdcbiFiPSUHGAyS4m11PPU+M8IdAOikDy+Ew/fsFkp2LlYYIs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qKpUsFMw2aWcYS7Vd7iykK8J2fUjy+9RAfD6IWOnwSqKJ7ENjHwSjkv1KOB8ksig+op3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n7I6s/hECMqtGYdyu6Ty3xhxKvbAbEol5CoBubVt6yYjN9SePj9iVUat/cOT5TO5jJFm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Lm8we/bKieSDGtGfxMb86VMQIfymWDyxzTfvMB9iCAPuBd1D1+YdyjsGkllgPiOoqNpN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3hSK2auN/MCrrMsFx3M2+jMyEOmp5KnSpWoxgxD0Ppcd5Q7yTZ+4flMNw9MViDBZdUS5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vMpLzLgzYI8JV5QPhuJBfsGIUsd1tP0zEE8aKg9vQtJbQ60ZarVwFTM068LqANaFpbXj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LbzXBMtnyp2bp1UDirKRRtZV0v0SyEKLrfOUlwgWAq/gCIw/QR+pug1eUJiMtNL9jbD6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c8svGa7lG28+YSEwDwip5oiqV5+mF6IgKWJfbG0I/h6GFeR+oswc5jgEvqKOIl2dRZjb9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LGEkAEw7KgTnrLObSkQmUhhrJb2c33MhjGTmDVS9lN1MAPtDLcjfh3fcOuBkmzrGpXUI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uqHDcOb1A0K3HLVCcYgOCUG15Fiu7l5jndTjRMHUHx6Fzl1MIixzAcXEwPie3Muk7bbQ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pKsS8EVGV7MVcqrrMehlvpOxgtQlKpu8vNxFsF7SXEl2O8XEKvrY3MfcYu7j2jc28NTc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eceCBq1rqHAJ/fA5zLuPE3nE+MxoFZGxj0eG2M6IAtAp4FUdw36DE/UxXcuD3Doyug3D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IaUoPg4i5Cu+5oFuBYa88zAtVyDdHcVVzg/iFQLHzFHCSkuFTtgE2BsT5jG5po7ieLfkt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5JRRusBH1evZSgoennNtfBAAorOpDxjHASwoypxNX+A/mBOAFariYxrT2e0ZviZgCAcL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jr9e0VEBEwiUkXDFKhuBtCXkdxThAhi4CSj3vb1MFAGQabIFYlzQ041E1RC4U/iJSu3M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fhC8UH5hBra9mLXx+jhjv3zAESWHThHZFb02218c/iVlD8ELIROydupdeYgwIZHTBKVX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mUS+DiFss1WV5jZob9yUHOarEB0UFjU+ZXzEVgDuCzh0phPHt7yj++0OfK8wK0XGFd3L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l9oASp63n3laryu/tFXwnCKOveEDRo3Jg3KhslPhQxaZqpqaIRfLANHCLvvoPmFugBUHs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exo+ojgnQOwC35Zfhg08xaF3V+8CerGKhm05xK9Og3/VTzKb/DOddXVnzAV+466SgxAG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jUWAypULV6jEthTf4uCT569w7ucnUsaa1VbjQr23DKCLAXwDj7iVYW41x01cBQVH3LCi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BIYfa3P5gRr2pXy6PzHzbgg8PT4Yc24m8o1GyM10ubdRDOVRBBBV+KoqpSK1mUTj2g0g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qpy2wi25Z9RfuNbLuYc5udmYhzKyWUx8xqqqiTc/JBJPAFzKS5DjMIv5YW1/mBbb7RJy3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ZvKZAc94Vwj3lXxDVNuehOl2yleScTEY0yHqb3mVb5pRdr4JZ1wMiKzWyBZMSmdNhvDJ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ofe+Uw+X9zV+UotOGYDqZnwGIrFPqj1QWRqx3Pg1/ENFuvxc7JpuyiSicQaEB3EhVzOi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CGgF5aluJ8wN5zKUqpYJAyQtdTvMce83juHovNjEFxLvFX69PL/mcLxziXk/lFqDmXfo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uXuXmGHiKRRZdTBsiuPCUZKxLFXgqKlb9xQGDzLUO6Rh5n+5bikpQq+2A83RB+pUqxq0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X594ooBTdXlN6ZQFWdcVBN/FamTwDNQEAZov5vtiUQcBSnzLi1QGS4NpalXY6qKFZKj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bZU8swIF4tLy3kUZX3/iHmVcWEw5l4jtX+qi5i4HEE49GVBie5gRTK+cpyy4tnmW1cO3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j06tSoxygY0ktLovUCiGeMKhDfCEBwvJLFFWPZLUocjMDlgtinBr1/aIVENsuMmC8y2w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kswNEfZmIXdLJqe/EViMXWpjUbicxt11KXLLnC13+4tad612m8icbzp8TED1CBcwK5j0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8wHkQBY/MdQhfUrNknFRuo1DII1xmEU92YBBN/wJRBQw5rWnAc/oxi4x2Cw1HD1Kiw33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bXgm3ADZMD9MW1huDXpc43GA5KaCOqpd9fBMAseKlV6BmPkg3Qu2JVqvtb+ZlpVtgX77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UCkAQSHAfge//kSkYvVkEKRh8JyQ7LTfzP1cIJQ+G5P95ggvDF5R+4hTYB7BOlgT/i4d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l+W+4PMKhyuowIJkEsMH9xMhboqmCF5P4jynh/jqXDsu+5dBWC/ZLMMEwYfvGxQIGkeI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cb2FYw594IbvK9yODdTXxjnnaeHyRY81L+yKva/mWGcL9l/Uy9vF9PEM3EqFX+6OINNQ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X4mK4XZh5evabGRHbw/iXoBARbEde0cyrg2e0OWoZdVzMgWNx8xkx7jxBeWKJyeDuMV4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tzL0tARmmhlf3/SVQ8pYGjbMotBmBPF8R8dy57yvQ9iZ0Mv3Lb8yiCOTZQPyiz+mXdQv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N/kv6juc5n46PszHftny4jvoou91p+Y4u27cHsaINoAPYn+KlxsDCMAlZxOJhUE/+4HN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iWB6zmF+hc6k4f8A2ZoF6qjYdFsnK8CuPEppT7hNZJaYSOasRO1LqkGmaL9EBP3PTuNQH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/u4mETDg6NWuQxgl/J9QnUS3MnuxZW0MMN5VxmpThgoy7aBby5g8CBjfZWPQ0nvBHeKM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0I2+Y2FQ7ThhJRuON1EVEAgVd/E83BrVy2C9oO4diCOJ2QTzMMrcVRAuB+4A/Dg1xn9r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nzAKgLeYvTt7p4MCazRTs14i3/slBhe6Y7M9yhw/lmX8hY4P5Jj/ALpqwfc5j57m/Z8y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xmC+lByg1RaCtYUzsHYy1utgyYc8w/4uUJm/wp+5DZK2/F4RXY4mm2sEyFuIM3uYt1Mr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93F8uZVNm5cguEfKAjBnM0Et3A6pMZ1HQJ9TJePxOaj8EC/ohtIAnEBw/RFdq+I1ZKY5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mMi2Jo+36h6V9fwpVYb1fOPf/lsE4xL6lwefTEv0suOaZeBucS4xa9P1FmLCFKuiK2zu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6pzSpid1+yB3MQLwqpyPfiEsugYfkAP3CUunfBAaBiM+GR0Zdw5DMsrzGW4+jykyGibL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qAC52hgz7kSwFUC8wqQVNsSndY6hU93fvLWtZhpBbCZv5moYJUKdkXEGO/ZxruLMo1gm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1F7io92DPmPqC0nMIdtrp8MWdfnBUEYQazFdcwYQi8TYFfEeSMvMu+ZS6YjzOd/U2Vam6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cPvExiVmVAzL8zZfEsQG/BA9j2BeMRxCJ8Z4IftFZcGdIZZmy0KuwoX31HHRPTLJZfj9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KW4GNKH5xubv4igrLm6DFzm3/LCgbPx/MUaHqBDisINDeFxTHk5gL1LtljIViUXjMe5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MgqzZ+ZQ2erceQvtT9xAUz0Pkm/f02YY7lwiNkrD5HfxHuiXbHkZTgxDOEK2ojNKCuwP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h1Csuea/2P3ECAUsedwld6TZHNmpsW9e8LLTUE+UaBoRw38XGGcoO3I/U1EPdKmlvyhl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DAlnGiEO/o9/zNzJrkepYsnx0MHy5mv12AsUOcGmF0lg7rvRi69Vaguv3JFirZA52sSo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5dS8Cn34i2wuj/Mn5INlx3Ch9RFULYKi3CJH7Awhc2YjRuNQi8JUWFaLnWKiwl7uyJXe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KP8AZFx84eYcbn9MbtTQwoj7H2OYmBwZK/olTWtQKYWr4YCzrrj6+vqJDBW3+Z/UNtav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8xYUVADjUYV3gjy9wWLmXoBGN8nDKGBMIpp77YwaHtf+o6zxGC4NQFaCrfMwJXFaPL3M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logHGXgNsakENmfCC3eUlDtiL3Y5aaPkHP4uLSlgIcjkigBxjW9BtfBFJGp78Q6fF+0u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iFEcNky8YhcOeIlKbp147IQWobE4lhiiv/ErE2a5U7YvKQiIa3Hl4fxEMCXuFtXKNPiD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wZWA/gYIWyjmnH8x5eCIxzng9QDV17FrAd+ISgjBVOFqj4hV5ON+RrfzFkTY8CIS8aX+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0vMOUbszzKvNMOYltWeoIgiU4pFiNIxc1tWPZOj5+4Pq33EuxKGVOKmNXJcQxgwq2Bdo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Y9HaifM1r0xjxK3FyRNToxH+TcY+Aw1fGC6P4QqH4AiXsB0hMV5yEHk1ckCjg95Y7PBd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fElhQO1Jfi/SIT+uBGafGcH34ytBfMvIibVmFZyJotpXPONspLlssV1nHJl25kUeRILaQ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b8vlHR8P7E/KZp7kX7NTV4NxXFprhlLi+yCvFqeH/VDWTR/MAhWqlRgu+SO5mJhiDDlE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VhLv0uFcyhqB1AWFm+ftP0/1DnMffrqfgSl9P7R1f0/bNZcuDQS8enMvMZcvcpD0vHpc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sot/EACKDsZbfEat44jFCQN+MywabAweWIM83/epiqnVlIurQB3GvvqGg8l87lO3e2G7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qL2myUDVQjfkm4Ih04feZ5GjYqpa1Ho7lZplKgbZzCuqDtyy33Y1y+R+ZdHKvEBCAoLc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XLx4hVXqU03dzlEixtKAbqGZs3NEb6aGUBcC8zBxASqTqNK2mmpdtvvE+f0R5H9EStS/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BJbpfUH2vr0h34nlL9y0XUtUTiD7YrtgiMqtAZV6JvVFuZnS8fEx76nJDJ85lBmCGxT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25YP/wAS8VftCDAYbMN3MKcBlZqHPfKKIvpf1F8YY1SA69gjEyZuw0DP3Ey2CBO+9wwQ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8zSZm33mjNMy8xBJ4vYv7ZTuAwC40mpCsGmDqabiyqIYfhIK5fMHDL7lxNwTfxMQUUJ4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5/EAodsNLLhmUCrdb+ICYbpXlqiBALRZew93L0OMHzKpDiWqymjeotBQ70hQDdQRB7L0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1xS9fExjcwh+Co1bPANvuV9oFPNF/mIUcnzQQF+xHSWlps+CW/Nisry9j9xA1yAZzgH6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iXg3KnlfEVK4ZVrHX8P6lMuBoeIDAEgTQ3xLFYbA0pAzWW2wAO2EwWRR4lUsMkXgMtVY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ixZ1E5NWS+br+Z/geZS9OGLw5zUKLsSH3fBK9viLFKqqIfxE7tIrzKPyMN91wYkmSrh6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zCR8TsiLAir5pmLXNSVKreQeYjh7S4dAseg5z8yGAUxLDdbqWnFDthupacNSsY3EMtvR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LathmQ4KGpuFDzaovUDhC6Jeuy5qWVHJUPLiZyzef2w49+ZQy2wy9CsmoFCzw8wBYwl+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Lf8A0ma+BmpUlk4xtKvdiXxKR2QQKGoufeDEn+alfHZtKPuaGLvyLzqLNNV34e8TFNA0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pq4PziGNNFtvz5I15WJKy0fJGfBbhdAbYQy1hcBy+7A5BmqCyg1HVsABAt2HMqsY7Gvi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a7ndAzYy2qpXEfCsGMym7EsxLTsGxiWjIWfEX9ne5H5/T2j4l9R34l/M1zBcsAcLNZ94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cGGEr0wcwFWBOWGmLEH3j+Zg8zJ7YG5/TLO1wsY1WHq0P/XSv5F2CFZZE3dhv04okGHh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8DRP8xLX+JMGiD/xBOv5gi34/iL4/wASrS/Uf/mxzZfkhSO6pVjEGB2D5wm/uZi3uvlH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UPy4iwjXe5gldTOKcl2lQK63qLJ4/mfol20rfLBUVy5fpMF6GWXTOfTn043/AMO4szG7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2bX5h6H1X0Rkrr+aK/b/ALZgelx7uX3LXzNz4zOpz36e+Jpx6rEu9xRYmOStbIA4bRH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ID4CpmOyp7CIhRU4lVSKwu3mMUE6J/EDc5zr695YSgRdXmKnSQntz2+ZUlYxlD57ME2t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Z5VYAMTRsFAKqNzynLV1LRADRGQKK2W0xCLJhruB2LRLYqWqcSypdZEMqcRIFZVTV9R/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q/MtTqDeTxMC+ZbaFYJ8si1nM3EuEvMYcC4r3Fq/QMJc0x6gcS7gsW4MvEu4u4xeYqZg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UxaIs1xb3W4yRS4yqH+Y4BoF2sU/xuWS5rU8YqJe4ZuqlwyfOYFCh9r/ABKQpTpU0Ofl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0dvgTAiyqadEDQXjRmNogs7Vf6IMbMTgi+oAhUzbIQ8W7ieTiwhywJhLNvm8sYuxboUJ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l9w1OFVFU6BNoMVV3yhtqvGHsi96lljdkMUg36AyjmpjTqy8v9HiW6op7N3Dd4f8nEPQ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k00mZbu58OUSv7OG/u4VIVAUl1Zwm/wAQUykHgC5ehYTW25olNrlfh/MdRND4OYYYWnmI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TGpmYNl+DMu1eGmC3zU+gnB6BV4MzTqLi7W/uWVrOGAv3FSgvAntiVlvhjGgHu5epurY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blUcYs1ae8ueVR4e8X+ncNgFrWHsxnIezMfmUVc2OsNE0P8AS/DKgu0g0xpQ5ZSRioe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jgii1TWvMeXR309vEVu3sNkyB4jFFX5jo0OPdxHYIY6ZUYYoVvSeJSvawNCx2DiiIxau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hNcwZQ3Dcq9opidQWDKL5hO+I65P4+ZYWxbF+2XX+SlQt/3cLAcylCzLAT2ijtjVMniO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FzXs7mcsntMqs7PzLgFg6WQRFLNZpjTIaFG4VyO7Vj4nxTFEWLDiXk/3UAOJdMe8BA8g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FBG9J0wGbGg7V28wZLb4is5hHoibK4fxC4Et+aVghOFjZ+44BQK+0Fxno76CMSU00xFS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cXFudCquU5wrpqOoVdWqZWjUz46FmWZ242eYmG30kz610GqXk+S401nTsSyVhnZAy+lY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A+UF/wDJTPdylLKEuCJpDzdzmHcXxp+5SXxST6pIxybpADdTspEsU+2VOTfKy/X5YD/6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XE/7k9890Xx+RMlYSHvqwwq1wIOiLyWbh/7YYt3LpE5xtuPaCAuK14RhwM7HVMy5Sj8Jh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8pn4rqPEtnmK19mZD2YisZ7QVTqY1O/7m42Yj15L/Ed+3FQeCAcL8y6B9NpeIziBbHVB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/RqMYxfeSrChYMzY4nHpl7EaA43+U5fX9scv0GyvTyS2PpfjHreZdxlx7g1DbQtzm3EcN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Jkux94FMlwpn8RPaKqsz71LUGkrqPd1c96wBarVal8FEiA19S7o3CaroxzBlMzQDwWES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QRdKVZ/MIjKu13f1NKExkNfW4hVisqzzrMuCAUKJf4mIVbcL+J0lsWn4l4lZVsPjESQy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hpduMQqG3gou6DMAw9hPvxKN2Xqzqp4S9SymYqBNLZgqgaubTEYskeX+sy4PMvGoty8S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DS1qXOPQYWiz9xhi4sHMTTG8Fk6LalCg2csdhLcwx81o0HSTGM4i7IKHoWLUFcsYM/aE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W17OiMXZDGeZhLKmPdjMKxY/oT5KgmAph95SgUYvi1fzBKg3qLj5l4W74ijJuPTeA49m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WJfumPyamvJBz6XLiq6FfML3MJpZhIVnyfdyRhdQ7Xw/UCWY3EuA0XAS0bA4gDgmEcC5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RfUAUMv9P5l5BTh4Qf5Zhz89b+AhsplUDbR8x9hBs1/HtB+5V3FIWPQfll3F1ml3ChO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MWyEPwjuXujM/lEdv+KC5/6Me7LtxbEIQgVXGDk7XhGfqKXhbUYiov3gb1KQ04l4J+VG5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3/uWKc/uX7nb18XcGhmjPtGxzse3E81DzKAmx++z+ZcVbXH0Zi4TK1qN+A8kXQjPhiLU8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YKinXzBpNA6ioXjR7sVAPBPxhKKr30SpbXctQNwX7Lje09eeYKGX5TIFOYlhWi/3BV+T0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4wJzR7CRfsy1t3Abl0pvwIUixJbWlwQhjFg7ggU6nK4UuyY6WEBJjDcrXN3W4eMC46aX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O5eVRN8kMZHTcFigtpqDRKYb2Ss+GU6CZx0m4hYBUKpoJ558y4PHj6n3P1KShbBaUGLc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Ey56zG5KxOw4fdQiWdQNr1KAUKRlFEhvlxMNbKXL48QNjmb4yirV+XvEiI91Ur5flQjnH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AQgYpzE4cR7oHEPqNwbpwFka+3ZfLH4r0T1YyqfQJ7zSF8e8dQ3NJhoYhHeI5GZ0a/ki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7IZ2c+RDpPAmIzVinSXt5eDC3X5M51hImZZUcbTJWqyg/o5Q3+eN0PtlnC/dgVy37sQr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kNQcC5Ij0vzEeF/mAUt9M0dRJbqU9pP0iseI7/7towdjzNxgH25goWdw0nULkruK5PDx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+JmnAllPJE00DnmGmFw3GloW6gtlSsykO5wKgpiX6MIf94l8yrV8zmLn04jPwI1Ixcr5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TiWbYuKhicxZfpbC47jqpn0ff0EaPEWV9TA0ke6r5uPH9yZ7t3cHj9zL5N7rLa2+2IvL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2+4tMr9z/AAWUa+xjwfYxf/ZHlX2y+z7me37gvb9xXP7ILt9w7H3FM/kiq5V94suKcDiH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lxHUdkuX+s+moucelss7lncuW7ZfcXMGXLz6CLLnEu5eJ+5fMVjEsF1S0DxOOTRq+5dx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Yz5g2CMq0eIBABdgLg9CyGMwSyXKEPsywovCv8QrQ0Ia/wDUBgVfMppBPLEKRq+WWFm3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Rg16FwR5ljV4mVfH4EwlII8ecxmgCcOrIw63ZwHLcGD3FLMoDtllVvAsVA5cROTSW+mW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7P6hh8R36Q1jdQhrG3pWvwJLRmZ7ZiHSZl6Bz3tk/mNDHfal/UBEYAPCD+IhvJvIoPyw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lfyME5tC+bC/gZVE8wQ5CzlafDT8wnXv8eIKYOZ8JZaczG9txYXEt4bnOZMTJ9FyxjtY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F7hDtVCBrb7iKCpZpl8EFqRE7K9F+YsS1yku5Y/8u5t//CwhvG5qtExhYUwqyBD5H6lD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9gD2Q3GLp+wzAP5B9KuVmCv0qeSXXjEtdBpqcFef5EEINQ8XL0uoOfFfMCF30gXcPKEQ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p+f17zk0YaNRsr9oA5tjXrQJS3hD9zk0j4LlJMtnoeIlMMW8z5t/U2uIUU4Oi7+C4A8S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4EwqtVWGcX7ZlQFgw+NEEoBaXe6hQyhgXC4QGqp+4agXA4r5lLhFWq5pRvamCSo8CpbX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qVJkbPN8wdlTJofa/h7JVkTiaePc/iBTnDkeHnuPJr0Fqt/5DLKVL4MxYEjaBWpcrYMS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3KEb0PzUsAq8QogIJFYlJiFLVABfeFQkHi5jlNEYwIVdhwYiKYVYtIC0VRsIVfvHqfuOv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pXMCecelS8VHmOUPMcIKCgpqXD3+yZsVZguBMFlr+LJsUnmpQXXCvqCmfP+pOn6IJ/ShL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AeI416Pp7+skUMMxgwHiOlwkLgI5YX2JVcNi3msuXP8AzxKnj5FphzANxpvyQq/+6w8u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9bh58QrCt4dxyqOAmhfP4iHRdR2/NGPmaK8VEpFZz+pjVyRFGsRkUJdqNPRcRI4i+0Ll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mof8PrsQXMeY/wDD+YgAZvB95hh2JvDdxhLi4J8xvmC1ifE49LnGM3NPpxNszBJUoYdy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cwSIIqjWpeN+hFl8R3iV1LqYqXGLLuXV+jbHbc5zGFmosWFxdEVksXWouYsve/MHHpdR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cuG2FxS6l49F5l6uLFl5iy4iqW1oeLYCJmLAZ8xOJlcwQ3b4gGltTHOh5/UeJfoaQgfM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X1cM2PP9Ey8/t/qMDaVdMH1AVmdqCmjDtrAMcbOT9RF1YNv/AIjiUQm4Fb/MC4H7lZ3D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NFDInHvGuiWXf9xnmJa1Pu7l/wDCwlARuu8QcVBzO+55qc+0vCveC1OCO+szDODiEbzh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5/SZHcAG8AHMRGtU8Xt7/qBmIYVfr8SP8Qla1LIVaB9kdFMA7YKqNeegH9SpqqKI5Z9r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/sjTfM3FgNPY+ExEgrGmzwj7afhhoFzPMHlnyAMu3MCZmoqHi6h+6zHJQB4H/ALMlOWVm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tCCVOpiLRrslrimyLtd5OIHY/MKfhMU3HmKCCr7hIJdOjzAG4PxKl4JydpJkjxIoE3RC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NFuVk9DG5VLl8jJHj0JGw6J+P/IlwMwB08JslngcHmt1/XiXK7KuV2LhCZ9tZqFSkFE8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VQGaMV/vEuI2XQ3srdwwW/UCo1+EFKcOz7gEcj8RGPo+yEoUK1MTNHvD54qPiHKpqs2W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KHMNqUj2HFn8wsWQt2l8h2cx6VA0d1V+8dXhMFjk2TqOTQkpLcljL0VQ2fzCxqJ0Myk0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33KnlW/LxLRKbHXD7p+YFQUdK4gStbFu/wDLgLF44e0VDbRedy14zMUp+Wn9LAqGrGuo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rHzAb25WcLmBWowJr9Qsb2XKikqVsYdcwDVpmvI0n7iuvtHwkaikAdZ/Q19xK3s3GXi4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xDJLhfMtrie8N+Isb4ixczqG6uKFSdfuiitzYgHJe7EZ4mRbljFXase0FecRar6liRj7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WqkyYB8ayrG3uWGeP15h5/ildvojRo+Eet7lTVZ9qIHSpQVAuNep3VRGifJK2H8Sq5HR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PkP4U4FX/MmLa4ZcKVccR2ixOAcQy11KEFdwpT1MUJiTkMx0zn/yP2Qr8y7gGobul33E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rMIx/Q9//wAX14hs9O4+rHl7RV3BfnPviLv0upcM6nWY+/rfMWXcv6m3EuXn0HMeo8/a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SFHmNXmX9S8xxLuOPRcy79Ll3Nsa5h6WS/MXPoc+ktS7hFxMvaL7Is1xNT/i4NHoWLOP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g4ZhNamnwQUd1pmzj34jKgjS2KbKxXevMLANtw9i7g3L9CMWLGLi4j5nMVDqYQh9A8oe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XF5nR90DtPuhU1T7x5/siH90WNrXme6CvbPnLdwV7ipeN4l8cxYcR/TH80MuZfn0ZeJw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MoPcdFobwkdD0VHRDUuahp9CBe/PxLqe8iszlensMvtGrjVgwZO3+Yl6XHvrBTt/Xk/m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R/AMIZKAfERgKyB+WFRuNuGC61/wvj2h5iqheeH9fEN3oQ2vEwIhBnhUc3H1LqMaqNQ8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fMLYbr9Mt7l+bIo6xMxzDqXXuT8b+YMbSX+/MebmlMj9JRlGHTOZidOiamfebIZ5jqA5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TuYJ1/B9EsnRAIjgl3XfiA0hg6WZ6rat/Tx/9i2y81ADziI6rAtFgr75irFh73mIWA9r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fCXR9RWrq7alxOaj8TJGmgO8MRU1uZDNMe8vhKD2GMobYePMvxuVNWLj2IHh0PxEhG8P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8QsgX8nAWoLYw2YSMBN2FmNn/kYo7gISrUKlOVhZcAbEXOcB1DEaeDjzKu+GA2a8Ixf6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qfqBBMEVRweWV2u1LYNrqEBgCW8Wz+IbJcVbyi7aKZMXDPruwHRNWBqTQ6FYnPejVXmA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SpEe54luvglarnvIlPyJ9RN5tyHnJLdiKsTZHK6VfAvzh+YnJHM9pUNZmpd7h4mEWXVTn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WeY78S+ptF/m5IqARl8JSsJ8kKjlWjMcmqjxOCHUsOWSDkZcLvNN2Ir/AOmFv72nsnum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wKt9yrY/MCt6+6O3902W33Us8BWUSjl949NPKVfgm0mtC0rErcdf0gwYqv8JZ5X8yLK+m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G1xi4sgwVONiiKt+JR4c+lycZiyVoZWuNwlgKXuUR4gslZm5nEJUNL0d69OZsh/17ehv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T8CZC1n9nDG09PeiZh63Z683GV6XLl3MpnU3+0MHOZxzDU/U9pxMp2RzWZ716X36fiXFK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vxFl3NorUVQtuDHlLJbVT2waaJkQLUi5mA4y/v0u5iv5i04l4xPaLc9ty8y1cQjatUpV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WMoM18y9lJot0tAM05rUeElFZKilG10zg6g4WaZruVD2lxiy6ily0Vy2OUwl5g5xOdwW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sWL6XC0xb1DMcTmLhYMv7myKA555mtQcb9M/Cf3FouP2Kl6pm+8TYglrlWZ9/TsI6Fwh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RjiLoNj+Jc/eizUK5vC6iLpojrIPfMIwVTe4/pBzOQyu/JUs39JM5qeObvyo6ORP3mCA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HyAfcYljfEwXzU8UVnHoUFiGqmuXxDF5jztVRE0uYc+VPxOLhmclblse4x8QLs7mdm6/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HbxF2nmdS+plRo5XIwrkw23QnbiWwXmlgdIfD/UoUcS/oMnSfuVKgR8SSFHXmfdXENsE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12x/aGcR795cspsdmLMM2BfmE9N8n9Si0V9f2QzCaUFfeBoO7NPxBa6FUMQ0Tz/EfzNW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QYcizrpvuShBsseT/wAln2lh2YY0phX2dQuJbVpAPFezbw/aE3LZauUSNULRpfzCvCTV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kpFI5tYiT+xlECjB1lrQ/aR45MVoj36rKqx1LNDsXmvyGfiNA5IeL4mC4VDVOqhIGmII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ZRS/aO4i33VEczCl6IXbUxZLD/SzIO0SbMauGjqm/MI+RGmol0MhepS1WJR2bPm7JiBu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BBzNuIY1NIa9DP8AUvPoZwluoQFNyswyOyYM4lkOH/VwUbpBgt0SzpJD8KrAiLS/flB4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guD4wgn/AJ+n99PuQHB8zP8A2mJtCqBXEtdbjDj844YB8w2V+Y0wW7bMRf8AjuXGPsY0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naOxrR4g6on4O93ymD9n9y9x71FwxzHkEGAN1TOccRQDKV9zUOXYOPic7k5mDpUTwbc1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0fePE3/8M+IaiYvYT3lf8559NPRnPrvjw7P2Z9P0ufTXOZxM1Ldeozq5+59+l4lvz6cC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7PTIVNRuOZYRaly/EYXcZbcuO9x7r6Dax2ANKsH4ZTwPk/U/BgT9QLH1JL/SyWvJUXQf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bHCWYP8AWo7z+BY2zV6hZsFtLi6jSr3uANAxLjSHb+4PFxcQcEwQcSqixq4boLwBAIEI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4pOhxwWH3UqIyxMFtV3FBOG9VY6XO/LVEbzEiCXQUBhaBzWcMqNDlMtl0Vum8wvfxCdc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pXA2kzasccwKpg4ixcehZ+ovUWLMkuL1BzBgy8wy5lw9FxaPQdoo1cWDXMS1LbivEtFi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tDuLLYvcFr7P3HhL1eJdZ5mw9xa6az7QeCbfljrUqUN7ghJPEnyEqDhHGKjrojo936gw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X+ktK0a+2B/MuUaX5mJhiU/cEuNax7KPxUqJKyvwhqXjLEV71Wr8/uKCzq/pDkemLAxE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aXAzYDzGd7EFfGG+YFmYOI5gyvn1x96NVUpZPeWddff/AIg6wY9BuRz6TAZILfgA6Zb2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5gifDHsOR8TIxPqG36t+ZzL9F0niC9b1oogPswLgoMrRCq18PEN+I/mc+lxuoG3mXIbc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exiLiPJCvDQnvasvSi8RND7AO4IsSH2h+4oBarO1j+D7hLKR6wH/ALCIFNUXrx8xIs6V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TezfGYRDVrHkvUwK1uKnGBhS+EVZZ6Yuy9JoDH6lcBsh6m8xsceZqgKAw7D/ABGSlUr0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FtlRDqPJagadSm3SxOQhniN1wuYIuvKjgj1sLbAYxR47hZFPCBrXhlACMuyM9ggdTbtt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LRxtYQYIawq8N+WhjfO+ZianeEHGcxwHcD/EdTqKm6hzmUS9SnO5iURNauZRFMzo4/ZH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vubikyXGzQrDTGz8lQFkHlVAPXpCcDL9Mzcj8YcsPsROv8ET/wARH5/Cl/H4SLv/AJnE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ZfdhcPC+Edu/sli28AbyHNo4ivz/AKkzF6H1mo3/ADJkPvMgZbia82Gbr3TBSrw3BZ2a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k/mNZ3VTLX3fE+BTHp4IEVBluVB6TBJ1Djz6DCPoRHBcCobkSlHZ61OPTUNQjGX6YOKk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MeZxmVjeIw/Evc4mYk8Qcyo53PPPoz2hhmdT9EbTghuruMUmG4lxn34mHEU8SpWT7l1x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mVrZGjc6H+5MGmlQMYYbVV/6nV+bCvP7RX/3Hv8AKl/UAFsQ6fcem56CJFsaGHh1Zyte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2fjEQIu86fgfqDIhkPKnNHI63A1UKxx/DLEaH6jfQke8Ss7njzPOmfef7M8X7lAGWtwUx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TVhYkbtKM1i/cmCAwtqvedbvV1NHwq8szxhLShdq1uH3EetWoosx24lR6zA5M4SjGC2F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81cxtNqHK2q0e8yzXNWsHIVpS41GQMhGqhR8lRN8aLlwFgVddXLuVLbK1vwRZeWLlzFz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l+gZoTBFzB16MOfQ+gvMw9o+g2mM7zOGcbN0RwzuZEvLmXLJc1fkPxK1MbTAPcoW7Ii2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L9peBMoy5fQR2veY5r0Kl4BfwzP2IOoiVIaTzCH4BqAcHX8qZlFSTsf6zQh46wL/AIiZ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Grb9n8QUQ4ItyQpPDaprcEvDphGr/ZisZizBDDV1FLU48wbCXdykMo+Jo/3iVD0bhxVY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swu4a9eZc/KjV3dP7ZcOTH0zNGKa5iyiWDHP9ISkVs8v/kvQoWeHD78Rbdym4DU8QVfm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yGiYZr6dXvpY2RwSItvcGIM3x6L9ehK40w0Q8IAr4jNstv2bjuSHLUmNVNazYhaVuOs6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t8GO5QA1hdn8XAkSEcOfuoOYOTHEQwb4XcPkWbE5jg8yHZyTH+SXlyLM1YOpywXq4iIt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ij1MqDsP1HZ4OuR9v4l7gWKfNp+h9MS8gpfR0htEKw37Qbcx/BhZWnD8/wDqMA2jbZwR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q5cPMf8AERoXigugtlthwnzBY2Jh1ENNRXxsEQSYw/Uwxy0+P/Z2OWe8CirS9wSi2LE4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+4y6czi2LSVO4NRbU6ozOswK5nGNQck3cP7QWxdTzF8TL2L8xI7Gxa6ggv6xViNQLfMP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FKO8/dAfJ+WH8UXD/wAZhyfUws/Qo77flE7xC0/ONJf+2SdbYHK2lWI4V+COVH1kUVX0k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93le9J1LgGA+D4ZuxmmUB9The53VyOp4dGYG+ou1NQAe6P5jCDoQUjitfEfsf+zFPaYK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4UTVZXT01GOpqw8yxY7T3OZx6ePTiDcfE5jH02zAv+FPwENRmpr3n6mvTj0fb19/Tj19o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DtlK1wTb7RMwr4iZK7Tuj4iXg91PDOhqEi5eD4gBlYZ5x6SBfS+ZXSwpkEcdLKxF9kZX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WsL3HPNGAo/MtyJRygSXQZTNen5ItyXXvKxMBboNIocMCGHAgRoF8IXNfEnq2r+JU4Mj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vriVUKpU+6KDEkacf1MZda6VX4CJChaiumD1FfcMHNw9pXiNmiAHsgqJ2Wzp7Su1OUYw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5YNCnyHNRlae9Yr8S17J3FHXnFzEVyWmqs+KgSy626HwaJoh8Tt7XCG53w9QHg9/E2Cyl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XXstvx7TCjeko2V4srTF58xIuQbyVD5WLFi5wzwi9S4pxNppHKMeX/A++FTfoLTT1Gcm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SU4lEwmT8fubIJ8y+4w79qfj0Mrl9fEKnkmC8SpzG/u/z6I3EDODHk8IHww2viacwTLd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YS1yS+goF8k/iGEE/mP2ij0RD5Sv5gD1v7ihdW6fS/uHNZuTuN/KAasue2R+5xOalATk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gJaz4XP1EZTr3fzK8UyCrHc7hy30/uXOWrmLDYeURSDD3l3B9Gfnx37P8zhgS+9n8wKV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gsdkQeodzXJK91HkHH8QRnCGeGhMH2F/slHhHZDZYz+qZ+CcRTCp3iYg0igrlbZ9xNmD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Slye45bC8A7fqATQxN9/EpjLh9YIYNy+/QYUSwYMjvzie8zugCDgvuKzdNxyR/cYCDPk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W5Cu4MeKk4SarAXctmMPsC9J2dwLMq0TpvJMCgLuEeSXVw05WYTjX+ekEnXeWwX8MDpV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Nj312dwzKq48cD8XGowjUSn+GOYpc90TLWmKs1UZHA+FJ/UZQpWC7RVbB4B5ZerngN/M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XT4Q4UfZMItyWAGB55SgFjxccG9dPEM0Jhj3h2RRPvU4xK5uJhgbnQ0+TPxM7nDqWmVU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zHvFjO4sH5g/E4nEfGp7tTPyafpKqi8A8kLbN4h0G7goJaWzfRma5+OcG/3PQmDbBi+u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PdBthvuxb+5lj++e1/My4D7jtw84Zh3/ACiwaYXwlhjveh8RulMNsZgmQVN/ZhX2wtQ+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lXsqLgZxN15YHDpzNtIHyuYdmo77qm9xSDNobT+Jn7T+4/YSEbu2ok0h9AUwxzMEeUY+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O4w1/wAb9CMfR16YEdN8Vd9ph1P6Iaj7+nMDfp36OZXpx6Y9OIepp8SpurhwYhvKy4ZCu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T3hXfxInhpLXlQhsMdtS3R+ZphuKxzFTVfMvrDPL9JSpg+0TQqH9TAn3fiX650gCq67a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M6grFUscOxLpXmCqpooVgYD4JWdAiGHPbebmMqYVRUPpjKlvOLa/mNHgEghAPLD+cIDN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90vgQn4IN1Lwsr3YV2xh2EO4Q7D4lRm8GYtlwNUNyIXLg4PZi7IyV27coUw33qBmktxo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i+5sbq6FLc4uoZFSRBuk9AoOWUh1XTjy7H2BYFKQ3k+Jfsn4iW8GSX0qD6fICu6M8eV6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1xT9y1LltZGOG/L/AHS+rhAksZsaq8J4uowQ2g0oUn1FzFqnKLQ1t6iL5j0jhj0L9Cox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tUIfKb1PGaxUFitQf+AtwcTyRY878fuFH5hDDhMk7/gQoMdPplpaqWg5juvqFeKu/f8A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Abez9iYvosbIKlDsIGJbLpA/KExPtK8VUTA8TIFuC4uiOANWr/HMtm7K+T/AzJcFL9V/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n6n+8qcbcFEDyv8A2cciuHB5lQBk1CA38TNjqWM1aE8Y/ggyAUCCLcuszOwSLBDj+Yb2+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elzhdk/F/mV9un8r/iVp5o+cxPxMdPp4Qtlqy/HeSVtcFviZtcZgpzJJsXiYCIMtVfiK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CFht8S2oAJ5goHmHDDaHc2zHRCKpiruaYic+CkY/EeME36mRdGpoR2ygjVP5gHQvVzHZ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DOdP/sB1rv3RkHpIsCq2XcdC25jYQJbXTcxSiJhe0blBwABd7RJYOBhNRVmwZq4JouzC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Ji14hwT5RQNj/DErIU91J7MzgvdbEv40tn5D23L9WfVr+EBaRmfiNLtrE+5Ty5KPoQIq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WYwamU+MsDWSADN9Ts6llDClXKhXUfbMwWwIoywHKDziX3VsRrdeuNiV+ZVi8ePQv0fa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TeNTBNahrW/QNw1RuPncN9FP4QpEmN95wj7YG52g0lNoEIwoOWk+wlhf1CbX4ELM/gi/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DJ+yBrS/ZHDY+BA1qe81vNmu4B7sh8HnDQi8Wwnb9olsV+UR3m/LLuBbJltidgvKSW/q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95lKejdTx3GDPTBgHIgpW3MFxjsqq/MOHsYmFfn8RU/Z/MwQaqiBvxlr00gnKRH0SyGo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ibTaHp59R9CMY79dZQv3Kl9y/Hocw/MDc99enMJ3OJXc66l4nt6icwxHgi6XZHYwdO4k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FoxO1+YDqADmN24qBQsZlTqGuyIrZALuUHmf5mXf/wBmNqfccdsXvNv4iIVrKR5/qYhg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B9px5/KHxanUJjqGMAUpaL4drwwOKGR2JnY6/SBt+BjdFK9MPPXKnLz1LlGYwXA4Icro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5T9S1Q+dPqqfn+x+VJYfGDfggmz4pHyv4gKXTq5e1C/EuvnYKJuyAGCUouIlBz7wHKeC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YHFvK2xoVzsriIIsKjZ1eMsHr2dzhYOVb79oVBiloBw1pczgTeuZTtlayYIjagRac0OV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2X0nD4YQIfTMyl2E68PmZDYBfud3Tuk33eJUOJj6HePG4LUalTtvnxNRFwaaSz4WUAaUH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jD0lxhai+ZcvEGDL95TiDmXLgzKX6nh6jlLgxdxYvsP3Ly3PLcvBFgye/wBRBZXiYMAo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QKpjb9rEWjbKhiJ4f/dUMBUUQg0DWiZlZ92vYf8ApFYt4lhcuubnFf4cih2W/CjKzwgz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KRG0G2/2grElC6qa3QQadbE+38Q5dZVT4qYJ4WEpuUGxg5K1gzWeYYVaPb7IEG1dEKYG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+inifue8Q7i3dzkGf7QdoX2KjKwV/uqg3OJUrmcaipiHuWn9J5hqp2QtIbP1LcsFKd4K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RFxKHL2NP8j/ABKKjubwKILV2sYYaGLDUdJNdysu28CiGoajRW1mCncwxKpUpRVduYDq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o9oTcIfV1fcViUoUeH1AM42PbiOjm0sILLC6zXKVTlhcegQ242idAHvCMFrL7Q6G8wg0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pVxcaA9CQ/LqeZYsHFpgcjM4F4dD/YzcpF/EfSWg/UpRoL47xLck2/QHzUMWWsXYmqyE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KhcUcxVxFAxzHZFOqKywi5j5NQ8ALatwBQLYUZowbFiJ4R/iKUQsEpXInZKzmFhnM0Eq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YaIazOL1MmOHMsncqU5mY+D8IzhHu65gWWN2naZQ2rDszif6rG0y/MeZfTDQp9hg7t+m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jG4RUH8aJMfOIvL3yoCbn4lmvwS6n7CGQbmwvUyYXyywzj7xF4xhhlfb7MxC2q+XGGn8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vnmZ8quD7Lf4jKX1qPG7bGIcV4iq/0TNvf9zRZmhlWK8vxMvnmZfrzECFSmOvEBxEnt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8nvEVLBKmfTqczV+jNJx/wAcz+Uy8E2B1n+CaQdwDqOEMbnEDueCXDMvOYxruNdy5dw8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mAPEe79sepBOB8TyD4j2+mD43lZlfa5Y5vzH+uQPCPeK8H7nLAInKhFVp9SlgHxFR47m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5In8Ez9TqolikQdwe395Fr2B/uVgoeB+4s4BEkfWg2qfcE5Rbjf5YkesqlftRb8aekY3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c7m6/FCzdef6xf7qn7IaZenX8EAsXi0X9yqFpbp8alJeOEbvioojmnDuRFY4dQSlsypx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gm1KEq9lQpkIxXdGUEUm9k0/UyxJYKFI0ZvZ0R2FKCxO/hS/FQETQmX3PZEOgxWFHl7e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cw13gW06t0eCiNbfF+8Vn5m7KN2ryriHUwjTPzv3hm0IHkpGXmuYoXpmGZYEqmEMdSsL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XSZlgERQLMcYN5QaPEUTFjqXRiOox/E59CXmD6rmXUXMHuX63mXfpcHEWNoq+R+4uYM/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Jkzs7jx4bYAOUckuW5UxniDa0XRKA5qK7iicH0ZdrVWQ9iOmzw4j5W/6h1dRWtxe73u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rb96Y4HJvlA/TCVyTc1Jq93yPzlAdARBqfEH+FLrw/mElNu9DXGWBE5Fh+8PpsBsICNA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QVoRaEL5RCB69Ody4uIq9yaP+ZlCMtAVje2cVl9wLMvzObjFiogKZcrhplIvSPzLyaQ+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KvMH5Y4lKdEtXN2+7HBOSH7RUl4IKt59BqGoqGDOzi5WvesQL3d+QiVmYla8EudwtDqZ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4gRYi4R0FrQ7GVNH+YitYmnAO06lBgdsYxFSYuKF13hisFoqPzOr2LysqZaWZlHKbJTA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p8wo1sBg6PUzHR2C/U8zFhZqpezpifhYpfbuJobZcez1CNEeKOmAisL9lIdo4YvNB/ZK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L0Vy9v3FlTdb9Pnz4gg6Mw/H9oxo7S4FypBhNv3UPu6HbE8A2HK7eJgvbx5iYNWbJePED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XjGmUFuGc3SNv05qZ7AhdIF6TQf3ksJ8NfcqLLq5d6jDRD3nNSyABEz7Q3LzmYu57TrP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bFl+QjgpkbJ3HEsO7IlscYMOBcGBPAIEcfPFOh+WeD+5/wDElgxZ7MPE8WlxEXBiq4HBY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YamixdjOJTmr4Jl5fFRs09sQhnccIYtL2vSQ95A2Nzk85Q6CLZp2lZr0i+2HNoymQi8P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qX+I/UQs9fWJw97hq3jEAtd3F61FjGM945msyX0CVGWsi0+j/wAeYzohqcR9eY5S9WQf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cNPoxzOLmsw5lkuXGXj0CGRADyzHK+Xf4R4gnuf6i2U9svZL/Oo4xnN0TIXAdv8AUHCv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8QfJ8H9EvF+7/UKFBOx/EvPsC/qCuaO7sKwJw4q8mEuMB/vcEA3vgzB4ZeuXqDcH4Ty/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di1RWn+4tj3w/qAWP0P6iIV78P6mgKfIP4h/If8AxLimz/epQ8/unjDyi+H7qFVDHvMs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/wCyJyzYLc95gHJY5ajTbcRsl0spxFQUhZwquiAaad1lheFxHNgp+al9zsUy0ZV94CRh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LRmAoiDg8wShtYJYDDQc3m7mtcSh2OfaWFVYqcOPyuIoWBKDcqEqiunTKVrBNK3QncL1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eQ50+Ln4nCAVABxTysR5E4NccxGgXrO4ZaDzXD1BphSpBoOUzWI3KVlmA7ui7qJ9EeAC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MYuZknxLx6XByelsJcv7l49Wj0uEXPhl4l79LnzGIPKz9y8wYuIrUNJ5X5RhjLmUpUgv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DTZdUx8QJVjdYjysOGuo6qqWuOmVKa0TB8AR5rirluWO9kejCx3AaIXfsMpdayJ91P6i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2lpez7H9QBuF/MNhi38pzVUbFnxHIhjM/wASnKK4ZEQZVXn+4BQ35LZY198rSyYN8xi5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CkuDFzL7i+6KRQA1qr2XX8TEXAqj0WjUG+JqDqJywlQqVlFdkpbbp9mWeUtO0ePr9l/z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T8RW0QwTJXmKnKBGFzHUdLO5ntuC66z+Z1Sy8HvLvIE+SKLEg5EUYMcsJBxEIurfqLkf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D71lKmALV2dS4guVaZZSkWoV7wYDVaywROaBlVbhDpghWsxX4X+5tjSXY3TyP9wtdyCv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7OmorF9bR8F8k0GcAn8MzZ+82p/iDi2+D3J/MtvKlXgWPCORU5hwdUF3qPpfqH7CKr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AObYNRDIb8r35mKNbco+XL8RptHF+jgiYU+GlRuq3i9QDYdgxE7VWrMDGLZbdRQBYdQD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WPxG1a5otWY1uWhVSzYhrLA1+CxOoUPGP7pnlx6Zx1LnN/EuCXnqCZuK8Nxp/mBTdxzj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TP8AC6RFA44PMCMjUBqyGA7nS/RE8HwlnIvsROKfUquvywW5q+yD7/DFtwaP8ZW3+WNP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/wC0ex9sFsb/AHEslfsylbOjSz/xlAGqPCjbXyOY0hTwLtGOTTP1jcZuA0wtn7kV+9pE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JZ87N3ioHXPulfOyqXusQ5X0fqD6H9wY6VL17xxqPpWWeIy6xAZc1Hgshgq5RExFzLix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MelK/D9yqc0T2wQ17b9TSFGIxMpzGP7gzUuLj02ZcKrtH0zCxSShrn4ipVR4WVqf8jqV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Hm0/UoIPe0P9RawTxbH4jeBPh/qY4l8KEQl21LsgEhL2v6gwXOxYJpvylOxPZhMveDBV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kL1+YlT86LqDsU44Pog8s54JX5lkAvSf7lABrof3KM3e4/ubknRCqcjqTa5nsEXf4CU8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M/6iu/8PaYa2e39TZfKn9QuWh/vE2C+w/qIFAfJ/UbMX+f/ABOT8+oqAzRh9yir6dD3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Exfc/wCD/CFYkKvKc/iJbIJXIxkep5xtWuT7HbFJQC2gS64E5a3NjVDAEACxV1WBagXK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5NZ2Z2NlPfX4l9pggzE2d1Y1VjFFz1F0C3bBBtKsrui1zirTWIpysBKVmmvByOMxheKw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MxAFVcd2fxLIinHdCiuPBp5lK01LQPInb+Y4wiyDrBq+Vc9w2CfStt39RmYGgNBJjmlO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Al3F9PEuXFlzHXobg+huHPpUXHo+l58QcTucb9BncdxnB5P3OYfPpcEhyT7ZbYw5slg8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m5ZKjGTDNivzOYseZgZlxU57uz4/+ThPLLyzd/KFWEnKM05F/g5JVOouPu1/MNEJl9of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ZL7zBzK8Om+z+kaDyH6Yy48HiwYosW114IJAVzAoKohGopKv7gSrjBqN2ygX4htagNTY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GTFcVN5jqJiSv/Mwyt9Fj2cxWOyYe83iFwmopY33e0o5vQ/qMVZQCM9+v6JpFj0D8x0E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jsA7lQ9HMdEsoSosN2g6l4/RAooMrlYGzlR7xXCO2KI5zEgVOSXXQcA6fEvtyIWC7XUP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cXdTd+0pP0EYFKCsw6ZXQMqG9tDYl08yyyAGrgAdmaghY1ozqEd7C0fcrhtd9yyOUeGJ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zHAHcbqFHiK+8ioR2RxQ4UTV2R1DCGkKSDQCWBXoZAsJ1cFCrbq/2RsVu4wf+oLdQ8T8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dILWiK3uGcQjZxCuBTddy0MWASm882fmHhttpWxlL921aiDdk6ZW0HnKSUCgqnDyfDcP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ddTYddTSVLLhudIGJ7TNb9Lg1LYeR/CNJgqOoGLXntQXspq1lnIPVMOD6GYGfsgHBf5y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bSW7r6Z/lJUZ+eocD/JGj9aS38RHQvZiprPzD7vt/wCY5gFxYRZ/6jR+W5ls+1mPjnyx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QIEWc/zJc6lajp7/ANJhkbhmfvXibrmsfc+Px4h9hDz6tJoFcMxN81+phV0zNOsypXWW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o+jBFOIOEoSP/N+j6Hox9fxv7hF66viN5KfqaRxUv6leI6zFi+fTiPj0uPZLjsiQAgSt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9pMmPv8A7TEAnwL+YsxXy1/aGL/Z8yyETV6PzOxHx/ZMdf4/MINEnn/mKluj/OZSuD2t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0PKYKObJY+BJDH5Zhg/s/zAfV4mzSquiFygZvX8QRS19sQq8q84WUPXX/ALjTIGwfsQxO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NcQV3Hs/wATo9n/AMY6Jqc/n/aE6X2B/MCqxf65lmMfVIbF042w9dPRRgayfwx9ywHK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B2HKV19VEi9Ob3nn5R1UwBgmb94qH5fePaXNKYkouzNZXEAgaloKaKtsZvdyiBRADF2U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GBECo3oCjOK5lKEJMyvN7dGAJSUMgq+d+/zMKtsOWvDsdYiTCqIkhvbJjLVSzRXMwtAw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AshQ4R98ZdyqYB1tCmmKtG9Zlw82WGzAS3v7ndkxwOfGymoEjRpSttty8Yo5mb/CAzUU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zkoYqsrxiWeaKAo4q4wR0EfSxjL9b9CDCE9pzGXLl0y4ej6XmXTj1NGeH7nL7+jGMq/+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uC4GtPhhuu49oqsxAPLB4c333CtsEgXca1/9mPmsz/4KAsIF9uZwzqFQ4Y1br9SOlCit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flMbvzG03PCqiUObnmH6Cn8z8Bi0qrb0+yW0Nx4eWaFS1LtT9w2mBgc9S6jmUsfqJk8S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zuDmEOUfdBvJzFtc1MSdii/ZUA4LP3P/ABlDUctwIY3PzLgwbwxGtpf9YRmE2HvDo5Zd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/dM2iBRNoQ2930sKFRZ3bEVuYHKXAVKJ4a2XgjbGmbKCCcg2zSGIgdTUmaQEiocMDr2L2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s+IyVyYDPmcXFaWfZEZSwWM0Epq3uaDNzeNvCMBDyTV3z4lgKw4uUSrDYYPMPewc9kAs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yJDUAzkTOaL/AIjnxSF3GS5nNq10qZgjdWT4htCOtzKUg8XuLsocQPk4nkIq8ormNI45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XFbEK0xhOIYVygK+fmVcM5ceSAUfkZiraps2xD7UTxgT7L+Zx6FHzLuvTnxUvqC9zU7z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8MsRqrP8aGoo69MUzJhEKLK93UVZK46y/LB9fKsU1XBT+BhwV+RgvH4oi1NjwJp9SOlD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MfogDq9kro+QiG6u8Q1Qq9qQh2fpAdj6TyB7JQ5yM1lonI3j9cOPO/8ACX8WD7TU92fg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3uKkGKP5mVGuJwPLGfoIc61iyOK+36jtvefAv7j0FfErr0eYx1Fiti4mZK5/66j6P/Bq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7M/M3ug/Uf8Aq4hqHXEcB6eJ8TUcxl5i59VzAg2QPsmUug1H07mjUVwE2K2DqEfYOoUC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jdydPmLjEUCLprcstoYbi3m4rjEzC+YNRYrmXCajinOnzHpUWzNJLsl3Uvr1LMV3LXiK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y8xiQgPDBnclZJRwl4Hxj+JW5uhPZpt95sAKirPFkErOYbq1VahRUFYN3uzcqBJsKDkt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CqhbwFRW7yVDOr3x03TruBggHJQYM1nGH4gvGVRKKZS2JR1Co5VlXxatLeF1cz/3ZNot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RVlYM5SwsoYBmHpPgLoRobcqqwSu6jNgKOV0TlcEq6jnPpUTnKbTZfgZZMtEgcgUgqlF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xUtNC9kIdsJfVfzHUfTcuMY+nn016HMJzD0anPpcIS/W4x8zA+z9wbWcxjLIHd+GK6Mow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lXuWHI3VRpXX4l0qO7hwkGPef4lmoucta8A90o/cDci0FQM94g2+5YQBqUoWeLC/Eqkq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TWscPMYN3Lwm+o6oqLliYrQhqVzVwx2nYqA4PU14mkxvYgMCBCxipcL3GnghoaC41M85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wPedPiUGcxzdH8Ny4C6B8b/Edl+JdAlejMHETqWkRRGhlHDARwGs4T+EhQGxh17i/H/kc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m3ceoYwRW/diWb6iDLiZGh94WmYoQM/BBdYZfEJWYb/MR1bY+pg2RS8VKdLKFxWVDdzh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0Qax+R/AOGLdrg56bhoDFZm2YPDiFgC+pSHdBqBCagwKE6YYa/EpAaDecQyNlc5lfQ9Y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cxX9Al48w5HeTXmXQoAV7ktuVKwcEzrMUwJKYsz9zLkv7QMtzhomaXjgSipSnLPl7lT3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8rFZh7a/YLo8zN9NjdKlJI9l/MbQezEfMT4+6PKKXAETxDybqKhDs5Q1LgVNJ+vtL6B5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eICgOzwvoitabqVevBEg15yvqLfNyW4hukoqDsl5ueazBh1xF3UuLHoOdSolxrEvNR7g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7UuB9UeyASADAdzpvfBUv4nwnhnwIU3GLwmk6ef3jRl/aAdq+FYnL8kRXm9hlGC3sMf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aDjJ1S4UMiB2PEdPxkFsBfgiBQNABtmAt6++MbeZ/rTBLC4GFe87hqiUcuorfwj4ek1B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C5/mWAeqiY94PxMB5YsndQUUVGCeyXiLGO46mrLzn059OJ8+lzm/+OvR5lR9f8LuYk6/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3FwQ1uX6ricZjKqMXEXHEdTMARD3whpDuaiMG3MrsagWnt9401ZkiWN6ikAwCdV8vvGx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UgMMCyZRgYviZEQlrxUU2UL7TOSC5U90900YEFLRimClpUVUYYY2SsmcwQAyg+03eP55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8Bb8QiFYARGlymU9kUcchaB2FZQnJFpbeAyp1efaG2AQLh/Fl8RYa3qjccYWNHxcvsld2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ZxA1A0hboAnCuYwaIO0OjoFuLYcDpVahBXB54zLGHcSogNgtlrDrQEascABURhu6x/Mu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U4rHtDN4FUbAcgDgzjOZwgGJWnE7U+SUl1KirXAeV5lq8QJpCilXR1CXwJCMFl15uJSG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8x162MfTiMuEIWM+JcuXft6e7Fl+tYnJqalzUdTXyH7gZ9eYytDb/cVZ8xdlSqm5aweM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LA/gWSvgo+I6x6FgrqdosVmJBR8TKmm+j/E4nEy2zTnqaqXdwKYBPbOBi7a1b+o6JemA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ww1hmBvtwnUhn8RkUtf9zF90Y8JnS4RFY/M3LQaRKGc1Fe+Zhe2j7ZrLS58wm8ys7nzc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InMKkoUBKk8JP4Dw4lrGHoyzVxG5RqoVtLniCotVmNRu7Ap8f/YIpq/DcQbnz7pF6gUW7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UPguCjRH+5yZTQcykuWTUI/O/wAXK2AAIa3Gf2XDKX7QDJBR7ZmBgLDrmGG3LLT3B5I8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CCITTFrSpYA2wy0UUHPHUZDodXYkJRYdLX9QkNHIYhujMfwkxcdjDX1EQYm/wnmYiNyx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5nxcwUQRUgvctFgmruAvnd9ymmm00DSHfmEba+FgBraKr5QcYtDoPaHR4St4rrUsFHkb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IcRJQRyg6CHkmNIOiIPeDqDt5ydEtC40DFypYKtl/EPegaTt1FKaDLSlulmc9WtL2O/M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MOYsA8kDbdWqi+NQV4Dnc6eD4u3l3gxExCc2QFYlZqbarEqBjPo+8IcVGXmOrjrnwfhL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6zDZLCrGo2treyA9DBRvhtxb7Sni+CFNj/UvrN8y/X1JTi3zKkN9CMWPsg3H8sa/7YWNf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JmwXuopoiEQWUvVY64LcwqUoD6y1HH6UA2n/ANESXC3JiG9Iyc4EhhRjL5DM/kuYNimQ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uce0w8ksLxMVa3fBcTcRjtEeokF3EYkvXoGdSnczKlX614lMp6lupTfqx3OPTP/Jklha0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lOZrBGcevt6cejm5zHmMU8J+EdoaWHB7TaX9xLjY7iUdXJPJFTq3s8xt8F5kxBWy7cMa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WuTWOOIZYFOT0bZWE4gUgj71OYZTJFMV+LZPXXq5TaVOIQlTnxOZiXNZpWo0GIlbhbS+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Kl1300hzBShhnuEiHk8swv3Vrh7bBa9RkiumdjJZZtg3uo/DFKgt6VlHPmFcFt0tjb4M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ozh0+8DalRns2FjA4caiToDqZQNXaLp48QbyYjLKheLPxKxsKlS8HYhu99wFSI5IVKbH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q6Ko7ig1dYWpcGGpIGir1ir15uNA2U2HHgaDUewTTksss64+ZSUrDHkUW/M5OtdqqPm8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HMfSx4ixr2lTn04h6Ho+vMv1Px/wZ5hqMdS/wv3BzncIwlfn/wBJ/cW3UQsHJ3LCupib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aJla7miWZUjBFbsD+ZmeUslp7/AX9x8pwLcSy6Sg2nQQQT2UX6uB15OFK2MdnOqG3l74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51cDwQWtH6uZAlhpE1MXuBuUno/SQ5PEuVpEvt/6jruYySPjPJGh9QblpaxFfBCBUVZQ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foZuYE0e8/GglWAMdT7EbxMfcxOmj5DX4/Uo9kBOmKhaiO4J5g9Qd1DWY5YrOcJcYKB0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/ULY3zPoWOCPEHHzHWHEGqYvd75f+SmLidh+CCbqedYV8phiZBVvM3LHbxButXXT+EPc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ogIvfMsqcQzSUq1GnM3slspatQxcA5bjgo29kveVd5YTIUDXmDsm2N1MbdxZWyUm4H3G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1ANHLiIsJKn4W0PTHF6e60bjKBc2n9sWAK7tS+83hVtsDqk1Le5JMgNlrtuESwfADmou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7SqsVzUuaUdhHFQtvfMUXkDdzM7oAveYRcBFgR1TF90b3+uIHtHtX4hGk5umYqnIXsSN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gaYLdY85QuVbiBYsrE5lU+gTYTuvR5fRzF4nA5/UjtMrsqG4hSMEoLDeJe4uraw/+zGv9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ljMBaoFQ7q/TOWL4SmafYI9P6IKafZG3I+krux9IjwmyRm8HMOBBRuSN/lYg6vlgs1Ny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+efrR02Oj5TCpzm/uFHlUbu7GURWUTiPy5kd1cx8SylK8TGmiv1PkljM/LLOx8jB3Hq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ZUx7+lSrlSpU0lSoiU49OP8An/E7IqUecKHh/RFuXOYTUvM1OPRYvDLj43HUsrT+hEW5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mSoWZjMMyBhMMuyHUZoD5VK04Mcclxw+JcYF+IV1l1cLX6YJW43Uu2e8Ul0MrpjFKzQ/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qHaMW7l3LjFlzBsjHqFFIMRGsxBstWRl1/8A2TklFTWVx5gMUjXNOT6slzB2A0rZ/uIX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E4PgJVij+3cE27AqQboYbweGIbln1MIGGw+0dO7lFbalXdt/NwEY7SB0IDXDGILCGoGL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v78JaRN2/i4AlhA1TKsqis4hoRzUAFV3UQFkhYGKX0DGKCM45cYQxZdIPEVMT7QHDV4s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vyjOItTjEx6pmEfT9w8/8Pq+v3OYsNR+57TL1LV7cDMPaVKh/wCoH/k7oZcyj6m2pQdl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ow1vUyozA7cssvS0F4a3KXoZvKr+JyI2BtAu1aIyK1Mhf83B4FeOHb6/Muo7o2NnmZ8A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UNHSqstv/ZeXH9USHFFs0BlHryhk8JzDZhmWIFq/Lr8hPw5dPj7KmAKzJWu7jsJPD5g5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+pkRDmDN8yywys1Y0Z95hKh5YddehR7xYvsi2dP7h3Uxrl+DLl5Hw/wDsoQx+wjWG6ePM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E6GZWZzP3MMRBwm4jK9HsjquIA8Q/H/sPG4twgfbTnWyOosQRbgzkFhwLj0lzvzBjpam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xupUubvBNAVAQI5zxAi7wCXMouW2wrovMFolKUBCpl1LCxKZSGLVs+8ejY5lBmNCzPGI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qOD1KXjAlQmAp9oILxuZ42CysS9KpNYwNcEz1dzx+P8AUp0VcJ+xhQFRyv4UJjm9w/mF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ZiXf4/UVG9RrYmOyMUvFTN7Q5g5UUw8VG9StHoWqpg+YQiPwxcA6DRKglHbFl4+YQfmB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A7N/Uq0Q3hRKDAAxHGEd6lSr4xAPqB0xKxtgYleZ+4YzKslcOpWNxMOp7A/fLo8mSRT1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d7jzV4oEE5/DiVGTGaMvtTNTt9p3X9ll3N+GJ237Mr4fNmeR/KL49kUNJBXXyCD/AOSK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GMTu/FLXFvuRLXs2RNlmhOMmZqnUCd9a/pMQrNn4Za2nmb4bgWvCECyvnEtfthsHHmZl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41d9q+pfgxdTEyt779DSPmaSokEvMfEr0rxAlelXMREepFualTZGO/Tn0zPv9hHQnLGG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x6eGe077m4y8R/MZl/uwmHvsw8Y78RMbjjMugUJnTvzCvibRb1iNWq5W2OCw2QuxESwg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MkczK2kuiJQaixEDieUPqNH82JSGBv0XGKjnUGj0uotx3FDPtBEuPFcwduZZlUVUN8bT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KtI6xyeiBxmm8hC1h0ej8GVgJAFwQWoKsHcaYx7p/U1io5Iljr8ruAipgHACBzti+/w2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diVfn3jCOs83N8pd9VVDCl7vd4qEcYTShtfC90eJWim0JCweFKTkg5UoMq0xTwdxI6RE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eYDDALrcUmBGa8kYaZeSVBM2eY+jr11D4hXE95eXqGsE48+h6cT+I/uVDEup0y4MZwnB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Mp4PdHwsw9mKsTcWPMKG5VD1MURErAcTbucTkh6mN+eCUE0AfqBpy+JT+bhyzAd4ELCG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EhC8g/IR3GK0zTBitf8AgxBKNlIPkhBRm7g/wVUF2NYRpDVlFvWO4KGa5gyNkxkMH94g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KlYyqe0wEoDF7TuWZofhK5sw2XUratTo1a9uJqXUHicy/R1D80/Ef3OI6WkR9r/EvPd8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heHkjHtKZ9bjsog0DHbHyRrNj5lIiTJuKj1A/b4lQhq/r9ptOK9/MzHK/wBE0Y3cNegN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xzLisIBcsJWBaBqU60JRK1yM+8LAW28sS51CsKROOYCtAWIZBsWVUsX2zkhdAGxbMcdi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cDg3HqPZLOCbH3mZPcoyjz0xLtosD3wJRhXcSzs9nx94guobLv2nI+wQluy1/MyiALk8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MG7ZG7P3KGKcao8L0mPEbiva86LpnZrzLdCEGVibd3m4VBlCqaC1pqksriNsK4xEYb2O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03m+OpiLUreVNfcONhwNqBDQdouNAox5RhUPcYK8K6CZSp2Zihre4rfVh+pn/GmywI8eS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oGD2gVH+AxqOnkmJ+YLGm0UYMjTltqVxgQPAVGE7h1zAtzDvgm47mUTlJipzkjuDGocf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J5gcI8Wlcdkzgq9RXOWF9k9kf/BINr7SFv8xDWjAnHvsW4+0pyXaH3Yz7pr+GU/yDLNB8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fdxLTFBrrJKyq2HtFD4VQxi8104eIZBRd/4Q8GCqNL9s5K1jCIdpEePMol+o7LxohoVG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aWCfqXFS7vcpQbqNS2+4+o5jOUTETPiGTqV6olIy59H0BWEcR1H049BY1v8AWlVeYM0/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dTeqnsx/M4jqO5UzI/0IMnlhhjLxTLmsQuq4i3qzmACoBtivUorMEUL4hBaCwtm5fRMF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Zu4vE0RTBzKBMoAqsZeJdvpszh6YTDAqXN047iDcrlxHGokQaFR7S1Rs2/KBaMsaiOwc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Ad/+mOoLEySwaIbOuJwoUjBHINt4gPwhXbgMNVYWdtR432k6hKUvbq0smDJ2thjIyhRk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OF3oS11fxmO1BqEBYCBFALazzGEX9mlqw0FGbRbDj+dLTpo7L0cswQcBDr8Bbb6jd+ju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S6nQAmiotYbqveYaKGqqFZAV7a7YmnCl9uUrLlnK6sqnPh/qWLY2iLksRg+nurG/T8zp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L16XLud+l5m69fmMv/h9PmfMHv0U5l/cGty4j/yPHsw2ziLHMpYyboB5ZPzcwMzfzHUj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ie078zbcSmVyZ3EVOAC+xUVrf3DcLbjE5isPeAYeAh0dGW+yDtquUvzT+YkEj3n6oRwF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PysfWVUjw/51FwCHddDEO/FTS6ng5H6TYHbDDrH7SbXvCza3VZlhXdlzGluD7S7A+Zl1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LjBcMKgPCvWIViuiR93UJKlmhksp8QI3uOyK6lEXl094Wqqt0XH/ANvKxCbWS+/MZm55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zMTxLcX9mafkg03f2v9UvWTI0jKdIZBG45mtXzLWJWbPySo59Db8SuPk/kYB1GrbG67Oo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DUVnbiCvfLo8xYnAcwWSGJYJl4VnYR2GdG2NwNzLncZvOXme39R5349pi5JTq/RZcQlq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97MwQP5fmILS+Zcec1NhzkbrEvCMjfiNtKeMQ1qbVUQCitOiHigq4KsWe5iUXGn33Hq+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AKR0oaV7O5hLjxfHnEbEKKOQ6GmUUkbGXV9dQAlRRoeLjpKu/kf1Ck3TQiwvGy8y8aQd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XRdsC3QTnObfaFs5RarqnkbfaFlDHIGheaF9oIQq0TDZTusxKm0Y+Ef4hdE+SKbxSZOG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pNqj2gVzhCFxRBeNW49oxbALE+TvvVwaq3INxZEWFMzxAaR+eGW9p4uG1qAQrx1LyR9w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DPaK81HcUtg1li8ei0elKC4u7j+kTQHe7zOHM6QQbF3eI8YeRgGQPFMU4oBv5UnZ9UF3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A+pyPyMxHH1pPJ+sAZJXy7ilhXtJbtAc3fugMU0ptnH+zKwz/M5KfhiCkWTBbQAY205e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pwdKx6Y1hzHCR7+V/MTQvWr8zEKZS59VzLmMktni7PmCxkoTEqDzmNyhFIq4uJhuL6oe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r0T0GCeIdmAHEqaerOfR5hcG/wCFFfRE9u6/qHv6c1McQ8z2jqa1G49VGYm0vHoYeHbB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ucVAid5jtX1KIguApDHHoS/aDFZisUpAt3kQ0W71LJuIBh5gkbm4bhRu4Sr4nXF4fMeo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wzNMHHfoYgCeRHUYCC7SUesDrrOOiXqLTMXlgFPpEJHKLg65egRbe+HYxVSH8EKjvYfe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Q/iDxoboRGstVQ40dQHgEaBwmr4emauX1jSopRYCzejOu4kCCvlki20S2cBWVdxqrcgN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lVGhC9GlVVJDgiUFu/DJXTBoZIGksKXVhd4rlYK/r900kwNIKgvB5aPG1hpsijEmbQzm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zLWhCpr+5+yANWdy+/psJy8lQNOdpd/jSfMyYi7gfMtNE9l8y7y6uFX8kRStcuIhwluj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6fUsdfqU7/Up/wDM7If/ACJUyBrzhd/JLC9Ghira+0s1+0v1+UpvC/My6xMIgI/S/wAQ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D8lsLhhWAzmftidlU96fv9ywt7jcudQSuNwi0tIqa4i6hvE0Yabqro5rgR40/mMF4ioj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SJQUZ7YxCCAqU7X94mK20G77XwQpuiDjNNe2Y6t0UGxqh9mZjb0Z0Cy/fUDLyRuycwlS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wMo9Vs0nK/a4917xUG1CmtRvSalRbQiRzEsrg1Hcvf7wENm0orFh4ZaWYIm7M2OagLxo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W7zii67m53Xce3qYtP8AaZ+NDmJB3QfaDdRPkDIxzcs1X5/D/EtvmGR1k9uX9zrzHqoN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h/cwUu+17hrNVKD8d2fMSoVHDDFMVjDB45EElD7MawcTO/NSgSOsyi8RB5lmMWQ8C0Me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iC5luHo3f+whw3Hk9yC5yIZTkQAJbnFr7RCwalFYx5IHSFCot0BFVRKZSePMsuFbnXK9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k2aqHaHuYqZQ6tRgc5uEaIvYErWhe5pChm5VsBTLOFwxYW+Y5bF+0smYMEt2CV7v5qOA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PqYXF6G7w+LiZEYhGwQ4xj7lN1Xq3tVj3yEtwrBrkl97BmFRx3yi0nlqJTg+IqKQAyRK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DBOoIpAcXepuJXlIpn7u27IRFliiH3cyaA7Wn7iBWCtCa+5RwgZpQoY7NcN5fEEb1LON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EbnjNRhmUE/aPkf/ADQUqxz+ZT6eEli1yDD3Ebun2gDv0ySZ/NMGWnuz/MwKZTxTAeb5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/pF0gI1+FKP/AAgvfDl+Nm0TXaEy/wAxAbw64SvCv3j0/OF38kLz82ty5iF6rAlw/wDA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HNImdGoOQ9jKKfKDjnH8y+Rtl74wNfiH4IuDqYk8mPibo2D+5yGcDNMLy5qLFjMcw3GM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/VlQTxK4uAHHr5n3GVXo7f8AjWN/xoS3RxA4/H9Q1Cbi1OMTn3j7+i48elefiLHxEir/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vCYNylW4nUdY3BzUdRbfJzBUdm5dYuOjeIDSVEOoy5d/EDFbgtS5h5gEwxC7bjlgTcD8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RcDHfoVXmBEjaPLMLViNQfsyn/TnFuHCX2dEK3wRHOg67MHaYcPNe+Mtq2L5edlcF8Cs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QF8HIsrTpgIkhY2uDEaaEkdtOHcsWgGAsphcYpObscYQn4qX/wCsjSxW/ErExbVjDRbs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KGvaMZG6myzwFDtpgZTApyYCXoozAjZaKcl7bVcsJbwLiEcXjbFZxmMaAMwuTlDrPNSg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58TfFL7VxRHFeg2MrW93BuDXgz9w6UFQRVaCMJmNtKHS/MogS0og0qNgCoPoH3jaxX3h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o7AfeUj9GAGsyzdkFzEXRBjtx/OBhDHUC91Sqrr+2AhiKtqkCFp+YGj4BHBSrtuOWjWx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KjQsFG9KwotT3h4rTTWZWMFwPDTNW4FeBh/MP0lbYK0lqAkDWrIMsvTUveuZ3JdFP9tv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f1JVaY+ykTJxmjZLIi7LAxYe/EoDpbdWRA9qxcHOveWiqUaAISOgfshKrtIaM6IsA5m9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wYCVZmy4qtu9ynxqLRg5GcvUUCjsy8i2/Y4JaPkqfqMNqSm3cbLVI3rBL5vX9MulepUp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+oGS+5UUad3LP8Hw3/cPBWyuuEzQQNJ0+oU4i5Vw7lfI88r2+ZXUJ4nVqDZK7E3D55u+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cs4YhLh06Ya8TZ9Ip+ZFQ7Y076t8EYpzW4PQPLmOZQ6YVoKvOpfI35JbtmX5J43/ANhl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VAck7gguyDiVdqmMQymXnGGyfEQYhBpEef1ANLztYLY+opyL1cBRo2/wfcUFOj4ZSDxi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eI7yfUDdl0yysQrZwkzrj6P/ANRtwENK1X79eZWirCGPHyJf2xK5tlwFI18/bCAEK65r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c2DPhfCykFOlYYpsr2W4JdG/YqKrkD5ln+1FtFeL9PFsybhpGaa9+IigGYBGMLOZWV1L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X7Gn6mPBu8l8molqAehuL0PaKy5OHSF/MI9pYcbgoDEAynDCa3Kysu+5SD1HzWfyktIK2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IFXIhHF6l2Xh8EtASjmo5QvukbmpAVvXEKv7mHDX7s6zPmLS0XumIx/WzB/DMNDBbhkZF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Qvm6EoYFsopZVmv0Tpa9yC2H5JaD4jFi2IUN8wM3wLV/hSyXNsy7qJPzMeLbT8xlViyv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vMLTq4cTwYhfnT+I82c2zQriBDUMqzFFxFAgkwx5fcd3F+PT2g2BLvMCnXpXoy/Tn1wm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S/XOr/IiiHLIXsV/UD05nvPf0dZntLOIqnUXiMuUHch++cwc5gCJBaczMbVGm6lmv+Ba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piTL4igUTTMamYWhUi7hRtWAagoLZ7+k07gVKI4lJhtsisYUyTBDJLhhqsvXorELvWIP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w0JKLV9BWXNQqdGa/fFSv7vtDWg0CpgVLgDdeeIdLaChTgl3dNq3GL5EMLIYDTl2QIpl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VNfkaCWG7pEaCFCcUzcUshKaySuU4dQEsv8A+R5KsMt0MI8vMIAzSPA86oPaUrvt2d7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tKGjeBy9TkgzCyUFaStNY1Ckcr1dKU5cm74h+otjVgpza41GAAoxSFi2v9RioDC1tSZf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/YeJnClue2LibRtO4r4K5lAw0eIAeI0KaSUu3jsmVN64mDyi6KDomW1W4c5jdj0pqJru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prfMOtnxB3Z+Iha+qNVP0S7H4oRnRDHmVapLyW0OxKaH2HtgIs/8dw6xH+uYIQ81z+Za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0131lfH8Ytww27TAbsIKo+rFfbET/iP6Si/JX6jwDLitDOzr9S4PeYLqFhChTLAtijuY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Tb+pZcyoPagf3DqoUpUftv682x5fogc0cVzLzuilhMViBguDaz8MUKrNh53KJRTpMRo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zUCMvKPJa2+fZL9xT7ElDmKQBAMpFteD+8rQKeBUG75kumjLuXBWddL4w62/EIgYN2H9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riNjEVErdQAf1YmuRnDM5cFKGGWFi/Cf/IR/8lBBR11Do/0eIBNrUCjfETOJXmAFVCxt9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aZQbPR1wfmIckBtRQTOs5H37eJRVwDR0LhV0fESwpZwuIRKEgbqvEQVUKp2Q1grCMWji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ufcS5upzpfASgR4S5dw8o9pj4jsUJEeR7TRH6Ra/IQ8CV4jo3FAXTzggArg4Z+6jCtZh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sC5eXjhhuXa3V5/9nBFtpSR5Eir5bb0H/wBgANkWRd1F9xLiPDcQigbax3FtYHfmAWpG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e8us4cTMpDFvMU/NVMaxnjBES35S1hAwWwNuuF+I+iULSTBL/n4mNz2c8brnq/zGaESX2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dkIajRr5Cu89QJm1CpRrHKAoAPbKWLxe+48ghqpJeo6k+GIIL5iqlLtiAo1BdYqMPQsN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5iOek6GKx64URZVU3dIQNPeCPOkraVNPghiHXTGhjUcuZ7XCzeoOIlw6nOdy3riLqdw4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+8up+Smohqp3d4mWz3pFsDib8wwdD8IdEfEy5I9ybbFeyBc4+2WvVlEDabPd496+6PKv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JTA8h7M5ImhxUoza+GNTXxhacELCPAANtsoPt+YKxQqQWe9H0zt1lmLOGZ+zUWHz+2C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KlVVVmK7aLxFz6M/Ez1wP8AEG9PL+ZsLYDGr3MesWPZiIZLCI+h5QA8yw5IJe4p3Kdy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zvMU7lO5ZLO4O4rZodj9zC/v+/XSr/6wbz0RF9CGOfW5z4g3BommPxGyuZxGLj0qLBVY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4ruB0PzB2m1kWCI5oIpWz3lrCXFZ6vA4YQKEY3bPQuEbridp+pZw/US5PiXij4iLoH5I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bGJWZH0jwr4zJs2NFfmbinBxP3BAv+DzBFP+7zBED/juLV4X/wBIjuVTv4ywbu9rf0Tm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j/BcSvBerBT+oSJBL/TVLzu5UHRyuMX3F+nPMpzMJr8Jl1+KRNbg7MU0lavbwA7gwobS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Sjo5CH24l6Es0ai9YExIU8p9tJeYVQxeNnxAbuk30i4EGymw8Iw6dXY/MLlo8tYIs+QN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V4GtTXTJT4rtdOnZLkN4UxOm9zGJvN274TJDvIP5iJdlgQh9dwz2FUV7Wopqx6T+II0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gx+YaLogXarMhXHubxoCvtP8xUeYL/Exmxx/glHccNCDT7hfxLSYzkZ/ETu6O6f4jWoT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8UzVJAacviEFFt4H9xg2fsLlUyfZX6hMv9niX0qDnLixS/eWEVtx3/VK2rPvCCyrtt/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a++/5mBGrqzFYfqoBlVxEWhV21Q3KO9WD+ZRKPswUUw4cH8RoCn3/oh6wD2f1HvIO5Wz5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fGviFWqYGtwaWLxHJKMjFlO9RdazX1jfh2/LNdQV5Tmd/pxw202OMEUJHdOWL7mUUhhaV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WrCDnuUmRKFKu3/ntMPQRtjhuv4m5lWD/PEs+YQpcS+4/UoAbL7+Eurn+SY+N/tlAjFF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/wDE2y+LzAOzR+YmKo6GmKWhXjcyw8BAAZXpeJZ1H29TcJQAHZz6Gj7py+0EsI01jB25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maMvwcJCrTu8OpVYlJvhmzzEeCZQKvmDuwnlqOtPm5aHXwnDNtVso0EKrUVKWTEXFyi8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lg3miFcfJNK/iMooHQQyZgB6OY95cIhiGQHsgOxsK7ZY66QfMKPZLM00VWqv3lyZH5jJ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g2ERg4Hk7iwgFWGsr4i08IsGEa9otK5guukyBCtATbTC+0yANl1UKsATSmQe4OIaDhAcg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vRuYivlWUGtSvBHD4lDB+fmtvoPaKwukNmrR+gg5tlEVq2lvnHtAxriC1m15xpFEQEG2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6LNrAKDSTpdfmNEA8DEaqi+2IGqz3ABXmKiBQreJWitwS98DKGdGI0Kg7WUKo55Y8DF5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LOSFgA+tQpeUrQmWM5GHfExzMTme8LDiplHXJEz6I8T4f8KYqqb6OZ2onKDR2avcWbUe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v7fSz/2iH/uJS2W93A4JC8afEXbMRxP9SvH2JMGE+p/89HaSYar7x1me8W5RZFcNTyP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1MtMlq2SyBynhDOhOSP9DtMRVyzobYrT2g5/H6jsTxX5lqg4gy53NPFtzFnqKjndfqZ0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AGWVVWCG/SVeGKSOX0f+Sc+nHpUpj6kNTucnVP3PyX79OI3B/lJdlVBMwFrSZHpxx6fm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7jxcWmMdeYL9p+mABfE0PMLaCgI9MDjiWBqNe4EAJoB24iH6woArg9lN7Ce4ScQ50ixf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EtUI7hVpS/P8TLCNHn++KNI8Zf8AmDqIpvNMFPN5YSz864Wcff8AulxSn5P5nC+w1+Zo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3gnbX9M8QeP6I1lI3gP4i+FfC/iVlcvFR+pWYT7AhctHQw2keR/qFsF92RqDqNUrrceR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oZ1v5janUvJ/mI+YEcCBaPC64kY0VVn9y+HwafzDvRAdmRc1boqWim6tP3CTALhL5+4m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auev/AHlEVnWiOsFKCmrzmKZg4p36IK2DsMP0Qy+CpP8AUEOEc/8AmMu2PEFVCCs18UsG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DyVa3P7ginj/h3BUVeaZGTXTLgDziGNjc1HtLhbBSGZ+uF2fHczL+KRULIcPD/KbKege9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lqRqVAxe6j65R+1qsXKVLEKkpqrv4hlCUWqRgyckwCsHL3RTsQPDztjy1Cqj+YlV7aA/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TzBC/CgxkGy7zioLMhRYV8FoitO3dAn1LwejNjXkqL+dKiBvfGrlujLEvpUXcpL5Zfcd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EDHlOBlavbFSpDIX43qBmIsFo/MvUv7jMNRwYt3fcqEd5pDMqF8GfxBniUoLPfEG0fGS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HUS835iLqAXuofdPzM7EXJ/EUzOonm/eM0lm0Skr2vq1iuVelcttxkVxOMbhCdX/AIwb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KkFgXePn8EOlqtNvL/bhYeyN+HMJbyrwyvpRUUXIAjbAH+ZedVVcHE4QJilmDDlLht2n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BOVqPmNxn4xlfzLqxM4KWusKK+6SUUjOPzFsctV4h/hBAq0uzZs36GM56V0UK+MnoFU1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91b+Z3BcCrfEUCZs/mBIpj0bD/cQHlH7Opaszslm4I4YwCZdECojrOCKbU9dQjl33gP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K2WU2H3m2KeAZVlL7qW3lPSlgZxBv3h4hZZLAMNR0/uUqxcFZmBxb+I+FrTywId67z1O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vDsFuFS0DpQuWSoqmgaX+ZgkuAvMCBaIwGDJ9yitlWOCJlKGT1KXIeJyen4QjPzfURaQ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10eZhotc7Q5Y4arywl6Ase+I4FcSnCVbFdSFQrdr7jjyQbpCMcbukPFZjuQkLYNny9xZB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iJfASIlbU7H6iswi0yCvtuYxhGfOH8RwpYFeSOosEVwuYNK1xLaO6Tlso7lgjOIUp2pH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EaLBhrSRJn93yeSAnE2PlHPxCCkrIlKV3LxPtQYfqZGNpXU559pXvBzmamNphcTbBd5i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a9p/r9Jmg8EPMA5PdEqDNMkLzqLK2PuS0/NaFZBH9ggZ3eYXYze86PoY16Phgp39ZzDQ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CPAYhxfBO4/IT/apVofCOupJmkd345yZZusOhgRC2sVFFdyANP8A4IQ9s/KPBWL3MvMx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nM77zb8zD2OJnWad4JnR4qmORrj9TW/LDYXkmS4zfczhlenHqzn/AI5h3F+P+veEJzBZ8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7Ixnuf7YSSvxJWqlnpzLnibu4OKntuX4lzxgXcoNzG7/KY1W4IC2/SlTn0iHuaoAFvxUU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vKnRPVpctMWo2iK3NuBv/cKBEdf+5dxX3j/M2lZS0+twYuU1gN/mWYHEuqGPuLgqcDSD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A/ERHBMMoNtzAUtTdf4gAcTVlyFWXLm/9RgBXAlmJd2Zq2JQXs5/8oUCt6WUIEtbpg5X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5v5iAquxi+5AzoNrItzfj+zFIWozv/MCGFSPjKWPv0fxDI2orkCvHRMjo1yDzXUSVk4B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MKEovJdHHDZm3ySqo8Zgt6T5P5gqo3i/7ILy5d/3EWsXDBsihlTRTB0VyQRLsa9ouO0F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9oo/EzKFeAL/ABqBM8FoFfNQzstvchbTm7Vcwdd2r5gGWWg5fB1GHSyVVuqHL/7Floii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HLniOa4CIJMBZq4KkoVwLTXxDdYMurql+4q9gBOurYFTTKwyuBzOC7vF5awQIygg21VX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aNDFk4tq4Hx9xZVwDePJGatUVKCYHGDOK1Fvrdl3l2tNZlVAEFNKfy78zTEsss3Y6OMS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5vnMv+QP7iBn0FjmEzchk2XmVjGhKu6iktCxf+qPdG4g1XBb0csTwjnUNmGtdTGDQldc6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CgB0EDY3i2ark+5pVAOOawryRhkLA+cFadRTQQGbtMYNQCqDU2Lvr2XMohrpW7rY+zCE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yxVFl6GZncjF08uJhFy8YXvfKKNXrrzABtEprNMpUAIy6vMQ7CsNA/O5XuiByqT8/glI4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8xZ8x1aP2ZiNULapg+hLAvUN3qJi49m/z4TPKX0XeEtYKKxC7/phqkjXUP3NU9poXxol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DBuqtvH4/mNlFN3bFql4zMC8dxzxklkHYfRX8S/xpvZlfes/qPvxNYUZOGIEO5Ya/WuC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UNrUCKOzEUJFLRaXPHcFLpS8RAFNlkt//CiRmtiIdo+zAkNCvqU2Z4ffL9S63APaA0bH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NaC02x42QbcFEGI1TEu6D0xr39jFhGr4lm0tY1GPoZTB0ypFghBpQygOiBA3NQBLw47o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utRcGGQSDWCe0f7f1MQg0hQYkqktq7cQQJ0afzM/cgFtfG4WqzSoEeEzzstf4lbjQ0zg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OTiJblCeFYYAi3l3kBNp0nUzp234jVrUVPJsqWhTqdO4roAyswfwnt3MGVJql06viP5e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dPxMIarQPOIirIcEResk507wgiApdVYSHx2lqUniqWtcQYNXPphMrQ2PEwhzGtAaI6h2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dilMpcOYIAwjunaVPzO/kENyuCteiBrQLHs9yWtQAC1XAESy/i02nxdTftEhfvNQ7mKx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nPpzA7iW5qf5PZCkFGKXzDdoeZRwEqMxvDMrq4sTNsMdI5t9nEacn7irSPsnff4Q8B8Q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Kcf1Flz/AGRuBaezPOfDOn78C5tIW17ZQpMdFUOpf/lRtw/sLmJz+aiMouAGWY8Fb+UO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TVTbzNjuK07xiDe7dv3OrWLv5ism0gb13KaMQ0R3WZW65w/iC16u/uMaTqtRSNXnuWa9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o/8AF+nf/ZLe4GVNeUn3H0w7f5Y4p2nBZuKTwly8y81MZjO7ly/qbPRYqIrIbI3/AFZ5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zqVEx3AdsLDdH6LPqA2myuwn3KTPcbCUx2gQCW5VjGYHc6nh7XEVq0tWnsxCud8PcHF6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CZ5s5uLUTAnyGICbNhvuJiClAFFQOams0mPmJl0F3DxfcEQja1R24hgANmLcwKVQitw5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axA6Gna1USFFWHhWk9+YQTVqOeJVd0eiJQUH2wIK54IcgjJhYF5zKUbJnEa0HTm89p3L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CQ6P/JQ2VEWTTrNfmMrxUKbCPiJZN1bL3jzEqi6piCloFYrqGWsCF0oFv0RJhTaoikoc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1FR6F0cuh8y5nm24f3EqWxe5tCgwrrujn9zBoaSVTf8AELVCwUojkMPXxFCwLbX/ABBV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BkS8+A31mN8gLPgV4iVZ+YUUfbshYLvADYG6IEqE4aZXf84DUfGEvCDVXaAHdJiZDLAy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hsGs9e0WiChRoy34CpWWoNKTBQW99Y3Kh2pStBpb3n8RxUOto2UhjJmjWYV3BS1anVxq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WfeChsYNcKIWbYroiP4kDSm4jCBWbVgryP1HZYXhzLHZQ8pYMmVoK6VICUyVaQUec9R0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1q0ba8fcBxqIMFOSX2VOAHGYGSquB8QnCDUOsl9xyfWEoKiwrOssSBsECBrxWstfXmYO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plMFDWbFeETVQQwEAA4XV+8dTSMNsfxCk3VkA6YcP93NesLNuEd17xMAxqZEupanRjEB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5lRXJUQdsm9QChCq+ZVBqg5lFti6xMRr0FXeQy/O5Zp/0IfcrC2PRXMdGZZ+sMrAgXQPc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OSi5mErNDJREsluOqiiGAC2G7/UtIDlw/EQ5csFkabNM0Rq1ii7mfTzENTYI04YOD5hc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SGBp4iHZsfEa0cSp8SlY3LC8TIqBd31aUElD4LPHEBgAVze4lKMfQCJd20+DzPdA4q6r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P6lJo95iKy+3H9wWzNi7F/nvDqmMU/8AmH4e4yOiBFCjufqDATOCFZiYUQ8JdagjMfAY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JqzLCrnwCDpVWtLOItCrGFhUAyEUtMN18iJLVyKzfOFlK7AOX08y1VXAaHAQCGi9zJ0H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WUIV/RL81vcymU5OTpIQlq7CyHAsUqIgwkYkhm+TuJqq6PJDwVzF7cKOjxFSMvMHDjV1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2Qa4ko7JaOLiI2aX5hHQrU0lLBdxommgdEaQcLo8qZxkEve5bzRXW4fyGnELII8sQ+KM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QHKG5qvA4gNsbNQRD98lFZzpL1GAlkiigHJioRa1yFAfqXxurKb+Y+y8moxKTNsr4gGl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xBvCD0HmPM+JmZgYlJXU+JyUcTjuVh3Kx5lpWyCpj/vwnU1ia5hTFU9KCtSWWXEvtVez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PlDhPzwk7N0/wQPSfBDgXziH/okeBfmCa/18T2INAfKnVb7sDY/NDofuOruNlhqK2gfl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oQpy4aatqI0gvIhpSZi7f2IL1bZyuxrUyRapN8zIjupeh1CKPFw3tMzmsx6clPviPu4/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AeNs2K7a9CHpxNet536M49X0fTUPQ9CWPwn5lKvL9xlT/H7mHU0frNV6Q/c0S7qLoZcb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cGsSiKf52UVVU2uJMWMScMtsNmphXBAYLfiy9klFVg3WsTJtIF4uvqEbURwF9juXgHFA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ApiKRg7JdLK276lECcqcw0Ckur2fESiqznMdTZF7Pt4iOxODancyaW6uFCOYBwBPLcQb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sk45EyG/uFAKvCsvmpQGBNXzLE0NdwhLKfEPUumvxNRA5uayxk9mWMl4/MYVpD3I40V8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iEwGX5l13tmTbfNGOL/iJubWsZVlniU8tF1IOMQ0tGAxZdFHJMQK4299kApCEtb0eObq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hAWuRDDFFyJgEGMhWHv2lDLbNcSoK64AmBdF/wASoN3IxYd9yxlgmbYH+IA7UL2J4jsR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3EGawcAXLmtPiGA3F027hY2rIqUc+0xUOJYV0uEtVNj9w5WcLVwmlWsAauL08SQnevYx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HMEQCm1HJdZjWwXkjw/UuLmtizWU/Mt5HFhgVV+9VBcp6NbeYqENoOU6x++omu4LUCPj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YywWjxhoOIL234ZXG9RD5OEGAfxAB94acA8vOKjW+2XFLaLzlu24newmS1ynmVhbsC8e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y+YyMnS+fY8xDAbQV7MVdwARddn8+I1GkugJxdFX3uULhooWrqzn+JaYksVi6T2L8xyb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KrAb1i81LvApqYfP1EaAJRlOdcSt5TscDU26PpINtXUs3hYU1qHBV3EBAHDP5QEGjzKy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bgWMtwRETiUgU24+vzMtjxXiIEGU2zWvcuJHilHHhFuFGUtbXzEAxiOUzTL0HMNgTdeg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kgxpm/jwxXkQFUGHMEziuDhrgdRkEH+acsQQdOoFsryVPfMMRGzPy053L9gUWr4NFiEo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uTVajm38QhB3uDr/AEUB8KWVvJwS10RKIrCZg6gh2YvnEqVHZbv5hQVFMO7itgHQY/4Y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z53OKlf8E1uKfqDmLyGUw/GvUe4l8A/sJbCxjcjkHkrqECzBmX0D4QJ1B0wamSWKZYSt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z6iyrAujf/sMqw6CQGCrQcx7MvDgROEcrESosfll6d9nIwYMaalhoVB2Fyiu/Mtwzo3F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GcZTGWsS9g93MECApgnwbiio3Vva68RNRqC7V3RFoAJzXDMh5lhhimJyIKzgJfXb+Ef1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7Q3gJ+Q/ZAEkMNcniFgIquiNqV1d4cfuUcZML4ke4lWVQaclwQrqh2O4MRTtbDqGCB9h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fzb8xQNq1j+4KQgdOX0Tbpuz9yy6QGxBwx3qRgMROlPsVDgAHFIKhQbolXRdGmElXs5g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UpyzlpTWGCEtpUF1G7VWtWEoW1kr4ZtAGHh8S7yXljigne18+UzNQMZiZqs+hvccGMQM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1uV9RxSGI5mjZ8srfzb+Ed1GsTe4Ex95DlgGvlnUFsF58oZ/kS+v27ZXf7Mt19yC4DXS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yHwjzD8I80mLPxMUbIdVhqp9Y9M+EuZaosoQUF+yKuZc6K90r/fKDG7CtFbFcxqq9QUs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wcxvnzELXrCpW3zmDJxR+4qF5yzD84dnN4hyDFVHPzPxMflZcDPH8xciGW9+nPox1H05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6xAv0IL8BZ+W/fr/AIfcv8ZN/LRCDqEKhOfTiP16se4umC/fPznnFTTKzOnMcEdThnec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96nLWkAzZNwsUSED51XxczFTbI62LBmohRUFqsrxFDB+ZeAvvW5dKwjNZvxEW3rFGbgQ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UGxkgS45HCzdSmUi2Kqo3KVyi4GNkwNa3iFl3XCi6iAwavOwjvcHomV7gpmh2qPzF9Oj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ZV7ZRt1CzWkxBa0KG5QlWOPeU3KMhcwTJQjVXa/+QrrStrxCYUq6VKC+BzLgnCYtc0nO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tKbtr6h821ixd/btjR7acPaJrWtO/wDxMwcXVgcVGgg5eYjjPYcpTVlOYppvmzEOWCjX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IiCC1y9ox2A0YDr3j0CFsKa9/wCoGVYCzRiVjA0i1xZe/uBptQ5f1LCgbLGGSaW5BaHO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uVIX3+epjamIbqmUVSy/BcycCB+wTfXENAFwxbzEvKoZVZ6d4/bB5g0rZbbf7cUqpWg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5ypuvmBCpKosVwXFtUW4fMKDUXBVuuiwgacc0uaBa6u4jwBaD2vUZYiYArh09x7M1r8tr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qBk5F4NbgS8UqD9y6EMmsxJQQUsziuaIHKhY0gC0ccHmMJU4y+jUY60Sw/CGDWMq7F/8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Qurfsbv3hBJwBpXh78xWI6oeGGzzmLdYAfN7jTGlWFiB4qU1WQGxaZeMeIs02rNiJH82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qfeZLWLqFlDmkwdRXtsyQDUPBhgtWajguMm8QndVpzenuCxLSM9mWpe0sHvG2FniXmZS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xl2zeAA/dyikdChhBcBTRHhg+A11CS4j2Mw3/gJfVC/YnIccaTAWfCB2hIFNDqOtTdsg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YG6ho7uebFlysR2iorqZmtxpYY3PGMRbNZtl4FZFW144jxhPSoQHwlkrH/D6kQhSHWpo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lbxxrlYxKkXVULX6b+XoGZYS1eDKGlt08wdShyQBZNp3k5qxAVDA+5fmElZcJB9y6ckwh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eB4J0MRZrEObw0+821+iDDY65PEM6jewXG9D1BayIctGq+5bpQs+P/JQTFFsXCbT7w87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fNkSQfBgL5OHyRVUeRdVweJyJel7llTsZU0LXLxCpJm7qEsNPGJnBd89k8kicYqZ7bEy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xGXabXb4IwFe7fcRTWy1m7dxlwKWvNPErD/d3DZ3YqExLDmPyF0PUy5wiy8gKx33GzuaS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4a5UYnAUVHxHJFEehV7cwGwpleIorSnPUAwDwxm1i6ruDW2W+0Fm2CgjrvcmbCOTurLB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a/c4IBlhHqpbgUzcTwl8RBRxOnL8FwxQUTgCpVziDDO9wZ8RL2XANbngm2uIZ3ogVvTD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IXjK4p5hdB7iGqoagLM7njh8St0D2S66frPORXg/KPJ9nDo/Kjd/dQoWnvDFTLfKa6V8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vJw18AmlZ7BKk/OEFcNsBWPE8x8ktqsJW4/2UNO25ltmZVx0Ye8MkkzO0/YnY2o6weY6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vsTH3p8U3brMtdwnEwPir+oftfuZDkI1k1nr0qHrz/xzN6/6rPrz5nMNTiHUoY6RW/a/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5sTJe8JVOkFEx6czxXox36cTmLmouosXsX++ZMwEu4Lj6BB2RBBhG46DlDq2L2/BJmhd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bi8QFAgDbtLCqTillOzOuIrOzePMMMizjl95iwZLvd5lFjdlCWpQC3Wq+ImaiqIS8eT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74gumjjjEWEcJG0d3qCrK+dRaYC+7nYx4jhw8FTBariFBeOYiWoWYbJfcrsC9nEp+N4+p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WHNpBs3XC8wDJNIAOyuI8BbzKXsmBMtMuVEWrv8AhUrcKH4yuPKgS3ZVTbAuwlPLDZKG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Va6/3iNBtBxq2ILCujaX/Ma8Srz1HZmgrmsXnmKqUqDqArhvx1KDDV5938aipadUi694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KTUdc1zEGWS7K28m3T3FVpUJuwVlxWb/ABK6qM1DFNzIEAXCefMQ4ZXw8RzQSLqV2Orq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HglrxNnzLvniNjVeAq8KqPC8yHZofjzHXFSSZC5/MOuQEFgajlcq+IMGadzcd6qABbFZ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h0HfiYXVHRye9xRtVNqrgiEDQUrUDlUCQHl28y4gYCzCQ8Y9+Zpv3OwCqYm2CCSlQ1kf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e4JpEOBtq3B4gz9mXVJ9tl+YgbI4AMOlpu85fiXVNtUoKcK5cbvmUFCkxYrNpMFl1KC9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6FDTy+YKEq1gGTh5gMVE4fBH9RtsFLq6lYVno7lqKELsSoLLDkz9RHd2rQVE45ye0Q2Gn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MxkRlQS7eMR+VVSOpZtgGc5hXQ22scZ7gSwStRqUS8YFOI0Nm4gKg1PAJeooflX+ZiCU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wuoFlwzUC6S4lNcdwM/xKK7/AIiBeMTgqOzGIzk5jZ/D+4l/iZG4nvXxSVDd0YLREO+e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OOSsvaA5CNAUJxK2spuPolOEfaWoFtGj/mosFtW6IlKegVVvYdKQiKRElzxH9xfELYXBr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95LYFzCoFhiE8QUpMTCv85H6H2O48Aj54ggZvEsaMCaQ7yw6L+ELEKgFV3XBLbitOxeT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xHlOaEPdNQMxYXVO6rys8cB3PUwy3HoPxj+4qNr8PUv5qeSGaWaF8P8A7CYQEo7cy+DS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GoM4oAnYVaDfuafojdbZLk99PqIg++ElRXlipq1MAtp+IqESeGoJOqxEqz/iglo8VFQ8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8Rt+GElrZHd8kRhhnywrm2UVtVzKypS2P6gIU1efMExYYDQ7ZiMJp+Ii5a7LRowygagy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tCZATEuidojhMdxKi0wssoxD8CFBSLPikiOVRQN3BJawg/xKsGsCmUCC9xDAbkRnmBhH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wQgVMdQNvEDJWmIrPnUOiVnGYa/icaiDcyYmep1dfrRudzMfPpko2NV2avNROhR7Ivl9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PcIG5o41KtfeReqf4QouJa7p8wI1T90G19rEtF73KNfan/yxWhXJXpTZg03HcqzTZ8Y/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5rrAKWxG1UwUqGwakoVcfojr5pu+bPiDd2o4rWWYgcF/mDDnN6lSrE9mfxMFfiZPjGPq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fGZs1W+WH/D6v4jj09pr0vE5m/8Aj2n6nHoS4azNjz6PEP8Ag5mHW44x9pAGFTHxNML+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ymLiOoIq9z9k2g1M2V6JGGRgxEjpDbWZofn/ACCWaYdNQI4nQTkAbWglgdhSQ9VLasPe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FrR5TnxbGACx1sla3oFsPdQEixWQKqDRVtgGWUuIV2alhwJu3R9wF7ApIAgW2PMNVjMW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JACbs9oh0XgqYPYbz9Q2xncIp7PqYC+SQcmOUAredwAADgnMxZWNURinQFnhjqiG0A6O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aAswgeMO2XH3L5ClA9kErZpFDrJrPERMuZy7fOVcyiEStR4eoGLoS0pxmWSAK6fE2gAt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bDblp8xHIgCt4hDOCnH1LGjrjiZVeGaoPOoaSwZXI83G2TN7EzGZQ0fruAtaWtmwOvaF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uZuhIQMDdfiCpkLf94j93M4kulvmn8xLtbpEzVeIAbD2sOFCByuJR6zB88jtJSeWeI4i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szYkyRhQwLYsSgEKoGhVButQtIQhAsX3eOYHX1G1dUFuXqowDMVABnLzFmzJ2PzN3V5q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K61EVIoxWXF3U04N4SwPyvHxCloFcjWrnRNLy8f+RImSxSRxuKFoMPvfGoeV3kANu0q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W4MEtODs5gNtSw+swgOQgOejySuslYQ3VVe6C8XGgbGt/uY3YZEweZRLsJuO1d+ZjNr4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ysZYwpWTtYsZdqB5DjxMoAscIlLWheAIKbtH2zAK01OHMGYBLoXd2B8xC1gb8HmVNu1W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2Zxn+JnJuISu+sQMykgcI2Hu1FavMrudEs/MxQE3qZUcalmKJ9NumvhjgAwYlISKgjAh/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ZbVpKSrxFr2mTnWo5cQ8P3HTeZT3KXsv7hGxuPt/ylwUE0BmRZgfEQ8Iu5eXDY/EYuCX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0C4C3HsMttLsRvRDC19K1K7mV/6ppevQ+8D8ynzAp9z/AMn4z9xaMxliZ+AAfl+kfRRc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2KuFhEhOiNViPmDkATN7fEG6qw6T47mCzCbeI7bHAV5vb9w4go15YGwNU0viY2nNWmM0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vO+V9kPBaw+upl+FNg7HkZQzDdw9PR4ZbzqCKacQ+w69+I6AZCnzK8EAf3/UqqspVQZQ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DzFj5FUEadG5hLUic4o+ZTGHAR2a21Z/JMMPZmSIWm167IL6bSMQTmCVY/UoEK6SCCVh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fXfiYAOcI9kqabtuItXnDYprCxTePA/cKoF4WIgGdvwOkIrRGn6mUtM4pqkgC6eDJ8yh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AilKhGaXaypS/SBAivExDZW1DeaWW3EURodlwUL06rcCgDM0ynXq7XcFcGbMr4iNOv5n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Shl17zbJUDdzjE2uVRue1T3gXA8T2g1vMvku5a74nkP80dL7U1zCq7fMg1dwNst6g/pN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I9zArrJKaCBOfgYjWG/DE8dniksIgfeOVSAsBXtlHNIR/llG/sTvvA/jLYNtgZC2yZuD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bX2bHw15pm0wFbQeZfwb4S5u5PtDj94C0XBTq8wnwt3LUehjxC9nMrubIr/1zM1Wirjh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/MWGta6mLb74hh9DXpjEvHp4/wCifn/ip1NenPoKIjmOdx9P8TuC+in8s09hDUcbmJ1K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XftOI+0zP9Dt6QgSpsgzBhuVjz6BsJslBts5pObeGz2qJ2ZqBJwkMZhawLKirb5ZZgZq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dsBecC3azdnxEMCFNiaTqIJp2qijkW3jmUqSzpS4qYSh3m3uPXfAqtvQQlqRiDS1g5y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1CAwYb+B5edQKwq0SCSgM17ce0JxBSVdmSrgUKtLszMCXBaKRnh35lpYdi8Q1ynnOKgk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OdR2ihoFz7xgE03RjeJhSBTgb4hwhpSW69pWwYmgENh2/wAwShNFrHOWNFLbrV4Dz9wM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T9S6tgpbLVGVXzb1CS57AZ789x54Lo+OCYrMZpVDgHOtx7sZlTkts+Dq5QVVm2pgFhSo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j2M5pB5wm/0hEKVwBm+iFJZKzVHI+ISTg20KuFuqrPvOvYG8/U4l5dQZw0K0K3XPxBiG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HOYABKMs3D3N7VDKBnlt0QTrEKl5s0Pkl/qbjw0r/glcqQ9LOwO2AdsilFpXVnyFVmXU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B4lQeWa/BGsY+oyUZIqMva+pQrNETS/MB2xFzaMr4vF9y+BkjQ1xqVNLNai2gtaC4BKU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qgzruaXpSzKq19IK1EmYRoeYxAXa353BUegrPk2YqJIJxeFdVEqAAV3hYXHsgNTSwKCL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FvXSyllS8p5h1Uouw1HQaKuOYuCKWdJLs8PcEDSzNQ5bwcuDmVqBrdG4TWscbj6JXND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8gpisaXl8zgiuB7gnZiJVKXk44irUms7Ki0JTPLslQ4T8NDbqOGFXLi7LLVXECl5CGGl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s6hG5Uce5FZl/EQq3cBKeGKw8MCkhksirQfiVncTL74lGVh1BSr3gs/yQj/DAt1qCjw+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HcSjGkFtxXdP6gVcWYpT1X8zJTyw04SK2VHxKuLe9y9sLKa5P+LqaDt1bUzpMW904fk9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mP2yo/8AFxyxT84fgMA8lQLyz+glgNuYOMw3fpUqJMjxNILfm5ImEDl6T2HBiIauHP4l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PECGLFlVBwu4yIsvzdSkoGjqUQ2iBcPDr/yFwBRTHg+HhhY12xnsEOUBQIFCDg/7geV8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C4vhlQygXjhbIHtC4eO46JVaHXuuoDl+WKqV312l2wwuHSq/E3Yj4JX8GLGviXgyhouz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4LTHcrxjSBxKOyqZeOLamJwj7QYATLBVsw6ASwpiLxhKD6EyhAXWrj4hHiwZNXANQ0do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wvboMw1KuVaA8y6lKFi3ghLVV3YBywje6ZtfZ/qAbRosLrzEqh4sL9pUsDhMGOVgd1FL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KsYRem4oH0L4IaWraNnunfG77gwoq7RiFA8dwWjeofFXxcFO6rHMA7FsD3G0AXmbt/Lf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OI0mJg+mpmEMc3HU4xK4vEd+Zq45uszeIW08+Ym7E9hUoAnQOGds50HisTs/WO0sH9gs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eSN1/CjHab3Mf/sSgfyZ4NC/+Yjx/QSl/aIa6feAb+CxlataoJo+TFeosqh7rBvHjZtm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hV9JuaW6Pitzo2f1Oh6ytfaomOeDfoBz3Vxgni4829wWnWP4lX2MSlDW401fpxDe/R/4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f+TM48/8PoB0Xs/cDB0E8JtNTj/q0Y+/pVkdRUvn90FUZqIjuycxgyzKGaS9xqWxn6y/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lgWhjjyubgpxvqWCG9B4lIgOrlrdBkXbwAO8+Iruaow2qNQQuREyYlu6LAZzbjGLmcyl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QxnzAsYpdXiWC89BHhSwlw8PYKa6DuHUEAOqiEjORZc54AL82QboUzUGhRnUV2meuPE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LfSDkmI0nZ5ujepQIHSdMa6ZqzWaobaluoDeuIowpMBSZLfEWEbYXhd14g0VqBbtqbcB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UULBg6C4G1TPLmjsbi1t1LlwLege9sMhwA3YOOhEHvG1cMrnO1oweeIuCKgqFPmCcltW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iIrPhEa5KjsXtb2y0cmS1UpsI7qrf6wRIaHsMfURXZxLvfMNUdllrP4h1AKs2wrRzkFK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kik3n5ahzXxXI99S0mU0aNZ8L3GOY42BYG8aR4MXHZnCl6HC+N+MRKaqdA7CrkDK5jYt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8nXUwAoaz78SzHn9MoVaWFeXFhwy+NaxpXbftijc4kgVsZGHWKe5bKAsSlLvq9R92WjS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iDuXX7l34Jdabl8mFNsZkKuC5p0K81H3DriAaJQoPqUZCMlvyPJBPPHN9zI9QLloGaOr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uADSvzLKaatW6uEpwKce8sAWtnuR3YzhWfgxFbbpd/3PbClaZrPmBzIpU2qDLyw6VqZW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hu2N5qFRoXkl17RWtwqIkngVntXvFGkwqcgp25/DOIlWVWpZcD+WzcckzPygpGVdMQ1o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yxtGe9W/LCTiYxzxEDgJkCGlk1LxLDWyUO6ilAyxpqorne5YaFMdFp9xaHNQWcy/GrZ8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8YA/Mu+k/Md5R8pkjuOy3lNeYORYLQRd/wDsdXfjc1E69SDSp3XoynqRbzGz9Z7hP0De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3Zu8Lj6UPr8RNaQr2Y0jBUvclSAoLyAP3E4tGy70f7lTGWD6BuB3zHmExjxoMCQKGzjD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AsaQH5lxEGmsOPd1DvvWcD/6fMVp+0bb1jRFV5JqPTdAOPJMSTZ7yf2TJR08B37yhRHY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a+aWUlha6h1qC77lfSMDdSV+pTzm9HcCoBirXWDni+SxABp42/qEuSs05IRxrzSQGxe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OZUBWD3SyAdPYzPC0/hgI4MkbJT4hNIHyXCBiFKcMQmHreog2ZCUAs5O4KQBSLXUc8Sj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XxKz0GDv2h0lBe3Q8SzECtb83BU3quZLlwmLZPhjYHBuyLYBL4ZZU+24nYPhiWrwXKWv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t7jxavCJiZ27T2+B14jxwcLzMxQBHa1CKEYmrCH6nupm1+lTGH4OYHQg6gNBDqP+YR1F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wF+oanD1DccagxDdGGTQgavMoaz6UotMy8Ll9zfBnOn4Spy3uELvzkh4HyJvj7x4F6XB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73D+tMaL+S0ekODT9p5k9sGci+2ZiwOcIdArS2syhz+cPMb9kXc1+EQ2Jl3vKIPTNRBO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tMAK0zPHGfvEoNqtyB+Kl624CVBt1E2vuK19fmAsXyVKLOOfMuEcH8xsaypwEe//AB+o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/8APMIMcwhH03E9P9TuVW5vDA6OphibfEfPoa9esRnUrMwfEY6hPBafaZHtqWpnum4m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TkQTkefEUyFvr/AbPiKCCgclRTMBysLAEVgEwDldr1GQW7U1KXtF1ETcWLyuHOfaIdaV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qF5AGGipYyXYFNX/ADLWdPcBlgWC4cdN8SlLEeggrQH2jEZsbtI5Fd3uJX82xcKkpyZz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9h3HRFOKboVt76m6nKXEQwhlfmVCxbRqVA1VWSsjfvFBZvzqoxDgZatF/m5ayW4RKxQf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YsEFKPbzAQx7hfUAwpScEQjkAVk7PaBiN2nJblubQDGOotCtXkRjGFu6gNTcqa0BeiKF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YBihFKuahYBHL6gJJmh/MadD5PsV48EVZky1iYazAGxp0dvUsKx1B3BB8VfTFSAWHo48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x8XXxHDgS4Jh3vFZlJaVbyeVgyhuIZrdDx8ZjsiiVjIwGyoh5lCVwA69zqDrq1sCLjFa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UVq2cOsFjK1vl8xOW7lNr8sGhAszuMvWJhamGaxXJKntbBaTIXIcYleQCUIeIERKd0Oq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avlxCQgCjGIak1Yrec3BjgjyrXcsEpSx+BNkqxh00KFB2qaPEwiA2u/iUCzAkrF1y7K+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mCqDZNcoNbNdx3DCpfK66d3TcuIrjtyzAsDBtxAthdq0BnFeYqBpvMSLLPRRb5p9QUsC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Dip077JS0c33uFMdRlIaFs1W2UEAvAa/9nRIKWLqz5fuFVVRCwU8fEDgJEXef8ZbLmVa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5iFUVMMVipXHkKrwtPwEboUFfS4/FRZIkLZqC52jRRKlnZUP0ju1ivLDAu1YZrG4Ni/uL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X6ltl4Yxdh+DD+SGq4UP0wlK3D7BNMwiXHKlbzAOVhtq6uAmahyDt9poFIUMoUzMscYc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1POD49LjLLvVfJ0nD6ilFWvOEdFKqCgQ9mmzzFeUU8B4PENHtCACvnEGUQfSV6dMW6jt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6Qa+EYUjUQijccg1KsQriZiEpilGfXU7BE/DEF4dys4Ohz2sRZoPQOMdEfbUCjzyzc4q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VzZq4/Nb8BMMahTh4/tEIAtJx2/MMttt8vPcKIrvVIqJF4aVR0hbdtsv9IfEpJtD6f8A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iBMx+4xwpT3dEAVlbbGNg1dR+zCYQW6QISVWAlPxL/pHsdkmU1gqvMW14YbOdToICkR1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HUK9OkSyzJYzuIrJf8I4Ulc3ND8G4gjY8bh1zTiIoVOtw3udR5e5kCEGn9oJq3cWqkJZ8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DZrzKi8083LuS13AMgmXz4lS51HqHhBiYdRC3cPBew6e3y8TUAYH+/MIiecQAapL/MZe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1MSoTjENRPj01xDeYYPefuHfcrHo5wENgeQ3xcSLHGq/8iwBvdZkDliju8S2qvlUS0fzZ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EwLukFNoi83wD/E0Ab7/rOWn7H8TtX4ES2XPMi5PdzBhr3MR2j3MeEP3C4zaztM9mgL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IQYjB1/6hG+sYHPPVxnHDDseb4R5ryCfURSciS9vB/ibF1lZz+R+ILn0E2eTEzSuIG+5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k7izuZ7iosJc3HxPaVOf/wBCHifMq4CtEuc0KlKR8+nfpqMZytVjwYxxRj29N7lSqxKx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nMYmYwhPH6Zs3ZDkfQcIx9pdXKtjEhlzfCtlf1YfiFnDhlMYiNN4zls6jtYVAN8wBa/U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K5TFAWS8LcdeYiFsGmYC2O6uoKFq4IDfUGFul0+YQrhWLuNmq2WyQQoVFZkvygGq8MFb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oQ1qKEW5T+olZ3wQ0qGmmKjelvW/auJZGGOXiDZG7Qfo/MGbHml6gHLWMcTJkvqo7AK0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nQc4IhVfKKmAWFWinEBCCkirhQa4gpaMH+nUOq0tt5hkdtQOZZS6jdmm40IWhbGN4ISB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WBpTD8xBoklVHFFblgBeAMMFXFc3KPHtL4zydDxcOiBXJLMApJ2rh5hgNHA0e0V2t2Dp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upEugp5C+IgGY0ZCX7txnEGkeAleKew2KJQ+GHnKJhOnPFamnExGKZ5YnpmNKMM4zZd+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FNUtZqLIDE2Zxmxg2nxgmUtb64mFruy2LYuu46mrNaRQJVuDHFN5giygDPvEGG1RVUAF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FhLMuxuDj2IDIdHGzwRKRIt1KIoAq2n+YQeEhY/MRstxCRdMQV2V54HiNGFod6QYWJpd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Jo6RYV9u2C4pbJDWNda4lDQzyElMpq1BWfeAYFuHUTKyW7jEija4s9eW7NRFJtHbmGCg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o84IGAm1OIGGO1e4EsJSjuC4CnhX/aOgJgrzBaQMArQ95luvi4xZTuAk0/UulNQN5NwD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VFinZCYt+YXyQl5PLKGwPsw0ay6iRQxEHmbDw7/J+YjnUzUw6++JhNLmEfMXsO+r/mPh0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mLzxyfEotOlM0w3e7N9Ru8+j6kddZfzMm0JQ0Hby7czRmGscz/C7lTXUaSoa+unpNMRC9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Kj1GbegeE5CIqYagYjgLuV1bxP3AUQow1wqbcQVY8KNQat8BmpVNViyq+IoA5BBsWGAM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Blu2LN1XZwICAuAhpUDbKWWPkp5Ln5GMvyA+6l4ByRdpxMRIXl9+0xihOqmDBDuVoOC7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y4nFNXwLthgdCkH5bhRAUIliQXW2d5XHxqNdnHcNAa/kgAL0MEMYTVBE9im66eyFrgHM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NZnMSKrWhzhD5JgUP7iLArVcQzSp9RE3W7+Opbg8k+6ESIEPh4CXUYxBwWmh7r3JlAnA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llrFGwX3ARF2MQJwUR8zJl0SuDcUQjTaGiVkLMVfN/3UVOYtF1CdRAbL0HMqDkFb/lPM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HpohvOvSu5UHM3K35ix1GHZf+Yu7LpQ/cPdoruVX6DFNdzJnZxGw34HHkX2tlnb+xGjA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E/3zF1qb0/uXlmPYiP8AJUw4Q8iZqPuJW4r/AJ4geB8wX0cFmPkWCilAq2rUa7APIwru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RmredU9zcKs/whrsRi1IK8/iMbRXpU+IQureYlZFX1TmVNTZzKjPaXFvNzBXsiDBjceP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OHplqWbMw6lt7lMpvU9/Qx/1UfHqkqViV6aHmWMVqYHJqDPLE9XUH05WM3A8R4ntPaNf8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4meI5mks8SfiZIeYmIIdxYuahl3EzHUSC4ixKImkdkKm0WbNn1r4gy022qziUpUwqnC5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kWsfIzh4uC6/NahqitAV75hthhkPtxmGQ/HaS696ZZKVLcAxBKLcsFARSt0mPaYsaFm6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ZPeN0JZqowNl1VbglV2wiYPaG1w2PxCtro4iJaDTriLT3BpsfiZeW5zfeZbKBYdhNsB9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27V1Al2WzYp09Sig3kq/mAoAC2CJYyHmVCC+5fAGHKtxNi4dXk8wE7hWc3KzfOL3HsrF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HFAZuFmFtwoJpBXEhLM3CAallxpX8woUbWMV9yyJhcVnkz13FTfgWUL7ggDcBelDLbu6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KUmhWcVsWrb2OCGXQRXtfX8+8IlAKbc+0xC0Wsq868JR/wCRtDkFx1XtV7lthgENu2oW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LKrDpBd3XsRhdmIktfbz1LiN5MAqMBSuyvmAN97uOjrHMRAADGSsN+8WWNJdOotCiDl3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+4jagCmgVXmMXSg8xiyGa6So1FBOHTKq6HGDzKGmJrD7FY+5YEaGlIvRzEectZXzC2UrY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YAWeLnKALOqnFt6bo4wwNpyuO1kC/uGssL279o5YEVdOr1AYHc8r8wq3Mi6at+YK0CLL3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VMK0wowb3V6qajbxAzuWB7tefj+SXitSm1p1ljCVfMCvEqtTBtiNsGV6nQK/ObfqKVZ9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sieIo8PyX+pTInyf1Gz5mP8A2WQXhb/2aUv3t/mBxw8UB+iOPL8r/cWctcKIcuX4f2Qz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u5m/uf3Mno4WPzCMB9nM32Kkex+6iAvdXF7ib7P/ALFxM84fmjuW8JfgCK6C3+IvYPUR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8s49c42cYxefSgi1hEuzMeYeG7az1FdpUU2GmCbVC/aIW+2bQV8iXq1uNgBT+RGGYkSP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zc1lzCC5ZGr/ANxHFtoQf4ZYsownJl3K+Xax75CEKbNdqAdHt/YwYA9wIG4TbtzK21l+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BBGf83wsBg0RwDC+JsUJXTUcGgc8ytAB3q5VnxBS0JQ01LGEjCTU3UqHushnh8P6jrm/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H3DK1Jq8wuUWteIKund2WkrVGxpEyVUzWIbqCdO4OoPnCiggvlMLQY6ZRhfBj8yqHBpt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Yg7FrQLuW0NxJKo5jutZeha3EXI58yjSZVgYdDDqAT4eSpiDdGperzLpVD9hyxoxeNzz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/Pn8zm1MzG0O33iru77lQJwEDM3KxDBUrNTfj0U9AVKwnc5qa5+oc3NmfrJLHAAcsuMH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HCwMiLPmLWUaw/3KFJ+1/MB2fgfzHlvuEF3PZP4ln7EEfvkWYGPafxKdhnvQW19zlCyK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AWvArE3ftw/xOsZKHF50gZ1KILfiK7IvgTlAf65gmHjhH8xtUsNSV4ZWY2rOisI1uKPm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j/xd1BKCmMA/cv4xzlT8wsWC89/RHWH4h9ktTqMAX8kCUGsP4m7jqG7OLZaasTTErHUU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JnDuDUuPpwzfq+hKxKgZldygm/XmbRxqWJ7hr0fVmCeMquaqqtUQOoSpWZXprZPiV1GVj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QKrw5+JgHAtPqJaqcwZubRmo69BzHtUpBnWfDT9xC5qh7MLm2zsmGFBblxtXzCCCui/3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s1UQtsYHgXXcCFwFQLlSs4l2DKhVobTthLWrgG65it79+ZZxUeSXQ2fYYzYcqvEbilDt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FfLFczVuphu8nhjVYlDbegb+YoG0u6ZrmEko4DA81DdUCmB8kckoHYwXHFOe+ZRxSPYM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Ya1qNzhVgxbVsJXYPNx5I0ghdcHmA2yQLU4r/ZjJWw+RiUyJYrhl0rBq+GcUIwJTac+H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eSACAwpVhEXFZnDuHApV6WxsycKYfiCxC7Vta/Bgpovi+ILyWALdUxIuzzyigG7AKsAV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UChzp7c3M27A5jKqxqgQIyCXacEG1FXVKSvfGJZKFAnlLNHNxwOFEYTGqhdEQ97q4UY8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08jdj4hQu0unmJwBYVzXcbTtTC4bM/RqMlIYJd27PiHahtzg/ETeUEoZPNsaAHk5xiVl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7gbiKcCqr55lMFjwFBKFoCrNb3AqkeU25inMCqwc23jiBbSWIu1fM18nX0r8xwwt1KIZ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/ETKwXKH6XLIH4EvITDIbpuveDSnTjDGC2lum8kolgtwIMQLnUFULRbhCyhQuZmFxRrW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pRx81iENXV+QPEELJTZZVrrLBSNgwxVQh1BgurlD2pVZpvq9iwaL3A9pW2zmIAcoEvnl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c39QxA19oN/BP8aiNZPxinJ9ktZj87gQ6vKsFbBc5qzH7VinCNxtIhq8lwD3fcX/AFPP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cqxV3b+I9chsYFq38EpdiDTaek/iFgwGpXA07qqjKjVlNLo78zM1wB3Wsv3cQJMCzz6V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Wki3bBMGsMtgJhzNuY/gP5lNVi8wdCQMuWC6TBHFlPOKlSuyDu49wMzSGpUx6KwnMxvd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irw1AjBT2S0ALXgnUHJozVxCab9CSX56gposgbjoZlt4drFaY17FY/MZ5US5ywKAlVUC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f/yIruWCQ0sOSiGMdB+mIwWmKP3MCAro1KvfuJCZoLiVPjGkuFFRkekqKfiYYWjUpZtz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5GMZZcK1Uv8AMN8H2gA14xTMkKncG5EeGJqzvuKCzQh+Z4AGWOAcMWxwNdyURZlcrYQv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0LYAy5dDr2tzKdwCLBjfMoNJxTzcCeDEXuKjOUbR0dEWpiBBkd+0oEzgb4wmNwi+PEJA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b75YjZCzEbrzPxL1LeCXFnMtl3UFHMu54qHmJWicQO4/+xL9467l+VZt+yIpBUXnmB4D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mPxAoQFWZfnUtx/seI61BymAV7h/7iyif47i118h/LMP5Sj/ADHAzepLfqTX/gB/EyqB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/wARI3+jB9jzl+nSCPu681FnbBbH5BlzoecYGneIX155wfSwHt0mhWN2p+JW0FZTnPMY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CJrTqHY+CYBuzyRYqt5p/MsDSWpnypui4E/UVq8IP9hD67NX9aV40OR/rKH9NBA+0wsU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vTib9D0PT2h6N+j59RzOWOj0f+GZe2jrzkMfAhK3DUqfErxKlYpnxiO6iagIlE3iNB7H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vMzBzLeY+jzBcFag3SFJ9RagRiTKX1j3IVACMWGH2mOSKRhMkLt4YglLRx4mBgNN4cl+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+AYKK1jMVDBlnuJV2QNadb5l4o1aQMjwXupeDfdyYC84lyGXBU1Wce8dQEA5Z0Vd6ysy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+5GtCIO/7i+kYIoC2WsQi3DPzM4F11ORgJjlTo5iX0wq4OsSLkzmiu4lB47lRUz1FY4B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ECpBR5LagBYXN1KVbcPylGIT8zJxezhgxwxNSlDFJePEU0IVZUBU6BVAFMmetS++VmC4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rvg+77GveZ2Od0brEXSJhMuYm2vYuAl+HGV8QXsI0FDbEso3WO4AMmZeMe0Ykhbg1keY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BgI29xn2PMNwhRbNieP7i0QLsqHIdSgTBMjGvDCsmqjoFQ27d4xRX7hgupu3l8RAqy4P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7awGK7hvcg1Y1Rgr8SlZ20LZwDqtrC1hayux6hFLQoUtxUFBWLDtGNalwora7t/UUwya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KmRbN+3zDotnaSjWDPmsxFqwr7KhgrgYxhuJEONv5qChdQFWSy5d2lfmZpbb5CVWuFuo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IqvEvAfLXOpkEoHNVDYFw1cQYUPBxHzZEhQAtAInhO5UAlUXQvC4j8Nm+ZjQFVWjJxUq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UumavA1MKl34jNNfjoP5lQPMWiXHnxDk8QL7KiJShSO+AfzKncFTGYgblZ/iAN68kqNh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wSqLCqlJZLViJj/ZiEuocU7ngxKOOdxGICNals5X7zf0CVRvJoVw/wD2ZylBKovY6l4sq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HRc5IoAeyMrQBXUS/gAljvXp7SpRimqbu3fGIkx0TbYKiymIcIspDFgHEE1coNmMj+41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8uFS07O5cxKBjPJ9Sml0zEqBiOpjc49Ay6M1MqAsXbPxPf36ILucAmY4XMDFCFpCkHuM5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v7WXEUJuKasnOk5lTBv0OuEF/Df8QKU5i1b5e2PE5E0cHi0/MzCpeTR51DVAPS/UEye0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zzalC+qFyrrJ5oZSIyjdN1LC5FPm5gKLqx+PZ9yoosK1dL1uUXR1nTMiKNqv8TJ4UNpA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KlOVJUNDsi5F0VRV+9lj9S0mN3iDY04U2fEqNLRalmqmW+zUoIWizdVf6CB5SjQHa5P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+ZarK4sL8xQ0fa+Aj4KNq8rbn3/cRVIChTx7I+baitOx2wVmDU2e2x8xrdcNf2dsAzCD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lYvHtrzOG5mRLMwVhqDpm2GDZ/sx1N3iBjmWw5xK69MZ5hipWIbzKMFa3LTtl+EYwUFj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kAyfxlB+xiO6/wCNRN/ZZUVZ8L+I1KT2b+I1U4P86hzqeIA/YGzBd/iFPmQP5lRn/H/M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2fDHjbyX8R2vnD+I/wAiMK68V/8AifyOJ+otaF96N/af7xzIX3/mDMImHl6rRQdr1Dgu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w3jUMrj5l2cTbz1HqQymPKpqGOsv3Nz7C/FQf5W9Ppi6xe2ffrXp3K7j6MNQnE4nM59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jM4jGf6vDMz2tDbTrEOblXNWcw16aL9O52xxHsjiIzzCtbHPsjudTzMhHTEEVicx3n03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dit/4wsCC6Lg0tTbq8XK1sPQN/mODhu6eongc+YmUS2tYoclDiLEpDRrIxbir1HbAG15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bbXFN2bIqEarvPUsKLtnMKJmw0loS42J+opYpl2R6YlEO62tsowK+4zbglMFqWBAK7hU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lKNclai2APeYVFo4DU47ZsJUGzxRKtKmkeYiVZXP8IcUzqv4jWoXCApkeoIW/u42y2OS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7Eql0Wj2eYywo0GYJmLe7iORYZoiOKAoQ5946BIoQcBjmLrBKFAvAQByb++oRtsjFryx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q5oRxiJN0rQIUoNuH+JqEMrd0Q1ixLGbTJURUbPNxVWIECuz4JlG2ooi8Y1ELxBrVKnD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rXB2POpQiSqw3UV3KbcVzAD6vBRaKc+eoBBtchVr1fOIhR4C67s6HFV+ZmHQLV4UhTBB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WCC7Ax7XABo6JggTINk7vucQkBst/iX1lLPOagskHEEvOXAMUAGVZCNKGC8ubYAAKtT5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COebuIZo2IPFTOfEYIGS8AhaX/EwVs0UEYumgtQV4pvOKeIfoSzaEOUxgqsSuxyNZ7jH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LYVFXvd/PiX8QI1LD0PiWlAYS7YTrFQoKuwrY9xUCdNCoSNKZiGHOyIr+Wsw2QgmKqrj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oEIHmFy7m4cWTUlovTk/xCjZdlxux/NqBIqucj8SjMPklPBLfKUxWwidaSx7vz6P5lWF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shZmuF8Ri3ZIPSP7GA3VKXzAdwYHqAtbBuH5GbaB/EDQsPZ/qXlw6x/iVq/Ogkk0FZP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3+f7Jbqyv9blHaUWCrW+ViZi5IctjpBXsL5woXJxKJI7pKYYpfsjAY9ssEY2Jp3z8x2X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YkthybhqbLiaqahAzElUhiELzGNein1DSPcq2Gh7w8INETukMEoUwIU3K9HMKfWUyAY7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I4HEzv5GGRzCGzYeR/DiXPvzEm2pJhgtdcR2Q72FH8D7jI77mqbkOksv6YjyyyPDBV6D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OY6bBLB1nTHeICF6jekPJFOuqtm4KKYjGcSqp8t3BsE4IVTGMwjau09nZBmrZpU+dzIp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XAmRBjJv3iS9dK20rkhK6DUCOSkUtKLPEuoksKL+YbRuEtfoIsdiKLq2M+8t0hPnP/WU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liQb0HzFWsIsUoKdEQpsRXyxVV9FNMwy+IA54mGLqZPeEJWJxqaDDC/iXNQ1OMTmyfpM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/wCFlmUF9oJS0RFUNfEbq7IPCHtJruULyxDmDTb9zqX3KS7Q/wDQimrF8zLz6fJDpUKG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ZhgywKsp0RrKAY3Kq4sffKfzOSjWc0CwDMLLqUwI7uU4xAU2y2N9SyAEtObmWveC9ndTP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iEqVUCB4lemoRlRn79D1NRjOPXH/AE0xXZxRBkPaCz+5XGJX3DDkhMpKhKHBMIn1KifU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oenEaeJxB16Hoxpr0DfWfgU/uOt3AkEyHikaiS7RbSpUdA4F/ccpG9WaiK2XAVoUrRFJ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aB3MvzVZxWDVy0AF0sYGlrUrRxGVRVdkzKlj7iutiqvi4jjtg+IsNu+Tt94DCCi8qlam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uJabRaFjEtKnGhr8y2jWxWGjgzM4ha/LKCFhTZFtwLwVcQWgrOG5ZW273IxFgQh8h6Ie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TFgg9QFxJEx6oFvvGYJAAvsjtsQQnk9viKsjhX3KZZKW3bvMQXU5KHh8p0xUIclO2Uwi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VXhEdiqKWjBDoootd7liiuCjqIgBaciXNkrNADxUCq9AgNROrBQe3N1XiX6ORBZn6g9h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cjK6CyUHYiocYeV3KyCeUD7b1CWUvKdfmIWPgi/uWJRvc/uUTDZtO/glotpyKpOsFwpw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sH+KGrCDAfPxAQs21jN+YsxHZFoeMxlz+gNEG01GaL+YPuOwY2Bd7bP8RrVnQAECSs5f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PHE59SW2HdTFLrX/AKwDOFBIW7a5YIEm57sfyzYseYFTmCCuz6jDkk7Fi5XJOKxd1uWZ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zCoKXgGe9QWtoVTdRK2gFDPUChBjeztBwbz8x7/tHv8AtC2NCEct9S5U9oCC9y1bKwvy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xBIrDzHgRmAaqY+0Gx4gpevyguEcMi8p9OVy2G+QgxBB4dPzCMgKZZqCUcDVvJfXmCWL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V6YgU3PKDvbAGIUlr5Mo4VO7Qaq/BSALh/x/+h8x2DF6uxlYPMe/cSIBiEJXUEYVQRiZ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r8WguvaoHSlQVBKHO4C+UKq6eGMgGrbOX2MFuJJyhA3Gh6TDDwH/AEcTDhPM+9SxRLOz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mJmFm4NvpdnqOCVNjvvw/LHyRhR1MjMMy7lbhurjZxBJXoTEwRaTTRO0VmGldEXGW2cG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UEjwy1bcQDBG4PE/TTCMf2hzCaBPwdMsUuTFS7cB1jFA+9kpJwX88wwMlgugRNfCwlCA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ffEssvFXBIEoHzlgqlKKzlzE3hGcDmNBTgeZScaW5RZVvZLLdsxKBhybisGgX7x3gC6O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s2FGWBjAdQkcGYu8my5beADe32jmKq4jEIDrmLRnTXgqvk3xLVwIQzZr/dQRj2LXgB59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rCL8wdiCNrs/1LKCrU8cTjMxN9XO4HaysDLuXeYHLL7i+IZ1PiWpDEIy+PR2RPiLJwV/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07nhZk0y07l3FF5ueTPnMipcMWX7xFaslie+eLzLaXf3LuQ90RtfKCbGF6Y8QHSvVkuyF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QsSqsXUMNjFukiCidi/RjARbVE+4GLderEvaDfEqFP8AF7RO/wDd7RupFrwTLJezFTk8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3+T3idV3aXB8/Wv7/wCNcelQCbZ3PaczX/HvH08ejOJx6MfRJh/rpmakMWHEZWIZxFxF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iJiOBJmIHo5qC28/0jhzXPpxGPRK9DBL6jqJK7gqbQUpNrJ7OIUqGt4Jw2veyo9YZEcy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qZGgB3/cWjbCsw3sll67AZE5TgI0vdHNHcKrhxLBxrBAWbsDS1MUppZjUFtV2VB4ouoB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R3BLKM0TCTY1bBzBmMBLrKyuvPXiClBFbR4YgVoBKheWgm4cV9+YjXFNy5jEHZ9CIgKc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co9OOvCut1b9x18VtNmXfkgSXZLscbgUZFbH2jHIdu8hFkgeD+gnOyFW/H3MEZ8/3yxh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7/tAzGDyv5gBXz3gaISabP4iyBrw+OJX1vb+iAGB7f0QrhPBICOHsQt22N7GLi5uz3MB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ho8ymsb94UtwhYshyqog8RrzVwe7KiqziFC2NRA5IW/liF3KQ+4gcx5J4ZZqoiymxYai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8wglRw9cfiPRiJcET0RDwNwW5MJ1UOy67jwGxtxLTFhs7JcC3TgE1LvH2NK6gkjWeLa+Y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MZDXcMWkpBg7ghcZjcA2PoWXMy4fduUhllsLUOZX2ucGHFB+oAzge5ERePHcc1CoCNZq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MLai/aWXA409kKxxyheoRI6ndTarPMtHAZxuKBRcRjjjzTcunNfIFkxRKchAqHOZnBEU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Z+oxkQ8E5DICP0agIQLLaKTrzA6I+FQopMfcM6AHdCCvFLKzMj6FqDK/LX8xbwJVtAtO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xpdS0GiUJQ+2oJkfsfZKk5sv5Rn8SoG6yHxuU6TPmMCB1MzSBZZ+IPzBA2iCLsmRkiM7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elxuupQWvuIl5DBFbC7OXxuUubXVo0U8wqCvYiSkOKuNmTHMQFdxAMdE0jDnuwufLyQK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CavNbWX+yUaipKFenh8zE/G4PCG/eFMDGlXziXjRrJhb/mIOUrGDwf3BkgUpmv8AOIUR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JOoC8rzioICuaiURpLiIQL1qVLarszFFM2W96j8k+uSsn4jQlrCjkcgQQdDyqoGnkRlh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RV+UtRSNqr4qG7EV2vH/AKxPGAnVyeTrr2hYOGL3KkcLPuS8mwwh3xedQKaaMRKM1CcS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ysPHED6gNlRtMnt6eJd7h1iH3UEbqGdEMw5OpfPM5Zmoz/BQaEVv5YvmkSU0c3E7tvmN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xALFj/6yCv8AJZVKZ+z/AHHy/n+4N3eZ0PyYAs71fEC/ICVFR2hM5h+24aPYCAMaeYqr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OgfaUd3rogFUV4CHCxFeNMRSZ7jjlDV1f1FqfakZCmh2op+CKSqXFNwB+HN3Lmg+0VzW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pKPuIG6PO9QFUpriU2sgpNfU16G4E3KlHpc8er6V36P/AA+rGPqPufpmQev1QmORUGNS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4gFwcZ1O466ixjGZdf8ARFk1uKyJPE4leg3LgxjqMdQRJZ8FX7m5xt0s8XsSn5lmwKOa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xz34mljzutwF2xRN+yzMCU4OaxCmbqt9RWrV9StMNqdd+0CBYXwwt3mspEoUueXiUpko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QXuABC9MStbNLdxNJTf0ixkyr2947NhyBqLyhaaYOiAIHssLOyFVS7W+7jQti9SxWvRp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IqUtsY5dywbQlAaPEvQMly6L9n8MQ6jk5H/VB9FOmABM1uBQAhq4thJcaTM3HgPSeBEt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meQh4QF4j8Spgkvc2LvuV814wBCuMsSUrKF60DuCy2EpjBXA45eZ5QUpljjiDaNwJm5I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wwPD3Ac0Xji73iO2VmVDQjGmlr1bmLBiuoyJUb8cSsZm44hU81CdkS3CmPaWzjUM3W/wR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yjIFg1cwo3csKW2bjhNqIfScAaUuhgQKX50wc1aPcgOIp3cCzUsvPEBCZqLiOupQUalN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uzqYHUBZW1w7CyksWv1MTnB+CJTxcKi5qWbFZCXMNwANsOSFaOZcMwqH1GQuCHm+vpuW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IT5hrqJWiqlzemMZPQaXKqojth+xHwHHJLZ8EITAdW1HN9jnxB3m53ufgyvWT7nSq95k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0a+GK2RDNdQxyWHzKmu4njEAziAaD0aSVIL8X8wwPMlfTcoRI8p9kNpfqq+mYrCzsjFj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0Q7ldDk8icRwxFZU/iUHeMQgHUr2uOISl0fUAa53v6Evie+j6Jmmt6/4yxEGWDa5X5hV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MtSzS+IFurLqlWOyVuuNIOvjiIWTYV/eEjpW7Cq/3MLU0zxFTC7wFdiCWFzFXTKJRh48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jvSI1bMaObj5hdRMcq9wI5EC66ipVQ9RSb+ZeSne5tGBupuAA2koSsKOUTJ/MttYI91V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K+iNc6E095yJB7m34HcqVF8yihBBYrMUfLhlanZEovg4XrUsXwQXsmj8OFfuG7qVpDLm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lZgOblzlQgPVxKJbkuKu6qIpjPM0rq8FwoutwHk3uAcAvWWJBm8kp2R7w0qavSDNlDLL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eyQdS2Qu9CBJ8AcLf7iiGXuJsWJY2Wa3DHX4j4v1KnEooUo8RA05g8PzEZUfEyVDPPtm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i9UQuma7uUGuuajaaxMOsQA2QE211AQgUipCxjvUuAwquermBelKSmFFS17vEAbT9wpb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HEKcp0YCUNgMa83ftKppWE8RPeWOEZ1E3z9SvWp36d+nmMv0qVOf+ePW8x6hqVLIlT/V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hpqCVAVmMnpvxKp9L4l7j6VfpYn1/wCCaMeAjr0xGe//AAbjqIwYglq+ls/5v0mRAjcH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BWxvJzBzsxnNXLAI6Al0RJtrkrVcbCNitu/MtaK5WrKKOTW8vvLWSoKynhUUEFt28fEs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roXlog3CTA4DNjMW7zrEef4g2BSbtgvFazjPiUGEMzcDc6aBeYABdMI8MUsgctfUQRgV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ALjJggFsu4YEFXabPEOpkzi4lEgVHhJYU5deez6phYEANdzIKm6YQqmAZHvKgTcr6lVG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gU6xHuZRLp1Asrmo0GSWsXAD2lzCwwIViGygy/iVVseo1ZejUbK0cXBS0ckdi2sqsOob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Yrq5H7mXvP3KKoV5juEgL+NSvqe0ruAZ9XmVE1vheo13cHVVKlRJpFmeYxciOPT1GhMw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qYjIgwXPw7lQ+2NGBcv+idlAs+riVElwc9Sr8zCVACTOd7pxGJhdJshUEoYDxDrKBkjT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KAGXCjc3w0RKS+oWRg3Cks3AccTAEvCcQBjyWCtgGs9yovOVnjQQlTJMKpbKH7gAGxyh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klgdncFYziMgTczmDEdkz8NMuOqp/BC0hZmj25mTeViS1nJHqC4MwZxElQURcDw04H/1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iBXCGUbH3Ix3gNSKj6qXkOS4JQQWX1a/qVoW/CNMBps3wlbQYGKhCJjc4DmYupdmhYzd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BfluKHujX/MLtTQ1A18R8kCoVNBDayoNRtfETwsXi88w94P1Bs+4H8Rj7U/mC/LVA2j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3VYGLV4K/2zJuszDPxKXKBVKuKOWMI0gyVj+Y34UdyOr1VBDRZqbEcxUEWG5iJS8TUJ9x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BpVD5Nyxxiy7pvEwExRanNQ3bZTzAQ5pZgZXuF7ZPtLaJiXChb8RxTAOG9QKC5M5igvN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gWZauIxlLtuxK/mItRE8poPx+JkAHbtgTALhywKGiy98xwHMCoO95gJEbiNtgEB0FQh4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W9Yxx7o7KgVoEEYBPLFkoeyyxsRntFtD7ONwhe0LWXeCVePyCFxb+s7p8GX3QPAQq012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ktnzJYVf3eX2uTtxQ2vd5TGQ905BPdK3u+cxYb74KNAnLnMVBJKLeblHYGIcnmKhyfaW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S4BOQgDD/wAlLya6gLsX54hW2C4WKS71BG0GvMYMC2ROh7lSibPmVvHEo8X5hTSRGxBT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YlAqVGKNWkC2OtIQJ+JfYPFRstleJlUeSpSH5IltNQEwxVuTzc5U6C7+Y4W22jYS2osa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/98zF49H1vHpxmPo9/wDD/wBNs/y+GHY9X1LSnggUNwzuVz1NeIuc+nlhO6uceIxqP5jD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4mmP+N5m/Q94wCCe3oV3p9xp+I4IEphTk99/MApQOte8NkgNWRrKLmlzXEq1gN5WMkzw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CbcjUQGjaO5kMgtsxXdzCECKDqWFDHPUQq/eA/ijFDsbhdUq0gQOs7i6gIXwTPJuCtU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vQdxLmrkeB2PUxczoQWsttohA2miiBLl4YKEW9nmIx8IckB5wrKNE7MxK1JdBbol77Do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sCsNY8P3j5isarN36/r4me0Ck8ywRvm48CaahcDM7lYiWRAjbcLeCPwQN59oFb6mXsLl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CACOqmMjTcV7all+JWYwdIDiK+ICyjK2QIG5Q5CJAsS4anbkllL2yvqVW/RNM5oc94iY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1Ucud+YNQgAtmzGPaBSYF1bZ+IvgAWsFw85iX6uDkc3GCL1MXl89QwiEgK1KnF1NQNh/l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A2eSU7CyhxAcYgVxvr4hAMIg1nxKAbxBVA4DxMJzg8BKXeUive5wVm4vEZZYrPKh8qEC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7S1Jix+MwOx/EvbKweUJ9rI03TKWuI4WgmZpuhuh+pg5RUwfMc41Bl7x/EDxBieOPTEh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/ALmboYhJSLAF93+5R3h0Ebx7RCRdHILDmVjExY3YfTKbTolqQ1EzmD3jucahPyhVzKzm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8RkY3w70U2gKlvAQK18wKuU3m0nvQpGA4hZnHjMwGp2qImR0gb+Y6LwvhMUsWk6UB+IR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ZC1rVvpLsrfcLgAJahlPpQr8Mw01e/eGZV11GOOSAWqXxLVbzemYk8wtnIQS1eaeJTkK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Yir0kK0vxEjVa+IA73LvWm8EV8noZzKWplLLQJ73LYKUOIRirwVxgrO68wN3IDNlNrsS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2VbqKrK7xmXMI1yQUGm7xOAsdhKCw/8AhMM0azC4JVGodGZXMKOMdwywK7uGi5eC9TC+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9Q8Gff0PMMNx00Q4nD+4iYFw5a1cUIhunvL+pYYK9M/8AvyhnzLZkXV4mW0x8pwLPCnCP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7IqMn7CHUfBC4a/YhsOe4REyfNZRfnhrLv5wnM+csBofmqWDKKOxMpxQdSK4HvTEo1Ks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vBLAkeQeYA6+YNr5cQOxrECVQhcU2HvUtbnrshFY+axAUUNdTlSx2f4jZgdZTcKPae/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/T5/4fR/5f8Ar/d4YrCsfwwonshrENwldSu5in0z6vxOe43GHNEbjD0M5lx9XWITcdej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n9wr4Inw1lOPMKslK+B7xQoWGRMHxLwjSbzqYASXfTApAy6ZaCQFb8vHtNkALUtl+/UA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y6llLFFmD45gguFBSynD4WCsn0QIVeRcDuMwtxBy2p/MLZtcUFdO0rRruNbrOxQzRLDC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F84lGIAlsedkBSJcjUszf4MROAgdXn5jYUVVYNxWdmw94+KHDuNkApEOF+ICnEKT43H1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4z7PM0jiWyTxA2OMwMzHHpWJVIRRuNQ4OA1FXKBkmU5OWGzgTohFshQOLMSwOp+0st1i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EREz7JjzFoAVYYRYdYu1Xc4LSFPvlTjXTXcqZTvHPgsYgBlom2/RvUTEYWo7Io27Zx6l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EwUszmJOr98wftKUDcvpYA4JmexMZuMMLYye/MWAI4zzENFs42SiDdA8K4lBLqjMELVw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KjBiB8xHmRkRlF8WQt7lr2S2VIXBjyxwwHZaIRddM1VruF0w69ys2SFq/IZkztiJrDZU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O2YTgagG8AfzCk65iV3sYYeYAVc+mZHErqV+YS1wbOcVNgL7NTf+CmhaMuhZjQ7aNuF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FQ2fiGVgqOrb9KSv2n2IV1safiBm6g+II+I5cQMQ1UDE1qODTAtcUQx8wU06m0oMB6WZ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riFeNTBdxDJEjAuoj2luZxM9GmUBAdnVmJ4DVkuLcbVQrzggJgrO5e5ZZwy4ka3xYfGU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K8Zs03GVLp7QMtgL3OBEdahAls7hmRK3axgwxm7lg0K8MsBF6JQBmqlEmRCbgtjzHaUw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uwBVwaf2xbBoc9RscoCSlXlMwDBReS4FQOzF8Skc8pYcMXgSWmsVeSoUbKKuKgrV0wae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/iV+Zm2bLG4KHUt3MmDmGeZVKpDVGZ+ZoLmlrmGCofxOSLuDqbaG7ih1P9BwgCxsueB1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KrJRuxDaAF2kh78ZnEFg92osXUdjhnNXlRVbf5xYy/iHafaHjLDo+8K8vvqIW7vFphp9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iem0O8vV/wCIEzjxNehO6v5jJCV3VSlnP75mvL+CJr9/5Ja6MvrNsbKDN3ZErlpzdRw2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XxE8k9popv24lDg8xuMZ95a6x5zK1gfi/V9OPQ8xjCcePSvTid+nPpv1v/juOpnXu36Y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0xCoP1NyvTHp49GBhjGDE3f8ANotsxYRYbuW3icRcf8L/AMM8yvcWF/sGmOnUDFI1OcQA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gvMCiROFQtff9zNKgSlrcVsp7XLvzjllo6nBXb2iRoqmHhHUwbmGcmvnuJttzqXmaQ1U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m866iq58wYDzlggT3XjxCRSFMBJnz7+IpuzCrym1OOolQBzg3u+blygEaSqt34csUIgX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R7zUJpTC/wAwmUVEA6qEKYFotdrHH7mV1i3ReLgYwta2vUG5Vd8QOYdbRdnymPqNImRdf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kYqF5jTUMM/UG4xYOAlBiXOSUt1G9onaYlMMLaTZQr+I9KIdV9Sh1EPB9RCtFhE7K3ce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gPEJ5JZipj7DDXo+nEus1GQuxgjWvSnoIOdjiLSxSBeIsKiiYCuguW9puEt+mzFF46/z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gB2TEJv8TqzcuNy311ALkhrafiFWShVlV2K0w3b4j1hSQE5U4o/LC3wvH2YQjyB/MABf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/l92AwAIqG5RMlsryEBsl+5alF5rEpUKup7sEFG7GtVAEOwEWeVR5E9pyQ68RPcrG7iUe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P9zNrr5UXCPw/iYgiBBzQj9RVOIgF4F+ZWgEwRpZUR3BQOmGXoJ7XKVncoYFOdQ3mHzL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jfyzblgeCFLvMJwoT79AdzTmU90HtBtguYM1LNSrjegteI2cRyHGozgYGrmm26JX4yjg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Fqbcv9ShzX7P9TkfB/VETYeR/EF2X/HEZiHtVG7FPvKU3nMAKkQgwv3A4kSsLAlcEHEa1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bZhwh5rCeJXZbdy9HHGnmXgbTQwyo3N9uOmaADJKVQV4hFsgG91n+ICPDscZigSi/wCR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8Exb7poq1LF0G8hqJhamhI0HK5lA2ZSBbtRiveAVZT3FHN/E24Ya3mCZVJOLIbhp1ifl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v6m6HmXWOYqTCoNljDe5eJVaibzM9Rf7iXN0XpgoXUOpnLF67gt+ayeUR4FQWcNxr1GB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sTIxV7RQY18Rx5K9kr2D4jRwjLTn0kas/KGhb+pQvHykGwTbYwBYfSINYdRWZV+8ZIQ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mz/APkEdUm4GphLVXEONpOZ1eVzDeWWC3EtXi4qXKsQAHLzEgVy3BwbvruPQxjeYCYT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P1PZqWdwbMR1hly9zb+vR5R8vRT5j0gOWeQ+4lzHsh2Rrw4gHt+IWaF+IP1NBVFj4ico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wPMApfEWIcYl459B/wBUv79pVGoCnMs5qPRFbqOqoo4iuRxBsP8A6IW0wyagp/KGsxjN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PpeYuo5JWImI1M10MBMnsV7xYkMJmoldsGDiBWkFMapkpzmPSBhLGveVBlvBspV8+YRs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F10bdPPjiKIZUG1cxKcL5hbxThAABaE5iy6vn2l6LHVagqG+GFYY8oQzFFQwyyV2ypql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ywZCwotPbcEbJuxg1Wma3/OIBWnIWPRpyfMZbfu3R7HmEpcUMX+OfMyMkNgWSr87hseK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FjxAOK8uYyiwXBy0O9QrtlCavm4CSiyhyOx+GpexmDrOfz+GYYQGdM4ll0FiKdS8su44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5meI+dTgHdxXct3HsjyMte41WYkGZbLYLFTPUxM/6oUCN8EHEY+jBOzdRjLtmUdTC/uB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J0rfvCrPtSphupYUJLM3CiXrxLRz8RtGoNifD/7Mo7HfT+5YpWS5VYvLBsjD2lK7TRjM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MI/eGkzQbWAaeAEtYu4qBRcIoPN8xS2t3W3/AMmBAl8zQsboLgHLEwMJeHUUpY8sALV3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8PFghzuPVZWaFfUSpEVhsljC+WiWNvxnB+YzBpPcf1FuKvZ/Uq6+l/UAZGTo15nN/fCd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PGb8z/6uNv8ACxU0fKK6H2k+gmBi5ZcZ5m2vuF55qb6hjzC8QVxzMPbG2VjbncTcDUMl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agUx76g/MFqUWU5gLzEM0zsSr3c0cRybsVBe3eGJsqhpt5qUVoXNZQ3Q/GGu+y80yghK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DifJBOpWFOeGRQeSUrljQ45cw1S1eoXYw3cNuXkDmWKtsXjc2O2SBeQh1FVTKtBlnbYC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KeYF1Ut2GKhKXVdSotC5eCoo7SotLjS9v4+JVKC9Rxr+Mspq0dnfbOTd1qM2LXiEU2QI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rN4GBhk+gQYFs33GUGm4uosJZ7wW0wviKq6ZhlfJBFKYlqhqJviVfMT5nPidrfSwNz6i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ZaJ/M4zxPCNtkd5+4b/yZI3DJthZZx5j6tkxcGvFR+wfUOYWeY4MHvATDvuFgKCN8GBq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8zDj64tdBDiT7VOgQPA+CJfBT5mpA8ESuu+oFaoeKlRdfZiCvIM1XmUJbjvFgYvdICPs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44scXAaf6pTlVyxMLZj7wLUdwb8MwwcEVok0wb5hk2PeU6fdA26fEVxh7QspXvUuNp7k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c/aViKRIGLVm3mLvA/MWcV8zNt+5Z7e8yNL9x3LfzPJ+Zcaq/mWXImYaT4l9kBnVylK0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El3PzinO/MpTf3LVAdjlXB48sDZQzZBwA87xHH3GgW8XFhkfBFSg/iAjZ5aiwv4pdT3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ihhfP+pZv7cQ/CQwefOX8xev23+YrQ7oUc5PBiX1m9ibio7CKeZ4kGHtKuPpUI4MT9xl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8R7iQfcrGCheLPxNQDaZKUlJ9xBQ0Zzl8yuEaHb8rcHmKa2AJrxkcMNNrEMp4C9FzJWC8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gtEUtlXdssJEU6N1Eqgqb5YtKu6PEVkm62qePEwIsvjGpUhplJVM8GJfyEoUKzKrDMFi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6xa9zCDhtYLvipTaQEVA6CWHei5PgPmGKxjd1ZrbCVgUEG90111LMPO0g3le/eJyUOS/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KdAP7uBA7VVe0coIk5TClh5gB5wnQP5P1GadrbT/AOQwMZS2TmLL4jmsShaV8z2s5ZVL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e2GHIMYIzLv8zzwzmV0D9Qvr6p/4GX/4pSP4JSP24iLJe4jWAHv+6OgT/HM1RrsRB/WZ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ptvpf6iWfjUvrv7S8ivx/ub9HoH9wP0wH9xwuL4qUEL4/wAJlz7df6g2vlr/AFDeD5WP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e9v/ALKVe/P/ALFyv8XvKthDOCXCqeUCNEJUg6J3G2uV9nHPnzDA81WjF89TAcVWKg8u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94FHA+Y6UfZKhnPiWqqXAgGUV6l08hqAvpRK6AHEI22eJ0J7iOLi0pzMgIWblcq+Y80K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QyIp4ZLlw/IfmpiYQXduV9QkHH9Ck/CQCjbwc4Hg/KkMlCKvQTWtTkYrQA95lxPpPpNM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NmmcViRGEQi8sSUEiIXVgfl5hk0zbnRRl3ETag4wJHbDH4YsVPmS1Vbq5YFJHeCPhmUP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b5gCF8ERckuFDF+8APhn3msNXF9wq5sg1zCviJ49Dc5fXp5cSgvBcaAIW/LHJtiu4y3Z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PcbSWdujFQROAq/MBaG4KcaZebjjw7mBnESLd2N2cykLQczKJbG4Jat+IWnnXEOM+u8w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DzqLbREjaESA4ty3D2Lq8wWmLhv8jvNNeNzd5WjtnKroi2mqAcjge/MsDguoTMOKyR+4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0NtQyLE2bOZuAwIVy9RhpEtmWF3U8E2XnqUY6hNsOxJVlNPOGaPcB7jjPEGuIecwstrH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ULuF7NS8zzzM8S3/ANlN7jecaiQ3/DMnXcEa+MNoUS8zA/lDZYuFW31LOWU3K4O7Uvsr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Z0S/kHhjbor5iHIHhIdX7Qea9oRmBQ23EBu99zbLGJWVi53UJNyvyht9/wDtGU7K5jBc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xLUX+olrRxBSuq03E8C+IU+Oo6t8YnsF3HLGtxqtvtCgKAahO0bcL5hh8TJYVMN7mlri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0wpG8QvUoV5ldk7zK7YF8fMruVMX1F2RDXodzwQOeJXc6BBGcQtZT4hWackJgEts+IlP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x6qURMRK6mDgmG9TGcEo4qUd6l9Ikth20kAafMW6m1RVf5l0ovql4nv6e3oAQu3cGfMQ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b+YkNly/MFYDQaFv4Z9xl7ElhdA0Lz4mJzaFzo2KpxAsWzo4lDEuH1FSjywRLAB5j0to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6iLNjgqJvcLXinUsNBFUlujxFUorrqGlDDGdMoQiluh+kDYmPqY4Zx9y4BFFdkOdQIMC3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Klraw0FQnmDAYYBrNyi8C2hbO+jX3KpN2uiNuM73vmIOQTMAIKo6sGsuvuGUsmMIKj10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6giqUYkC1ohSFavZfiVTsnoOGcQeXTfPs4hTrAyfmAFE8BgzjnSZoyey/wAQBWh2IWZ9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v7T0FQ7p68iE0vSJPS/f+IYHc/3qAamNfMvci3i+z+p756t/hEa3OX/M8X/GBSAZQkBb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Vnw/+RS7TwQdhH++5tAi5a+3+YqyfEqb9mQpN/2RNC09ovNBxbP1GaT5Yr95hr/Z/ZFM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pB3/AGRAtH/Pc4QH++YlRf8AGpavhDv9RCqFTpRqI4vC/wATam66a4mEcCYZhFFw0g/u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Pu6hn+aE1Su4YSvL0i/xcorolHglQIAcsW4oayYjvzBwi/PzicsQjvCqRJnK4oyZm2Sp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0PpWRgjECj2hVBtl8RGxSyWAcxzm8yjlqUsxFuYwP1HG2rYZFiDJczKVNMV+AYCCAuBG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2Fg08jzLu3xFySYOF9zgBzojRrPm4+ogS2nZEF3NK6NonO7L2QD8XcrOttjQuvcPuXvJ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BbKlOb9GfyqISwQEH1MH2jvUv78x2NxsW7jSC7xErmNjlgjO546YcRUqcXFdY9IFeYND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s/EMaZZIl6jRBUAG68e8cx3F1dxzniP6l112oX+LINuAM6OJyL1AMBHO9ZhHdU6le8QY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iMorcLK2QRx7kBwmjUsWDPUCtKA5Zg96yuZUVOoZLYMveGeJ70DcyVkpfcLYo5IjdGsur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KLqNM/mKaE2ywMMC0zuKWXTlmzRo1EIbNSieF3USmRUrhyoQrcvpMoxMmviDTfxUp3eI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wD0cws59zcuw+khT79RwY1MOJdXeoJxLNagpeqjvzMIr/wDPSzkiW+I1Jz+yHUdQd6Y6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Ie0rh/SYN1fEKKoRXQ+tRWpuxDFw+5pkTDCBDDNY5hk5D3ajM4HwwTLoVv2hbALgHNmZ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oB7ROZp15h4Gf9zA1tvCXWsCyfiGMhvFQFvJMLstzC3HULLsA4irAL5ZQCmY24r6l4Dj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nmI3g3ELqNh1F6gf+QM5up1MznM15e5xKshSLic0M9oiMbqJKu4BFgY8TF4i51NyvxCl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lIGISMrW9uIyQ8n8Rgqrm3XcsFG5dsRbxiZD3gxxvUpyw91R3QLDLQka4xFxUXXUC+a2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HXj0xcvuGZVyoaxGHqx1BQsPQyT5y/j2Y5fbgA0j8wGRdXJ7S0VADI7ONsQI2RcF8uSU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TFZzOk07gI65C7l1sbyHUWwaWscsLRWrCNu4OKOLuoBFVQ2rLj/dy9CYzGrVq4VRbHLD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TovO8eZiYOeI1bbsCBmgtt6u17qNbtRL7N3vf9TgIRMO0syF7qWPOxpbGsAy9WQjrX10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VwqUK65ZdBUpuQXeM/UXK2+qIylVjmiHRu33D9D/ABBHaL0lZZPDIMeEiKF++vHPN5je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Uv8AbEg1H+e4bRh/vcFADeCCwKXxY+6hiwNXlQgWlaof0iQ0OKS41SB90V3R4f8Acpaf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/ME1nww/xM4l5kQuLNlXT/5nGVOVPxMBTaLP8zJxVW8H8xLoyuz/ADErEMONMQAzVNYF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qICn0ESoiyhB+IM4tO2J7KHeUty2qxeARBRxaiEoF3KlWW1jEpXRwX1GqySpF30fERpY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b9ntFBFsLLLgoNnE86mYG+3KDUVeX6QxC8zzuUbxCRABeYxabxXj3jnqfKlB+0j17Sqv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SLwKvwfllEdDAdQGm4VWS1ZigaZpzEtygHcyTBdZUawTROIDbxU/B/mVXWksnTqez6iu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Xf4mO36QwrDPOInKVc0pCzUu8h9lZP1HQKpmsm/3pghtL8EH4CUNnZcyyxzLmpGCua7i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+DcvDARwoFp8wDFlcnXgYahVaMNYWoi81aBwLdJmcWEB1n0Zs9xgVmUPvBsV+GKdRsxF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3DzUpzMA5iXmNV1C3JEALfKOGLMDE0zuXjUFWCC5JfRK2JU7y1KvW4NLNRrCESKqWqRCU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SwY48TaJhmw5AXWNWVDoMvcwPDBaXk6lErw7Qh7VmXdGHpKZRIpXqkVvYyqwMsNQwKl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ZFYZioNfKMzVEpLZshupUa5C/ELSD2nIjEqEegFFwItQpdRmFOV9xVgEvHtKwdKnKO2N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rriFC9mwiE5MjCs32R0yOSYo2auPLVsGqqCbMvONy4Jy3BuxhgZyRW7OIXZLDhmlZuWP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mK3hniVfcHB+oWu/id1FxUxfh+4puED1nsluE02+Yrol8z7iX8Iux9wFZZiA8UL5lC4Z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3hHyUQGH8Zg0werWDkL9QRpV7zQv2lhk2+JaxMmJkYp5zLUrwK+YhRef7pjwFEK6uz9x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sUnvPHnEo5icRsVeIS647m11jzEwVh0xNCsczHLebnktxRaEi5uZdz9Q3A7hqNbhvzDX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l/MUogvEzzOMcemrvEvi8QofMcGe+pfbZFt1BagQoWG5qzRtcD3YAWSbrgfB/LFWZeUw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9QlGJRiNcBU5AZ8TNVQSuFlELgCWBbrzOHfbywA0B55i5xhloq/EVxqYvALg4feD6YYZ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IMG8Rjv1Iz9x67lYiPumLUWkx/OFP3EyoR34gyWuZfYtSl+Ae8UAUcxrANOGyGqmBtT4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5juBZh6Q5SrHt3KaRbpTza38u4bZXGMfMZtK5rRxdd9QAOWF3lzCsmuDTtiKIAdI6WWV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8EQq4WAosrPiIDCa5BLflYzkbWRcle1fMSEmvCvpBbo4mAldNSykRSrd9VGxZasLq4BcK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M+ESkmRH6hb0cKVmvzF0kBdLpf4gQGZMtfmXBOGQ/uZRDgUZotPHRGrQXxiXxjda3Bbu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alClGXHLDAra4og0XBrLAJUVZAtVhWsbmBLbWxNQIhKxiid4gs01WUTiaJRbOSCzaHWW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/fEQZQ3bGphSVDiZCUDRG966IgBSU0YuquWDQ1zerih5K2PMWL5T6mRhDCPKsG/EBAC5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IXyDcBw4KoVnuJl6FZjSGN8OYZaVxz+5iiNG3g1h/wDItGQXTAtzAtdXhxiu5YHAUxWY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73WPzUQb4TqIU4KC40Dh1mvcY1oxOPC+W/5IrPmxC0ocdb+JecxN4sMgEAWtMKlHMw7c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VL+EiCtmYmb0zL2nhWqmC+eo+VitPMBU8EJwmEkzGoWmIJKD4DKCKNN7OGa43uGumZFF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yy0jMFLUtLz4YgEUdQNnUAuPBLwxIPNlfSqY7Iq+jQH2MTI3g1E3lZVtOkTu5k4vBDVj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GuLPVGlEsss4iBqiHBV24uK4L+R5Ie+CveCFDgmi4ezr7Y1ETNZdKsd00X5jG9zgbrmG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rgfeONHcOyYKuHKpiAWs+jTpqArMaOYozzEQCctAKrUZVyxiCGsQMzmdkntzFxc47ntK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U1haoCVqUZvRyRWpmK6hpYas6uKLztsHglgGqNR9AmLEXC6Fw9xh0VtIWDWIWhjPMPQn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Cu8xZV4a1G9GlygEZyHFmpY6cnzD4kYFXLmrzcCVobTxH1XLEBQJwI6jatu8hgfHMBZD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0VFOUGNRrMsRC4vksghL34hiVYHZAattFa1EQFVmwgIvLiITQBvzBw2euoKQ4RXxDatY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ab8Q1MucEGATJXie5mI3h+4PH7gL49oDQ8SjncRuDSrhfOprN8QWw4jvcF84j9xGwFv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PSaDmJ3BwJ8xHZ9poXNI276hZ2z5irm2Xxw8y88Mv3odLiirGLfCfmAr/GUgDlK94OMG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AK1XVwbCs4uCnSlD9wofJXwx3lqt/cdVdl/cc3PxDRi5txubWmbVcvmIt0e8VWDWIcG2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1o+IYS8eY5XJ+pSsHwYyvhjiYjsrDKxKsgUXzL7Z0M3OkgYgdzMrLqHmVpYXfvKLzLx7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l3LnRLF5Cz89RoC0ZBqVrmZolM3KfiOvc/0ega3CrvMMS+a27ivN/EvpCABZoJkAHpwR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3HxuW8/9CBdHmDgQeILJWcnoMwZg1FoupvJ6tTjxGBZUSzEq2yPrIfeT5hU1ryEORJZb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EivyYXX1Fyq/HiasXsagpNhOEqVZu6PzHFINk0LB7XNPfl4jStF5vaYJS3wHMeXwDgql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seMgcwZ2EUiU1BkWyrCH6fMAdFmIpM1USWHYCNBx89xWoJyg5v2gJe04F4VbXeNQa8Jj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xoF1Kq1S/QoaDRDQ1ABfKcd1bAN15I4gcHA7hRguOOu46WosJf7myg2FOupdAtpd4fZK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Dl3KDYiYpieAs0hesxU1iqz/ABG6gxuWYxxiIsFUtnXmNEizQ1msB+pcyrRV9RclW+OZ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FRusu/YiUDR4CKKFHJgFi1ZdNxWmji5eWUe5cqo53UR8l7g5ZdlEUQ8G0lhRmx88weQD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ZYiqLRt8SmllatmXeosVbt4G0tTa2FdxEFgaclRy2uvEcTBTFJdzQHHzDNNBnBGoMK0A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/cd3jtT5gN7fdQWlGE08RqqxV3XMQ2VG+4GtWavCJsYCY1abWouEYAQVwj1ZfDgzMqDKV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ruH9tMoJAVV6Nv1bB6FV90lPy+kFgXHEBruW0nk3Au1TYA9407MvoNZismo9TKLAmKsK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iHts9oVA6mSWyv8AMA7BCvF04mAB4jQxqd4cvUDeaNrHbpcaF92pvYQH4ZwW96SLHyM3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QOBYAfuKlAQ6jxCf4gPuHNHKwjiMgUBeDb6IFjRRbo6lN5Z492WPcFTVGSYKoESrXJfJ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U9LcqNq1DoWPpoh1CLJxU7sKu49ILzcKfiZI4WaQCsxByhmG4S4wSvQnUG/Mwh4i8bnv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u/4gWEWacYjpALwRQ4cQd5gqxhS6rfDGGUwOeJdA63Rt8TM3Yg9wYri2DzGW9iKBBK0m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9gli8OJkaDeC4wFJL4zHMVjEUgWkdREG2BOqoiqygs9sKMRiNXXm9TmZlHWC7qVNHevE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C7tszLsTRTUGtLh3Vxxq8HUWtRLK7iXVorg1GEqsM4AvMGithv8AMBeXH3Gww+TUrFrM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CrvfoefiBqc7lXeYCxG7wEEbweeZlaWzDVb6lZ2IZ5zLoqsxZxjcVU8CJzqiDjGOppL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alsofzDQtlFKMsSjJqZrS/aCW7WGjV7TD7tReuIS1BlCFB5mYOO4q3Z9zRYWCazExliA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F/NxAxg2vEbWsWB+4mjlT9wGu/qAgHHaWuU/HUDOWXRTx+ZVaSoVK0FPMMjjeIucO+Kj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34lJdG8lworJClnJeGbYgXUa+pi6zFxiO5r/AGpeMbmj27nvOMTjqb3mavGX8RZXfvHK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niWvEcnHbcZse28yilzu5f1BDskEKlX2kUq4D+Znppgpg8HxHY7yfgitqX8xs3Q+Z9TA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3PtLA+ztl3UwcVKzV1LGaue7FrErtOUU/U/sh17xMCGBazBdbiHUCOcTBZqFC2GY3SO8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hLriUHAiMYoMw5lUJslgBjAwOnyp8oWlUPhmKjFbIIDrOKjYMCgXGgeNy8LsMZat7ArZ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lEEve4xqqGMO+o7gHHUvVsvjuPeGxPmIHcNGGeO+/MasYQZT0ipX+SCx/rmDsyq6Mj5e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Hwx765ZVP6hY102vBXtgxiITi41cYytr8wyVIAKHgFV1UAMXKPiD3cEKIK/8RVYUtDgj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9OdxPSy0bvzNarcUKkE+4M0Jt4DuOFRefa4pwm1qBkdCk4G7/IlrgNY95oKXQhxrD+Zk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QpSl52+YxAaYBzCGoW51kHcOAKjQjQvbRDVyAc/7cUNV5ap7l5M1eKhQA0PP2xAFFbxE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lzbWuC+H9y2xVKTTdZ/MAX+oqVofdHJcGhmZAqpfi9RKsq9VmAgkAF7rgIgq5HCvEdqo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33/MA09DYCBEsAg1Yc9S8bDN2Hn5gQRRSI37MWh94VF3NXzN6CIsardzLQc2VKiKtAqB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uFlDjj3d+YaatNZgWQ8KdRtDI/Ua+CveusRaFKC+CJLlPa8zQtimM5rn4jy6lSLUSdv+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Jc8eXDC/VxEwRi80P4TSK90spkmUUIXgMNmOJmvzHZ5l2DUPPHEsEBZsFHpT+IobqVrh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aazAOS5a1QUZ5iNxq4wQ5ZfhvxBkWUuDW3sj/wCS9zL7nX6T6lICFFcaZtR3i+oArwnx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zTxzABrVq9F3txdncuK79DIpecfqX6efgH4hCUa0R2yGQleKejO4t9zEp2yaY1VWlax6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3zU2dwtSeGHeottFzayZ71MJQM3jWiWK1mBLq4Njydk5mUEKmmDM/wDyLJBmUVuHldRy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H+Jyz9pWGYaBcMGqPmK0FEy5PqBRFCN0j2W5fszDAD6l07qBguE31KoClqhIkbZsyShQ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Azm8wZ4GM3E8S35mchnqZ0+MQE3r9QNb5RxvNMcLCzL4llSX1ELY3aECGC3KuRoaYbBv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YWm3uYplgpMkK1VdaxDF8PiXbCX7IsPsj7iTPMauoGcOZWrMM/MGnU494d/iGN7g8wfr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b4qZHNJDrHlklhTD31BQIjK7KjXlEcjErUra6XAgu1mmECyTc6cQYsdcYngfqX3l7yq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Jb2PiJbQfEulIQFVimFlvuOolkHtA47vuW6r6I55XOoNK5JXK/a5inC4gI5jNmDARKHP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8x8q4TWZmmmwymriUCrllUXqU5e0te7Eja0XmeWMQLe+bjRkw3pnIIobNw2t3cybhvVv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L3hg4Y8F2x4Gc6msOI5qbaWviYtVaMQR1ol23AtiNtGCO9SmyyU91Kzn6lBmpZKGjcbN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4+SBvMVRwHMC2m7q25Qsv4je//ZSwtqBOTNv8TBmW3qZebWH4qPgk65R2wt3Rx8xYvvdR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x8TjUM5SOHVwu74mbHT+cd48xOJaohcS6+6UYuaXU0iZgVVuFMt8z2zDVuPR3DIxiEmf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ZZ9S52o2o4T/ANhtocaKtfePRSmY5XpYI6Lbe2ql5RJgG3nxUAUx4RRKimNCygXUdFh/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GwoR3oC4FdI4WHUNyNLsyxHBdAIlnB4/9hLCBSgu6JYlVUXcWmZlKULJ6ZQfzOjwQmXE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ITm11SmICjk2XF5QbQvGsQUZU9cz3cYt5iFHIvcdwDRZs7IarLq42kGmU4NPxNE66ltc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UBSq57iSynN5wQ2WyLft4gYClopjpqqtrcohJclsV4hPDJjM6wLYPvW/dllrbftKNtSg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Bk3x/MLW2hdVFpLuauPiXNZHsTg0AeGAsSzS3uLV6FrN8SqzXBZuLrzqxV5/EFaADviL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FX3yO7lm5L5Pduoa1ZfSeViUKOwI9cJeAt/5gy2ALtzcqylrTgPbuWUuru1TP3EFTY7g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92ZWXWIWHOtwNwGAaLZdIMsIiC5fG4pAaB8HhgQDlrGYzWACnoKJsb31FVpeIUlJfF8z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jAQKXjHEGRs2mgfEcJRLxQIBfEq3ZvtGZboM+5k/uIM2MMwtfMaKWznmHo/cpo94FoGZ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NbmZSOvnH0vNXhTCIUAB1CkzHkTy/EENWsThfqbSj7hYVhFlW7lG3aJhTFkG24qdgwfz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vjSVWVbWji6s5IBsRNzQlUffmLzum/RzQspWtsUgImEf+DBiht7K/iVVvzRFswG97ilX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x1BappuPobIOCLjiay9NVqGob7j+CFExAqov1CWkNGtRBVxhsylnvSfMTU4DAuPj0XH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MTFxWYjp79AzpEoD7xEHQ0wxrLzRFAVpN53MlL1iuIUhamOEFtbEY5Q0tde0TQpNQyWY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7qYyQzi5Ti8kMhmF6XnLcwQN8Iw7N0EFKmKdStJi+JtDliGKUsOHcsZgrkmIarEClW8s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JbgJSJCGy4oKTF6F0H2jAKL4bIkUtOZfTsNkdghasYvQpnGY90yzOHKiII0csws9kLlk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aoiONTBdwrnUKpqDY2Ss/wATOqzxExB2beJmymqg0eEVjq4OaAHZEl+ybJY/dsnIDELz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7y0FWlZ7hoFZ94GWHUaPEHkLIDvJEnIjXx95QmQHiXfyQXAxSKLYVjTyRTj6RAu7eanA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sH3b3NIL9tQvbvEdlN+FAuX2YNru5IZDEZeIS2j5IksNuXOcxWFDQ78yjIX2gRtHVQdr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TPD2ShDR7ERpvzKFiy2ssoGNDFKXTeoFjV6gi2U1Ma2xPx/MN5zjATJ1A0tezK7QJjsY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YHcS+WVdjCgzcu8Ptlh5RXS+8pF2e0RDDnxDHGfMxnFvGYBlHoTAy4DVwLKqorgvxcMm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EdWuXRPZjYcZvUObDOpp0O78TKiUvbNM4vXcVc1N8T+46UVtbZdMmeiKmhfvHISjftA0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t4KgsvmCiH4i99lc/KLHMUyDBaTA5mHiNtbL8QtKXc36ZqCN5uoWRxDfoSufS4LjYIiN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PFNvyS0BI3quGRye8SgKL3VQSY2vN7IFOzFqDx5lUG2hlD+4b7dqt1mCtKLB8X7yhXAb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swZLQ3Au2ceZZyUL6vWeZbWxpQDVneOICBPFS4Y7Qt6lo79+o85d42Dr4VREytmiMWdW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GrzMTXtgt6Tkl0naxrBLgtlc8yyVkFiBlo2Fv7ioRflOFAqpdZxKl0qGhiz5Khm9QOBL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BTaqJspfeCjunzGzxjRiAm8ZC+1eZbVrBDNefMSnLTRSDBVVzcDZUXJPfbzCNZS33Yrz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b/MAVtkIytUVdDtrMHVgq5luNVeDzA5KKzXMAWGquEMI2bystsZd44lpVlCvzDnAB10R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3Au6iEF4RvBXmZI0UxkjGzZCvdhBqY7LFzXt5hoKvActy1dpVVefMWwKNo44lKGjhrAH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TA7vmI8HwzLrtwGWsyhzRxKXQKtQcWGoJkKC57hz3nAwUFPjiK0WF77iiFaYNTOr/O5i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4cBstk1Ly058pKBDQlRlb+IFO30h+iziZEHYYPFcxNlEBkcczTOdQ6SsRwTdhh5wylNT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n3LmLUBiykIWNyuWsZmziu45bOHmC9sXzgQG7jAp1iOK5czO6refvKsMh4li/gZRKCMd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nzM8+0NhpecZi0orLiVVVXl/4MXdlfMy9bwHUMyyUEoF5OqjnocOChkH+JziN3Th9UoB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vxFxcycSq2shl1cGc9RshByudHoQEW6C5eWoqtBYl29QGskP3Bd3UqyovZBbAKZSUB9p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Ua2MDiXcEZo928vtEkGGspp3fcpoEOuZbERnplVVe68Q1hS1AIIX2JmoLV1u474WrxGC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gZHw9o2ZtWPMKcBqx3CQtuk4cy+0tS7mdWlTMUF22XxKUct3K5K9zE5JV8E3HlM3/L5Z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WpNxqc50kKAx8TPDmLBuu6DuOWMK1VSwh2yDCh5z1M0d5lBtA0RWSNOQlBDbgrXcT5Sv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5nYMxcBbpmAAp3mJtUW13KCZa8Er7GJuv4mYOCNtG+IZsVB9fbMqwQV4CtZ1N97nBr6g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rYQ1uShOY1rxMe8WkfrAc2qvGZ7Q7ySjmvzBmWe9IPdvvZC1l095YFg7zBHImVYI0pSW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L2HEI4PwSm6ofEuUiPsag5N89wOVG+5thJ5lSsJY3lT0x2t5vMKG6/fMrXz9GYQq5axNl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xUo8NfUHQw+IN4GuiJbYL1KWD2hul0QLsvDK1YyY/wDZ5RoxhlEgYlNAwMYLJSZ5gZy/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y3Oq9oC8Z8Sii/8Aku805jvOyVRPmo+N3uBWi75qGufMOX8xVKyqYAreYFqhRxAcEz28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ojhi6dRDWw01AG2HxuLd9MCrTqLhwTGtXLDPjPHSlmnfRKS9ugngTo/uXRwBxL8QpZZv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pj8xGav5jvFPtNv7lr8HMW0d1aYryuLacwZqNQxGttMFaMkBcxzj0NOIEN+iT3nfUJym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8ghhSyy0e5iWm/bDFPLeb6iZeS5FgNxS17RRYYDo49pdgcBLBTG0w5NRb6FYF3L6gXkc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LYEFvnSd9SnDabXJojDnnk1Q2dDERVSWC5OLuUVHZbVqzwUODbHC6QNVzf8ASI5AcLaM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3AgXpIy6iPC0fMO4AVHZpriPtACgHml48RCFdDzLk0KcQvVwIwNvBKEDAFBd0niz2YmW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FKJQTz8CXxK7xXMMKlXk5YeQpWKxnzFVNZwQAQfrTHvWcG6Gr2YcbI+AGlXz7RoG9Cgu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HtKHXy9iOzQObhtMv9iDi2d1FoXbY8MSLKe+cwxCqto2HMLuoTQNZjChU5V7itXdXxEJ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CRobVwpNVzcMzAUzyy6A5w1LpDdiuYXBTnGWAxe34qAZRzxzL5Xttbuisxc5YGjbqbWL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MuSsrj6V1uWg2cg2+JYWUmVFZXR+Jg6b1b8wqHCy6vMAppG0PhhKQZujQX1DLiLLmULN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RYJ1E6WpaJQ8qbo9LHqFr2LZajs36xbB1bMN9TFcr9wb/iD5mJkw1K95OJZyxaW3q4AJ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FQ1MzAKav/0u5nFyifDiPMizlKMqVNWVY+8MhLYXfiC22cViO9XDSDLqYQdHzKbDifKi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2+JtdmJlYXxCt1LsI5IZeo4Uu5iinPUF8gmhVtGOc9RbV5YmhyY7pIFTW8sSkCib/Eus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UTN1TkrvqKqqqu2AhmBgA3l413NA42PBY88S9kUs5JavzBuXcG0G3Mrk1GCRVd0Vg0IK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tBoqJyMRU/hKZqvaBQ4hrtg09y93MzOpWbqBTMCrf8IVnQWKu38RyJhxRuXxDHOZe0Ax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EU19THsJRYHOeKgoD3JRTTEdVsDFTidXwkLojjklumo3ZpMM7hpVbzGAL3tiByfc0FUm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cxmYDjcAq5EUpqsZi2NMmiWuM0moihcosNHk7gogReHxBJAFViG48FXFIUkLYt+IxQtc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i3zDePzGtiycH7h9y6u4cuveC6uGaATphkYnC5lMDHjqJeDniLbvWIiNcQ3j8xVlcw5z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xG0zuAXTkjaxdQNkBRa83Ec4zuIZaD5gGZdcSuTXiHQG9UymDFSgUA8QDyllqFRvxuD0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Nvqo25DNRfZce5LG/tDcNPYy3KNdR7BnMFLZ/EyKtfeYAHRcpnBOpdi2n8kVs7/mIK4C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Zobidq8zYM+/cUnrqZQX9PqXEumFJdPiCbAgGb4l4NvwxyGrK7l1FrCyINvudBlZrFUx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ClwPvF6KCVf3uXrbPDFC1ffEHtgCvOWZZ4GWmzSAHk8RDZUqxq7iDtMhvq4i83XFxRq7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lWjHGoTXHussc3NAuNosHR2lZxdfuXzuE/mD7LD7ZkAr4hpUFXLN45lYvMbba1EOfqL6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mGePuP4jeps1BRjXtIfjBnHcrlgXKqLAr5jgu8RLxxEF1EjGiUfMPM8xhH1qCCgNkNFw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VfR4vERlQvx+oAlkXo2youFjGqvGJZZrcAhMLtuJwcWnUPYLWb3Cmw4lFyaMRvKTaMGo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4lhSNDk1o/3EEhGVNY3/AEjPNIGyGoCNIoObyvmWkSlZ/EAhV1bXDFVRS4tvR17zFspF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W11ga1qGbystM4yeHKHZG6UsMVFujAAi4BpMNZZny2Vejo8QVYALR1pm/eo7HF+IA1Qy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oZcK31v4iYFXK1USG2x6e0QZVzVZRwK3toIHMAceETgBRwNQt0F3URaOok4g2bJo88QX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Ui6WjFdRRRQykhftW43220yij4QVN/huEqosWDJVw0BGgLQduL6iSBKGrNPkgpzq8zA1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tis3/EqF0NldQTZurcR1CYXUBdctGNzdpwKFoatA+oWQxKhdOWa1ccxObh32xhMFKqp5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ixUab8RlPABlwtuC/wBTRDu8zACDD5Cy9tOrhCGwGXcFOr3RMDiqm7aw+CvzHDtFXtmZ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Z8QnDuCs5ZVF5UcMYuOncJ1V3cTx3KA1mMBaZzMbX2g1SJZ1KoYUepdjuXHppjp/tIAB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4gF1OqpUHmCN1LjzLxeIra8cRyV+ZyWUi6IhVoxDz0WwlR1jk1kPwwSbyOooTq1WcS+q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iKCre15ZzBYySuTmV1LvHAW4lu/aIwwLZQYMfnxmVMEaJaKCDEo3X2jOFUvzn/hsXJAy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NElUUwwVU1cGAbczh4gPNXR6UJcoWuYNWQ2R/CWKYqGGrhneINrzHGuJlHV3MXiNL/aH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kQiixvt7Q3Blmql9Cro7lQ0sbtlAAa2X+owqBYWtN3bp9oAVCXsJeMcQWp4Kjgy5fEcG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NoFSyFDCJg1A8t66gDWuY2Lsu4m7sHcu683KRLtoICpYM19oxZYJ5iQWqviJVkxiUXvY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aLhQOK7jXInhOJX8RcQVT4g32UtPeXQXR1O5aEqM1CiCVi8cSw4gedSxdv8A5MqagunM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WZWzGwMRA/YzAoiL6l4IJWcdVKmqEM7nFOZ7ErmXbh+Y1irvTOVWvU4O1q+5YqL7SgKe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IINljLAUMXH7gaBAoA343MjVPqUReCkQBz6lm6ZFLofJLVuvlKmXDFaVPmYeHiCJeSQG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tjc0jEOFVcV6gvXtHA6f8kTa8fwQMuHtiizzBwop55lbHcyroOmN4PZAyxmrYLzyTIZL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OZ+WLbYcSl0NYvMFChh1iacie8q7rHE3tr3hYtQinVT2PmNmOprUq9c8sFucE2vHiVWf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3G9XMcuvysBwFYxMAtvE43oZdp3O2Qe4oJM1pmurfEDsyxA1TyQK3l3qchXuwRilvZG+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WWloxooOZg3YQrlvx3HwQuruGWzMa1uCD14mKEr2Yg8vU17nHNTHgvU5VBc0BWp+MEVA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8RzuLUad6l4wQts9Bj1CobpmnE59UnMY4ZV5gMzT+jMGAUOZ2/wiEAq6MuPdmGodWkGL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NOIRWWdQRCOhcQvsO6ljgcYo1AlaDRVbeoVHCWUGLtW3NQvmKAKG7YTjcUN7c+Sx/Eo5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zFUG1WlcLr6lCoLXnZBsRIiQZ4vxGTCUprGI3wl76EdXB8+FaIqknkGxiwOVeYrQjA2O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PBK0NMNsspVG5RGFV9xBrYbfeFEVGvqMZBysh78S2QvgW38RKAWCmgeYJvb48FBWedyu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0+YICDGe2FwIPwX/AORGRsWoHKOqllgt8RRTFqTBjjPJAAiL5mFdUXu5iCgNZm+ye0Rh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G17YhglT2BlhdgNXOZi1w8jW7buAXBKvMfRWEWE95jq6utVqEyiyOnYG3H5lip7gaPE3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S6YpWFnpeoIZWvUOV4MmfMq9tMtuPdgc431RS+746lucIzqUgwFVGMBQIXV4Tczll8pE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qN54R0bt/cRyjrLFcNVvDv8AJHjUXg3LlAGwNEbhjMMIsq17CwoLLymLzBv5B+ZcqmTU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jBwfmBxdTGlSnDBgy9e5wQT7BqdWP1UHvj6L/uZu8FRQ3KJshie243TcumCw3kgawjpc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H5gugIFxDAQgYKfu38ww4w35mc4fM4rjJKmPkOfRYkLnLGslXn3l1qs+hWAwCiFyDkah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hXEWuS9pC4GypueQL2V5gLdC1l9MjMweZVkNQ64WVxAPRiZio+85iojAeFxbzWZxUGnG4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ohW/MNQoMWe0q3UyMzuUUlE2e0G9OIxl9ywOgS7yTUBarVFmLiOgZgd2dxg2ACFVUsqH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K68xNJgQysP4IQTVYWGPTpx1Ba5dYYqdqZaiOxjRU4TNx53kDTEZ3rXxChHTUNmjv4gp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C5r4ilqV7Fy1zP8AIhJzv4zFZHui4Q1jbviHasaziJRyuo0G2VYAF6zHEbK6lDZvmG7t3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XJ/mZ2oHLxEUS/ao0++ZFwVF6zLyOibZzfEqqRv2i6eCdxuU4b94W4JdbYKWs+Nxpnda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YyAyqacu7l9aY0b/ABBeamHLDLHxMw8PjM2NXuZsJiYZJl4ln9sbm1Vj5hlkHiZAA53c9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dT9pdmRhl9KobQwUh94gpU35vKwXlzKt55pgHg2Y5mGQNy2zFSxYnO6gImCO32kwLuFa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i3zUtdt6LgbSoNplteZTRVLxZCVVUmWYI3aWEOHTGy82ODCxhuUClL2HESGL+LuJHn5M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ysMvmOKAxETqfm5hSf8A2GWR8EOF0g1cLfzArWJQB2+8RAgK5YU4S6yzVFs7VzPZs4jy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KdeWZC00blC71HTN33FusHvDBf0xooAscx4pvFE07Lh3CPtTb7QEgZdbfdYjQ6MotnLG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6leUq6rcq8LcuirjTv2mN9QxlVS3j8zm031F5cS+Jd2pgWzUFpBvZUYncTOGBxPMjBxNw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CCmHoY4A0jpOSC5HD4VvLys+I2yQTllr6KAaAYjb68XG0ql3cuutLjW0MYtlAFQHIFvj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RW1Ehb6uw3XmCTK0jz2wmmKPmPL3lVMW+rh0qioFS8GQ3Fko5AtdZlrjF9SwwJimNaDy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BGOfMQqoxbTxEaahLC6PDWpfQ1+ulCm95XjqWkt6MUbYuKc8dxwsXGOCHBMVUbpR3ZAR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oDRYsbuCkuK24a8axHjUi1YYihw1q0g8fEQyCtyAPlm9NVAoNLA5KDPtmMUtHKoOcPeJ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OImpALN44Kg7pNGszYoVjzEMDEtbyP2ficIfOlr17QUBzBWu2+Ar8xKYz2owSpXulxA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qCh9n8y+TohkVVX1zExAUFAWZflzFaxkmLNrxiUgesY0xmCFAGEhe+nHxEyMJwCAqVcU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Hg93iE5kCEFhCJahhzsx4WVAqG9aPhAWiTQnlNxshboUso1bzK52NAIbswFi8RFUKGXle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rR2Pc2vW9tbqLKKj3KF6EpHqLbKlFNAMdAfUoATO/EybFXEAdmKti26aQx1HK4rxL2ZQ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tC6vqEQtwdZht8SycINgksF6lLhmbEpZBpxEPniZlXBKN1eoIdi/gpAEMH8xAgVHLUFw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IVwhYxiGy3mOVNVufzIFJxGgOGUsctfMNk0X/g4mFO32QsIVrpLlWr08nUeuT/g5zUHi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xMO4DBTVzZpgmIHesOdTBAWaFG6xDXGtAl3fp+yI+TM1sW5wbPqLMvCmUTO4SyDnEpvE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MLWXiMS8mJgzXh6Mt4I41AHllOLqpshomYv6gug7iOsltRCkU63UvBxKKM++Ipi1vtLK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owNylUEN2/KYq5G9SyB2csuiqhh7JhQDGqgVQ80zF4mqXVaqKq3XEvy8eYQC0tklACLR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AHMOLa/MJTza7UI2xgX0OpeVabyQDXtcowcBAmc3cDYxeoFVi4MTC9muYMCmK4uIjFW6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ExgNShAB4Gw3HPc+VkDDb4l1tgOvaVq7/uCDu+sS8H+uXWi5SqZQatg0/EGvaKUAICtF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NdcWx1WMcwzirYr9OJeOaYjVViDRj7Z3Nj9w5FBKxpfNMAVS2tiYG85lixDENFtwnUE2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y/aVRt3mYYgBktNZjttOI6a+CYRsTwxOEK7jRKF+Jtg9yXbo/USktfUdGfNMpm6MGS3H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BV5DLy1m/cAtaVcGm7A4I5ytrDtW/PBLqkiDdhb5eI8843BZoTu5X72w1cpzxLgaq+e4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YW6z5j0A8kS1AxxM4IyuJQPErNAVEoVvcBw1XES3GDuYEsxKE0q4F1TADezwce8V3ais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1LOBZGv/ABECHbbiG2MdxbxaHNXAtFV1cqK3cAUV5MVgsSBGPMCtLHiBFgr+H9sI1zeP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ijfeYsKal4xPbU9ty8ZCpeK+phrfourzNuaJS3tO7l8YPSy6eYAW1hpu4QUo16BZ3Aqs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JW5WZqDExZOCbGGiGpklx1MiJEe0mgymvxj4MWli15gqtbQ0yx7NbgVgjpwfdwx+FFLV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M0AYOmUC1Zob8CK1rS1G35hy08PAABTTSY4jQS2c1AuQCKIt9G+N8RNW6pf2/ECUoEZW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FVC5TxAGDMWAJrp3l6mYJvQwCAcTpFNfuIcNkY/KRSThz1Li0FfLEapQPfmClrtsOJil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ZsINDseJn2uCc/EoNb/UO0DQAcYl/rTYY1NDbWvMJU63Qr9QRVMAP9uKhhBRXMUFAsM2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hSzhcEXKolxbUsLVYAntx54zM66W6DxABcyjLPswh8SjI3uI1B5eG+pZkMFtRHDYFrloi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Zi+dWhTUUsSyiPArC2bZbYTS5oTJscrX9RVrydDftHQKu1ox4jHuQqwRYNeLfuG2OdJ/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EMjurr9sFHfmi4Cqqli8WHji4gXIYGr38dy0FbOoBRV6pzExpVwa6SxR2QGvuHlx+Za3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lAWrQoLdEW2YWrjBEcIpMvJY57EqCltCkr+YUd0tfX/2Y8MckpAX5530ckojY9cV6XpBs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oh5G5TXyXGVGaZmQuNYcRAgrXUW/aFCDiO0g0lLMotuSbUEvgFmVe19//sQSso/khowa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Dcw+MswZiuiFRCVrWYrYcJukGr6uPFdO9lqZRW2WW14qAKpJULFH8Rv04lfB9DzSZsMC1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yh7ogXKGz2blSAoeISi6QBwozj5jfProkNl6TLLMAILZgEOHUvNwpGhxBoeLWKpbdYPR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cHqIXiYEVFQ8S7eILA34niWBklTyTQeYxbhT+Zwk+YmLe4lAqtlajVY5G4lNjKubYixs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ZTYndx6v8QiPD+yNLvDkg4L4v3gbYU6ly+pge8rbduoSumxqLywRT3H4itiWu2ZrCiFq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GgFIL3hbrZS+441sczQZKG8z2ALlYdXuOC42QWa0lomaMTAWsFVBR3h3UC5YCKDgqz8z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MjySl8D3MHzBRnMehlXcMVS14hdYSnMXL+5pmXh7hgdsSnFzKpRmNs4Hs5mQ095dglXf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h8zVPz7RbctViGyb0ZRVZ8ToKL6ijsEzFtQeSsR2gEGiLjqItKh1ALQfDcNUAPxMjYmm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lK5g1C/KLlhv5hWMPaFtYV73G+z+4EKshw8sYYdhKEor15lmFr2lDVdkYaDer2IMV0T7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Uqrp7x3jCcxQK/tF4Aa1FeNExdu5k2td9zU7vT1Fo2Z1jcq3Ivg4hTN1Zd9zJs26YU2+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JTeEnBaJ+5towpzL8lHHvG7MDqAAur6YGa567grvRsi3om2pkqxxeZZe3jE4O5QFZfHE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ZWu4Bi8ZxW5TIPjuHAvASgd3r2haKHQTFQ0ZwNqzjF7TbBqj8wLFivQxqJuiYar9kMtS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rKadzHFErNV9Mw4+bhYuM1u52GZwAZjWc5nubZ7WiotzDghbXWCQ5TmIS1LAoC2kTxGuE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E9BgG6X2hkI7iFPHMGyzMFdx3mO4phIcqvSYR+JSdHf+V9NfErLIbTROY8sUF5D3MWyh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womgKDHQQpbM0ahS02/EDYgL0bmI3q+Mx0jsaXFllsbAeMQCtthQ5e7r5gEMsFxX9ygj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BYtfMYOt568Gsx8rCOgLo8RrWWupZWRWXptlsckoYaGcZmrbXYwE5brubGi3xMyotC/B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/DqVCyaOjtYVIOUpr3gSi882zcoRwErH6l0wqajkQTeUC9XxcphDbWwcGdwvAN6LKqUU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GxiM0stAH4lyNTx4uBUFUCkrpOcxgNdvAs9+IkwGbA6IbWhOch7wVEy9R4jdjRaCyDTn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dvJ/5M2A3YEw4r/aiWIpdNPEw1ZQRM+8wHRMiVT4mlVR7wVKTmFCh6zmJbBCoY1xXvDV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G1cjHhGroqsZL9nMpbHdFdSikLhFu/7S6xKOHK9xLwURKdDFsLAdqsBrdzMN8VWiK0cg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IILkqao6AD6gUy1w8ypGXdwQEXJ0bcur68RgKEFbcFSjaAKmC9HplE28jjzARaYPuDY8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hkeYh6ie6SNYNQUsM8zonEOW+oqutzEvmEGaJoKjglCNIL3/APSDCYefO/4hCcp/JDfY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4gIGC2uSXWZ9RlcUVKAOSWe0DCuJWjYSnQoNxreAu2v7gLtoVr5gEi2tb158zOtvAtBW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nmBvxGU48xFQR6fUHD/xlCzYrquGmIqDbe57g7+4wuV0B3Tv02n5uWGdwLZyS8NYYFl4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o13FytXENzTfcuCxhcoFtYPeB5mIeKlcSouupdMAfEEXdkIvuLOWU+5hfMKJRRmoeY3s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AvUV1THUM4JQh5hKSGKXYEsLzWKzfiW4z/SVDwwMCsSv6g2Cm9kClsmINsCJkhsZ+5Qt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pkbFVWqzG7Q3fEqgaVxAKNv2g5MW3yjFsoh94KQZl7afzFgrCHGIcnf9oIkUAYmS41LG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ghwD9oBo5uo9BAfFQBuqOINFYqeY+mZjFm/M0sxcWtSznhlJw/E2zXVQaw7zFCuFxBVd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/aDQK53B2NaYNZJgKSw6Su42W8B3AxXEC1Bf4jkLCEMaFu+JbbdeZlaLeLiuRCyKy1hVy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cDk6sI3lTPFyiswCc0gjAlBVjLFMeSUtqJ28xC2F8R7Ee4Vwj5ncA1URyI8RSgo3GsVE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1AXiz1FK1EF4YhoYqaNV/wAZuwrA8xKqyOD2jBtq6RwaQuMiwaWYf3Kuu/aJv/4uNKaD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kKeyOJhTp+4sf7cVYawZnAgeK6jRmnwwNuHzAV+GM1KK1d8zbZpIhYBjupYCinbAAcTi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GKm7M1BEFQOPMMLBrLGvGMPM4CONTR2ECxkvcKmaPbArmr7qCskv2iAsrPccNrV494sK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QGK01/Zi3aF6qodxOqYEKs+0vWON1zGNRo5jizGKItjFQrfBKGC/6l2Z33Fex5JkuCFq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7somnthdGsfUdZpqN2pojQ5uDu2eqnPlUQRMeignxrv0ILbFEuGfT2jMMJgxzAo5QIoB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l2jaFKviVOWFDLM/an2WWXffLgjBgKtEqpXGfQ4SvYiiqy0kyNDAUs95yAy4xGFkW3UL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GKcIrwxRG12AU1fPMFAQWEHHRiOCJXvwHjP5hZATadx1QzcKWkDlWdRLMgNe8uiLfLco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28Ib0mEgpOxpQKDOWGTDMlPD1zFLtP4hCtlcxzca0QAYqu3dzd8wYRoWl3mE3IXWpQVc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AGz8ZM+yAEFER4uPQcKG8sBCHolM2rIONZigJXjRl4l0sDtzKFgoOH9RyHJszXmHtpUA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HId+1xdK0TZ8xfl4UoyWOE7GHonIYLc6NRWbBe34jLOFCUeF73fEKAnGPD3LLF4vuN1i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47dmFLWDa9waQELHgjRTsX3DQ0UpXEpNqM2lAfiWHS/sjDZVt4QABsRWVNatpjRi42Gs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kCvGJirWnhAyspxpqNaKN/cta2rJjuIKxwzd7lWvuVCNoKKOdQKgYPeEL+0sC01WPaM9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jMsADObbErsGpktZUS3AEwyqU53lkdS1azM0lHFwAVYKlqxiZLD7sebfiZZSC3Qkdll+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6f1OYVLJWc4hupheMTR33HV+ZkBF0CpggVqNR7QMonbK16LgMBl7+0IW1U+YYsgvbMA/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cO457M24i2EADiqc+8dsFq2vz6JVoYBRV8+cy4IFr0uZgpjK8sDG6fNkMJchOL5iVsqU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BhvVRVPMxOmKxBxBNDncyXOJtrX7iUGBmIgKUoqy+e47mO+XxXoqLCSD4JkAC+5lVa/c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fbiakFkGRW4/CN+alEV1lgn1FZS1bYwKlhyXVkQrWCWwhC3YPJKhQOW4AmRTUXfj2lrg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YUG4lBs5IlgEoTh4gooudwXdWphJBOF8+YbBK6YMNeLi3cBcPNxqxqoxLGmPgcxKYBF+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Jo/Maxo+QyReuN7itBb4TMAzHNZZ5llIWfT4mQTCuqmLWqWJsMsoWadrxAYpV5jilq3c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3qoNnjrqIYPxLEVcds8vmNNa3xBRVxCSzi9SruDpT0zj2Zdqj6ge0758kAAygzi5VWdSl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P/UeFrwQXIn5ivLbC2sWYqRaJcAOfu4IS1d9R2PLcxKK+oi0wpsAuJoCPCQaUFJx3BHA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FECu41NAeOZsUFophBj8zIIY48RvS7DFyqW4D8xoF9s5lrqzGY2M7zDN6L5itAlwNWmp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z/EZ3lMMBviZAx9cy65tC01LCnKahqFoL94BcVf8QwqMXuAnAdxID11C4wcVBUWkS3YU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vOD8wvSrxEpvHOIuQLxqcbHeYNKbfZCmWBuobgziRN0G+mZ01jFMunDbklSoMuYY8Crh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J4hQ0ldylUr5j4J11Nt1jNG4IZw+UpEzbmZdXRldE3BfNTAZDRqKqwhq81EukXm1xGxd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muMxF6WfhmMvJRPDXEpNVcXIo+8W2SvaGQ8dQbvF8zAuLZO/4jnZZYVXGiptF145if1D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T3lMS7uPSDiblYWDHRm7wR4s6g5xOfQ1GxxU1WpSyh7zmyafR3MivhLvy2wKELOZQMwe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3FEhSfUSdl4q3Kv2/UZWU5oP3Mmi7L9iJlSAE1DAezfOeY6Bs1u4VRVY8lG12uiqis+G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CpM3oWAYhb2rdwwzkMwMGhxfMs2sqYLSjPtKkdTAMoBajTPMug1Z8yjjTeYUo6uK566O8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pTgbfmEeBQOTkvQfuCWdbZY2iJyDRrEbzRHKQmo2Vekdobpy3iAEpRbRh9rioLVxqvuC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KDTAnaULXm/6lC6UWWsHvEmTIMYjQC0VFWV64lk2cs+YYjwEV2vaRiy2Jaxkq67m87zc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sV87xiKqmRqzn8RBgdD2C7fBG8S61FtGqvi6vxCXsUIYAbOAW317QWAKyJbgtmuN6hgK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NHjY2hQy6uKq8NF18wiqBOQpNS7AUuq+pey5ooS1qYG3N+I3UVOb5hzbrm/uYETJd4f7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mY4ExByWRlzsC1OzJMi2XMAyydFYhsWYB5AG3bmNTQ2Ys+owXBHIqxTy8xiLF47YWtau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WNJELSrTywarg0l5fiX2zZLfzfA8ECBFik1MW3iBmi1geEfen6izo5OyUVDhY9pUeWa6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eZiIZ8JQgKqbIQxvuOFdStXKENRsQ6xETJCULpbnaAHxLxMxbK9iM3WQgu8HZMnDHaRN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xeXiJWek8hBYtR0XLqXb5R5QP5jsdErZQQpDmbrkbxkqv3HYZLgmbpxGGLv1GHNbsOb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ZF5P4gko0OQlY7JZXDB4f8CqnZEl47q+ZbuGKXLYrTMKHEvlojrgbqOB4DkVxZ1eGbbY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OI7jUAcTDfiG47J1cI5CqB7mC+4bVuaKMwBKpmJR6cmcLR+qbl+8XOL+YNwhe7Nl+2oU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lFS520ZIkGzEPibHUtDCus3RHyYdYgUbHHUdgUTuJBAK64icDMbWEIXnMpVFujzChsAe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ORxxNlu3XUXkq6L1MWgirxf9w037RkjtZS6KpPDG1CtZuYpjkY4L3BGuRkmDSlbzBlSG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4QA0COjRlVy9Bb6hqWkxqLnZmLm7jV2B1LvR8ytu4csDwxATk3Lour3c4AvPMVOcrNjl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EKcTTCS0mTim8VKWhkiCsH6m2yZVmO6lec/ZLZ01xKpPfUogON8MxjUWCDKhTqI0Nj+I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HM9pSvCV3Fha1r3jkQsnlc9MouWY5OcHbE4bWiDRh7QRG/gy6FFv3l7J8I6S8azLq1vV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6zKXKPDqMpyVDMHWBK+YbHV5MCreh/cMDkUzeo1sc/ZFZswYeACYlVRS34ihIq4Zgcee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3LKff+JTDdSgaW0x38y24fJCFIQHkvbE1nBt1HmzmOimfaXxA47+pa0AD3ARMo8wXQVU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xKOmURb4x8NuYVdte3M8YFxKLOZWcu+Ys0uUWWicLxBuxRUDG2Vlqa89QAqdOhFB3fOI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czsH3ApSX1AxT2wQks7lA2UXMWX2uUtamDYL5hhV2y8bfDMbpZrLZj4AibXjt5mRrnYz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W75JorhqF2fklSP/AMcJSxb4gz2l5lMpDOeIrhxPaM5g52qIuaXU2Y49OY0xVuFpjEqi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qO8QfmBczFTawv8AimFwCVorqrtjDsVWSH4so1Vy+jFVNMZwRThYSsI9RZhOSrRfxLLd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q4FGm2kiBS3hVNxYCoc6my8jWIQVapSz9QALtwGqaOEMTNk6xvJQTFDElzhTzTfxKVao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cRSkKtXHmNY4vF9SgOaAFU7piFaUoAbg0VBo0PaAQlBXkY8DHWrbN93V1UAqpNviIAiN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RqTxETukrbQUHsAEFQMLz4mV6dncEFWDabCJaGvJCWE25YTqu4ANq1zqYrOZg/EW3FmD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XiIjIR0pteHmOwLgrgb33cBIlvsjjaZGq2Mttv4jByB32HcNzeVS2Vm5lE9XTTV8eeIn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UgebmQLsM3BlynZVr7bJSZcKJ4jKyhX2BzFttdFnSwb3x2hhV4Hjf6nNwiCzHQZcAecM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cNirDFrqWAPDFBgjIVDGE1FQ6cylQ5GxlDDXOpUrSbtrnXxMK99wQoF9x78HNdTY5dbP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6G2AGDyOIwFlD01k+7jZ5q8RK7WVxWRdBLglwDKDYOGCiLxLL8XcdHoRNE2+JhWKyYrDb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MjI5qs+5Ml9k4P8AEBDI0w9iWnklCvOhLihHqYJBT8whfUfCXNzV9yyeLjdeI3aCtHOI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ELV1y+0bTwxZn5hu7Jx5lKXwRMQYKsvEVSraxsw1WD+H0yADpfL1NxWHY/oMLzZzM1EA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Utuj5YiglgPCSpU7I/piXYYviIeUMBR8zMdzYwYgMwINXiX38wQULDfiUg2SlPL39GqYp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Ju7PJF3pgmp9JS3uCnuLTmdkI3D76j5iBXcdwqK3fMWRAt4KmRhWTcNihf8AEMaa2BSf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qrCzm6l6rSDMleIVjTY/mW0DriVBdkwRucQsclxFS1zjEoUMD+4bDfNwMi6vMtSLtoqG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Uc5EWloJfw/qKmoaWmleeotHEMBQHLGrOjXvLFzBpDTBKRbIRkQXbEbdtYYrmCq42szE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JjANQel69oAxUNoxw5lWFN+JZLpIDZUyr+YvVSk3R7y2tVDDjfmGW24xKAuKdYg+13uZ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+eTmUqw0yqlPtM1fAzc94aIFWtigEt04YlV0+0srnDzLQao5I70D3uAiwe0M3YzEYq0s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EqxfzKTd2NAtviVQsqO+FrNME1g+dwBinMRSsV3Ero4ZZWLv9Q5E4uPsKj48F1EtN1/c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VAtnnPmIGSjzqNKpVZsGF4u6jQqfniOLS5sc4/UAUbpILZ3bNip8zkUONRZQXUtA0Pcn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7lFNL5uUdhoq2L+RyxCNOtwoFA92YpbJ6rUdBqrlLi3vKCUz2kSxqvLLa8dzIJ+JR3v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VcyS6PYirsOTXvKLMetdex/McLvbWpqCsdVLZxAm+DqWwlniYpd4xNRVLtIUADJzDk75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43KunZMNpZi6rxC0xfxAspdVROwsKblAvwJxpHTZXtie9cS80vtEbRvHfEq7rEa2YXPO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4TxMVFoKRBM6huKoxGJp7lC0KuCwpqGI9QiY8RVDI7g08elwYuswoVAxUTMSiDlaPkKY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BGCljLrNwZNxFOlYEcrd5vU2HuQs/qWxAHtgIYhQDC/+QA8xF5+4oS25FsC9QCyKzKg2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mNDQ0Ge4CiNND3BE8vJ1NIrLJhrcVWRxkuBUTB6qjlPOqmUvYlY0UCnluYdBHBr7lweO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svJ+Ytjs2y5Uw76gCGHTioNwOi1Wg7yIQXbvTdTL2t3eNSuV6ZxXxMFWVdQGV8HMzCws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LvxLKsKpIUJqMZAAAGNBGLGAiBkmIpA66YCBsttVnJc5FZ2HJ9cxLyyI0xdFgtXXuRQZF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jI2vmtygTpQwLlMLbXBNsUUkseyAoO26e5WVLdPzDQkN1CvEYhVBeC3z8XGosNWrPuXi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L5X3izRN7GXuk4V1FbtEGv8A2DS6VX45gWYQzVwLXVpR7wdc4KBavgOZQ8BhK8QOK14D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8vcBYNZahSJJSy6YHRyL89TFWG7xnUSnvmJS1vZDDFUC4NS84xD7LrWdlntb7lIpTjiX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8qsxkPFXHDb9SjWt1KTa8XG7O05ISVvgjPfLKvWoo12FN3apWLuK2AYqidAgP7SV9y10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piXKw7WpSDI8jLhTEADm4VBCHOYRhHg+4lmG1fUZCDkcWbPwyhUNN4lRStbuqCAgwFFo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9qtr5XpTvHPpijMTeBslTVHsHkgmAFg7KNx1KaVsYBqZMaSEWA5Lz68zkPMrJefSAR+ZV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WXdQ0fxNLjgriML6QA01kv8A4DpHDsbPaAT1xNjMuhni42lOTiIS7zAL0TWHxEQL9TJF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I4Zgp7aC5JcbS2AyFzAvngZb7lTPiKUDxCwW7C5OkgNEbNwMlllY7lhAa5gLUpOSqzAE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gWK1f1LxYqsQvXRyQVTku+EG7JHslN8JfGblCXL5iWhKrqatRBwlg/mbNVKvjCe1z9xs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MtC7eCX143Erh48QsQ5uMu5Urerl2BWEVLGL1AJXRRcrAraOWlbgoIYziJVNRtFy7uWL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ctK8RUWcRAVRdbm8DH6g5zmz6iC7CVorfMpmtdTbBUa03uXms+0Skd1Ba1XeoOCxU9zk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mo93hcJcNu5gMlgG4UHXNQApfZ4mnOfNxILynE2IhvOYOWjzMhjbCy2oqhq+oBLCj2y7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oDxK2bPtqUXZ7SxhVrs/mFWkbzmNLIKxEMBTzWJisnVTLeVZmTA5u4Vx4AfzNAOyd68M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TXcUDedTNBWZre+ZRrDXMEyrw6YLZwCXhbtwkqW5I5xB+5yuhWyUgBdPEWGB0gAfcqK0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CJS09oYwyeZuzFeeZZN4DzHTY56hYVXtUHbSjZLbqvqFNEz5YWUt5msb8Ry1bVSsmX2g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WIBtq/33EVUvGCCbp+oW0fMRkUgoo7dVEq1x7bliDVq6gI2Ou4FqOOYQa6tMdR0KrERt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iZtuBStt4KmV3SBWmZNB+czTizG7nPSam6XjucNxZvVR1TqovBMPJFu7lYgdzxxDcHUF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leIBFt1Eo6ZpzEwPMd4ivHErKziIzHHon3LGoCZzq6Dbc3stfJAvCVSHdDY7Oo11lnc9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t2VRbYpUBg/LzKUDslGyMKANFZi0VzZg1Kbhs4zBdrp5YEojQ4CUuFp5i1q2bXVJiDav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zLaxju46qJ1vM0Fh5jUR1vNzF2xUAXyro8yiuZeagIMooVVZx7w1GxzxAMEvkIYV0KBV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KgOS/abELJiR49o4hld+GsO65h7G1bLuUCqHdV/qlW0o3uIBAXWGEZG2i5tlA5c9TQ8F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wEAZDmruj6lZKS/8qK2GTUCOE/mXN2K9Ku+fFTAKwHUoukMxqFoBbq5aimcF6ibvMS4U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LG6z7oFNPOFZF06lZoS0ePdwEKGml/iCzQ6QUXSsGq1+40DS5V+UfDRDzPAWaqYRWBqo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jq0EGQA6zlbrOqmlm2sRAOlwZQG3LjFxeRmmz5mP/fQqyU0rl4cy8JH4srTZSjTyWRWj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hPkhpn2lWZoVLvBKNjw1Lx6IEOLRFW261LIFBqPX4D4sfyfRjmHPsmh+4X61D/mGiZPQ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BpnIeQ8QHIbJ588jK0YDo/ECARKLKpQtHCU57WM82VvYp/EqMCiEt864vUorHzcvGPr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rweM/iFc+lwgYTqv/IJVgLsljIIBo2ML8rVu2VSlUpeQY4Wm/PoLJ2zdbzHgxqBYPmXM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Ey3DI3He+ckSt/8AKoYpo3mWCWe45xcNnJiGjhuVNuJYWMRx7uUHWGe0GKzK6vEy6InR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2TCew4l3ACzuF2YJQm4vdYM8wLGglrnUoFKS+zbE55HaNQx73FamjEqPVdx81eP1LKY0j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owgQ2wYLM0jgOINdsPxeZVcHEb0iidkFgeXY7GWWGs3LIrJLRdasnGLYV2KqBa2LiU9R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TKMgd51DoO0XyiFCz2i1Tle+ZS3u5Zfu7iRdsNM51EdAH6msLDxFTbpwxy7vqW7av+IK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RM4UzzOKsvue4Wcq63LcJYcMBapzfuQDRNtwdtWczuunqDQavDBRZ9rmABnqKn45+IUd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6ib6u41q+xi3p5SGT4hW5fpExh+ZZm6+ZRpanGWndRoIC2z46jYUw9o5F4uUsV4yymDw9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2OZTrDxUGgrh09RCmS1XEtmv3EUua5md0KjXVQydAtfmWizLL8GA4jlvVxLqtXqZLL3k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Bs0OY+Es3ZVvmIU0XizzCt2PB1BsHkfxHfB9430nuRbXPK3M94NrMbazgOZaPOa1C6xR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DyvEbvHsHE2HTHVTVwcismZVpefEBe331MrV+WAhVZPzNYq+2WrMGl0Rd2T2stxq9X5i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p7TPGxvxKgtsWlgxQZWHfCv3LV7s9pVsI3iNDdVOa5Gab4lUKpPbECGKZ0MfqOecvMSt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2jl4IaxgJpy5eLqVlLbWrIW2F0fESrP9zu14gw3m3UNeVZ3KYntPb1zDuUwlmD9RM6iM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0rETiMb4iUL3qBjOyCyFPfboVfub+Jk1a2tOD3KfmELUJRV32sFgMxa/qAKGnUaisLoe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N4QWVaFlxKQwdNw26uD0GsSyrfCuY14VcAX/AGy6z7BA2WvHMBf2S1sxbA49pvN14lgF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5NkMmDohasfUsRos6MTYLfBLFJXnqKoSFnMo5GJ4C5AF21XxXzCihZzFt5po940CArFd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VaErV5ggB2rY/EsC+stwlKjqqey4ULWg0uviUFsjiyrhK0A3fURalZkyUkphQoSzQvWY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JV1cqwkLa1Qx3AOUhVO7URJaGssW3jjFRJaqN+8rYaNMs7j2SlgNpNXLSyGwvXiUASnV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Rkcndc15hjoNoe0BiBDMEtlnb1FgAkJV3jRgxjELpsqm48DQaTzAag7L2dTR7cS3kZi0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gOWMLNjqDX69LBeDLmUFKLgaUPdzKeujLqBnxhW3qVJGu6Ut/LDB1xyYlVLYlYAAmJOJ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mIxWYFUcblzhnMsl4wSza0fh/fotzJEyPOb/ABU57AMKtU5+5z8ygUULMwPHUqTGzz7G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2TADbUdXbg0VKXeYpMcyotLdw8OHPgWUBoL3lbGXQ0eYblQXFaF+cTFeZQMjecOpk36v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xMRgHkp1GFPKQOsaYhatAi1NZrxOEHkGvmGAgaq2ojkCm7uvVBdqLaOOO4aFjrEcxz7Q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xC70xaWqIUuyJUw3awY8zQNQYJTC41e/R/UqkyQuKByDMtuWGNxZzEot0RKY+YrRjiYA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4pTEsXHUVNNkqxvsbdFNlad/iXnGpQ5NO63AUsu7KlHoxAHgLW3zGVWgnTdNwbdUhrHc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lJov+7iCglxWoBgqnJFUWwmLJUMFdkotU5X3ECzbMcb3RmVgXZT5lCKBlWBxRCWIoWPz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xlTWILSEHjbV4E/+QPAxUbd5LhcHNYJkBY6YpC3iCPAMe8q2IzdXHrQ4NYVKdVzi1weY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8xtLGqlBwy7hhUYYXbP3LtDR5g0VxuGRikioTh51ABDZiUN1mW4qXTz3mC9ksxgc/iYz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3QaOYWzF4eup8VYl6aYhVr4lU1d8R0Wox2VwhKqgOCcn1ENE33mUZHUtIG97qKVScHXv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htE9hlFgmvxGhatOuoNozqPJ9YUWn4jYJL1GsinFRRx+pZnflhaXncEZQeLuOrGiZQ2m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HPkhopxFixy/dEFZMN/uPAcAxAtsTMbU0m04Y6L4w7Ip0H+YdV+cQXbY+3MsNlPnmWWk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HEpaXg7gwoKTDca4w4riX3d84iCYecEWxYVMKpAm8HHmJWFQqt5eI5HSEoVQRRE5z7Qo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1KjFnjuWpZFy+fEzChvg4nmG83qKsKB5IUKq5mKoNcLG/g67l22S8xVye7GwX7iggUMo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WXlOarEpt0ahsNWSlJcrA5uaIlC8bce0W03qswtdwQx+omLdX1FcG3xFUFV55i+ZpluI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vsRBWg9sq0WtQEtYl6h2VBXuP5wcs0KjdSsE5hqe0uJqXiUu6zEuVFlExww16dGPiXHx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i+4hpeMno1AG9S9nTQ2O38/SYQ77iG0wO6OJim4LY7ZIkEC/CWd03mLeTai9FFDWpoVh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5o7i0bBeuIjRg6lgBwavmVYZDkjaEY7ldAOTkurjlRymIscWYjYMj2jKhodxagFiksFd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KOHAHBKMlR53KhbDhhwBqqYVotHmYBuvmPRjFL7BP3Lh9KgIStnG8e0d3q+5SXtUsLyf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DbVRbISs7WDgoBz3mdTulltWv/kwtGF9JuggdyiBME0ZUWGPqMAuh37xo0yX2C5aRk14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SEaDFX7tX8xEhZjND5uCg2LtkY5IRPeh5jHIEu61GCKw5QCBb/Mt2eqZWgA8UAQrAWht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nSAs8wBKNsqeaxcx0DsNWxrEsHMYTdXu8ZqXpKNKTOOpkz2LVeIKs5Z+pDGAOypwR/gB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fRTQju9XTo7Za/V5dwPBvNyyKwwQqtn8KzLBPER4RKSSw9uYdoBgywar7zM9wx1WeBFp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eD+l6UUb5z4lQNM6qsKD9RruEn8JSxWi65ImwZic/wDkCiqtdEFyeQafiNWQ3uIrTmLQ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l9prDiG0ckPf/wBIzTooC7PERkPl1H2lMhX3IkVaBSPoAMHDPUPwQOwbHRrHqpWle1g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3zFrN5LIEgQiayZhE6dTBgkELbwFehitQpVLqzssfqGz3iyHWovJ8GD/ACGJgXxKMKe2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JlxLjXoExJGTIcRbM5e4blS3BlmbPK36KrZLbmajmZgtQLFBUrVlt8R4lQx4jY55jm4I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h/DGnBWN2XKw4CqLaNs0auxwS1ltBbAsPD5lqOtG4qh0d2I/1zCiVXbGMNalGhXOquCd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VSEMc1MRzO4McqqcwsIv0o6F8GoBlKotF6vqClrULC8J0rVxLRWwrvuagGzMa9KTnuIt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A1CziXBi3zxCUkOSITJVfMEWGlEcNg+6pg9o4LvjMBs3z9kwkPdJiZegXk9liNOnbKzs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LfY5WKixE3b+o42U1mWI9wy5c1LJ4vGYDbTwxKX2fxLqzKH4j3gxnEGxxx7xW+NwLbWq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YWs1DZlnbxFeS24eJVuGOo4ceRJhcBRjEGibCbQtujD7kUynqNoYVR0OYAcbbiDYA8VE2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xK7YTmJRlHq4mG//AFHBy37xMLU7uU6IYs7hgYYogVFMUEJVVExZqVIpkl+0IpbCmG2B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4iFn3cDkULmGTbVfzLCx8RyWoPtFVCveKoTDDFNW8QAoV1bzAstTUL4X3bFLbW5WlvEa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6WU1SGPMtt+JZu8IalWXW+ZlhErnuDYgiHNQsXe4Fm3HDdCuq5hSABTqXjQ+A4uUWxcW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BhuYLAWucwNJ9cSqssLk8wN1RpXUCBbzqCsQfCpyKw/UC1NcrUXZ8wby3UACbSYIug4i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hkvjiA4WiLQLxB5Mk3eUaMX8ojfh4irH9FQTe8sFQrLa2UDBjuCOM113HltKLdLfnEt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Z7Q1NNzZNFwbJiDqiCiVNPMtgt5PaXMtMWkm46zKLvMSZlwsy8by0PI0/Evk/HScEORq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AUI56YbJTSYiqBwBt92UAVfiAiUGBGsdkoLAu1RjQl1lv2hvh22v/EdEmxaCsHbuIVVK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jc1i2YlarNkI4BKmFgMPEzTu4BMFRuHjzLDmA+CLOI2WVHRo8XDAEciilUJwuWBS2g6D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+/MWJSKt3/uIu8bWCtxZFq7ex/7UQClutxr6CwBc5ZmVgkX0xfGIPDcYCy9+8u6Lobtg+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EBVeEotrUx7zIiVAi88w2JiabK3ObOQFyuaEBdWKz8ssqOEVkKS2uoTVqluKgrHmB1mq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P1EllbvONBHeI2DZUXoPFAU8B4lWijUVTz/u4T5L5guc1jmArJq61VplHZV4gobN2VHM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t6sZhFq8J3CXiCZQQG39eYrFkbxzcBxotKdVAFBRTfkgVQuK7nc2APZNRqO0lgdlXi4B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pCqcYjC6Xezl8upWncNvxK595zLBgz5a8QNuGgl3DGeYmpcb4RlSBoiIRk09wgUXKpDu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qBCtvMqqLRUDAzqoi5LqUoN7YuavwAFH7YnQMnU4isrdfOX9xS0GypseiiBrEw014jPf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c+1n9JZIM4ZF8wS6iSAguEvs8OatfqFNpOURegLjMF8CFtc4e4+hjlOKzHUpdei3Taqm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1GtfOoJolI4ZM7fPMuGG3VSgOaYA2BzLOzf7gMwmPtVQJQLGBbjsr5XHmGUIrUxdNedQ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VZiBi489ypLJhB4GBMC8FrLziV59CWNdNgiooMPcrOviAGSWYcS28gMfEwF/uJSS9ID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Nd3FrGRXU01Xd8+YAoHaMugYVSTDaWw00lPxUq+cJsiHZ5Mz/s946l68e+52e0qkdDES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dzjBEct8VqyUAgySJAadYhsODk0lCIwPMuRoDp1/5LNnCHtmOrt9xRQCUjpI6QzZftvq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SxddxUFecwGvLFzWLJcowgWVzK0bFVfMSGkdnUer2PMFDlx3KwDb1K5vfJM5Ku8xznKY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3EN69pZ2riUfP8SrWariWB2kyBTvqMBRahkxh1jmA8LoxEEtaKg0mYq0aqOVBzAsowkV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nMQeLeGovQnEyP31A440aZdnb7SWMWl3HbLvOI5CkE5mrwvohdlGsYlHDhGgXREclvir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nHcN3l8ysAbCYrbqZGp6zhlgKN/uVFV9yy8r2h4BfzOgrupShpZe62GiMN7PeKyNX0z2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zAbBDU5pjvUvArpVaZ1tjUqYbavKR2HPJUxS7S3Fyc+6SxgVwkS3W3d4gosNHDLFABe4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i3bqWbUTMG/aBoT8I0JQxNOXUc5S3rqJrbli5SHPm4rd77jgFebqI+DhFHIOWIGEV3VV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TXFs2oFncxdUq7jkYilAKdXKtalDVXA0aYlhW/NMDXgw1AQrke5ZKcIWVqmmKl11o8RK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riZQtWbhyFpcMWgXWLIBVtWhinS9RZA4SPHPOtRyrXuEJ3fME4sxN8n3KM3vwcymzeu8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RRWqiKDIjuZZMMunSR3Uo3K7jqe8N6lckNSsQU8tJ8TE1r0oXWpor0BpKnJ4iZjElxc+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EGZpmxzgmb3LPghoBz3FmGtLbFbv+Jdf4rF3jcsgoOQy+y4hcjQUz5jCs2arqAkAabtN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pLC4jlbwYCALg/qGheGIWRTcp5/9is2yFVCQhfb1EKwM7LhRqVgDmIZaUX1UsgrtK2iW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jvmDg/kRpi1PW1z7YggwGgg4KUQq/eKVmrivHWL64moirzTKG14oi4JnZ5EOMxtqg38f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3rdeYrIaSNa6m9yp4EmMoSggArAe24VDt4usXNOpfeCUPeQ5BjbVvN9QMUHBq3jxGupI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KgbW2n2KMwxXIRVbUNwgooJwOb1ihrcvHZr+Yxa7jFH8w1JHgFLnliIsDYQcdvePisER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pK7wGcbhbCAIDkjVpV1TuHeyW2z2gBhOpZGF5TgiXZh8RwiuWCrqIAURJ15hZpBidMPu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5TmdaycZhHjjsBLvf0hYuttV0HbGilSmbyOpUBy9nRGX2CoFFueMv1FU6QSm7eXmo2r1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5XzMgpoi8KrlVcxK6h94Izg0xXN/zGZMC1WtH3M+tLNquR5Iptgz6zr+r+ZsFqbhBgYL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McFvMvUZRUo/kZX1PahUyAoggnDaWVkLCjtx8wGnERLq/CK3wfITXTA8QBnsop/mYdqE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ICgh1e5Vg9TELEojHKUZIYdbX3K/Rl6JFYPHcqs7Vbr9yIl1/wBUyZb0v5iWQ31kloJt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glIvCnE3RxD7DVkCOms5l8cXmLBfNdwaYyLZYArxEpW9LcqixW8tcRvidg4GR55jsCTa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+Vwm4zTHSVK9CyLK5yP3OCrvUwruNE1XcLMIFDrzMjqGYamj2RxVOM8cJ2RlLNSTC3Xi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tSxSisTIU28/EaLR8zdnEXHMLfMHJxMEjhoPaVrNhC4AKtsRIo+zcpS7glDcKKZaSF1F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x7+Ymzw3HJQqse8ooTCdRwvc7NrCNC6JVuipfmN0ZrGoehvVkdC3nIRgZbUMkVOuhK2n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mwb6rca6NB6BN0ll/MbwRYUe8DYdwLHxm4J/x1P/AFGOUe6zQLlwEXIlEZb4uLK6/pEG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5YaPgZeNuG4TK+S9xZSa2MKpqZXbaZp5mTJrqY4YXuBxWnZ1GjI51C9AwqsqTBpyItFYP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gtv4iXIfFwXoPMGgmCK27x5iFVMY2mpgVpWzH3G+NeOI4wmTVxxSa8xIhmG82+XfUapw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KBQZVFWQTHMECGyI5v7lTKNyi+SYR3ZrMQQ54Je5xRviriOtV4fxM6L5MxOlNYbLnbRn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vLl1KdJnsZQWyVKauZlK0ld4PM0od/MsCW41LPGNnvA0N3xFzsH1FgD3t/cBZB22f3Dk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wMYbVr2lDI147gtuz4h2sHXUdLh1eoC6Cj7JDY0B3KHL56grgT3qUAtVMAWZDicBx1Nv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zo8TQe3sQWir5ZgVQp3cturu7EqA436P5iUpwcBqAwDeSND2+ICub4O5RZ+MRQChiES+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Kc3qbgCupTI5+ZV7VKxBFaPMxW7z1mAtFk2xqjWKxAa1RvSRKnqu8QKHNdocFgeYUBzm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xAw1tLbZwV5lWxmLvOJQbvjqLjo8TY/cVsbpg0hLaxTzBEzb3UOgv4lGPbwumXBzGc+3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UIKrZRwwYVfq04ZehySJddwW+pc41HDBt9pWYb8+hlRVkUvn+BpgCNYArAi7TCveWD7Y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EvBCJeRtl6VlWq5uBHJmFU3K6JQEBQUp61KKnvKPB+W32qGIEVhzqCU0mGZxtxzCiPiD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94FWpYsEWBnsofFxvYlGjoE3MtzqiZ9BatO2DQRZF1pqVINKKLvDzEDNDA5rUp3Zrbq01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SMiBbvk8XMCgXaM/FQX4ppG1mm3X1MrscG6M8S7utzQGhdirhAYWWw1xMqLKQrj77iGC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b0QWkcHghVAaw5f+xQCZ1KCSXRc4ur+5cS3bXTuCyDNPHNRR3HGC32rcs5G+m8hLoBu9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IPh5lhHC0jNFyhHXHeYgtfcNc8xpEKXyUn3FuKMqNg4IjAPBZEu21VqLc0LxXySi6HZc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I00lP4UicDpZzGMMlSkok4uFSvBklROmHPid7t8V5gCgV3HYFiAxkMB5uLsZZoR3ePiK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Wb4+YWpwMDnOYwSLLerjqOwMR4gMG+HtXMAWFJrHD7iWVDbqZVv+JxOW9QACqr9/aOFR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pq6aea9BuLitNwACnu/qACrhZ4iOcQWHLqHFjTCMv1FZVjc5osC5RQrYvREX2D5MrKQ5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W9BgiogNDPvKI4X4mhA4RxZzT4eGWfREZHI4emZVw0vCIgmD3m4Lg5WuCMeBgYYQbckL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Y0/m4q2Qt5jhCPuRmjCsx2YbcV3CLoHJEXhZGrxqLdax6NC3HYHzOYmG0ld0LArRsiiR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hvFqsS6aK0O7N8SlFMDfiCj8pbUMS2xmqIjleI7Mk5owafeGrEjGjmGkCmm6gcriLJgt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oOc44IY4B0K0fcQzTzDZHFTm0sxtKQpY17wa2Mxc+l78WKOdxCWrcB4gJkhkWAVOVe/e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7gqs15ImBYs2qXRVrCGhybruNiLmIDLaxoQZcjFhLVLH0QHLTKKXriIILFcShDM4YAT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E+G2WQS01O5beyXDNha4g6oXgkiJFA0EsQ58kCiOVX0xirLd3Rn+J2SlsdzaOb33Gk20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QZ5I2w2XTCqt9FkvJVbNMZYq2LbizA2QiIyqbeJz2HiJ2JZMuzMZoPJCmFZGMb+AMSOK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Yms9RVBwzN2Ae0dBbEFcp4l1VkW1fUDRmnqOXm6fmWQWj7lcWF/EKMG/e4nLXwlDfBwx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jXGKhdvCkrgaxNgGO4JuZHX8QdFrjhAXyYSKw7Zj2BNrL0FvUuygMS2ih7jQvDiBAp76g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luPEf72EXpOcYhhXD3NQhdjmJw5lLznpBRui6jb05xFaJh3DathNkePfP3M+mRALmoiB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zGIOD4Dv4ZRAdaVLFrRk2JDK6PMYKt+2a95d0SYguNIeWpnVSOSUVQvmtQD2eWLnV+0Y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Fb1iK8GE8QUEq9wW77q58S0O74qAwcdf3Nq/oEoauOViqvsriNrYlEALtY51CrvBFgF2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IjeXKU2yzoKxcyy4ruBCaVTAoMvBDlaOzxFxknXUoWoowdwshL4DVQG3vqIGya+YsiIcr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fXLMqU7ZmXFtdxrunuNHqDS/xMVos86ZXBt6ZwVFNwAVcGJgLSvCFYq/eWXi/qGtXREh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qIKySyLmXF/MIMuOScTRXuiphpjsR7QzAzEuVWoLEeYVFA3LEvibQTmGS5YxiRWQMr0D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LhchClgKZp3iond3KLs8x+SHcpct9xDGFyQeXbLbtiCbY5IhSQ0eIRhYF7lB9t3V7iVg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hPeUCsNv7mJpS63udCmQHzU8o2bxE5w4GIKXz4fMoEECJQap3y+JmVtyp1LbJzWalqnt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gwwxrA2SgqxMN4jC7QC95ZI2VkGPD3guLh8F+JDcHq4YxLFJsuXZe5kq5b+ZYU1nmLty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eHiWCse0yoG9NHMGEhgOA5jGRxbnlgoyGGGLmFarJAbBey0wdh3zExYrQDONZaN6zAil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V0ETljSe8yDisQNiCtJVWB0tH1BFNGYhyHUwUIYAcGQ5dq5Zemuopt698kMFaA9J0fzc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81FFcC7df3FFpY1bt0BCvFymZAiJQt5WVdMU56lWFpdBQXHTN2CROx2RbmX7TSAqs2SuF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u40BFMjPOvEpti3EyVbbqv5iBAb2sugHLcK73AKtttlYFsJo0Z4BR7tQrBtVnGq6pnOZ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v5YLLNMwVZmoIbz8RVvzBLoi6JjXKApAKbhp6NRQBSAgsLNgHtA3kZQgp97lj94+iWoz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weyLkorGbZtdUS1xhT9xxrHoADbGVBZaRS8XxFx/DRZb+uR7W4GuvaI0LdKOYI5KwueJ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ZaBxwqMh8yC2DylxMe8RpOgY0NG/eAZyiLw98Z8QhvOoLqERpZQFsbnuBLhXFGnxXUuy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6xBGqrFg2JdjhGk7jqZW8G9KHCU2+SUTwXG8Or/cx/qARs+JhVipw/ENb3BzjiHMKS1x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ACXNueJn94bBdZ8JWgdg4XPfMpqS16UOoIlXbcEuExMDmfbLc1LXcN67j4ZeJ4Zm4Am7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Vr7wqfxLhfuppFcbO7hzLD/DM7h4V/M5TfNo78QRC0RNP/hMHGYyInqEopR8RoFMbo1t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lSwXrmowOi7zxLkteGIVANHDEubTxA2Kwrm1tTfxuXipfl8R1wp1AHwG74jp24yX7pi0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E1n6hBueXiEFODuFsaoxGtWQZQ0SXkLriNXU0XkhwOdJUuHLziMmiAU8wt2fbcM5aM3E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80wKLVDzG1YKu7lnNa3MhOP1HnI1zBx8MMhNmmWVVF8Qr5FZJ0pZLCL+5gu3j2iUAwnT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YP5S+eSbaWO5S9m7gtZa6heXZWISgCWdpOBe3TeoqFTW78+8sf8ApBHIhxUGrHNwC1gg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KvmXVvPcWQuvCA5CY2kbRv6g1bZlrq6eZWEx78REDBxhlGDvqCqyWMbZUiq26slqu8PM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GYOm3ibCZbXxEoMG6YMPfZMyFlamOA4W09mAcRf8APhjLlMhVV7QUCi9N/dxUARbpgW5Y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3CjN3HQW/GY5WSvuIFti5VgpRwW+0FscFKMZIPJd/EBNOfzChSxAZNHBywaI1cWlFtxv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2gNJKpN08DKFDRevMMLTJBeV8gg3QFsdOCz4gbxmtsrBSXvgl6teqeISrLHdj3uV0tPE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QaljSOfzBBCA4iw7Wg7xUwa2DEBaxrGIOA1+YK6tx5i2t1wQLf6mG35i4xzxW4bGMbVi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XzFW64xucnZrEVS9hiWt648QMK1cpHjL8oi7qNkrFQMBqXDmDDqXnc5hE0pmZ6xMvJHu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y6gOW9xtBBXN13G2pR8SnlEAfuVjt1UGMzZNpgtULxZ+JqK50GBtOPjcsctBbdf/AGWA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bq2NRwJnG4jbtnpxyCY5ltUtr2RPBcuiMVXTPJEFql7YZZQIKnxE0XzEDlrVyfmF5XmX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HWRsHqFlm8v3Kl0e4qAu9xjYEaitu8Ud/MoML+RxqPL7TKVyNHOKzhl5mWM8l6d6T4hA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FPAgQfyywsVLK66D4qGhbZhalq3QN/1L1kaaXi83CSQDe4gG22j5gA1oShVjeNtCU9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LaOXgO2bgmVS/wAQyFBoWll8dwCwatvZ3BLW+WPKWjNmrfMarN5TRDVtWYow4/cBZpVq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mKKarHB8QFwlI1d8DzNoV4KwSqOGYaat8QIBi3YDz48zPnKXVbzvmU+E0JLcWMXU5gU1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7UrTgF7+5h2zUwcMOeLq4cUQ4pzFZlYLXEurceZcVGdU83A7maLKHjEOhzFrcybX4Jan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U8sQWLGKjpfLb1LmxCFntzKEbRkzRRSjVMQ29YnZasd8GRtVhOgAK4olmMmGOag5JnUx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UENmCjqXrYOXuEtCvETMbJf0hrXLKkUQPzACV2LmuG4i3zGOukZVaCvA3Chbul1fUZHZ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zk6gDWuyUVd2S17hWbzCgT2hGgzhw5/A/MCKXpqXVZNmTT4ga8Zq01+JTC8yssPxMj06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brKrm4igQrsG2hqJgVHtcKWpswhHJThiAM5X8ErTbRh9krJAUGK4Wappx/dK95kIX1zF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os/84C2vJFYJ9sHO/uf/ACPN1C7iMH7I0rMNlcxqLxDgH3E2RDjmv9SxjUbZww1wxOZx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3NBab5qGlrMv/uYmw1GDWo851KusRdGAoNC5yj8r9QnKzubQudtIraMgqvtNkf8AsKcV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a/dEevFbkoigjY1ncYreRf1GAWoDqXB1bB4mLcJ3EKcPuwOC/mWMw5mByF8y9vGNfUUG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q+Zdzg/VKHKMzetVA3AwaG5xUClZxFKOBBzMosyzmtgwnMEF2iUVliDdm6uYAGc0XEYF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mWN9dsF53uAtq56Tc3RxMFiJ8QxNWu86SVait3Ads9MuCHF9SwKW5s3EazzHD0zmlxElF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ikmMFP2hOqTiMQYvJfcthPC2N0Vf1mWoIobcMd5CJZLjAGFh2V1mtzYMC3XxKSqxvf3E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c50xYlKvuCmKXi8SlqufeIskW+W5qvWsMaLdA5hXVQGCzcKLGHUatwZ0ylTNXmBTFh3K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vzi5Qase8tFiviFiiWCDPswTFBiKqNuYFtwhjzFppjL5lzHhfudzDHQFrOnZNhR2XHih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uMyNHhmoblWKe+PaNALTRkPi/wC4LTF5IURKPxAbLL7wwt5XiKtip9TCRXy6gYFaU4k1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hwONEuaFdkFe3YJu/cag14gUI04ZgyWzrOYi2sbSNowDxiYLO/jMwaUxcGxshd3DbR5Q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rYfuZBAB4gEUK2llh7Ne+44M63XUWEC3jELy4r4RKVdmSF84O6ltAHu7hLPpfEKl4Oox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pM7O5TGLeo3lTffECy8cFxaBoozUHGWviFugV5iIoKv5iaDk944AcNKRqub5jYxZnmZO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dJTa4+IOY42g0AL1cEqpzKrbEmUNdQcN1icQidSmrcGZMok4zL54hmYLIGJUZVRMMcQ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vkZQU6z3A0q4ppi6etdZdntEvkR0eIm6W6x/5Bu1qyp8GoGu5usyF6vmXK2eeYAqA5qY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w0bJgN14YsgCJTC9fmUlH9MwNG1+0Vjj2m4Wl4iQRujDzDegIGKwcWeajRbQuruCRQM2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rVDnzMLsxMO1QvP/ALLKA8waDkPKQRQs4I+TmjmVw5ZF8QAopTDLTGe1aJHQB2t/iCbG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RajFFzQitTcBQlDEspVReF/iUBsEVYF9SiVDKZ1o6LV+ZZYADmAUwzalKdXEttmJXpaR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ZfsxqdBLgSxQF03MIDA4KuruJ2RD2rHzKArnH0zDMwPIYx7Y/M6MDg2sEPYgBoRtDpIg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hthWvttzQCr5dwDMEvml1FRX1WbricRavNnmEFVsLVoocgD72ckZPKZo4AA3VnZ5hZPL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6PmJAHDeyKxYAJ5iFQUoi6DJTxqFM6a4gIKbUZdsM01fcMlmjvcysKHiI2nj7itQreJT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2i6czgY3PqMRxKmEELcSqIddwgwAEoGyOoW4CA2TzUpF6ljgYWqSuXe7/U3RdXlxvA5q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KQ96joBvplqKFrPMPf8AkGI5BTriVQYUo4DLNwu7SC9RCI13AGgssxbcrwFaCr8RAD9i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u7iFlSohm25SrS+o7m2Shd5mIVuajgETnEpTQr2lIQd3cZxDR2xFavMWQuBsOGUdFkFG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jzAvf4haiWoncrDcGnuJpdvoxbmNkGvMsYB5Yk2MBr7/AIgaGqEuKNQ0ApglrM44WN7T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xz3IdESfhYOxJYbq4t6hGzUatNQvUDYoxltsTasdlr+XDa5D9m5hFN9stQ8cSitcXiUG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m57llq17hZk47l2Q4RFdLpfxBnV9wxGgU1KFa2PucrXY5/wlCIJRrj2lAxTgqUbEK1Mx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QFw23MtU84jh1i6iKWKNwcSqm5R3HuFXWZ4dRu8PCUhjULwvEO1Y5qUaHECvGeJqmwxZ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XuNrmLKDD5iKsCZzEN5Qcy6VvyRtpq9H/sHYLsxaAt5zEVVUcdwBtp+JsKqLMwGkDccql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lUqymS89k1FToinIpzZMUJ/EEwrv2mBWj+IUJ5zmANiV1BzunfDNmOZ5YHUEbbdV3A8+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HI3xB93kYKYAHZUTkKJZWc+HuWFZVnM0B2gz8koaqdkUUqsblglWOs8xsGlzmcTWUsQw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ExTXtFFKOlQ03+JVRxTrxBWs45Ztrjrc9jBu4BeErpzCygO7JBeAThbT4ePmYgXkJ3FY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0fDAUrSBTw5mAFLopjrVoZTiADU2zuBaiqV7w3YZiOQ7bhotpLxMitpSpV0aiaur+ZVah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MEByt3CRy8BHBVXfmG6sxxBQljiaxQ4qI2St1UaoDUBea4vmKzbqupcLz2qI3W2+CZTO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95mneK8QqcOs1MUXh5jZpbWJm8rVcTLBhCg0+7M2OcdSwAG/eURxXK5cqttQoBFX4i25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VbfMsgKrdShELgCLv+8/zDKmZFhIM3AtgDQEerRuGUwk426uCATmKEvQqsxLbIwf3KjD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njiDsEWWDLbFjXEPKGZVem6UoF1+Q/vHsxsaIWQNJMjQo2dwKt1ESs8yhyhfA6hOGpxP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hi4ioEvanUKmWk2Lur1uW1hsd2VEVyxqzId5Z+CFoAi5DFSqgLdQyqwxmO2eQlXjEfFT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TdqrMshFh5Tl8TSGg5rbvdTDhl2OUTO+MwoiALgow/g+IcmdNYoMRwsHXF+WEGyjhdhe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LIsAZt11CM0NJd5jZoaqYxjvufA3AVpbJ8MLcENGGIFIHGIipUAtx4kQiACdsEjp/EO9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EraKnDftG6dqQoFbwce0TJi5PkVAOBEzgHD2XmJAFF7JurBMUDeAe23uO5YuNGW0tjRn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Ab7jSBwOquDairtlB+2OZja6Er2gILUCYD8QMd9KKTh6lQLP0yzDmsDHYpVrMs9DDyTm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eI0Y6D/4h23836isiDkv/ExSD3v2zDfewGlX8IhbtdC/mN/RlaoDeLx/4S6tO3/zArKu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/uoFjZc2Gl/iZ+EqocxNtQ7a0Qq2w0RFRj2ltwhCBa35ijAeDExS+B5hyVy4l3TqUC/3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PwJj+0wy1nTqfyQvXOk6YyXNGRh21bDuNeoLJz7ITS7iUTBEoBUsVheBdWtQhMc+aMsN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aC4VaIUqUjbapLDT9QNqSMl1ca0miKPKkUBbmI7KcSpmFuJgLzBGB+pl8xrrMV3GTcuKr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qqcmYrX8sfhMjXMdMdHbLWNCPwTNLn5gmcY94+RV6iqkW/oZoGqK+JwWZqEZt7nJxZ4i1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XuMTeYSBhFopDMEtdNicfmGUN9sUz8NpsKPFs2QPI/iBxgYs3+I1IE5xL6dFK/M942qB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LioRMDeskWcKirOLLzKgVjiaA5a+oqAXgwQ3bhPeaKa5gGvP9wDV24lwOP4CDg8n3Atb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w5A/JLDOcXym6nAqmLrtGzUtZ0nfUcIcVLrOHZHkNhKyqC3dRLnIxbbE/iKpslMHV9XM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07hgqyeY1Zh63uCzo6glMA5uYVMZszqDigrhJWV1jkgO3sSUJfw8wQeG9nMWgF1xA93z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UBSjRxBUUD1EVbrmLTWZTFBXmAGU0y8R0CgcVNvKroI0TNp9SwJegzIsvzWvMERxzEJV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WLi+4hlwdnUaMS/eWWRZWe5mgYveJk2Nyxv3EtaDBdwbrLlpriJDHhkuBbbhPzAEYHsR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iooJt5KlDRX4XycQUgE0zPVvNczFuhYnxGGtqcgatqACwzp7ltaUaUyRbajWRI0ubcPm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fZ3uJpr3jZ4zjHUuI0RwmnZLGfcI/wBQwNeScfDFoHO8vyTRyXmiZL1XPECMO76lhacj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f/CLReNX3MMrnWJagsvUplbFrubBdezDeqGJzAIhul1UeBK6hRTzriWllz0EJwuukmNj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MGjxmJbZwHEEOAcYwwz0NvEHRLHcKQLdY4gxwcauoiKRxb14iXGU8zatG4QUrEsC8U8k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bzLrnBALpCacWRwbs/mL3l0oDXvEKwjKq6C6qJQuj5mSt3XUY7KYAXH64rk0xVVZIsk3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uYDB1Kk1bUPwnFqCXaZqLXKVmLHnmL1FhrcINvtLrEfQbKGXmDUcWipxWVzzLFkx4hlM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mCpmpSjB/CqfuaAz1ATIvT28y2Ayc0YhKhjrzEDWK+65bZGRzz1GFqhvMsRy4vdRCCsp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grRsdDBTVYqVQtcwqXXmAssWoeId00v8pTIK4K7jIUo4j0qT9vEM3zdMjv2lHYeBAYPa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BcVa1F9mQwdRvIP6iLaeAEWO1QqM6fiZEXZ/TLkzV5f2joWWhID3zFdNKWM99xYwuv7c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ioGrotptlpueXUxQnsstWYO7+WW6EEorHuyhpAPt3RohjRVVH9EKyXkovVPr+giKweHzt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UsB/IR0grisHaL/HEMBLWP6oDADs/qgeHxGC2gD2IUKuFWGIClJe2q37wUXpjotAouVt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In1FTNPEVIfLEWmqquIpbnEuqGveU5rPmLS4XNC66A7jn8a8vP5lD7w7nQQLVRnt8pUA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LvWACCpUMC0hUJtI4+Yn/XbfzCDNZlkbLHxmFRN5CWiyzEv+5vq9M2kGKpZBtRwG94YK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3KmMXuLdc2OCWOATe7EG0GWGcy8BqM7pRgDMLCskZ7PeWWrAi5wmOI71biXxU6YtXTLg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q6hN2tTOiBnUWokHlmOYfMNH2ZAmQQGLEV/zLxLHxKDD6g9S80ReE4vTL9Rz4cRzWZcb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MLMLh4YhRM0lY5vuKO8jL6tjgYGKUXRiJpTAHzLuIg4XPcMkLmOUYsyfcAubI0jjEbk+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w8wID8XGpQpgYccQXtxd4gwOWR1ahlhaq/zUFUWNkp5Zgs3oY1g2ViU2UH5GeELNEzO5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CwuL2Fj8E4WcVFttjQ2Zhxe78kFFaXxXyhFAAYScxpO5W2rHrURY5G9QrrrNZg0Gnj7l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CN4qPJfDcIq4F3ALs3xUAdVCZreHMHIt10Q4F6i08jeSakH3Rplh5QuOBGR82TGaLjD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bMe+vqK5q2cGoKFuxef3GiBmtrKKrp4lqIujNzBrPCRbCeLgFTKz4o6lmjHvHY3nb5lP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3MQqXdfECjo8zDy+IoCmuLlgrXZAyxdcTMPF5uI5vqyUlvzVuWY/UMkrnBcwoVdbuaMc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hrA/Mow19S7DCyUNmGVFLQrCstR2eTuFgrUOJRQE7xARxfj5IYAEM1HgKKHDCtyTTmWN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+8yUKXoZ7x04gJSFvcmxmu6/qJuGfhOXDwxUF8OIqNIaYtyQnncGrL/eWsquLZQfFVg2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8xpq4PPMpLA+YBkRetxKUtHMsw413BVGx2XDi1niUgseBFSysLV1+JbmqHqNrE3pgaTJ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DpV3FsYPzcqsm3kZg4DxURzXZWpkFF3XcLooelSBCgNjO3jyShXQPeGJRmYHwZ/UEoFp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ZeXRWMXAGORzKKBod+ILvdmql1guKjlIPSB9xtNa5YUOVEThkOdQApSm40p+zEGFZUpV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zUabNfEEB4/SmQU8PcuwbWmOpUuECnxK5mOZiYYCIgaTScQjkrmXFqORcuC3DJMj4jqM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mjl8xCrfiGbgV4wwwo1G3BK2HyZQ+S/lGxLdBkdVqUo68L/4gAv3Ir94hfnWn3FRTd/w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obq5lNZymFpz7SpTWzNhBhauj8xraq0rn8w22Ogwfuaif/YjHmdJgAQRz/8AEEU3S4Ap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nIf2ZWYXVlmYrt4/ojhXNtf0SjgxwD+IIjV7GUc1HlVUxGqJNr8s4ZaebgxY3ETFfMyb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f2grqrdw5MtxoVn5uNeWLLEvGIXAV5IDl4jXFXLOX9S2YuFZuDqNYamvFwq1iVhzAQPE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MsGW4g/yggYClpgOgr2hXQV4i7V5h3LQA+0dIcxS7mXshcoX4jAqi44M/wASzu2eMG4p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o5hdQTUBt4JWjHHRG9fH9GaPaYO474af0A/iXHBUdE4XAoiaRiW/0MpDUD8UhBcpWYJZ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epQLQsy3FZyXRLDFoI2djxFl9R/bFL8pR/MMQa2i/mAg8AJfa/z8RK1T3/8AMVgIxaa/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fLQcZgf2SBCsaFf6hrWMPIdaJSQ3WZPsQLFXH3UWyv2VnSzxKApTEEpnqACUgHyEoWuB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FlthdjnMuzEADJpiGVKittd8RGEPm4wW6D+GAOFsLKCo/h1A4vM3TWYIZ4mi4G5DKVaR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Ja81mBgq4DwRjkEYycckMnLXccrs0V3BYWHNdvEa/QG/DNJRiq3mXMYvXvAAKYXmMzsM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Coc1BewOh3BR7EDBnh+I7A4P5mLsbg+0c/qMobs/MLAji8wFZoF+SM/NK+2P5joDBy4Z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luTqClHJG38xx4sBR8R2NFvxAlYAt1nE5dPUqFYd+YOLJdElK/MX5ZzKFyqdyy5cceJY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6vEpbkKtLmdKu+eYMhx+IFIovtLYMWsWV+YKocGHqLXkgmV1ccNrgtrNiUY3p3FsUHsQ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FFzvHMEsoMMaV1DBbrhL1lq+TJCuYQWIYtRnZEBIYusEsV2+XhLFDTsq5gwNOGLSL3gs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vEqKG+9XE4s++5dL33UeG/NRoFyPRBFgVilBprcFoxjhi2AW8mIEdPvA3oEMkSNKeWdA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xd1BKUyVt6la6bXfSPMKXic7IgWHo1glrfSD6iel+osbeF1UaFF5EzJwc5ZkDUxmF1i9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Wq2t8MyVyhrmXMCysVPC+GKWihemVW7QNysD09pjku3GYKqFt9RRO+HmButVyQL+44tY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VRvBorRHiV58kMqWOoN7/gl4AbOXuVKQByx7GNPMsDX3KoLSswHDkJzMzhfV6lZfHPMo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xftClTAuwWsRkWhkOoJ2PfiOEVT3mpcZpdLVXELwOb7hTX4hhsarrEXwvqJACgLrVRUl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uKMUYC7e4qm0rTWpTQDuCwvf1Gx+orC6i+wr7nzP3HRf8GGnbxKC2N14l58MwdTEJ7TR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iX2jPKbL9HpFNIZmKTcqCIZiXh3Mp4cygJp1KeIFG5VJ1Ka7mAHWZkUluhKRVBErn7J5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EGmIhiKpqvMGX5TBjQir97jXOM3EgS6LhbZde0EpCN5v2iVq4HKhL8ZmmZgM4INpYFxL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BFRrJZUA3fliNYPETV4IF4zAvANQ7UHxF4N+CWNle0UhcdFy3W5k0y2WqS1huUuonUxO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MNqVl7Q6lk4hXQfggE3Cvb2gDSbhg2+pbgpQCVAPcjAAGAD+ZSsZRUwNR3AywcLHDgQL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3TAPMiNq1rpX/wAlkUwYYXoTlgISgpAMJRbXEqNFXAEdYxaDRXMQKbC4bFVYgBoMvtDM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/PMFQaRq1/qJRuHlzERNpKM2Fp2QAA0kompOYxMOJbnMS5qFRcJw3hInxZiDBShYcuR4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Rmk+GVo1FVElVcS25l2XRcHPvMiVuM8wyQggpTbMGF0VWGhm4FMYcxLtgiDZwAzzM3CP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+WFVMUbGZDTiCDxGzt8+g3Bp5S4dVVxXRha77j8LZzLAS6c8UyiD1HmyS8wueCAGT0NK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WolaHPoc/u4+QPDMhRHMTTVUCu3RlIu02yzzxFiquMQwhAj7JATBQtJuotW8ipeF5uiW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Lb4gqDhdu5oDlCR3U7CpVFtuLYNs3Z8Rq5UIbZR495sdrhggYuGyVXM+4t4NIfqBEmkH3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1rmLIwA8wCBuj1MlBIpmVuSM0plaeSEd8skoWcF5mWjhXhgKAbv7nT3kZV04vT3MQ1Uz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bvqWcNmC4IzVddMOiBrKtza1TpHUsukHISvQZeGFGmaXHTwe5hirwU/ECsN/UdI0LiAW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qWC1KbWIYxXY5igsycRskLsSsxEPCYuKDQG24KVC+I7jg9QFz8IojbPeCmvgUqFSaO7h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2lIN1walUYG8mZhcscaxEC3OqrP3GmUJ+JQwse8RVVPUGrL/ALjkBfUGml8EtRp9kNFg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uVFDVu4dQwcsGndyi9sKK7j6lFEFRu8Tbi5Wlkdky0tjnOSF1IZzbFjy1qIGFPLuC7FY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OQYp4htTPzzGdAnn9RRzBO8Mq8mT3iXk3oDEWhhOogrTruBcrLrEAc7pc2OnGYBYorV3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8DtYjOSjOZS6o/mWMCw8wd6oeOYE1qOhVP1EC89tzNU4U3LWfplhYsvRDb1gFTDSKe13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kgBlvmCCxA3bQRoqbdt3cFabquAowD2EV75u5kc9bzmX3vz3EhHDyzBiszgrJ1Mobe0x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kYKPZA43Rd5iNFokrS/d/mAvQb1uXjF/MQDlUvzAy4avEpZo/TgKAWOZgHaFWlbIp5yR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OI/aJRDWJdMQbPEYLMNe6miIkTl1Eto7NxoS5dD4l2eZ+UOQ9oUVWuIpeaZXuLjiXY9S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UswN+ZjV/Ee7nmZcldcQyl87AzHOw/UZUVQ9+4VgFFTlceJkVWvMUtaYWFIbkjYX0VMA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O5xR5nkx3CqlykagVXFStY/EHDliI7EiRYBdUswNNeYRZj7g2tFlQAFNe1zNsIKlpXiX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7E0M+yPahAMkDy1MFQdmWB7t/dBrBvP9kcafsIpUp0/qBLJLyNfiXSe5f8RAVQN4glfs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8kRvnFj/ADEbGeB/EfVJ/wA8Suxjyn8Skzh2uWVVPCf2zme0MTr2J/xBkHbgf4ijVPSH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LbtRfmc3AWhXna2DLBPPEUrTrXQP0v5le6jKtg2yqTbzNC+tw5LMgUuXbMbR7QvAmVvK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pjOZkPdPewfmogWMFQW2am7/ALuLDAW5ePLUNQ3h9x7+wIBEKoKXK8gvuChuBK8xQDeV9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96ZhGpOzcI7JzAEG6VXUV/VEFpmLgLQ8RK8i4qisOR5htug7nBlDGISMVBqVuKrAwzmj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pocXvqFKvQ007h5KHcATe83H4hlE0gJ1rlfuCqafECwkQiELZhbNP1cWGFWczA5lJu6P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yXBe7gWV6xGAF4maoA7EgXAkHvUccxWazxByiNYwucxZBXbxuC/xLHg94qvmBobiVTXv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ggw8IkQKD9wp6BMRBCtZzzEd7FSx2vEKEkqlwObY3LEXs1L1cXkgJU2g41ABzF2Ew8Qr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OE0ifUC93k9oQsvChiAKCh2R2Qpd5mScnMYhqjh/cKt6E8bndjLdcxEjRw9EaxjBiIqy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UvqIhRy3KRVHtlUsB8Xcc6GeSAviPfcEwCxqUF4osyrAfkmGUoOEqVsu9m5QuGs8wVSq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HGFuBQtuvxLXVq94jseMzKI5vl5gAKRCp7I8dyiG83pJkLurxGjNN1n2gQEsrZolB5Dx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4Oz2na2SrSVTzPORgchW4JVLTWYUgdbtykd2B6LcQDApnMxrBXEMMbu8u5gW8fMo0pS7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O0jSWBXcoafvl/DMXYe8tTKlt03coCkJ7ail2lnEQZE8vENVQLq8k0FdNKQLLuqZiaFp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MzO3R+JdoAw8n/kHDu8wW604lSF21zDBwHvcG/C8EcOLtd3xApgf43BQw+43EpoLm2FX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KCVFyuFC2ZkWW3uBLZe7FBugeblDVAZzHs+AgW3gDkgYareOIN+S0zZqNvJdy7YaHPLL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Hcu2leENKaV21omlrLG6uWBYodRAVqmNYmFKuurlIpUOZY3RLiiPDFrkupmspsxTHc4X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Z7jAgbxCTMO/LBNLOsyh4G+o2ClJ3Fa2XxmLQdhFVzV7xA6PknEIaawMzbqyYUpgIWEA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wVk11GgBQX7zIDR/jHdolJVcSzgj/wBUMkoHeYpygcZg2zpcVyRWbI1YhcgyjVRSwuqg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wJvyJpiTDIQW0k3mYtiALmUrBuI7m/xCVJXniXBXUzgq2+Y4l28SvCRPESKhcMBxmX3x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C8Sk1uVC91z5URUuu4pZDEalKAWy4lxumG9iWTCV1U/+BB3YPeBMP3EPWF5P9xoTNFYv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+FZydDI/iKfZ/wDiAHtUHKP6H7ZXew7rAARWcj/Mejbt/GQuZav/AMI2Xl1fxFKg8t/5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a+7Mn7YJTI0D9xUr7Q/4jkWXgCvxLCjxkr+oM1Bu5XmuvP8AdAfmv9qB4FzkaikrR1Eq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wE3+3a4zaIjV1KSz/wBhF694tmgniIcV7QnLq4kaK+pS72+ZemxQviI03jiUoc3xL1ij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3Wbl4C68Rkg43CA7NTyOJI/CLtSbfXO/1KICh0GCVR7ag5Qcw/0nHisxUbtjjhmGiCYn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FcZJd8WIgzR09wv4GaRo7ZdPzMkHf74yYgZxN8KqGyy8n3ZiKTxMOUlByFQB0bxAh0FQ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4y3WiFGaQfeMx5aZroXMWhs4jLRQ3fMoRY4qBtXGiFRxoSZZuDXUwvMLuGe2OIcyO5ZU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mStRuC4zbbUAu3dRYWfeUaRAPIDo5P6+ZmNOkeIefMYvEwZnzuOmFqDiZC0O5dV1zhis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I9kHLbWkxzuw8TO4D8wYG8S5Fkb+I2YprDBS/uANjmNAS64WFXM9LBBjT2Sm228YIrI+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w/2RQorqCWvdKlwAL7vEE1HPCwYitNluINR6pjYAvOJdj+Yl0XVdwpvxUjcUlCiXmKUL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qwbbYI7sf3MhE2ZdlQx+ISkYaXOwpG3haqVQp1TU5DoDm5bagBKeoTDpCNatbOP3LILl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whckMxZF68tQg4Qvv+JQ46uaG+eCDgWmW2PEpNqpFyL7gJpaZxC1izubAw8k1gF2rmHMC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/iI7GGYJWGfxKLdqeUqXk5KlC5AdS7orl3EZF0lOIcIlcDPGBNMbKzftERkXmyqgoJjH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gHTSxLEWh4YkJbFxirgqu11MAZayXELUpioy7HdQXaIpsiWihRscDnRAtIJjKjuPoOnE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g8RsrQOQii4J2lg5PvqKDIDN9TgGqq7lxyDi4Lq2q5uI6BOqMzBA2cJDzTyx7x7LOmBz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u0sX/wCiJQv3DPGUx5QpUaVVX8TYW+eRiNW4SCq8vjJDJf4IYF8vaoH4dcRLAFHvRBra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RHDuWAvgSJFiDzcyKLL7xGF1XiKjYe8y2kqJfDMLSjB9TYih0nMLV2p45iRODuoENCzX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GMweGAU4j0YdxQClno/Ub0oZXlIuYYZo/qIeBS8SguKL4zLomAujczsgNYOo1WgcorFu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lG3bGaDtuXG1xdRAh0xAyQY5gm2S9lQ5gKRVbHDrmIK61iNDG+jVwK0aziJi8mZyKoLr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mZdtpyytaG9wWsRrnm+sbnExzI4u4Bcbw+0SMLpSn6mNePESzClSiIDcByjzLDEomwZK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eRVM3Oczlj21LOVHMzjPK3MK5uumEyvXC3uEZAFK3UZ3kHfZNC7ctxALT4lwc7sZYBLd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7lUHBBrJmEWmdkrMJUbhdKlkjDuGBbi8EatgFVwwmgyfqVlDPLKSFreVbP8A2KNA23Na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wxCh0F/EU1Ve6H8S1v2Af1AbtOmQs3EAMNz/AOiYLaeW/wAxFqXzcvSUNriI9nJUKlTf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BtrmFy031MbA9prCtZd1FFvfb1DJ5tS4UWGK4SkAUb95lC3XxN1Dx1LrrLmyBS1CxQ0b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T2y1AsvAsKpmbzMARzBDd554lopDBRfcdYyViLCwGPeBG7ZvDqOgKWXZiQL0yXDKFfmU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HUvLZXUFVRxxLZGY1VShJUKo+SBc5rjiNLwBdLuIVmbxEfwl6uiG/CUAXiMUpdYxFwPo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D2JgAySytj1LZFrUVwwsQW8kKk4mKxA04xXMs+dllDDdRDBnrxHZyRpOoBi1NzUAB5/o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YuRGEuRafxBRVlUWOo2l3qo+d3K+ahG7p0nUVGZW4gNWx26EQez8Ss1UX2ze7j/yFCPo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0OdsB2oZSvMRaZdscapg1os3u5fA53vzKDeK1crA98KBQxdxVht5j4NfECtS9S8KrbU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hoxf9kz2M6MB0t4gcAw7RBc3odXv8wVSVGVNmokc6mJWpRNXCg1r0CB7GpklQKQzgxFT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b4ZdOVXEthhhwgrv0gmDmUswPuFAg44jQDXJDF2AXYZPeWBrXfcQKeLHqV07DMaOBydo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JreR+Y6tUci6iDjKc7yEvSjlSUcWeyJpuioAYUucai61mzRWZaEKxse8LS6PMDCgHmJ4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8w0DGFf4mGV4hmFa3rR4mZaNGXdDtpKquoAvXKpd1DqG2IeybS6ZgqLMZsNzRjIZGmU1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UAga3VcktyWX2kSrR7IYKE7Bgqyx+bgNLupTaZK1Cjsu75inC25WVVOuoqwSkaemN2WD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Y3RZWNS2y5ddwFA4rR4gkZBiyIlKHOsLMhwM1yRNBbqAoL+L0kG8CqyVmVYKg0wMiidS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G8AsjG/ECUPWzURlAq/qObMVKHH7IwTbi4b2E68ygU0viYJr7wDQ9zlk3TiCXYgeYjgP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UdYN+8poB4li6VAJEdx6PmmE3b06mkwvSmPuWRgRjQWLNQDJ9jpjoo0t5JZTWAuVWwyq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wcPrfcsASnmJhFbMJA8el6+YIsoau0wAnC7Iw2ZHbdzOoOfERokvuF+f3KMjYYzEOXHt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NQ0XAbWeHqAbGml6gCLn2hYazlnD2fiCrwPaza619RtVZHMquydfxFFpfZuIwcI7vEON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zc58ywWj7r/ESp3ziIsAHCRJKc4V0eJUBZuiM7ipmmoFl2F3jEABcUVmNSq3zEigpbP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crQHPmAAbDD14JZVux+YETYK25iO4m2Ck15DKAT3hjVcvBKSU7ypEdsBGSyAMPzEcsuI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x1OhOnzKUaqoGUsV8S8qi6dcSgDKfpxFeQ04zERZsTCZNF11HhOVDp5lYCPDGSzrdjLB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rO7CgPm+IdAh7GB1qhVFhrcOJQUDeE0GgqJJheA1MgKvK4uJQAwxCeC5gALTDOKbPxDr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mFZav1HWBgUwTzmo15udrmBZU9Q6L1mg/mDWR5D+ZeGFZg9ySqBWyuTsi+grarX4iyjV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L/iEE6WP6YMrpMNDvP8AKY/gjNt7XmFdp6KIi0F6R1n1Gob+KgDncKAZgABhipg95TV2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iyyORFkPaIgDZTccgQLwThnFSiIhwLvKA1kyX5gBePNTfB1UVLc4CM3aGghnE3EuQuL6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kliVxEVjnKF38pquPmYAqXDDW+eYDQ2YxHgI195glTIYGogNGqruHBt5PMpQJEcAVRiY+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bjAW1a7l5asaiNbGpRbZuXQNhiWUvelgol0m6lV5VXPEtsUIzMg0BcLrY24ljVYl6AXg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6gNztTr2fwfcAKcLFs0QHPvAiFfmLssuprGLhBrUQMxtWh2SzncHlMEq3GF5eZYFtF9p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Wfg0/m5egWZohGChwvEt7YcOaqFsWO4L5toDGFbllCnAdwtm4aYQd6TqWY5mG+CMjTW4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BOIv8qsjsJTZUGat8R7hls4h1YIdhRq9oGXkHKhgt6Yu3+Y1B1qVN+IBiKICOjAcLCKA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4g5XlHWijzL7271eITyS6hpkqWNNuncMS2PEJDpWomZhAxEpDEFC8NxKN4zKciydhmKG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EAynDpiocUwCzk+mW4jTElylLmF2ECXnghKLTnqOIC5dGpd5MQcw1imYtu6lXM2MpAK5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MW61fZgthXvEotmLgDrAFbuUBldWSm7oOck6povMS2mGBmi8fmNkMLklErTJ7g1goL1x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bxUZewrpxULVfOWNYhUj5Qz/AI7X+JkAONksqv8A7GDCior5YCxKGjhdPcSooHuEcjLc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554miEKrcGtw9DG+4ysxldYgNAfZzNmcjuGXajA9RUbt+L94YSim694huzOfeUfkAhloL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dhFBkT9yqVMBq8y1AqEEAuaZfIGeDU4Cmfi5i15HCSwMWNVzBLlbNDEYpRfg5gCFrdPc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pBpdI+ZZtgZqtR0oRXnSJZAt14ij0d33HlWltR0Lab45Jg2Od5Jq3eeLjYDT36lYvHxB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j3mCF5CEOTHiJTRz+pYZX3XEwkwcESlm/FXMucPJ17Qo1inGY5Bp6YWBu4BtWOziaB0N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JleklLVlN6biKKJe86iAKUKvxCZZ0uyKmQOjuLfQctRyPwf4Yii9k/mUWyueZksA74+I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xxVdt1BYID0YSHnk8ZhupLpeYtix7LIg0SuWGCJZSs1fExyEsOrFwC+O5c0q1yTQBd6O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aN/eDSwvFXMlvQ+CWJRnzxAKlXTtlHgjbh9HEAKYx23KCsg8TEGFeJg40NeWD3WOPLMl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4pwm276Cqhkj3HiUS/gKiVxhtY2Dd81AAbrvUBB+sbgyuGqZljVTthTIZIDtmUVa+po7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0QnfUvDFk0EMC/EC3y+Yo0CB1qLms3dZ4jRMjuHaDxigIXK41pgnEWFA1iZ3ROuJwWva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1KkA20yygAo5xLsDWODqveIocOWYW1daoA87lqcMrLtFjzD6hUM8JeGCWdwQZQjG7GNx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xxY/xEcwcU3GgLHNf7jETdWFwNI+KL3fqZVRUWfxdr/qOPzamCAOvf8AuYLMdX/MGW7b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8QwAHAB/Usj8AfxF1tO6pLA6mDH3FUTcv7MbmuRJj8zPZblQBl3dxUv2KalqcxtDNTRi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qlqZDxFArPDHzLsGDgMxKg+wYlmTbqIUsKPMIcBgKD8xrCoO4AyigDMw6AYriKVxB0My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eWVphVwM8e8S54ebmS90HiMGHVYgKA1q5oEPi4JF1efE1xl2soCjVZuIGBiqBCBrZvMq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Hre4oKXG7g5shk0QKX6QoMB5gJfOiVWCsfEJDQrUEC6fMygt3fmNxmoYuF1ueDCBiLLZ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AtsOpngvtKUBw5YKGugYi8E07i6GD8QJBV6I5jMAHv7ytljbzUGxsCcczU/+okaDk8xC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wygIYwRb+LVidhKq5Qlyf646gMmAHAfN3BhQLLyNTHOnAiaiIaJCxojuUwIjzcCF5mAj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qpV17nohkWIqT1MrSrN6UGj7qZt0VHK5YISBXmF6es4ihY93837s+YBSOZlKw8wxo7I6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i7qUmkDoVPvCrNT5yZTeMvgYuVWYU0tur2t/EQobHO5W1nGMxq3N5isaWjQLsiWav3QX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gGs86gI6phc8HZxFQInLWYM5aoIlWyPCMNcLqszK7W54ce8R4bNxWovhIaRVumIUEIZx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Y4g8kT7YLBlLmUA3QxKWXAOM4/MWHuGjPGUq+IWNYrqWaGsdS4OaxLrb8RoW3mE3e5bi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bEOUyzNYSXawlI4LBDALu4UMrF3MwLS2Q1qnNLH998oynC1beYnlN1zEBdLwRFTXYEww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KU+Ec0vp46iNeVYhovI5GHuJIrydR70s1AJqDm3iMDgXLMzG1bO5lRxdh1AMVk64mQZp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uwl15gHgBQIIBrjUA0xPqLIq8ygZMl1KoAcviLYFrbKSydQoBnuFSuM/W7l43m64mZaB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l2FdkryayxtZrM7ztxLJTPbqWrpovF8QQrCVqpVPJ0MpqgLdcyjKHHm4iAZu7zEULOKz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tMZLZgXxRNPVy4Z3TqLGgOcxcEYwmIWppN2ywFL4lVkU4l3IFESjktgYTDbOoLOLS7gO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xLr5SPUT9QlcV3NBy86i2hzxLaumdiS1qo5gJtDNkoKCu7sdweBu3lDk5GK0XQ1cbXR9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wvmPDHhuIW/Q9y3Ohu5UW/YREfDXMSGe4NIKXuzGwyzHcRvI0jn2YhVtzcuaNatH0Yr6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RN4SzlhlV4e61AQJTesEGQros37TwKdl8y61GUq/bhjWItukqBfNN8QqvXjMO169xBy84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U0FL6IEkZm3FNEtVYEOb/wBRoDasSuZfmBto6VWomceC4VQdOoI3ozdQJKJy3uDycEMN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4Kv7gja054JVVRTxEXoZX2W8DMnOeWVzkSy5faKyaOjmFC2lVbiuDQCyjcETHuiYiLr3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uxIrKur3RFggKcMebDYDDKKM8qC06jFAPG43QuagmCFbepcJYp8IyaWe6isoc8hlmM3j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ZdhQ8HEGgrnbUyb15wfuNKnheXxuDKQ8Kf5g7kuc2hkCuhujuJN1La7jpEn4nDPZJZKz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oqgE+0ETKuKD9y5BAyoGYNups31DtEJstmFXQ4V4jgCreJcHuIgDE28VHTdW9pVTnXvi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YvCy2hfmBbgRyQlUFDmAtyyY5hXYJ1qWZ3f4hQKJmLlsK2cnc0aLM3FpciqL4gb6CnAS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8TbHiDi+DGJZcUCgw67ggC3NwotAYWLtga7OgFQy6X1BqsU6TURHIFXGizKpSgp5zKUv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FcwFfrxM4qHi47QVqmVsudsbFmvE/LlTfZa1Gwdkts8wHVhX3LldSxoqXsBzB2H5RlUc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XqHBR7xdhcqVA+8SN4rgqNVpmItnSZAs5zUqtBS/CJN94lu7w7bIPM+WJUSKSt1alN1X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HUBgBsal5m/VE1PsEdQ5U3xLYAYdgVja7mjQauAsatxSUyornfEK3Q03Zsg2ZGskwwGW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pmnVRrgs8aIzLcdhH93LWL/wShxlxnIxeo3EbCj3wx4M+SXmywXsusxm1rB1AGP8QttR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WFmTWFNnUMERF9z8wWVy48zRZcYb1EQjY5KzKsCocI2Mo3KgcKZPhuCSkppxMJE6FmEA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BQGX0Qxj02N+J2a+YgmiDRZooJy3+bREKLsw/EtFO28wOa3X6lBdTY1R7m4i5WHNyuEZ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TMbq85mAXvXiXU1RjzHSOu4iNvXXHoZhG65xMWVtiiU4qFsH4YoSqvkiVFuohabSoulD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iMvSwBJlUzzUMYbhxOQMG0JnuN1hhXnzAY84lWEfFgQZbxzFOiHV4jqNkEPASx1VTkNY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4qVGHxorIsNo1eWCZ3yzOnBasLYEAtMMAUWoLj/xDO1vXUEQ5znqZB8kfk/mUs1xRfj7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YKDywyATlXcY3UKC2ooRkPmMlTMuqNZcOobDque5muEWoQI7yRebgJ1M8iuxZf7O8sri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ygzrXcRXiAwYCKBvEUg14Jsiw/MazwI3u5hP2sWq8Hlm/wDaz/7LAv7Gf/VYPmmdsDtr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az2i2bz7VBCkLdNy9OQTb3ByIu4G3VxVppLma6QUHDC6xfbqEAFeWD0s92C1nysHZ9AN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exwqVENedxsHw6lJLpW/mBCyqxLjfCkqYlykFbYJQT3Zsb8sNg28rF4SKhcc5wZQqbyH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LYr9wLGn2j2H4SnFcA2qPESbc1DRUfEUjdrNmJXVfliKUyy3ibc24NS1z+9MwYTTzVxK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JzW7jNSiiuodMRu7YIUK8sGTiMrCkyMWsvXtgupcbI4syEGjB1cXFkA+LIARwNubquZU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o+Vl+IlM85ce4zO5zw/zKvkXmivzLzC8HRGgb3xC6FqtR4GT5ieTQG4FlKfB8xoyC8Sq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XmB4aZuCAb6JS2YLzf6g2W88SgNO1y1jKme448jtOFrtxKMOOiIqTMMrbnnxFqe8+8KN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25i9ucIYIU2C8MFRSrNdQNBvUdyhdZSXvwaixYZ5uN8v1BYP5jShk95vbXQ8QDWs9Qb/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mmyzmuJVsCx3eJ0Wd6m8o8ZZUQk3XBKS5M3wZRVHfDAPRszm52cY1UCrQAQUobS/ecwK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jLOnmJ2s99wzBs4BzUuig4o4iUKzd+8UWOjR3Auq96g70ICFGWACzOFlANE12xKABMy1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dikQAy5FmGCUtwXW+ZdVvMCAN50H8yocDwSoIJl54gQKoS3mVJuqF8N7lgrmuM4ghcZw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S9jqABTe4YjGvEsrPPPEDnnzKBbYFB1M6r8DmWY34RQpbdXKhWhVN3Htus6mcFi7xH4X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JdQI4dsAU4NrL7Yq8tQQjKitR90LfaiHa2hXBliYpXt8S2ux8kts1SVhqBkWXgfBKjmH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psHsBhUlu6qKCrp0swu6DkIABafEXAzGRM1Cvlg1QeOVxF0/fMApmBhiSi3xCkAq5pHj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W5Q+ZRHV22wgjRHd3cyufdEJkc3NQLbIIbAEKgzYFWmNxFQo2xSMBld8S6ms/M4QoszE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7LuVuVzje4fVE2/3MFC3qFp7C8Rd2PephIK2sxsB+V6xpgCOlbmGDAS4Owp7yld13fMP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Y3s5vxHPFa74fyWXiG2cYlLkBs2dHEB2sHMSGF96lRLzXGVj+eMZAeIgqjmFin8xN5Yq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B8RcWdfiGRevO5deHUurVS8wUFuF5/rt9ywhgeJRxrNynivjHhBT4PuHTqWxfEaBRYXq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nHFQlpfcEt9RyDSNtVFyatrwiIhwHI9koWzYqVRC1iniIeZHpQzhgGbcjqtw0Wx2M7dQ2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sywCR3vA5mTF9PMVQypx1GWw0GbmwG/MVziLbeDdEEXdHJ3OqLN5KgClZ46gzmv6g6bq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JaK0ITZvxGY3o2FMcQVxmqMAOIX0wo/zLMK3EOJcN9xKpAcmIWBsiUMoGh3WxOwKy1bG3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I1DMgFRbmWnHpwKIdtBjqPApY8YKSxkUFKlZZ25QAtEQp5q5jOJGEjiNNfEKBSZbuFYL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CAArBaMEgRIUXUo99agUJ2isLABkzHr3O42JW0eGKdbFYVKSSwaTvqV0K/iC718EPJUC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dNQIc4dIFQpbP7IKH4N6TZAml3EQoiqavcUd6HHbHKRDA6i0qxcVLpO2Fm788/eN2BHK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o7psSKd0wOspDeKhGBQawdhBZRGo2XuYRsTFMtxfQRrcIgPVOPECdCnDDUCCK0YCiLBR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F1mKs0aqSVWsjuN8Zo2xowxdsSizW9t8S4AXz3EEoucLY37ZGGKkItXEeKCqt46zLZBY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dVCe8tgoAIrYLVWlMpyb5rUomy3ramW5BjXcVlHsPMJbquIiFtahFnAi8sPWD5MR1xV1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1GHCK1OAebJni7M42QrKEKJkouEjdQw5xLAPIgQpjV6Q6xob0jTUuNphqIsTMY9Fcthf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qNLmIClNKmKgXP8AZIvpAVnMyRByYZ4LxnT8w3V7hWFrY7XGktYZ1FVMHawbIQVsgTsw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1Dgo3tGWNEx74uKglV5csumj74jhS+0E68QIjlzeW8zIUMja18QRZ5qiG5i+iWQQHEqb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g4grEq+NmUCMvgjSxDSgbg5EyVQl5RG80YlGhwDLxcByUrxMOA8s8TIExzK9KXuNyVfL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zENoBe1Yaa9giqFguOYFhQzzCq054zEtq193cxSo4AghFL5EyxbC+ety6pdhbt6uF6WZ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G/bxEVl1SoXpJ7zKLXIOoRhA4YsdFC33ccrWeIaZKmcQqLFNmeYE7NzOy0NWwK0XZxGp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eOJQYrlrLLcAO6nAtAz4lREvXuSwg/khptAyXmZq3Q6xB1RQeeCW0243y+JiALtAW0FZ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LQRguKOl4ggpp2ytoUM4IbtReaL8QTmjla5aT3zBFL7u0lIUHvBzw5sVECrML1xYu42B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YjeNlqISCFA7xHFUGlqjLfKMbceYZChdUkGjVPYhtWdYraXAIBboSCowNupYrBjyJa5W6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f5uaAK6HcvRb5dQ0AWLeyYinRlxIfCFQU7KquMMQQtFzGEOKWFYfE1so1BC+TdQyAB5K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VVYxzDBN2XKbZfmoByTLdy9gx04hQqW/mXyhYeYDWNIb9pV2abxkqNCWyY4gUqOuxYK2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5ohi9kbcvMFlD08D4iX2GvaYQA0h2TBtqxWpZb00XEL0uAteZgXt5LzBeCmV9olzSc0k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Rr2ldgTFIK+8LnUwrdgrPHiCsob/AD4mShUMf+yglYzzuJBQza44W0GoQdzHh1KvMa/6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n6iJRe48zbgXYwrAeGILLvMXtD3WmVFgc26iEAaO5jAhLnm6Ipk+xVwFqd8wQ9CsCBdf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5Za5ceaxkm0QnBvHiWDMLtVp+kCmnYwe6x+4l2lR428GyMzUTIng2+5f+3i5+wghcsgt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wKTmo4MS+xC2KZGAOoQHu3/MFgyvIQsWCzXdQaAhomL7JuYUzW5dtlW3UaFNUyhSXb1H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uoF3rBe4G8LV1F1Q7IA0pwfy/EyztXMunsp9oqOArww2XPiVQUssiA2XpWZeeb4jYC8e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h1wUIzD8Uy3Ab6P2I5WLdStaVjxCCnMB3blY7vuYhjg9o2XYQxK55mynBHSixmJ3UGu2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S+2DhlaWXHllkSss5iKlQR9gl5kesAkOXPjqUUwEVk2g8KgeGxoRY2BeompHtcDsCtLh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ynxNhQcvmBQN5NTMC0Pyigiu/Eo+u7HiWFwt7o4JHLkie21wlA0aOZTUeQQZUovXki1c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Dd+3mOppIE5xuXyEC3NNwmWrO+UuhbAsxGQLrZ2f3L5liFjSd/7mHJAixcxXFKEpZOHD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RGjpZpikJkiP7dvmZo3J6ihM4XgiqOXZKFXzi4ocPjcs817ROLbDzuAQLBm+oLLA/MQU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9TAfJUpaDuM0QGXcNPBRz5hw1bZFw46lNwarU2s1Dwl8sO5ZiHC5uJvBuPKIwsU+5oO1A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CwOGW8KUrGam0kujG3D4I5WH8QQxWTecQUXXXgwa702XcsPJCjxL1M1qGI0ot4mDVXju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dlUfuOTASL1EMmtQ1iHwKN5bj5hNaj8VZ8oT32jq7t+owYG2WbF17yhCnycR0oBm4bGB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uLNVLYUZ08MyFWV6YI628GPSF2BB4UUxANBBvxFrclIplGrDrLBcqhzVPxMTC02HD+4r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guA3yP8AMEyfAMTKjJwL3e5RclasjUA0YaxcwGseDiFWsMk0UDydMGkcJfM3qyKKIDJa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DeL4NyynfLNZAMYQlMxaCuiXoUeDiGoUZt5l6UW8sADlthSrb5U1Ebbe3LEKZWAlA56Y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XWU5luwbHlbEqUOayvvMAAAydygqoumCUQquMXNUV9Oj5lAtXQXH1EcWV4mDYMd9eYUX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CI9lZN9yhqqmh+zGgsH5RtTE4XJgagQ2ch1EicBwu5vUDVtrDEppd1xAOIU3uWXaBQLq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tj3ChNilArDLLgsQupm1V7CZaSp0TWRrBRiWwJzzLVXK6llpu8ZyxbhZ052w4Bo2xaoq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8XHCKod1BVjk4KqXBsu9TdRNUQAtVrxG1ldrIAN3x5mFh4LiZgFHMwHCzxKDjL3M7APE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3zTAo3esQWJ6I7mhXU5Qs+ia0i644gneD5mFnPPvAyX8Ig5e5RdFBlqoSlI8DLmC6aGM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qr3iU0C1QULMK0Rxg+2Njw+WMEiYsPEVixKrExJTw7eH2kKrI3bb33Lc69Jlpq/KZNiv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txVjuD0DSjpFkALWWvLKKtCi+4IXNYqsncVaWL425h3UoecbgWOqewNSg6+VcwUj8FQH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zVHcL6FJSVqLSSJoXcZdjoqxA3dZbZcmcsQaxHBi7nU0rPR5hYWQNHDFsrIMxKCCp08o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y3KEm0M3zK9YG2dw2W+73MpNYHjcS/g/BAFUFge4PmZncI1ZA0c+Y6Bd3V/xKUWdLiNC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2GYARo46YCzKyHj2gbXCn5Zgg5whXPUtR0OSupYLi2HJiLduBfeM3G094b+Sn5jI9Rt+t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bqBEadZliLHTuaaQJpb5hhfwJa6aHU3k2h2QRQ6Ovk5+I4s4h8I5177iMXxxHImrYntu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wph8Ny7Zv/xgxtjUJ4lDKzf2oS4NKV3zgHUPewNS+anP0xMic/yIh952TuwaKYzAayvM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3DhYaBoFFxCHCBSOcuY0o4VdeIBRAFu64eImBcnELeaaBxDQFUOYyXShZ/qAwzT2iDVC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JSwJf1AEA0qzn/2FoHRTjiUTd3uoplmBVlZYgUJ3fMHRSAbCcn1EPNaSwg+LqZ7sLWQR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pzK9h/iUEhZx3CBSKN0zCHJUwgnZHosQLQ1wxUbTLL1tPzAGWmsBGejtY+BsblKWOSmF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RBpQWyhjTvLLcUwByaK8zUxEg2EZY3BwJTwFwW+IcAstxpiXBfylgH5Rtmt3ZEbRaX2l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cnvFkM2tQxcAKcXDwgZojCiTRwx/oFgQPJodxUA5pmhteQSj5jEkUEag5VQW2KR0g1BI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WbCE0J2gxc2PA6jyVtLeLSA3vqN5Of3MGcLwJdfZ+YmuK1e4plP54Q0p5wAUsGQ1iXrB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ArAL0Pec0XhuE4s8MGrE+JY0f/IVt2G47MH8Ta125JiIKbTdwUsULAXVn9xdADo1uWm8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CKuO6L/EFUANYhdAOCAe5LTFtcsjBODYCW2K1cLJLNgmzUqFDHKqhr25LfEuRUyrO4JA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CYatREtl+C6YRSYmCtn/ANhtqhxUXPKYbqWi7Lw8o4AZwLPhgWXTmu7m24OyGoG6HHcC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1bd3BnSK7b/iFLtLW7lRBT5mGYkShGs2taoyVbmfmaPdFXvP1LqcWql1YFcjGjRZZgQ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BSXMGQr6ai0RNiGFufCgO6WmLHUNKKBfeY7VywCoOVOB9aYarLfIo+8sTdbsv8RgyIui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N2/64AA06QsoUeR/iG8qUM3AOmhAa0qh5gRIZv6hNJXnmcl1fbVwKdijNxCSqrK594wl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FJd1LZ3Xli3ur5ijWlPOahZ2zwOoWKijomKnLx494EBWeoNY983FSUhwEsLW+KzO2bgy+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a9gaCsxXb8hqXdn2hRVb2ECaBmVSr8SlNCYyyiwD0WZZw1XWYTd4cHc1KrlyeIibWtQQ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mrKcxEWXx/cVA2jqNpVcqf5lmVcMzuBavbswP7m5ze6isaGRq2CKA1nIX9QCGnNNZjJc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zEE4U403AS7YMFB6gBgRKefEWoi64f8AqUuJClCNtRxWZiXkq4YGxyazxB8rth0PgLlo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RBAy1AbCnKuJULHWlFLyA7zGxK32zMwC/LKoBX1MiCn3jygsr2/cCJcnJYx1+EgC1VJz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yLOUnuRhKQcSdZxHooHbGLGwiBC/t4iFsA0FxLSFi2UhkahcVTGa4glFSzIJqg5ikOFA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dQrwslHPdxRyDAQoO1U9gq8weAN15uZJbzkCWjA2aM+0QtdUKeLlRWY3QwfmXRQ26xnt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gli03LEU+bavxE0BTxe4L4bNDzNStF+ZywDnR1UbVBslZmdYASrW6xBFRGme0UG3A2dE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cwGmFFCqYHm4UCKZVbcZ0PN8kRwr7TCm0+B7xsDZWbxLOwsarUWAF0xF2FLxVzRQMBiB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ZsmFBdMrVfEFpF6ocRUkAOTpICmVvKo0rNufxLItMmPmGC0wMXCxro+Y0exhf3BoAsKG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gLGPlmZFVhYruNSm3ftLqaFnufeKSsrL7uZsSvBZ9xLAqjK7vuUmNro5iA0V0Zcw8HP4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jdfmWNQFINim+2IqM4yw+g96gDBVQ9h1LLvUDhyxW3LJn+A/cbNcLvqLyDMMbLgmKMzn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ppZiWFVedv7H7g2K4f7lBSGuMGrmaDyGEZaWXjqINInmXSPsySr7Y1Usn8nSPFsva8B5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KEql5dMxZ2HUxVgvBzKHIf8AvEyAunNdxSrUyuIGnEylxU0u1sWDjy9tQUSi1eLgmyA+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5QDlJZkDQtP8TtF1b5zOg0eeYNAZ5vmADQeMSxQQNc+8o2rJVGo1wqBlfaJG+1qdr5/c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G5SKLMAu6IrDCvVf0YqhL2QB/wDiLFvb1vxOMsYsqNwjZuJ2RGgrlWaVfPETXGcZmw3c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D2hsCgM1KjPy3Z15ibkikJAeorO6X28x7J7GqDD5zhiWOpWwUPob+JZ9gkTLF/LGMhSL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sbDw8y4lG1zCylvrHPvD1X1XcpKoQuWMG4awHme0Nih/VHAKkLs3AqLq6fHtCyDZa94T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Ec12y1fGI8n6aw8oWh2tNC93meRlAPzFCv3bi2oky3KHjfiCu7QuoqgpamK4Xwy5r08q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G2BXEcdvMHSVZNPiowlWBHdGlxqNLoO8tiJHGeI3KuejUMAFf1KV1/KUqdzohtGCCkyr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Id7RcNlzxMM8Mx2+XcGrpY68QtQH8wtUaX4iZ/hiaDS0WhtCrExz7y6ocoxCVqKFgWGI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dMrUr8KmQVzBWT2qBbPA3khqJYe5uLIaPMAQxvEXPLqokoLxiKoJTdoWG6Bq5sQe5xMX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YsiZj2Lh9nIKbgSgK3CkmGipYtahlL1FApbOziUujZp4YYGrhQ3fcEu5NISZubWG1x6b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+cgst5fqGm7LBYo26TZLBjeYB0J21AKiPULNiMQ0pVu8CRqsMdUSgcms3XtMv03yuCZA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ENS0I3xKoQuB/qOijXJbFS0hzwgi1hZvf3F3FvVm6lWCGsmSZzo2URYVU3ELMXVpEZfK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LZwC+5QKJLG7mSAvNrcsA48rgwV50wPHaAxF174olnlvOWWAt85iQUyaWLLIY/eYl4nT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YEdnJUIwJw0liuKaMH4mcOHaK3D1zL8JfWYAHkbqJkbb5YtG5GWn9ywCqmRgiiUlbl4G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QFVCzESkFqWDfbGrjUCgZW4KbQVzdMC4LBjsiYC9VMiFoNq6qDLsFtGajpFnmqDzAyHj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LNFiFlWA2YikAWu+o4BVrFrlhAKsAV4l8hQzbqAsaKiXTwdQQKbOacRAwRXB5hdioDR1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G91zFLvDnMZDf/sTKpb+IpTeSZFYdOFhx1awfiP6IGJZAv8A2YSYd4MsZCkeGNSp2KLx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/UsFKvN1PfTvMatLVZZWU17zIp6JkSWniDcitrKClB43KVKD9QknTV7iibh1hl9y00af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wpBk4/8AJYlFleYuKcA235ig87vT2IdtLHJqZNlwDfTPMNKEDu9soQvfOpYAFLvlctZY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lYmAqiLi7IHPdsUC50eOD8Q3bKdFF9xENW6O4BYXYykFOx1UUl1jvj6lIBaTbxcrK5be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qgcsEHoE4/cpKiy3xAFui1yVLYSFzHNJoZC4IRgPNVh7gpoFqrdVKjRVs5eoI0BsGpiF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OnNwCwIGVTl4iIgOP3FBaLWIFSqT7DAqpDh5jmqptl5uWUgaFH8zIQFXrnMsJ9qYnsYO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BkLIXZ3GyGcZ1xLdlUzjVQJVeFlckaplNYfuC3BTVf3CUrQxbL7BENPEcojQrtuYqqjC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EvKc4FnBsnDfQNoi2tdXFqh7s4ZaM2SG8csOMy0pMpyv9KWcRQxNyDwNtC5kgqVINZgw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PgLmLK0SwvLOv5lsWQ2rHu+yIljO/aZJ4hYbhxUoBeHUVVW0Lp6+DT9xSXIzBsEYmXS7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4q27s0fOoT5YAwXgRI0WgOYcd/i40ZBcBFUpQJzg0bX+qIKy1zNSiioGx1TFFbo3k4lq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HQtX1V8QcC5szqF3DdZauAuhYw26ohagCXSjuBggDSXnqKL5rhzAOVC5ViUsBwJYNAvI4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jzOdGhcCLYpyVECmc47SgLYGMEYt0cVjqVYXmo6bDKc04SZRDKMmW/eMWopkLxmYjSxV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0VZ8HIlbj9ZK8Hij27iSfrNqZ/cbpXBGxi7JgQv8ABAbM5uLP/ASyuu4gr5z1AUFDV6Ze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1RCK1ZR7aw/Uztsl5V08Rd6uaJyHbmC9tGrTR9mBhTdSJShPOQgN8zZMXBfs7LghINQG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mM2qFbO4N0ufiCtNjunf/sL3lRSWwlSFZqKUodNwHchzLxFZyrHJmDUv2gsTf6GKoaw/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PmBRFKsDvsg9FwZHuOhg1A8pD53LYQVUw93P5lYUNJKHjCcTYARLFfUIDzLVCrM2lBWc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aOIgbTuAqGVnzmX7Y4szDiGKBiqhmbTV1qXLilG4YlcMeYsVaVe5nWx3RqEYsr+pn+GQ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G21I6GhW0K6FXvFwjflDUGS2qVMer2S4YLjyADNufEpZ9lLknKUfeBWGDvMMU184jG6g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R0nZGCCkL940CjZ31KLSweP6TJpmsOs/zBCqpG7j6TghuUNUwqP1KhFFyur3UeWgDoXi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Z43MQGTVEAiy2H+IWhheM6gDQXV6h9LLF3icQgvN6gRBVXCBAWqtS2b13uANrZ4QrdXh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0/u5lAwXIGppLWkYiIhBs3Aam3d8z85Pz36lBIFuYqlZOo7y5OPeHd8BLMwLhMistWa3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5GKZfgNIyqFyOW+96m4Gos5ZiTWqL4Zfyd43BbAHlbmMW2WoZUB7RhWviCDRwEvUK8hO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MngiSoZLGfdhBoplojlKC+FuCJqktsQQbz0hQFDOlxEW+5iNUEr5zUQUSq495RatgUTY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hSh8XAIxRwCUAmQd1awdkvwMQawb4fzCFapzZAxUjhf4iyh2gEugM6vmG0R+8EpWfDAF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ZKXkCKXANX1MnyD1GjAa5QiAL3bTBCcO2Fzbk4bgJNm0oyqiA4GSVVJGl4xEGwZvq/fx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yxsDndDHEYSq5lToqYcuJRC2+zGJRaMO11KKFwVRsqK9DjniAFLXdDFLRmRdN1fFZZrX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wKHHnlgiopMxwtX3UKKDXcQlqIYxFKLfvMRQA93Uu9GA6lqxaIrzJ5YgRud3LyhSPAAn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Oa3C3xEMF1uXDWAgq21AECsLwZVuUNvJiq3L6i2GgTPFVGpgltxdq2mX9QWAbDnCIUU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UFHSm2Zqhc6NsDfMGrcr1LCaUwXBUsLIDFRJgrXV0vzLTtXO79oBKOznGagwIqtpmFYq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4brZfUBKU6aKDMQE2U77H4LmYrOCzcy2CZUxrXBLGmJfQrkVthvY+4llVwDnEvJoYByu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Kq6DicUhSuc+JaPssnMTqhTHt1MMVye8oLOuL3HTAL7WdQlxqhZXPUGgtVd8nuoUXDkA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+fMNU2rd3M4bpa/MsAErKypy0HI/LLKuHrvcSZKoQTJBCAamAyC8s1ELjDedZxfiXBd7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hecIBub4cx5VVq0YiXR8h1CQAKAp/tw+Aha47lAGFaE3BLsloIrUNStbhixaX+cxYwFM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01Updm068SjVkrDZUGtRdYlKXQYPmEtBK/JKAsLOxuewGzYxFlIDsLPzcYghTyCOtAxH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2rxKwtaiWtvlqXmScx+4yeRKvKJn4YpFDZUrH4fxFaKEtQFPVRvN78zzAzOKqFdglKsW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0JlVsKzWoiVLAayTIFi/h7dRhtyVAPNf3N2jCDIoMRLdXERfLb8wjZQH9P8A5AzV0Gzr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LKETbCp9+/mJYGLitxSNeaOIgWypVYzc5Gwqn+IWFVaqc9TYD56hTWOmruOtJBHDXcot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u3sibKCnLCuhExZwRCCBejJfc1nzLqDgtZkdEudxju/aVS3v2jVzZCkqeRml511EGSw5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Suw0Bb5hRET5oAgPCw0tbo4l7Ag1UQccXn3mWhYQC8cXvOerAu7XC8fUPfjQvRrsshvZ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bzAcoIPkubeoOvkmcm6XyxUzYLp5f7qENNgg5IUIjIFj8xnuqze1qDwTKnUFbAZwnyos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18Ry1sfFT4hqwxnI085TWfmNNww2nY4JGYbEKu1AAtl+GXaA5W9Uw9NQdlZi06SapiKi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LEvxaOB/MaFXW7hvCrt+mfA/7jhgp4Q2Z3Y6YXpYBb9KITPgWurCXM2SgWse53uKQygC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C7KqcyBE0YLeWFSWQAYY3QGO4Lgzv4/qA2jSDUYfkmKe50kvE6MOIa1RFLjLwA6u41KA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cHLDoAXFsAfgBcQY25zisTSq6S+LfIQ+YI0cxB54EJC9N07xgU3kY3INqu5VutF0zEOF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dXAbOQ3idNV5igNKejUAlqYa6g0syGpw7evtPkBHas8TBUETkzuHI32MbFz0Bh/piAy1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ePMvC1ifEFxrYbtjxxGlbFKcQ0VozTBHhOIQQWeYyTK2x3AX+LKdAnRnEA4Cpek6HMQJ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VX8k2rCLibhnrLcquHtLooltrcQ0cVz3FaOH8xURvdvMFKoGccwRuSwZ+cn5T9SzXnLE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tuplKW+niWMQYF4/DVQzmGo9IwrL7MUGm6EcBK1SGuQzeLEaIbw1wqUWVtd9/wBRGWPP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BQzR+4tmQulpfMXAMm+HuOZQwVOKrG3IBemIL/8ASaQowjApGWpcAZ0EyLY0XHyFPB3L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3HgJRCdrY1BscjrxFarWLjcB2d6JTHJrJuYR7QYpBidHMBaAl6DL7xgTB32xMpG27ZUg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4iwCw52xWF2qkiABrlVqpQUaXADKwc7mBrO/COtXDC7ZiQcFcy6qsFOaxG0szXv8ykU8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5TEv01BbsHbzFEVW6yxZY2rY8+Y2Cgq6vHzKNmTkV/ERqwxSJWIgKOoP8QAbAwK3KEqz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HvAig5VdZlxwALe4+HDh1HBWPHM7i9OZlQP4x3wS/maRkYOiULZ+Udoyt+YLdgMV4iDl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1u5bOKLo5gTS3jU2GK18TIvjELAsXOQ8Bv8AiWNVe4thee5SUr29wBQTe8ZhRatHBHaD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Sk47marlz8Sy6BplGCpWV7lJHwI79Fiy9YZ+3RClqtWRxAEbd+38Qu8bMBm5hgkYE0qV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pTQOKN3DFtXm3o6gHgQgWXNXFLQ7YlAI2cA7haG9rF3AZQwUKvx4lRw6coRO4ldp1CxE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X/lUIEsQPzBC2RWXiuYFAQ8EsvzLmJR3tinMTJ6WWDmGcXbC0ButaIAwuttxZdA8jXxL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M3d68S2Jdruq6mLijYVnuDWxejXdwxCFa5aJVcj3M4svAu6hYjAAHvqWJamrMEQLhWL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auHxFEoDjzBhmgPhGArkS40oG1WbGKFOpcWGya5qokUrO74gwG4uHJ5gFK7cGosKI3K8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XmAverbGKAH0D45lKTgXlAGKANDupZ03aJfoiAy00dJ2S2wEKq4tkULnjUNAeVOLjk3b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3LwiYbxGo1lpWTBRVXGZ1JBLdzNatlZVQLRxGK5iVs2lQHeuL2ni9QKFAqk8hhZbzhAB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n31lCVdHQ0OXUHQAksu6SJB0ltWTHMdldAsBy/iDAyIqgAfywJlgvaWhOmKrnOx8T41u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Qxg4iAbDkl5wrOIkNUiyZwKXgcH5qMBEvkeKP3AVXk+n8UhDXRt69UsZhZFC+ixgqPYx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2/UHgMRXL08tsb5l3B9alujupmEqi5Q6Y1s02x1EcNOWOZaNAWGPEFbxdhRwiWH2YQEP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jUc3QQFidx5IVrLxUZE6V4VLV6tnOk/hmRAB9TMZFN1i4GDgpQsR/mVPYG+0dgDKLpjo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NdSy9qDJ1BgvJubRU0/iUUqCu+IrjEi7VyROrtQC42i9aMzVwWAs2C8sYEaqLtRGtOn6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01XiZtcnW3BGsU7K/iECKQJlVt805+49WVZGx2nxAUGA6g4FqyGNTdFv1Baind6llgcs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+fCOB1KW4TyNce8URQc337QdhDwLARvJO2CAY833gtOhQBsafqUlcRTji9QRZ3Uq/guP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ijsiH0iALeQeTP5IkFpcMxYFDZhoFNUS7l609sdDiNjdxWVY25g5LlW7O4Id+oJxMfrZ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RmJE3WHfk/UySK6stVpqUZw0oq1duHcDWPVQ92mb6exfmkSFf0qJeR5xLHdVAqKU4FZO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47PEKg8g6hktq9vmXDRhVkBaKf+T8Rd7XoD7JgY0UpxFi+VmLHyqvrzmW1plV17SkjbAh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S/KHLxiH6IHMWVVOWMVYaSotDI95gGqQnUbtaarE0qRyl4IO6gHZOpgOqSS6U2XlhaiB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e8slTTDWT2hFpkq/eHVMv1nyoiEOntTo2Y9yBZ2hAHI/33KJaHgNyyBl8MexvbpiqaBC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plGGDYi7ajhF5IlFiBu61KvarsWCpy+/9wUJXnco7SromtkTYOYt7QOqY7RV2yqoaOaz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1wVLIFFO+oOAf2nlLIpk8wBstLyXEapNKq6jUXujTmafdPyn6li4JdzvcIoulyKbmVTZ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lERKf1AdSG06lopTA3EYr5/uGaR8P9xO4iUXACGWAI8VDRW/qJjALE4iEzlylmUBvz5h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inDEG20c3VQ1LpXNKQNZk5osQqHoqAmkEPE5AN3Z0xjRxmLQPa6qJaha8QF0RCrdCYOW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Nl6gSghs3zFN0ZcsRxWO6uCiCB5Lh2rdlxQXFuRrBHRyu2WWop4itX0H8y4wBKhmKocr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AorB7lgFpfgrBDdxfJNEwGFo88ykBcoynCsxkziCkUyuBacA1E0xXPctLfNuDjA3dkLA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wNwOiDIcByrAAcr4XEFws3xqXhW8dRU3Y1TCWAcDb7ykKZOdAi6mMugdJaxgAkzdTIgw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M9yrbBe0cCLfLACoK3dRXdOzEbha8c3LLO9xWjbx4gi0KVHAZycVCoYzeUirGn9wruoO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XUpFKeSWaKdtQGxeY5D9itzIxl6hZEru4gJl8kHJBvviBCivaDSO/NRcAD8dRxzYSrB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K2F8HUd+1Br/AOwCBINHMQAqlD0Z4haTiGOfMcWy1VuiZR2Yo6jchHAYClQ3mAQACjpY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RvlV8QgoC9bvMSABkVzFyUGAzAB0aNX8zFYTU4IyhyDW2UZy6F8SggpinNVzDY9ioAZB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Du4uCKte3cbYaW6OJiVhwF/mVoDYo6uJRlnd/uBAuTvnqVRsrg0QBLZL3xFZANJ5S7Vh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rF/EoFBV129QWG1bPIwcBqm+4goWFJWmXUqYtXC9kKYCzl5iWNotZlQmhgpw8xbi2iAq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LNPdwMmGzsvm5aCzsRuxRNu6mVhsU/MCO2udwlLaw9xBwFkNvUtZAm1QQrts0mfQqYeW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opZbdeYwlrBSnNczNstHlFu6AVa4jkQFNjsrUpNSx2CCG+Wn8yoLL6tjUYoHwYEDCzLv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G1SyadRuFLMY58xx5BOQ/m6qU0Ax+HtD2mlsoD2PNQfWQl8q2mGxQtkjsqVfhZkAVCM+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5IWyveMXupZZON4r/wBuWkW3wirXxqK1omDUwJjCSsQZastFxAha817xkTgLbxEJMmnK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WLDJ+4VJwcJ+SBqPYLjZfXVygzutWrF5cmIdXcaVttREhsojS4sKnJ4MnhfMegGR4u06e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eVlWrtyVz4mc1W+YBprhIaZwqm8zd2FsLN1trhuX4sKfJxEwC5gvcJE+51K9m1U6jXuq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p4i4UM4XcsNkDYuz+oXhA8cooIxWbHDCwbTeLNMNCxyNF48TMeONbGVQEjeWKtGbFX4j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MqVbf0cSlhwYSFFX+ktalWZ2eZfiqgSOx7Z3DTRbXpoE57c8moBYrzGMi+IAyQNGrxdR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qGuNME/UG2tBge+pkFqlIwyAFXA0NnInMyvw8QlFV/EKxQeKIwaI3NuYFCEFav1C5a57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GFwbmGr5PMqD4tLcgfOfmGrVJhUrAMXDeIHAqtDovMt/GAoAqzp8xY71oXS9eRcDWANK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IHY3cvqB7XCy2ZRDxMAVw6jza1nzcol6H8MYZz/KFr1/J/5DexLaA5lbSmsbL5hRIXvO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uKR0GHB80lwKoaOV4jSoV4EbjcGLAbV3xcqBi+Yt6isWQxV+NTRzjdS29pDxWpoWFe0R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2UYdTPgbRxLk1zHIPmASeA/+KgTbUtFzsalA6gS+yAsLlVX9DNfEfSe7qjMsLtf6iFkp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CTXtxLqUh+45JQn4lxF4MMgs1e8YbQHBiAwR3mJmkqG+5TYje2YA6E2VcwV/+EotXkjW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dpmIqlFcnEKLVFKOa+OoiggDk1ib2Dw1Y+RjBxbly9opi0NILKZVl4YywKmkvJ5jmRaN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C4a7GIAB+Hft5mNtHkyQQ2XFBfxAE9wwRyFjDDl+G4NRwvHiW2hqXV0xqZF4pBtC6y0M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Dq4A2Ub0XkistlULE0FgPmafdOa1lr2nCrJKffmZpQYQdSsIIp4SEF4aN+IyyBCZoWwY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biYyefEzIizcfEBqlChCMl0oTNQB2hQBGlOnzLOAuq+fHmKYAc1uMsQ+GWI6EzinmAgL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rmMdP6l0AWrUKAKOZWbtu6Jeo2PqIFcGVQvRK8XFBBk6lF4c1L0ytmamyg4qGU26xxLn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yxjBuClJSXXUdKX25hCnuab8QSvFiXFR7LWIYhWT6gJkuHwV2mrgldZYOYmNju5i0L7R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1GnXmIEbA5C5WKcnK6m+EWk1LUX4kEOgYEeIqBpZp0TItgJ1VQNkAwxuJzCjddsrE7bQ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IBgpdwKVJoxm5Tge95uCnBt75g44zz4g3LF5Wb9oW2AptrEbrvRV7lVrLDqReJbR249o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umJdtlfqUUs8y1Kg1qNQrvOIc+z6hRbtJtnGqxFyUJKPEwYLcxprA+0zCBb23BszR5iK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FSo6vcBNVtGXkWo57llGhebINANUckIBduqIXwUCnO75u5f2dQhnjlKihBcr4la2RQ66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vMSAcNt6gzovfFRFaUaR+ZyG2bdQAMqs8EUIbqWYwHnzKqYWALXEwCFWBMDBaabHfEHJ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m277JRQEd7aIY8hOXmpjULC77TkWr+KZfyxo0wZBwr3EpVoCw9+ZhNxTxydEtR2x3Z4g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KAqoDnGTfvKKOizXJFZ1g7qXyEDyFFwuEeDz8REJMr2wxOIqtCWBYlKsbhYkNFXklDFg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bNI9FJJSZCbEIq+bmcl4q+JYBRLwVSsvp2iEY2qOm68wS1R7tb6iLtbLN4fEIliJXu3Z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tRTk4ha7XdrYxLMLYfxAlFLqjcu1sVXTIQLA5hwf/YkJVjWZg0J5vUG8GuLdPiFUU+x3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QwbrcU6JS4sNUFr5gVIBp4f3FkdorRxf6lxZi6rJ0St1KYJX8YU1ABC3GONRk6lkCiVd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FruQMxVBGlq7hKJY3ipjA2XT9y2/TKxgwB8qxKHJBYYDZYxNO/te5UIAjdue37OIZ3mA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gEQC7tcniYLFJOLBq3qOQkCVofEpy8F42yn9hRw5+VTgswPz7R1XmLnqUX7fmCqlHA7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OXU7mMGL5fjUYBEDiwth5zCPDM9yIiaWEoeQfzM/F85mUEoufOdygLUKIFoNQe0iDQRa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cnTi8ZibqBYoqjrMMFkg7KxLRBrOb6gVD7lahrAecQuhLaXqAVnhS33C1Z1VrIkRUrRT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9kDTUga5HlhorLtd9cQVgMWJiqqvcqMGmt2ESlBS6/8AYsHeBECBvxs+IrcQHL+IZAXk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Z3FTdApK3DkteiYlgjYs0o71ncJyJksH8CAZuPSECOSObhk2QAyPVyq6DkeZcorHmGll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IJtqyosYIN6ikXO6tn/2UaqmT7uGMFgJlYaOvMYE4GMX5jNUVaaCHUd4pzC3FPhpgLT2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QkDLC5djweI+lPClAujqqgrRDQ6Y1lKWKSomPR7pM/bghtP/ACVRA/tzxFHFCwNee5bU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AjAndit1GooWGa/MoBeLr6SIvSjkNzjdGtSllWo37wmuSWgALrgalqDJAuKYlmpBmhTu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rNeVR7TGSPFr4hBB8k45mcaq26iONn4yfyfMZsRh5x/fmKmMzhdeZSnwvuYfQNWghQwD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YMJcG4lJZQ2b8TFIcXmqJelDYbOvyTEJQP8ABuWNEaWWXVnJDVQIpQeThjUWtuR/Hj5g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jxeoOOXNXALLp7kow3VY5gxu1EcczsK/rKPMhMQZvr3gsjWnD3LD2YL4lSW794KaUWDN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EASG8AVhVxm8Y0iCFGfH7hZSW3HSkFYe9I7j1TQs79md+E1C6IOa5hLN33LWtBj3hTsm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PhivCZcj4hyWBzWI5oA4LblOd+/B95XIrlJSNhq0Z7q9yrhu68QLejq3Espg4LzEDpXI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VhRfNxJwDrEsbsHcSrShsYFlYcWoKq7QXo2/Uu3gXeK+Ymh88xSCVkxfMbgLRwVxEESk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ETdKjIMCG04SoxdnybP7mgwNcH5gtJYMU5jWi6GW+IMZCbJTIb5PfcEsaHLzLyYo55gk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u7IMtl/n/wBmhb6S5gBtu+I0Tb5QslqDEIyh2rTzHwUvjuJetmm4lLxf3NBKFcSkLd98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UiG1eSBEtd4xiolq73RMCwNTzBEhY86D2lWwWvnogiqumdoKkQ3wcSoWBojvEUDRfaWF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mUOYDZY5cJgcobphBRxvmNUxtOeJgM147YcgdsBG2BeXNYlaK0tr1AoDwL48w1u3G1gI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6uZtYLpGU0ApUGiAxycyyKfrShha4HETklu9Eq3Oca3AI3hpO5SHjm5Qb1+UStCg3N04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lXW5Vr5ihHFTaY3BTb3li835lgRzyhk7deImhtWWolzBKQhMQRdXb5mW24bXkCIjTF/U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IhgqpVqqB7ilhh8wJePDxEwtV6rUTgOXhqUrWVgo/MpGrO1gLAjUSHA0OajpQ3+0CDRt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HVEUo5agQFrDfKNGhhd/uZE5a1/ExEU5OCpQEBoB/cE039HxNBopu3NvcHlMXa+YgOOy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0QYVprlfgmSbzRyeUioyMt6X3UoRJO97L939QWLOMtHfcuDhZTo8xrmjRbK0UYmGreGV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gaBM/cosA5XglQsJpe6lmg8UPtNSLQaMe0QAUSAlcBb5cTNoCqM3UQrgaPGoFBp0m7lq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FNmGY60AARCwSt8eIkBrgGKLXz6uouIUyCmTxBWJ7+PdK0Dg6YP8zegGtrLwbh76uDaL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9psCDcuV5eBUbbIRq/3KRCNFluK1EU0ZqqEkAIv7YZ9BgNPEVpI38MFsgBshdDKlaxCy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y5ZmyVuRHBWJthrlwHUGlhbY2YhJbal/aMVjZGl3GIAUGjUUiq0XjwhwaG/2IZKqwzda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kNmjolFk5i1uiTZVvnP1MEAJAWBesxmdXkU1ia6hXMoAL+GoorjOXXxMI/iNypZvPQR1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hRkIHYyCmRDX3iAcmMGL5Y7yE37zKuGBODL+YLNBjLGrAGqagHNqjmHF3lcQUis3Utlg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/mC9rKBhHsjzXsfTzFVejOg8Qrw4XJ5JgXQyLp+o8yqKi2CjVmo6iauz8xcI3LsDIlRt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cU4i409CcXGYB4i3pZYxzOG0Wt6lSROMjnsipFAOEwvhgNShpqt3LXjKRzjxLoDN1847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TlWN+IToDML+peTRg2auH6GVVi66YKC1pBrXmVAsg7blhRUovPIwZzAF3oZTml4lVQpg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SY6FtZwG4qoqwBp9oxWIw+JYoDi1mWlQc+EvbExWxfepYBVeFvwxNzgcdleeY3wIK1r+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yld9DcNEC1GweIpKxFZKzBmQVYbECqCoWhZjMaJZuHAK17xeIG7Lj4Y+C5bvj+5sm4pu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HXZbxp5+eyPcCmMp8dMpnCIrvBSjK5deIt+VHvKaKJmOHZWcwvWmVXgIZwgQzv31K+6w8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DdROTBzfJBBC01Yw0F6qJIq5CjUBEK1PvLyrHGJdLLbZ0wQA5JICuWKqXRKETw2J78ko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hfTGCLJLviBwCaKljjZH4/ESygt6xHWZz+Za2XzzK7ADk6joaGbSY3Io3UK1EU3fJFdi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tVHZwyrMJHR0p6Rl7IK4AeSAo0O09l9wF2aMqBi8YYcUDV1L0ubZ60y81a2HtCBp48eI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KTk5jhLdNd3Cotpc+0UwMNymErmPMBWrV6r+ozauVKQ8heq3OUImGk9peLBeRJQ4tIbG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VQ85IFcgrBRuWHKuksCwpjm4VKS6jncIoI5L9o4Ccj3mRcWDmMNwk53mNyo6riJkeHCk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ZVGkRQBs6VBnFF7wRKRh2Oo0MWCruIGrLKzW/wCoaE2qqhYs0cis/ExhBTTpmLlpzLFL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4P3CmlZbN17QNVZrFLEGWk3e8yHujJO/6jTHbjcvxHWtwFu1n3BvOK/UD2VEDsCx2RLg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OAeIgbFutDEIK2M6YcC4pjWb4YClLDneoTlNm47eU0Y5uVSQRp5g1TrHOWKNj2c/Esrc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4QiHcuoS2Ar9wLC2zrMtWgchDdyqw/1FaQir8sWKL4R5GDhvUMN6e4TEO4tLYF2/1BuN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zOrMHAwFKcN2yhYUFGdS9tT1tmKlDNJHyE4NQFNpXWGIpbyiJYiI4zLrQDwbmitCleI0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MIcpdtULiX0LfzBugod8TKorhcFEeakRxl+4YBfjpLl4GvPvEBoGuGWE0C9HMVApdeIh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5jbAK5rmXubZez4lKnfbxKivXFwqK4vQQXBBgvNxIAhzlg8yS+oVZWHKADi4iga1CVSx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LjinFnc0M4OoWrF7CpgABxYJtKtu4wC7lTZaLnzG1RN8sR5zWqlZKkxkxjcFsXh4JgEd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QFWtNxGhjPN7g1wvXcpqjfNRfsEENiTMWaeyWBpsYpUU/bCU2iZvqoteNC+CIRS9uZRA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R4ZVgCtb+ZhpVpl/REkx49jEaaBwnnc2XulvaNM0lOQeMRoZAyW9wscyDpOnuU9ga1KH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Ur4HUY4wbQDUaXiym3X5/UstLBttlh+4DEDVlu2oxilNOG3xKvQ4HldEaAZK4G6lexVe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CC6nALx1FFFvImIcV4KbR4IdXS7y494FhzvjVxIVA248EDqLODPPUythi3ZXUVoVeQhg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QGdA8PLAFU0MjT4lhU42WRb48RbbDwPmAsE66eZyajZQZY2Cx2wLPAGKxuI0OiuoNEOD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1+ZmNiaLY89QXDFpeH/2BOUacqrUSFndkB2kyBEshUpXkjGkz5IC3atP1KAKMWbQjsjB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xWZYWkNluagmjQoOq5mFQxaFfmWoAl02S8VFLvLWMwNg2cO4bLWCFxG0Ka4vUVaC7p3b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GsTZ5RiQpVGMS0NZRla8ECSUxw5t8EBuaKeI4DxCexb1PZ4lMy2VPZQKlidFTDOPImGx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C9Tc4GsIdcxldEbA0YyEmrObaHxHIuA6jyAgg8pcBjSg8bf6gDybeIBHZRw3MIpjonXU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CE8+HiIZDQ71o/klrBtqndRVUZothI6omgZudc08QnxWzNVodXXxAmKVrFoHtDRkfmzi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1AG+oD2imS6k4e/SPTKzRuVpyHF3FpxHUr188fEQIq6zc1KkB7QRZFsh42/cCgcKmiWk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5BdrxeYdSli2O8dRAglL6SKGxfAYlYtkIyPiMAYllNvNoKOlqFx5IRdQsOMwt7nQRCi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Eik2yuYnQUrIGVNDnYY8Q2AqwuGKKsH51Ft7rjhnjyXUfenMGBV1P2bgk6oP6r7SqO6pr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biyPqApLdxvtcWqGeQMle7AtcjC+5aBBIrN9RgFHH4hqWWDZXzFMZ2UfSbDIliNXsZTN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Y5vCzOlhNMJREvDXLMFPi5fLF4q9druF9hV2C8nh4m4FC9+HhiXIYBjvpccMCwySy28F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DdRWncoMuojsnS7hcBXTiDfnh58wFg9Bm5Tuw9Q4Bz50gbxsnzCqF2N7gK6oPsjbKlz7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JeEp0PetkO0IWuh69owIVXSXCFjybjtppMHtFa6z5oWFpHsQFCj7zZTo/ER2nNo3crxj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VERLV98MUc4Gf6orBMq9oZAV8KKBSBRp5sgrROWy+ar+Z9DIrRR/MUw0gy2zLLBBd2g3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gnCoAsEfcjGKtqf4lEEFLcpCAcQW8DVS/LtcBRa2iAadnJARq2atMQ2C/OrSHIUPHOIj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J94gEKLZobcjLmLRtZlgbyDpLomQVO7slue8xd7jesF1HfMNqq3ELPkzfgWHjuZ0hSlT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XbD0UdD+e4FYhfFahpWcUNbIMGow43MUmktlQCg6hXvWGjiIWjZd2bjMXDDVN9zQbsLf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UVaOnp6imWh+F/uYDnD9sRw6JX5gAxs5veafdMium36joAG3LT7TKXsM3LiHA2e8uS2g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PviDEcE08QQwUbM2SwUYF4miYmCLmEMl/wBcEAFGagFFaC0oEcmSAo2/KBSg0I3WfeUQ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JsEpXNjq3cOyz8DEisUzllaDva4ihBsmSuIcoZdykYW8vRHx7TIrI6xGlU2wG5g2pcNV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BwTB0lEosba0zlLPd3ELY5K5iIrvaHBCrlmGOJVLzbEWlgzVUSwBZ9geIABlYNdRotA6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EuhRuFmxo+PaZXDhhcs0whm9DEwDbGYggobUhVPC72uDuAdpLNHH4YDgBZnuVQVPasV3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Uig6uKGErtJVqwP5lV3LlHicFVleLgm4eXcbUNe3Mphm73eJmtlGMS6rarmFZfRuAwYV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ZolDSZrmoVlb9pgcY95Z83KHCKwppTG1gGXl3cvIxDjN3XEvTSggC3oich4qZzRnWYLF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MgRnWJkpypuL1dL4lLYhlC3McOa8RAinMz1J0EqwK8MIQy56nYoKPcmv2C76gZoKwCSy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NVqEoFQBDBEygrMGfaZMPNGWWKLFVTgruC2JY25O47CsW2ragC7pSy6/MQ6M4UGAG2sA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lIVqyPKKNFCgvMAntOXwX+ZW6J5DNChlAb9om1it4xMAM7VD0asBTdbxLISGQa3EgG6r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blYNsaaZe/uMN5DeT0gCw1rs55jWHJVprPUo5agSgb9/mKALHLeYsJ3gHUBUbnQLbCCu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6EOdKLUioIunk9urmxWFcUnNSiiTW6IpmIFwrghtQgpOq18xobW1h4IyBtP1CtFHjmAu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ue0WbZ9n1EEYAcohWqT/AOTTFtPPcpkl4OpZ2GrCg7gloppsTMogQDheD4gMQac3R3Uu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sKDcDvLcNXuPVpMMtWXLo0aQ2vHiP7pDTYO5tUAlrVfEugrS0aYs20EBeiJy6bpvWf4i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KUWEYgqlwaBywUsYcww06IBGH3BWHPcWYQC/Ne3ES22qLL3HEdc1Tg5pklzwnJlvJFxD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srMPtHXzCbVODi7vPbLcYMf5qASQ0rATiBUACjYaIa0shp0X7uWNGlw+Y4poFF8RxVoz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wN07jv4jYLaL3pmAQjvY2h7L+YV4JGYQLyq+OR+fqcgzaf7MNYAh2LD+mHrLtbsvKIVb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RV3iLEpTEHQPEBWiq7yzpImKAbB7Lqc3ILrs/eM6T7wJsZgUO3xEF2LD+PEFBCraDgXi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LINx2MzpJPIxtMFQjBFpZC2pR6YgANG7j38MEhLJd3mKig1gnPvArczruXrCtv3KbEt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0l88VNlJop+0xedcR4qUGoGLYaMoW3xHRzFQlHKDaaukyDIdIKweSr+oGHdzUTejEplA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iha37QdC2q3BGgiEYHln5gASOqOPeFrdgdaiE8CgOI9fgOIHnU3ZcskIBqr+IcoUsGvM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4OO/ER+wB5XEZhV3iadpLZwoNPCvFTCaOpvcMDl3olqPkRFaqc23AKSklG61pyicVeVr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rNy69lDNy1XSloazEiHtxHyi9LQMRr+wi1SyAANXcfExTyxetNNy/fMVUBEiEPrI1bxO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hbdt96hJFUo8rhOShU4wKCtWFQXOxYgJWG1o9X/PeBoKKEzIkuNP+8wdfCi3IMl6fmYu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1PbiW9fnK94pWdvBvqXvghncccoCDzeOKg4BLkD9bxAQzBYVdSnVzhjeYE7AEC5KK11v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Uq1tYuXygwb6sl+ZYhRUdsn/AJEdC+CO1sm1SLoBULVcDBFDViVH1ChEDyo2MsgUNZ1F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hbag6ZaOMQC9ROLiJXB6GYZcNm8VcpVtoVC4xAyZDYcJlFHarhVRwhQwAZQrUOBtYxYx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L8kQUBhYa8S+G1LrGEIqjFAMTZsU8QyTew/mLRLVl07UeUa3C5PPtBR901LKV+oHE2wj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PtEz526ytF1peNErEFtuWbyahSn04pwgEDl4lrELUsPgLCosrFBAWOGoDBfiLgbl5Lr2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KvSVUro2x7+8AogN2h8RC3YeDQmGTlqwnIHtUWyqAmIAUyeDqbFAL1HZYZmIFmVOpceQ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Yq95QXYfE2EANpv2hS2gsoH+ILQwprolIOBfIV1KR2znXmXbQnHtCmJ4fEIUlN7rMzLE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tVuBaI/i+4kwXuzFIcBWdEVWLsWXMpQrEAsqptFwPgxiXNsOcF1CG0GIXQJrLb+pYWyh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KylUOu8ePEyoAuOnmcFzS+PLAMVTk9RBQTwXbKUzYVjMQcKWWYXZldSs7lzfMLWtXio9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R/8AIJSKwNwzvRKG1A4i5HJXcQWM6Q1CwUPmJVdXqOrNE0Acc9wotOIIwBDmKLLxu5RR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FjNVCtp+MTJF/MELOOzmLQA0cEKirj8R0CHSnMqDnWyEWmAzWoIaBk7nGMv6igtXvCB0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o5DKvUXqw14VLDVNbUoht5LqqNQVVlnBZtLYpUrNZmIBA+VRrRM3k+8WrfBXMYYUZy5a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fMQoqVlo37Q8hQogCSrWZjBalNKmLMBvqjVx5ryiqIdaswr9xOD08hEYLROP1MIEFMHO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qvjULUJ3+4S4ILXBEvAyW7+4zuJYaxEUGi3ayiXElpzd+0TllspeOpRYGCACAG83gj12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vmGkETNnPmXM4JeVwArh0a337RAR0tCoregaqzb3FpNRgqh/Ma60eGn7IoFZ5ErfzEt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RZgDAjFoWTKOQInIdm/iJVZu6VRww4uZli8x4aCNBZb5lYO8R3U0sL/O4wLhoYoOohqr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zC8nFRC0UL0dRzgWJgqIIEUEfHRNilLF1ePjmAcLAL2/iWGUcgl62/UuF7t1qobctnSf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6uUhMog0vmFbRabGsncS7iTJ7mpcACogYo5YApoDk7ZQYFLY3mLHRKDqVLCX3S+Klr8R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FlRZjp7f3FDRIiHky+UvVPHvbDbTNqq9mN4tOjgO+2JVgpr8r0R24Bblk5r2P3EK5Zfr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/NQ0VhZA83lgxGtgGqS/4TIRZP7SnQWgFVBMzBV5hSuFprk/qJhY5dNQCcKmaOCUisT7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cMUgD/3PxDQHbQiPTz3MtEPTxj/MVEbuHCcI93AZ1dJgefzOHlZe3fkmTkF8Vmx4lL2N5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dreG4lMNJAyb/cVFu6Nn8Ql1EvNFLeRxZACixse5Go7raDS4NYLPPcMivIGDctAIKtH3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wRYwQFLrv4lmIK7O+plTQQtshxDjSDIKs4gAjAK7PEviAFjuLn6hHCwWKJXcQxWqvT7Q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bjanj3lIMNIbPcSAeG3Mt+Bi6SpTFA15jwIxxiyCX5AgRaGOmAl126ly2VHp5IjrFBMa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W6+TqBY2nJ+kVmhTBqzuFiVXNp1xcSFUC23b7zJGmXl8wRaAGi35hCvCEMRat1Fg41hp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iYf4gGIiBYa6gAN2DFwsbL25QoJapFa/ziapK3/4f4gNWtJZSpR/7wT/AN4lg/eKwgeU0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eUqRHq8Sjeu8sYvqRm4uS6rMWO7NTPLZHxFSreYVDaBQ9sthj2h9pPiPgIttFfsciK4I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HmEbYXrxGIbCtagXCWLan+Dn+jn+DiX2q8SacvfP8nG0KwvLldLjvFCMWpzHChs8vmEV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lRorxS1HNg7EJJo+IFYB7R2OnlDVCyUuLEZZTWYjZCbrkQdnLy1AQCxEuHKpZygPLMZb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cGpZm3EDFmUTTGSB9jGR9BmyHmBiw1hwIij4glp+opbx5SucY2upm2lxw3EE2UuYYiTV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oDk2RoqgWNQ+lNYWpnTXyg1g/ENUAPEBxZVtEMBERdjKVhw4qBS6PGmKwAoJ4ZS+oDZf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1YQruILJctSw/pB6zemIdZBQxVJEzmiHK7blKnQ3Y4gMy8mqzHnRxBHu78zJAM+0xUmt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VYC62gwgj4h6iVnUfhp5Ry2yFpuVSsIqljEWyVhvcwrWnVQaAjsweE4gVztMwhi9OLck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3DFL7wC7gBQxSzic1KwCVvWWbEEutZiBLuBF5LNHMpG6la9QGyx0GiJQhtbRUUsyHiZA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WPY94cgdF/MfNmnELHKwrOD2j1b29dRoieC+IlOa5CBd1KOKQhMLYVRMKizpgQlp9EoQ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294BU0YCpUVHSw49pg4KXlxCWWW/9UsbZOAxUVTz37e8QL0tdDd/MbC1eOviEX1njhi1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PFDswTDEAde8aEGksz3GhbOARt9Dov8AcuSMF1HRYF+CCAxXbjMVKcMFbe4abC5rxLGp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KxohtCx2sKWVv7mhN3zAu3NxyOfeDVWt8ZlWLdoAlg8EoTN2QUG6s1Fa1ui7g0OKJsnW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Ny7WnhSC7Kh5iq0U6nibggALb4lyp/8AImqEc6j43M1l/MYouio2CONDidGDy6795QWb6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jdfxBuMoWlVqA3Qu1EQGbe2upgOai/MAsGjQce8AJK4QW/LA5GOzgzMLBtnxAzkVW/qN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ozarOiXOZswzBOOQp494mIKOCheV+C4UepCvDcoyBap30RMN3FYPaBjcvRGwMDTVWdTp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XniaS1oYXsK0Fv4lAUlLG7i4LyCzV+IKXROG2oogFNCGfMAZA3WPyPiZrgG8ePeEnIrV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b/1wzFcqHMaqll7qvMIFzeVrmsQEnby12iVo4FaO0hLxK0DCxBTYIA3AsPuAHUoXdOFO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Yh8yGCrhpldDkfEHOAKh31UM6bgGH3gVI0rrzxLWaUqek/iA0VHAcR1ETqLdNldMRAAS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JUuW4VURoNsqmGFqrhoDu4oHQbSfxENjW29Lj+o2KtatfKNPMq3we84oXRlIIFha4V59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NClay2/ESIDhleCJwKsJ/UbJFE1wS0ghyBq/AZ+pdYdmexYzSKwuf4iVAtqX8LyQLS9j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Ko4WIVfJxWGNW0IL35j0tWKK+3emBaNkYD4O408r0rd3GT4DGlyyiEq1bo87QVVQS15/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GojzWrf2mkKM+WJRjEBLzdXEMWVNOKlK5gW4s5CVtnWYVQeTs4+ZegNz0i42cs+HXuQc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zDgjDeI/JCvGuNtZp94jdgpIbzitwcnmYCuXpOn5i5hejfMs272LT5Y3dWbbfUqLEU7j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C3zaoRu0gq9RLRC7usJUTvkWJhV5m9RtqzrMSA0CtBKX3h5Z5IWVWrsI1/HvCpCiWCVO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xxGzQ/jF9SgLXERcgxa5zXiaXbuDhvcEFn2W7F35gAWKvRhzLxLfCHHfvKCzBi6XMDH4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vtFutPOJZwPNT8wwIHPk8SxpuA8nZHJqo+PDAjLtWvMxCVDitwWwDTvniJCZhsxcBign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UBY8PzAc5BbbCwONIHPDWyJLA2KrxWcShVle2w/mGYGjGPEvOQSr4xw9wsAgsVY3/UMA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bxdu9MARXttsv+IqTE8WL/3JGxIsLp+HX7S8B1qKZgyquCwSpOQIsGaBlXFw9v8Ai2HL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OwcNx7uk3cYSq4tqVuouXExDDodfcWrai44lCGhKHVy4AVBiD1UMwqKYvCkcMzy40Wd3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JN2GsjuLIbWUggXnEWAtMJeo4qTaTcQTNXK1RYTOYqjh1AMNnvGwBwLCXT85gD4m2KZB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RUBDy3KGkO89S0UcjeIfGHHugJMGspiVMajHuWFcPib1TteJSIWX3Aujj/ERVOMD+Zai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FWYh7SjE4uxVnE2KguKSwXe+b7hRSB+z/wAilaicyjvjNtMtA8E2J0C3VsuUROXzERdM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hL5vGaiMKXwqAFtwGdf3CKZ5a/cupMbeJUm8quq9oSCTrNJ4g4Q2YFpmOe9ymCA5LcMK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b7B8xGQjkF37TYXSqnbKrcDWcVNKehwkyydYP4SlionP8MRQDAYrZKCmTmw5jbdsGY0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JbDUHPNZiYCh33EKYXqzAStLkTGdSgJm8PcNVy3W4GwdEIZWqP68wxugoRjylcUu4QVWq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Z/sxAoKWYq5SIUc4yTFiIfmFgs86xOAt5iOzRitJG9xdDKOU+6qUC3bTFkbIGOUpUOtX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aWm2otowdRsHh8zBEhc+YD0KaH9y7fxAjZ+wLzN07LzKgpr24jrDxmLkntf4gqKlchFx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Fgtr5iLyZKYhjxzHZ7aPaFQa0BFBHrA4j3o4efxEpt7xUqry1LeVHi4xBXcXG3qHa6i3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LAA9EuDd6SXyVngl/UnolJfAJ3tiZAWNrLOAIyrzKsBrJ08zBgHy4mUhlN3uVwXg5g2M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eEC4xzDRpyMAFW2yo5wcw2+K75iEaECCGJrFeY5GBiWYCLzMRLMksUq94t2PxLtm42ba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SlY+Ue6pkaVQb1AopSzVx2CicNW1niObuLdKVCi2q+IlMLncvoXviWBsN68TXbd4+JeC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gFlrltAUg/7Exc2Kn+ZWmzeatUro22p7hw7BgWBaqASq0+YhUAGhvaKqu1rvBC6ANr3m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Y41dRAoJSrr3Z5tiL7ipLILXKxdrwK2dwoUDsVi+H0RLkgrWGI5O1gDUQIc1YvZxcCwl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CCWaaQ0Opewlqkuk9wW9oauJVmIg468wFjJlM19zMedFqUviYMs6VODqUly2gxd7LlgF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A2cp3mXBEt6w/wCEMW1yiZAr9wCI24MgmhlMlFoeSN3cWwXjfMbB7Aq3qVZRJeGHwy5d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qBasXCIy4ffdEQCVVh1niADUXJZXwkAJswTdYRj0gBGg1ENggwL29nxNCXCt2d+I4xN2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qOatjfaD/mMdqlvPP/nMRUVLIYTzEB3VqprG/wCIn42FTYDFZsDVv3lmLtTZiogkXL55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ypQco0xsECZ1s5gUaq7Zf7SoWCLyOPBKmHa3xMTMnMtUAhqJoc+8yEFUlQR+43N6foIM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RY7wywKWHLio+wcy18dxN5S0t/iK1ZAKPDxGNgET7/sB+amKFGBmAmD6ix8qF0/SV283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8ThuNW2wh0DkjVkCsTaBPEs0q6qozGPcoTddSxFLb2Dm5aAygFmUgMjYyscLKo5K+Nw8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FBTRljmlBVY+AALw3LyGBjSXuuGE0FA5yiUl3VjrZ+MfERyE10uuCI1xgUD27jFKnL/y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U0ARohBVZgvCbjjeEfc0/hljoXGNS10PA7lVmNCtkWlzeBLr3iat7kS7rEdDYrW2Nb9o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SXQH+IilJrnTNNxGjWuuJghBspV9+8sRGlBs9/ExIUgK9skqBAVLXziXtCKZeNQgCY34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bATHY01Ds5crMzRE8kCyhe8xCiqs3M7lKPER1pxK5+EOVUZ8SybHLmu5cyNjQ55/mHmg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I6TjmoBGUtBYN4zFiBDV7Y/Ua1EWV4fc4hzAaqyh3DYJTRGK1EoHRQMV7xudLipiOOQV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PF5vqOohQWRA/cAtEW0h9payRNaf/kAAUFoovk4lFhlFM6rr2gFX3nOkR1aWHhfBEZiY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i445HiWoLhKs6qPUyurS6gBTm8ylrCym5gCiGLf4gLntEEVVB28JqWiKluumABwGCSh9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4eZZxcGxgmkb73A6adKSt0ZTp1LGEi7R/MeTznPUs2ylJ5hDAVZm+JkwsDl7SyvNbH6g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T9P6lgZqEXklbhz4gYV0t8zKNfLKUs6ZZUKIuPExL0Bnm6iZ6HdkM3nWCtwB81MZbh4r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AogxfEZRsUwniNWRL4HXtLHChlEEGe1ye5GrkJhFlAHQZ1nwuVrCmqviBWojNalJY2XA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PYtKp9yEwuz6fMNX4bze4uDkvI7gB4EaT7maWIXV5rmLQo8v+Ii3P/2IkJ0GoJnI9xMQ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kL9i78jLCsodtwJovKPk2mhgFLRsemFgCzT/AOkAlx3m5+IImg8MCggd3LVkOSNfELIC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r+I4SgjICBWpNvMAunxfEA0ZGCXlYyK6wh+Yo29Xw1B2D3MsVYZn/wCTQN8W8RXTaE1x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LDbx3LziXYeSFmgXmyClN5BP2TNtaZXiNpbCxnd1HBa1eUiDYNt2RAFXUbGXvgDdlXFA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5IhX4O4eRryS0yqDVspTHJzyxEEaX4iKpOaCty3VTLfEMwAG+5h2RmuCYVHq+o5CWMJg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CEtmb4eJQ1bp8w66/YTGlk8G4oXhxqBgxHlNEz0Jkt6grABz3MGvComtSmFhWHJgOY4Z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XGIy1jpiVqoNEtmw1AoBNfylwrOTxBXot4Xx3DZv4XLLLhti0R7tsdbqncRqaLrn2lWK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iB4F/K+0dWALzuZ88M3LtGW6DUcllOhqVXQLt3UAGR5NRrLES7iaWvNBxAEbcy6eWNlx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HctGkKL3Lt8HMQFUddwMF53ccO6fuIGx4IVeTnvMEcFF0XibWoV+ZySOQpZ3EpblXOY1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xBCpowzIVdEsByedzIWabIYVnz4hsV6jLWxsV22xjYcCbWZoKNKcwNFwXrhiLY1JusBL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Zy4OpuCnBqFAMUE15uWBgN9jEbms50RaOEFYfEuuQrwBcbbMsvvUtSyQyjQSvIbKpiXa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oy0SuoKWnUx3dsrJbMUBqaeHiUJZt/IMrhvVCvjnuPVQqFmMYhA2YAOYFvZo4y3EgFGA3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yng7YRoKm0/jzGxaqfKaRFkTBzVzFrhUH8PEIEKka1ZlwLOENHUSm23gNmI9l2oAINcN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+/eMCCbALeIKvKtDgykOFFr4MUphMkqnljKlhAUVRKUQwqZz3CNgJKP5iLJfhfHtBNFy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35gUCoBgmiLgaOOLmACgZrERrUzwPaGZml2SgFkWL1BtfTT8zDCJpztwzQlzjyras3AQ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k1AjC6La2fxASXANuSVQpfNP7jMvBF1quYisRaFcB3CaEUBcQih5NX/MbwAg+P8AUTzE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Z1io+bRYHa1+rgjUKjUeoHmQ21iJ6u9j7h0+0Awe/cGo7FwqzvxLOHTDvxRlmUwCuU58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0fLl+JUqG90Bf8RNriztlCTNwKjgLfGMSsuVYDMNCDbKrEcMUi3q+Ii4ck1UDTt3mFXw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9IIZyAzMCNDKKXyQrGAjOaOpuY1peuoKMtUN794AguN089RvLwbzLBfsQlyRkpXfUXSC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Rn+MkYskCgluhAseGuVualgLCr5I5K/kLfxKVjSQCsSiFk1pxhJVLQVbbKgumAsdoAKu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9ylabbdRN4Hg0niPhys4W8VEHKAu9sxKLAUk26pirK5jC5xEO2BeuoawGR8kzRxYE4/1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wJfKtOe4jJALYwmSbEi226B8xumUVdjCJmWKqy4fu5w2IAmnAvwl+2gJVMJo7QoVHhZm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dE37xNrA1/GE5hQSJpH5R4IqIDxh3bkgCUNulqmIItWYd1DoF32S+ShvAqC8IMJuZt2C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RjLabOH2hCxqD/aG6gSlMDwMuorLGeO+YdADQnbTnUyJVYFZccysbWXBnviUEWojk7rO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1lhi1b+ooEMoKrPeIEbDbZIdKlxcv8Qm9gPsKlFqpoLcuqQxex4gssm3Tv8A+yvsUA4b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/OpcBQLmej8Si1Pa/wAEbgTjBiYtrINlfEzgTml4DiUeqzlfjmG3yae4QSJuK5uv1GXY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mLkAS73KZEvnFZidwHEshhdUYBYaE1UqIK4oYSO3YjUyZsm+LlAHWYGFMRt6rLCWHdag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UzG1xmfMslvIHkgDMHfUoKaPES3pDSKhVbzX7gIKODncz0PPDHa7K2LY+GOEEqDr5iFB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n27lWEcWP8RZpOAhV+8dlFB3Zj5iVSxa0u4HTYmLzUS6LESCaKDhgSC5N7s6hsLJjnUR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Nav/ANhS2Azd5lADqav/AOSl4LzQRUHFc8S5WB1s8kaArwKZvzEYE8IUuHTS5ZRFLwmH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zUy0XYwbtTyLx4YapXKtj7TeBCkIDnMDJl+YNQyTtsgufRTf1EQEPaJgOVzKuuhuJgp8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CiFk2JEoqrdbYKZpa0blUvqsMQIOQX3CqaWccRvDTiLUEMfMFaAS6WOm2X2Y+pXKjbsl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ChHe4riVeEPxNWxVFuoop32XADQ3j394IBzli+IgFv8Ac2Q+QE4or1Fs3p/sS4RaDFu4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ssKuqtsOIlZGeKiKMLW2bYKClYucDIaQKlqZuoGhz5S7oBlqK9rzpeYtLWYTRKpht+om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cASljT2gHI64YNbKH7j4AsVmpowF5xuK9HnmpZtAVVtYi0zWxidnDnkRFMmAcMYxW9nK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0tlBHeOcxjDl5iaotd4DARSgCVu28wRlAcuZSDO2AI2ABsozcsjUQM21cZV3Y3ca2FuY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p3WpRo0+yNQpdWHMDYXyheXO4pGpab4jTGg1BBu2rIuQJMbLa1gjejJEhazwcSh0N+8s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29wozeCFAsPdhWc3xLGgWt3AQLjGfMsxdPBW5orJdwAbz5h4s3FiUURFLRrfU1ggb9pg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3PYKxeveMtIMYZ+CCY4XaOO4Sz4yXtipSHGUI2RMgrDKABfbtLoi0LdH8RseQGnEEJx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u65lllK1FK+5mPsDd81M1gF0ZLgrAngxE0KAX19xqRALRy6CEpYpyTNGhlKxtj3qA3Ah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RaCPEzAHncW7qDdpdK5qrNfiUEhbYoZKEymYXuLAyo8suwgrcqqe+Y2oFHL2SjASIeF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qkbvp0EIBLlbh1DZHkXcxAq4wKvmJS9gtGXipwQwbMDMLwqjlvEwlEl35i4tMVS7/iD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QXSLY35IAKr0hwthOxhVdB3Lzghu8sN1cr3xHSLCULM8xlNCyjtgbjYS8EwLQtFGW5ml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ZYs/dS8yByvEWKlhRTpiELIMVwRsKYzKhSI0cQTIYAzu4BU2AvvuoAkcY8fcFyFc7mkt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NycRrY3ob+YVSM5Yz1XiPK04q6sqC2IK0kx9R1LshVbeJnsRtY9ocmuiWJZ5PCga+GNQ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SoJMRrcuiMk2fScxTrNpKq+fHxBzs4e1PmVQuFj8DmCpqn3PMpgN7f8AguGjU4JXUoI9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+9iFkIOTnedQqUQ8l8LCFLcsF2DuWgyFWbzheoOXynhvMRMDU07iDVbtVcx1qZAFg5xA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DdKs3CvIuzp9og3W6CWVAZAPKnHmIC6Ctm/eBswrpwPxaaj9ZEFmOXf+bIWQDFe7oJeX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oWxyxSpcmDvqVo7YhmvFwlrQl11Fg9XDsP7GF05BbUSbBLRylzmwwXiOU66J+psyqY5G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qIZfOC3BCKFJ2L3cR4aRk1GgY/ISjVAKA5TCwLoyu/EWoKBZ8MuvtlVpIiwWBTh/3mBi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Acq2c9QhbGpjmECqD7C8QfZQSsxm9oIWzWals4gqIB4jUFa9mYAFgGxL3A3wM3oFYE74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SXXTAm66YCqAFRIdU1kWufMcW9TVu/ATgqyjfDEYUyhFp7Rm463BDWYH2iK3OAA4ZywL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Rwu4gFoYr3GaKGQ6iYIV3ePjuJsGhybp+aivY7WNxHMaE+PxAaQuwOafExgBDGc2bizA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ZIEoVkDUByoWM2Dx5LhRdgtdHlKDjcP6MsurUNafeLsQZ1dJxcXmUKHC6ILAFGYiFRjW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hTLrP9xUDELYuawyhNVqkLq/ITAr2RvN0dWSmxjeRdcwgEZYWfDzFwCgbQDKb94hvWtC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rYrFc+bi5+1c4AHXMQ0CDi7zHi4o5LkYbKKjstwZFzQbl6H3H4hVBVl0PsOziUGOxZqE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OCDfcCptoURFqQunFzAtp8oLcmWB3DGnA0UwRi71iWtg4TEbYoBlK3ANnqml+GNQeBIK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TxNDMFilaFcwpK9zgYDEnQvZKalYc8j5ltDlcHAjlmqw+IAEXWwY5U5ckUpdt4NwVlBq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2QAr2wtwPRAIQ6faOA3s4hW3JebMyudQ9RgKPLUQb70VKApEdPJLc1vX/saFjdXF0IIb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iYfnh95TpbfIblBoaUwx2AXi4AgrHQ6eyIOO624N2K06lHDRutxVMq9VxCqKEBphlILN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UsbDddQcLfQwhnCmOEjYKC4GGLAO+tyxq7Wyhl5N6IrzjS0WvqLno6/tCtdDS90wQKm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c6RCg1uzTECLZh7lmQoQ7OpVDC4z7ywFOHPETZsoetzAaaIN4FJ9kqiq53X/AJBQJjxk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FsPYqXRtus5mBQD9xU2Fr3mJC1C7uGFn9EsHZtliu3ZgQMlyw5fEEC+5zKS18CUbYBQ1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WuZjQozslGL6cuoFqlNHcVgsEcH6ilAmlEVFlF099xzR7vWJZQPnifLXHcSOXuwEItoN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otFGEhKrOmYAqc1CaoGz3qOilGKQuzU4at6eY+xJBzCWyK0XXzKdWSqOaiBgcZioIoWQ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U8AunuNrgYOo0x5fpMJsNy2Q6/MQ5Y3XMURhRjesrhmNpb3FZkVBhGtqx0OVRaKlDmYy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lBbzOgX3eZgqqzolhB+ZyHyzLKvFxRM0pVxoC50tjWk/UeqTdcEqo8So2KyRs/xL0Uga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5FP5lVu0M2ye0N1BavdBW4wAL5uFpJL1d2v+Y4N0bvmVWagNbV3LOjgFa+YEBnnn8QrC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WrWriBGhgrklkqmlt7xE1gFIf7mA3rmTo+ImZIdViuoFIVhbGY49YHl9sqWxKy3/APE5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AX4xcLqM5+PLFA2rgqV/1Slogfct/qJbiUINK5hQLUcG7PaEIWovbcdrCL8WOlyykc35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HVJs6mJ1ZdmbTqCp3U4PxEtEcNLbVEyQAC6PEKKtB5u2WUQBGBui5R1AN/2xMAwBR4/c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xUI4sWDi65YHlBStWQAlQ5WIrrwJZvnIQJKKRoUdfEqgQQlmnd9RWe5VMVLlRoF9syzC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dio2GCKCGVFrGWoEBRXLWmBSArTvaczG1odVR7TNtt2U8kRYV8+/EapqMqV8QFSBdHdH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DtAQ0GcRXfIX3R/MAWwA83UXJpWUw4YBQ2rOhyVzG2uigctNMzQZDIbuuPmKzZs1i02xH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+A5eQ/yEbzhvh43LzpafyaYDzcQU42V3AJWlrY94hWTDVqW9EtlpHXtLnoq54jUhcFwC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HXYS4yMbGMh/cCXgtOq/+woAlFl3dxDllPP2/MMztrTkMw1YLZjKFkwGq0BkDlYXJezt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YiWyF4x3FULL7CsQqV0rDkw2Zqgocl9QXSvDHyPtFHIK8CAYUsMH4llWVeP/ACJ8W7NF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LEm5Q6mFI5JcLjucN8kSYs5Fn2SpAocK4IyMhUC73FuRFS0puMi72A7zEMW5c5vP7lQL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VK9qghICynjD8w2XbAaKeJRW3G13V4/iUYDThbBxiWZWLOlOohGDKYL3FqxTYcA+I4wB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ERF3OARYp8aiTWKA6YxEVjYBbXqXRnkizuJSkXUdHVQmguqTC6gXEm6N32IuVc3kYXzH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heVDY+WMYUIWrT+/xLU/a1ns4gywFbUe38QpmBFcH3gi0R1WYRAZm5tr5IIDnNNwQSWG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RcHgp45xCLZRQc3CCgN5GElwwFMI4TxLxLLhbT4jhmMF+GZmFY7IFbZQYkVNrUlS8aot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BuUyEIhCW2YXCpeb5gLgFA3ThLlpNWPZLwFgUCx6mZE3rkf3KmUWy8S0lW1/7URKtvDz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YGVFVyeI1bES1hTUG3BCO6/mWQumBwp1DA0Vbbko4nVJlrEwl+F2RnatoL/ZmKFShupv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t6N3LzxsQKChW/eJzIpeVCFV0Mj4lSE0Xi/ePdArhDCxzLB5SMGGSxzSI2sqE2P8QyYK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VF1d8kCCpWoJfF9MAqwjjWsZKEYgZlg39hwwHY0NgINYmShd9HjxBI35mncplCA8V6gC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FlY6Xz5iMqzzCwOHyQsA+3OIyLXtKUF/dxG002zNAL68RURJfPmVgtjaxARdNpfELDKH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ffzEYKD53HpU8tZ+YZVr2PMwQDbJT8SwYwC6YBeTRKlCvZqCBap4aJBQFiqtReUK0a+o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OeCTJyEaBp8MQOFAX2SoUrKlv3lrAei8YlBQaGZYMWPM2CxTk3OOHISmDBXvg4lirYM6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2V18wV11+YK9YfA5IlpUniFpLGuJy4XqZBaDSDMACrus2/qBoaejuZJNbu8hMFvLSntz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ShzupYwLnr3EHQg9hcTaB9kTYtNlPEBbZBC0UPFQyWxRhgKEB07IlQVuzO/kgKpsbx/t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to0MxMq1cQUKnFQ5CjqXA4BiiFJtdpG5yrzBrDGLY0rACo1EyoNRx+Qdz5rx8weADanN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cAWVKCUxqM0AItXiGgX5GGDKmqhUUF9S8QdGiETAMkr5IFOX+6mSCTFj+pREyEtHMMXh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WU7liFC6L3cHZUC1NsQbDIr6mDb0JeYRS2gDEuOSoFC3Dj3gOcBsxNDhZBCXguWdgySg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iHCsBr3gqBwCJwU8IMzKFqxig5vEMF2w2t0viOB7wTRLKw94+HtcCZN4uK52twrqyypQ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YyRW2nF1mUdhccBQRGlq5qCMFIQSdNIWYdJdo1RqpeteJcECWpb3FCzeiOnlYLa3Ll5i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kBJTp5ltw1tXOISgBQCvH/svnt2tDcF1weeW+5VBLfYZgLPBfEFAGVp5g9iwBzKANEXj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2ASqUV4gF6qqh/EySuTPbiENcFSLYVvL5zMflax5i1GlTd9wIBH+9nVpD2i6jZFwpbxWor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Sq3oXkfxCEJorbirz+iXGAFnIdEPqIzzbdSjKVK46KiqdtnxKAVkLCqf6j5cUAS6a3AM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XSSgOq+O4LCBRRwIbCLYAyDC5jylxXGYDKRljXdQlWGDk3iYSumnWrmVBaaaxACK1VF2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hpJwKt4IqgXP6kIwNn7q5WaWIC8csAlPwDOphJcpcVjEYE0WYeAitDsWII5XMwF1sA4E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zLVeQ21/swFOJD87lg2LQ1nqOaCcluPqWrVtIchHHyhOGcQFBaGVWv8A7LJm3Lc2BORy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2YTTQWdQRa2m8e1TNaVjCbPMYlFbO4bXnzy9sQDYy+rvLLghYq3W40WCgYpvD+ISGeKlT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uCBykLgEvL9YiJU5KVoBrVsW35iGvo+GWIgnM0tnOpUdeiWSyow9p75GnD3LBWxZO/8A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pGTZhlwa/EpbGAI4dQlwU44DojwFpVYy5iKW1H2YqgpQcQAaghgplaSvPGe5QO0NuG69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S0qoCkcSi5cOp1TEr+YIK3T3TM4g7xhcT2NQqrzka9otitIn3dQVBZ3KJeFZcTEVm1Au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YWJKoYMmx5DEvs6BO3tCYW92FNX9ZgCYXdVwvU2Yjtx5gULAKe4P8yiTGpRErS0qsl7q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vcgU27eWOyVJvN1csuht5vCLfLOrHpyDS97qYi2Jys9+2cUbheOy+yZibxkWf1M+3g4P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OVgqxMJi44KYSHxFIUKQxnk+opoADJpvD+IDYidLFlb6jIt5HuYJYrovybltyUKGLqAI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jBSrw55lToiDdO4Km8HnwxQEhzV2sBuHNwwlIAlHuv8A7KybAN8RXVlrgmPAFYFWjGZZ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Dd8Jq0r+40FbFvKJiYVGSbDEKgUDFMFEdoBwmcEZuAF9vMIpUfsZmGxTVd7i8p1RjZG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azXtc25Q0Kz/APJRibuYK45vNeYlNXQ5gCqvJQNaiUTBt0y6hQYtviTWIDZZ37JV9xz5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2l8SqkDDLkAq/PxLIN4JzUUQXWF5K/c30BRXJ58yuOAzWe8y5O7L4CIoLichQGw9wrSW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tMAiBSnKYyPeYIscQjqCso4n5hpgNTbKFdtiuI5lmZ4hYZu0oYcRTVvMyfeaIvOV1L4t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2AsMV+2C291HGyeICwvIMsMOxafaABVVRieYs+84HVW53KM24r9wmAZJe9UrtZXwckpc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OaYBL3mpgGKdxDnQmDEdppf4ljwVlOGOVgDeHUECYc33GKpwDx8xEBzOy3hplYCFpWIx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BBwvcYbmazHQ2FmoxTafxicC7oJdTxCr9Q0F4tKNH28RcuQsLslqh1dibgLOkLK1KNRa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Ebh3ZSyUbv49oFA7T8xyil4IAJRkuMoWW9+8w52F55lBiiZgTDVtwtpl5JZbKXb7QDGi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bpTmMqSw79oGLF4l3sRqCc4vj5lLgq2SaposbIuwqKU99wa4DBFBpaqUu7eVn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B89686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