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洁卫浴有限公司登塘陶瓷一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50132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泡沫塑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1027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凤岗埔村新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6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6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083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6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38ea28-c2bc-4e9d-94f2-ede295e58ee3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6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e75361-c93c-455c-9616-1e05308eb449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083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0f927c-3683-43cb-9e8f-66dd8c48f27a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38ea28-c2bc-4e9d-94f2-ede295e58ee3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FRleK5z1So68Gsi9X5jW5IODWRej5jQBzOoH941eTfEcf8TuL/rl/U16vqXEzCvKviOv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9TQz1cB/GRymnj/AIn+m/8AXwn/AKFX0wo/d1806cM+IdM/6+I//Qq+mlXC0RKzH+IV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TqPmNTbOKDxjIkiINS25xVqWEHNQiLFAGF4y8Eab400w2t2nlyA5jnX7yH1r508TeFtV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WiJ/dzj7rj2NfVNUdd8P2XibTZLG/hEsTD5W7ofUVtTny6MxnDmWh8lnUZGPJb8TVS+l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uoeBp2kcG505j+7ulHT/AGW965DaDmuxM5OUphMCtVuLdPpVJ1GKuy8QJ9KaAz2GM1Un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fvWqMy34dHzy/wC8tfVmjrjQ9PHpAtfKvhwZMnu4/nX1hp0e3S7NfSJf5VxVztobG34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/rXSS85rnPDYxfP/u/1ropT1rmWxoyFV4qrr6/8U/qP/XBv5VcXpVXXedA1Af8ATBv5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Etv9yP8AlUMa8Vb0ddnga0H+xH/Kq0R+U0AS5wKVDTM8UqGgCyp4pc0xDxS5oAcBmvlD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Gz/En/oIr6ztxnNfHvxrkMnxO14+kir+QFaRM5nPLc5+YirMOpRRjJHNZtmJJPkK/pS3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2Y9aiAPy1KNYieNhiueWLcOhpzRmMY5osKxv22qRIhqW61KKezKjqa51Iiy96FVl+Xmn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wr+8Wp2+4KYR84pjJ54GmjIU4lX9az54ftcJWQYkXsav3MjK4KnBFZ96JJZPOHDDsKAF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75tZD1/uN610Oi6x/ZE8tpKf3J+dD/d9/wDdrmJEW6hJxz3FNsrrzNtpO211/wBTKe3+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2PUh0M361zkB87UNR/66VZ8Lazk/2Xd/637iH+97f71U48rqGq/9dm/9CrBux7mB1kz7V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r/1zX+VS+tYPgLxRa+K/DVvcQMBNEqpNF3Q44zW7QndHPvJyCiiisRj6KKKQCPCk8bxu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8VPhsnhDVphED/Y97zEf+eT19O1meIfDtp4r0qfTr1A0cg4bHKnsRVxdiZK58K3lpJZT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oB81eh/ErwNf6Bfvp9wnmX1opMb4/wCPmD+E/wC8tcC0FxGD5kMiH/aFamNtCWF+MU8n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rdkZp2MbotRMMYpsnJqGKTnrUjNRYC1G+RimS81DFJ71Kxz3osA+BsUTncDUSnFSD5hV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/HWqpXbT4z1oEhtuPLuHTPB5FXWfdHnPsaoSna6sOoq3uGPZxxSKI1byLgt2arSHy1Pv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FPjm3oPagBt1w4epkYMv1qCU+YGWmW8vGPSlYB9wu5T6rSwPuUP+FK5HT+9UFudjPH+N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fWo4Tvjx/dp7NnNQofLmYdmosBIRuBplvwWWpE4zUb/JJu7GiwEkhJpqErTA5OaQsRTA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mpWJbNRMSM0AWrCYQX0Mp52NnHrVbw/cfZ9QMJ4juEaFx9f/ALLFRgkd6pT8T8dKAJ7a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+ebrX2R8LT/xQGo+X/zxXZ/OvjXWEDzeaowso3DFfZn7EHiC2urZxew/ahaoYyhPRuzf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Pwe8QfGfwP4fltIvK1C32v5lx/d24P8AIVx3wm8L+IPgxb6t4f1vypYbyFrqH7O/8Q61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6Vo850/7XHdahIjbNPt/4f96vjsfEDxX43+JFpNqulXFpab5IfLjhZV2njr/3zXNymUo2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n6BYS3Xfcn5NV64+JMNxbyRdMivlfxx4g8S22rm0+13EWnxv/ovmJtXkfNt/4FWWNZ8Q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/ZnPyn1/4c+JhsNKiN+zx5Py5Fbc3xTtJbWaNbgEsMCvi7UvFHia806Fbu/wsPAwmKhh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8jI4o9l5i5T7R8NfEwQ6duupDH81as/xSsbm3kT7UvT+Kviu71fxtfWCRTTO8EHIfy87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IP8Al/b/AMdpOjFhY+0vC3xYigtpvOHk/PW0firY3aTw/aPvCvh288U+Lr/T4bGW7YwQn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rxFD0vSaz+qwCx9veGvifHBZXT3MvkKkpCD+8K20+LNhKB/pCfjXwld+OfFl7Yx2kt6hh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lUF8QeJIwf8ASgfqKX1WA+U+4PC3xQitxd+dL/HW8Pi3Y/8APYV8JXfxA8V3mkRafJPE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rM/t/wAQ/wDPwP0/wpfVYhyn3H4d+KEVv9r86Xyvnrci+LFk2f8ATV/GvhTUPiF4p1TT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A3Imxj+NZEeueI4+l0f++qX1SPcOU+2fD/xStUu7ncWWDdsEh6V1sHxVsVIRbtQBwMmv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nGxFwnlF9+8KM1BH4r8Q7stcEsOmMVSwsEPkPuHw78UIV1K/YzGOJWwrH7n510dv8WLO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c7q+Cp/iP4qfQjpYaNLdX3bgo3fnWXH4r8SwSIVmPHINV9WgHIfdPh74oWn/AAkOow+d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umHxPtP+e0P518Cf8LM8Vf2KdP8ALtx8/wDx8xgeb19ay/8AhK/Eh480/J/t0nhYsfKz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8JTqMPm/3v8Ad7Vvj4q2I/5eIvzr4IHxO8Spov8AZ/l26Dep+0AfvfzrJfxj4hkJ3Sn8z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cGm/FS3/AOEn1H96uN7d/k7V0I+KFln/AFsf/fVfBQ+JHiRNGl04QRfO+/7SB+8qknjf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5o+rhys+1bD4kxf8Jhq/73+L/gPQVfPxItMn99XxdB8VfEa+H5NOWygeTven/W1kjxz4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DlZ9XQ/ECL/hMNXm8390dv6AVPcfEm0+X97Xy6vxV1238PS6dHYQmSRyftv/AC0rHHjH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C5WfR3/CwYZ/GN3Ln915P9KtP8TLIH5XJr57h+J2oweHbrTl0m182TP+muf3lUNM1W+u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JIjhQDR7ILHu1/8AEGG58UWkv/LEV1qfEyxh/wCWwr5q0Lx1PPpjaNcWUKGd/wDj9+9K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mXvkWzrLFsU7iKPZBY+krr4jx3Gu6eyHdbq3zNniu7g+I1koO2VAM8fNXx7ZfFe7ttDk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vlmbrWb/AMJ5qqkExBcdkNHsfMLH2bqXxDtzq2mx+cvzSA9a7/8A4Te07S18G23xdvYd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/wCC88z5hVEfFvXsfdm/7+VLoXCx90eIPHEI1CwhEv8ArHX+ddjH4xtSf9aK/Pyy+OGo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JPeMfkuTJ92qcXxv8UxjnzB9HqPqz7hY+7/E/jiEX9rD5v8ArHX/ANCrpv8AhMIv+e1f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2D+fp8txqCn93dGT7n/AaYPj34gI6TflR9WfcLH3d4n8cQi4tof8Anpt/9Crpf+Enh/561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ci2lF9p9zLqA/wBTcFjtSo/+Gj/EH92X/vo0fVn3FY+6df8AGEP2i1i/4B+ZrpP+Eohx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o24ktWlu7a4m1ZT+5kB4AqMftOeIv+ectYvCS6Mz5D7o8UeKIc2sXm/5NbX/AAkENfBy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L6yuZtXj4heMjywPemj9rDXcf6lvypfVJh7Nn2v4o8URH7NF/n0rUt9aXZkcivhmX9ps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0L6P/AFaw42H65qQftaaiP+XR/wDvoUfVJj9mz7Q1/wAQRZtov+B/0qQahERXxqv7UFtq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Qj4jihj/AHZ/u5NRSftYXx+5aH8qPqkyXSbPrTxFqI/cp2zSickc9a+U2/abtdTt1vb2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KKH5X9yaov8AtXXR62jkehWr+rzI9i+59QeIdQyIYM/ebP5U8XB6181x/tJaVqGnm5vr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W0UbFZPqRWf/wANUzdPI/Sj6vMl0mj6L8Tz+fbxQf333v8A7oqp9o8i3NeEwftE6fqV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u7dG8mzjhLeb9TWJdfHy41lTDAv7ztjj+dCoTFyM3/2kfG/9leHbC2jILXcmM/7Peqv7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uvyqSqItpG2OpPzH9cVlRWuj/EG8gsNbnI1COFXhhPT5v/1rXd+BrSb4ZQtp1hbARTy+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Y+4dqp+4eKfEe6Ees+KLjP3r2dF92aRv/r1wenH7Ppt9ceqiBP8AgWd36V0XxWujFrV9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6B2C/wBa5q9Jg0yztxxu/fN+PAr0FsUi0zhbCz9of6tWNdfNjFX55MWNsO/l4/U1Q+9m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yeMPijpNvcf8elq32qX6JzX6c+GLiK308848x99fnl+zb4h0rwh/beq3l3Bazfu0TzPv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7Ufh5elzj8a87FU5VWmjCpG59M6hr8Nrau2WyKi0PU0a0aVpCS/QGvnC9+Pek6zp6XUO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aUBj+FSQftPeGoYVj+19BjKMMV5roVOxzODPpa+1yO0tGdmJ44zxUOg36LZNM8mHc5AP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K1rTBc29/CsETfP5soBqaH9pjwzDGI0v1YqAMFhil7Gp2J5D6Pu9dSC2klLL0xzVPQL1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hwB7V4Nd/GC11/RJdRtb+EWkDYk+cUW/7R3hqKBI1v4sqoH3hS9jU7GigfRN9rcVjYTT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WN4Wuxc2817IwLuePevCNZ+NtlrWlk2l5F9jBzK+4VNZftCeHba1hgj1CJAgA+8OapUJ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WY7e3eRnQFR0rN0PUftDvcM/DHgE8CvD9W+MUGq6ckllNC9upzJJvHSrNp8cvDy2aRDU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9hPsFme93mpJbWss+8Mqjse9ZGiXS3ZN5JgBj8teM6v8Wre80tZdPlEtnu2yyBxirNr8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upRoFHIZhV+xklsFme5yatFBDI5ICqOayNKvFuJZLsncCflFeOa98Xba40yI2M6TWrn55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4yaHbWUUC6rFlR/eGan2M+wWZ7TcamqW8r91XNczpFz9vmN3KRntXlniH4s2s+nxfY5v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wp7E1Np3xY0S3tzF/aMdVGm0FmewXF8EjlmH3Ylya5Uaj9oMsv8AfrgNe+KNvNY28drO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8i/7NYWsfFnTrYYhu48VoqbYWPVpdQiTLSOERFyeKxNH1UaxdT3CMGiU4AHSvH734kya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ZTt3jsK39A8W2Gj6bFai+jVgMuWbk1oqQWZ6o06nODgj+Vc5YyjWdblf/lhbng56muV1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C6j82c7VIarek+JbLRrOKJrmLeRukO8cmqszPlZ6ESjPmQ5JHXNcrg+JfEQjBzZ2Z5Pv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b6Z+4uY98x2KQw4qz4V8SWOl6f5QuYjOfnlJcZosw5Wem2m15Ao78Cs6Urruux6YpJs7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WvfEmDTbB2hmHmyfImPetDw94ptdJ0uNZZw1xIN7N3asrMFFnr0c6sFMbAOowh9qwbyR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3W6HM7e9cLr/xQt9N0zMb/v5jsi+tWvD3iy30ez2TNuuZRvlY0WZokz1m3uQkaqvMXQD0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K6fDhkP+uPoK891j4qWumWR2SZml+VB6GrHh7xha2FjveTfezcyE9hSsFmerwvHCixxc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aqdT1BNJtCW3f69x0ArjvEHxWtNG00t5w86T5VHvUHhjxdDYWbTzShrm4+Z3PUCs7MLM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KMbYl4A9aztR1Jrq6Wytfmlb7zf3RXB638UbPTbQfvf3j8IPWpPDnjG3tLZpJZN083JY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GICCFIY+i1j6zqrz3S6bakMz/fYdq4PX/ixaaNbFhLmV/lUVL4e8VWtrZee8u+e5+Yse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bxpaQiJfujt61R1XVleVbOD5mPUDtXC658S7bR7LfJL+9k4iHqag8OeKILdGu7mQtcS8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UrSQWduIR0HQVh+I9ZZ50sIPmlfrjtXKa78TrXRrL7RJJ+8fiIZ6mqfh7xLBCj3l3IWv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sz0vT400+wEG4Z7t/eNU9V1QJttoTm4f07CuL1v4kWuk2fmynLP8sSepqronieCGM3V02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+EUBZnpNhF9mtxGP++vWqGr6kUnW2g+a4bp7VyGtfEq20S0EskuWk4gT1NQ6H4lhjja9u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w0WCzO/s4VsbQRL9/uaqajqSxOII8NO36Vx+r/Ee00a33yS5eThPequleJrcZnnkJmk5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zH2aIkn5z96svWtVWAiJGBlfoB2rl9X+IthpdoZZZeW4jGfvGue0/wATwBZLy5nLNIc8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YkEWWALdhWNqV6TIbWIgSkZcj+EVg+IfiJa6LbCZm3yyfLEvqa42++IltYRZ83dcS/NI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eiTXCwQ+WjbYk+8e5Nea/FDx1b+GtGupHlWPj5znlV9v9qqV58R0FhPctIFhRS7S54Hv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6j8WPFqafpYlkt2fbCvYnu5rohBvcaR0mgWOqfHDxmsFvlLRSPOl7Qx+n1r6mtLex8D6B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I4E7yH1rjvANhofwn8HizQDePmuLn+K4krb8O3B1K6fVr75mPMMPZB2pzRE5M67w1oT2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7jlv9mvD/2sCscmgRdcxsSPxA/pXs2oeMoNOsZbmZsKg9eprwD9pDU5dTu/D1xIOZLF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qocyKw/xXPV/wBknw/DYfDS11B/3l3cTyhX/uLux/7LXt9/rFroti0j5lkJxHEOsh5r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w58HNEknkEY/ePg/xEu3FdvoepJdySa3qsgQAZijPSNfWspq8i2m5ux1um+ToFvN4i1w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4vZa+RPjX8dL3VdR1OGOUxXUsjRiYdYoegVa2/j/APHqS9mlsrKX2AU8KPWvm+2t7rxP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D0Wt6cep9BhqKwlPnfxMi8P6cNe1jyZpMRfM9dVrFzFb2/kxYSKOsXyYdF1jzIj+62et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IQCQg6CutHNOo5u7IbmQ3km0dM1reIpQklqn92Mf+zVX0uz+UO1ReIZDJdqRztQCtEc42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bKfWqMHyJmoLhzKSM4pmhG1wATzXsXwG/Z11D4o3Eerar5mneGInG+Tbte7b+7H/APFV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Tvb+IvFkb23h2FgYbQjEl6w/9lr7k8OJZ2tpC6wpb28ChLe0jAAiX02+tcFes17sTnnP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M8J6RbWlnZx2lpEB5cCjn6k10l7ew2Mbu+DI33Yx1Nc5f+NrTSrcO7/O/CQ/xGs6011b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cH+GvIcW3dnMdJbW7zDzrj738KntUGrXyWUGThpD91KxdU8dWek2/mSyFi3EcY6k1i2u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AW5SPuBTV+pJsxRNNme5OT2HpVe9vhGMKBk9AaxdU8YWunqCZRJI/CQg81mf8JHEwLyy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0TYanQOypEzKQHbqRWNf6gLddqtmVvuisTWfHNlp8YUzKZX+6oPWuefxTFETK7eYzcnn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0QRs0kpDSn7z5qK81GHTUMj4LN91M8muSvvH9hpNsJPMWR2+6nqar6Rqq3kxvr6RXZ+U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1uj6dLfy/br9fmPMcR6L71q654gtvD9kbi5bLdEUfec+grktW+JOnaHZGWeUSSniOBOr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vF1jWWEs55gtD92IepFVy31kVc6zw3oNz4hu11nW04621meij1NdtearBpdsZ7hgIkHP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+P8ATPD+nme4l3SHiOBfvSH0FRaA02t3Uera7wx5trIdIx2LVDTer2C50elaPceKrlNU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WHr7tXV6hqttotmZrhgiqMKi9T/sgVy2r+O7HQbF57iQNK3EcKH5pD6AVS0Itq9xHq2s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RD1PvWTV9XsTc6DTdJuvE10mpaqnk2q829p/U10897bafAZZsLGvAPc+wrn9V8X2mk2w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U/Mx9MVQ0+ZtVuBeak20dYrbPCips3vsFzh3FRkcVZdajK8V7h9CVJBwayL1fmNbki8G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I6mMXBry/wCJKY1iD/rl/WvVdWXFzXl3xLX/AIm9v/1y/qaGergP4yON03/kZdL/AOvi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k4r5i07/AJGfSv8ArvH/AOhV9PRj5hRErMf4gqwcmgpgGrC8GlKZFB4xRZc5qFl4NaPk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kqcmp41ApRHil6UARXVlBfW7wTxLNC4w0bjINeG/En4LS6X5upaEhmtOWktRy0fuvqK9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aGUo3PiN0O4jBznBBq5ccQqPQV7x8Uvg7Hq6S6poMSpf/ektwNqze/s1eDuHhklt7iN4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ZTXTCRzSVjOHOaq3XBP+fWrQ71Vu+9dK2MDQ8MrnPvIB+tfWlsm2ztx6Rr/Kvk7wsOV95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xDB/1zX+Vcdc7aGxp+Hhi9b/AHa3pe1YXh/m9b6Vuy1zLY0ZGOaq63zoV+P+mLfyq4B1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/wCmLfypjL9mNnguzH+xHVO3OQa0VXZ4Psh6olULcYzQA/HFKgxS4pUFAEqDilxSr0NL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1+Kt19s+IuvvjrdMK+yF718Y/EEr/AMJ/rv8A19vWkDORgwai6tjFLJI0z7jUirHnpU0c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iuGUdKSa5LHGKsbUC9KaoQ/wimJjUu2UdBSC5LN0FSFU7LS7FC5AFAhhOaAckUh4NKvU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Bt+Y80twN3WovsiMM5oAqXIEbFo/u96pXMK3Me9DhhWn5GcoOnc1SktWtZSRyhoAktb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7j/izjzFH9a39IuWuI7qST/WM4LfXnP8AKuTuIihEqdOoIro9Bl86yuZum4k4/wA/Wuap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TPCHiW+8H6mlzayEp8okjP3XX0NfSeia1a+IdMiv7RsxyDle6HuDXyTperxapbGRPlZT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/+G/jmTwtqQSUl7CYgSp6f7QrJKxzRkfQlFOidLiMSxNvhblH/vD1paVjVO4yilxSdaQx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IDy/9oO0hXQ7bWyu28s7hY1b/ZY9K80udShuvBmqnyxkWkzKcfdIFeufHrTF1D4Xa9li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wavmnwhrZ1XSr3TpXw8sDRTD+6GXrW3Jz28jBz5Tze2kI71YEjdmP51NfaHdabfSWsq/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UUJZMpw3WumxxW1GrK4qRblwOtSfY229KZ9merK2Hi5cUfaX9ab9mk9KPs8lGgCG6cd6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ySen6Uq20go0DUke7ampduM0v2WQ9qT7LJS0HqOF63c0ovm9ai+yv6Un2d/7tIZP9vb1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J/doMDgdKQF1L7K1EL7bJUUKkqeKaYz1x0ouWXTf8fSmNe4O+qoye3WnFCVK46UXAtG+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VXLZOKVFOSp70XAvG/wtNe9zEfWqZyeMdKP+A0XAvRXQIpzXAqooxT9vtUgTrOOaY8o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1Wu0xh6sqcimSpvjYUASWkB1K0aIf6yP5l+lej/C7ULXQNG8Yafd6sdPluLL7TZSb2j/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EM15voE3lXyA9G+U1o+IPL+0WvmdKTVwLn9uajDf21/Bcl7qFgQ0jV6/ZftU+LNOsI4Z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duTXnmg+FtM1PO6EDHbdXQL8ONJnwrQZA7bqLIRnfFD4yeIPilHZC+W3g+xnMKW6bQM4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jlqGgaP9ll0q3upfU02L4V6PFkpCyZ64Y0H4Waa5IG9fo1Z2M7FHx38a9V8beGpNF/s6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fMaPA3xp8QeEbDyZdPjuxs2fvP8AdxWgPg/pjDO+T/vqj/hTul/35f8AvqiwrE2u/tDa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p1rZx3URidw2WAPpxXNfDb4g3XhCDyrvS47uKPd/rPvba6AfB3TR0eUfRjR/wp2w/wCf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jYb9oh0BNr4ZgWX3FcH4F8cS+Hr+7F3p41C08/zvLPv1rpP+FPWH/Pzcf99U0/B22/gv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px8cdCg/5lIf98LXm0njya68eXuqzaZts7pM/Zv4Ux/CK6MfBuL/AKCM/wCdIfg3F/0E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EPil4IPl/wDFMyf981wXi74h2+s+LrO+0/SDaWEURhltyPvkMfmrZPwgj/6CNxUR+EGC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Y1V8c+EJLaLzdGlil77a5j4geNtLv72wbQNMe1toP9cG/jrR/wCFT4z/AMTW7/OmN8K5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hRYaVjW03xT4He1jW8tLpJiAWdelc5478SaM8O3QI5YyP45O9Wv+FXXH/QTf/vmo2+F1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osVc2vBuv+CbjTf+J3DcxXft92rvinXfh5beH7w6clxNqOz9x12q3vXLf8KxvQCft6/9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fb1/75osFyt4V1jSr+3i/tGWSGbvj7tb09z4Vj8zNzK30FZX/Ct9Qx/yEox/wCoH+HOq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GiwXG+FNX03ULiaHUpXt0Ryu5Vrrl07wZn97rs3ley1yP/Cu9X/6CMH/AH7o/wCFd6v/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RYLkWiarp19r15ZzSm3s1/1UzDk12w0Pwr/0HlxXG/8ACvdY/wCgjb/9+6afAOtrnbeW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rFxpVt4yOn2l152nFPkuP9rFdWPCfh/y8/27Ga5H/hBNewf9Is/+/dRnwLr2T/pFl/37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0zQr6wt9P1Jb9XP75h/D7VsWvhXSLuHzBrUQFcwPAmvZ/wBfZf8AfunHwRr6jg2b/wDA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laToFjBPBqiX80j7HhTqF9a1PDmk6fe+Frq3e+jt5ZzjDdq53/hC9fH/ACzs/wBaD4M1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xFjQ1vwtZ+GtN+2R61DcXIOBBF96pPDvh208T2xlm1aO0m/55yVjnwZr/wDcs/zNJ/wh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0WFY6y6+GthaWNxdNr1qfKXO0dWrmvDOi/8ACQW7OJo4Pn2/Mag/4QvXyCNlmfxNLB4N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/wC2aLBY6H/hAFyR/aVr/wB9Vzuj28Wo6hNaiVAY6f8A8It4gOR9ntP++zUY8Ia/DyLK0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G8FSHOy4gPtmsaSxhj12bSvMRmTjzl+6ajPhnX8HNjb/APf5qgPhPWs5+wW+f+uxosFj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khb3zWVqdjDpeswaa8iSTTDO9TwtVP7C1+LgWKHH92c1EvhrWWl83+y4RJ/eadjRYLHV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JNBtPTL1j+JfD/8Awi7WouZ4Xac4G05qn/ZniGP/AJcV/wCAzmqlx4c1e6OZdMDn/anN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28u4g0Ztz/wKqXiXwdP4W01b6/eLy2OFROprEWz8SRj5LJ1/3bjFQXGi65ff6+zMntJO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8GXWtW3nWqxmM+pAp+qfD+60rTJbu5kgiVO24Vz9oniSyjxFYyRoP4UnqteWviDUYpEn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0/FBJp6NocmsxbrdY3+pFa58C30SbnECD3cVymnWOraVD5cGmSp9Jqkni166Uq+nXDD/r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jf8ACT+cLTEvl5rcT4W6of8AlmB9a46zsdY0/m30qWH/AHJ8Vbnv/Es3Bs7z/wACaLBy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1ibT7TZLdRvsf+7urdPwp10/8u8X51x9nZ6rps7zW2mTpNJy7i45JrRXW/FJ/wCWd+v0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wzPp+vtoror3oXdhavp8M9ZbraKPqa54W+rG/lu/7PvPNP8Ay0km3NWmNb8Shf8AV33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h1vw1caBe29rcqizTY2hTXR+HPhNrL6nHcvbqLY8+YDXH3NrqeoXQurmwvZpk6M0vSr6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aosXTCzHFFg5Ua/xQ8Hajp+sf2tLL9l8+82QoH+faOn/AI7Xp3ws+LMWoX8WieJv9dv2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14beLql7LC8tlqExjOcySE1Jp2q3Ph/VrfUkspUmgbKGYZXceB/OkoJ7lGb4rlbXfGGp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Eb/Z3t/jWffyfbNQIQZTcFUDpgdK2by0SBJLmLhhyPrWBCepq0rAEv3iKLe3luriOCBP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phOSa0/D9zLZahHeQRySSwMGUxruwaAOnHw91D/oHyVQt/D5uJ5IoYvNKda1/wDhYWu3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Of8Anna1h6Vqtxoc2+3nuwzk5Jt8k/XninYlosP4EvJWJ+wOWHtVW38OmW7NtHbtJcjj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9W2tm4mTIxnyDWHp2sXGn6o1/FdzGcnJbyTU2YrI028GXi/esZV+gNVLrw5JaXH2eeJ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1bUvxP1eUc3hP+9Cf/ia56fXZp9YbVbm9JuSepU/4UrBZFlfC8/a3nx7ZplxoMtiF81J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hg+KV5g4v7QH3gNYHiHxbd+IdRguL2/ifyv9WihlX8qVmFkRjQZz08/9aZNoU9v/AKzz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i1eW1vFFizmMfG/Yd1Z3jDxPqPiSK1a4vLMxId4t4h93/eoUQsjNGmXIU4a4x9TUZ0y5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P+KV3YW0UMos5ggx061U8UfEO88Tae1iFsbJD/FA3zf99VfIFkZKxahHbm3W5ult/wDn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YLj+9L+tdV4a+IX/AAjel/YZINP1A/e3ySDcKm1P4q3N9p09ra2OnW5lGDJvGV+lTyhZ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z/bLnyP+eXmNt/LOKjFledfMm/M1u+FfGX/CP25jntLTUP8Aro43VuXXxVj+yzLBothH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+QLI49b7WILZrZb+6FuxyYTI2wn1x0qsVvJc7p3/ADrZ8GeIho9xNNqNhHqPm7t8ZcfJ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ipnyvDUf/AnFTyILI4z+2NcisZLJNUuVs3+9ArkIfwFa/wAMdMuta8a6fZPcSOspYFGY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Nmty3t7bI0ckmfs6nhR6Cu18P/EXTtC1GPUNM0Z4LuPcI5CFp+zQuVGJ4y8QatbXc+kW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Pbp93d3rkfOvT/y+Sf8AfRrcu9ZuNS8Sz6lPYFYGYt5BI+bPWunHifwt/wBC9Ln6L/jV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4p8RW+kNpceqzDTydxj3dT65+9WebzU363sx/wCBGtrW9RstT1dGs9NawtY1+dVwzMa6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bZNIuy/c4/8Asq15Y9g5Ucpb+LPEVppEmmxajItq772i2jk/73WqZ1bWXHN4+f8Afatz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1vHoulyWcY+/O/wB9vwzWxp+seE1sYhd6fceeOHOz73/j1VyR7Byo5uDxt4pg0l9MS/Bs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9cnmoB4h1/H/ACEJP++q1vFGsaHcW0UOkadPFK783Eny7F+lWfD+u+GreyMOpaZcvP8A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9g5UZU3jTxLPZQ2j3qmGJiy8fNn61C/inxG4wL+QD/erd1/WfDCaVKdNsbr7YeE3jAFV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KdXmmt5/RAdv6UuSPYdkOX4peK49EGlCS38of8vKx/v/APvqqA8deKccahN/31W9c6j4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dS7P3YClfm/GsXw5Jpc5P9rzy2f/ADz2Ln86wdNX2CyJn+JPieTTfsbyI43b/PZcy5/3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4v5gfqP8K3p/+ERiHzalNJ7Qq24/+O1zui3GlahqB+1yy2mn722HZuZPrU+zXYLI1R8X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iYjpcFf3n51VHxP8WBf+P9hW2th4QH/MbOPo3/xNcxbT6Tf+IZovNki0jfsS4/i/3qPZ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a/FJ8Pxab5MD7X3/AGwndLVH/hbXinH/AB9v+Zrov+Eb8G9D4mX9K5HWP7Et/EbWWl3b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yd29hRyLsFkatz8Y9fuNLt7VraJ7mH/l9ldmkNVx8ZfGCj/j9cfRj/Wtb/hHfC2P+Rmi6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bTb6C30u7/tDK5kl7Cj2a7BZGxqHxl1+/wBPt4pYle4jbP2hpST/AN81DH8avFcfW4dv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FuYElHiC2UsMlWABX2rK8TaXo+kJEbPU4tRmc4ZI8cUezXYLI0r/AOOOt3ljBE9qjXEb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Vf8A4XZ4rP8Ay9v/AN9VHpnhyx1Sz85r+3gx1VzzUOt6JpWj2DzLqcFxMeEgj6tR7Ndg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N9Z26NZr9qiOftDTMQf+A1HH8dvFaZzNn8aydE0CHWLZpRe28G3qJDzVq98Pabp9s8ku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mmqa7CsjS1H44alf21t/oZ+2R/fnkfdu+gqqfjp4pB+8/wCdZXhnw9H4ieQ/aYbfZ0jc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LeKV5tXtV2jP3q1VKHYz5C1qXxsv9RsrTfYzLfx53XTvuQ/QVQf41a8nV2P1FZXh7Rv7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wD/rK3f+FcPz/p1r+dHs6fYXIQ6h8ZbzULa2H2WX7WOJLiST5fwFSaa2t+KdVht4JCZm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W3h/7fqMtrDd2/3v+PiT5Y69ftrf/hH/AANd2mkzRxeIb35J72T7sUfotZypR6IXIS6N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DHiGaSbTo41jnuI87Xk75xXpvh74JfDXWP8ATPBmtQWU54HlzK3/AI63zV8laP4dlttXl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fmbDJG+5dx967KH4Z69bvvhmt4n/AL0chU/pSULCUD6B8Vfs7+LJI43sLiC/Cc4Dlf0r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8LOUudOuEROA0Y4P41kaH8WvH3gDXodFsvEa3E2R+7Z/PQ/VjXv3hj4/+JJGEXifw7Y3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8/UGl7MpUl1PmrxB8Qrqe1sRJp959qiH757j/Vu3tWt8Z71r2y8KzSfLI+jxllHQFmNe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K3EX9t6VJ/aFx9y3t4h5iL/eODjbXz/+0FrOlal4pij0S6hvdNtbOGGKSA5XpkjNSo8p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EVLLR9G0u2hmkltEKFZD8jNuJ+Wt3xB8UdQt9I8qWb/S/wCOP+FK4BXj0JSx2yXhHLdk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qE55zJJ1NSo3Z30aHJ78xtzNPrl8w3ltxy8hrWnnhsLL7JbcDHzt61lGVbGLyYfvH7zV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knqa6VFIKtVzYs0xYkA5q5p9n5nJFV7S03HJrWRhbRnFByFpVWKEjNYs4DSsTTpr1mzg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AdkY6itrwfb6UNZtJdXz9k8z5/l3L/wL/Zqaw8D6lgyS6fcD6pUsGn/aCYoYfNdeyJup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t9XM0U8lzDEnlwIU2oi+y1pWf7R73VzFDLePaxd5yDxXlH/AAjtz/z4Tf8AfqqjaT5s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nt+b8qw9jGe5i4nqerfHqNtaeVbqW/x9xmXC/gKs2f7RdzNMfPu1gH+6a8g/4R2XP/Hp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fyTbyCb/AJ5v96rVCCQuVHp118dzJqTXE9w1y38GOi1bt/j5NcTbXvPJX/no5rydvDdw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NVX0p8lJbdueilaj2NPsP2aPTLn4yY1F2a8M8v8ADIDwBS2nxYN9deW1+sEZ++8h615i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HcLTJNIIzuiO4+op+xgHs0d3dfElFu55VuCzg7Q2eoqWw8ePqxkjW8CEDPzGvN5NPOzH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fw38Fy+ItTmVQqJEuWLcUvYxF7NF4eMJbe+86Wb9771r2Pj5royCS/jt1RdxZzwa43xB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0rLNh1zEfxFTyE2Ouh8axtqH2uW7890/1e5uFrpbL4oySIzm72MP9rrXla6KGBcQMv4U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sfSq5YsOQ9LtviGqar/aF3di5mT/AFSs3CfhXWW3xruZYZJ/tgAXggtya8GTSS6kiNse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IcD6UnTgw5D1qx+LhjvhqF9ci5uB/q1Y5EX0FdPD+0FPLbSyi4XC8Bc8k189/wBgsSSA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BKhwaXsoMjkPcNO+NgS8a/v7r7RdnoCfljHsK2D+0XNcxs8VyAo+7k8mvnFdIZiU5Z/Q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svqKXsYByH6BYpCK+e/hd8anhMVteTteWfdXOXi/3T/FXvmnana6tarcWkyzRN0Za0qU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kroJBwazLscmtWQcGsq6PJFZlHKa0v8ApANeV/Esf8Te2/65f1r1fWRmYV5V8Sx/xOLb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bL/4yOL08Y8UaV/18R/+hV9PR/er5hsePE+l/wDXeP8A9Cr6bjb5qIl5mrTLB4arcK5W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5aDxAEfNMlhyOlWUXJpzpxQBkvFjNVmXGa1pYetUZIeTQBVU1KrA0xkwaQfeoES1598S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vbMLa6tGOHA4kHo1ehr0py961UrGUo3PirWdEu9FvpLS9ga3uUOCrDg+4rBu2+Y19hfE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ZXVbfUFH7i8A5U+je1fKPirwrqPhbVJNP1O3ME6n5JP4JB6g12U5po5ZQaF8Mf8ALP8A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zB/dx+yivkzwwMeV/wBdlr6yBHlp/uiues9TqoqyNbw2cXcueyitxjktXP6Af9Kmx/dr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PcevWqfiE48O6if+mRq4tUfEhx4d1D3jx+tMZu3fy+GLBfZRWZFxWnqI2+HbAemP5VmR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YvanigB69adTV606gBV718ReO5zJ411p89buT+dfblfC3iWb7T4k1WX+/dSN/wCPGtIm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JWH8VQR1MvStjnJVlI707zSKjAxS1YDxMTU0cmarKKniFAEjdqd0z+FKw6UN3/CgCW7O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VLenr+FU93vQBMZsZqJpwc5qM85qPbQBWhfypHjYZiPSt/SD5Om3O3p2rJeAMHXt2rW0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NYzPTy742JbXH9n+VqFp/wAesnyPH/cb0Ndppd2l5bpLGdwYdq8vtNTOiX0hkQy2Uw2z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FdPY3p8OXqSxP9r06bmJh/Gv+NZ2OOLsz6J+EHj3yHXQr+TMbcWzseh/u16+OtfJkcqu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ZHXqDXvHwy8dr4ksRYXLbdRgUAuf+Ww9frUWOiLO5k4Bpi96fJwKjQ1kWSr2qQDIqNe1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4tj/AItl4m/682P618VxvNY3CXdq/lzJ+RHofavs/wCMkvlfDDxGf71sV/M18a8YxW0N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vHr+irqFtzMgyR3x3Fci52EOOh6itHwrrB0LUvIlObWY4wegNXfFOkLY3BniH+izcg+h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Mox0qJ49jbgOKZbzAcVMZAyEd6oWhLHjbuqGaPDeYKS2lwGQ1M7AxlKQdBYVDrv9aZPA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tjtGeh6ValYYCdu9SHQbCFkjB9etMlhBU8cio7eTy5mXselWSQWA7d6BojttrjJHTipZ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z5MhHYmrSNvXd6UytCO3QeURjkUye2BB4pc+ROf7r1YHNSgsUYbZAuMc1KbNPLJxSsPK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ouIzYLZQxHpU4tkweKSZfKlDDoanUArRcCktsisRinfZkz0qW5XZhxSwjIJ9aLgVmgQN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zr8pPcUsAyAaLgVHtwsgPapxCKWVcq59KbG+6NTSAglg2tuqYQAqD1zT5kyhHekhbdFj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kGkqzcR71z3qstWBXQ/Z7kMOxzV7xBJ532Ngf4c1RnHzE+9SzN51qhPVOKALthr+p2aZ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VwePPEKni+/8drJsTlGU9qSVNrexoA2h8RPEK9L/AP8AIYqWL4o+JY/+XtW+sQrnKQig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H/HxF/37qSP4veIk6vC31SuPUcGmYPNAHcL8aPEI/hg/75qVPjV4i9IP++a4RVqVABmg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/eggf8KkHxx1o/8ALja/rXBhcjik20Aegf8AC7NXI+axgP0NSQ/G6+X7+nRE+zVwCRbh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A9KT44XZP/IMT/vqj/hd9xnnTE/76rzaMHaaUoduaAPSk+Njk/Npi/8AfVDfGkEnOmqP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VoRsJpXA9Kj+M0Jzmwan/wDC5Lfbk2D/AJ15hAMx1KV+Q0rgej/8Ljt2P/Hg/wCdKnxd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eZQoGU8ipPLAHUUXA9IX4s6eSf8ARpc/WpV+K2nBP+PeU/jXliofMI4qUIdp6UXA9JHx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+dTL8V9O2N/o0teVhDvI4qVVO00XA9KX4paUT/qpvyqRfijpOD+6m/KvLVXB6fpUqj/Z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4m6Q2ciVfwp3/CydG/vSflXluP39PxRcD01/iPo5x+9k/KpB8RtI2/62T8q8pkjHyU/y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4jaR/wA9pPyqRfiLo5H+uk/KvKZIx8tSeWvpRcD1UeP9GP8Ay3b/AL5pT490bH+vb/vm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4HrH/CfaKB/r2/75pf8AhPtGK/8AHw3/AHzXkzJhaFX5aLgesnxvo2P+Pr9KVPG+jf8A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jrQkXHWi4metN420b/n6/Soj410c5xdD8q8raLjrUXl0XJPWB4w0s9LxfypP+Ev0v/n8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yqLgernxdpZ/5fE/KmHxXpf/AD9pXlfle1Aj9qLgepnxVpf/AD9pTf8AhK9L/wCftK8u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1T/hKtM/5+0pP+Eo0s/8vcf415d5fFN8r2oA9U/4SLTCP+PyL86b/wAJFpoz/psX/fVe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/wCcUAepf8JDpn/P7F+dH/CQ6Z/z+xfnXlvk+w/Kjyfp+VAHqX/CQaX/AM/sX50f8JDp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W+T9KTyvpQB6n/wkOmf8/sX50f8ACQ6Z/wA/sX/fVeWeV9KPK+lAHqf/AAkOmf8AP7F+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z+xfnXlnlfSjyvpQB6n/AMJDpmP+P2L/AL6rl/GGqQXgs4La4jkVp1LYPbNcr5WOeKao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DpoDX8Rz+RBHAp5brisZV8tAO4qzqsv2vVXX+GOoH+ZjTAjIzXqfgK0tNM02BZrqOJp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Xl6LlhVgKRQgPabmeyaQ/ZZEVfdhVdp4g3+sjz/vCvGpVkZ+JHUeganqsg/5avn/AHjW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/wBw/iKj3Rnsn5ivJVlm6CV/++jT98wH+uf/AL6pgesYhIPyxfpTDHCc/JF+QryfzrjP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4SXH/PxJ/wB90rID1I2du/WGFvqopp0+1x/x7Qf98ivLvtNwD/x8y/8AfdPF1eY4uZP+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KsmJzawH/gIpn9i2GP8Ajzh/75FedG9vU/5epM/79KmpagOl5Jj030WQHfto1hz/AKH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sDn/AEOL/vmuK/tTUMf8fUn/AH3TP7V1Ef8ALzJ/33TA7ZdC04En7FEf+AU2TQNPc/8A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xp1fUVX/AI/HH/AqWPWNS2n/AEx/++qyA7BfD2n9PsUf/fNNk8Oae4I+xR/981x7a3qS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lh1zUjk/bH/AO+qAOmHhPThk/Zl/OmHwlpxb/j3H51gPr+pKP8Aj5P5UyLX9SYnNycf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cBn7OPzpg8J6d/z7j86wjr2pc/6SfyqNNe1Lef8ASCR9KAOg/wCES03/AJ4t/wB90f8A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/77rEPiLUh/y1X/AL5oHiPUj/y1T/vmgDaHhKwH3VkX6PQfCdl6y/8AfdY48SaivVkP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//wCmf/fNNAaf/CI2f9+T/vuj/hEbMdJJR/wOsz/hJ9Q/ux/lQPE+of3Ij+FaIDS/4RS3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X/hF4wDi6uP++6zx4o1ED/VQGk/4S2+GcwQmgC6/hhMY+2XH/fVIvhWNv+Xy4/76qifF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fnR/wll4nH2aLP1oAvf8IsgOPtlx/wB9U3/hE0PS8uP++qrjxReFc/ZovzpG8V3YH/Ht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EVIOFvZfxxTv+EWmA4vn/IVCviu5Ay1pGfo9OHjGVetmv/fdFgHf8IrP/wA/zf8AfIo/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f98imf8ACZP/AM+Q/wC+6T/hMXP/AC5D/vuloAp8MzL0vgfrEKYfDtzzi8T/AL9CnjxY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cvipO9q//AH1TsBX/AOEeuv8An6j/AO/Qo/4R27PS6j/79Cp/+Eph/wCfWT/vqlHiqIf8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x8M3h/5bRN/wCm/8I3fDo0J/Crg8WR/8+0gpw8WQYOYZR+FOwFD/AIRy+/6Y0f8ACOXw5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HiuDd/qpD+FTyeK7KYZljl3+uKWgGT/YeoD+GD8jQND1D+7B+RrSHiewHGyX/vmj/hKN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7AZp0PUcfdg/8eqM6BqJP3YPzNay+J9PP8Mv/fFSL4l07H3ZR/wCgLGN/YWor/yyiP0k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9Qn/AH+rct/FOn283mFm+hSpo/F2jxzySYdwwG1WXhT60BY5n+zNQ5j+xxn/ALa05tL1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1dHbeKdMjmDlw6jqrR9alHi3SSJRlec7N5b5aAscqumX6fds2U+qyGpBb6yn3VugPRZj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+PpT/wABqUa9pmP+PlPyNFgscxHpmoQnK2Vwp9VcirkU2sxDCpfr9Lkitk+IdO/5+0/I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/6YlAHNzCWG482a0uDL6yPuq+L6K2t8mIA/wQfwpU99fQzoWjkDj1Fc1d3ZLH17VhI6qM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J5CM7nbtQGW0G0HfO3U+lUIJ2hYsPmc9/SptwjBb70h71UVYmrVcnZC3B5z1altLXJLG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RTbGKs5x0WI154qtPMZCfSiWUuT6UtvEJzigCuq7zgKT9K2dGE2nXEd3FC5mj+4Xi3Kt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rgSKZ8Zd3/h+lXzcQgn9+MetAGLc+N9Xv7cwveXK5+8yxVl6Pq9zoF1JJbTSAt/fiLV2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oMf95/vVDmAt1BoAyLn4h6q6lEvCreot6xtH1240e/8Atiyl7k7vndGNdp+5x2qP9znt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vilqpXiaPP8A1wNYOmeJbzS9V/tPzlmuM9ZFNdp+5x0j/Klt7azuM+b5cQ25+5u5qrhY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fZwf+uZrmY/E041z+2bm8jmvN+/5x8qf7Ndd/Zts9sZiICd+zyyvzfWlh0exdJjI0MTI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FZ2CxU/4W5d9cWtctqXiC61bUzez3cXmn04Wu6fw9YJo8d6Z7bznbH2NVzKo9Tjj9azW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/wByiwWIE+I9wf8AlhaS1j6r4svtUuDJLcLBHH0ig+VfrmukufDdlapGS1vIXj8zbH8x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w0K2J4tov++aa0Cxa0/4wy2FtHDHBbkf71YXinxzqHijMU0scFoPuxx/xfWtafQbe2m8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rVZm8LWMENtJi2k87qqKC0f+96UrCsP0/wCMUtrp8NoYYj5SBOlZfiP4jah4ktms1kS3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vwZptnc28G+znLrmR4RlYz6Z70+88B6bFqMdramG8Ev3JY8Ko/3s9KVgsUtI+KEuj6bH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dwqDWfizqur27WloIrQSJseTC7ttaV94L0ix1RLQzxXUUe3fcW43R7u+PX61WsvBVnq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O7HmyP5aov8AeJ/u0rE2IvB3xC/4RbTjafZLeb/poQN1SeIfjDd6hYGzs7S3iMn35cDc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Js7yaG3EN5FGdonRcK/uPaqX/CO6fn/j2j/KiwWF8G+O4vDME8U1qk8knfjfWjqXxdke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vzKDiotK8HaTfvMszQ2YRCys6Z3H0qO28HafqJOBHDDGfnuJPlVP8T7UWCxwMV1LaSeZ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4TeNNSN5FNDMyqJAk0Tn5X9wPWuu+PH7Pv2jzvEXhiL99/rLmyH8X+0v/wATXm3wgHMn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KnWouRpSvGR9euwKGsS6b5zWnuJQ1lXA+Zq8E9A5zVzmavLPiZ/yGbb/AK5f1Neoaof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r/kNW3/XL+poZ6+X/wAeJx1mP+Km0v8A67x/+hV9LxD5q+bLNf8AipdL/wCu8f8A6FX0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1+MtIuasRjApIUqYLig8FD4qe3PNEYpxFAytI2c1Vk5zV50zUDx9aAM6QYqvnBq/LFwa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lKvWkAwKKBEuRjBrl/HngTTvHOkSWd4gEgGYZwPmjb/Cui5pnNVF2IaPkm/8Fal4H1tN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kuVHySD/AGfevovcRGg9AK3NX0W11q0aC7iEsfVQf4T6j0NYd/byW82O1VJ3COhueGgC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NY3hn/USn3rXGeaQyePnNZ/ig48P3nuAP1rQh6VneK+PD9x7lR+tAHQauNugWI9x/Ksy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i2Q9/wChrJhP7sUATJTxTEp4oAevWnU0cGnUAOPQ18Gaz/yGr/8A6+H/APQjX3mehr4M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6+JP/QjW9NXMKjsQLUymoV7VKlbGJIop2KaDil30AKoqeIYquGxU8TZoAsMelIx4b8KR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dfdG/CqdXb3v+FUqACjFFFAB3atnRh/xLrusb+Jq2tGH/EvuxXNN6nrZfH35HM4E4li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CWxfS78kWUx+ST/ni/Yj2qvIDuyOtLNGLyDOP3i9vWtFsebUfvs7PQNWfw9ePY6gc2b4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d3azz6LeRXVpKRghkkQ8EV5R4cvV1pP7Bv2C3YH/ABL7lu3rC3s38Poa7Twde3ltepod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9VPpWM49Ua05X0Z9SeDfFEXivRkuFIE6ALKncH1raAx3rz34c+Dte0rUze7Y7e1I/fx8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5zpLKVKvQ1FHUyigs4P43cfC7xBn/nkP518aJJ719gftFTm2+EWulThmVFH4uK+Io55v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hkRbmIqT8w6Guh0rWo9X8M39jdHM8CF1J/2a4ZbibHWnwTPE7kEguCD71sQi80wByDUq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rTlLJkZqyTV81Q+QalE6t3rHDNtPNPjY4JzTsFzTJCvuB6VMJQ/OayC7lTzSJK4zzUW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kVNHMpHXmsYyPt60iTOM80WC5rzyCiC4A71kmdz3pnmMO9Fh3NuZgcHNPjl461hrcuO/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DUjYnfdg5+7To58jOax/tT461Gt26nGaLDNmZt8Z55ohm+XGelZZu3x1psdw4J5osBry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MuExnpWabpwetNFw4PWiwGsx3fL60yN9oZc9KzxcvjOab9ocHNFgNTdmM+9QwHAZT2qq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k1mM0VfNRRNtkdfWqqXZApDc4OaALzkYIqsw5NRfaSaPOzVgEq5U0yE5DKam6ioMbJM0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4VZuFyp9qpyfJKGqRpywoAdGuc0MuKijlxQ01AEoyKMVGLkAUfaBQA8Z9KkWoRcD0p63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7VWjnXnmla6FAFmPvQ44qvFcinNOpB5oAmixg809sbetVIZV3dalaVPWkwHhuMdaeW+Q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BOnQmpAdA+FxipCflIxUCTxiQjcKk8+PP3hSuA2H5cipQvNQecgkwGFSJMpY/MKLgNUD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sqecealEyZPIouAwAeYalUDmoBKnmmpVmTJ5FFwGH/XVMetQFh5xqYkZ60wGMMS07saZ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ZzQA2X+Cn0yRlwlP3LigCKT+GpM+9MkZflp4ZSKAGu1CnI6UkhHrSpjHWgAkOFpUOVpJ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1oAcwG2hANtDMNnWkRhsPNAmOYDZUYAxT2YeX1qMMNvWgkVxgUsVNcjFLERQA8j5TUM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kYIqCE8n/PrQBKRxTcU7IwabQAU09TTxjFNIoATtSL81OONppsXU0AOI4pqc04/dNNiP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U08ng1GTyaACiiigAoFFGaAFkO1DUFs2LgN/zz+almfK8VHbnEbt3b5aAJYv+Wkp5LGm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6UzjODVgTwJgbjU2Rg1EHAXFN39qAFiHzHNTnGKZEKVjzipQBGOTT2OFNCDANRymtAGw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jdDUgRgedN7JU22m24wSaWSXGQKsCAp50gHYVMY+cUkPy7mpJJCkZeoAZJ877B2qVOVx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70/7pPvVgNJ3PtqRV2ttpluu4l6lfAXd3qCCKVNxwKfHDgYpsZ35apd4C5oAgmX5do60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60iku5NTA96AIpF2x9OaVIsRZxzSBy8mOwqUtjI7UARy4I4pYE65pqncTUyDaKAI5FHO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kSjFAyNv3aE1FEhkJbtUkp8w7R0qZEEaYFWIgf8AdqTUMMZdi/apZTvbaKmjjCKAKgBN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zZCe1TXEmfkFPgjCLigAAAXovFVlG+QjHFTTP/CKdHGFX3oAZt3cdqrSr5j7ewq1Idq7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mrAZHGMdOlMeMPwBUrHbxT4o8Ak1IDI4gBzTXQScd6kkfbkCiJcZNUAiR7B0qOV85qSR8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1IAsZYZqNxtJqyDtFRMm81QyFV/Cn4qXYAKjNTqAlFFFUA3FOHFFFUAw9DUDKOeKnPQ1G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ZUu2jbWYEHl0hTAqfFIEzVAV0h809KsxwCEHIqWJBGCarXVx1xUGtKnze9LYkluBFET+Q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9T0WnW6AZll5x0FM81mlMjH6LQa1KityxJpbdLZTjBNNs7czNubpTVie5fLdKuEiJNq8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iqzSF2PpQxYnrxSKpkOFFADlUzHArQt4PJX3pbO2EQ56064kAO1etAEUrdcZpI4S3JJx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SnqBQBC2I87SafCjSetLDb7uWqV5BEuF60ARySSQcCWTPs1NjNw2S0smP96pIYN5LvzS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CNppF6TSf99U+GSZ/wDlrJ/31TIoN/JqVpEgBA6/SgBZbieIYEz/APfVQrcXI581/wDv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UjMqAjj8qAIzd3AyftEmf96pI9SvGBH2mXH+9UEcPnEkNwPapHCxqQDz9KAHnULlM4uJ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5/z8Sf8AfVVYofMyS36VKwWEHkflQBK+q3gBP2hs1Eus37kgztioY4WmOcnFSMqxjHNA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+knFRpr+pO5Hnnb61SMRlbvsqztREwBgUATtq1+o/wCPjApg1++fKif8arbTccdEp+yK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t6i/6/NMbWdQJwsvFVgFk6GnAJGDzSAn/tq/jHMtRnXb58/vqhBEpI209bdV/hoA/RGv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DWvW2o2KCD+0JgZowPl3DHzV6lpGv22rExqTb3K43QTcMvXH8q5D4ugj+xc45uu34U1s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zIqzr6Dy5cVr2/yQ1nX3zy1xN6nalocnqcG6bPvXlfxQh2a5aj/pl/U17DqMeJQPevKP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uOf1NK56uX/x4nC2Y/4qXS/+u6f+hV9LwqN9fNNp/wAjNpf/AF3T/wBCr6Xh+/VxHmr9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FTCg8NEid6kAzUaVKvSgYxhULjrVhxxVaU9aAIHGQaqSR81cHOaY8eaAKWyhVq0YqZ5d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hl4qAjmgQY4qneWaXCEMKvgcVG69aoVipodoLOGVASRuzzWhjmooRtzU9MLEkPes7xeM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6EK0Iu9Z/i//AJAbD1lj/wDQhQI6PxBxpVmP9r+lY0X3a2fEny6dZD3/AKVjRD5aAJk7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6UAKOKkTvUdPToaAGX7+XazNnoma+ENQbfq123rNIf8Ax6vujXH2aVdv6Qsf/Ha+EpTvu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NLY5qpIvapF6VGvapF6VsZi0powaNtZgL2qW261Ht+WpbUc0gLDDkUDrSOaRTyPrWnQC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Vdu+p+tVivWoAYo602pNvFMoAD1rb0gf6Fce4rEPWtnSWxZXH0rnmexl3xyOe21vaho3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1saL/wB81jYFdnF/yC7f/rnVR2PMavNnA3tr9otftEOY5UOeOqnNenfB/wAU/wDCT+OP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Ld9j3H/PVQOM/wC1XnUf/Hpc/wCe9dR8EV8j4p6S3T9+P5US2CO591A4kIrLf5bsitFz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uq43udi2LEIy9Tp941BD60+NvnNJDPNP2lR/xabVB/00h/8ARgr44jtgQM19iftJsD8K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CIK+PwwHet4bHPLckitEpWtkp8DBqseUprYkjgs0IpJLNAanRlTvUxRZFzQIopYo4oN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NsVN5ayigCotiJF4pr2GyrUJ8t9tSMnmAii4FNNP8xetJJp+0VYgYxuUJqfy2cEf1ouO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TX04rWhbsY2KGpHjLKRRcRlrpjOOMUyTTnTtWpbsVyponBZSB1ouBlLp7upxTTp7oK1L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qFkIFFx8plJYu4oNi61o2xK5Q9aWVW2MMUXDlMv7G7dKabNx9K0bdiMqetPdWKngZouH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ssgq/ESMgjmnNu2kYFFw5TNSJmpTC4q1AMOwI+lTFcsOOnWgLozhE5pPLfNXIxh3Q/hT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o+S7UiwuDVuIYkdD9RUwTOTigLoqLuxTWViaeSVZ1pyHd2oC6IJRlM+lR/eqVBlZFPrU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wAijqasvDUfl0DIttKiZqTZTkWgehGUpVWpCtORKBaEIQgn3pGUnb7VaMYyKcsIOaAI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+XVto1yKVYRtIoAqBeBRIpJFWTGART/JFAFHaQaV1JAxVqWILQsQK0AU9tPIwuKmaDEo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SViPlpjDmrPkcil+zc0WDUhC4FIBjNWDFhgKU2/NFg1KyUhHJqx5GDQYOtFg1K+P9qjB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XyGHpRYNSHn+/S5P96ntCQR0p3kN7UWDUhGR/HRzz81SNCQR05p4t2x2osGpAuf71Hf7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IGOelFg1ISW/v0KW/vVKYmHYULE3oKLBqRsW/vUilv71StE/oKBE/oKLBqRsWA+9SKWx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FCxt7UWDUjYtj79IpbB+apWif0FCxsAeBRYLEO5v71G5v71S+U3oKPKb0FFhWItz/AN/9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pvQUeU3oKLE6kW5/7/60Zb+9UvlN6Cjym9BRYpJkW5v71GW/vVL5Tego8pvQUWHYjLN6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iagRMKLE6jd7eppoZgepqQxNSeS1Fg1G7m9aaWb1NP8ALagwtRYNRgdvU0bm9TTxE1IY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+9RuP96pPKf2/Kk8th1x+VFg1EzuNPTgUxRyakAwKkY/cKjdutLg0CMmrIESSguaQx4p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4pftL9aNhA6Uu07elAB9qeka4c0FCF6UiLkUDF+0vikNy5p5iIGcUxU9qAuyRbtwKje4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e1AXJEu/lximtdcYxTfLANAjBJNAe8Sre4XGKjkuz6UnljJoWMHNAe8SR3u1cYpkt4T9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aA94khvNo6Ukl5uPTioxGMUeXxQHvE0N0q9jTnvAcgA1XCYpNmTQRcsRXSjPFK16DkYN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oHctx3KgHihr0cjFV8U3bls0DTLcd2uOnNBvBggA5qsBg5pCOSaBllblB1bmpPtSbcbu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HJoDlLQmRTndzU/2pNn3uazlG40/ZzQHIyysqZ3Z5qVrpAmd3NZ4+Vvanbdxx2oDkLKz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BfvVS2+W/tQV3N7UByl0Sq/O4U7zlUfeFZ2wLnrSbd3rTuTqX/MVj94U8zqF+8KzdgHr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mgrqzZLCntKqr94VnqgX1pSm71ouGpaWRWJ+YVKJFUfeFZnl46ZpwXPrRcNS+ZFPcUgc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NUitS/5i4+9TCw9apKhoKmncNS5uHqKAR3IqkFNNINDDUv7h6igsB3FZ+GpMGkGpfBBp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fxUuSf46gou7QaQ8VT8wr/FSby38VAExc7sCp4V4zVaEetSSTbAQDzQOnTc3qOnmCgjN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ooUGZiScKOtNeTzDtXhFoNatRJcqJHkLg9lqNIGduOlOjjMpwDgVaRTCNuas50Kh8pKj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qMFx3oCxMseRyeatWsewbm61QDP1zTxPJ60BY0J5cqcH5qS3iyCznJrP82QHdkVIl1Iw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E4HJpqLu+Zqz/PkU5pReyEUAaLTBAcdabHHu+ZqzftMgbPWpReyEc0AaDzhFwOtNjj3Z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NSreyEc0AX3l2Dimom4FmrP+0yKc9aUX0mKALryEAgdKjRWY5J4qsl4QckZqT+0Mj7tA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6UxQ0hyelUhdkHJGaf/aXy/doCxdaUIMCmRo0pJbpVFbv5slc+1TDUwBgLQFi68nlLgcV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r9t3EkrTxfgDhKAsXNwj78VGh8x+vy1US+VmyynHpTjfqDlVpWGXmIi78elQjdK3+xVR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KnfUEC/KuKViS2dsSHJGKgjzK5/uVVS/Vyd449KkOoIo+VeKkEXciEHn5ait2M0p5+Sq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SR6gqSHavFFikfoJrPhm018C4imMNwv3LqA4Yf41yfxUSSO38PrI29xcEFvX7vNdVP4e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N/v2cn3X+lc38WVZ4tAZ12Mbk5U9vuVXQ1W52MKjyqzr0fPWnCv7qs29X565WjuWxz+p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M67Y/wDXv/7M1eragMz15V8Vx/xP7H/r3/8AZmrM9PL/APeInmOqSm0v7a4BwY5A35HN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XsUdvfScjjzyen+9XkGpwCfV7e3f94sjqMdOtN8SaRL4L1BLizlb7M77Hjfqjf3T6r71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y9Tiz6q6FVPofWEJSaIPGdynoRUoGK+ffAPxcm0lltJmLx8bopD29V9K910DXLLxFaCa0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mX6isqlOVN2kjyqVWNRe6zSjHFTL0NRIKlXoayOgRhmqsq9atkcVC61IFZUpxjqUDFBW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7DANRkUAQMnBquyc1dI4NQulAFcilI+WlZeaD92qAYBilXrSUA4NAEycCs/xb/yCAPWa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VQ8WDOmxj1uI/wD0KmQdH4pOLGwHrWPH92tfxaf9F04f7NZEfC0ASpUg6VGlSDpQAtPX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oAy/Fkvl+GdUbpi1f/0Gvh5eWY+rE19r+PJPJ8Hau3T/AEV/5V8TQNla6aWxzVR46mpU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OBWxmSjpTj0qHdS76zAn421Jbdarb+Kltn5NICxJ1pq/eH1oY5NCj5h9a06AT3Z5P1qv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1qtv4qAJKj70K+c0zPNADya1dKP+hXH0rIPStXSv+PK4+lc8z2Mu+ORk+tdhEf8AiVW3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pruGhEelW/8A1wz/AOO0RPLl8bOGX/j2m/4DXUfBj/kp2k/9fC1y4H+iy/8AAa6j4Mf8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tVLYcdz7lk5vCao3nNzV4/NOTVKcZuCa43udi2JoeQaSJv3pFJCcE0yM/vyKSGeY/tN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J7Rf+jBXx0k3TnNfX/7UDY+FF9/12h/9GCvjMSdK6I7HPLc147jAqzFdZHWsVJTjrU8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5ST1qeG5IXGay1nJzQLgg0CNCRyzZzU8M5RTzWWLhgKVLhmyKANDzSTv71KlyVXNZfnM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i7R7mk7lmEgqdLraKykuSFINJ9ofNFgtHuakkp3bxUyXXFYwuzgikW7bnmiwWj3NV58N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1j/aywoW8Kg80WC0e5pNdFZMipUvM9RWT9oz1NN+0470WHy+ZpSXO2TcKlFzu7VlfaN3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YOXzLksvly7h0qdZ91ZT3G4daSO7KjGaLD5V3NCWTZJuHSpEl3HNZr3W4daI7oqDzRYO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gUq3IOeKom43LTftBUHmgzsi5JLtkVwKseaNvSswXG5aetzweaAsiaeTZIjj8anW4G3p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nOCM0BZFq4YblbH1pEfrxVdrjPFPifcpFAWQrACQe9Xb2zWGISjjlaoSgnn0q7qEhl0z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rcVErU15OtRq+KCiUmlQ1EWpUbrQVykxNLGah30qPQHKWyRtz6VLHj9KrZzGeaejYUc9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AfepkA3ke1U2OY8Z71YhOZV56igOVjZcBgPeplxzVa5BEpGehp4bpzQHKxbjGRSxY6VD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etAcrJJcCYGnvhmqrNL83WhJves9RcrJ5AAVNSYBGaqvL70qTZXrRqHKxZPvqanyMmq0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eaNQ5WTSY3JilI4Y1A0nIp3mZHWjUOVjmAytKQPmqNnHyc0bx60ahysJcbo6exHNQSv8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KxZjh46kBHNVpWy6VIre9GocrJJSAyU5Dy1QSNl1p6HDNRqHKxzULimMw9aAR60ahyse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uRxzRqHKx79qUYqF2GRTsgd6NQ5WPak4pjMM0uV9aNQ5WOopmV96Mj3o1E4uw+imbl9a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xc0ZqPK+9GV96NSlFkmaM1HuX1o3L60aj5WSZpRioN4pQ4q9SeVkhIp3GKrb+etP38da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xiq+8Zp/mDFGocrJOKKg8ynBxRqHKxz8SAdqHx8w/Ko1YM8h/u0qNunjX1pgNSEryad0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VDzmpYD1wamRQBVKFzk5q1vwKogcyg0+NBioVfNSLJgUDHMoxtpwQbdtRK+Zc9qkMg3d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70qxgKB3qItulz2qUSDNAWJJQNgXvUbR4Wml8vntTmkBoJsIwBXHepEjG2q+/wCbNSrJ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RQkIVcYojl3N7Ury4JqirDGjHSnrCqrio0k3PUhlGaAs+xG8aqcU9YRioxLvepBKM0BZ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gaRpNzmlWXBNAWfYZJGoBxRHENue9OR9zHNOaTGR2oM7EToAOKVIgFpEcl/apWkAU9KC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iAWmI5L1KZMA0DsR7BjFL5YximrJkmnGTFA7Ij8vb60FPSpEIYlj0pVxy56CgV2RmIRi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D5jsx6CpUYEsx6CgV2QyxhVHrTo48J70RnzXZj0FSKRknsKB3ZHNFhPekij+QjvT1bzG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ZC0X+1Sxw5/ip2Q/pShgg7UrkEbQ/wC1Spb8fep4Ic04uqg0XAhMeDjdT1hyPvUi4cmn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PP3qekHB+alUhjTtwUdqLgRGLHehY80/IJoyBV3AaYh603ZUgYGmkj1pXQxhSk2CnnHr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GOm+XT9w9aQtgHmgZGU9qTGB0pysDnmmyMAOtSUQyoSTinwRk5qSNA/epdoQHBoGlcik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mVj6dzUsv7xsd6aSFXYn4mg6HJRjZDXfI8teFHU0xcyNsXoKUqW+Venc1ZhjEKcdaDit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PEbsMdadEu85qyCsKknrVXKuVhCVHPWgWzGp44zKdzVOcRL70XC5S+zYHvT0tCeSKljG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15ouFyubMUz7LjoDViPLkkmldxGMdTRcLlQx44pRa7hnNXIYt3zNSysF6daYFAxbDg09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EHLNSyuEHHWgCgY9pwaelvlcmrUUOfmfrSuwT6+lAaFJo8cUq224E1bjhz8zdaV2Eecd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ghJ55q4kZbJPWhiF4HJqAKflkdetKLckZq4luTlmIzTXYKSq8mgCoYiPrTTER9a0I7cY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V60AVkXn1NSeUcdeasQWoHLGpGiXovWmFiiLds5wKPJYtnFX44sdabINxwvWqKKBgbd0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XUtyMk02Rgx2r19aCSl5DE9OaUQMe3NXY4CBk9aR3ydqj5qkEVPszHPHNJFasHPAzV6J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X73rSLR96DUdX8Lf8hCL+0NP/wCfiL76L71jfFqZbiHw9IhyrXBIP/fFdZp/im0uJzaa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nJ3rlfi/AsA0FEACC4OMfVaOjLW510IHlVnXoG+tKH/AFVZ96vz1yN6natjm74ZuGry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/wCvf/2Zq9UvV/0g15Z8VR/xUFj/ANe//szVJ6uWe9iEeXa3K1rqcUsY3mJlZfcg1evf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FqjRK7CSyk+Zlbvz6f4Vct/+Ry0nHP8ApEY/Stn4s/B2XR7g+JvDHmRfPvntrf7yN/fj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ZycRU+aql6mT498LCbxBYLYqpmuOPLXj6VnaD4v1bwXrAS4Z4JEGDnrz61mW3jmXxDrF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P5HuN+2N/wDe/un/AGhXW+PtOh8Q+O9LsZt8vmw7PNj+WTaF9ej7f71e/PkqR5Zq58RG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8FfEqx8V26JI6Q3mPXh//r11+K+ONZ07UPh9r5itZZLu0k+f/a2+47V7F8OvjVHcRJbX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6yP6+orwK+EnD3o7Hs0q99JntFRsuSaba3UN5brPbyLNC4yrKalwDXCkdq1IG4oTmlcd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g1Awq4VqMxUAVttMYVYKYqJlzmgCqw61GxyDVlo+tRGOgCsaQHmpjFUZTBoESxHNUvFP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/wCPVdiFUfExzDZL63cX86q5J0Hiz7lgP9k1kRmtbxdx9h/3DWPCc5ouBOtSq3FR9qFN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pzS4oA5v4oHHgHWj/wBOsn8q+J7d8YHsK+1Pio234f60Sf8Al1k/lXxLCefwFdlLY5qp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Q1IDW5imSbqATTVOc0A5zUCJC3FS2x5qA1Lb0AWwcmpVHzCoUPNTp1H1p9CxmpNgt9az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1FZZPWswLET8mnbuarxNyakDc0wJ619JGbO4+lY46VsaR/x53P0rnmexl3xyMVvvn8a9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K9h/wCg1wDj52/Gu9vTjRrb/r3X/wBBpxWh5c/jZwp4tZP95a6T4Lt/xcnST/03Fcuz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j+C5/wCLkaT/ANdhVyWgR3PuyLl6pz/61jVqI81Snb53rgO5D0PT6U2A/wClGkjb5R9K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gPKf2pF8z4YTRZxuuof8A0KvkRdLODX1z+1Fx8Ox/19xfzr5bhIKVvDY55bmfBp2etWDp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pohvrYkz0sW5oOnNnNaTDZU0eHSi5NjMSzLLjFA09kya0ANrVNjctK4WMlbFmpHsWWtJ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zTuOxkrZO1OeydRWnEdjFTU2zcCMUXCxh/YXIzikaycVuWwG4oRUksIwRii4WMAWTkZx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2iDlCKW5gGCuOaLhY542spPApq2sobkV0FvGrJyOaW4gXZkDkUXJsYBtpR2pBBICciuh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Q3UK7QwHSi4WMJreUZ4pohkGRiugSJJEBwKZPbKAGAouFjE8mQDpSeVJjGK3UgSRc4FD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rGIFKqR3pgyQV71uC2jZSdtRSWyRur44qblWMmNWAPBpEJGV71vG2j2521UngSOVHxwe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Jojzkg1tm1jA6VXkgSOZGwMGi4rMySGDE1YtmOa1DaxntxULxLFIOODRcdiLPysKe75s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B+RhVCKRYuhHelzgbaSD/XkGp5oNhzQBFuoVsGpBDlc0GHAzQMj3UbuDUnk0v2fNAiJX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fm71aSzB705LEZIzQVzMqlnyRntUtpI7SJz0NWPsIJBzTrGyAmIz0NAczK14X+0Pz2qJ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6sQZs56iq0NiMNz0NAczKrM5brRvfPWr32AZPPao1sgQeaA5mUjKzZpPNcGrn2ULml+y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mJWYGgSstXBbbQeKb9nyOlGgczKrXDBaGmYFT61NLa4XpTLmLakRo0DmYhnakW4bmnLH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FGgczIWmf1pBM/qKsG1O37tC2rY+7RoHMyq0snqKUTP6ip2tWA6UgtGx92jQOZkBmcn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qw/hoFq392jQOZjfPfPUU4TsD1FH2Vs/dpRbNn7tGgczGG4bPanfaG9qd9mOfu077Oc/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hs9qXz29qd9nO77tSfZz/do0DmZXNw2e1O89vanfZzu+7T/sx/u0aBzMhNw2e1KJ29qf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W5Bzto0DmYun3UkeoQ7B82TTbi5keeTf97casafAX1CDb97dTbi3KzybvvbjWX2y/sFYS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JJo8k1oYCCTNOMnFCw0GLANAXIjIc9aVZcUvk5pfJx2osPmaGeZS+bxS+QfSjyD6UCux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Ps5o8mgLsZ5vNO83ik8g+lHkGgLsTzaXzuKQwGjyTzQF2N3Emp7V83sfoKiEe1STS2R/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mTddP6VCW2g0xnzIx9aV1LJigBvngdqPtH+c0C2JH/1qPs3+cVYB9opRccUn2ek+zGgB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60zyDigQ5FSVzSJBKNtMM2DSiA4pBBuNA+aQ4TACgTZbFRtCc0+GDc9BSkxWlAOKRZxk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OElzRYfMyZbhR3pHuVwahEBBNIYCQaoft5didJ1UZzQ1yoHWq6Qk5pfILKaA9vLsTLcK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q6xE5pwgLKaA9vLsSi4UDOaUTqe9V/JODQsJxQHt32LXmqB1o84N3qqY2FIkbZJoD2/9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MwbjNQFCc0wRnrQNV/7pc3qo60wzAnrVcIxBpvlsATQP2/8AdLYkC96Qyhu9VVjZlpPK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S4H42g8U4txtzxVNUcDBNL5bnuaDP2i7FzdtG0HFG/jbmqnlvjrSGNyepoH7Vdi8G2Lj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CjkdTTXR/U0B7Vdi4rbD1pd249aolXb1pyq69zQL2i7Fw/L2qPJY9KhJkx96mAyKfvUr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SmFix6VCDIR96mfvF/iosHtF2Lq/KOlNzvJ4qrvkI+9SBpF/iosHtF2Ln3B0pu4t2qq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X+Kiwe0XYt7iKNxqoTJ60AyDvTQe0XYtBiKCTVQtJ60m9/WlYPaLsWtx9aaSTVYu+OtI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LsWPmFJzUBd/WhXf1oD2i7Eu4qaaxOaZuJfrVsRfLmkXC0xscm0c017getJK/GKhSEvk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xJv6U5I+tEcG2pT8ooOa4scdP24HWq/mkdKcLggGgCeKTYTTid5LE1UFwTzto+1t/doL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jzTISW6VQExPJWnfbOMbaA5o9i2bnaPamK5dix6VUExzyvFSC6zwF4oDmj2Ln2oqOBTF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F6jNL52/ovFA7w7FxrsBeDSRzDJLHNVBOsXJXNBu1IyFp3FamX3ugq8HJqKOXDEk5qqL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p5C0XHamjQe6AXg5NRJLhiSfzqot2qZO3NBvUPIWi4WpovtcjHB5pqSDqTzVFbxV525N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cVqZeacMcL1p8ZVOTyazYrtQTT2u1bvSHan3LzXO4lVoXYgyetURdIo6/pURuQ5+8cUB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hKr0qeCNUGSeaoRSRqp5P5UjXCH+M4+lAWp9zSeTf8q8Clj2p1rNW5jUcOaX7QjZ+c0D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yqPxpY22A56+tVI5lVSA1NecEYLU7hyeZca4aT5V6etOjAjHOM+tU0nVUIDZ96i+0ZOC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zcM52r09aeAsY7bvWqHnhVwrUwT54Z6m4Kn5mj5xf5QPxpSwjHbPrWeZcD5WpTKdnzNS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1rw9Za7AUuoQzfwyLwy/Q1xHxXtxb23hyLOcXWM/itdpba06wRnUkEFwzbCR0zXHfGBsnw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Vq+jGtzrLf8A1Iqhegb6v2/+pFUr0ZeuN7natjnL5f35ryn4sDHiGw/69/8A2Zq9Zvl/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4isR/wBO/wD7M1I9TKv94iefb2j8S2DpN9nYXCYl/un1r6O0bWDbi1i1Xy4pZE/1g5je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TYvK87dOv7v1xXtFlcbLPZpkZ1KwQ/vbKX/XR+61vBDztXrL5mD8U/2frfX1m1bw6qW2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Jvf2NeB3U/iLwTe/ZdUtLiAxI8SJOCdgbqVb8K+wfD+qRrDJLbTNd2GcNCf9bEfTFbSR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C+XvFLGGI+oNejTxMoK0tUfKyopu6Pkf4W+IrrX/ABfF9rP2qWO1kTzJPmZ196f4o8Lf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ZaTfZlm+z79u5v7o/wDHa+oV+G/h6O5+0QaRa21wP+WkMexv0rBvPhFa2uvSa5p0zfa5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tpX/AOJrV4jm6GTpWPF/APxf1DwxfGx1FXgkQ7ZIZhgf596+jPDXiax8UWoktZNk+MtA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xl8LJtb8ReIZbq1ktHKxvZXIX5fSvPdF8Wax4A1qe0meSaK0lMTTx5wCO4rCdNT1juaU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PHWmBevauE8DfFaz8VW8aXEqrcHgOv3WP9K7j+Vea4uLszuTT2JV5qTy8iooutWkHFMo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edM5qIxUAUHXAquepq9LHjNVSnNAEJHFQPVwpwaqyL1oAdGOM1meIjltMX1vI/51qKMK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SB63sf8AOgg6Pxhw9mPRGrDt261t+NDtmtB/0zP86wLduGoAuq2RTgKghOc1YFAD0bHB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QtnrQBx/xsO34Za0f+mX/s1fGUQ6/QV9mfG4j/hWOtf9cv8A2avjSPvXZS2OaqSJxUgO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mBIDSjrTV6UtQA49Kmt+tQnpUtvQBaXqKsJyw+tV06ip4/vCn0LGap/F9RWYV4Naepc7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ZGME08HmmocE0oPOKALS/dFbGj/8edx9Kx1+6K2NIOLO4+lc8z2Mu+ORkOPnb8a7m/8A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/wDoNcNIfmb6Gu5vjnR7b/r2X/0GrieVL4mcCR/or/7wrpvgsn/FyNJ/67Cucx/osn+8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JOk/9dhTlsVHc+4Ijx+FUJ25eriHC/hVCfq9cB2ksJ+QVJa/65qhh/1Yqa05lNCA8j/a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6i/nXybDd4719W/tX/8k4H/AF9RfzNfIsea6I7HJJ6moLnPerMN3hayFY8VKrkCtSTTa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jNZySMM80u4mnYVzWFxuGaFuttZiSsM808SE96Vh3NBps81LFcbRWYrNzzR5j9M0WDmZ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RtrHWVyMdqVZXGaLBzM1WnCPvqcXauM5rDadyKSO4cZFFg5mbDXAifeDUyXKy8k1hNOz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eiwczNoyLExIPFSxSLIDk8VhNdO4xRHeugxRYOY1xKIpCM8VICrqQTwaxTdO9OW+YDGa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5GQ9KmkZWUrmsU3b5zS/2g5osHMado4Vyh6U+5YEFBWSt4wO6la+Zjk0WDmNO2cGPZnk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xzWOl4UfOakF8WySakdzRgl3xAE8jii5QPCw7jmsqO72Oeal+25B5oC5oW8okhHqOKS5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lw3RjZh2NSG8yp5oC5o28gkhUnqODUV2B5ZI6iqMF1s3Lng0slzuGKAuTyYMYNRAfLTU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Qiiw8ufNaN0Q1oGHWqd4mATSQXBeAqe1AEiZMVLJnyxTI5QFIoecbTQA9CSuaUsRzUcU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ALsY+Q1JtwwNVYrkeWKkkugEWgWpbRMgU2AbLl6SK5X17VC90FnBoDUvyjcymoI0xI4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+0r9p9iKA1JwvWoIh8zCnC6XD1WiuQJmoDUuOo2GkgwyH2pn2hSp5FQ29yMsM1IyzOAF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mmTTgg80lrMBC4z3oAmkQGA1Wni80RAU83AKkZqxpyedPEpHekBUaHymIIqaFR5dWNbQ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guB0JoAlkOImoUnYlJKwMTU8MPLSgCOU4jP1p4HC/SmXDDyvxqUuNq/SgCOXhPxqQL0+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WpBKMdKAEkGAKco61HPMABSxTA5oAcB+8p2Pn6U1W/e07P7w0ARgfvalA5PNRKf3xqbd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pccVErZc1KGwDwKAGY96Xt1pFb2pScKaB3I4RiQmpJBliTUcP3Calb/Vk0EXI41Gw0jq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/uVYhqDimuOtSRjimSDrQAka5FNcYNSxCmSjmgByKCKQqKVOAaQnmoKsGwY6UzaM1KPu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0YqPaPSpT92oh1oCwpUUiqDmlPSkXrQFiG7wkeO5qG2XahNLdsXlUDpUirtGKCRpXLCr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Iz2qWJvvH0oAtxgBahcBp89qlDARsaig+aNmNWBMIVPaoIUDTyDsKkMuEPtS2y/xf3qA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ijUkmrV1hYqjhX93QOzHLEoQmobeMFmOOKsTMFj20RxhU+tAWZE0CgE0yyjHmE9qnnOF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egWoyeJck1HbRDexqeUgrtHWiFQi0BdkE8CqpIpYbdWj5qUr5j7aeq7MigkqTW6oOOtPi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jzpCvpU20KCPSgCnNAqdKfHbgL9aco86Q+gqZgFB9qAKkkCjgU6O3HSpEHmMaewCGgRX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ZjbjPNWY0DHdTmGwFqATKT2g+6OtOFkCMZqxGm4lqe4Eak0DuUTagNtFKbIN9KsRR5y1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aZRW0AbGeKVrME+1WokznNLIgAx3oKuU1sy7HB4FO+yFSeauQKFQr3pk5yNg60BcqJam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ByauwxCNMdzUcrbjsWgLlNLcuTzTjaEKTmrqRbFxiomO9toFAXKiWpwTmlNoQM5q6I8D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gLlZbTI6U1rXHatB08taiVd5p2IuV47XrxTZLXGeKvFfLWogvmGiwXKaWuc8UNbYHSrr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osFypHa+1BtvarjqEzTFG6iwXKwtjTWtjVvOM0nXtSKuUfs59KjaA+lX2GM1CTTsMp+S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w0BSaAKQiagwt6VeCe1G3HJFIFqQWdlvyzcU+ZvKyOwoluNoIXgCqUtyZMjFB03jTh5i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toCilj1NRWcJlbeelXSewoOa9xqtg1KluZulPtrYzHpWlHCIVoEZhsCtILEtkgVqgCXp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DDNngZwaFsy3O04rWVDM5PRKlLrEpJ6dKAuYptcDoaT7CW5CmtQRmZt3RamDLEpoC/mY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Rh/DWwIvMJYgUrssQxjJoHzGR9mI6inx2zelaMUJkOTTpSIwQBkmgVzImgJ6CiG06kit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psyjO1BzQBkSWxDHaOPSnR2eBmtiC2CqSRk1FIAx2IOTQBkG2O44Gad9j2jNbMVqIlJI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KA0MZbbJwOaVrIitqO1WBeRzSGMTcAUBoYgtiegpGhK9RW+IYoV+Zaga3S4PC8VYe6Yy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0IHQVtJDFAvK0xYBO2cYFAe6ZHkSdhxS/ZXYdBW40McScjmoorXzWzjAoC0TEa0lHYUi2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bdVHvUMdqHJNAe6ZH2NyMDNI1mwTBJrbkjWIYHWhLYSIc9aQGCtq4UgZNILNgDk1umON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GBZqLEmEtu6HHNPNoSvJrYaFM7QMmnpYgLljU2BGKluyd81JNbFo61Gt0PSnvaKsWTSs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vI2SRA2R3rzn4sw+RN4di/6eP6rXR2vjObT7j7J4htDp8v8ABcD/AFb1h/Fr9/qPh3/r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3Optv9SKq3g+erdsP3IqtdjLmuN7natjAvl/0g14/wDFj/kZrH/r3/8AZmr2G9H+kNX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ay/69/8A2ZqR6mVf7xE8/lXb4q0wibyf3y/vf7ua9mVpba4Q3z/Ybj5fL1S2/wBU/wDv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TlVPNczLtT1xXtOlBwH+wIJMpvk0m6/8e21vDYM3d652OoeHftOZrSX+z9Q/56R/ddve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vWGka0eC44huV9j61o22oXVvb/a7TzJov47O4/1i/StBZNL8X2TRSKshHVG4eM/0rY+f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pbCcG1ux0Mn3JF/2TW12xXIX2ky6ZYvFdo2rWKsChH+uiHsasDxDNbvDLa/8TDSztSR1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pEtXN+9sY76IxyLn0PpXjur+AF8PXOuLehL3Sr5zOSV+Zd3b+deyWd7BfR74ZA49u1J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bXC5RxgmtYysYuHY+UfgZbxW+qXcsX+q+1x7P92uz8LfGlLDWJtPyf7P85hDHJ/Au75c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IVtr93D53nWlxN58En8W3B4NeSeDfDUni6S/SKTyZomOD+Jrqp4aNfm5jmq1nSskfXW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e2dXX+6Dyv1rUUHOWOD/ADr5K8I+PNW8FaiI5WYKpxuPQ/X1r6N8GfEKw8W26hHWO6xz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GvhZ0dVqjqoYlVNHudZik2DBpaK4rHaU548g1V8rFahjBqtLHg1QFMw8VWkg61pGPiq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way9VUnVdEX1uv6Gtvy+azb6Lf4h0NP+m5P/AI6aCDU8efLdWo/6ZVztoc7/AKV0fxBG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O2oxu+lAFy16Gpj1qG34BqcDNADZRhadEfkpJRlajRsDFAHFfHebyvhjq3P3lVf1r4+Q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xbeMvD93pN2SsdwhTcP4T2NfHnjrwJqPw+1qSxvkJiJ/cz4+VxXTTlYwqK5zi96kFRjk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Re9LnmmIcZozzQImHSpYuBUAPFSxHigaLUJ5qxHy3/AhVWA81ZiPzD/eoNEM1L7p/wB6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OUP+9WcvQ0DADFIvUU4DNCDMgHvUgXAvymtTSuLS5qp5Xy1d00YtrkVzTPYy745GK/3z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B/17L/6DXES/fNdtff8giD/AK9V/wDQa0hseXL4mcQP+PWT6j+ldd8CRu+Jmlj/AKaj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SfUf0rsPgMP+Lm6X/wBdR/I05bMUXqfahb5jVSX77CrKHc9VZziU1wHeOXhDUtmfnP1q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iQ0IDyL9q8E/DuIDveRf+zV8qxaecdRX1T+1VLt8E2UZ/jvU/RWr5dt5vKfYx+U9D6Vv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Y71NHZgjqKsSRqBndTYyOea2AiNkKBZD1qwDinBhQBV+xe9H2E9jVtTTgaAKf2N2+XNA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vzCpUfcme9O4rFBLR5cr6UhsJBk+lW8tC+71q1nenHei4WMtbF5QW9KabGRBmtGNjDJ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HHSi4WMgafIwyO9NNhInFa1twSpp1xGSDii4WMdbWUfNtpjWsqNnHWtqA5UqcUToSnHa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cjb1phtZUJXFbcLhl9xTZ1IIai4WMYWszAjbSC1lAIx0reUArkVA52S89DRcLGP9lmx0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5kDDjFRoArEHpRcLGJ9nkHak8p/7tbhRTngGmRKu9hii4cpieS/J20u18dK3XgUKeKjt4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w5TEKMOStGGPY1uTwLsIwKLeGOROg460XDlMMKQc4oYse1bE8CgZx0oS3SRScUXDlMeJ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2ntUzWqoM4okjVcNTArz/Op9qoo2GNaUgG01mzDZIo9TQBJjaM00R55q1PD8ikU0RgYo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GRUrxjzBS+UC5NAiOFDk04oTnmpY48MeakWLJPNBZDGrbDzTHjbGc1fgtwQwpWtAVNK4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DBgc1fjswUps1pgUXApqDu60jKQ3WryWo45pstsA1HMBQZm96ZuINaaWWRUTWWGo5kSU2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zzWobEVD9hG7FF0Bnxu25R711Wgw5vbQ44IrG+xBW6V1ei2+2TT29Q1SUZPjhCmrADps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sPGse/Vv+ACubS0DZNAEayOUPNJHI4/iqY27BKSG3YiqsSRtIxVuaEkcfxdqkkt2Aalj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LyOyjnvThK4B5pXgZQPrTxbtg8UWAheVmI5p3mOoyDStAwYU5oGxRYCMXEoPWpFuJjSL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5PFSBELiYPUguZjnmhImYninCFwDxQBEk8y7uaQ3ExU81IkTkHim+S4zQAiXEyrQ1xMw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5Lqp4oASO5kUdf0pHuZGHWnpCzDpSNEV4IoEIl1IFxn9KR7iQjrT1gLDpSGM5xigBq3U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608QN1xSeWT2oAQXMmetDXMm7rThCR2oERbtQA0XEnNILiTJpWgcCkWB8VVwFW4kGaYZ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hfFFwHLO+00izyYNMaNxxTdklFwHrK/NO851Uk1CY5M0XIZEouBZtfnRiaRX2k0tsdto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ArS7VJpEuCqn3pZEJVQB1oMBHagAa6O3FPW7ITAFRCIs2MdKeYWA+7QArXZxipob0harx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lMqE4oAe96ZDjFPS+KjGKhjU46UjLkZoGS/bCzZx0qX+0OOlV0UlelBQ0ATJefMSRmnm/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lJs4xQInjvQMkila+BGcVXEZxjFBTjFAE0V+oJPNK+oKwJ5qttx0xSY9hQSWIr5I8tzT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qwTtxRtHI4oAsRX0cYI55olvkbjnFVlTJPtTtgYHpQBYiv4145okvkY1VWMDJOKd5YYZ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eM0kl4jHaDVJlxSomAaAL8V3GgwWqN7tJWI3fLVNl+WlWMBfegDQW7iRcbuKiW7jlY5b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qOBQBfa8iVPvc02K7jkyS3NUmiGaQRDPHFAGl9oVASGpqyq53Fhms/yiSQTxSeWex4qr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NTIZVzuJrOEZYnJ4o8sjvxRcDTnulUYB5ohlRDksOay1jLZJNGxuuaLgaktyM7Q1Ec6q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cnNJsOOvNFwNSSYN3pYnCg81k4f1pdz460wNNpwx609ZFVeorIAcGlJf1NAGkJAxPNOM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vekbee5oA00kDHrSvIo6EVlBmXvSEue5oA1N2RkGmmXaDzWb5kijrQN7clqgC6XLHrUb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Aaij3knLcUDRfUk9TTsn1qkZCowDSxq7c5oGl2L8b4pksmQcGqpLLxmozKR/FQdStFEb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Tdzimx5lOO1Wo1MQNVc5nqOLFAfWlgTzGx+tRtIXzSxsycqeKLiNeJ0gTAPHc0B/tB4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/FKtxIgIB+Wi5JtBo4F4Py1EW+0k84SsnzZX/i4pPtEsfGeKLgbDSLCDzhaajGckn7lZ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5buZBgcCi4Gu8yRLgnHoKZCDId7n8KyfMkY73OT2FP8AtswGOlFwNWW5WMYHX0psMeTv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QdxOTTzdzEYzii4GnNcbflTrSQ8/fOWrLWaUZ70puJTxmi4Gu8uOF60RqFyWPNZSXkkf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gcVIGq85kJVPzp0arAMnk1kpeugI7017uWXPYUAaplM5IHA9aepWEHFZSXsijA4prXkr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9lpVYRDI6elZa3sgHpSfbZOv6UAahY3HsKeGS3X1NZqagwU4HNM+2ndkjNAGioac5bhae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faqB1JyuAKjivNrZIyaANKKMud8n5Urz4+WMc+1UJdSZwQopsN8Ys8UAaUcYXLSHJpGl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0moNNxjiliv/ACBwOKANBIwOXPNNZ952pVF9QMnsKfHqKRr05oAvrAsalmPNM3mclV4H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33akGpoi4Uc0AXyiW65PJqNS1wT2WqA1Hc2ZBkU99VVBhBzQBeYLCPemoTKcngelZyal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VeijmgD9GNL1nTPGFi8e0FivzW86/MPwrkPifElrqHhqJBhFk4/76Fdhq/hXTtY/fRf6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Wrk/iZBjXfDcUp8weYP/AEKjozpW51NsvyVBcLkmrdsPkNRTrya43uda2OZuhm4avIfi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7/8AszV7Bdri4avIPizz4nsh6W//ALM1I9nKV+/R5yWij8VWMkxkiiE6jMf3lr3K2077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/n/0XVLb6fxV4nF83jHTxtR/9KQ7X6HFe/2/h+XTrg3WlHyoZP8AX2f8L/7vpW8NiM2/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61bpKtxskTJS4hPQ1g3Fr9lubf8AtRfs94vCapAPlI/2qkjgn02736a4t7yVdz6ZMfl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WtdZtZYJoNjhtslvOOh9q2R891D+2RZ3KQXqmJHRfLul5jk+vpRLokcVybu0PlSOPmCH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sB9IS5FqxvLCVP8AjxlOWDeqGsvRrya0DtpMjXkQ/wBZp91w8X+7TQyeKMw6oWiJ0fVH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10elaq+ovPb3Fu1pewNteNuje6n0qrHLYeKbFkZTuXrG3EkTVFp0eoeGhLmQ3+mpD8pk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VSAwviQhXUrHP/PCQ/8AjsleOXGnzfA/xBiaHztE1jy3jvP7jd1P/fVexfEK8ivptOuI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9JK6bXfD2n+KPDz6JqcKtDNFsIbqrBeGWuylUUXqctSm5I8B0bT9O8UeD9Q86KOaGSa4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+XH/AAHNcNZ6frXhTTrXXLaUS2ExUuIjlo2917VZ8XeFvEPwX1p4wrXejXLN5Mhz5ZPz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jxjp9x8Lzp4mkm1CBNnl/dZVLevcV6cZx5WmrpnmShJSTTset/DT412+rRR22pyAtjaJ+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evxOk8YkjYOjDIYHNfG/ijwLNo//AAj83h391LeIsfl7/mZuxP6/lXW/D74zal4VvRpe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y8A+4ryK2H+1A9KlW6SPp3bUTJmqGgeJbHxHaLNZzKxIyUzyK0j0NebJHoJp7EDLxVZ0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pwaQykseSKovFv8Y6En+2x/StVF+aqaJnx3oI/wB8/oaCB3xFGNaiX0hWuegXBNdF8Rx/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CMBWoAmjXBqde9RDrxUi9KAAndkVXz82KmHeoTw5oAsI20ZFYXjLwdp3xB0eXT9TjBbB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Qa1t3vTgataBY+KfHPgbU/h9rb6dqKFkJzBcgfJKvqPf2rCVutfbvjDwfpvj3Q5dL1SI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NuxBr5F8e/D3VPh5qrWl8hktmOYLpR8kg/ofauiEr6HNOn1RzsZ607PNRxt1p1anKSqe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lj6GgaLUB+arUJ+b/gVU4OtWoT84/wB6g0QmofdP+9WenQ1oah90/wC9VBOhoGKh+Y0Q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+aW3/wCPpfrUgb2z5alsOIbkU4p8uKjsvuXVc8z2Mu+ORjzffNdnfN/xKIP+vVf/AEGu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hxpEP/Xsv8q0ieXLdnFq3+jSfUV2fwFP/FzNL/66j+RriR/x7yfUV2fwFOPiZpn/AF1H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n2lbHLmqt0cTGrFpzI1Vb3/Wk1wnoofEcxmltW/eGo4TiM0tscOaEB43+1nPt8HaX/1+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uOa+nv2s+fB+lDv9tH/oLV8t+Wa3hscU9y8l3lcZqVLiqESGp1Q4rYC19opyXHHWqojP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9p96VbjmqgU05QaALhuxnGaSO82sR2qptGOtGwEVRJca9EmR6UsGobAQT0qgyBRkHmml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Eo3Z5FTRamBH15rK2CM8dDTAPnPPFAGs9+M7galTUlbqeKxwMZGaaoKgjNAGw16ivuBq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1i7srjNIOR16VIampFdLHMcng1O97HIpXNYzPuTg80hyoDZoDU1rS9RdysaWW4jkUkHk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koevBoDU17e+j2HJ5FJLcx7SwPNY+358BuDS8jK5oDU2ILhXXrTJZwhBzWVFKyZGaSSR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y3CsnWq/niK4DZ4aspZnVcbqaWeT+LpzRyhzHQNMpHUVBBMIZWTPDcisjz5COtI0rkB8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7LIu0j1ptrKEBjJ6VirNIeSc4oeeQHeD196OUOY2ZmDBhUZKvBjuKyRdPzz1p0Fw3zKT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7jyc+lW43LIahnjOw0AThhJaA55FQk/LmoIpGWMrniozMcEUEliQEqGp6A7etQCbMeKB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1WYBk1nmcntU8d0VHSgs0oOGIqbaNrVlC8IbNPOoNyKVgNS2GVIzRcRjZnNZMOoMrGpH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0IUyBzUdwm1s1Qh1BgDSTX7sKOUDUhb5ajlPz1Tjv8CmyX3NPlININmoidstU49Q5ps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aZUfyrqtIQbtJHqj1w8V9uIBrudC+a50UHvG5qCzG8YMP7WceirWJbY+f6mtPxq+zWZf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w5xmgDUxlDTYeBVUXq7DyabFeKO5pkFyUfI1LEPkqo94pRhk0RXijjJoAsTqdo+tSbcL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enLeLjqeKAJnUh1p7r8wqrJdKWByad9rUjOTQBKo/wBI/CpIvvPVWK6Tfmnm6QZ5pAPi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Vguky1Pe6TaaAHRfdz70snCNUMFyu2kmul2mgCxCOCPahx8gqGG6QCklu0OKAJ4uM02T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+0KT1oAsRnANRnlzTPtC+tMW4XJoAsjhTUack0w3C4PNMiuEGaALJ+6abH0NQtcLtNJF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BinR/cqvJOC1PWcBetADnOTT8cAVW+0DPWnLcjnmgB0v3xQw5FQGcFqd5wINAEgGWFV7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apyy75jQBYgYmPFOXIJBpYQApHrSbxhjnpVgWbcb2PoKnYDB46VWt5QsR55FOmnBi4PJ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afKwWNj+FRpMqoADTZZA7KueOtAFi1AWHkdaSdh5e0dTS+aoHXiohKryHngUAPhUY2k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XzUQlsikgkQuzkigCSONRximMgeTAHFPaZAhIIpLZ12FiRmgCQRKB0qJIhJITjgU6edQ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IxyM0AI8ShSaZDCGJJpZJgx25pwlVDgHigCOaNEydtNt4A2WIpzOsz7c8VKrqgxngUEk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LYbckcmkRxNISTwKnMqqhbPAoArzxKOFHNSR2ygcimwMGJdj9KfNMEQ88mgCOS3UtgC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tudo5PzGidwPlB5NADDbo7HA4pxgSMHNS25VV296bOwkOwfjQBBFbiZyf4afLAkYJqxH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sRcybf4RQBHbWwfLt0olt1TPv0q3lUXA4AqGPFxISegoAjhtFZSW60PaqowOtWHYAFvS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Qw2YfrTZLba20VZlkCKcdaIcY3MeaAIksht5NRfZgz7R0q1POMbV6mnQKsS5PU0AVzZB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cdKszS7zsWpIwsK470AVGswoznpSJaB6sswmbA6U7KxjFAFOS0C9KIrMNkmrKt5hOaGk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wXgUq2gK81OnzZJoaTbwKAKZtsNTjajbVlQCMmo2fnAoAqC15pzWwAq0MAUzOaAKotw1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ahLAmoGVVtSxJNDQ4BANWjIAuKYi5OTQBVS1JOTUwAjGKmlmVFIFZ8s/Xmg6IR5Vdhct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W9qdEDI3PStGBFQdKDOUrsSCDYKsiBnOBTcFztUc1oWsHkrzy1BBU/s5sU1bGQnCjPrV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fU1bjiWGMgH6mgDK/s1wPakSyeQkKPlHerhZ7lyifLGOpqwWSGP0QfrQSZhs3iBPakSz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tdtub5Yx0HrUzyi3XIH0FAGa9m0XakSydhkjNaUEZlO5/wAqWeQRjaoyxoAzPszLxjmj7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b2pXLvyxpJpSx8uPr3NAGcIjnaoyxoOnuuTWnFbCBSTye5qNma4YonTuaAKCwsflUfjQ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xCtuvqB1NMwbk8cIKAM0WzyZGOKDbvGMYrVCCNTTFiMzZPSgDMW1kkP3eKVoHQYIrWdl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rcyNuf8AKgDLS1kfkrxStA69V5rVldV+VOTSRW+PmfrQBlLbSNnK0pt3H8PNajtklU5N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ULeQfw4o8pjwF5rTYGY4HAqRY0gUk0AZCwSDqKDA79FrSCtcN6LUrFYFwOTQBkrbuuci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nFAZTufp6U6SQL8qDJoAyxCyjkc0gt3bJ21qx24HzP1oclyQg5oAyTbv0C0LaMOSK1oo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4MzEIOPWgDN8l8kbc0C2Yc45rXWFIEJPWovLNwxwML60AZnkM3GM0n2YoMgVsFEgXFQrA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xGXyNvFH2cgcLxWu8aIMDrTFhz14oA/Qi40bUNPzNpM3/bpcfdrl/ibm48QeG/8Aln+8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1Dw/YWou/+Jj/AASXEf8A6FXI/Exf+Kg8N/X+rUdGdK3OttfuUyYdaktV+U02Uda43uda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vrXjPxZGPFtsPS3H/oTV7ZOu64b614v8X1x4vgH/AE7j/wBCakj28p/jo85h8n/hLLDz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f3q960fULnQ7ePfJ/aulMcR3sX+sT2ZfWvCdO8xvGemCKRYpPPUh26DHrX0H4W1CG3Pk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t+7/AOWTt/eFbw2Ms7Vq6Nm707TPE1gsvL9fLnjOHQ+orDvEu9OVbfWVN1YjAj1KAYkT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DubOMf2Sy27LkmF/uP8AQ9qfp3iOK9YWWpQ/YrxQB5Uw+R/oe9bI+dK+m6tdWToL6Rb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njsG960tS0K01pVuFby7kfcu4OG/H1qldeG5bJ2m0p1hLctaycwyfT0qjBcXH2lprMGw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+SZvVTTRSG3WmXj3CC/P2a98z91qNqOJPQMta+l6tPFOLTVI1jlbiKeL5o5v8K0NO1eK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LqT/AJZyf3h6Vmz+H7vR7gzaT+9i+/JZXH3f+2fpVIDnfiYiJeWwAACWcqgfVX/xrf8A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VFceSn/L5F963b+99K5r4nEyX8bbdpNkx2+nJrrdYufIuLWKWY2o3t/1zdR/C1MVjAm1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EUMWpaXdjal8q5Rv94fwn3rxX4gfst6jbzPf+DrxL6zPzC1nfDAf7LdD9K9mNuIb6ePT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pvmtpx/sntThcTeHtQ+yaT/cV30u5f15/dmtIzlDVM55QTPB7bQPG+oax4Zi1bw/d2h0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3Xl7vvHHf/arR8Y+F4fFHjeLT9RikhH2JnS4/wBW27dX0hpOt2uuxsImaO4TiW1l4dP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P9JtYpiOhdcmtVWuZ+yPjqy1/X/hZrtzal3vLW0lWP7XF0TPKn6+1fRngH4w6d4ttoo7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gOEkP9DVbX/hnaxw6zKoN5/aU0cktvKPlyowMV88y+CtQ8O6LP4k026ZfKkPn2h/gQOQ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qbRbjsfZYbJPenYrzr4GeIrjXvDYkuzuJRCuf4c54/SvSdorhejaOmLuiEJg1Vs4/M8f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pWgF5qPRE3+P7Hj7sEh/lUN2KZnfEVf+KoYf9MUrn5Bhq6b4ip/xVL/9cUrnJlywxTEP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M8U+gBoFQyIQc1aUU11BzQBQDEE1PHJxStCAaBHirAkByDVPXfDen+KdIlsNTgW4tH4Z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atIMZqVelAHx/wDFD4Sah8Prxpot11pLn93Oo+6PQ1wiPmvvO+0631K0ltbuFbi2kGGj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/Z9utHWbVfDam8tPvPZr/rE/3R3reE+jMJ0+qPHFNSxtVVW69qmQ1scxdgPNWIG/e/jV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+9PNBQ/UW4x71QT7pq1ftlsVV/hoGOToaW3/AOPqP60idDS2/wDx9R/WpJudW68VWs+l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AC91zzPZy742Yc/+sauz1TjR4/8Ar3H8q4yX77f59a7LVj/xKIx/07/0NaR2PMluziSM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P/JS9N9nrkOsEn1rsPgOM/ErTv8AfpT2ZEN0fadqPneql194n3q1aNl5KqXY+99a4T0U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8qqgmrlt1H4UIDxP9q058O6Gvrdt/wCgGvm9IwDyK+if2sbwQ6HoQx/y9P8A+gV86pci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Ke5aSJWHAFSJCi9RUFvcohOale5VulbAStChXpUKRoG6VLHcqVPNRNKofNBJO8KbelJB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KYpkcqgmkgEnijVuBUkMERU0pZXBpEkCZFVYdyLyU8wjHFTfZIwh4pZGTbkYzRDOpHNF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KkUstlGF4HIp0kio2VqxHPGy84osFyrDaxuOnSiSyjBziphIsbnHQ1IZEZcUWC5WTT43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2q1EQuRmlmiDAnIzUajuiAaXHgnPWokskZihq3BLuG0npTZk2nep5o1C6IDpiqppsenr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t6ZzUBYwy5HQ0ahdFd9OCDPpRHp6yru71fYb0PvUURMeV7UahdFKTT9velXTeM5q3Mu4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6jsjP/s478Z608aay96uzrtIcdqfG28UahZGYmnMSy7qX+zHAIzV1z5c4bseKsH7maNQ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g+1I+nuIzk9Kvwny5mXseakuBkbR3o1CyMgWDtGGFK9m0XzVqQDEew0XMe6A+1MRRjja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nYB7dcdRUBbpQBUnXyx9ahMRVvrV3UQBAje9IQHhR/agkpopyQacy8VIeDmiTg0CGRjg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Tninx5OaCwwSucU9YmPOKlUZTpV62QGPpSuBlvGVfpTlRuflrSmjXcDipBGuKLgYwDBi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aQiXzelStEoHSjmAxip/umm7CP4f0rUCIW6U6SJQh4pgZO0kcKaVUZV+6a0oY1ZTS3KK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WHsa9E0lcvow/wCnRj/49XFPEpjLCu30xSZNGx/z4sf/AB6oA5nxyxbWm28gLXNgHcwx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rTbuccVjBF+0uoHYUAVFX5TSKnHFaRt02Hikggjx0qrkGeFxnNO288elX5beMIxxSwwI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8HPrS7fvVdmgRFHHepBbxhenWi4GcB8tKV/d1ceFA4GKe0CAAYouBnooFP2jHSrMduhL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IFNQBmnMBjNWo7dCmaWWBfLoApgAcCmso5HrV4WyDFNkgTeKAKqhcnHpTdozV1LdAaDA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ZzVowiljhXmgCntxmk2cVbaFQDSrCNpoApbaNmKtNCtKIRQBTK54o27atNCAaPKFAFLb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Ec0rxLirAooDyaQcZq8IF2mo3hAzQBVjGcmnjhTVhIAFNNaICgCEEJGTVaEbnJq1dIFi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APj69elI64JqRAA+Oxp6oHc+nSgCGPIBNLjg+gq55ChPakt7cODmgCtHwuD3pcYBP5Va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WysnNAFfdlcE01eBj1qy1stPS0WgCm0fGM8U5IsLjdUxh3S4HQU9IMEk9BQBWKds0ojI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uT2FSNDsUk9qAKxj7ZNAjI/iqxDAZMsaHj2HFAFYxnruNGxsfeq2tucc00wnO2gCqoKk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61Y+ysD7UgtmckDpQSV1DKMBzSkMV276sC1Zck0i27vk0AQfNjaHOBSOHfGXPFWBbsgO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oArqzk53nikcuW3b+asGF1GMc0qwP3FAESTSKp55pvmS5zmpvJYnAWgRMM/L0oAjM8oX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DUqxM5J28UuxkBO2gCKSeZhjNCSzIODUqRMwLEUFWUH5c0ARGaZjjNAmmXoalVHwflo2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uZgeQKeLqYg4ApxhYjlaFibPCnFWBClxMrEkCpHupivAFPeE4ztpqRs38JxQAyC5lXJI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gU94WTnFIkbN2oASK5lRegzQ13MeoFK0bL2oSJj1WgBBesg6U37YzHpStFntSrEAvSgA+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2xOcUhj56UuzjpQAG/OCAKaLwgZIppixzimNzxigB7X7HoKRb4gHIqPZt7U1huB4oAe1/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rLFjrRhmOAOKgosJNuNStMAvFVwuwVE82AaDSEbasWWbqTVZcytxSqDM2B0q7BbCJeaB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BV5FTbgtMALcKKcInPUUELQnt7lEz60+S+LcKfxqoYeeKkjj4Ix9asC3FfRxLgHnuajb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VTDknHSpFQKp7CgC8t/GiYHAqA3izP8AMSFHaqhBY+1LswOaCTRN7Gq/L2piXiMcseao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ib9V+62Kal0gO4sC1UUjC9smlaJW5AwaANB9T3DarYpsVykWSGyaz0QDPGaUxr2yKANB9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Tlu0iX5GBrOCJjGKbsAPQ4oA0RfCVvmbC043qxfcYEVnFEI4FNVQOxxQBqJcpJyWFK18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GyoA1YpEHzMwJpJL8OdimsrBpQuOlAGtFLHECdwJpjXomYgNgVmbSfpQFoA1hcRwqcMK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ZRU0BfwoA2RcxxA4bmmBhK24tkelZIRnPBOaAzpkbjQBtNeIg2qRmmxOmdzsDWOEJ5Bo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zLdqflQjHrSxzRoCSwJrFCMvc4pdpx940Aa7T+YT82BT0njiHBzWKC54yQKXay85zQBr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xcrGuFrGDO/egNIh60AaocOcufwp7XIUYWsYyPg4akWWQdTQBrqy5yxyaRrjPAOKx2eT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oA1wwHOcmjzQe9Yvnyg/e4pDJKR96gD9PP7YtfPNpMfKl/g/uvxXEfEsf8VB4b+v9WrY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q7/4m+nR/cl/5bJWR8Rf+Rg8L59V/wDQqOjOlbnWWoG2myjrRbNhKSQ5Jrje51rYwX5u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PyOi+1un9a9rdcXB+teKfF7/kdwPS3T+tJHt5T/AB0eeWnlDxjYebF5sPm8xj7xXbXu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ai5/tPSDuCSPxNbf3Vbv+NeK6dj/AITjSv3vlfvv9Z6HbXsY/c6gDcOdH1PteRf8e1z/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yzv+Ojrbq6vfDdmgKHULRT879ZEH9auyW2meKNPRpI1uIGHGeHX+oqE67FbTCK/PkluB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9BS7C3VhP9iu15jkj+4fqO9aI+dQlnHd+GraXzXfUtOjTKp1mQf+zVfiGl+KrLfA63EY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qadrJsLeL+2/LtZt+zzP+Wbe9GqeForiUX+lT/YbtvmWWE5ST6jvVIpFC50K8gSa11S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hRiaNv7p/vCt7w9cefp0Q+2f2h5fH2j+Jv8Ae96oWPiuSzlFlr0AtpG4W4AzFJ+Part3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m+zznn5fuv8AUd6tAcZ8TVzq0f8A15P/ADNdJrFx9ouLSLzo/vyb7OT/AJar6j3rm/iI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v2M/8AoS1s6vb4t/8AVf2hF5037v8A5br838P+7VAZAjMMd2ljA1/Zwvsm0644li9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1SSWMzSXdjC+YzPxcWcnpmi5uvttu3zPeWKkbp7fi5tmHQsO9WpFkuLa4lmuAEXEo1G3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IDxBDLa6gbm+Ro4g2bfVbVfmg9pFHVf/AK9XdJ8VyWqJHq6o0L8QajB80U3+DU+x8TSW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zjC3cYzE49/SnX/hR7VJJNJ8vyJPmlspDmKQeq+hpWGb2IrgeteYfGnwPd6h4P1b+yIf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VnUda6ITXOi3kUNhJvEv3tOuPv8A/ADXSWGs2t3PNDFMPOiba8bcMp+hp3sTY8v/AGfI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x/JiLKf+B16yvSuY8OwQ22s63FFEIh5y8D/gVdSgrka1bNIuyBRzSeHW8z4gwJ0xaSfz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N6vpNz4pSwGn41OKEt9p/wBk1k0ao5Xx/wDN4qu/9kIP/Ha50iul8djPiy++q/8AoIrA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c1Oo4pY4cVIUwKAI8cVE55qfFRMvNAEb05BxSOKVOlWAuMUUUUAPoHHSgnFIDQB4f8Z/g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QI1i1AfNLaKMLN7j0NfOpEttNJBcRPBNGdrxyDDKfevvnNeX/GP4QReObF9Q09Ui1eCP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960jO2jMZwvqj5cjkAarMLjfmqtzY3em3L295bvDKpxtlG01Jb8mOuhO5yO6ZNfH56gq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UKmmWSJ0NLb/wDH1H9aROhpbf8A4+o/rUmTOseq1n/y91ZeqtmR/pdYT2Pby3+IYknL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Up/171yEhw711usH/iVJ7W9XE85/FM5Af6h/rXZ/AMZ+JWm/wC/XGA4tn+tdr8Af+Sl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kU+h9j2LfvHqK4Od31qW2G2SSqty2CfrXCeiRkcVYtzg1XXlaswjNCA+fP2u3JsPDkXrP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mVr6N/a0QGLw3/10m/ktfPqWwY1vDY4p7lcZ9aUZ9avrYxkdT+dPSwj/AMmtjPUoxFh3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YUAyKT7MOlO47FKMsCeaeXI71c+xqBnNV3t8tigLDQz9mpWZiPvVJ9jwM5pyWHB+ancq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FLucZw1WxYZO3NSHTNq9elFwszPBkwQWpFkk6BqvR6f5rYz0p02l+UpOaLhZlIyOVzu5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Q6f5hPNEummLoaLhZlRppl5yacLqbb1NT/YJTwBSLYy524qLhYqrNMjZBPNSG7mxgk81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Fs5ZO3Si4WIo7yZcrk0jXczcZ5FStaSL82KFtpCC2KLhYYuozYxk8Un26Vju5pzW0iZ4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RcLAdQlHakiv5FJOKd9llPagW0g4xTGObVGIIxSRakyA5FRm3kB6U5beQgjbQBI2pFlP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qsYHH8NHkMf4aALLaj3xzTk1TK8iqnlMx+7TTEw7UAW01LD5xTzqe4EVnhcKeKQA4zig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S78iqGf3mKuxH93QAl1J5kOyoI7jbBtPapnAPNUmHzkUElgyApmjzQ4+lQkEYWmqpANA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WUBjVcKFxipY4gWNBZcilXYasW90oUjNZwUcgUsScNzSsBqSXKFc5pyXKFetY/JBGacF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54w4OakE8bHBNYmCcc0p3A9aOUDU81N33qc80ZU/MKydp9TTWz2NMDVhmQA8iluZUaHq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koBmgDTMyGEgHtXfaWB5ulgfw6ax/wDHq8viYqyr7V6Tok+b62HULpZ/9CqAOZ13b/as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FvXIbqoqx4kmZ9TkxWRsOSx5NAGwJk8s02CVMGsoFyp+akTev8VOxBsTSp5TCiCVNlZJ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hxuosBp3MiFF+tSiVCorIAeQct0pVLjd83SiwGlI6ecpqSSVCwNZJDsM7qX5/Lzu5osB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Lv8ApWUjyrn5qVnlI60gNWAjyQKZKw8vHvWeryqMbqRmlYj5uKANZiCPwqEsDMntVEvK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HmgDXJGM+9NUgu1ZxeXafmpsTynJLUAaTtSxsAprPZ2I60qyOB1oAuO/NODALWcztnrT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vBbFPZgFrO3Nu60pkcjGaALiPualkYKKz1Z1J5pTI7d80AXIm4NDvxVJZGFI0zZ4p3Avq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M1WSZuc1CZH8yi4GlvwlR781VaVttELk55ouA65fccU+PiPFVly8xqwAd2KLgSHiplG1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1OEzdaoC/I2Yh6mnxkIBis4zsKdHcPzQBedvMkCj8afnA46VQjldWJz1pTO5BFAF2A+b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ITWbDM8eRmlkuJG4zQBetxmMsepptydqgA9aqpcugxQJnc89qANCGMRRj3qOY+ZIEFVj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2Bz3FAGioESY9KhUedIT2FVXu2cmiO5ZM8UAX2YBCfSmRYYFzVJrpmoF2yjFAFydsjA6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oLdncSad9tIB4oJLczb2CL+NSqAq47CsuO7Kkn1qRr4lCMUAWN3nzcfdFWWYKpJ6CsyO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6ZBtFAFqBvMcsfwqSZtqk96ox3m3tSyXu5unFAF63UbeetRz/M21fxqub5cccGiK9UE5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x0xUDfvpcD7oqGW+GCBRDeoARQBeIVF9hVeL99ISegqvLfKeO1PjvowvFAFuYhVJFMts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HnpTvtyAccUAWpzubC06HCqQaqR3yc5ah75CMBqdwJmPmPtHSphtjU1UivI1B+bmmvfI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ZmPoKkJEYqul7Gi/eGaabxHP3qLgTxjzMk9KVuBUX22NV4NNW8Rs/NRcCZFHJNMYZ6VE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BkmqAmCDHNRMuTTGuwTjNH2hcdaAFKjBqIxjNBuFNIbgAYoAQrTdgFIJg1BlXpQCEMe/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9aSOdIQc1BcTB8nNQbJdWRzzjJqp5hlbAoZhIxHWrdtbhRk0BKV9EOt4xEMkVOkwlOBS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RfmNBGxYs7UAbmFSzFGyFHNDXKbdopsYVOSaCdyW0tVUHcBnuTUdwqyOUjXAHU0rXPnf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OFMdu59adxjUgSNDkAKO5qNQtwx+XEY/Wk837U+Puxj9ameaOFPbsKLgNkEUa/dFJDbC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Y8St5j9OwpZLwfdUc0XJHypGvCqC1EVsoGWFFugXLOctRLN5h2r09aLgJJbJIflFKlpH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IHJ4pGfzm5OFouA0QLK3AwKe9vFEnqacJFiXAOaYo8xtzHii4DIbTzDkjC0+aKJRtUZN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JFGFyznmi4EUNkDy3ApZLePovNSPP5mVU0JthBJOTRcCNbWNVy1MFornjpVmMrN1okmW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toYk55NRxWXmtkjC1YhjD/M5oluR9yP9KAIpYIYxgcmmwWCn5mqxFGsYLOctTWm80lV4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lXrSR2aIDv61ONkQ65NIHDcHp60AQC0Dk7elONlGg+Y81N5qxghKRE3nc5zQBBHaeYfa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NOMbEH40RIqfM/JoAgisd4y3ApptkDYXmrDzGUlV4FPTy4Qc8tQBB9gXbknFMForHip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ZYlIHJoAqtZovU0gsgw68VZAHV/ypGkzwtAFX7IiHrQ1mCOTirIVVyTyajLFyewoArfZ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uasnbGD3NRlt+c9KAK4gQ8Cmm3A71OSFzimhw3WgD9IrbxT/AGfBFFrcP9nzfccpzFu+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YfDeO0g/wDQ67ez1LSvFtq8BVZVxiSJx8wrhviSixa74aRfuhwB9N1HRnStzpoThaVW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5wTXEztWxRmXE/414Z8Wznx7IPS3j/ka90l5mrwv4sDPj+X/AK4Rj9DWdz2cp/jo4rwxC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ePzUaRiyeo2tXtdqHMdwtmv2+y37JdJm/wBZF/e2mvGfC/y/EXTfm2fMw3enytzXtguP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lk3Imo2X3fbdXRQd7mWd/wAdFyXQ7rRLRzaRjVtOk5fT7n76D/YarPh7/iX280unzSXd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rYm3fd/nUltrV5pCKNUC3Nofu6hDyv8AwIdqv3ej2mtwefBJ5crDKXEJ/wAOtdJ86TWV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qiQjElrOOR+FUzp9/wCGHaTTt11Yk5eyc8r6lD/SoIrSW0kb+1EJkEcgW/t+HAxxmrKa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L3TD93UYRkj3YUFF6z1XS/EkLQsF8zo1vOMMD+NJcWmo6RdS3OnObm1dtzWUh5X/AHTT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Lcwurk8pc2x+YfXFRtfXehRQLeRS3lsiYe7j+9n1IqwOS8dHzdfSTkM9qMo3RTuj4+lb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7lvtEABcfbLUZaJvcelZfjx0PiFWU7kNqm3/AL6jrd8WPb21zB5d39jkl80IXGYnPo1K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QzalJsuHU+VrliuYn/uiRaSRp4pUup2SxuZQALu2ObW69Sy9quXOpy2NvBaSoukXIX/V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12qWC1e00W7hisks5mlUNY3JzBJ/1zbtmmAuquwuzbWciWcnyoba7+a2uo/9k/wtzVnT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SXzeo0u4bpj7xjfvWNbwi832CxkoHy+lXZw8a/3o271fS2WO4u7QSPqFnD/yxfi4h+h7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4ts1imLR3Kn5Odk0TevvXO69pc+mSQyXhlk8r/V6rAP3sf8A10XuKv2Ph+4vbwxzXHmN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7SCr0esXukeZHrao8A4F4gypH+2O1AEOh5bWdZf1nA/nXSxtya5/w8v/ABNNZ/6+f8a6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aN6f4MHmeP53/uWoH61WAIqb4fyeZ44vx/dt1/nUGqKHjD5/FOoH/aH/AKCKzEjGfwrT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9f3n9Kpxpk1QiMR01k4NW/K4qN0wDQBRZcGoyhxU796Z2oAgA3Ck6U8/KDUJfOaAFQ5Y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mmSDJoAk3ZpjPimBsUj/ADCgCbduXimqKYjY4qaM5oA5L4g/DDS/iHbD7SBb3yDEdwg5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PtZ8Dai1tqMJKZ/dzxj5HHsa+zhiqGv6BYeKNMksNQiEkTD5Wxyp9RWsJ20ZlOCkfDk/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ib8LdQ8B3zuFa401z8kyjp9a4Re9dKdzmehIh4NPtf8Aj5j/AN4UxeAafan/AEmP/eFB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VS0P/H1VqQ5H4VUs/wDl6rCex7eW/wAQxHOJj9a63WD/AMSz/th/SuQkP74/Wus1hv8A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0q4nnv45HKucWp+tdt8Af+SjWntzXDuf9G/4FXc/AAf8XFtfpSnszOmfY0TfvJapXrYZ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l999a4T0bjo2Gw1PbNnNU0JC1PbEgGhBc8B/aznH2nw7Gf8Aps38v8K8Ggwc/vq9r/a8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lx/6EK8AUkHg1vA5JbmysX/TepBDgcT1ko0mOGFSq0uPvCtjPnNOJJCSPO4HrTysgGfN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nrNI4+8aBqZrLHIwz5oqKSCTp5grPS4kU4zT/OkPOTQVzlyJJY8oelKqzSE57VSeeZhg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RnI60uUfMaGJiu7uKlillZc4rNW7m5POKal3NEx64NHKHMaWJoH37eDUzSSzJt25zWY9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bFqU0WRzRyhzGhG00DFdlOlaaQZKVmtqUrHPNL/asoHejlDmNBJ5lGPLzSNPJnPl1nLq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p7UWKvE0xdSEf6uoxdNGxJSqSarIBgimSao78YosF4mi90zL/q6bHe7MqUqnHqzbeV6V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WC8TQku/9g0Jegg4SqY1bKn5BTU1LYTlBzRYLxLou1jO/nBpzXSMCMHmqE+poVC7cYp8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ixOhLDcLEzKcmpZbhHj4BBqlLqUbSBgtSrqkYBJUYosGhZju4yoXBPrUEkyednnbVePU4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j6lDtIK80WDQuJcxFCcGqonT5sg57UyLVIiCpXpQ+pQkEhRxRYNCZpIniPHNNt5oliZC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PemrcQC49qZBLcNF5Y46UqzRyoMDpTTdW7b1qO2uYEjYHrQIftGTiqLkLP8AjV4OpHFV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cKwzTMDFJFIDHRuXFACKDmpQMZqINz1FPDZPWgdiSIZByamCAgc1WiYYbmpVZdnWgdiy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bmBNGVIX5qWMIJD83WpKHyQR7OtEcMWQc0pWM7hupkax7Sd3SgLISaJCeDTo4FK9qZIE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ThqQrLuM+zjdSvbLjPFG0Z+9TiOPvUBZdyttxmvSPCkGbgE8n+zT/ADrzwjrXo3ho/v7Q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agDhtZhP9qS/MKz3hwPvCtLWYQNUl+as94hg/NQA1Ic96RY8ORmnpGccPTVjPmH56Wo+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ZBHuVualaMlW+emQRna3z0ahyISWLaowaekOUBzTZoztHz1IkZ2j56NQ5EMMeXAzTjDj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nGM8/PRqHIhFhzmkMRCmnwq2DzTZVb1p8wcke4ghJA5pWjO4DNPVG2jmmFW8zrRzByR7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M81JtODzTIkbnmjmDkj3EMJC0JETT5FbZ1pIlb1o5g5I9xjxnpQkZwaHViTzSqrAdaBW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tpNrZ604hsdaAsMjjOTQ8ZzTkVueaaVbPWgLC+WdtNWM80/a23rTQrc80BYQxHmmeUad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BAvlECmCLJpGZ8kZpAXHegB7RECmCJlB5pw3t3qORmzjNAD4I8EmpgpBNNSNwnWkIfHW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IiqGkijcjOaWRHHGasuwkcZdeac8ZTFEcTqDzQEeRuvSgLDxETSKnzFaGDIM5p0MbHLU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ETcCfShwykjPWljRlUj1oDlAjbzmlVcDr1qJ1Ytt9KVA20k9qVw9n5jiuDjNPx71Eqs5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Lh7PzHIuGIzRjKnnpQsLbc96jIJO0UXD2fmPPKg0mNpo8kr9KbsaTpRcPZ+Y7ZjpQUyM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YZHJPaquP2a7jwmOO1IEyTTXVthUHmhLeRRkmi4lT8xxWgLxUbRyO3BpRDIgOTRcfs13H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MhzzSmGTHWi4ezXcOFpwUHmoxbydzTvKk6ClzE8hIoBpcAU1beRRmkEMjGjmDkHbAOa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RIJDzRzByDwoWjaGFNMMnSgQyAUcwcghG3tSbCecU7ypT0puyYCgn2bEwemKQIRzilEM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9mxME9qUKR2oEUopPLmNAezY4KT2oKnHSjy5RSCOU5oD2bI24pVOQaR4peaascq0C5Wh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4pxMlNIbFAuVhnrRuzUZLCoyXzxQHIyfIFOABFQBWPWpEbaDmg1jFoVmzmqkspJ2ipGl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smgctB1lak/MRVxlGOKcGCJgVGM55FBkgCs3elyy8Zp3mhB0oV1bkijmHyyGqrk5zRl/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UK47ijmDlkMUOufnIo3yNxvNSEqe9O/dhevP0o5g5JEYLoOGpMyN/FTk2ljk09tvY0cw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6kDyKc7qsRohHJpNq560cwckiPzJWH36FmlT+KpmRVHBpI1Vs5NHMHIyCR5D1epI5ZAp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yRAKTRzD5WV98hbl6kaWUrjfShQWxintGI1yaOYOVkEbOpJ380rTyPxvp6KJScDFDoI+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d0GQ9J5kr9WqWOLcMkU/yh0Ao5g5WQrLOPutikM82eTzUxtm+lItuz8AfjTuSR+dcY+9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DUzWpiHJzSLamXnGKLgRNNO/3mpVuJYlIVhUvk7MqOaQWmOTxRcCFZZXOWantcSjhWzU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bZ70XAiE8wp63MxBqRbVn70eSV4FK5JGLmVee9KbqZutSLaHqTR5BbgUXLRCLyROBSfa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gyTTfspf6UXAh/tCXGBQL+VevNSm0Cj3pots5zRcgZ/aEjdqT7c47UGHd0NN8rb1qxir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7VG0ZPQ0wR46mgB5v5PSmHU2z92lIzTDDu6CgBTesw6Ui3vXim+Qye9KLdpenFAH6YW6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hpF3Hi4T/AI/LP73/AOuuX+JwltdQ8MrJ+9lWXBk/4EtfIngX4ka58MPEDz6a7R25kzJY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0lcfFHSfijb+GbvT/wB1dxz7J7c/eRt0f/jtaVKTprU1hK7PT2BCGqgfDHNbAt90ZrEv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qz0VsQs2Z/xrw34qn/iv7j/rjGP/AB2vbFf99Xh/xTOfH1z/ANco/wD0Csz2cp/jo43Q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Lzpd7/u/X5a9u8PXH+kTRWk3lfJ8+j3v3d3+zXjHhdt3xN0sjvIR+le2T2EtuP8AibWn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3yyp9a6qDsmcudXeIC0KxzSDS5DZXZ/1mkXpzG/+4TWh9okXUnh0m4Njd2ybf7OueIZh1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q38u1DXw/tixh/1V3DxNCv071PcyJq1qLlY49Y07+/bnE9v9e9dadzwVob2la7FfN9lv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L0P+63Q1JceHZLWNZNKcWzL/AMsHGYX+ornIn8zT4hGg8QWS/wCs38XEX+NaGj6rdWkR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79vJ/wAfEPtg9aCzNtohbaofssUnh7VWP+oPzW05+nQV6GAT05qnYzWmuWcdyI96HoJF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hwINPf7XZJ1t5TlsezUwOX8dDf4pKekMS/nJH/hXR6/b/Z54oovLli/ef6HJj58+h/2a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lZcMu6OE4YdP3iVveJ9PmuBF5tp/aFnHud/L/ANcjdttQBzbou+bT7LZcqvE2j6l1P/XM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aJdafa28+oopz/ZV/wASwjuqN/KrOpaZcTwQTzQ/2xaDkTR/Ld2+On1qxZXPl6NdXKzt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tuUXvu9StWBjMf7QiZU8zUtOh+9BL8l7a/7p/iApftEnkQTSSNqVum3ZqNv8t1D7SL3p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JM19Cg/d6jZjbcQ/9dF71Lp979lkae4VZPMQxrqFr90k9PMT1qgOiFvFqFudQ067jh1B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Zv8AaWksNSur4z6fqtgsU5TBz/q5hWN9n+zXFr9km+yajeI3lyW6braVg2efQstdHpuo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sl0H2fvPus3saAKHh7/kK67/ANfbf1rolHFc74d/5Cmu/wDX439a6NelcVQtIcEBBo+H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e8f9akgTJNWvh9Fjxvq7dvs8f9axuUtDn9c58Sal/wBdTUKD5qm1v/kY9R/66moU61sS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1Ihp5XK0AZUqEE1XxWlNF1qqYuaAK0q5Q1UUEE1pOny1VaPrQAxaYw6048UAZFAFZ+tS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nxnIoACtCttqQYxUci9aAJkbdmhjiq8UnXmiSSgB15Z22p2klteQpcQOMFHGRXzf8Ufg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0NGvNNY7mgUZeH/EV9HxSjuanU5FawlYzlBM+EOoNNtzi4T/AHhX0R8U/gSuqibU/DYW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qS/7voa+fZrK403VHs7yCS1uomw8UowwrdO5ySg0dGx4/Cq9n/y9VOxyPwqCz/5eqyns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T++b611esH/iWn/rj/SuTl/17fWuq1j/AJBp/wCuP9KuJ57/AIjOWJ/0b8a7z9n8f8XF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2H+9XoH7Pq5+Ilr9DSnszOG59gW43NIfUZqrej94tWrRvvfSqd6480VwnoDVXAqxCMKa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rUIR85/tYx+frHh1fSKc/wDjwrw1LIbele+ftPR79e0DP/PtMf8Ax4V4jJ+7Wt4nLPcr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29KVbgL3qZJ1Yda2MSNNOWUH5qP7PCHG+rEUqxnOeDU+FYdRk0FIo/2cCM76aLHqA9aK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QoO4EUDKA06RMnfQNMlPzBuDWlFiUc0K/lSFO1HMyrGf9gkj+Ut1p39kTdM1pOnmqWzy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1FHMwsZSWEshKg8imvpky5bHStSUNbuJFPXrVv8A10fUcijmYWOfTTpmXcAMGkOmzDIx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Hp2qWdDsJBGaOZhY586XMw4WkXTZSfu1vWhBU561DOPJkyOh61Nx8pjSafKgzt4pqWEh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aIiq0LCOQxt26UXDlMRrR0YgrQbRwuNlbl1CHXcOq0kDLIu7uOKLhymCIGH8BoaAnnZW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WpzIChUDrRcOUwktmYklcimfZnRiMYBrcgIwU2gkUXIBUOFGRQLlMZLVmU/LzS/Zzsxj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GO9RMRFckbRtNAcpiG2I5xSNAW7VuyqpRxtGe1Q2hVo2UoMigOUxzAVGcUCE7unFbNyq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VZCDsGKA5TFEYMpGKUxgMTitUW8YuDkcU9raMh+KoRjRxgsTigxANgCtazt0YPkdKWS3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eAtLOqtCasPEoXiq4IIYUAUoiBlaeQKERRMalkQA8UAV9me9OWM881IEHNKoGDQFmNWI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zTuBipUVSetA7EQjJA5oMZEmc1ahiVsintbqVJzUjsyskZy3NMVMIw3VfS2XaDnrSNaq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R/71KgcZ5rSNoOgpFtRk0E2ZmkSetKDLjrWg1pxQtpQFmZh83n5q9S8Nt/psPoNNT/0I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K7rw5cxJPDuPP9nqP/HjQCOJ8QSM+oykHvWayyMn3q1722We5lcnvVWW1RE60DKYaRTj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r0dluGaaLMh9vrRzInlZULybT81IhkVT81XzYfKabDZlwSe1HMg5WUmMjL96nK8gX71X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PO2jmQcrKDGTOd1LukJxuq39jLOV9Kc1kVBPpRzIOVlRWlVetDmUjrVqO1Z0pJYGUqM1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GaCZd/Wri2jZzTRbszsM0aBbyKyvKd3NNRpQDzVz7MyqaSO2Yg0aBbyKrtLt60RvLnrV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2YUaBYqGZ8mjznAq19moNtxUi1KizPk0NO9W0tqabbmgNSsJnApvnOaufZvlpq21Aalc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m35pptuKA1K4kY0vmsB1qQW+DwacbXigCkZGz1pRIxFTi0JoNrtFAEUcjAHmo/MLS9al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eZDQBeEpKYzTGkbFPWE4609LYuaAIY53UYzSvOzNn0qV7Ux0qWjMhNWGpDFcvk0ouGRS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T/sjFgO1AakBuGZcVItyygKKetuWZuOlC25VWYigNSL7QzMeOlO+1Ngn0qQW525x1oNu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NLhixO2g3LBSMdasQQnLcVH5TFm4oAZHcsqY20klwzsPl6VO0RSPcRSRwsRnb1oAb9uI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wZnK9akeJg+zHNO+zttI28CgCKS9bZjbyaSK7KcbaURNITgdKUwMoyRQAkl3v7GnLfBF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SeUf7tAWQq3QLliKe98CCAKjELAfdpPKJP3aAsh8V0Ezmle7DVGY8fw0ixtz8lAWRMt4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OcGozGcfdpBGT/DgUBZFhbtWoW7RTUKpjOFpPLGeVpWFdlk3atT1u0Ue9VgmR92jYPSi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5pzXiBcCq/l/7NHl+1FguyaO7XPNPN2h4FVQme1Lsx2osF2WluYwOtHnI3OaqFN38NKA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3MYGM0gmQc5qnsyc4pTjpigPmWjcp60efGB1qmEx2pDzxigPmXRcRt3oNwg71S2hR0pO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Z4/WmGeM8A1UdTiowhXPWpsNaltpkGaas6HNVCCTR93iiwrliQhs4pYUUDmoYW9amIyMi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wTVGc4PFOnuNoIFNt4WlOTRYt6D4oQ4qyoEa0iJ5dNfLGqMpFiABzzVkmNaoJleKUoz9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zxQUToMVnYccbzQEcfxUco+aRorFGMk4o2Rue1Z3zvxuNAV1/jNHKHNI0ZIoo+Ac0R2s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/izTgzgYDUcpXOy4yRg4FSC2iC5JqgsbjktQfMbjdRyhzsuLGrEgHipGhRV681QBeMY3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yhzsvRxhj8x4okgX+A1TJkYYDYpU8yLPzZo5Q52WPI2g7noWBn6PxVRzKe+ab5kyg4NK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g4fmmx27SZLScVQBmJJNPMkxGAaLBzy7Ft48HCPUsVp8uXk5qhEk0eSaezzyjAosHPLs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nmDyxw+TVBHmj+tDNM3eiwc8uxfjSV85bihllj+61UPtEsfFAkmPzZo5Q9p5F5YpX5Z6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9plbIpFnmSjlD2nkXhHInzbsmlHmy8bqomeUjPNILmboBxRyh7TyL22SEfezSoJJOpxV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bmZuxFHKHtPI0AJe1A3rnPJrPF3OnSj7RMeTTsL2nkaGZW+lOVnTp1rP+2zEYFC3c0fJo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0nJpTJIAQBWeb6d+lJ/aEigjHNFg9p5FwGQZJ5pHkds8VQN9MTkjikN/IegosR7TyLYZ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VftzYpn2t2+lBJaZnUcDNRb3z0qP7Y3QUq3GOtAEgaRj93ini4ZRgLzUJuGfOOBR9q2c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ksOKja6d8hBimjfJyx4ppJOQnFAH0Lq3hqG+tzJLHHeR9p4hjFXfhLoseg64kSyMVkuY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FeXPrGsfD/xFqGli6Mgs5mhKnlThq9l+E2on4gah9rtNOMP9nvD59x/CmW+XI/4DXbiK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Tdj6ljXMf4Vh6tF8xNbsZ/djvxWZqUe/NeAep0OX37bjFeK/E07/AB7ef9c4/wD0CvZr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IrZ8eXn+5H/6AKD2Mp/jo5zwS5HxM0/aAWBbAPc4r6N0fxJbGU2d0nkXfQow+U181eG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3hQSNJ5f3goU5Ir3K1WW607fG6eI9MHQji4h/rW9LZnPnH+8HTTeHFhvBe6bKbWXOTGp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zR2mp+df2g0q+z88kf8Aqpz9Km8PXUqzKdPvft1mv+stZ+J4/bnrW3a6pp3iSJowqv6x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pXvhG2vJFu7CQ6ZqA5Fzbnh/94d6p39k6OsuoKbO+XGNSsRtDe7CtO00S50Qs2nzGa3G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rVl4htNVZradDbXYwPKuRgH6etIClBr0uk2we923Vvv2rd2q4TH+3XUId6g+tYv/AAis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2Rv9bbHmKX6ik07xB5Ajh1aH+zrovs+9uib6GrQHJ+Nh/wAVTL7RRY/7+JW/4o1D7P5f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/2y2+ZUYH+L2rA8b/API0zHt5MX/oxK3PFH/EvuLX7Jd/2fLIkiJ9o/1DsW6NSAinEWo6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TzodQt3+V+nmKwpBcWmn6h/aF3Dj7yJeWfzK6/8ATQVX8PazDpFxNp2rWn9lS3H/AIDN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TPplz5Lvz5Od0Tj6VYFfVPDlrrbJqWkXrWV6B8s9sf3cnsy96557GWxv2aZBpV+/BmQZ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23k+F7jzpT/ZWo3kMifZ5P8Aj2ebd8re1bek602qxvDqVkLO4jOCr/NG/urVQHNaZbzp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1v3htZD+4l6cxnsa159Q0nxBcTaTeZE3/PvJ8u73FW7jTptOF3Naf6Z9547eR/4/7oNU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0csDQ3kPUEbZoj/UVk3cBNBXy9b1xPS4z+ldIg4rA0b/AJDeuHv9oH8q6JPu1zzNET2y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BVGtN38uMVXt+9Wvh4P+Kk1s/7KVzyKOW1g513UT/03cfrUSnmn6md2taif+nh/5mmp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Jnio14qQA0ARuuaiMeasFaTZQBRmTANUH6mta4TOaoSQkGgCv5eRSeXtWpyMLTSPlNAF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M8fWmotADVPJpZOVNBXGaSgCoqFWNPKkipWXFLGuQaAKmCrVZhk4pk0eKZGSKALoNcT8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sy0ii11OMfurxB830b1FdgrcGkGTVc3LsJpNWZ8fa3omq+CdSbTtYhKDOI5wPkceoNQW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pfiF4Y03xL4buodQiD7ELRuPvK3bBr5ggtvskc0P90Yq3JSR2YCPLVOXl/17fWuq1j/kG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5WUfvm+tdVrH/INb/rj/AENaxPLl/EZy7kfZh/vV6H+zxz8Q7X6H+Vebu3+jD/eH869E/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r9G/9BpT2ZnD4j6+tRkMazb9iZx7GtaxXMDVl3i/OTXnHpIfbnc9XrY7gwqhZHDE+1W7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T9pgf8VBoH/XrN/6HXhWpZWPivef2lwP+Eg0D/r1m/8AQ68K1NfkH1FdUNjinuYgLHua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LQGpVswa2IKAL/3qlUyY+9V1bBD3qVdPTHWgDO3Sf3jRmT+9Wl/Z6etA09O5oAzVlkj6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81otpUTAkE0sWmxOCCeaOZFWZnR3E3QPQJ5Ubh60ZNLjhI5608aPHIMhjijmQWZmtczs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1BXdV+PTY3coW6dKSTR1iBO80cyCzKBvJ2PXkU7+0LgjOc4q+NISWPKvzTF0dVOC5waO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pzilbVJXU5FWG0V+cHimpo8jd+lQPUrxatNFkFeKJNSkb5gvNTyaS6fSkXSpSODmgNSN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qjxscJxUn9myZI7ikbTpQM56UBqI2sO4wY6RdXYcGM0LYykZFIbGVTz3oDUb/ahVyQpF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i/s+Qk8HIqP7DKQQBxVaD1JrfVcBgVOKW41IOgwpyKjFi8a5xQLCRjyOD0o0DUeNVGAS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gpwaa1k4ygHNNXT328g5FGgak7aqhUjaeadb6mkYIK1VNk7cgcUxrd0PQ0aBqW7rUVO0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kdqqmzkMYOM1CIHyVxS5hluPWEWRsCpjqEcqkHvWX9lMSkleaUIz4KqaNzMvreR+WRmk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gM4q2ikRjIqhEbJ8+4UeeN2KmyMYNUyv740AT+clNWVeai2gZpFAGaAuywZFwOakSVAe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oHcvW86B25qYzx+W3NZqrhqeY/lIqR3Zpx3MfljmnSTxbxzWQqEDHNOZCTnJpFXNVZlL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v8wrPjjzn5qYse1z8x5oEakky+UfmHWlSZcL8wrMaL5PvUiJ/tdKAL89wPP/AOANXZeF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z/xrz7PvXceG75reZWBx+520Ac/dny7mZSehNU7hgV4p+quf7Sm+p/rVMsSMUAaEbDyl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s5Qw4DGkCMSDuNHKhXZrhhluajt2AjfnnNZw3YHzGhUZBwx60cqC7NGdh5a896l3jI5r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0vzAH5zRyoLs0UZfPfmldh5T881mbWBJ3mghjn5j0o5UF2adqwEPLVHcn96vzVSBZYx8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UZqhhjrUEJHmN81Ugzbz81Im4bjmjlA0ZmG0/NSwkBPvVmEsV605Sw70coF5mBb71O3D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moXdg/NRygX93vSFuOtUhvPemEvnrQK5oK3HWm7uetUsuB1po3560Bc0Gb5etNVuvNUW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gLl4tyeaQtgdRVDL560pL+tAXLIbJ609pAO9UfmHekJYjrQSX0IOeabI244zVKNzzzQH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KnWm2sXeopmLnGas24wlAE2cCprdwBVKQHnFNRmGeaANKceYBg1InyqBms7c/Y0qu+05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KTngVI77Qazg8i9D1pXL8c0Bc0LdSqMT3pkrkjYKqJLJnGeBTAziQtmgLmoRsQe1MWQz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jI3NR27yRg880Bc0ZpPKGR3pbfpkjrVGSSR0WnCeQMB2FTYLlqZzI/ljtU8bBEOf4azF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PI0ZA70WC5biBkdpalnlCR4HU1npcvGoXtTHlkeUE9BRYLmhFH5YGe9LKwlfC9BVD7XI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Ac9aLBc0/ljFJCgcljWfLcyMMYqSO7cLgCiwrFqdwPlHU1JFEETkVmfaH8zcRUr3khQj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6XA6Cp5AqLuxyKzbe5dCcilmunc9OKLBYuQJnLEdadIoA2r1NU1u32YxTY7twxyKLBYvx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H4HFV2vNw+7RHf7eNtXYRck2RJjAJpLeENliOKpPd5OcVKuofJgLRYCeUoWwoFSLGipk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afLfbh04osBOoVm4FOdUA6VUS9AB+XmkF9k8rRYCyiKO1NMYJ6VEbxO1Kt4gFIWhLsUD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M3i5pTeIAaA0HlVxjFNEajtUQvFzQ18lAaEhVT2o2KvaoBeIKQ3qN2oDQkdR2FQfWla7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QJoU7cU2ODccnpQMNz2qdZlC7aBxjcgmVVHHWqsl1sBFT3BwCc1SWIzPxQabDoFM75Na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GIE96kRs9aBJ3LEMHnHFTG0jhHqaSO5jhXjrSrOkhyTQIfFZiQZ7UG3QHApWv1QbVoS5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sY1GWOKatmkmQDxSSXIlPXinC6jiXC4zQA02kaHBNPSwjK5zUaTIxy2KcbpTwpGKAEaz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MaLlmOakSVI14IzTDKsrcsBQK4xbTeeCcUslqijAY7qlNysK4UimxlGO8sM0BcZHp2VJY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sana83naCMU4SJCuQRmgLkbWAjTJJzTILHzScsalW480/MRih7gLxGRQFyCSz2Ejdmmj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kUjLkZo8zecA8U7FFE2Rc7VY1J/ZwgXJfmr2+OJeMbqjQeYcuRiiwFaOwabPzEClayEf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Hyx4pyFEG5iC1FgKn9mkruZqaljvOA1XPN804yAtB2oPkIzRYCq2nbOrZNKulswzuwKt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3/KrYFGoip/Z/OA2TS/2YUGWarS7IeQ2WoB87lmwKNQKg04yZweKU2OwYyM1a80INsZz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NGoFVNMZTuJ4pXsDJ0NWnl8wEL0pIWEWTnNAFQWBQc9aVbBm+lWi+TyaPNPQGlclFX7Ht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1Wg+3JJqN5Wf6UXLRVa2YcAU02v51Z80qDURZic5ouBX+zt0xxSfZT2FWTI2MU1WcUXIK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au/ReKthNxy7Yp3mELhTxQBnmzZM4GTUT2zqMtxV6W4WMHnJqo8rTH5jgUAV9zdFHFSI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BGAfxpPs5B65oAbhvwoCPJwoq5b2Ly9elX4rNYhQB6X8cvhd4h8DeJ77ULyLztPvJi8N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9Grtv2VdTms9O8Vx7iyzvao+TnoZGH/oNfW2raFZa7p81jf26XVrKMNHIMivKNF+Bln8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dl7PULm3EVu4+Zdvmhh7/eNd9bFxrUuV7lUoctRM9Ks3zbJz2qGfBJpti/8AoyZ9KbId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fxZu2NeD/EQEePb0e0Y/8cWvoW9i/fE+1fP3xIXHj6+HTiP/ANAWs27Hu5Or10cv4Q1Wz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fSLBbb2Vml6fdNfQ1hoemasf7Q0O8jtrk/MJbV9yn6rXyZ4o0+XV9Q+yw/6ztVLwsNQ0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dD1DYzpJvZVduNq/zruw9Pmjc4M6lbEtH140jaZdPPrNstjdSDyxqVmNwPuy0+6gktY3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rp67T/wMV4jov7QHinwm5tPFNgusWanb9rRcMR9Rwfxr2zwT8VfCnj23EemXYjum62Vy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8K3dKUdTw4zTLmjapf2jhblxqWnn7l7FyR9RW7Nbafr0ZWTZOg/iQ4cVQuvCpWYyadM2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+orIlikhvRLqSnR7pDhLuH/USfWsyzo4LfUtNuo0imW+05uCkv8ArIx7HvTLbU9O18PA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GGFUpPFE+lKsl9bG4sT0v7X5lA9SB0q/LZ6X4mt1uInSU/w3EDYdfx/xpMDkPG8GNaz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K29ft5bfyoYvs93F+8/0O4+8/wDumsnx2PIvlQyeYfsi/P8A7rLXQeKNPh+zzebDJqH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Xdyy/wC7TAq6PqOnazb/ANn3cPlS/wDPnefe/wCA1LbeHdQ8P3KNpNwZdOY5e1uDkJ9D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jVrSB/nH3Lq2bj8TWlu13w5bGa2L6zpwO4wniZB6D1qgL665pmvyXGk3cfl3Gdr2tyvL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3Wj2b2+nK19ZE5exlbDgf7DVtQPp3iWK0u2hT7QFLqXG2VMcVkXD674blMio2s6Wckxp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MDNtL680ueQWtw1/abctYzDFxF/u/wB6tdU0/wAU2L+TKI7k4zInySoRnj1pTb6R4ytl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lmT5ZYW/2hWFf2d1olys+oBpkT/V6laDlB/00UfzpAbGlfL4g1lfWRG/St+OsGwyfE2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ut6PqazmaIt2vJNXfh2P+J9rZ/3B/OqVn941ofDlc61rh/2lH86xlIo4y8O7VdRP/Tx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2c51LUP+vmT/ANCNPjXNakEyipV6UxRUqigBNtIRUvSmnqaAIdm6q91FtFXCMGoLn5qA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TR00x/LQBU8vINVyNrGr7LtFUWGWNACgZqNlxmpR8opMbs0AV36UsfFPKUwjFACSc1Eq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BUijiowKkH3aQGR4scJod2fSM18uXq7L67U9M19K+Nrjy9Bu+eSoH/j1fN2trt1W7H+y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2C/il3xn8LbrSLGPVbBGu7B0VpFH3o8jNc5d3qXmku68ARbefpX1RoS/a/D9if79tGP0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LmObUNDYROeZLHGEb/d/wrSEzzaqtNngEg/0bHuK9E/Z3/5KHa/8C/8AQa4K9t2tXeKR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CK739nf/AJKHa/8AAv8A0GtZO6Zzw0kfYVg37txWfe4OfrVnT3yjjuBVWYbo2NeeeiiO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AtWch+YCtHpF700HQ8C/adufL1vw8c8/ZZf/AEOvDdTnBjQ+9evftWTFPEugoOgtJP8A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q4PrXbBaHnzepejv4cfeqZL+E/xVlJbk/wAFTLbsB9yt7Emot5F/fqVL6Hn95iskQEfw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KNkXsR/5aUouYz/GKxvIb+6aBC3900AbiXUa8bxTTPGHyHFY6xA5znNIIwPU1FkO5urc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btVyocViNH6EilWHb1JzRZBc3ZXjVQ4cZqZJ45k5YVzJjZmI3HFOCsoIDGiyC50EEiQz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xlPlcZrl9rEZ3mgGQjlzRZBc6eGdWTlhkVG0whl3BhtNc8rS9nP50jNK3G6p5Q5mdPIy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t5gCY2PIrn1lmQY3mkDTE79/NHKHMzfnwp8wdutPVldM9j1rnmuJ2+XeaVJp0H+s4o5Q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h6HpT7hRsPqKwfPnJ3eZSm4nYcyUcoczNq3clS55zxTGYwybf71ZMV3PEuN2RTJrieR8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y/OhQdRTYZd64PVaxlv5+fmpI7iaMlg3WiwXNOZiJRIOlWNy7SfWsaS5ldCNwqJL2YfL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L7XZG6Glmh3odo5FY8lxKG3hua2tI8y6GGPFJ6Bctxxr9lUtVOVV8/5RkV0114ddLDIb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VdieRXOnqV0K88QeNhtpLZAkJ+Xms59RfLgetM/tKRABXTHYzNGU4/hpsq4jziqT3rsm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Qh4BIqqp3TkVZWQ4x61Vf93KTQBZMSgVGUAppn+WmtLwKBkm0Zp8ag5FQiT5xTopcO+a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W44lKis4XAEZqxHeARrUjTLIhQORineQmw1Ta+Alp4vxtakO6JooEKk80yWFFI680yHU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plcCgRb+zpio4oEJYUg1FP0qGDUU3PxQA+SFQTXYeFtP+3yAHhEVSx9K417tG5zXRaFe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BQBn65bBNauU9DVDyFweKnv7stqcruc7hmoTfJg8D8qAEW1TaCXpDbKHUbutNS4jZBzS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WoEwtE6bqSO2UqTu6GkW4QHOabDcR7WGe9GoD3tlC53d6d9kTn5qiluIwgGe9P8APjzn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jd0oa2QKx3dqYlzH5snNDXCCNue1GoE0dqrRDmkkt1EijNJDdIIhTZLlPNFMLEv2VQSc0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KbpOaZBcoA3NAWFktlUDmpFtFOOahnuU4qVLlOOaAsMS3UyMM042qrGxzUUdwnmvT3uk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YPNN+zjPWiOddvWm+euetArIe1uAvWmpbjnmh51x1pI51weaAshGgGetL9nGOtRtOu7r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kIsAz1pWtx60xZ1yeaUzr60BZC+QNtMEIwRTjMAKYJRuoJDyAoNReT1NSySjGKCwEdAF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qtEu5yasOwUUASRx7yae9uFBpls4FSSzA0ALb2uU5NRyW5Mu0GpxMi5APamQyoSzE8ir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J6VFBAZdxz0qWe4Ux8HrRDKsSgetAWGSQeUuc8mlFqxUHNI8oklxngVM1wApHpQFiEQE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JotpRuLGn3EwYYBoCwkUDMmaa0LCQLUyShAVz0FJE4kYvnpSuFxpt2BohgZgx7VJNcDb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PGaLhcqvbsowetPNq+wDvTxIJZc54FPkuVTJzRcLlUW7M5A7Upt2GTU0LhQWJ60GZWG0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IJxTfKcNtxVnzTEPWiLnLVWgtSB7dwvSmxxSP2qeaYsdgqVD5UeaNA1KTxOh6UogkI+7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qaaby0wOtGgalIRyEkAdKUwyKMlaswLtyx6mlZ/MO0dKNA1K0aMwPy0xkKt0q8WES4HW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KgjcjJWkVWGQFq1LJztWpI1EabjRzAUhG3daUo+Pu1ZQmVz6U92Ea4FHMBRCN/dppRv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c7icUcwFNIic5FIYjnpVzlaAM0AVBDgdKZ5RJ6Vdz2xR26UAUmiIHSo/JPpV7k008UAU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2q5+FNNAFQqT1FMKkngVaIDClChASaVxpJlZWZBg0jPgE0s79cVWUNKxHWi5ekR4Zp2x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mooIPJGSOatx5nOO1FzN6kDI0hOOlPSPYtX0iWJeacsCuaLk7GcI+eaDEOoNaU8cajaB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UyigpGCD1pBDnOOlXfJjdulSGJI1NAGcU20i25bmtGC3VslhxQ6ruwooAzfJbPOcU4xA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I5qEQISeOKAKIUHuaU7MYBOavtBGeAtOSyiQbmFA7GYsY6kmjaCcAmtEWyzN8o4pzQRR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dtCjgnNKqAgkk/nV2OyAyzDikaBJGwo5oCxn7STjJxTvLCDhjWj9nSJfmFJHarKTxQFj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EoMbq0Ws4wcCnCxiCkmjmHYzFQ9S9LuZ+N5Aq8LJGPHSlktoVGO9HMFjP2mMcPmkVWky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y3SkNpHI2Fo5gsUAW6buKeEK8h81o/Yoo1560kdpGc56UcwWM47v71A3j+PFXns0kP7s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3NPmEZ+HP8VLlyCN9XVs1lPB+WlNpEvCnJo5gKCb0/iobzH/AIq0FskxljSCyUnjpRzC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zJ13VfNpGBgHmmizUcsaOYCiTI3RqPNdARuq0bcDvUTW6880rCK5eTrupGncg4NTGIY6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ikRCWQdTTTNJ2NTNbg8ZposyOc8UWAiFxJ3NH2iRe+af9l3E4NNNqY85NFiRnnNJ944o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Z/ioA29Km4rD1XuxyaQjd0pFcHqas29m0xyOlFwIIkcnAGa07SxwNz1YhtVgXkc1IYnk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kuliGFFU21MqTkVcNgX6Hmom0cn7x4ouB+m+leIodVRtkUkEqY3xyjBXOcfyNXPENn9o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/wAdc1BPp8Vzbzeb+68xNlSado02n/D+a1lu5Lv/AImauhk+8i7JPlrPodC3MSIjYQtM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Qk1VuLgQsc1zHctiC6OXOa+dviQ//Fwb36R/+grXv8k/mE4r5p19ru48aan5xjMgmKg+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tZW7V9DkNW1D+zPEEEvTG7J9a6KCbTPEkGx2Qsei3HUf8CrH1C3it/GGn+d5cv79f9pe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uNSsW0O08m5uJlt91uf9HlUBtzj/AJ5su3pXsYOMJRtzHkZ7OUcU7xOY1Hwtf21rPBaS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RyVH+zXKP4eFwWNvK2l6jCVCwuSN3B+ZW7cg12F/qWpeEdXm0++ZLyOP5Vkx8rr/AHge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IU7fM7K5ww+hrvnSlBX6HzsK8ZOw3wN+0T4m8EyjTvECSazYQuEMjnEyD2b+IfWvpXwZ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d2m3kVwSPntJcB1+qmvlO88M3tgk4iT+07d9u9ZeJFAPY965po10SSLU9Dv7iz1CMqpt8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wU0dKkz7di8MDSLW7XR8W5mO4xSHdGT9O1ZumwwaPqQnuoTpcs3ysVb9zIfX/Zry34cf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OrVrG5bCrqQG0N/109PrXu2y11iwyDHd2ky5RsbkYdjXLKEoehtGd9zifiFb/wCmyyj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UW8Vxb/a7uaWKW3dtlxZ/eXLd6y/Hdv9nM0UfSPSpP510HiDyrC3Pk3f9ny3H3JJE3R7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yxttRt7SSRmub1n2f2vYHa6MCPvCruh63qNp50V7LHqdnBuxf2/Lqw/vrVHUnt7Bo2mZ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7FzbSPuHUVX1eAW0fnO/9l3c7krqlmd1vIfVhVAbs+n6V4wt4rq0u/wB9GjeXcW77XTNU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i1dDeWwOFvYlwwH+0KzLDQby8umdSdP1Nl+TVNP+aGflcb1rYj8TX2ht9l8UWIWInaL+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O1KwE17oFj4iRb/Tbo2V6OUurY4BP+0O9VLfW9S0eQ2+v22Yugvrdco3+8Kv6noAvraK7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SCS3OY3zjcrD04qjD4qfT2is/EVt9nL/AC/alG63f3z2osBNYD/iptZ/3bb/ANF1vL3r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/dtv/Rdb6d65qhoizajk1qfDtNura6f9tf5Vl2/DVu+A0xfa2f8AbX/0GsHuUeczN/xM9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mrVvyDVCU51PUP8Ar5k/9CNXbbOK3RBZUc09etIBinKOKAENJ3pxHFNAzQAh6VCwzVgr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y5FQsKsMOtQsOaAJbZc2s3++v/oVfP8Aq/xBu/hv8SPEOk+d9r0n7Uz/AJ819EWyf6LL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8o/GHT/tHxa1z/njcX5T/c4xtoO/CYdYhuLZ7t4c8Uaf4os1nsplckcx55FaoU9q+W3t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FvK4t4ZNnng/+hV634C+M1lrKJbatttrg4AmH3W+tBnVw0qTdtj0gjio2HWpWqJuhoOQ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hpEOQRQBYEi/jS7hg1UKHrmlEhAxQBy3jp8aZMPcV8++ITt1m8H+yv8A6AK97+ILH+zG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jW7sf7Kf+gCk9Is9HBr94fSng8/8SLTh2+zR/wDoNbBgzmsPwcT/AGHp3/XtH/6DXRr2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M87+JXwasvHdo1xalbHV4x8kqjCy+zV5P8F9C1Dwx8VIbHUrY2067uG7jb1r6dln8leK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INQEQa7i+7J3Fa87Sscjir3RsaK5lklI5GKlkwYnNV/Dp8lJQ3BNOd8Bh2rI3I4VzIPr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QgA1eZTJFihAfNX7V8ePEOgv/wBOr/8AodeKKg5b3/xr2r9rKTGv6Ev/AE6v/wCh14aZ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Ce5ooGI61Kqt61mxXb+tTLePWwGgoYU9Sw7VRW9I61It9xWRRcGf7tPUkfwg/hVQX9O+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DmEZqNZVRyDCMGqI1EEd6RtSDsBg1JZrNJGy8QjinrNEyZMIyKyV1QRk8GmjU8BmweaAL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RtNMZo0BHlDnpVBtQDJtwfrTW1FWYDn5aANJRG8efLG8dqaPLdx+7G3vVFNQRWZ8nnjF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+agC+bOCXkKaatvb4K4OabBqqIuOOKjOpp5m7Ap3FZj3s4IznBxT/scDrkZpkuqRMhGB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xRcVpDo7aAkqcjFElrEnTJqN9RiMgI4qQ6jBsOcUXC0hfscBXOajS1iYkE4pI7+HnJpx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ZiPZwqud/SmLZw3PzbsYqR7qFuMCo47uGMsBjFSUQi1hjmKb6fJZRCNiG5FE1xARvGM0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oArw2iSRA7vmzSNaIkwGfl9akWWCOZjn5fSllmt5IiAfmzVi5JEcWmxvJ/rHrpdC0qMP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Zx1NddoyLv4zXNUZokaJsCbcx+ccVzuoae0G4Abx6V3N7bf6PAj9Gic/huauZ1mCRQks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a0PP5dDnDHEb/lUbaTKo5Vx+FdHceIr2BiHMePpVC516WdSd6Cu1bHOZA01/Rvypn2F4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eLsHF1FHL8vl5/2asT2OnasPOhPlS0+YqxzQG04NMuI8rkVevLYwsc1Skb5aAKyDrSsK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RinY5NCkCl3CgAUdalC5qJe9TxkUAJ5RPagRH0q0jrjtTt6+1AFPyC/8NAiKj7lXYyAz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oLKZgPXbQITn7tW8gIOaDhZBzQBWaMhfu1v6IN8h/wBwVkycqee9bHhvmVv9ygDH1OM/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Hnir+osPtsn1qBsc0AVfK9qDHhOlTLkMelI5O2jmJuyIR98UInLDFTjO2mw53mjmC7Im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ipZ84p0Z+WjmC7IFTqMUGLHapEzvNPlJIo5guyAIMCgoN2KtRsuwcU0uvm9KBEAT5Tx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RuKbGy7elAFdkGelCJwasM6mTpTgyANxQBTC+1OZBU6sm3OKcXQ9qAKpjoEYq1lfSkDL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QxjBq0SuelGVx0oAqCIfWkMYBq0pXnikZlB6UAVvKGKaI6t5Xb0pgK80AQHrSbSakbGa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nFDN8uKmOOarZzJigCxbrgGlclqeg2rT4VDGgCONcA0oUmp5ECiliAwaAK3l5J60mwgZ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dvancVyqE4xQinJzViLBzmg7QcCi4XINu0kjvShMirJVQM5pIwCCaLhcrpkZpduKnwuc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crEH1pQpGRu4qwqxvkj+dITGPl70h3ZXCk87ulKd2PvVZCRqM01RG5P+NAXZAqlMjdSF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RjvTkSPGf60BdlbnbjdSKjKSc1OPLLH0pzqij3+tAXZXHmn+KkBmBwDxUyLuGc0zHz4z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3NAaYjBanugAzmkQZU80BdjF81ScNxQfNbkmnYAO3NO2Dk56UBdjQ82PvUL5qdDT0GQT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ZCzSt1anLJMq43cVIYVPJNAhDZHagV/MhBlDZDU5pZWGC1P8pVOAaUwgDJNAX8yNJZUG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Uiwhu9IYgDjNAX8w82Ur96mrJKueakMAAzmmrCGzg0BfzGm4kpv2iSneX70mz3oHdjft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Sk8v3oC7I/tElBnkpfL96DHweaAI/Pko89+9Bj96TZ70AOSUjOKSVsAkmozkVC7tKcCg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VftoREuT1qO0tdoz3qxg5xQFwyZDjtUyTCEHHWgWzBd1MWIyHAFAaEgnLcmnreHBAqAQ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GRQGgv2zGd4yaT7ZIf8AdpFhZ+gzSFGXjFAroeL3AO1eaFuyTlxmhYHC7iMU1Y3dsKM0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vFOS7AUnbzTXiaMcgZpY7eRgWxgUBdDVvWZ/mXinyXmB8q03a5baBTmgkjGTg0BdCxXo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m9qjWMuOVpojOelBXMWv7QCLhBRFdoMs/JquwwPu4pgjbrjNAcxal1EyHA4FIL5Yl+UZ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KIyowVoDmHJebiWfp6U578HhBioBbMTkCnGI9NtAcxOuoIo+bk0C/EnXgVV8kjqmaURF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X9pIuVUfjSi9jT5m5NVPLI4CUvlED7nNAczLX28TdeFo/tJIhiMZPrVVYjnlfypDCV5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fmc0v9orJx2qsIjKp+TFNWEpkbc0BzMuC8jjHyjmlFzE/LVS8ojnbQImfqMUBzFwXsf3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I61S2MoxtzQIWHJGaA5i8t0jjlsU03qjgNxVEw5/hNNMWONpoDmLxuYwMh+aZ9tVs5eq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2IoDmLZvV9ajN0p71VaLHY1GVI7GgC756nvR5q/3qojPoacAfQ0AXvNX1o85cfe4qhn2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nGQnWq5kZj8xzSbT2pygDrQAuAenFCoXOFGanhtmnPoKvRwJbLzyaVhXIbTT+74FXBOt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zSAheBVcFkPUmiwXZsx4lG9mA9qkjm3HYuFHqaxAzP3IpWMij7xIosFzcMiQchg7U5Cb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Mtnhzn3qRndfvOfwosFz9T1nhvI1kilWVD3BzVu9uPs/hWQ/9P3/ALQkrjNG/s7UNQ87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/9fZyJtX72Kd451uay8AXw1CLESXEvmeX9549u3d9drVkbo07b/UVQ1OANE3AzXl3gb4g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N51pI7eRcSfwfL8qmvShq8N1beZ/y0NZuJ0xehgmc2+civnDVtZFn4u1FZtNmZ/PlOSe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MiY4rwvxh/yN83++v/oNZS0PbyyVq6PNNY1DGsRTWkX+l7/kjkTd830rV074pf2z4o0S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do3k2MsTr/DuUdD975q6P4e2kd58XtLSRBw8kgOPQV6d8Wf2erD4hRSalpLLpetdtox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ALVexl9Smk1M83P6U5124mD/AMJBp+sfEiL9zb6jp88EccFxs3R7d33cj/2auPHw2tNZ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Gn/Y3V03oGj3SfdXI7dK81uYPF/wi1/bKJ9Lu4m43LmKUfTowOKdqHxh1E5l0+JNJ1GS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X+XH3fzr6JKX2HofHLTRo17fxhqPh+4u9P1CL7XHZv5ckkb7lT8a2BFovjGDfGy+djgg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2nxX/wAPtb1CW7t5dW1T/Skt7f73lxt+9Yjt1rYv/A2nH4f6fqtp/wAS/VvIt98m/wCW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W7H2rzasVHY7IO5Q1rS9RhhMN7CNY04dCf9bGu7se38qi+F3xr1T4W6mbCSSTUNCLfN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D7U2fWvEPgW4EGv2ZuLb/lneRfMr/Qj+taMtj4e8eW3mRMi3GPvJ8rg+4rjbujoiz3n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8eraTMLq1l0ybp/A22T5T713GsW93cW9qLXy5ocr50cn8a187fDXTW8OWOoaeXJRy4T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/bEltxFaat4e84RoqeZZzbW49jXM4vobxeh7RPqNpb/a9Pi/dS/KiW+of6h8N2qnG8sd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c8b72tZ/nt5933lVu1ZekfHT4fePUEF9erYzNgeRqcXljPordP1rqrrTJrfS0Gi+Rql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bk64V+x+tZpM05jF063XRNXt/s0z6JJvJe2b5reUf7J7VvnxHbm4+yatELXflUlf5omH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2sVtHiCRHZZdN1AfO4P91qjW2SzRI1kEYnyRpN9yMDrtarEa0/htrK8iu9JufJjCbfsw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C78R6fFdtYajEbUsAP367oX+h7fjSeF9X06xB0rLafcKxYWt0euf7rHrW9faZa6nE0Vz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oZZz+nKsfibVUX7ojtwPoIxXRR9TWBZwrb+I7iFPux2sKj6BQBW8AawkjRE6nFZVx/wk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em82by132cnzRy//AGVaSNjNVdX8UXfhWeK/tLQahHJthkikfy/pzWNijmrOaW6nmnnh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f882PJWtqIDbVfVZbvV76TULjRp9JjYrlZ5Ek3t6/LU8FaImxOBmnAZpF709RxTENxSA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gBSvBqFh1qc9DULCgCFhUDjrVlh1qLHzUAXLcYtz/wABr5d+IGn6j4e8YXd3qMX/ABLt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27O36rX1Gg/0aTFcDr+s6f4otzaajp/2uK4TfdW8afOmcHcB3HP8NDjzKx14XE/VqqZ4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/e+ZNG/2j+F13D71ZniHwtDcXGo6hp83+rvY0SP+HkDp+JrsPEvwsvdEt3vNGc63oDcm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xY/OuLtjd6f/AMg799EJ1mezuPvbhWFnHRn08XTqx5oGt4W+K2r+EL02Gpq1xbo+wq/V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J7HxFbLPZzq4P3kzyPavELp9P8TWM73aiC4mvtzKeGUGsbw8LvRfGqWVrcvHEl0FDD+J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cTgt5QPpiTDE8U0Jg1g6F4407VdXutMkmCXdu/lhf71dMUxVnhWISvFRlassuM1ER1oQ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Xr7vXgfihca/e/7qf+gCvoDx2M2SD/brwXxcu3X73/dT/wBAFKXws9LB/wAQ+jvCCY8P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ANBroFTIrA8Jtjw5pv8A17Rf+g1uwS5BrKJyV/4jI51Jqa1UbCDQw3daZv8ALzirMBT+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gGlyGXcetRMd1SWSREgitaEZWsiH5jWoT5MYNCF0PmP9rldvibQcf8+j/wDodeP6dBDf2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/wH+/7V69+1tJv8XaQn9yz/m5rxEH16V3U1dHnVHZlyTT2hznpSxQK2c0j37yjDURXCr1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Wa0wXKnvT1uF9aRqhVsx6077F70qzLjrTxKCOtADYtMMmcMKWLSzuI3CnRz7Dw1SGdQM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tGdV3Bs0seiu6ghhipVu1cYZ6EvRGxXfxRYLlcaLIZGTcM9qjk0SWJSd3Iq+bpcbxJ81I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eiwXM3+yJWUODxThpUhO3uavJcBWKbxtp/nhQW3jI6UWC5lvpUymlGky7TiteOdJAcsM0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YouK7MddMlyQRSNpky9q25nXAdWGRThKki/eFHMF2YP9mykZC0gsJehWtmFwjMhIx2on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LsxfsEwP3OKX7FL2St4Mrp1FMgXaWBI56UXC7MP7JJlhg81G1nJDGdwOa35FCENnpSTo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62Ukgzg4pEtJA54NbduQpMWadKioC2elAGDLBIe1RJFIT0rogY2iJxmq9uyGQjFSBc0Q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wdDu1OHzTmLf89cfpxAnNdh4SnNjqsdweNrg7PWueR0QOt1aH/QNOkz1tpP0keuYvxug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6MR/c3VzmoH9wawSLkkee64rOu4fwtWFtf73rXU3YWTeh7msiONTuUj7rV6C2OIyzGzg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bjOK0GjTPAqTyogvIGadgNa0eHXLQqcCYCsK4t2tpnhkGPQ1PY7rOfdGeRzWhqWzVLXz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5hwdxpoBqy6gU1ACDVkFc5FCk81O6jmkQAUANDEUoZu1TBgBTkKmgCAF6UF6vJGCKesQ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4pElk2nitF7dR3p4tV2dagsyWkcDpR5rk9KvpCHfGafNbKgFAGaJnIPHeus8Krud/wDc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rpfB0eWk/wBygDmNWYjUpB/nvVRpXGcVpatH/wATOb6/41GLdWTr+lAGes7gmlM77asi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E609CbyKouH9KVJmBPFWVtPehLXLMM0aBeRWaZz2pftDjtVl7TavWlWzyM5o0C8iqszj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Ksra8kZpTabe9GgXkVxdMoxij7SfvYq0toDmkW2BBFIRX+1E5GKQXJVcYqy1qqkGnfZF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BxS/ajk8VYjtgQR6Uklsqke9AFcXJCYxS/aST0q39kXBqOK2DbvagCv5zUea1TtajPWj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5zGgzNU62oOeaa1qM9aAIPOYUhmY5qwbUBetItoDnmgCDz2xTfNapzajPWla1AHWgCtv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h600w4arATfxTYV3PmlmTYKdbDAzQBNK21ajimKk1IRv4p62o20ARSXJanJMQDUiWmSa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tABOaPPG2pPsHmDPpQtnuJFTYd0NFwvQdqFuFBJNO+wmPPvSnTiVB7UWC6Gm4BGPWnC5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zjtR9iKdeposF0ItwoJalNypBBPWlOnN+FAsS/TtRYLoWOZI1xmmhkL7s02WwKnvzUg0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7A8yFcZoR0jGM1HHYF2PXApZLArxzk0BzLsKHR2Jz0pzTIBwetImnEL396YunlmPXFAc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kSVHJyelIbA7cc5pBp5XnnFAcy7EnmqM4OKTzEx15qIWTnpTfsTg0BzLsSNIp43cUeag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cUgsXbpQHMuxLHIozk80ryqxAB4qH7E44Oc0osHFAcy7FpZowpGabFIq5yagFk56U77G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7j96nCfauM1ELEkdTxQLQnjmgOZdh6SYJO6labfxmojZleM0fY2xnNAcy7EyzhBjNN8w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oTSG1I4yaA5l2LBn3DrSCUDo1QfZSB3potT60BzLsTGQetIZB61CbY+tJ9nb1oKuibzB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Dbt60htyO5oDQlM4HekM/HWoDGR3oVCfWgRMshbNK0gANMQYqC4kIyBQVZA8hkbAq1bQ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cmtMRnHWgnQPMKjC1LCV+83Wq727g5Bpo3EYBoDQutclzj+Gl+0LEpC9az/LkB5NO8p8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BZjzR9r8zIHAqj5bnuaPJcd8UBoaUc2wYzTQ/wA2TVFWdB60gaRj1oHyRNGSYuNoNLFK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rjgUqlwMnmgOSJeB3PuY8U+S43jahrOEkjcdqcHdOg5oDkiaEciRqcn5qasuSdx4qjuk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kcUByRLjy7uEPFKsixKSTlqzWmdDwKXzmdTxzQHJHuXlbzmJY4FLJP8AwJ+dZwlfkc1K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yR7mjCqQIXY5PpRG/wBpfk7VrOMzZyQTSmdiOBigOSPc1XlVRsTk+tNQiEFnOazUumUY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gTQHJHuaRPmnKkbaUzKo2oQWrOS5IBHIFN88xtkCgOXzNJMJlnbn0oLmY9lX1rPafeMk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6UBbzNLzljG1MMfWhFC5d2H0rNFztPA/Ol8/PLZNAW8zRMpmOFwFpSVjHByazhdEDA/S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5fM0BIF5NIG3njpWf9pB60fa+MKaBci/mNHzVTjgmk3ADJrPFyF5JyaDdbwfSgORdy00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DGeapmcLmmGRTzQLlLnmY5J4pvnBuhFUzODxTfNC9KA5S8Hz2FOC5/hFUPNYUouGPegC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yMCq5lY96ZsY96AJGUHNMyB3pCSTgVYgsWk5NAFcB5DhRV+108r80lWEWKzT1NQyXrP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OEFOKAAtKfwrOF40YITmliZmbfIxPtU2DlLRiacny12r61LHDGny43vUJvS42qdo9qel3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aLD5SyLFEBd8AelNVEmJCrgepqut02SXO6la8dxhQFWiwcpaaCFFwBub2pYbeNctIOPe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tTjdtLzLhRRYOU/UK60u3uorkSJ80yGNnHXB9K4X4p6d/Y3w0ki82S7izL/rPvfdX/Gt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48608vW9P/595H2yovtWR8SdYh1r4arNNBcWsXmSLJER+8G0x7v0qEanglxcefbRRf8A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HY+MrrTJIoIZD9/5I5JPl/iyv+fSmyDbIwX5l7N61zOoHN/FH/t9a0tcrmse1+HviBLc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NvrzzxDdrqHjG4lRdqFsgenFVNB8RtpkV5DNFvLN8ppkk+/W5j6E1yVUe/k75q5c+Fie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cpr6jtpNoA9Bivl/4RjPxWjx2gkr6ctxmrobMnNf47Idf8N6V4rsHtNWsoryBhj94vI+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7IXhXU7h5bC/utMz0jA3rXuwFeHa98QfFVn8TfFkGl3lvLp2jQJIbC4QlJBtBYhuoPNel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malODd5IoaT+yJp+jXiXdv4juo50BAZYh3BFdfqPwVhGjRafp935UkaRpn+/jA5/75X6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d8WhYLoto1+TtMVyfkY+zV6bEyzR+Yh3Ke4qKk6ifvijThb3TyPxT8PZbi4slmgS902N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xh/M15Vq/wAFbXVdcvG0sPoNwEaQQ5ym4NjP+e9fWOMZrntd8IpqcpurfEV2E2grxlfQ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U+UvB2sa3b+N/wDhGdR8uW7j8z97/shGJ/QVpeM/h1p006oUUTSL5+Yvlbqw6fUU2w0f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4ruLyT5d1sOzarr9mf5hWl4o8P3finxBbfZLuO0mt7GN08zK7syt37VulfYly5dzgrnw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RtP7QtRu2Xlv/rU+Ydfy/Wq2h6/4g8HXg/4RXWp5YWXzDayn5f8AdINbdh41mtZ57TUr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wc/yNXLjQtL8QxmezkWGfruj459xWrpTh8SMo1U9jr/C/wC0zpXiAppvjjSDaSjC/a4Q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wlvFq+hw3OmzQ+JNKUZ3swMgH+yf7wr5S8VaHeG2lN/a/b8OoW9tx86r833h+P6VH4W1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j4S1aS5tIj81u5yCPRkNZSgnsaKZ9Wm3TXoWtYohqEUDqktrc/LPF/tKafbahd6f/om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k1vePtldf4drd65P4XftE6F48vI7bUo4tG15uD5jfu5vo3b6GvVNU0Oz1eMiePJIBWWM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LW50xknsYlnL5viN5fLeLzbON9knUfMa6IDisSaL7L4jsod7SbdPVd7HJOJGrdXpXJNm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1LT57R+ElXaTjpVw9DUBPJqUUcdo3inVp5/+Ee1D7P5safJcSZ3Ov97/AHq6A/6PP5X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+JPDserIHBMVxHzHMnDKa5r+2NQ8Med5sX2v/wBmqkI7e3u0lJ29utW1wVry3wn8ZdB8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OK9m+6vTOP8A9deoKNoxTAZI+wGq0czeYauyplKiWMAZxQMcT8lMb7opxPFMc4xQQMbr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KYRQBoW4Btj/AL61zI0/T7e3tJv+eaK8FxJ8rbeldNa825H+2tedahrEtvbzad+7mhjh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dx/Ev+0taRMpianpGo6O0s8cm5c7xcxrwf8AeH8Q96yNT8P6F4tjEmq20cFzjaLu2OwH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pup3mlWgktzG0GdogeTeh/65yfwn2NXPLtNcjmWy/wCJfeMN0kTx5DH/AGl/iq2lImFW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r4MapbIZNH1BbyPHyx3A5x7MOtcbBoutab4ws/7U0uW3d7hMyquU6170+o3vh8CO9AEr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91v4T7GrA1m01jT5fK/1v8ccn3krF00j1I5lWStLVHy54ot7ufx/qItP3V1JO2yu+8Af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8Esh2iQ/eH+Nc/4huPs3ja4llh/exz+dD/CrrVSe20/xR/0ymj+1SP8AJtZPmYrmsnOx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lpc+kbS6hvrZJ7eRZYnGQynINSba+afDXjbW/h3dpHcEz2TgEqTkYr3nwp4103xZarJa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yKtO55FWjOk7SMnx4MWqD/brwXxh/wAjFfD/AGV/9AFe9+PRi3Tv+8/pXgnjH/kY7/8A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hZ04P+IfQ/hE58P6YP8Ap2i/9BrdQY6Vi+EAP7A0z/r2j/8AQa3QtZROOv8AxGOzxUTn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Q1ZgMWX5TQr5qPBp8aVkWW7Yc1q5ygFZduMVoK/y0IR8z/tWpu8U6e3/Tkv8A6G1eHKu4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xJYn0sl/9DavCoR8xzXrUFoebV3HLFkUoixUm7ApUfrSnuTTEWPFPCU5WGKerCoRqNVD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FODLTAh8t+cLmkRHJ+7VpJQoxml37W3Z61BRVeJwc7DigW7sp+Q1oCbzFI4pY7jaMEDN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cik8iRTnacVptLtffgYqTzRIpwBg0AZLQSHoDikSOQg5B4rUSYYKEc0SOEIOBigDIKyg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ZrYyp/hFOUoV+6M0rj5TGQyHJJam/vFP3m5rYUIrkYGDSyxoRkAcU7hYxmMn95s0B5CP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SBmoxGiuRtGDSuHKZIdx/G1KJJBn52rYaBMfdFNEUbg/KKLhymQbiQj77Ukd1Iv8bVqC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EOcCpEZbzyZzvaj7TIwx5hrUW3iZegqMW8WTwKAKCSyqQEfip7GN76+8tX+apBbpE4I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S9EiL81BYaeTuJrSa5urP96jZx2qlGBFf3a8ff2gVZxK3mjtsrBo1TLDeJtTfrJHg9hx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KVNMNg9uIGOTn3rOvpyt1MB24oUBORNFatdJPMrDanasi7WWA+YOVNbPhqBpdO1M7uFr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K1MzNF87dqeLuST5VXLVL9jjVyQ3FaejaSjzeYeR71QFRoLmK3EpA39xTLPUmilbdjB6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gB4XimTaXGyh1BxQBTugrOzDHPpVJX2KRVy7s1SMFc4qlsCvjtVgAkIpfNNO2A0nlj1F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zDsKTy29aVYm5oAnS5cCnC6aolhbFOWBzQBJ9uPpR9uPpQtrIR0pfsr0ANS82tkLzWx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/pjvrFa3ZTyK3Nbtv+JfYS+luFxWbAxvtGVC4rrPBs3zyr32iuUjtj9411Pg+IieU/7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ajOP896qC9AGMVa1qEnUZ2/z3rPS1YkmgLkqXi5bihr1dvQ1GsbAn5aDG237tPQV2TC8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zcUzYx/gojjYE/LRoF2PlvFI6U9LxQvSoXjb+5S+W39yjQLsel4u4nBpXvFI6VGsbc/L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dkqXYANItyBmovJb+7QIWx0pCJXugwFOW7AOKg8lgcbaPJbk4oAkS5A3Usl0GVaiWFiO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QBZF4N2Pao4rkKHqPyWwWxSLCzHpQBKblD3pTcpjrUQgz2pPJ9qAJVuEGeaablCetMMO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AlNymOtIlygB5qLyfak8nA6UASfaUz1pWuVx1qEQZ7Uhh9qAJI5xk0olBaofINKIioNW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FQ1XjBY1YAwMUACPhjUxugoqFISxprW7E0AWoroc0GcE1X+zsopUhJoAsC6CKeetLFOo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MHineWAC3NVYdkSm5DydeBUkl2qx8HrVVYuOho8sM2OeKLBZFqCdUXk9aQXCySE54FV9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xnmiwWRae7Xb15oSdY+45qp5YLd8Cl2ZB4NFgsi4J1l5JGBQb0BcZHPFUhEMcE+9HlLu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sQ6j1pouRKxYkcVT8oYOSc0CEDoTjvQFy9JdgLgEc0RTqikZHFUREpJPPtR5WB1OaAuW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UklypXaGHNUfIXPU4pBECDyfagLl5JcDGRxTQ4Zy2RgVSEZHGTSiMr/FQBdeUY2g8mnI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887jS7CeNxoAtowkcsSMDpSyzD7o6mqYTaMBqQRH7xNAF9WVI+tMilBJBxVPYSfvHFJs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GeMUodVXtmqKxsR940bWJxuoHqXFIYknFI0gbgVUKso+9SBG9TQGpcDCMHpmmghuTiqe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3qA1LhkB44xTchc4qoAw/ipCGH8VAalkN9Pypd5x2/Kqe9h/EaPMb+8aCSYnk0q9Krbm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TBQTyOKfceUBsT86r+YfWq80+M4oAdMwHAqS1tzJyRUNrGZDk1px4hXigkRY1i4xzVu3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5bOaf58rrjNBRdYidtqjApzJFCuAMtVCKeSPIzR5sm7JOaANGC3UgvJ096ikIlk2xjAq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kSaRQcHmgDSMMUcfTLVHDEGJLjiqIuJM8nNSefKRyeKALPkxkkIuRQ0UEfT73pVVLqWM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cV5oC6LyW0RBaQYFNWOOVtqD5fWqr3M0wwR8tOjvJI1Koo+tAXRbeKCIYHLUsdtEFLPx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k0+S5kmHIwKAui2IYnY7elK0EWMA5NVFvHVNoT8aalw8ZJ25oC6LSWcQBL01LVJnIXgV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F6yr8i0Bp2LLWkMQ2jlqethGil3OPaqcV8ykl0yaSW+kkP3floDTsW0tY52O0YFEtpEn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Qm1EwabFfNExLLk0Bp2LS2MaKWY0R2ccxx0qu12zncVwPSj+0GYYVMUBp2JpLONDjqac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oY9RCKQULH3pFvizZcEr6UASpZLKSE4X1oeyiQ4U5amPqORiNdooXUFQcJlvWgNST+z4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QfIH3fWohfZOXGfakbUywIRcCgNSb7FDH905al+wqRl+KrjUEQfcO6kGpFj865FAakxs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I19xwKha6yDxQBIbZB3pnkqaiFzzyOKf9pT0oAQ26ZNAt0pPtCUouUXnFBI8aeJRx8q+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uPqTSPqaMMH5R6VXe8LAhBhfWgobLxkUxBmg5PXmnxDg0AOP3KSKNnJxk1PDYyTnOcLV1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AIINPP3mOKuYCjagLN7VELtZDy/FTjUIIlxHjd60AQPYllJlfaewqGHRprgnnZH6mrkd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Ti/W5G3zAiUAZ40UxMQrFqlOkjbkvz6Vba8SEbUYH3pIriGP53bcfSpuIrQ6M0gJB2j1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Fz7VeN6Lno4RB2FMbUY4/kixn+8aLgVH0lkG4vj2qNdKlkBwxArRjmhQFpZBI3pThOJ8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hpxB2gktT/7MljGXbcK0jNCPlVgT60oljjGXkDe1FwP0k0zxdYXs7wNIba4XGYpvlYf5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E1f9+T+cdXhb/2xm08Q6T/pf/P7H93865f9oPUIbf4TC7hm82KPzP0aOoNzxvHkeaPJk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i9Q/4+Ij33tV3wJ8Tl1ZF0ya6iCS7dlvOdrt/dVXrtra3tPFFvN/z1t3Xf5n8H+zmtEP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3h8alHKZJBGJSp965bTx/p8td94x1CYada6fCPKi2fP8+72rgbD/AJCMw9K5qkl1Po8k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0HwWGfiu+e1tJX05aDg/hXzJ8Ff8Akq8n/XtJX05aA4P4U6OzMc1/jss9q848Y/CSHxBc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pOrXieXNJ96OVf8AaFej1EyZrZVHT2PAkuY+Uz4Z1Dw1pmpWPie0Gq2csybb6Bd/yq/z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hfx9rPgbWjJp9+914dN5DD9mlfegVl5259DXf6lZ6xpOpzy20yyQF2ZrduRhieOevFdH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7a11CCFtP1BRHLvt+A5yrElenauLL88+vzqUa0dUOvgPq9nCR6PRRRXXsIyPEOg6ZdwS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cEnkzEcruG0/zFfO+oeIbTwf4wiutS+2RafcaXBax+Wm6N5Cu7a1fSOv/wDIB1X/AK9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b4J03xNoutaLq1uJ4FeGNs/eR1hA3D3rop1EjnnG6PBNO+y6h8LvE93dwxn/AE1nSS3+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9uP1qj4g8DRaPbeH7vRLvMt4ipmR9u9sD5h7bqyPib8N/E/wduLyCO4muPDl6Cnnx5MbK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9P8AipZ3tjocF3Y/ZZdMlLrHGfMtpePvYPQ5/CvoqUfaR5o6o8upFxZqXXii98M3kthr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4+vuKlfSNM1xRd2coim6i4tWww+orY+FviGL4k+MdWl1HT7f/kF+S9v96N8fxAHpXNT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bW9Ju/sn2e6mR7OR9vyq2OK5KlNJ3RtSm7WZk6hoKW1r5Go2fnIpyuo2vEqn5uW9fvfp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u/B91HpHiC4/tTRThYb1eZIR/tetcxF46k09ooPEVjJp8si70lMX3h/u96NR8JaX4ht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+WsByhPuO1cc+VKzOyD7H1UdRtdV1/T72yuEubWawDxzRnKuN7YIrfQmvCv2ddPm0e3O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l4+7tPzf417xjg15NRandGQ1jkVXbPNTHvTQuRWRp0K6/M5HWqGraQt3AcrmtNI8Oan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zJn51a2JNL13UPKby5ILmTDDttb/AOtXunwq/al2+Tp3i9Si8Kt/Gucf7w9PevE/Go/4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+ZrKTwzqsujSaslhM2mxtsa5C5UGuyyaOfncdz9E9M1Sz1myS70+6ivbVxlZIm3Cpj3r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39oXWga0llJbFH+xXh/cXGf4fZq+i/Cfxps9VuV0rxDaN4d1zhRDOf3cx9UbvWLiXDER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S8YpG60TdqyOgSQYxSEdKdKMgUjdBQBd08EqR/trXDav9k/s+087/W/wSRv5bdu9d9pq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8UW+nXFxNNp0vk+Xud45E8xdvbMf/s1aRMKhhWsbxi4U7SwDK7GP5l4/jj/i/wB5ah+3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JO1Qzbo247N/D0+61SQalsu455VO5vugt8nIP+rf+H/datTTrk2HnQTW8d7aybXdhHtk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3lrQxKY8Q/aP9F1CH7XF/HHJ/rE/x/3lqbT9GtPtH2u0l8202Ns/vL+NTz6BaXtj52mM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0hv9luq1J4e06K48TzQ4/wBYjb/L+VtvuO/+9RuaI4zxd4Y0zxD4btxcsLe8hJKXKfej4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xrGjX3h6/EV2PIn6w3KcpKPrX0dqGnw3Gjn91+9jdv3kb7WrjhbxXFtNDNDHd2v8AHbyJ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nnTuj08LjZ0NLXR5VZ6kJhLZatCqKPJjAUZVtp9fpVC9sZvCk0mpaZcskK3RjVUbkDCn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DUoHfQLsxSZ3tp19yF+jVxfiHwxr2j2zW2oaPN9mDbjJD8yFunX6VzpTR9D7ShiFbmPS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afd3f+tk2v8A8BryDxom3xFde6J/6DXrlqwl+H+kn/piBXlPjlceJLv2SP8A9BrV/Cz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9+8IE/wBgab/17R/+g1vq3WuY8B6na6j4X01raUS7IVViOx54/SumXvWcThr/AMRkqDdm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FUkUvmda0MBoi4qRI8UucClU5FZFjl+WphJiq4BOacMnihCPnz9pds+KcdcWKf8AoTV4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+P2oWg8eNp83/AC1sYf8A0Jq8P1fQX0aUkfNCfut6V61F2R59RXZSY4FEZzmkfpSxHGam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nBTTlcYpwYUjUQKadtNOVhinbgBQBBt68mlUZU/Mal3D0FKMKccc1BRGFKYAY0pVmOd3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KEZfT60AQguQcsaRWdONxqwdin2NPCoyn1oAqOzj5gTkVGJnk4JNXQ6McYprqkYNAFdJ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vOasokbDOKa0cZPtSHci8+Ur1pEupSSCasCOMCmLFGGoC5GLmVD1pTcSEZqdoEIoSCMg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dvvTY7uVSc9KlMMYNK0EYFAXIGu3B7Ur3bsvaphaIy01LZMkVIiCO8cZHFI12+e1TyWa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AESXUk7FCOg4xWn4cuX+2qskfy7SeR15rIkcWkiNGdxJwRWpos/mX42tkhHytBY+4J/4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f1q8bpUmHzZbO3Z61k6jeCPUbo9GWUfLSayrQTCYHaqqH3VFizr7++huksHiYMkcKqfr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mfszYx71U0sSvauQeh3Y/GrviBCdNuQfvKyvigCx4PYPourjH8GT+O7/AArk1znNdZ4K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If+z1kacP8AR5o/K8yKRH3n+7hcighoqI24da6jTrfyILWLOSU+0SH+6vauX0iA3N/H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+QhcnrsWNP9lcZ/wqxIpSSJNql1IemVYGr1v5Rmu4T+7k2NMif3qwEclnOeuKg1CeS3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qtP8PS6jBdmLmKP5/wDdqDTfBras+2zkW4f+6jc1RtdY8u2lgyfnG8+/+zWQhuNPkR45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VYHcy/C/WkBH9nXP4LmqUnw31aMktZXa/wDbI1nwfEDxDb/c1O6/GXNX4fiz4mh66jO3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Cagg5t7gfWE1l3Gh3Vq5BQkjsRg10sfxt8Ur1vg3+9EDWTqXj/VtUs44ZriMxp/zziUN+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GDUhucGq5lMjFiT+NOoAtrf4GKS3uo/3mSc7qqDmk2kdqALb3YJ4rf15tulaae21f5Vy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jbpmnJ6Iv8qxk7MDDW5G3Ge9dV4OkBkl/wBwVx5jI7V1ng4Ykl/3RVLYgx9ZcfbZx/nv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S6wSdSuB/nvVIKaYFkTruPIpWnXZ1FVVjXJzSFF29aOUehbWdfWkScFjzVfYoxSRRrk0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vWlSdSOtVJEU96cI1Ao5Q0LC3AyeaVp1Heqqxrk0pRT3o5Q0LYuFGeaBOu3tVTylPc0b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FLdqPtC7SOKpiNQuc0CMFsZoAuJOox0pGuFLnkVV8sfNz0pBGNoOaALn2hfLIpFnUGqg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GOelAFlZgM0zzuahVRjrTdoz1oAstMMUizDBqArx1pqr70AT+cM0hmGKgKUbeKAJxMPr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0FfegC0JFIqOSQAGoY802YVYE0BBJqQsAaigXC5pxXmgC1G4ApyyrmqwBC80KpwaALTz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UwpJp4BHGaALcbq2ScU1pVLbeMVV8vaOtKIf4smgLF4yIiE8U23ZTknFUvL3cbjTtm0c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pNoxipXdFXtVBYsZO480bN/8R4oCzL0W3YTxQroz44qnjAxuNIse3PzdaAsy9IyoeAOa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SDyxOaXY+Mbj+dAF2JlkJJUcUO6odoAOapKpPRjSbCCcsTQBoHYF6DikjZXyxAqiUYj7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P50AXSyg7MClYqoztHFUNhDH5jn60pVsfeNAFxI0YZ9aaEVpNo6VVVnQEZpB5i855oGX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VUJPU1Rbe/OaN8hBGaALiosj8dBSuqDIqirOnOaDvbnNAF9YkCc01I0Y1U3SEYzQC685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HkoozVQM7c5pPMc8ZoFqWhEr00on3RVYu6dDSZbk5oDUs+UidaZ5Stzmq5d26mk3OOho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kMSqOearZb15oy/OTmgLMlKDmm7QahL4BpquTQBY2U1kwDTAxxTGk680ARyyhc0y3jM7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mtCONYUwOtAAqhelW4LcyDL/AHaqjnmrAu5RHgKMUAP+yKxwpqY2UcSHJ5qtb3zxg/LQ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g9LRWJLHAp/2ZGOBUL3jsMBcCnx3hRThcmgNB7W0cYwTzSx2isCc4FVjdMWJZak+2u3A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M3BqR7RduM1B9uKDheaI798ksvFAaEiWK7SWfBojsTIT83y+tRvdmZs7cAU5tSPl7AmP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qvuqRtOCJuL4PpUUN4IASVyaaLwyvuYcelAE0NiZgfmx70fZNj7d2aZJqJI2quKWO9ES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KjO/8KRLMuPvYqFbws2Tn6U9r4OMAYFAAbJy2F5HrTzZGNc5Bb0pp1EKMJTFv0UksTuo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ApI7N5CQOnrTf7Q80/McL7U9tRVRtjoAbJZtEcKQTTxYsE3McGlivI0BJ5b3pPtyyN85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z2WkezZDhCDTm1EY2r92hL1IgSpyT60ARG0cc8U5bRpB0xQL2Mkl2x7UpvxJwpwKCbIR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1dB2p4vo41wDlvWkW8QZLtQFkMFk+C3GKYbdnJAHNSNfBzwcLTTfxqMA80BZEZtmAwcZ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i5yTTTfowwDQFkN8phnNRlD7UpnR+jUB0P8AFQA3yiwwMU1bKTmp0Mac7qmF3FjGaAKf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iJSrFxfNLmKL93EOrd2qtjH/ANegVhMD0o6UtSW1q9yxB+VaBjYQZDhRk1fg0/b8zmpY4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WpY5A/XpQA7a4XEUZf6VWeCU581MZ7VoC/WEeXEcZ70vnxxZaR/MJ7UAZi6dKAWCYWiO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rVUmcFmO1PSnrchvkiUIvdqAMh7BmONmD6Uv9mSquSuBWsLiCA8HzJKRpBJ80hwPSgDI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K1sX42HNayXG4ER4C+tSLNHH93DvQLQwjaSRg/IaRLZ2zmM1umYH5pmA9hS+cZRhQFT1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yEbNOdWxhkIraEyoNseHb1pm1UJaUgn0oDQxUR16IacI2bqjVtKpnzgBVp6qq8LhjQGh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PP+6mj1DTv+feX/AFi/jXEftPWsNn8F50hjEa+XKSB67o69O07xNZalwrNBIf4J12tX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l5g9pB/49HSgrlSdj89lnZDwelb2jeONS0p/luJHTOSrNnJrniOtIOK6eRWM1Jo9q0X4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D18z5q1dHuxf391dL9yTLL9M14CLjFe3eBP+QZD/ANchXm1lY+tyB3rS+X6nf/ApPM+Jl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Yr6ctVG38a+ZvgH/AMlE1P8A69D/AOhV9KWrkACnR0izlzJ3rsuba5K3+J/hifxFdaG+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5TLOdqs3op6GuuHSvmrxB4Wl0fWPG3/CQadJ9k1i98+1uNm6Pbub+IdD81awgpyszxJOx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NkjPy9qtWduLWFYk4VQFx7V8/wCiajrHhCaS48Ka19tsVnVP7Nvy0sOCM4B6rXoHgb45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vbSTSdbWRofKY745HX7wVqpYGNGUqsUR7dy92R6MehqM9alI61GRzUGhneJv+Ra1b/rjH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DxDF4e8QeJ4pSbTzNRkRLnZujRto+9XSazAbrR7uEH/WmJP/ACKp/pXP6xp92fEHiya0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I3t7hN0DriP71SiCW11JtS026j1uztrnTuC08Z8yCdWO0frXj3jj9lDR/Eiy6j4R1RbN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wf8AZP8ADXpmmeGby4nFzp7TeH70HHlQt51pN77e2anuPNsNGihmi/sm7kn+e409N0G7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XqUXeDIlBS3PmTTf2b/iZ4av55tNNvFI6NB9pimXlTXoVr8H/GzeCdQ0a/jtnuZ90guU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4V7hb+IpreyEt4ElikfZ5tmMrt2/eK9q0LW+t7qNWhYsrDIyuDit5YqdTczVGK2R85+K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D8moaLLe2Mcsizb23RJ8nDe24n9K8/n+G11b6x4hl0O7+yRafP8AJHJlotuzJXPavtNh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vaXNtqE2kwx2moXKNv8A4UdscMay9o5bjUbHzn8NvGPiGDWNPhm0+SK7khaZJNm1XjC5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P1D7RbRS/wDPRFf8xXkOj6Jc6Lb6NYXcWbi20+4jmKnLZMTL/X3r1LR022FqvpDGP0rl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tMzXOboVOWp7/dNQofmqZ/umnHcHsfn18QYfJ8Za/H0xdy/qTXsfwy1jRPGXwP1PRdWl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me3+95bH5ZD7eteTfE+Bo/HmvZ/iuXNcnZ6hdabJI9pcyQeYhjkVDgSKeqsO4roqQ54W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s9v8JdR8PafrkOnTR+IYby1jurKSyfdvWOcf41qeINO1zT9Y0/SfE+kx6h4e1meOC1lk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V3fe+WuG+C2v6jo1v4sls7uWGW30iSaDY/wBxgw7V6lrur303gHwhdas73+pvcWslyV/5Y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/gCyr+NcMp1YVLyPI56lKfvHmvgb49a54OnOnahnVtJjfZ5cj/vUw38LV9PfD/4paB8Q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EHny2zrtdF3Y/qK+PvE3hCb7fdXNhILspczmeOP7yMsrCu3/AGVZvsXxRkgPHn2Uy/kV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PcpVudXR9dMOtM70885phWg6k7mro3M8YP8AfX+deX6hb/6Qf9zen/LNkX2k/i/3Wr0z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/nXCX+ofZ9Pli/3k+55i8/8APQfepRJmZF3Y/Zrhi6+bCF3MsabsL2Zk/qKp+YYrMTGU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HZbttb+H/daprW9+wqio+7P+rjkfK/9spP/AGVqiWArOZ9hZR/rgEwzf7MkfRv94V0I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mtPtEUtv9/wCT5vxH3StdR4O1mLUPFFpFNF/HsS4j+ZX+X7relc3Y6lPaOXtCiQA8WxY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36VveHtQ0/8Atj7X5X2TUf44/u7/APGmaI5zxjF9k1C6ih/1SM2/y/m+Xceo/u1z/wBP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x7r/s11/ie/t2luFmg/fPKzLJ935s/dz2rOttPtPEGneVDN5N3/y2t7hNu/8Az/eWhq5a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FF/qvn+T5/5N2/3a6tb+fTY2GpsJ7QhQkyLnd9RXNXH2u3EXnQ+V/wCPSp/8cX9a0LDU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7MbY3gzuj/4C3/srVi0WZvjC3it7Y+V0314h46H/ABUl5/uR/wDoFe5eMcG3m/368N8d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f/oFYT+Fnp4D+KQ6d/a/hKG31HTJ3e1MYeSLOQDtya9k8BfFTT/E0aQXTLa32DwxwGrx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KKbi0KHzIW6rkYz9Kr3Wkpf3V1d6fKUdXXCIcbsr/DWcZxa5T0sRg/ae8tz6reIOuRyP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3wJ8Y7vRGWw1rdcWwO0SsPnT617bY39rq1ol1aSrNE4yGU02eDOnKDtIsM2Fp8JypqF/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mWIznNSxDLVWt2yTVmL71CA+Yf2n+PidFJ/c0+Lp/vSVxWk61Fd2/wBlu8PGeAx7V6F8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L/qHwx/rmvHrr/RrqRe9enT2OKe5qa34ce2UzW37yE84HaueBxXS6P4gaAeVN88J457U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8svmB5ZBTkZpWOb3GngnNWrCxe7ZkhTznAyQKjAANSjQBkCk3GrE0T2rhZFwSAR9Kdl/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Y3UwKozThu96mhiM0oRF3MegqVL8Lx5QNBRUd5F4DjFKjSKOHFaZ1DC4Nov5Ukd6oyTa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TncKcZJSMcVce7Rn4gAHtTpJoGTHk4PrQBnZk/vCjdJ/eFWvJiIzsOKUQxd0NAFTzX9R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Edv3jNBS2/uEUAUt8n94Uokk9at+TbH1FILe2J+8woAgS4daDcP7VZaytsffakWzt8H5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wgNC3EoH3BUy20RJ+Y0NbxD+I0wI0uZFz8ooNy5P3RTmhQdzQkCEE5NQAyS6cjpUK3TA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84NNNphhg0ANe2H2iEnua0fDu1dYYf7LVUkQ+dAPerXh+ItrLD/ZaoLMzX+NZvf+uhrq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VAfKRQSf4q5PXV2avdr6ORXb6deG/wBFsZycsE+zufdfu/pUFlIafEuQOMelP8T20P8A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v8A6EKabea4M3lf8s0+f/dqhr9xnT9QH+xH+uKhIRY8CRLLpmubW3AQj/2ek8Pf8g8/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vrcZ/itx/wCzf41z+naxLb25ioaJUrmho3+jz6jN2jRkT8adP/o+nTD/AJ6bn/8AHgP8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nrI7P+XH+NSaywjt/LHbYn/oTH+lUijEaQhQfejUGMzRMB0FJNIBbqakgkWW3YnqK0Mx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b3cN2AqorPuNWgXe2Ld6sggUEmplPFS6Ray6hOYocdPnzUTQ+Ru7ig0Q0Lu4HNaFtpw+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c1oaff4yJRQMq3tkbeLcKr/w/hVy+nE2QOlU/agBsGc81ftpgFmx6VQHHtV5b+Ied+6x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rf8AEJ8yK2j/AOedvG36GtD4eano2n/2h/a0Ik3+X5WVzjG7P8xW9b3GlafcTS3cUf7x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A8u+0ZrsPBx+eX/cFdLeaR4Z17TpjCqJOUbkf3hXN+BoPtEn/ADTi7CZzmqSoup3IP8A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1Y15EXVLnH9/tVFVX5+O9aEkvmrnqKPNX2/Ootif88zRsT/nkasCfzk9RQJk7EVW2p/z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RQBNM44+tThhx9Kz5STjAPWpwx4+lAEuaAw71EMnpSc5xQBY3inB1xVRgRTlX5TQBYDr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O6nsuKALO9aN61VwaMGgCzvXdQXXBqsAc0YNAEu9KBtPOai2mkoAm+X1o3KKhooAmDAi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9GNRsqj+I5oAnJwM0gYEGq2P9o4oB9GNArllWC5pjncajJIXNSRfNQMsJwlLGRk0wn5a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LJjHagyKOKr7evJpAOcZzQSXY3VUOaaHV24qDZ7n6UhXA9KALDyIOp5pUccg1SKhiMse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YsBxnIPFPkdeAOpqBEAU/MaEQE/ePFAWLe9dvQU2Jhkg1AyA/wDLXGKQKP8AnrQPkZa8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rtwO9VgoHHm0FAOfNzQHIywGULz1pUIy2elVWXP8dOA4IL1AuR9yYsNwx0pzlQp9aqqu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D5GWhtZMioEKMxGeajO7HDimAHswzVhyMtFkU05mVRnNVNrd2zTSG7txQHIyw78ZBpkB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+anouM4agORl7j1pSox1qkQ39+lCMR9+gORlnywe9KIwP4qq7W/v0uD/AH6A5GWxEPWn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+/S/N2egORllgFbGaGjAXINVT5n94UhMuOtAuRlpUDDOaaoDEjNVgZccNTcyDuKBcjLJ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5eQHrSl228nmgCQJgE01V3E1GszetNM7DPNAEjx56URxYzUccxY81KZAFoAjlk2gioo1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agjEYyaAHRW4UZLYqeOISdTVd5GJ4HFSCdlXheaA5WS+ThsBuKc0HlDO6o45mAOV5pDM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J4rcOpJampDlyueKhNyy8BeKUXJC5C80BZk8kGw8NmnC3GzOeaqpcsSdy0NdvnAU4oCz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mHacCoPtbBeF5pI7xxnKmgLMtG3GKRYfWqpvX3fd4pzXrkYC0BZkvktngcUMhHTGajF2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vJzmgV2TiA7SWpI43J6cVD9qLNznFK95kYUGgLslMZzhRT/s5C5PWoY7oRITyWpYrvzC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QuQcgYoEBJOADULXxLbRnFSG7Ea8cmgLsd5J5yozTfJY5ygxQL5SMt1pPtwbqeKBWYoh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BwgzUYvlHC04XqLznmgLMeIG/iUUwwMc4QYp320NyTTft6ngdKAsxPIPZRmlFu390Un25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ckmgLMRrY/3KasBH8FPOoRnvTftqetAAYf8AZphjP92ke+X1pgu1PegAZSOlIF4+7Smd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AjD2pgXn7tP81W71JHs7mgCERt/CmaNsgJCpzVxrsKNqAAf3qrvetyEHH96gCu1RE4qU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eW5binBmc7VXPvU0Nq0nbiraxR269RmgLsjt7EINzncfSrIWQA+WvFEHz5ZjtX1NPfUo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AXZWZjuIfOaeudvHSn20EUMpmuT5sv8ACKtm5ExzIKAM/wApl5CnFHlGT7qnNaQug3AU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ZoAzPJb+LcTQI5P7zgVqCeHG6U5b0AoWUT8uwSMUEamX5bA/xA+oo8qQDksa1BdITsjH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ovut5jelAte5kYkXq7Y+lALjo7D8K2VkjdSzsqn0pUnExKqoRR/ERQMyA7d2J98U4SS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miiO0AO3rilbCDczKfYUD0MkPIvQmgSS9TITWqAr8koi+hU0uY3+WNUB7kqaBXXQyxLI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nhJSD71phIl42q7+ynFKIo0GZgmPQLzQTdn6ba34csNXhMdzBnByrIcEV45+1PbnT/g3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L/e+/HXuNrfW+owiW3mSaM9GQ5rxP9r0Y+F0/0H/o1aKe5rM+ASvWoiMVaZahZa6kYlfF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h/65V4btr3bwIP8AiWRe0Qrz8VpY+v4e/iv5fqehfs+R7/HOsSf3bfH/AI9X0jbAYFfO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a3/1xH/oVfR1t0FRS+E4Mxf8AtU0WqiniWaN45FV0YYIYZqWhlyKZ5bPnO/0fSdRuD+6k0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/wDVM27ulMX4WeJ9G8ZeH9Qe3iurVdQW9a+svvoW+9kdv4fyr2zWPCenay7G4hCzdpY+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AsY6DFcmCqYyjenVldGlRUZpOEbMkYdajNSdjUZrrMx8KGWexjABL6haKAf+un/ANas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KxxSltYuCFc8fwiul0ZPN13w/GRkPrNmp/76auQkKzL4pLRmQNq1ydqnn7600QcvLrw8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TcSMjwTNlU285H1Fdn4c1hdc0g3GYmfHzIvQf54qBtA0/wAQaPbafeWTECH5PPbLgdBn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PDVpcJpN3CEmdZFE3qPvCuP997b+4dHucnmWLnw1b5aayc2VweSI/us3uKyNYt5rfzru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LjT/AJt6+612YApvY13oxRy2n+JL2wg33ca6lZdPtVn8zL/vr1FdDbX0V/brNDIJI2GQ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N208pmty1jc/89YOAfqvQ1zeuDUNNgC31vLIudy6hpY2spH8TJVLQVja8YaTbyeHtS1Uw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HzbWljVl/Wp7OPZEi/3VA/IVlahcXdx8N9Rlmu47v7R5KJcRpt3rvHUevytWzAMA1nUN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L2qFuprAsI2+arB6VWjHNWCeKFoB4N8WPgvbanrF3q0MBd2cvIiNtzXPXHg/wR4p0aLT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02JcR/LJ/wDXr6Kv7f7RXK6z4LsdUVvPtl3f31GDWvO0Yyhc+Y9Q+G3iH4TXGoahaRR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uLf7yxn1XtWP4N+LWo+F/Kmlu7fVorxFsr3T7xPuRx/6rn8a+ipNK1rwq5a1ka9sh/yz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E/wy8K/EESSwxroWsHrJEuEY/wC0n+FN8s9zjqUFLc8mv9Rt7Lxfq1tLcG0mF5K6yZ+V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n4GTiL4z6Od27fbzjd65R64Hxx8N/EHhS8c6tG1zGxyLyNjIj/8C/z1rY+Bc32L4p+G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Ksv9atKyshU4qOiPuKM5p7Dg0yLipG+6azO9bF7w+pa6jH/TRf51xGr293cXE2o2kUZh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E+bt6133hlQb+3H/AE0T/wBCriv+Eg0/SLiK0u5vsktxJN5fm/Luw5q4hKNzmbpLdVeY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4/4FH2/3lrPiuDb20Lqoe33/ALs7/wB0zf7Lfwn/AHq624udP1jxBNaSw/vrNFnS731m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E2fPRn3mSKMHep/56R/dNbp3MZQlHcfb2mm60g8p5NN1IDkSDBP/AAHow+lXtOspdP1C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Jdu6Ld3+lYF7YNaqjxJ5dswyqSZMWf8AZb7yH68V0ejahNcW00M3/PH/AJafe49+9MEZ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u1DxzCUj5Pm3D+7jvWDb+cTFFaQ/vt7bJP4f90f3W/2Wrf1C4i/4R6X/AFfEzf6z/PH+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WksPmRSxpsf/AJ6P9f4ZFqi0XbfVVuopIdWUyFDjeo/eR+5Hf/ept5oc1shntgL6wcZM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vfStS3sovEUJa7wl6h/18HH/AOv/AHaom0v/AA9cyuNyQNzmP/Vv7sP4DUAjM8a25t4J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hfjVvM8R3f8A1xT/ANBr6C8frvt5vZo//QRXgXjCLHiO7P8A0xT/ANBrknsz2sAv3h3F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W0/UNJmjtdW8iPfH/C/HRq891XRLzQr9obmF9NvAehH7uT6GvVPDWmgWGk3enXf9n6t9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XC7futXSaRrtr4jln0XWtOFveRn/UTjcko9VpKjzRuiI4+pSqOM9UeCCzTVVu3u/wDXB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f6V698E7YweE8k8mSl174K6BebmtjNp8nX922V/I1u/D7QW8PaM9g0xuDFMy+YVwT+FT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p14e7udE6/LUYOFNTvgLUDfcOKzPMJLM5Y1eiHzVRsPvGtCMYNNAfMnxomC/Gu4X/plC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CNutN6cV6N8b5yvxyn9PLh/9FivO/Eq/8TPI74rupvWxxT3IS2JeK1tI1h7J8E7oz1U1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4B610NGSdzq9R0xb4C909/KuF5+XvXNfZ5rfiXiStK1vLnTXGTx6Gtia2t9dty8WFmx0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aZgW8wnGOakVmEG3nGc4p9xHc2chSRcY9qas8melFhjUd4HDoSrDoaY7s7FnJZj1Jqea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21bFrbeYf9zNS9CjOa7nZVQudq9BUtrqV3a+YIpmQOu1sdxXtfgn9o3xv4HtFjtvDGk3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DE/8CqXxf+1FfeOIRFqfgfwygXgvFpiofxIrFVHfYpI8LBJFTT3U15I0krFmPU12lp4g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MmL/AKd18v8AlVS51fQ/t587w/cWsW//AFEkzK6rVKQjlPtEvk+X/BRbXU9nMssTDcpy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Amv53ghuILbyv3asSzCT/wCJpts2lTQIJXaKTv8ALV3EYAkfu1T3eoS3vl+Zt+QYG0Yr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h+oqdLHSf+e0R/4FRcDmo72SOIpiMhu5Xmm2l3JaSb02vjqGGRXeaVJoNjJm50uz1FP7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8L6rEosPDNvZyDq0dyxzRcDzJ5pZnZ/lXf0HpUj3bzRqgVF8vqR3rrW8J2zgssBAH+1V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JHvuqAOYjufJ3fKrEjHNMMhPYV0v/CNWo7HP1qYeCx9s0+Ha+LzaE/Ftop3sByZbNO+0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Pwf8NaBbxTRTXEUvks/l79zeZvwP/Ha89PhvThk73/76pKVwOdt7hYCSy7x6ZxUYuCWz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n/Kq0mlJGxw2apsCIHfLG3vWh4UGfEBQ91eqkcYWVF9DU3h6XydfL+ivUFmZ4hH/ABPL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1D7OPsnXzE3p/vD/AOxzWRqj+fqV1J/elb+dSr+48qUHOYv++eaks6FrloprpQeCMVk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vH/SlFxm3iP/AC12fP8A7bbutQajc50eP/gOf/Hv/rUhGt8OiAms4/54/wBTXIWwyrV1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64/1NcxZjKGq0MTetIs3NtEO1uuR/vHdVPV2JlY9nkZv++cJ/wDFVo2JC61eE/dghjP/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WXa8K91j5+rM7H+tI0M+Zf3Ef1amJlQ3pip5QPs8Y/3qYq8HPpVAV98nqKPMkxjPFTBI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yCTS7h7S48wM23+JFON341WeSQsRk1ZjVQDtoKgdqAvYig+VScc1Gb6QEjip8cYqPyFa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J3c0/H72m21vtY9KXyyJTzQWI3XmpYTH/EahaB88nipIoBg5NBISTqJCEO5R0NdZ4oTM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I6B/WuQMe0nFdl4t+WGAdMRD+QrCe5ojP8AB9xjUJoj/wAtIZP5V2Hwf8MS+JUuVjlF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PC1v/pQmB/gkT80r6K+AeiD4Z+FNT13XJPIe7hEVokg++n8TU7DPmzxLELHxDfwH/lm2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fNj/AOuf8VdB4x02+8QeK9V1NIcpczbl+lUU8A6rIPltVY5/hkB/rVisZttELnf+8jjC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PF3rUm8E6vBkvYyHH93BpsPhDVJvuadI1VcLFK5aG1lK7lf3DcUwiNITKZEb/ZDVuSfD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mYIexp6fDXxFNF5sekTKpouZtGDawi8YruVOOrGoQBmt5/h74hjzu0ub/vmmf8IJr3/Q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0MjiEVL5A+z+bmtL/hBNe76ZP/3zUT+E9WjyG0ycf8BNFx3M9E3jrTSAGxmro8N6iuc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/hGNRJJ+wT/98Gi4XKpjAXOaRBvzzVz/AIRvUSMf2fP/AN8GkXwzqKZ/0C4/74NFwuVY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sTwKjwDVltJu1zm1mH/ADUQ0y5PS3l/74NFyRHtWi+9xSiAtG8gGUTG4+melKNJuh/y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lXX/AD7y/wDfJouVcYoHTIpkyeVIVPUVN/ZN1g/6NN/37aq0lpJExDxsh/2lIpjJvs5S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YLR7hJXjG5Yhub2FQC1Y9jSfZmHrQBMkLyA4So2jIO0x8037LIo+UNUZtW6kNmgTLH2J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ZAQqVX2SdCGxQqMmdoagkc2BER3ogX5KjZjnbVqJcJQMkSBim4r8vrT4rXzM7ELH2qBm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yNZYzlGdPxoKLKRBsKBmlNuIJDu/KoI43PO9lxTpC0h+Yk+9BJP9nZoi+PlFJHELohIx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r5hKntRbq0bZRipoAlEAQ4Ocmg2205OcVG6OzZMjZFOcSMMb2oKsidYN0ZZc4FIkQPyj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Dtg02NZFYkO2aA0RZEKAkMvNIYFX7ykColSRySWORTpPOcfMxxQO6H+Sp5C5FAhRuAuT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FJCJEJYOc0BdE628YyGTmm/ZlU8ocVH+9JJ8zmhmlYcyVAromNqjLkIcU1LeN+AhzTFk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j8xDkPQF0StaoOqnNILdR1UgVG6TMcmWgpKRgyVYXkS+QvpkVG0MZBpAsqqQJKrlJAT+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iJ5Bqx9liC9DVBFl3ffqxiXb9+gLyJRbRnsaPIQetNjEm05emEyZ+/QF5En2dPQ0nkJ6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3yf3qAvIf5K+lHkr6GoTI/8Afo8x/wC9QF5EhhX1NIYBjqaiZ5Cc5pGldhgGgTciXyB6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GJZFGM0ivIpzmgm8iUwqDyTSGAY4NHnMe1KZiBjFBYnkKQaYtsBnNOWYrmmm6PPFAETq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SOxcmrNpB3oAmt4MCrK2+4cHFNyEFKlztNACNa7TjfTjY7V3b6JJ2LZ20Ndvsx5dAczG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RbPP/LSmxTPgny6cLps/coDmYjW2w48wU42ZVc+YKYZt5yY6VrnIxsoDmFjtTID89J9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FOENEc/JJSgOYGtGX+OgWbkZ3UpuSzfd4pzXR24CUBzDBayHjNH2N+ec1JHckKflpqXT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i27pxgUC0fJJxT2uxnoaDdAjoaA5mRG2kkOABThbOgwACalS8UKRg5pEulByQaA5mRrZ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JZDwABUv2sM3Q4p7XqquFBoDmZF9ncDbgZoFnIvJANSpdKFJIOaI70OSCDigOZkX2Y90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Vj7QnqaablPU0D5yEQEcBKUW5XkpmpPtEfYnNILlBnJNAc4zyGb+Dim+UegSpTcKe5xT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Ocj8or1TJpPKbunFONyncnNJ9pXuTQHOMMY/5504KP7lK1wmODUfnrnhqCBGiBz8lRGL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pBIPWgCuUY/w05bdj/DVqNl9al85FU80AUfJZf4abuYdqsyTg5wark570AMLE1JF901G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oAYFaVtqircWnhBuepYlEI4HNTx8/M54oKISoYYjDfUVUmwhIbczelay3XVU2qPWnCWJ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rQxFtp5/vl1T0qeO2SEfKGz61rJOOpZT/s0rTLMCMKlAaGZsP+1RtP8At1oi4UDy0xjv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CbmYIm5yWAoEZOdhYH1rSEqt98gUvmqeBjFBSkZQEgJy+fwoZZT0k4rVEqgFUVT6k0K8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7rsZZLhcLIR+FIquvPmc1qqQvzOFA9KPMjb7qKo9aAvHsZPkzM2RKD9TUhEzLjzB+daa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7RUiSQqMsiE+mwUBePVGQDNGpG8fnUKNNuJ80fnW22Hy3loq/wC4KidoJeFjQH12CgP3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Tg0yfLk/WtANCq7Rbo7euKVFiiH7yKNs9BgUC/dlAPdRZKtkUqyXPJJyfrV9YoWJZo0V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EjT64oF7p+kM/gaGwJl0maTT/mP7uP7rV5R+1ML+P4SSJqLrJcoFVmTof3wr3w14h+1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2f8A6Nop7imfCJjqGSLrV3bUbpwa7UZIzyMV7r4IXZpZ9ohXjFrYPeTiNOCa9r8HqU02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Yz7PzPr+HP4k36fqehfs3x7/ABP4gk9IUH/j1fRduMV8+fs1j/ie+If+uaf+hV9EgAdK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ti5j6+WfDvxI8b3Pj/xNFp2rR+VbTzT/AGO8+aJlEmNq+lfU1efaz8HtDuLqbVtO8zRN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7j565jPy12UnCN+c8hqUtjA0T9oPTLfUre18UWUvh+8lhRo7gt5kDH+9uHSvVdN1C01e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tn+7LA4ZT+Ir5p8QeH9R+zHzrS31zT/JWBLi3T97t3dx2qDwdqEPh/48afaaH/omk3iK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hs5WnajVXPRldB+8g3GaPqM96jNSHvUZFcj0NDQ8P/8AIy+Gf+w5Z/zavPbSL7Zousj7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Hjjfa23zD836V6P4P/5HXwkP+o3av+W+vMSQfDd8VjuXRtRuXZrX/WJiZuRQgGw3Goaf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K/IbC+/d3C9/lP8AF8tWdGuPs9/aw/a5NPluPM36fefe+92NR2F/9s1SJg8GpiFN6Kw8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TNO1D7RqH+t+1+WjbLO9TbOjD+61UBj+ONR1yDWIrvTv3UscKxvbf3/3n3v++d1M0fxB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jJp2oyPveOP/AFTqOORRrGnzeKNYOoWkVxp2oW8Co9vcfL8o/iBrltQ877Raf2tafvf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8+xuIxeExMnH4T6GjSpVIKx12n+P9WsL8w6iiXcO/Ykn3fl3cc16DDeRXkfmQSLIh7q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Pt7X+ybv7XFsXfbyfxqXPzYr17wRL9u8Pw3TWsdpNMSzxx9M162S46deUqdV32/U48VQ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mx8IT+TGpxd26qvQZ3O3/stWtOn+32/pWT8UdWh0TwLNd3BIhTULbc3pxLXIaR8R9G06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lHzx53bG/ve1fVyR50WemeSyHjlaR1XHyDcarL4h05sK11GGPbNWgAq+YjAqe4NctjQh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ACM0bRVAVi1IIw9LOm2i3ftQBWuNOWQH5cGuI8V/D211hSwDQTDkPGcZr0rGRVWeHd2o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4Lle2urIajZTcSOF3ED/AGl/irPHgLRrbx5oOt6BYX1tLBfxPLbpbkwJFu+Zt38Ne8an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+tVbPSUsoiqjrVJshwRuwt1qRm4qtBkLUjnC1ZRueGD/AMTC3/66J/6FXgvxnI/tDSPN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L37f+W+K9z8Nybb2A+ki/wA6868ZeAbTxlaiaS6azure4ulhnHQFpm+97cU0a02o1FJn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w/q3iCGbzvn+xTW9x/zz9jXb+E/iJbXUkluJfKfG8Wkx+c4THyt/FyteceJ/CninwfYT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7TCb7TENyse2a524uP7Q1g3f7uX9y2yONNuxhjtU3cXoeu4Qmu59SaXrtlqYktZAI3+6Y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QadLcSw4RWTiNjlc+1eEeEvG93oMEFxMDcW5l4hkP70fRv4q9s8PeL9O8WWtz9lkVpYo9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4VtCopbnkVsK4awOX1MQy2EbYZrzO4OG2s49V7N/u1gxNutZ/lDIW4cLtUH/AGh1jNbk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K/ZMZEjDK59W/u/7wrKiuI45JXlYhmX9w7HLN/ut/GPrWpyo1NGuP7H1D97/AKV5ib3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ZZana6nAXtpRcQkcqfvL7EVh6dcQ/wBj2v8AaEX7r7kNxH8uz/a9qfa6XNo1yby3A1CJ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7X96h7DRneO13Wt9jsU/9BFeA+LVx4guc/8APun/AKDX0J4yXdaX/wDvJ/6CK8A8aLt1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Brjn8LPby/8AiHoGk6fNceHdJli/1v2SL93/ABOu3qPWuo8Lmae4i+1xdE/cSFP61iaZ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K1+1/wDEvi/j2t/wH/aroNG8Qf2hp/nQy/aotjbPM/1iN7irpt8p49b+LL1HW2sSz+ID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R/8AZbqo/wC+a1dNHz3Q/wCmx/8AQRXnXgKw1CDxOTecyyyyXMx/hddrKuP0r0bSxmO6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TbM4kswOKYq5Q1PMOKYg+UiuU6lsNsl2yGtBetU4F2sTVpTQhnyV8e45f+Fw6jOiEqghG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9mXeKTHLLXY/GzXI4PifrsbRk4MOD/2zFYOp/wCk6JZ3qDjpXpU4q6Z5852bRyM1vdO4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2mjXJHB71utqYuLYxBfnAqpG2/T0Dj5smuidNvYxp6as9At9P0rX/B1tqEuoW/nb/L+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7i3udAvcqcoehHQiqOj28YnParOvtJF5UQkYx+ma44xlGTTOmUlY3BLa+IrXY+EmHQ+h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7jypRx/C/rRazTIWdTh17jvXU200GpwRR6jxG38daXEloccs/nZ9qs2mpXmmyrNZ3DwS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tEbR7yZY28633fLJ2I7GqtIVzqF+KPi7yPKPiC78v03msabVrq6LNLcPIzcksaoUVLQz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/Z/7SlEPoabq3irVtdlSS/vmuGRFjyfQVj0VK0Ak8x8k5o8x/wC9UW9fWjeh71YD98n9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K+9Hye9AEu+T+/R5kg/jqL5Pej5fegC7b6leR5xcN+dPk1i/7XL/AJ1QBA/jxQOR/rPw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/wAfUn/fRoXWtRRw4upAw6HcaofjmjNAy9caxqN05ea8kdvVmyaj+33Y/wCXlz/wKqtJ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/wAtDTPtMpPLsfxqDYf75oWMn+OgDVYmKa3B6stLpyGbUHQdSac6+ZdWvoBin6ZiLVS3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4mz/AHjUlvOZ7Ejy+Y3/APHTUd+f9Jm/3z/OmW87W7bl/EdjSKNEWEuPN7Uni+3+z+VD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qNrPp58rg1keJXla00ktzL9nP/oVQkSyx4HdopdQVejxDP5msiwspGEw9MYra8AfNc6h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zS5kDsMfeAoV+ZjJPs0kY1eTP+tZE/8AHazNZtGN87hxkKq/oa6PUYtunrg/624Xn6R1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HdM5xK1aEGcyMsSjIJGahYzdAOKDux1qPzXFUQO8l2HK0nkOP4aBcPj72KX7Q5/iqyiS3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5xP3MUwXMi9Go+1SH+LNAEqxPjnrS+U/rUP2l/Wl+0v60EkyQyJzuzTHaQHoTUbXLL/F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NADhJK3Y04LK3tUbXjegFMN05oAn8uWt/wAcXEq3+P8AllsX+Vc0t04711PxHGJ4lH97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o/hd8Q4PB2jSRR6Ra311PKQJ7hMiP5V5rq/E8ms6jpd5q3ibVPMmCNHa2MPGT249K8r0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vOu9jP8A7PGfm/75rU+Kv2tJIBcyiWK73H8qq5oYn9k6n/zxuPzoGk6n2huPwNcz5f8A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OmGlauP+WN5j/dagx6nCDxdqR7NXM+X/ALNSImB0osBvpd6sDxNd/wDj1WI77VgMeddf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+Qo81x3P5Cgg6GXVtRRiHuZR/vE0n9uXv/P5J/38rn97kdT+dNyfWiwHQnxBqanA1CbH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ScjUJSf+ujVzyybRg4JpFJXJJFAHUjWdYx/x8z/99ml/trWB/wAvU/8A32a5r7dN/wA9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3/PxJ+DmkB041zWR/wAvlwP+Bmk/t3WO95L+LmubF7cf8/Ev/fZo+2XH/PeT/vs0AdJ/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990n9s6n/wA/Mn/fVc39tuf+e8n/AH2aT7bc/wDPeT/vs0AdQmv6rF925kH0NWrLx1r2n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kYzmuN+3XI/5byf99mo/Pf1P50AdhdeO9du8ie5Lj61lXWqzXX+sbcawssejE1JaszyM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aNAoYADtTv7cuP7w/KueLHJ5oEjDvQB0Q1269sfSnr4gnHXH5VzXmZHQU3Ge1AHUDWIZ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0+z+VFYRxH/np/E1ctmpE60BYs4Ex8zpU69KgSpM7VyKBWOms9e+z2aReVuwMVIPERx/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M6rcrnEppv9r3X/PU0DOuPiE4/wBRH/3xUR8Rc/6iL/viuUbUbhxzK1QmaRursfxoA7I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3xR/b4AP7iP/AL4rjfNYdzR5zepoA7aHxKMEeQPwRaU69k/6j/0GuNjvJE6N+dSf2ncf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Oxi8R+Vk/ZVb/eC1Xm1gXR+a2X/gIrlv7Tuf+eg/74H+FKNUuR/y1H/fI/woA6MXsY/5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oh+Vc8NXuB/Gv/fC/wCFH9r3H95f++F/woA6kauhH7yKP/v2Kki1yOOJ4zbRujf9MxXJ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74X/AApjapcN/wAtD+AAoA6n+1oRnbbKP+A0xtY4+WFR+Fct9tlPVyaT7VJ/fNAHSNqc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Tftkp/5Yxf8AfNc8LuVf+Wh/OlGpTD/lofzoIOg+1ynrDEf+A0f2u6/L9njP/AawBqky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nbLb/ANaCzpI9TkA/49oh/wABqtdahI5P7qIf8BrEF9OP+Wv60hvJWz82fxoA1LG52XRY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3HMC1zxuJUXduppvpc/eoA6L7XF/z7rR9ri/591rA+2yetH22T1NAG79ohPWECk823PW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i+kx1oA3N9r/AM8lo32v/PJaxPtz/wCzR9uf/ZoA2Xe2x/qhVcm2z/qxWZ9ukP8Ado+1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zf8APH/x6lP2fH+q/wDHqyvtjeiflR9sb0T8qALkpXnAxVKQkng0C5ZzggVIsIPJzQRq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yS7jgdKknYy8LwKjSPHHeg16DrePca04UCLUNrEFGanZwv0oMyzF9lx+8zn2qQR2B6F/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VSf2ko4WIfjQUXfLsv78lJ5Vn/fkql/aH/TMUo1DH8AoEy55Fn/fkoEFqOjv+NVBqI/u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MUCLawwdnP40ghhz9+qg1VQP9XSLqi5P7ugouGGL+9QIY8feqm2pqT/AKsUp1JdvCUA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Eo/iqsuojH3KBqAJ+7QBZ8pcfepPLHrVc6h/s0f2gPQUAWBGR1ANL5bY6Cq41CPBz1pF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aljyz6CgRt3AqE6hHnjNKdRixjBoDUmMbdgKaqN3AqNdQjA5zQL+InvQGpJ5bZ6DFKUb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OaX7dF70BqSiHjmjyTUYvIT/ABGj7ZD03GgQ7yPpSCAnrSG7h/vGk+2RH+I0AO8gjjFJ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D+I0faof7xoAQ2+etNNvSm7h/vGmm7i/vmgBhhx/DSGNR2p32mM/xGmNMp6MaAE2r/d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cDkdaAGb8Z4NAJapAnvS9KAIxH7UZC9qlDk96b5LsaAHQRtO2McVoR2+0bQMn2otbchd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e3UsfzoAz2gk/ut+FR/Zpf7r/nWornJ+dPzqQH/bQ/jQUZAt5P7jUfZ3/wCebflWxj/aH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nQBj/Z3/AOebflR9nkP8DflWxgf3h+dKDt6OBQBj/ZJuyv8A980fZJ/7r/8AfNbYuyv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I/5afyoAxPss/wDzzk/75o+zTgfck/75rdGpsP4v5Uo1Vx0c/hRzgc/5M4/hkH/AKb5U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q6zcDpJJ+FSJrdyP43P1FQ5j5bnKmOTuJPypPLb0euwTXLj1Y/8AAKeNen9M/wDbOo5x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BJRsb0krvINfnHSLJ/651tWGv+IRnyNOvPwtT/hRzMPZI8pCN6SU9TgH1r2q38T+Lx/y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/wATVn/hMPEMPMtjcjHdtPX/AOJp8wezPCcyjpmjMvvX0JbfF3X7fIEHHvpkP/xunr8Z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f+JZD/8AE0+cXsz54Bl96lUygdTX0F/wtjT5gfO+xN/1002L/Co/+Fg+H5874NJf66fG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mfb0oxmvDP2vP+SZ3H/bL/0aa90l714X+15/yTOf/tn/AOjTRSeoT2Ph3FIV4NLRXoLY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9tfrXq3hb/jzuf92vGUkkt5kmhcxyochlr2bwv/AMgyQ+q15uL3R9lw7pOa/rqemfs0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4v6175bXMohJmizF/wA9I/m2/h1r468LeL/EXhSG9PhxEe7muAThN3yqM17l8FfjXN43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7+z9SjhMiSR/6t9v3vpWlKjL2fMeHmc/9smj1+GWK4iDQyLIp7g1FJFvilTswIqnf3Fr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rev7tH2tt3VcWG6jHaVf1qJROSLPK9W+Hk1jMkdnI4Ebq/8Ae+XdXeXHhzTL2+tNQm023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fKxKK0TPF9uIl/dHYv36sHFedhcFDCNuHU6KlWVVWkNpCKWkPQ16Jzlzw7L5Hijw5L02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683sGit/C5upTcRCS8lHmWybmX9+55H92u/sf8AkP8Ah4f9PoP/AI6a4vSbnyPB8B+1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bNy/66TrUogoPFDqdlFfyW8WuNF/y86ads6/VetJ9n1G2+ySxfZ/EH/LdI7hwl4in09a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MllLbt21TQ2wf+BKK0L8f2vbxSwwx6rDsXfcW77LlJB/FVICtbazNcedFDN/pcj7P7P1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qotlYWd3FDcSzaTG337K+GYH/wBySr9tbxaho80U0v8AbkUbqkFvefup0kH3l3f7tV0M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Cdok03Wl3IfZXonCNSPLJXKjJxd0zAv/AAtD9oP7qTSZtnySSPugdRu6SfjXpPg22ktP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ixjL+tYYuItP/wCJdF5mn+Y7SJ9oTzYGXptz6NVG3M2m6nEGim0hiVTdanzbSX6j+GuD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mdVStKrG0ip+0TJt+E8qf89dQhH5f/rr5mFxLb6xNDaS/wCsRf8Ad+7X0h+0LPIfhZpq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y/u7hsB/lXzho32SC4mu5vM83fsT+67V6W5xS0PbxrGk6h8N4vOu4/tdvarG8f3pUk24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9j3H9n6t5n9nyJv+0fwo3/xNeS313LNqG7ey/wDA/wA6uI7Edan2dxqZ9WaPqWn61AJ9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UbcK0SmK8C+GtzDcX83kx/ZJR/zzkKs/+1XRjUPGPh/WIppdR+16JJN++jnT5kWspKx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VaEYY15kPjz9g1+aHVtO/s/TvM2Q3Mj7WdenSu60DxZpniO2+12MwkjZtoINZXKNsS4o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jaaYCCMEk1BLANh4qypx1psmDQBVCYWmzDEdWNvFRzr+7qUBoeHVP2qH/eX+dcre3EVx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Lv5o5P8AYbz3NdXo7+SFbvkV8ya/451D4f8Axo8WSw/6XpNxqE3n238Lru+8v+1W0WXT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D3+kf8vf2u0/jt/4k/OvP/GHwu0/UJ4pYYpNJu9n/H5b/NG7dPmWu+8Najo3i2O01TS5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PowrG1C4m0e3P2SXMW+6328ibl/4+h83/fJNN6nRGcqcrHgnjDwP4g8M3VrLqVvuhSRm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1r1H4MXEOoa1q3kzRy/6DJ/MV6Jcax9muJrS78uW0kRX+z/X+Gk8F+CdF0zVbrU9Msnt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7v8AwEf8BqYxux1696bMy20/UP7Gi8r99DsZPs8fyybvasfxBo93b/62L/RP+ekabl+9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Wu/t4Ps9vN/vt/6FVLWdat9BtluLrcImYKWUZxXUeQrmNo1xqFvo0U0MMd3abNj2+/c3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yW89xdtpE5troBd9rL0z9P8ACpZNGVX+2aROlvI43lFOYn+q9jVG4kS7lEepQNYXg+5O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aIg8VjNnqPsY/wD0Fa8A8b/8jDP/ANe8f8mr6A8V8WepfWP/ANBWvn7xv/yMM/8A17x/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vL/4h6tpH/IiaR/15xfzqzo2n/aNfiml/cyxpvTy/wCNff8AvVheEdYB0DSbK9haGEQR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auv0+3it/Nl/5ayI2z5/lfj1q6Xwnj1v4svUi8PeKdK8UH9zsN3G8iY/iTr/AEFbWj/6u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/wANtPu9H+IF3D9kk8q8Rt8n9yQA5r1jRx+7uv8Aru1OQqauWZl4NQIetWZh8pquBzXK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GnC09e9Aj5K+NoSb4qa/C6gP+5P/AJDFUtMVbjwuLUsN0eTTv2gpJV+L2sSoMblhPH/X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Oc52sOa9GKskzzm9WVtFfdqgVvXFamvwC3jjKjGM8CobK0jTUUlXjuaveIFM3llRlec1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efOU4VFFbGDbXGecYNS3kpmCjPSlijTkBeahELyTECufQ6dTW8N2n2hpZG6Ka0vGCfZ7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ZjAtZvd6seN1AtrNT2NcE/jsddP4Dn7HVNyeTcDfGeOeoqK+0swjzYfniPp2qFmVM4FW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D1BpisZdFbdxYQspk7e1Z/2e1yf3slAypRVv7Pa/89ZKPItu0shqB2ZU2n0FG0+gq15E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i7MasLMrYf0FGH9BUph9GpPJb+9QFmR4f0FGH9BUnkt/eo8lv71AWZHtb+6PypMY/hqb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aAsyDcf7tG//AGal8h/Wj7O/qaBWmMBzRmn+W3pQEb0oHZjFUSZqRUWPml2FRUZiZ880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HpUbSu3elWADrTxGoFT7hRXOTQFJq0kAJqxHaikSVLYmKGdvVdn61a12YiOyU8lI8VdGm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pdY0sTeSfdh+lSUoHPW1/La7jAdjnuKiFzNb85q/Jp6xnFItsJf3AQtJKyqpHb5qrQTR0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Yw/3IvN/P/8AZrN1XWIb7QbaFf8AWRlQfyapfF02NQuwPuxgRLj2H+Oa5sdKCRxPWo80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gBCVpu7HSrjaWyDLcGoGt9lWBBvo31L5NHk0GZFvpQ9S+R7UeR7UCGZyKQcZ5rZg8L3M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lRNtK5+Y1hZoLHtIOaRZAetEEHmZomg2UAKnLD612nxG51OL0AP9K4yH/XRj3Fdl8Q2B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c8n7yGih4Lbz9bkX0tJh/wCO1o/FLV/tuvJZGIxrYKUDE8OWAOf8+tUvhvD53iK4/wBm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fjRxrFh/16/+zVrE0OE3e9G/3quhqQH1rRGBJv8Aejf70zNGaegh+/3o3+9Moo0AN/vR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B+6jdTM0ZoAKKKKkoXcfWl3Gm0UDHg0oamr3paCh26kyKSigBwNPtuWbFQbuSKs2OCWo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JozQZXH0UmaM0FXF6VInWi1Xz7iPzP8AVjrVm9n3TyydXPC0FixiiZ9kZpYjlcnrUF0+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JSZFGRQMfkUZFR5NGTQTcm4o4qMGjJoKJOBRkVHk0ZNAx1FGaM0Ejt1G6m0UFDt1G6m0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QAUYoop2AdkUZFR5NGTSKHYpaTNGaDMlf8A1C1Gv3xT3/1C1Gv3xQULnrRmkz1ozQQF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RRQSGeKlgPBpFj3LVm2ts9qCin3NJitu5sWs7YSyKkKnpv8AvN9Kp/2iLbIgh8uT+J2H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aHzZY/KHo/3jS+aJVqIedcZll/8AH/vVIq7UoKhG+hAPvHFSRx55picuatxqAuTQS9AD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O1Esm4kDpUVBKH0UmRRmgYuBSYFNMlAkzQIKTj1pQw9KM0CEIHZqcQMfe5oEoUH5QaQO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DBy1JjB+9QZM/wANBk4xtoC6FI9DSAZHWkDkZ4pAx9KAuh340Yx3ppY+lG6gLjutO7dq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xIGxQDn0pgwaBgUBYeWx6Um+m4BoKigdh2eKbvx1pOKTaKBDt+emKUSdqiCnt0p4XA96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SBD3pQhNAAG9s07rTkiNPERoAgNNAwas+ScU3yivXFADYx/KpUQHrT446l24HQUFjVjU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/kVFIM5oAYsgpxG6mqmKmjTNABDFk1cQIq+9MjQAUM5B4oAQuw6Hj8aTew6n9GpRJP2f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8PyWgBnmDvj8zR5i+3507zbj/Z/75WlEs/8As/8AfK0FDNw/y9G5ff8A77qQPJ6L/wB8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L5FAEe5ff8A77oyvv8A991Jvk/ur/3yKQu+Pur/AN8igBoI9W/77o3D+83/AH3QSf8A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8l/KgAyPVv8AvqgMB3b/AL7o5/55L+VHP/PJfyoAduQf3v8AvqgSAdC//fVM/wC2S/rS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rQA8TsOkkg/4FS/aJf8AnrL/AN9UwSAf8sV/WjzR/wA8R+tFhaj/ALRL/wA9pf8Avqta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W+u6hF9Jm/xrH87g/uR+tQsxbOExS5UF2dXF8U/Fttnb4l1P8Jm/xps3xY8XzZz4l1P8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CSY8/jSlk/55frRZBdnTR/ErxWx48Q6g3/As0s3xB8RXKbZtcupR6SLmuX81QP8AVn86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zosguzSutUurqQvLO0jnu1VjcyHrIapfa1Jx5ZH40oaM+oqOUpSP1Gi8X3+n3ZttY0x49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81/a3lSb4YSyIcowiIP/AG0r3mvBv2ukEfwzuFUYAMQA/wC2tFFq457HxHb27zb9o+6M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fylbtkEVTkHWu6LMUQxjdIo9SK9n8ODZpDH/Y/pXjUHNzGP8AaH869m0YbNFb/d/pXn4r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03/XUl8PajdaHFNq1vYSXsMFwVlSJeimMiu/+D3irTvEHjnQ4bTi7txcu8cibW2spPWt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z/z3Xr9K9g0/wToVrrMer2+l29tqCKy+dCmCwbg5/L9a2o1+WDgeBmdNvFSPAvjB4Fu9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q32S7t5baFI/m747/jXqvwh8Qa1b+A9Tk8RXP2q90e5kgeXP341UH+tc58UfhL4s1DxB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w3Hl79Pk/jZavfDy31i3+GHiv+3LT7FqLzzmSP1xFEM/+On8q75VITpKKPKg2mWvAv7Q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SVpNPu5NqJHeL8rt7H7teiNY4G+2k2qeQM5Q18nXFv4Y1m2i1DTvLiuo7WN0+zv5bec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s+J9Pt9Ei8MTeTdSGR5un3QB6/Wud0dbIpTaPRd9xF9+IsPWM5/SpY5VlU7TXmfwO+KW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5p/2TULdFkSSNNquprs4PF/h7UNdn0611a3l1CB2heINtbcP4a53CSbTR0KV1c27b/kP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+gVxGhXH/ABS1nEZktc3MqfvE3K+ZpPlrt7Y/8T7Qv+u0n/ouuO04S/8ACE2Rh+z/APHx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+k+WskSbVrokaW9y9mRp1xcRkO0Z3Lu9x0zWRDZ3mlx3FzeWkVxMgASew+VpU7sy9M1n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u9DvZ2UJI482Bmzwf+BV0ba5PaXMq3Fr5luigNcW53Av/Eu2mBgxzJ4mtpJLdINStWj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u1q1i0ljbXUV7KYlkXT9SXacegc11VtLpWtoZIZEeRh1Q7JMH2qi+g3kSmNnj1a3PyiK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gKNnO0dtFDIjaZ5QaR7a7+eNl7Dd/s1paXqJktWS+sordVbKtEd8TehWsGxjNus1pbrN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1L54mHs1JpMcenyb3SbSoYIzK6E77Zl/2TVlmJ+0DqGnaf4O0Q3n/AB5/bp9/l++zn/vqv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tcxy6Rerc2hbJib93In4GvTP2q5/+LVaCf3f728kfNu+5XyUbNfL+la/eaXIHgmZcHpm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XCTWOqTW88M0ex2Xlc9PpV1CeOtR6f8AGOLUrO2tNX06OcwcLP0b+ddRp9po2rWkTW9+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/8Ae/3qu1jFaFTRNafSJzKsSy5xkN+NeyaN8WdD1C3iivJf7Pl2bP3iFl/OvLLrwve2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HXlT9DVDTtOlnn83ys/PUSjc1UrHp3xJ0/T9Y0aKUwx6jFv2ffHzqfSo7WC08EKkOjwf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eINOl0/R9P8A+mkzP/d+aq2l3Upe0ik8zO9c/Nn5a53E3jI9q8PeMdO1K1DXjrYXjNho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6+9fP/iHT4rjT7sniXfVTwh8SfEXhgrZq6ahYg4S1nOSo/wBlu1Tymh9CTQ9waj7V5xp3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NMktC77QFbdx612ujeMNF8RDbZ3kbTEf6onDflRyiujSQg5okXKkVHA3JqxwRUjIpwRp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482+leH/AAN8LfJtP315p9088v8AE/8ApHy7q9wn/wCQdd+yN/6DXiv7UsDtoPwtiX7l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3EmKtHThqSq1VFnknh67utMvTeaDqD28wHMRb5TweCK79Pjb5lubTxLpzwOUKfarQdck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wXJc6Pa6hZzMlw8TybW+Unb6etZkms3OnukGpwN91eo5O7OOfwqP4nkepUw06c/c96P4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nfjzYrqSKX/catXwd8cbPX/FOlaTaRSSzXEmzzNm1a+fptHttRjMlnIA39w9a6X4K6fP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YX7SPmHSoUZrqUoYStSckfTt+cHUfaab/wBCNcrpk8eoQtb3SCWFhhdvzxt9P7tSW3jW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PTN5N5BezBAP413HpReaRdadIZIiQe7KM/mO9dil0PCULIuz6PNBrFhd2t2YYY08t7f+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Veefz9IMv/TP/d7VV8P3OQYZZZDJ99PM/u/WkyOWxk+NIilrqmTnlP8A0Fa+c/FbxReI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/wCOtX0f40INtqfPeP8AktfO/jeFBrz8fetYyfzaspfCz1sv/iHcfCbyrjTrCLGQ+7fH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s+E7/wANXJl0eQ3mnSNmXTbhs7euTGexrK+G2nLb+H9Du4QOIRvT7u6vRBcC/t5hD/rd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eh49Ze+yDT7D7Pnypf3X30/vK31pNI4hn/67v/6FXkvwd8QS/wDCXzafNNJ5MiSOlvv3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6xppxFN/13f/ANCq2FMtzj0qFl+WrLLupjp8tcpsRjhakjHymk2/LTohwaa3E9j5l+OO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4uZIplRh9I1rzPwxew3fiK1ilPyTOEb8etet+PZftHxA1zTn5jnkVgPQ+WteSHRl0PVi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3J6HA1qXfEFh/ZGseTET+8RXT9f8KdYags5Cy5R1rb8cWY8/RdQXkMChP+yNpH/oRrB17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SpycHJbHHUqRVRRYReZNrk0kgzu5zTLncdaQHpioLHXMtgrn3q8V+0X0cq88VFNv2qN6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pwe0lSeNA86QKilz6AVF4cX5593TzK0NW1RNNu4ZNglAPQ1zz/jSN6f8M4enKdua9Hk+F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X8LYvJE5msR94fT1rz9y9rIYpItkq8Okg5U1oClcks70x/K3zL6GrklpFcRl4sZ7isvA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5eBuCeKBjJXjjfay4NKHU8BcH1rRb7PqURyoE46VlzyPbkxuuCOhqCudD/MX+7R5i/3a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PpQXzoteYPSjzRVbzD6UnmmgOdFrzRR5oqr5po800BzoteYKTzareYTSeZQHOi0J/alE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ooH7QtfaFx0NKP8AUmTogqsDkVa0kfaJyOyUCckKtvIepxUqafn/AJa4NSznBNIozWqg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bkFv4ehtsSWN7dzf3muFQf8Ajq1m3U+noSI9ORP9+Vmq+o/0b8Kwr3/Wt9a2VOK6GCrS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2Fuy+nz1tWnijTbS3aIeFtOnJ6SyxSMw+nzVn6dr1vZ7RcaZHcKBjJcj+VW73xPJdyBr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lAG/OuqNGElsc7qzXUntriK4+y+Vokf7x/8AWbH+T5v972qzP9kuDHDLp/72R22Secy7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xcWMskzkDd/Wrlxb+Rb2En+y1ZSwsOflKWImkSaxp2jQKIvIvoXT7xhulf8AmtZ+j6Dp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7r92/neXdQKOn+0rUyc8GmaMPs+na3qH+x5Cf7x//XWdXDxpK6NIV5S3KOr6ebuSWaKa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a3X3rHm0i5gQs9s6r/e28fnVhf8Anl/c+Wty4ncabyc1P1VyipJjeItJxsca0eM8Uy3A8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RWycVVnsSIDPFzGn3/8AZ5rGVCVPc3hVjPZl3UoigXPBrOjIbfu6Vamvv7RVWHaqaRtM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p9SYGD+KlzB/BVf7M4++KBbt/AKo2VSH8pZyvpRlfSoPIufQ0eRcCgJuPLdI7HQF3+B9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Vyv2eD+6fyrsvDQH/CC6/wDRf5iuIxdej1ZnSt1JlihXoCPwqe4sI/ISX70R/j/utVLN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FIuo5bOT/loMrns1YvQ0dnsUBbWuYsc/OOa2PGUJOq3O/n/IrC2yQXHlEfxr/wChV0nj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OsvtILIZ4BCwazcMg5Njcg/9+zW38XbVGu9JldfvwFf1rB+H25tduAR0sbj/ANF11Hxo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2OP1Wt0Tpc81+x2394/lQLC3J++aQXEuPuClFzKP+WYpGqcOw8adb4++fyo/s+3/AL5p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EqOAncc+tBSVN9Cb+zYD0kP5Uf2XD/z0pftxH/LFP8AvinJqRQ5+zxN7NHmgXudhn9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P7Nh/wCeo/75qf8AtnH/AC6W3/fo0o1nn/j0tv8AvhqLhan2K39mRHOJR+VH9mRf89V/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0AM2cDNTCcj/AJZIaLsVqfYj/syL/nqv5UDS4/8AnqPyqUT+sS1N/aUY4NpF+bUXYWp9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Q0f2NF/z0arP9oR/8+kX/fTUC/Q/8ukf/fTUXY7U+xV/saP/AJ6/yo/sZP8Anr/KrX2p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H2lf+eC/nRdh+77FX+xk/wCev8qP7GT/AJ6/yqybtB/ywX86T7Yn/PBfzoux2h2K40aM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RRFkiYH64p/2xP8Aniv50jXan/lmBRdlKEH0IjogJP72k/sMf89amF4gHSl+2J6GqJ5K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9aP7DA/5a1P9sT0NIbxNp4NA+Siug620xFBzIKSTTFZuJM1Ct6ig8U0XqHOAakq9HsWk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0csc7xUKvKsSvvPzGpZfNSVF3nBGaon9z2Gf2DJ/eWj+wZP7y1OLhOmW4o+0p6tQS40n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6rR/YM3qtWPtQ9Wo+1D1agXsqL3K50SX2ph0icdhV0XeO5pRd8feNAexoFH+yZvQfnR/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9q96PtXvQaKjQKH9kzeg/Oj+ypvQfnV77X70fa/9qgfsaBQ/sub0/Wj+zJh2/WtDz/eg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k9mZx06cfwU37BP/AHDWoLsjvS/a2oF9Vp/zGUthP/cP5U7+z5/7hrS+2N7Uv21/alzW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/YJ/wDnmfypwsZu6GtE3j+1OF42O1L2jD6rT/mMr7DL/cP5UfYpP7h/KtT7c/oPypPt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h9Wpr7RmfYpP7h/Kj7FJ/cP5Vp/bn9B+VKL1j2H5U7h9Xp9zMa2lKBdjflTBZyj/AJZs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7L+VL9tf0X8qhtk/VYPaRi/Z5f+eR/Kk+zzf88j+VbX25vQflR9ub0H5U02H1SPVmL9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FvN/zzP5Vs/bm9B+VAvm9B+VO4vqtP8AmMgWkx/gP5U4WE5H3D+Va4vT7flSfbG/yKLh9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nTf62XMUX+3/AIVbuLjrFDDJ/wBdHp4vW7gH6il+2/7I/KncpYaK2ZmbLifPmlzSG2lw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b/sj8qPt2P4R+VFx/V13KmnfuP8AXQyGWrU5F3cAIjLt+9mm/wBp8/dH5VONZix5Xek5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mC1KXsqLzinT5jgLHjFWNKcTX8rHkGrWqWQlh2Lxmg5KnxnP7wedwo3j+8Pzq8NFmx99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Vi9nU7FLIPORSeYP7wrVTQ5jETvSqSaPP5hG9KFydQ9nU/lKuQe4oB9xV06PN6imnSJv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1P5SqPrS5qx/ZM390Un9lTf3RSD2dQqlqNxqz/Zk/wDc/Wj+zLj+5+tAvZzK3mYo8yrH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P7Juf7n60B7OZX82jzM1N/ZVz/coGl3P9ygXJNEO80mTVkaXc/3P1pf7Luf7n60BafYq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uf0qf+y7np5TUf2Xc9PLenp1C0+xECeuf0pdx65/SpBpdyOPLal/su5/55vT5YB73Yi3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9Km/sm5/55vQNJuf+eb1Og7TK5b3pu/0FacGhSPy521fh0aGMc/MaDMw4Edlztps+6Jh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MYAAzWZq2nyCUYH5UIRTtI/N96vx2ox0pumWLoCWFXjJ5eRtyfpWmg7MrLbgHkVKscYH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OKqNczk/dqRqLLk80canArNkn3twDUoWWXquaPLKA/J+lBpZjFkOKesme9IIi2cCgQse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1qKWTBp6WzCo5YtoOaY7WHx/OKsxjYOaZp0YfNWpoyvQUAQEgZ60mV96lG/H+rSkO/8A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/wB5vypQYv77flSlm/54pQC3/PBKAAeV/wA9HH4Uv7r/AJ6t+Qpcv/z7pQS3/PslADd8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G+P/nsf++aCf+mC0m7/AKYLQAu+P/nsf++aA8f/AD1/8dpN3/TBaNw/54CgBwZD/wAt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UzcveIUZj7x0AP4/wCewo4/57Cmfuv+eP60hMQ/5Y/rQA/P/TVaM/8ATVaiM8Q/5Y/r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40CJvMx/y1X8qDIT0mWq+FboAKTygewplXRIS56S0wiT/npTfs5PalFs3cUGYxjKB/rK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EKTiqw+9ikK5KGJoPNSJFxTlioLKnlAn0p4hGOtXBCMVLDYyz/cidv8AgNLQa0Pr34W/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bw+yarbJ/wCjI/6rXTftRarY+IPhU95p13Fe2c3lMk0LblP72vEtZ+BsuS+k3Ynj/uN1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CWsabdL86XKMw/2TIK6qnsObmpGcPaWfOeI4IqJ1+U1py2LAy7RuEZxTrXRpbxkCI21u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LmlYxLZT9rj/AN4V7LpX/IFf/drzP+xZba4ilIzGH617B4I02G/eCzvGMcMvDsO1efiH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6MZykdP8ItOvL3wvrH2NnE321cMnb5a9S8Dax4gTWVs9Skd7eSWTbu/uhcj+tc98BoLT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I5b9ZxKg+623bXsQtY5JkkP3lzz+BFeNUwVWddVoSsjysXiYyqOLRTl8Uadbam9ncXIt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8eVdQS48uaM/e/iVq57X/AFlr1ybt3aO52+Xn/Zp/hjRbjw9o+oxO29/Mkmg/wB0qOP+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V5amx506cJRTgcZ4m/Zw8J63cLe2Mcmi3acgWZxGx91PWk+Omn+Ifs+jaj4e0/8AtD7I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Kr2q1YfFuaERQ6hYmN2YRllGOT0r0ce5xXqYbMI1W3F7HPPDOKueGfs8+IJdZ8U30M+n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Ok3c+Y/T8q861f4e6dqF/NqFnqElpqMt7ePPJG+5UZXkK/ToK+uRbxef53lRiXvJj5mr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5qVzqnh3WZtOvLiR5JYpfuEtnOPzr0o1VNts5XFpJHqPhCeS5j8IyzNvleJ2dvUmHk1n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npcU0UcsUksu+OR9u/8AeSfd960vClhNpn/CJ2k/+uhjkRvqIq5+yg+0+FNP821+1xfa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8z/MK5pmy2HsFgzKL2bTZrl2P2fUh5kBYNz/ALtUpYRFcedPBPo8pcH7ZYv5tvKzHGWF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5Ym9y/QWuqjafoGqpGPsDfZRDc6CzfxJ++tn/pWYzQ1DT4dQt9Ru5rSOWLevkXGlvtn27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etXIkSCzv01aEMVaO7/dzoB/6FUhtJbryo7iFY1+/Bd6c2BuP8W2s28jn1LzogLPXHh3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5vWqA6ZPE2mXtzNp90r29wMr5d1HtVl9mqG58Ou0MZsb5rOLp5T/PARXPwaq0iR2sV2MR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tdv8AderWnxz6d55tpJ9HKgEw3nz25/3TUlnkX7WFt9k8A+HofJjg23TL5UP3V/1nAr5Y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15dvP4V8NCUx+Y8xY+T9z/lp0r5gCADpW8GluQ4OWxV2Gpre8uLQ5hlePnPBqTaKjZBWt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0P4x6zYCKKWcyQKu0xtyrf4V6N4d8aaL4qAKh9Kvj/wAtM4jY/wC0P4a+e1XmpRK8TKyH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+rfFFtNq+n6JL+8u4o4d73Eb7ldq5G2Mwv5vbbivJ/D3xM1vQHU287qindsL/L+Ves+H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VDrkP2S7k/5ePuqlYtFJmjf6p9o052kKszHnFc0skcrh0ABXpXSatp1jHby/Zb+G4Vum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pkaLeqnnHes0jP2gHnPemfZxb3H2u0MkV3Gn7uT+61JLKZLk7Bsj7A1bU4XOeKtx0GpN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9QtPtWoLFLIipNHt+XdXbr4msGuPKFyh/wCB4rwCC3+0XdtF/wA9JV/nV37RLb6x5Mv+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3iz6Mt5fNguE67lPH4V5n+0vYatb/wDCFahaWnnWmn+G7dLr/YzPMVb/AMdrs/C3iCG4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8ef6103xBubS31mL/nlJotiiR/wv8sh2/rWcUzqo15UKimj46Goy/ZzNp83nQ7GR7f8A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jT/EFwYbuL/WTWqeXcfK20cGu68SfDHStbme70SY6FqZ+Y2s42xyH0Fef674P1TTGLat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oyPrla53GpF3R9hRxVLErR2INV8DTW8JutJlYEGWTyWPRQeKi8MeJdQ0LxHp4ubF/tyS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Kjstbm0hDGdSMkLIyeXN94AnnFbVjfW2vfEfS7mG5Vh5sA8p/vfKOMVtGZjiMHCprMre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1HVov+JTqMl00/lh9yo3sa9I8E/HG3mij0/xSn2K94VLr+B/rXlHjC1v7rxlrs9p5h2SE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kcym2uohD22MNyf/AFq2vzLQ8T2NSNL3lc+s4ry21S0JguYXVhlTuDD8ay7Ivp1+VvCs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n8D0r5rt3vrFS2n3c0Gedoc4P0qpe6zrcgKXd5csv91mIrCXtUXhsHDEfbPpPxfPHdWF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ww78LXz943OfEEo/u28a/wDoX+Net+Hv+SY2n/XOP+S1434qjkTxFqXmdwhX6ba0veJe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PVtK0mG6+HekZeaALbwspgfBB3tzV3+3NQ8PBDq8TXNr0j1S2XDD2kWotDPkfDzRv+mk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k+sf2d4PM0vPlzKjx/wvlunNaU1c8Wt8bKHhnwFoCa4niDTpWnZ9+DG2I9zZ3Nj/gVd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TP8AzrI8PW+k6f4omh07zIvtELSPb/8ALPdW9ap891/12arkrEwLUS5WklT5alhGFNEq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flNEI609V+Q02EZJpoT2PmT4rX8vh/4iatNLF9+ffD/trtHIrK1i4tYLj7XLGn2W4RXr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9pkvqZV/lXD6Y413wh9mbma16eu011R2OF7mv4hCXng7SriPlEuHjz+H/ANauUu0F3Hbq/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uftvgDWLRuZrS5jnx6bl2muX1AkW8VethpXoziedWh++jIrTWUcDEIQKfZ3Ulu4I+Zaz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u6U2bpVPIrlpp8x1z+E2bLUo1Vggw5OTUOt+ZcRxvjPNY8kM/wBqlEWfv1uJOfsyRXGA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eH8MueFNQ8UeEdSS/wBAjuoblV+by1ZlYf7S1o/EzxWfGKQajqmkLpOuMdtxcJCyLcHH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YtujvZo+duFlYVVvbi4nOZrmSQ+7E1otTNlYDHSmMtTwxbutTrZqf4qJe67Dg+aNyjGx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WaG/jKSgCTs1PGkl/pVS5sjATg1Ah48P3c/+pi82qlxptxZsVmi8sitLS9Zks3Adjj1r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vhnztIO3/eNBaOV7Goz1Nbi+G93SYj6rT/8AhE5CMicf98mo5hnO5puTW83haQZxLn/t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4x/3yaoDKi5BphPJrZt9AZs7LqFs/wCy1Zl/YmyuGiZ1Zh/doQytR0rQs/Dl9fpugi3A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uBDMpVs4xTBxcdyNSR0NbXhpP3lwcUyPw/Kp/wBZGfxrW0KyMFxcq2Dxxg00ZMoXY2yM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9Nk7VDan5jXXFaHDOTvY3Ldd1s30rnb8ESt9a6myTNo30rmdTAEz/WhsqC3LVunmQLT5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ygVs2Nn9puFBHFd9P4DkfxND7GMqlup7Ma2NYTZaad7Gqnk+XdhP7rCtPxOnl2Vl7A0v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GGNvfmnai32Dw5psHR5GN43/ALLU+tWxuHtYU+9MFA+uaz/GdyHvJEjP7uLbEoHoB/jX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rq7MO0kaSSQnHWr93PKLQL2NZmnL85+Y8mul1OwRNFglDck110X7iIkvfkcz61dsFzo2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CKtUj3rS0wf8SrWh6W6H/yNHWeJ+ArDfGY6wC3IHvVjRl/06546VWnP7/H+2tXtHGN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M9ewuogA/hVKD/XRfWruof0qlD/rovrQtjPqa2PlNUr/AIiq7/Capah/qazRp0Ou0K1a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5EYY+ork0J5r1e78PzaR8LZ7v93/AKZYxP8A+RBXlIGKqQouwpPWoiOak7Go24zUF3ND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GP3cjr/31Wl4oH+kXn+5/wCzVlaNP5xNpJ/fV0q/4jm8ye+A6qdh/Os1uaLYPAQxrVzj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dP8AGacf8SW29Ii/57a5jwHxrNz/ANeM/wD6Lre+MpJ13TU7Ja/1FbR2Mzh8UmB6UtFS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U2C4hGwC0j80ceZ/FUtuM5qtD/x/TeztTQ0x5AyeKTA9BTj940lUK7GYowKKKAuxNo9B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uxNoo2L6UtFAXYmxfSjYvpS0UBdibRRtFLRQF2JsHpSeWvoKdRQF2N8pfQVJNbqlpqA2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02rlwM2F42Orx/yoBylbcp29tH9gyRzvaoAtXwMWHH9+qmKormGiEHsKURAdVBpc/Wjd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dYgaCsWD+5FJt+tJs4PWgm5KsAntVXHANNvebgA/wrVqwH+jmk+0S22oGWL/AFoRaDWM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x7if4QOauxaeLf5riNE/2XPzflT4tWuI4ykJjjB/iQc/nVePdI7PIQxP8R60E3Jna1I+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rigtnNIFJ/ioIE2UbAakCn60uDQIjEIOacLdev8AtCpVTOcVKtu34ZFBUWzPvIBHq7Qj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YmZQeKe5WTVGz97d1p93D5UznNAyvsQcelAVKTbRtoDnY/YlGxKNtG2gPaMQRrS+UtAw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2jI/KWlES0vFKuKNA9oxvkL60fZ19ak20baNA52yP7OvrQIB61JtpQue9IVxv2YetH2Ye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A0DUmisIBiYkn5cVfTTUNsHw2cUye3CQ3Jz2WtaCL/RUGeNooHzswGi2cVJc2sJt1ZHP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PnFVCPlNBSqMgt4P3ZyakFuMUQZETU9QcGgPasZ9mWgWy+uKkwaMNQS6jIvsy/8APQj8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UuX9qVdx9KBe0ZXNlGTw5qKWxRBnJJrRC884NMu0wnSgXOypo3/HzJWrd9FrK0f/AI+Z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0IuVTGzH/WU5oXZceZUkMakHIqxDCjE8Vmb/AFiZUa2kVwNx5j3UWltJMW+b+DNXJoX+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6NE7NJznC4qC/rEyobaZQfmqX7DN5Hm+cPpUk5wZRmkSU+TtzxQJYiZWEEv94UC3lP8A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J/vVRPt5jRaSH+MU9bOQ/xik3NTg7DvQP6xMetlJz84pfsUg/jFIsjc80vmnHWgPrEy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3yJP7wqTzDSbzQP6zNEXkSf3hSeTKP4hU4Jo5NAfW6nYgxMATgH8aT991wPzqwBw4pMf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EGZuuB+dAMxwcD86lwf3goCndGvrS5R/WfIYxnH8P60q+fj7o/OrM4w1OX7tVZD+svoi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A3B/h/WrWT7UBmHpRoH1mfUrgXOPu/rRsuD1TP41aEpHpR5p9qdkH1mXYqbJx0RvzqsL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VrCU1l7BBq4/2+aloPa8/QsD7SP+WTZoBuu8bVo+b70qyeppWJ5kZrR3B6xMTUflzg58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Mq+tFg512MxzMcAxsaryecswYxHFa+ck1Bf/AC25agFNdjOmkKn5RVKeUyAgjBFatiiy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Al1Kq8AVrTJraIfpfetLbntmszS/4q27AZnP+7VvY54aFRpG6eWT/wABqPc+f9U3/fNd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zXLd3OlVP7pzav6w/wDjlODj/nl/45XS+SP7360ohHr+tTcfOuxzYcf888f9s6C//TP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8ml8ken607sOaPY5Yt/0yX/vik3H/nkv/fFdT5I/u0eSP7tF2HNDsctuP/PJf++KUHP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8kelAiX0FF2HNDscyEU9Yl/Kl8tf+eS/lXTCJT2FL5K+g/Ki7Dmh2OY8le8Q/CmGGMj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9B+Vc9qEPkwXnrHVJti5o9imbNH6Un9mpVLSXkkPLE1t7Co6g/Wqs+4KVPqiounRL/8A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/nVoW/8AeaNfxpyxW6/eu41os+4+aj2KXkL6UfZwe1XRcWoH8cv/AAMKKVdY8jiK1g/7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xR+yfKRzzVf+yQrbufzq6buWQ5xEPxpGkmYf8svzqdQ/c/ylZbIdMmrttDawj97a+cf9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EB/Gn/aZccxxVSGvZdEWhewxA+RY26e7Zc1A2p37ZCSeWPSNQtQfapQT+7j/ADoF3J3j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Hqeh6H8RtV0p1DSmWIfwnrW1rPxbutb0O602SJBDcAIZGHzLhs/zFcP9mFL9mBHPIrbl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LyweEh9yMfvNH3qm97pljI32WeRVP3lfvVaOBEyVBx6USafHcgjbz60HYqlFdNSL+3L2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PWvSvA1jr2osq294ZLhhwDXmieHnEqtFKdoPSvSdE1C40e0SW1laG5UdRXLUR9Xlz9vC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fo/jjVpvEE1pp/2iMo9xcTBfmB/hFfRuleNfDWo/8eet6fNnpsulP9a+GtY8Lar4gE2o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9n3t3Ws3w/b6Tb3E0Wtxy2vyNsk/uNjivQo0FUhq7Hx+NqyjiJRaP0UiuYZ0BhljlU8hk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xbaZrGjQXN/4V8WytDbfOY1uWUheO341uaZ+0P8AEjwxDC99GNQtXQSK1ygYMvruHPaq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nU+uNW8NadrSMLq2RmIxvUYb86yPiB4WuvE9vYeRN5MtvJ52f9nbivLPB37Xnh/VNkOu2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nzx5/mK9s8O+KdH8UWv2jSNUttQh7mFw2PqO1eTWy+MYyi1a51068k73Oa+Hun65p2r3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IFMBk/vfxVXsfigsM93b3luQsE8ieYPQHAr0Ouf1bwZpOq5M1qob1XjNeRUw1ajSUaD1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XrWYXOt6DMv3XMzD/v1XG2sH2nwnpOdPuLvy5pX/ANHk2tF+8f5veu0sbb7Jqfh+L+5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Nr5Vv4S02X/SP9ZKjyWf3k/eP8xFe3TvyK5wjJjLql9ewLc2WowZCtp9/F5cg/3TUD3E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O0cTIbW6XzIWz2B7VIbma4uF8lrDWgu1mVm8u4ULwTSXbpbG6ga7YFnG231RMpz2Vq0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ZriymtjHFsGoaS3mR/8AAlpLnN5aKTBBrmF+aW1PlXIH0605VGiASzWlzo6ucmezbzYG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dvBeJDDqzCbL3VgfLkRf9oVQD4Gg1u2mSGFL3yoVB0++iw6txwG/OoLm9EUhiaWbSJdm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T0Aan2+sXcF//wAS+7t7uX/nzvE8ufb7N3rdvvEenJL9i1VfJ3cfv0yh+h6UFHz3+1nG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KJ8nKQNlB80nSvDtLkntbAfZObieQIPkzn2r3X9rS3hgs/DcVr/qQp/9CkrynwFGVka57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CHFY15ctJtHVg5Wm0S6x4Hu9P043er6fHF93fcaW4Zk/66Q//E1ysvhtrqNptPlj1CEd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RXpHjC3m8PeKNP1GGL/kIIyXsf3lmkP+tXH+6d341g+HvB0Nx4n1DT5fM8mNGdDbvtZf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j05U4zVmjzua3eCQxyIyOOzDFMIzXpd54a1VprxUhGsQW03kYuBsmA2Z4PeuYfTdPvAh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3vV4P/Auld0cXB6M8+phG/hZzRXFR1t3+jXNkc3FuQh6Sodyn8RWc8A5wK61KMtmebOnK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tPmV4Z5ECnO0Nwa7zQPi2R5kGpwfaosfIRw6N9a88ZMCogu3OOKfKY2PfbS70zXU3W12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P+7mnT6dNbwEyxfu/WvBbbULizbMUhGO2a6vR/iZf2SiOdzNF/dc5FOwJWPTtMQSXluu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r2jW8VxqGozf8852/g3b/wDPFc94Z8VaVrVxDtkFnOnYn5Sa7DWNOit/K/s6X9z5O9/L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UWNkx9xb2niC4mhtIpIoo0ad/wC95m2vdvFhi06e1hu4vN8vR9PT7m7ZiDP9a8P8HW/+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Vv1r3zxzcWtt4rlE3Hl2tkifhax7v51m0DlfY8quBDCZsxMNPYkoGPnQn0YnqlW9EbU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W0S/ZrpvMj2jjMcn9K1/tOlanNcRx5sL1kHJXb+Ho1UG0bVtEYmJVC7Dsltxkgtzlo6k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TNHqWj20Un8QuIlUH6N1pmnfB/wlb6lHfW+mm2uYT5iNDIVCkexpYfEMF/azR6hbie3G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nla6Hw/bxfaP9FuvOikh/wBXv3dqnlXY6Y4irFcqk7ep82anqH2bxFrAj2fat43/AO0t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5gu0+zXyBd5fhlbaB/jXrvin4R2fizS0nhxZ6qjMUnUY3ezetePeIfDl1o0n2LXLRoJF/1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rhqqcJc0dj7DA4ijXpcktzKvfCuq6GJrq0fz7UbiwHPy/wC0PxqrZ6xbzqI5wYW6fNyv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0+0niguPtlvKm3H8Sj6d6sPYQ6loxEyv9qjXP91ulVCqy6uDpPU9Q8Kz7vh9cJ/DG6Iv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iG6/2YYx+leqeFrfb8N4f7xRGY+pryvxt8viK4T+9bxk/lWp5OD0xXIe7fDfyrjwHpP3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8QeFxqGkTafF/qpPnePf/F7HtXg/gPxnq3gtw1n/pdmW+e1fv7rXsGk/FzQNVjBllax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q4ysePVpSlN8pN4f0eWDxsuon/U/YmgeD7rbt1dTaDL3X/XZq53UPif4f0u3MpvUkPovN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sd3GcpcfvAfUGh1E9DNU50/iRpKMLQw3UH7oqWJcmsBFVeI5R7VHaDIJp0x2s4qW1TCD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8Qf8JN4pl0XyzbvYXUiLK/QqdtZHh/RpdHn/ANLl8mKRG2f8tN/5dKtfFLw9d/8ACaa9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/T6iuY0rXLnSn2ZMsQ/5Yzc4+ldkHoc7Wp0ugaTe2N7rMbQ4s7mAYk/hLK2a5XxBpF1Z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d3Feo+D9Qi8UXEdpp8uLs/ctpPvN9PWsb4l+HdR03WYba7tJopAuDEV+Za3p1HHYiULn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/wBof8Arsrbw5bHrpjyyd+Gq7H4egQ5XSJFb1AatIVOWXMYuPQxNHthP52f+ezU7xfb+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/V/4Gtm2sFtJXCxNHls7Wzx+dXRo/wDa+rXRhi82WNI9n+zXNOXNNyNou0bGCfA/ifTf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fRZutyh8xB9cfdrDNqJELW7eandG+8v+NelaN/bfhgzWkM2oRRSffs97eW/4VyeseF7qw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v79vJ/SrixNHLA49qUMw6EitXT2s752jmtzHcjg5GPzrbOhaWBn7MM/71W5EwXKci7yb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v5rsBounsxH2f9anj8Mae4/49/1qec0ucNVi2uzF8rcp+orq5/CunZ5t8fjUY8N6VjBj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efaUBnt5mdB2zVKLVrosWaVgfTNbF7ZS6Q52/NAaWysNOvT5krbAeuKAMwa3en/l6kx/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5epP++q6c+EdNIJWWUfhUJ8IWOeJ5B+FRzgc5BrN1C5QSEKR610mjaIdRshqrnDBcDP+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ofck7FsY5rSg1waTpcOnFMqiZJ/GpnOyOylS+0zRtY7i0bdIVbjgCuZ8X3JuHikA2MprW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B6Go9W04a1ErvcJCF9qwi7SuzWtZxsjmv+Eo1HH+trovC81/cXE39oQtF8ivHlNu5T3r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5H+5Xr2seOPD/wBgitNK+2eVGip/pG1lrti7nm2PLNYGLlqzbYnzGrY1O289yyNVGPT5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NWOOdNt3R0ul2zGxdu2K5HVP+PqQDnn+tdnpmp26ac0TcMFxXM3GmyTTySIMqTUtphGL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6KyuHgmUqKx7exmiYZT8q2LOdbeUeYO3eu+FSChqzmlSd7lsT+fqsmRjzFJre8cyxPp+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59TXKQ30cep+bIcRgEVoa3rNrfQwiJ8lVwcjHrWarRvcOR8rQ8ASajZSdVtYTOf+A/d/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JHPdmJrpRqsTaffH/AJbSCOJPovP/AKFXL3qGUnd1rkxE1KWh1U48qSK+nDDfjXSawT/w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1tLzgV0es3kM2g2luv8ArFIz+VdlConFROerB87aOXrS0z5dG10/9MYl/wDIyn+lZVau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Q/8AoyniHeDHh1aZm/aPs89pL+7m/v8Amf1qWwmzeXLrDBJu/wCWbI21fpWfcDipdOuI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0zFm3Ki/7lQ2dy0d4gRUb/fpl5crIzbVC/SobJlF4m5Q31qTH7Z0Pny4J8m1/wC/bVna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18zbwikbP92uq0vw5fapZrPDEPLY4HNY9/wDDbxN583+r/v8A3/4azUgsz6I+IOlTR/s7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0ZY2+YH/AJbKN2K+cP7Rg/6BNt+cn/xVezWvi3xFN8M7vwdqduk9sNPSytJTIFCP5qt+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1xekUTf7soNDlca0Mg6jBj/kE235yf8AxVB1G0/6BMf/AH+augX4U+KjF5v9muIv+ehP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8R4z9nj/AO+xS5jSK0MaO5immtwlp9mImU/LIT3q/rMsVtqM5aPzFdtxGakHg3VNMuYj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8w9ao+JWA1Ir2aEN/wCPVBRreFLm0fU5lhtmib7JOcmTPHl9Pu10Hxbls49ftRNbySk2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drk/AsZfWpwMk/Yp/wD0Bv8A61dF8bIyniKwyG/49h0rWPUg5dbnRsc2V2P+2q//ABNK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/wDXVf8A4ms4H3P5/wD16XPufz/+vUkGuJNIxkRXwH+9HUNvP4fuJyIotQ83/gFVYOdw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1RKaKRs58PknJ1AfhH/8VTwvhz/npqH/AHxH/wDFVV063+0aPd3f/Pv5afmzVYttAur5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lnUfzqgsO2+HP+euof8AfEf/AMVTxb+G36Xl8n+9Ap/k1U7zTJ9OlaORFQg/wsD/ACqt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h3/oIXf/AIDj/wCKoFl4d/6CN0P+3cf/ABVZVBBxQSaosfDv/QVuB9bUf/FUosPDn/Q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KsUqf8mk2mgDeGneHP8AoLT/APgMf8aP7N8OH/mLTD627f41heSf8igREdaANv8Asrw8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1J/ZXh//AKDLf+A7VjAKP4aXCf3TQBsf2V4f/wCgy3/gO1H9leH/APoMt/4DtWPhf7p/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/P4UAbA0rw//ANBlv/AdqsvY6T9imhbVwIiwLP8AZZMggcVzwC/3TWnfzn/hENVi2f8A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LEGn6M9qFOq/uw3DfZpOaT+yNB/6DYH/AG6yf4VlRj/iUQ/77VXqhm7/AGPoH/QbA/7d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+Yv7aHk7N6z/AGeT73pWVTqBWNv+xNAwf+J+P/ASSqs2naLFny9cDfW0krMIi/GmN0NA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N47EDGavafpum3bb7vVPs0z/ACkeSzcfhWRB0qRebpR7UDidF/wj2gDj+3//ACWkqBtE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yscM3lSjb/47WfspRHQWbP8Awjej/wDQej/79P8A/E0f8I5o/wD0Ho/+/T//ABNYvkH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SgDV/wCEd0xvu6xGfqjUn/CMWLfd1aE/UNWXtA65o/dD1z9aANVfDFoOf7Wh/JqnGkW4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7/CsLjPHSp1n4/4Gn/oVAF4eGLTz/N/tWz/AO+2p83hy1lYkavZj23Gse4P/E/m/wCv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3chHrQBpDwlEemsWRH+8aUeEY/wDoMWP/AH0axsn1NJuP940EG5/wiUf/AEF7H/vo0f8A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/wCB1jAn1NPUH1oA1R4NY9NSsj/21FKPBj/9BCz/AO/wrLGfWlBxQBqjwW//AEELL/v8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+zP/AG2WsvcaXNAGj/whlxzi8tD9JlpB4Muv+fq1/wC/y1n5+tGfrQBoDwZef8/Ft/3+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97Y/9tV/xrNyfWk59aANUeCL4/8ALW2P/bwv/wAVSjwRfDo9t/3/AF/xrJ5/vn8qbg/3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H35ilBMJLbQP3644q6PDd8sSoiwnAA5mT/GsaTb9huSV3cR1du7VGAK5Tgd6AGyeEdTO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VdvCGp/3U/7+LVJpCD996QZP8bfnQBeXwfqefuJ/38WpF8Han3RP+/grOAI/5aN+dODE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/wAIdqX9xf8AvqgeD9S/55qfxrP3t6n86A7jufzoAvnwlqa5/cL/AN9VH/wjOpqf9Qv5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99VGQxOdxP40AaI8NalkHyB+dUtR0+e1RhKgUg+tNEhH8Z/Oo7xibebkn5PWmBR0pCtx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PuNRfZbQPO46qgyawNGJzLzWzDK6fddkz/dOK0WwrGrF4T1cA5064H/AKsaTYXltNcLJ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5fIrIF1P/AM/E3/fxqkSeWEF47iXf3/eNWYWNqTTL+a4EqaZN93p5RqPw9o93YXE3nWk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btRHi9nAZGY4lbtTtB1K9vZpla+uCF9ZmqBkdxpF2bib/RJP++Kh/si7H/LrJ/3xUn9s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4/7+Uf2xqH/QQuP++6AWhEdMuV620g/4BSDT5/8An3f/AL4NWF1vUV6X8p+pBpy67qWf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rGylx/qW/wC+TTPsUn/PJv8Avk1oDW78j/j5Y/gKP7avh/y8N+QqiSh9hkx/q2/75NRm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a1Rrl9/z8H8hSf27ff8APf8ANRQBkmzkH8BphtnH8P61sjXL3vKp+qCj+3brv5R/7Zig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URMO1av9v3I7Rf8AfsUn9v3PpD/37FAGX5XXiremWyyT/MMgVZ/t+69If+/YpRrs56xQ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oEVGwB9ysoL/AKfaj1Ra2v7al8mQ+XbZVc/6uoBrMtwUi8m35x8+z7tAiX+zodQvpf3v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jIrbwpxmrw83H+qtz/wCoJrqWH/l3tz/AMBoGtDP2e1N21eGoTEf8e1v+X/1qqXuqSIE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LQO4zb70oXPen6dcfZ55f3Xmj/ppWmNRB/5coaBmWIM1QuID9oiOed9dJ/aC4/484j+F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4fruoKTsUPI96UQ4/wD11orcwn/lzhH/AAKpRcQ/8+kX/fTUBcyvJznp+JpBbYPb861T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j/wNqZ9tt/8AoHR/99tQFzOCAVDfKPscla0l7A0bKLCNSRw29uKi/tC1trHEunpJj77+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mj98lZuqf8fs31roINWsbp3EOm7CO/mVz+rz/wCkMNmDVw0Kqy5kO0r+Kt3Th+9c+1c/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E/18vyebwON2O9amMTWTge9O+f8ACnZhx/x6Mv0eo/k+0RfuZPK/jHm/erka1Nk7EsaH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Ko1Cfw284/7aVMqntDN/31SsFw8n3NKID2Jpdrf88Jv++loCt/zymH/AhSC4vkn/AGqP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+mwo2N/emH4UBcYYvegRe9P2P/fm/KgRt3klH/AaAuCwMakFu2OlNWP/AKbyD/gFSBR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ugLkTRnOMVgXqRvcakkgyFTLe9dDsXP/HxJ/wB+6oXGm2Mslw7X4zIMSZj7VSEcst4U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/mfI3QKPat/8AsrSJBj+0YvxSmf8ACOaOef7Th/75qrsgwGDPks8bfQ1GAFP+qVv+BV0y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QD/gFSDwzpMnTWLf/vmi7A5xVGP9TH/33RgD/ljH/wB/K6P/AIRHTT01a2/KlHg/T26a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Gc1vA/5Yx/8Afz/69Acf88Y/+/ldMPA1memq23+fwpR4FtP+gpbUaiOY3j/njH/39oMn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6b/AIQKJvualbN+NJ/wr4f8/wDbf990JjOVNxyf3Sf9/KT7R/0yT/v5XUf8K7Gf+P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AIV3/wBP9t/33VcyHYIGuQfmYH8a0oZ8LhthrJ8+M/8ALVfzoEsY/wCWq/nS989b6vR/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WyJEQEd60Lzw4bNHYXMbkAFgCeK5i21lbZeJlA4HWtfSvFUcBnaSRJBOmxcnvUP2h01M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6C48HWkUXmJqJYj+Ed6R4VtLTjfx/FmsI6xLKeWFRzeIDOvkPLHx2zzWVpzPaw1TDYOH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fhrUJZIUSWNz88cv3XH+NdefEHhLxYnl6pY/Ypjxvxla816jnmlXvXfC8UfG4ypGtWc0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m48PXsc0I+YLv+aubWTxZ4CeeK8spJrWTywRNHvUqv3f938am0/V7zS3D2tzJCf9k8V3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Gs2cWoW/TJX5hXXCu46M4OXseZf2h4e1meaW70+S0/c/J5X/AD0A4q1aaDd6JBJrvhjx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tHKP3mwcd+zV6pLp3w68dg5UaRct7bMH/e6Vzes/s76rY5u/D+pLex9VG7axHsw4Ndca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r9p7xT4WMdr400l9RsW2hb2EbJQv97+636V9D+DviH4e8eWnn6JqcV0cZaAnbKn1U8/j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YeFImsdVsGubfbgmZCwYYxyR1/GuZuPFEth4gOraJ5miTb2dPs77dlYTw1OWq0KjVa0P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/wCm8g/8c/8ArVxlgYbfwrbfvrjT/wDSJdlxbpuXd5kv3h6VzP7Mvxg1H4kahp8OrQx/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/wDlqpX09a7Dwz4m0K30SO1u9TsLeeO5uN0U86o4HnSDkE5ry3TcdzZSuZ0Ontq0kYvb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bN/Kli9yvrVdFZpGt49QjvLf5v8AQNaj+YD2kropNA0HW5HntJreOU8iaxuFVvw21BN4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GsWcnEkd3H+82+z1FiikYgv2a4ke50e4IK+WjedbkLwNxq5pOo3Vn5hnsbWS3beftmnt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fPe22iGSz8650hDNlDcx+bAc9s+lWF00XaN58Xk28LGWO401sFz3O2mBehvtC8UIY28m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WOqM/hK9tGLabfLNbc5sb9fNjPsCelamn/2ff5illjurvY0L/wADbTToNHvNMmiS1u82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2NTco+ev2qYWg03wwjwLbHaf3a9B80leQeEb9NPubZ5mxbvKYZD7MrL/AFFe0/tfs7Dw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3T7tXgljeQRRSW91EZraYbTt6qfWoqQ54uJ04SSjUuz0P7PNcedoc03/E8uEZ4Pn3fvI1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tcp4ouP7P8QatF/y22RweZ/cYY3f+g102l+Nmjs0Gn/YdV1K3URwXN6vlzov+9901z+j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8JDDJi4+dzIn8X96vHScG0z34R5tUb3w9vnvNKvZrjUZBebhzI+5f9WB0/8AHau6xp8O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Fsj/AIA3zbwN3+zWH/wi1pqFvqMtpN++jeP95Z/d+4N3/j26pbjT9c0a3NpLF/a1pJ9/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9KwUW5XM5xOe1DR5dHuPsn/MPuIFfy/77eQCzfma5bbxiut1DWf+EguIppYfJu40kR44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/wCg/hXNbPavaw55eOXuFQwZqE2o9K0dvtSFBjpXqLY8IymtwM8VUmhwa13XrVKdOaZZ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ipHcGum0D4katouAlyzoP4XORXN3KHms6RmBqCj6D0j42afq2k3FpcI1nfTouJ4ThZTu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EV/qd19rh82G4S1R5Am5U/0aLrX5p2/+vi/3xX6Qan532a5/5bDFv/HtZ2Fvb4rGYHHX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sP2SL+DzMzwfgfvLWp4ettRt9HM2nTRzfP8A8e9xN5iovsf9qodO8UzD91d/vvkb93cf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asoNK1O9he0nfTtQPLxA7CT/ALvesy4sJ7iwvJYTqds+m33zAOeM/wDAv4vxrQ8DaNLp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+TYlxs2s6+/8NVrm6vrONo9Us11G3P8Ay2hXJ/Fat+DbaxtdReXT7tmhcb/sxkwqe+3t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16GZ//Qq5r+2f9INrq2n+V87Ikkn7yB1roc8zH1kf/wBCNZOneIdP1DMIlxN/zwlTa35V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8MvCWuzMGso7a5bndZyFG/Kuc1D9nrSrnP2fU7yD6kN/Ou7PhpE8TR6vDL838cf8P3a3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0MZXguWM2cLceHh4V8Jf2WspuBDHFH5hGOwrwrxwP+Kjuv8Ar2T+VfR3jo4tb3/dh/kK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K7/69k/lSbUTvy+TlXcnuc9bWt9BYwXNu/nxSgkx+mG21OLq3vVMM6GOUcYbg/nVnS7+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EWA8f8SfPu4/EVrxRaR4nTyiBHPv2ZHBGXNQp9z06+DhUfNDRnJ3Gjywk96+pvA8gk8K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/6CK+br/Sr/w9EZY2F7YhUcg9VDFsc/8AATX0F8Lbme68GWJuEVG28ADt0/pQzyMX7RNK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uKixUgODUnlla4XMpqxCuFFMkUE5qRByKAPIvFmnRXPiDUyyglpnJ/OvPdf8AwXgd4l2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f8T2/wD+urVntAGHSo5nHYSjc+e77S77w/dhgXidGykqZBB9c12Gk/HnxfbXonvNXe7f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gdPvCvQNS0K3vo2WWNSD7V554h+GzRl5bI/8BreFZPSREqb6Hs3hL4y6/cafJMr6Nei4+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lisK2/aX1bw/cX4i0jSrX5/3n+hDbu/76rwmC41Pw1ckqXhOeR/CfqK6S28S6fraFL63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lb610pmNje8Y+N7jx94hGrXCW6sy+Vi3i8peP9n8as+CvijD4Cv9XSfTrO/hvVjDJepv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5rT9Q0/SCYZYv3W+TZ/sNXJ+Jj/AGjqpa3PyN05oWoWsj6H8PftKWOj6/aar/wj1ldR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u32JqbXv2o9J1TUbq4fwTosizysw+0LvkG7/AGhXzrp/gf7Tp51GXUY4rWP7/lo0uz6r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0839lrA1O3D+SGEDIyt/wL61rGNybnpXj/xT4d8f28aw+G9P0DVFbdHe6aWQuP7rL/FX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fWIjqFpb6hF/Hb3H+qdf/ZP96uN+zmj7Oa0cCUz6Xsvix4I1Ce0hvvA1tY2pdUnuYLli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p8FP7O86PWL+WeB9/lkBGlX+7k/L8tfKOnanLpzbDmSA8be4+n+FSz2H2kedZyyH+/H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rGv/AADt7iLzbDX5bT+P98jb/wBK9N13WP2aPEnw3tZtEt4NLvbS62TW14Cl7IrKduGX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9aRLqaI8MwH1osB9iaT46+CmnW95CfBy6+Z0ZIzfXe/b+Zr56+JPgO3tNQudb8NxxQaX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xbf7K+q1wo1FgOWqWPV5kB2ysv0aiwHpPwW+MOn+B9Q8nxBpMetaJIjb49itPC23hoyf4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BV+Jfwp8SfD8WPhDwfeWWvzXaytqt6ys4ixyox/tV80afYfb/N/3lrbuLgaCLCI8iR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spIaN3TNHFyrNJwDUV/pEM8LwnqvStbTr+O5tn2cGMfNVFW85nlB+lcfvXPdjZw0On+D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op488Har4muGlU2k+n3bR+Up6hl713d545/Z1spSG+HPixW/uT3pjH5V4BrovIgj2hm3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SsW7vNYLj7U16zDj98Wz+tdVPXc8itpNn0nb/Fn9neKDZJ8KNXmb++2uOD+i0D4sfs6f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/wBrXnx/KvmYZnt9Q8zkxvGif7vzUaZo93q0pis4HncDlUGTXUoowPrbSvi1+zMYU/tH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eTqryK35suK0NQ+If7Imq7QPAfijTMdfs14Of++pGr4xu7K5s2KTxSREdnUiqZYZqrGdz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lPUAfs0fj/TfpLbP/ADzXn/iGw+FKSY8O6z4mkiz1vrSHOPqrV4QrHHBP4U5bp0PDkUWC5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4P7nX5B/18RFK7LwF8GPDPi3UTbX3jGLTomUFHJXbn/az2r55W/mzxIfzqRb67I4k/Wo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v2NfAN1aefc/HHQYZz96NU3gfkaeP2OPhvN/qfjtohP/AE0tiv8A7NXxabm+7Sn86Z9u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DQ+2rr9h7wosJay+N3hi6fskm2P9dzVk/wDDFNmCfK+KnhKT63e3+lfHJ1G/XnzWH400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X/vs0cjGfX1x+xwR5n2X4l+EbrHY3m3+lJ4b/Ywv7k39zqXiXSZbC1gmmJ066VmbEZK8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6h/z9S/9/DV+z8c67Y48nU7qPH92ZqORi0PcR+zzplxbWs0uqn94iv8AeXbzWvafs22C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XchQ+MfwnIx+NeNj4larz9lm8mIJuSOT+QqwPiRr32DUJZdReKW38v8A0fftblsVlzT6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efso2dyPk1m4A/A1ja1+ystrZSzWGqzSzJ91WUHNcA/xk8SRdLoj/gWa9g+Avii78bG7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FKfw/wC9TQXufOXiPw9P4a1B7O8jljuVOCGqna/8fkde4ftSadHba1pt2kXkTTRtGcfx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x+x0wW59BfD7VofDcK3ckC3KQrI6QNyGPl/KP++q57wtqEuoeIPNu5pPuSfy/wDiq19F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ly+0ip5byWZI02BAn3SqqCPxrlZVh+oGL+z/APpr/B9o/wBUn1rqItOsrfwnpVxDJuSa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n/x7dXNWsk9vcGKaBj/0zmUFXq5PcTdCPK/uCNPlSmgseh+IPiB4m/4T/StP0SX/AIk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upYyv3sd93OayPFGoWnhj/hK5rSH7V5ccyaf8m5Uk/hb/gNZujeKLuwt5IvOfn/lps+Z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Jf8AxyhuxSPJvC1zqGof2rLfzSS/uWceZ/erE1G0S7v5WbnbDj/x6vSPEs4ka4MMEdvl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Nx+/uyez7KE7lFr4cr/xUc49LG5/9ANdJ8em3eMo0/uW/wD7NWB8PBt8V3o/6cbnH/fu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vaBf/QmreJB58op4FIveloAnsxmSQf7NZ2jAnVov9/FalmAJJf8Ad/8AZaz9Gx/a8f8A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ieP7BFjrsWoRcS446UmP9Hi/3Kao4qRim4ajzz6UuKVQKAEEzHtTxIcdKcir6VKFXHSg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ap8r6UZX0oAiE3bFTS3s06bXbK+mABTfl9BS5X0oAi/AUduBUuR6UZGOlAFclsGoizVb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RpVvUJJP7HvB/wAsy8P/AKDVYVd1GUJot0v/AE2h/wDQKBMoxzY0mEe7VAh4rRhtY3sb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gE1RIm7FW/7WPkmPyov97y+fzqrmjPB5oAW3v/IMw8iOXzE2b5P4PcVGfumm+tOP3TQA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/wCP1vYUyA4T8afCc3zfSgKXvXLazj0NSrOP7tNX6VKvf5aBiC4x/CaPtH+yaf8A8BoH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3ajMo/uVb4I+6KjYAdhQBVL47U+OQYHyk/Ov86lCr3FTx+UFGV/iX+dAFBsya5J6mYfz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NOUA+J39PtOP/HqNRx9uuB/tt/M0FlQyj0pBKPSlCgjpSbPagglRxUqsAOlRxqPSrKKM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w0nnj+7UwiBpDEKAIftA/uUCcH+GpPKHpSeWKAEWVT2qQOuOBTBGPSpFQelACHFJ0p+3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NA/hNAlX+6akz/s0Z/2aAJbqQxWF4mw4/d8+lXr5y1mzZwyKOPXiq98w/sy9z1ZoxU+p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jI/CgDFDxH+I1IjRepohtY3PWtO30uNhQBRUxY+8aUCI/wARrTbS4lB5qs9pGhPNAFfC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SgJ3oAqnyQeaaXX+Grj6fHMPl61XayMGeaAGDy/xq5r9xpP9n40+G483Z88lw427vbbV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2kpoDL0njza17IGWcpWTpIyZK6LQYBJqJFbLYzEkjZDwOKRbhGG3HNdHJZxYYViT2Kw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GSskL2ybTyjU/wAOzJEZ12nkD+dWLhkke3cr0jaotCZX89to4A/nSKFNhC99LHI2wJ9z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EKcipbmb/SDJUX3vxoAVTHjrT0MfrUfkjrmlWIc0AWkCEfeFBRMfeFRJFTjHxVEiEJ60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elEP+1QBZ8mIrw3NVniHOGo8pv72aPLNADPJHrR5I9adsNL5RxQAwQgfx0KKTyPepIYh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Hc/P8FQqMPHz/drTMMYin5/gqiY182Mf7tAGqLjyVqmzGViTS3Kt5+0nimBcCgBce9M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5FJ+NNU8igCVFGZj/tVKiDaee9QRKf33P8VSojbTz3oKF2GgIabsko2SUASrGalWM1Cq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oAcyEVGRinFX702gYgGVqpqAzZTD/Zq2vSq16ubSf/doLSMbRx/pH/AKoavzfS1p6Qn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/wDyEJvrVxJqKwaTx5v4V0Xh7/j4m/3f61zumniTHtXReHR/pEv+7Wj2Mom/tFGxaPLa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RNApqyN+KqwK4FWRvA60LYQnz80fPR89Hz1Agy/939aX5/7tNw/v+dOCue5/OkADfS/N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o2t3LfnQA2jNLg0basBpFc5qUElxc38QPOxfufLXS4NczqGn3dx/aH7qT94i7PkPz/Sq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++gH+9Tv7EuhnMoP/AAKoToOrAc210B/1zNRnR9RHWK4H1Q10K1iCwdKul6Nn/gVM/s+7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/sjUOfkl/FDSf2XeL1ST/vk09AJmsrlR98fnUTxzJ96T9ajNpcDgq4/OmiykPXfmjQBVd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/wA9DSrayKPuk1DKjqfumjQBwLH+NjUiH3b86ijJ6YqZcntUAS+a2PvN/wB9VE0hPcml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yA2P7Ouf+eTUf2dc/wDPJq1vtUf/AD1H50fao/8Anqv511mdzJ/s66/55NR/Z90OkTVr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nR9qj/56r+dArmR/Z972iegaVfN0hatj7Yg/5aj86BqaL/y1H/fVFguUIn1TT+AZEHp1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5bqDP+0nB/Kk+2pcf8tB/wB9Um6Mf8tB+dKw7mxa61Z3X3Jgrf3X4NX9w9a5jzIxz5gz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LX9aLBc6PIx7Vp6P4l1PQn3WF9Nbf7Kt8p/CuRXWAo++n4mrdtrFvIMGaMH/eFFh3ue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t1CC21FPSVMGoH1bwtqWftmhLCx6tCK42OVJBlWDD1BzU6NwahthZHtfwH13wv4J8c2l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yp5yv0Q84I/WvMfiT8LdQ1jxPq2rafLHdxXE8k3l/wAXLVibhWjY+I9R0/Hk3cm0fwMd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7oRg6R4b063haHVri90PUVA2zZby/un0/wBrFdBaa/458HzwR+H/ABhPqEL7vKiE28cf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G9nqcXkaxYpIp4Mirn9Khm8IeGNe3fYLr7DKf7jY/SuxYhT0nG4tUami/tZeIdGxbeLf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GphkA9dp4b9K9k+H3x58D+KEFtZXyaZcNz9ku18vnvg9DXzxr/hbxCNOmil+z6tD8rpJ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QtFvJZlnhuNAnC/u1cbgxxUSp0p/DoUpPqfeN3pGma7at5kUc0b8+ZEevuCKi0vSf7Jt2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ZBnbJFfIPgrxr8QfAlhDdaTeprelKf8Aj2aXeMc9v4fumvoD4cfHzw/48kSxuH/sjW8D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+yT1rilRcTRSTPOv2wR/yLf8Aut/Nq+dlHy19G/tgr/yLf+6382r53VPloUQTsMArXtNc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zrX/AJ9roCSP/vlulZoTmpM8VM6cZ7nVTxdSnomadtcad55xFcaJd7/9ZZv5kG7/AHW+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VrBnaGWDWYM5PkNtkA919a4r1oiHkvvjYo/95TiueWEjJaHXDMbu1RHU6trFvrE1s8Qk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aU4rkMVrnxBftbeU83mN/wA9nGZPzrMxV0KLpvUwxdaFaKUCNF60jr1qdF60jrXoHkFB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osnFVpE61AGTPFwazpYRk1tzpwazZk5NAzOtof8AToR/00X+dfoprtjezSzPaXqWzRyI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MfX8q/PnS4/M1myT+9PGP/HhX6QXNuJbi8Hbzx/6LUVhUKPL5LPdaPIJN8ZQh45f30B5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tIBdGXChz5cL/vkHHZ/vL9K6KXwre2UmY0F1GTgyx/u5evfsagfw1dWqw3sNsZsDLbf3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JY/RJNZitzPYXguY+hs7l9/H+zJXR+D7+O/1ZzcafJYXqptkVv4h/st3rNt7Oy1QSGwa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t/8AHelbPh37bbF49QlSZ1QkTAYyP6UFoZ2m/wB9/wD0I1mXmkWeoSI88IMqHKSrw6/Q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WeeURq8rqCf940tLoaI5+10/UIPF8s3nZ06Xd+7/ALvFdQBUKnBqwvSsYqzKPIPiv4x/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3+iSQ2++P+5wPmFeR+KtQt7/AFy8mhlSSNrdArL07cV0f7RR/wCK8u/+vWD/ANBFef6c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pxsuY9fLX++senaP4G0nxBo9hLaTSaJq3kr+8+9Bccd6y9U+GGvWjs8mltekfduLBuce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03Sm8r7Li1VP7u5sf98muq8PW8w/49NR8q6/jt5E+V/w/wDiazVMiOY1abalqeEawdQt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UPK/d/6xNrLjdj+Zr334ex7PCtgP+mSfyrWGsfZzHDqMX2WYvsSQpujZvrV4j/T7v/f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RVxn1lWaHUZpcUnWkcQjHg0sLZNMkBxTYiRmgEef62N2r3Z/6bGqgTrV3U/n1G6P/TY1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V3i3LVS5tA6EYrT28U1kGOazA4rXPCNrqUJ82IK3Z8V5l4h8KT6KWZR5sXbFe83aqY8P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vtkLKF+Q+tbU6rjoJ01JHgzX3mQ+WX2DPy1MjSRTWDTr8gf5pB6VZ1XwZKmozlSSA+xV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GHmxKNhU9jXYqlzH2fuDtLv7rT9L1G5siktteo0FwJE3Lt/pV54Nnwjs5e816W/l/hU3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9btJrS4lmvE/cyb/AJYm2+nfdT9Xia1+EmgRNwzTMxHoc4/pXVRd5o46iagziF4zS5ra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dw6hLJZy7N8F4F3KrejCuW+1ZPWuqo/eZjDUtsoqSGdrdw6Nhh3qh9p96X7RWJutDZ3w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v8LVnz2rwuVlUj37GqYueetalnqaTRiG5+dOzdxSsQ2U/sMZHXmiOyVc4NWr2ye2HmRH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z/7WPY0rFJm74YXPn+xWreoWv9oXlsJOVSLA/wC+j/jVfwgM/a/qta46/wDfP/oTVmaG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SqnyxmNR7VtaLqMJsiC251GTnvUeoWNvczXAkAlJCg+q8VzF1aXGj3AMbl4D0b0rmdpH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0voPtOnS+V/rN/yY61wWqX+qRXDKZZtiert8tdLpviCX/R/Klxh1ff8A7VS3+n6hrM80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IzvHH8rOo7itaegqqU3c4y0vWkkfexbd1yetd38JZPs/id/dR/WuL8GWi3Pi/RbO4+5L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z/WveviH4Vs/BPxlg0/TmxaTQhgvYZbArrjqcb0PMvisMeIZfqa87YnzGFejfFgf8VFN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4rVK5y3tcktZ/LVlIzmoXc7yatW1oZTUr2QBxVqBPOZ240qu2fvH861E0+LArcs/Cltd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91fWtFTbMfaHMWsr+Y2SSBz1qa3gkTTpp5Cf7ik+tdBYeG4442ZiDlh69M1f8XaEtpY2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/wAC6Vg4tVOU6FL925HAnzB/ET+NKNwHPNbb+HZIj8wqjeWRhz7U5RaJjO6IrcKWGavy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bJyK0pkHk1cI3Qmyj0/CvW/jX4Wi0dhLd+XLf/2RYTeZB8vVsH6/LXk1dl4j1i6vdL1s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RJn+ECccVjONiqcrnEyw7beGTuVYD86+hv2O4mmXxHkcq8P9a+fbl/8AQ7A9ssD/AN9V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+KSBwpgrkR1IpftYXUltHofaWKV+f+A14X9ukuNG0wv1NzIf++VH/wAVXuH7XTBn0s+s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+XSdKX1kmb/0Ef0pvYZ7PoY2eHLVfVs4/CodauGtLNJF6eYoY+grS04RS6PaOP7o/lUm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e8QRahq80MXmS+XCv8bN/F71wQ8Q+JgZvOmvPvts8v5fl/75ru9fuZdI0c3UJ8uXev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u4t4vJls/wB4iv8AnVRQGZ8NtQ1W/t9Wl1CaSXy0/c+Z9Gqe28LxXH2WKXVrjzd8iPH/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2vaH4itNO1R4mW7if/V/Rq6PwfcfaNOM3/PR25/i7UpaDRyGveFE0ZZ2jvJ7hY035bvXB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8cf8AWvW/GL4tL/8A65Yrx/UM/vv9+P8ArQhm74ITb4wucf8APlcf+i61Pj0+74gXOP8A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Xgpc+MrjH/QPuD/5DqX43Pv8e3X+4o/8eat4mVziUp1IveloKJbVuZPpWfop/wCJwn+9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/RT/AMTdT71RmWh/x7x/9c6UMKa3FtH/ANc6jyaCiXNKppqmloLJVfFPElQbqN1AE3mU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oAsjmlwaqpLuPynmrEdtcyfcGaAJkibtSsRH15q5Z6Hdnl+Aa0U8Oq3LtzSugOeYhhwK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OLQYFGCM1L/Y8C/wA0XQHCjIq9qEOdEvJOwmhT8dldQdItuf3a/lXN6v+40LVYvS7h/R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GkRf8CqiCcVOAf7Ih/4FVdfuiqJFzRmkooAKcfumm04/dNAEUZwn40+2Ob5vpUcZ+T8a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AUOppoven+YydADU9rpNzdYKjC+tasHhcEDzZCPpQN7mEZC2ecfSnRxM5+UEmuug0G0i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WcMQ+WMD8KhzSCxxqabcsOIzT10O7b+Cu2QAfwipVIx0FTzjscK2g3Y/5Z1Waylt+JFw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LmuZ8TpjyMf89k/nVp3Ecwjf8VG5/wCno/8AoVbEPha81G4eUDETEndWFbtnxFJ/19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9VVFGCnw9mx/r1qQfDyXH+vWu3UcdKkrMDzuTwLdITtYGoD4TvYv4N30r0dh1qEk80gP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f8qibTbgf8sX/KvQypphGc8UAeeDTblukL/lTl0e7bpC35V3pQDtTlX2oA4VfDt+3SL9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YwPxruFBxS80Acf/AMI3c7eUFQN4buecJXb5pKAOF/4R69/55ZqNtDvUP+qrv4260kvO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94D2kjqXVZM3z56bVH6UmtriG/H/TSP+dTajbbpZX9Av8q0RBHEkZHAANWogR0NZST7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gC9KzAHNUpZQM5qYagpGGqJ5oGzxQBX80UeZTWKZOKYSKALMM22mTy76rFsdKVDnOaAH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J9KnqC//AOPaSmgM/SDxL+FbmkybLhj7VgaYdpk/CtezfbIT7Vv0MjckvSx61DuMnfNV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FZFlmY/In+61M0I/u7j/AHRTZydqf7rUmg/cn/3R/WoKI7jBzjmoV4qxDD9oJz+7+tV6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LZ9KjHNXrCPdFJx9KLAMoz71uafaRG0xIuXPemDSIs0wMLd6c0m7g54rdm0m1A5+Si30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DCD7OKeHBFF/EElIHrSLH8gxQAeZzjFWYYvMH3asWNgJVBNaccEcIxigDnbhdhIqJCQe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gcVljjNBJZBzbXH+5VdcfaYPotSK3+j3H+5VdCftMH0WgDTuk3MxourMxWySZ6ikun2s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R+goApU0dadTOxoAWN+ZPc1YSTiqgOCakRqCiz5lHmVDuo3UAWo5M1MjVRRiKnjkoAmd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A5oAMYX8arXZxZ3H0q46/J+NUb7izufpWZUdzK0Y/wCkL/uVnax/x/zVf0Tm5H+5VDW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jrbkOmHmX610/hr/AI+pv9yuY0zrL9a6fw1/x9Tf7lOpszGO50+BuqM/eqX+Koz96uFG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wpqjjrS4PrSKHc+tKAfrSAZ704L70AKKkXvTKevegB1Mp9MoAQDJNOC8U0dTT16VYDcC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3uL/ybuQeWi+TJG7Ls+n92ukrldWnK/2v7Kv8qqJnIyX1jxGAd2v3p/7fH/8Aiqqvr2uA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f/4qsoPvHUmlVFNdCJLw1nVf+gpd/wDf9v8AGl/trVR/zE7s/wDbdv8AGqyqAOtGBTAl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/wCBU4ahMR807n/gVVtp9KeFO3pQZkwu2P8AGTUMkpalijJJqX7OWoKIEOamQ1IttipB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ppSrHl8UzHOKQyfcKNw9qXbRt966zm1E3D2pC1OAz3o20CuREZo21Jt9qNvtQUQYPrSj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AIHIoMnHWjZRsoAjJJpMcVLgUYFArkcc80JzHIyfQ1q2Xiy8tuJMTL79azdoqMpUNFKV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cShoj79K2bbUoLgZjlVs+hrzYxUiq0ZyrFT7GlYq9z1hJgV6ZpBMVORkH1FeeWviO/tO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s/GIkwJk2H1pAd7Y+Jr+wI8u4bA7McitmPxpDqCGPVbJJ0PBIGa4G21iC4HyuD+NXUlz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ejX8hn0fUJNLuT2RyP0rk/FPw+8Q/aDdGX+0T/z0j+9SeZWlp/iW/wBPP7q5YqP4HORVc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qa58NvC8mtSvd3tvNLA0k/8Ardo3bc1wu0V6HceLbXWrf7Pqliske/f+7OPm9ay7jwzp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3lF85SfovtUlHH+Vu6NinpEB94fjXQaj4N1HTslovNT+8nNZiWjZIYEH0IpAUWjBzgVHt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fTYv8qqPHjNWZ2K22k2+1T+VntTCmKB2IgMUEcU4jFJirJK7jrVZx1q4w4NV5F61AGfO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rOvBrNmXk0ALoi/8VNpY/wCnmL/0IV+hGseKNO0TX5tOupWWaWR5FO3gquFr8+9AGfFG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CFfcniX5/ihOeuLK4/8ARkNc1WXKdmHipSszTvvFAgvwbd0ntNi/c+b5s0mj+OdL1uJG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Jw33iP6GuE07T4ri31G7imktfL2/x7apf2NMdPiu5Yo5Yt+//R/lkXDHtXnrEwZ6qw8G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WHqDT0+UH2rzbwZqbW2o6daLdyCHdse3m+V9u30Nek44l/3DitlUTOKpT5Wcb4s1W3sd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E7usi/3RluaqW+oWlxq8UsWoSRfuV/0P+Hlciuptv9R/31/6EaxtQ8LWlxcG7hi8q62b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XWjrDYmPL9ob/bH2CDzdQi8n59mR8y/WtqOZX+6c1xH9n+IPD+n/ALr/AImPz/P8m7dH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G8Us1p5UMkKokn9z5Pums4YtbSVmPk7Hi/7RRA+IN0S3AtoAR/wEVwemuJFvGXptWrX7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VI1Y+WkEAx/wEVjeEbj7XplzJ6qK9Kt8B35c/wB+fQ3hCCW40nTIpZf+WUf7zZtXaR3B+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WE586L/Rfvp5fzKjf+hCsTw1cf8AEn03zf3sP2aLfbx/edfoev8AwGvRtG1C0ng8q0l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l/CpjseRW/iMxvD2oahcZ/5e4v4/Mfc34GtP+1oYNe1CCWaMYdev+4Kkm0S3nuFuEL20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/eFeX+KNYs4/iHrEV9LshGNq/wB8+WvFS1cmLsew4zmk214do/jXU/DF+fssi3enl9j2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tt8WYrjWPsvk5i/jz8rLWPI1ubKR6NsBFRGLGeKSzvbe6j329xHcJ/ejbIqfIaouao85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/v7qqgcmtLXoPJ1y678j/wBBqgF9KwnqaIQ8VDO+1amfgGqN2+BWYFZn8yQKT0roorE3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9IcYnP3SM102jTqsUZUfMKCzyyfT/s1/53/T1J/6EKytM0WG8n1mGVFKFoz0/wBk13enW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b/0OuZ8OjGo6xEf+Wckafoa2izA4LWvh/PZM01ixK9dorm57qWe1OnXjyLGG3pns1fQQ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TwJaaujMEEU394CtoV1F6mUoXR5Npfg7VdaFxbadbG5O0MW3BeOfWmSfCLxTGTnSpz/u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p4YuBIGcop+V1JyPxrIvTqE+ZbbU7mMn+BXbbXpQmpK6OZxsIPhX4lP/ADCL7/v3T1+F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f9cqy5LvX4QT/adz/wB/mqo/iXXYSQdTuf8Av81Xcmxuv8Mteh+/pN4P+2VRj4ea3/0D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8SaxJ97UJz9ZWpv9u6p/z/Tf9/GouFjr7TwR4ks13R6XeY/64ms260dbqR4zGbLUU+/b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nWvjbxBan93q12P+2zf41Xu9UvdSu2urq5kluD1kdstRca0Oq8O6Xc6fDNJPE8aS42Fl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47/6EayNE8SzKIkmdmiib5EP3Vrfvri0uPJNr0+Xf/vbm/8ArViyzF1JpotauHAyM0p1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4drXczM2eaum3t3TtzXDPSR6dPWBw32jyJiIovLHpXTeDvFB0fWIrvvHVt9JhYHKjFPHw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1vRPDGpahouzel5borL05reMjnmrHPeF7GWf4haTddn1GN//ACIK9l/aBuJI/jlYbD/y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bxhdaNqFqJZZIoredXmiH8Sg8iu5+NHjHSvEHxPtNW0+7820eGP95/crrizklocX8Qgz6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yMSgB+a6fxTeQ3t4zxSCUYwWFc0vG/ivRp2seXK9za8M2K3P2rPPlx7qjuIBHKRXQ/Df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GPIA/eSov3mA/irN1e1kt7l0cxk5/gkVh/47Vcyb0BRaWpngYFdZpNjK+htOE3Qr941g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bp/vyYr0HRtHu/8AhFpYYtQs/KkdXeOOdd20Vo5WRlbUwdKtPPu4If4QV3fRR/iah8QT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Xn8F4raFuNP0+WbzI5ZZPufONrZqnN4P1XUP3sNp5sUn3PLnXd+W6uKE0ql5HU03DlRT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dcprkQWZhXc674e1bToIvN0q4A/56BGZa4XWZN075rSs7x0M4JpmfbQ/KTU0yHy6S1b9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U7WJbZRH+vjH+2tdFrAzpXiH/r3g/wDR4rBCZuIv99a39ZGdE1w/7VsP/H2rnqm9L4Tl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wT+tfRX7IN15p8T+gWAf+hV893i7orJP+mK/+hNXvv7HCEReJ2/24R+jVxnShP2ts40f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faw/6FpJk6C5lX9Fr3L9rm5+yf2QAgcuzkA+y14eNQ+z+HrCXykl33MvD/AO6tS9i4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Qf7/APStYYxWJ4dbOjQ8/wAf9K1d/vXIamZ4utpdQ0Vo4I2kbevA+tWLXxz4gt4Iov7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EfD7wvpNx4X8NSzeH7fUftjyfaryR9vlKOn1/u1Y0bwvaahpE0t34Jt7Sb+02tUj87b/o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8y3Gpav4n8SabfXOmNbC1Dhm5242sf8AGtrwGPs+iLF386RPyr3Kfw/FcaP4h8nwT5Ut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aWPb98ZrxHwf/o+nSeV/qvtE2z/d3U5amkNDL8YnNnej/ZFeWXGJxNXqHivmG5/3RXj1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dv8A+A7qlDOu8CQfafEry9THZTv+UdafxU0tbrxrdMXJO1f/AEJqzvhY5XxFdMen9m3P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q3j8dStPYT3iNGsmIpvL43NW8TnOZ/sHn5Xp40FsffFLZ6vpaajJJc+Hr+SzKtthS5YM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t9V0Vbu6abw/qr25/wBQi3XzD/eO2qHqULizNtuGenesmwh8jUoz/fNdb/bPhH+PR9ah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Bq/gI9dL1vP/AF3j/wAKBHLMSbeL/cFIegrqhqHgU9NP18D/AKZyRN/St7TdI8B36biP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qKluxR5zT67TVfDvh9Lphp76k0WOPtDxbqj0fR/DDzlNVl1OFB/FEYjU86LRx9XYNHu5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3o2jadb+cLSWO6Eb/JJJ95l7ZrZFvIYeYuP+mb7q53WfQ1ULnnVr4VuG/wBeyp9K0Lfw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6dK69rCDaWZjF7tVaXQor0YjuNw/2alVn1H7PzMiPSLG2+5EpI7nmrS7FGFRV+gq3b+G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7/Woip+UWCRyfoTWKNR8C/8AQb8T/jZx/wDxVaxlczasaVFZv9oeBf8AoYPEY+tnH/8A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4j178bNP/iq0INTPvRWMb7wiMlfEetH62S//ABVRnVPCw6eINW/GxH/xVAXN2uL8Rf8A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/wBArX/tTwueniHUx9dPH/xVRiTwic48RX/L72/4lw+9/wB9U0I57/mEwjv81UB0rsls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XIHvprf/ABVPFh4G6HxPdf8Agtf/AOKqriONq1b6Rdz9Ijiuwgi8DW4OPE91/wCC0/8A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dvFt7/wCC7/7KjmA5iHwzcN94qn1NXX8LxR28jPNkqueBW0Lvwf28W3v/AILf/sqjmu/C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Lh3/wBlRzB0PO4ifLH1q/4f51+LPStPVk8L2kBNlc3Vy/Zri3Ea/wDoRrZ0zTfBYjjm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zD+ziwX/AMepkw0NpOtWQOKriDwmB8vxAGffS5P8acB4cH3fiHCB76ZLWLTNSenr1pLe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2nx/XT5//iaSay0GInZ8TNNk/wC4fN/8TU2AmA4paohdJ6f8LE0r/wAAJv8A4mpFTSD/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Am/+JpgWq53xMoxBn/nsn863BDpGP+Sh6R/4CS//ABNQXOi6LqOzd8QtGOw5GbaUf+y1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/wAVRJ/18H/0KvU9E/1VYb+BPDtvqK3KeO9GkkaTft8uYZOc4HyVs6fpdpb/AOq8d+Ho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E7HSoOKWsj7MgHHxB8On6+Z/8TQFPIHjzw0fr5n/AMTUWHzGmzYHaoWYVS8hj/zPHho/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+CR/wmvhv/yL/wDE0WDmL+R60ny+tVP7Mk/6Hbwv/wB/n/8AiaT+zJP+h28L/wDf5/8A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Ae9AQDvUaaJdSDKeMvCjf712y/8AstB8Pajnjxd4PP11Ij/2WixopD8CgAetNHh7Uf8A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1H/xNOXw7qJ/5m3waP+4qP/iaLEuQuKMCnr4Y1I/8zj4LH/cVH/xNL/wi+o/9Dl4K/wD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PMJH3+X9KSQjnj9BUkfhXU/+hx8Ff+DZf/iaJPCup4OPGXgw/TVhTsHMeba3/q7/AP3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EDyx9yF/lXT3nwwu7tJw3ijwkzSspymsR4GDRP8ACi+unLy+J/CZY9/7ZT/CrFc8+zmn1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/kavCf4awv8AhS/8KcvMceJvCx+mrp/hQFzgl61IAMV3I+Dd6TgeJfC5/wC4wn+FNk+D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GSPbWY/8KAucIY+vNRtx3rvU+D+qt/zG/DP/AIOI/wDCpV+C+qt/zGvDJ/7jMf8AhQFz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r0A/BjVl5/tXw2f+4xFTP+FP6rnH9q+HP/BxFQFzhQKr3w/0aT6V6OvwW1Vhn+2PDY/7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1SSBwdb8NqMfe/tiLimgueVad9561rUZeu1tfgVqkZYjVNAk/wBzV46mt/hJqVo+Tqeh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rZbGZz8Fsqqc81GYVDE12w+GurZx/wAJD4W/8GqVMfhRqsi5/wCEg8LH/uLJWZZwN7MA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wEuPoK7WX4O6vIw/4nPhknB6axHzTLb4N67B5gGqeHTv9NYiqSjiJ25ODUA68134+CGv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IOIqd/worxAf+Yj4f8A/BvFSA4pfsuRsz+Na1kI8dq3x8CvEPbUdA/8G8VWbf4F+Jl5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0AZK4C8dKYZwDW//AMKj8WDI8/RPw1WP/Cmn4O+LcE+bpB+mpR0Acrdyb2NFpL5aHBx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s5wP7MP/AHEY6lHwN8aYO20sJP8Ad1GP/GgDz825+0H0q7bW9dl/wonx5/0CYP8AwN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Xj3/AKBMH/gbH/8AFUAc9HgdKsDpzW2vwW8eQg/8STd/uXKH+tSL8JfiAP8AmANj/r4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Xb9mb6D+YrmnYDNeiXHwp8dXCFW8NzYP/TWL/GsyX4L+N8n/AIpuf/v7F/8AFUEnHxMD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ywb+29Ny110fwb8bhWH/CN3XI/vRf8AxVS2fwY8cLdRN/wjl2QrA43Rc/8Aj1AHM61x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etdzqHwi8c3V1JcHwxeKGOcZXP/oVUT8I/G/P/FM6gfpGv/xVAHKUzsa6s/CbxyP+ZW1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H/wq7xsv/Mq6l/35oA5YD9/KP9hadXTj4beNB18K6kB/1xqndeBPE8GfN8Pakn/bqx/l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brS77TSFu7K4tmPRZoih/WqwbmgZYiIJwasRxF2wKq265kFaVoQk4zQAC0cDOKQREGtK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5QTQAOuRVDUYT9huf92rwkB71BqLj7Bc/wC6f5VmVHc5nQRm7A/6Z1n60f8AiYz1oaG+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/IQnrqplVtyPTOsv1rp/DX/AB9Tf7lcxpn3pfr/AI10/hr/AI+pv9ynU2ZhHc6j+Koz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3q4UbjwOOtIOvWk7UDHekUSxipQvHWooxU6gYoAbT1700jFOXvQA6mU+mUAFOXpTaUHA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dZH/ACGf91f5V15JrlNaX5dX91SqiZyOLXpTlB9KkjhqzHbitUYEKoSDTkgNW1iCigrW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MUMhzUkUZxQAbFFKMU/yvelEYFIBoGaVRinhQKMCswADIqt/y2Iq0O9VP+W5qii5j1Oa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65o/s+c5wtdRkVsjtS9ala1lTqtR7SOtBAlFBGKKYCYoxS0UAFJ2NLSdjQSNooooAbg0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BHs9qNvtUmDRg0gRGV4pmzrU1NxSKISvNXLPVruy4jmYr/dbkVX20baQXsdBbeKD/y1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zfx4PvXFnmkAI6Giw1JHoCXauMq2foaeLojvXBQ3s0H3XP51o23iF0GJBkUrFJnbwa/d2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6Bq1LbxLazjF9brce5GD+YrgYdVhmPyvzVpL1R1JpWY7nbNpOn6gjSW10IT2R6z5vDF+E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Oa5qO6OSQ5A+taun+Lb/AE1dsFwQPQ0hEP71DtKFP94UjR/3jk+1asfjJLpdl3axuf7y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B8R3KwueivxTAwdgpDEWU84rfvvD8toM/JIp6MhzWVc2LwruOQPpTuBmPGRmqzoea0mQF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lT9DWbL941qXC43VmzLyaAH+Hf8AkbNI/wCvyD/0Na+v/it4ibw38QY51hM3mwzxFd23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v618g+HV/wCKs0j/AK/IP/Q1r9DNf0fSdZfUBqNrbzRee3+s+grmrR5lY9LBVoUal5rQ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XhvVhdXB+0yYcx/TpiulvtRitvCvh/UP+Xu4leDy/wCHlz/7LWprXwA0653XOiXrWcjc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0rzrWfA3izwtBF51pcajFbv50Mlm/mRI30+8K8h0OQ+jSoYmV4SsdlrB0/8AtjT4pf3p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Vt+D9Xu9P8UHT/tck2nSWUkyR7/MVGDDoa8q07xjF/b8WoajF5s2xY/3CfN+Vdp4Gn0/+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+fG5d49/3GLR9u1KF4zVzkxGFlCm5M9EGsfZifNhk8rYz+f8Ae79Kh1O5l1bTc6beJFLv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qEX9n/ZfN8m68nf+8+7XOjTpdQuIotQ0/wCyf3L3T3+WvSbufPI3PDt3qb3k0N7bBVH3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i38T/wBrRTSf7dv/AAn5cUoi1jSprX7K66lbhNjq/Dj3rW0vXEvyVe3mtZQcbJlxn6Vg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aWh8UftOHPxh1n/djH/joqh4CGdDuavftNn/AIvFrI9BH/6DVHwD/wAgO5rpq/AellXv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aXwzaI8ReJI0LNt3Ivy/3eq/8Bq9EGDySwTO8anAaU5Ydfuv94fjSeBtXNpo9kIjlfLj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q9VruTp+na9FI8IRjnmWD5SD/Ws1sefUtzyMjw/f6tzx9si+X/WfK232P3TXi3xXEh8e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OgivfdNsL7S7hIPMS5sMYLY2yL/AI18sfE7xxd6D8UPEUCnzLc3S5U9vlFWc5ZFwYcx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+vm/e+VhN6E/d3VXt/F+k+ILcyEfYLr3+69WzYTweb+7/d+v3t30p2GztfBPjU6dqNop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mI6NXr0OtpdQiSDODXzHAMmvfPB2vQ6hpB/6Z7axlA2hO2jKer6zFceILuKb91L8v+79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TXF+buX/AI9bh22fhU2maytpytwQP7p5FYypOS0NVNPc6ebvWdP88yp6kCpIdS+1ru3K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udSiB5Ga5nBrctNM6oWKx2qqRxjFPsoFjYYHFF5c7bYU6xbzFBrMs5WON7PIUf8ALw/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cfEviFjxm7X/ANB/+vXpJhQ53Dn7Q/8A6HXn0TL/AMJL4hUcf6Wv8lrqjH3Gznb1OmiX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ajXApkiZzXGa2MPUNJS6jZWQOp6g157r3w/2s01h+7fuh6GvV9jJ3yKjlijnGGG33rSF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53vIJ7OQw3MbRHp0+Wse/wBNZlLIBInqOor6A13wxb30TLLEJVP8QHSvMtZ8EXulSPJa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9SliFPRnLKm1scNb29gYfLl8wS1l3Fu1tO0bc46H1FdPPZw3TFZE8mYe2KxNcgeK7Usv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/wBK6k7mLIUgBTNKsPBqaL/j3pIzhDTMOpp+FrIXhuomGeVIPpzXUX8EVv8AZY4f7i7z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HOoH021rT/65fqv8zWSZvF6GLrE1zBc3TW5VkB+ZO4qHTPEkUrbJzsPoaoeIL+S38T6h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reDWUMkOILodU6BvpUypqWpcKkonarfifEUOJS9fpF8DtGitf2XTHMzq9tBMOnXBPX8R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in1vX76+jWSbT4UEcUi5AZi3J/75/Wv0E8B3P9k/sk3c/wDfhucH/gTVio2NnPmPz6Hg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lXdum9Lj/gR+9Xm+v+H7vw9q02k61D5V1F90/wBa96+Gv77Wbwf89IVz/wB9VzH7Utt5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8gxreBlI8gYHaapscMRmp7eaWEHzBmOl+wS3GZIYpJR/0zTdXfTkluedODex1Hw7k2tq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oXq7rhz71peBbSaD+0zLDJFmBcb1xn5qo3tvcbmKW8sg9VXiu2nyHNPmG2/Q11mjW8tx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f8/8BzXKYlt7A/uz5sn/AI6tdho9x/Z+gGX/AJa7Gf8A4F2p1WuWwU0yhrt5FLq8Nmn3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/jv86p3/AJuoXEwij/1btWbpwluLgyyf6wvVG/0+a41fUP8AXRfvm6VwKNnc7E9Ds767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x/3PlrA13SPPnlMUZ8uqU/he/tUjeK+kO8Z2ntVK+/tW3mk8394P+mfy1bZGjLVrptzZ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Juq4Ybgx7H0mE5/iG5TXOrfzZwfMBqdbiYr/AK2Uc1UVczehoLpDzXIPFvsKnEkgPetP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RhhliuxcSW6I9u+4bhyR+tc7byXD3I/eyAr94ry2PXFO1iaBRNLBfSzRb1+8nzVzVfdd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2NztiCwMNsAH6tXvv7IVrJb6Z4keRCu+WEc+wavnQ6xdTyFROxAUj8K+lP2VTKNB1V3Y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G1jE/a23S6noyhdwAdv0rxaWNU8MWAdcYu5D/wCOivX/ANrSd01vSAGwPKavIHkWTQLF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/8dFSwieheFrt/wCwI9p/i/pW3b3LleSa53wouNHAHTzGxW8gxWNjU9C8NfFfXfD2lx2F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yJux9K3Ifj34iiBG20bPrF/9evK4mOKduNLlA9Rl+NviS6t58G1T5G6Re31rynw94gtL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rdv8A0KrQuNtvN2+Rv/QazNG0eG+skke3SQnPJH/16OUaE13WoLuGdo5Qxc7QteZ6gfM1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9a9G1fSLS0teLWONwSwYL/8AXrz+W2EviqdAdyvEOPxpJDNjwI4/thT03Wtx/wCgGt34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LcrGv82rF+HEH2rxA0Y/5Z2tz/6Aa0viNoMs/jG5bJwUX/0Jq0j1MTnX1IOcR81NbhJu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ToeakbQ5PU0i7GXq0kayHaQRsb+Vcx4eEv8AbEXl9d//ALLW7q9m0MzA1P4Z0/8As9ZJ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gocrDUbmj4a0GA/NI4ml/wBmutj0qIrh3UgerVz8evxaWhEMJlPq67aWLxXLckmGCLf6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JHRjTbVR0jP41G+k6XID5rBD7NWJ/b+pSZHlMPojUn2i8m+/BK30Vqxuy7GlHpdlYlmt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RS6pLYH/AF5INV4rS+m+7bOB6tx/OsXxhpGqw28U8cSTeXu/dx/6ymi0dQNelZc+bz6g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AezrWD4S8P3msWYlupntz/BEv3/+BVb/AOEO1W3g837V+6+b93s200aG/wD2qIR95WX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VTTba9JkjOFbpislII4od01pMh/2DmrVtqFoB+6vhHVt2MHqXm8PxuCFYA/7VVZdCaLP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qEsmfKnimpZdTuIvvwE+6U1UCxkXEMcGVeJV+q1WBhY8YxVnWlk1ryGhjdSN24CqiaRO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9G5lYtLBCRXL6x5Nvo13FH/rPtSvv/i24rca3nhzwwrmddyLO4f1mVf8/lWsUSaun+Vc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Ju468Vqxwx268KK5nTreQW9oP9jit1ba4ZcHNW0hWLn7mQHcq1GbeEHhVqm+l3TZIDUx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iTSe2tyOkf8A3zUE1nbm3m+WP7h/h9qZ9knx/H+dK1hMbeb7/wBw9/agDirawEqKxrQ0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lQWRP2dTV7QYWuddWMfeI4NadBw1OwW1tvRP++alS1tiPuof+A1Cuj3Po/51INHucdH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LOtW/5YxH8KadHsz1t4fypp0i5H96mnTboDgmlYYf2HZn/l3hA/3aR9HsYVz5ER/wCA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Zi/pRbaRdkl5Gck/w0gFGj2dxkrbxgf7tUtU0i3tpbbbEm15MHArXW1ubdCArcn0rK1u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W3DitIozbOc0byp/E/lTf8evnMj/AO7uroLfR4pz5nlJ/uP92uZ0wEXc0o++ZWP611Wm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bE3LkGnWf3ZbaH8BVxNA05hkW8X/AHzVRrWaQHapz9KjWK/gPG7FZgaP/CP6fj/j1i/7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nk/8ekX/AHzUcZuz13ZqdI7ojo1ACDwzpp62kX5Uv/CM6b/z6R/lUgguj2ajyLr0P51kB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8+kf5Uf8Ivpv/PrH+VTi3ufQ/nR9muh2agZVbwtpY62q/maVPDWmgHFquPqalkjulB4Y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7FAiNvCWlyHJtV/M07/hD9MA/wCPVfzNS4ud38Ypk89yqlULE9KAKl/4UshFEtvbqssk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fC2Hwxr+oaRd+XLNBHG/2iP5VbIzxUWkQy2+r6UZTv8A9Niz/wB9Cu//AGhbmQfE2/8A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DxPU9MjtrKYxoPMimWMn2zU2p2ENre/u0/djaSPwqC+lkMFyGOd8qsfrmpb6aR533Huv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rfZeLAHeI9qik0NYweMgUyMyNllJRh3FXre7lkyHHzevrQBQWwToFqQaWpHC1fWNhzg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Zbacw/5Zmov7Pb/nma2S7YqMu2aAMr+yg4yVpjWMeCMVuI5KkYqheQSIS2OKAKP2PI20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HpVpG5xU13CW02cn+7VozZz9hC9yHx2q1Z6U7XDE9MUmjA/vMVr2hdXYitVsZ3Kn9nip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A/u+tWZ58jp+9/2Pu1Gru4+brWdykB0+zGT5P8Jpnh/TdPmg1CXUITL5aL5YR9vzU+fz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k4mx7U7FodBotjfruS3eL6uaW78OQ28W4IHHuxq/DMEiK7qryzvKpQMcUrDMsaZb4/1Q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3rYr9citjT7fB8w9R2q9P+/GMUWA5b+z7f8A54D8/wD69KLGAdIR/wB9f/XrZmsAQcDB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5HHrRYCIW6DgIPz/APr0ogX+6P8Avr/69N2j0pQntRYBwhHYH8HanKh9WH/bR6QU0HHS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Fsv/fx6WMSc/vpf+/j03zHPGDVmCJ2BODRYBgjk7Sy/9/HoFpcueJpf+/j1ahjkbOAa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LAJNaw6eMS3dzJLj5pLd321HeJe22pR28d5dPCyqd3mt36dqdOD9mJPpUPnyfaLX1+Wi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GdRv4SeriYjFT3iatBD5sWrX80X95bl/8az9QfffN9au2t3Pag+W25O6nkUgGabe+ItR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DJICQPtcnb/gVTyT+IRK6LquqZU4/wCPuT/4qu5+CyQ6p8TbFWGVS3kYj8KztRbydUvlA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AccdW8YGbyhq2qY7f6XJ/jVi3vfFdifNGt6p5n/X3J/jXRU49DQBz1/retawiLql1fX+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hqjkjjyv1rqCOTUM1pHODuQZ9R1oKOeViD/q8fjVqGTikntmhkKnn0PrTUBHagCcu/rU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ioz5nfNACiU560moTE2k3+41Cx80y/X/AEWb/caoGtzI0fH2uP8A3P8AGqWv4Goy4q7o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jVLX8f2lL9a2plVdyDTOsv1/xrp/DX/H1N/uVzGmdZfr/jXUeGhm6m/3KdTZmMdzf3Gj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p7VxmxCCTRyOlTDA6ClHPagCNZHHQVIs0vpTlU+lTIuKCyDz5fSjzpfT9Ks+YBTDKOel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PNk9DTzL7UgkJoATz3A6UxrpwOlTde1MdMjpQBCLt+OKwdXkyuoepCV0Hle1YWrQD/iY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hV61MgpFWpFFaGYoHFG2nA4FLkVYFeXh6lX7oqKb71Sr90UAS/w009DRnimluKACim7q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Vb/luam3VDn99mrKOmj61Zj6VWjHNWYzitjIeVB6io2to36oPyqXHFCnJoA52/j8id06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vw4Kyj6GsgN8taIklyKMio8mlU5piJKTsaAeOaMjFBI2iiigBcmjJpmTRk0APyaMmmZN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5pKKChtFFFIAopuaMmiwrCkZpu00u6jdSsFhvIp6XU0f3ZG/E5pm6kJpDL0OrOv3hn6V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B96xQuc0gBFAzoo5f4gwz7GpVmy26QjI71z0TvHzGcfWrEepOvEib/pSsO50ket3MJHl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rfx0ZYRFf2kc6dMqMGuJh1CCQYI2H3qwHjYcOp/GlYZ1qLpWqZ8q4NtIf4W6VDc6HcQA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zO0Edfyqe01W6sj+6nYD0JyKoBL+B43IZCp9CKzJUzmuzuPHUuqwrHqFpb3OBgybcMfx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kSJfS6fcfxGUZQ0Actox8rxHpj/3bqI/+Piv0J1Xyri11XHPz/0FfBlx4U1LStVtSFju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cvBr6I8ceOdR8D/FjUZrX99p8kNu89v/AAuvkj/x6ueq7HXhqLrTsj1Pw4Y4rlQLuQb9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Sm22ozfuvsl1H5OyRPLk+X7r4qHwh4s0LxnBDd2c6i6T70LHDoao+I9MIglYoYpFW4YF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4FiuO6Z1unJT5Waeu+EvDnih2S9tIXuUA3Sp+7lH41gaV8KbfwddahqltfyzwyWTokM3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UtrffaJ0ZYW2iTyxuNaMmqabHZJZRzgvcRsqKx+b8qmyKqe3ULc3ukENnb3mhIJ4EuSU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pLHS9SeO2ubnTGD4+yTj903410NxqItLJ4ZbeYWwi3C4gHTms0znVYE+yXNpq8a/MYJh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r4hubXAurRpoevnWo3VrWWoW9/JGsbDeV37ZBhhXI/Z7a0kWRLi50OVvm8uQ7oiK3LFp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vA7BPtcJ4xTQHxh+0id3xh14/7a/wAqg8AjOh3NWf2jx/xd7Xv99f8A0EVufA/wldeK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YkMsryDtRV+A9HLJqnV5mez6Np81v4e0qWWL/lgv+kD/AOOD5hWoP3Biuof9d/G4f5n/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3ijT/wDhH7DTpZfKmjTDeZ/F8x/wrqLjw9ZXyGSJRGW/jhOM/UVmtjz6qtUZmaP4jvLi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/NJ8rJ+PRq+R/jLb7/ij4mP/AE9mvsODw9Lb6jay/wCtiyu/Y+38x0r5H+LK7viT4j97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y5ITlGIPtWtpPi7UtJbCTMU/utyPypjWuRVeS0Iz3rayMzv9H+IGn3jAX0HlSHjzErsr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37p23/u/u14M1uR2Iq7pWuX+iTrLbTMpXoDyPyrJxKPXrm4l5qSD/ln6yVzGk/FG0vQI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j/qK7TTpbTV2huLC4hnRE4jVvmqeUtDrTVpIJPKBym2tux16W1AuIHPCf6t/mWuSt7eY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w5t7eWHr8n/s1ZyhctS5Ts9H8YRahmKb91Xa6VPDJEDG+4V4zo9v1lPSuo07Nh++0+78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1jM62Y4ukHb7Q/8A6HXB2cG/xXrv/X6P/QVqUeIJtPv7TzpreX98z+Z/cy3Oan0WHfrm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t3/jooceWDRCldm7QRml9aSvOOxbETjtUBWrD1EV600FivIMgiqMtpuzWgwxmoWfGa2R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1MMwXy5ezqK891fQrrSSUuYvNg7NjNe5OgcHisy+0yO6RkdA6nsRW8KsoGEoJng02mxz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GsqS0k5UIWf0r1bxF8PQHaew/dv12djXF3PmWczQ3MRilHG7Fd0KsZI5pU2hvg5f3V+3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k+q/zpNIcGOXnPvUl9Aba9RT32n9aEJKxw3iH/kPX/8Av1SBAFXPEP8AyHb/AP36y9xr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GeueF2udXs7Z7iz2C3u227s45O735r7p8D/ABp8OeI/2SbrR9OvVl1aDzjNZs2JFVmP5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i+DfhpLb6gEFzdiSaeMrn7yAgNXnPxC8E2PhC08O3/hS7lTV9W8/zrFWwjqrdqzNDuPh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kH/s1cx+0pOG+KMHf/QW/wDQGqt8LfHMNv4g+y6hL9kmlTyf3nyru3d/Sqv7QMskvxSP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9xtfBq4LUJbHm1uoNvzW1Ck/hKKS+s5nhl+Xh03Vi23/AB710Pif5/DKn1VTXZKOhwxb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14CtNVe7H22V2Qo6KV278fd/4DXFanf3t3dSPLOpkdgB5cYUU/RpmGgadHnhi3/oTVQu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v8KqCIqOw2xnvb27S3Sd8yS7Bx/D61oazDPpV3GkNyzkbuTS+FjFYW91qMv/ACzRtlU2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GUH9a3hHmdmZqViS1vr55kX7YDkjg1Zl1G/t53i87of7lZ9iQLuP/fFWr451i69N7UO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06nqMCr+/jbPrHWfdeLNRsZiPLifPcx1LfyAGMZ6Vzmrz+bMT2FE4QRELs2h451A/wDL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zfjra2x/4BXNrJx9ylEvolT7ltDT3zox42l/jsrNfqn/ANar+jazd69cSW1jp9nNOsZk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voph/t/T/tMfmwecu9PVa77TJ7SP4oanc6cgtrMIu1EGAAcbq4JrU6KZyJ8YxQXDRDSb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73/fNdD4e8c+IMmLRNKkix8/+hvtrh/K2+Ir9z/D5zp/vAmtjToDo+fNP73Ysz73+Xaf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+IPiRdz3Tw67ozS3APzfaX3HNVoPG1piP/imovv7E5/iqjrGn/8AEv8Atfm+bFIm/wD7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21r5aB5jcdPwzUS93ccXdnW2Hi6chvJ8Pv5Rb/lkf4quHxfeLknw9dY+tXPC0jPYcoEO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Njkk8czr18P3lI3j6Uf8y9e114FVpzjNAHMjx/KB/wAi9eVa0/4kW1tBFFDoeoLF/wBM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95/uN/6DVrwj/wAgOH6N/wChGkmMh0DVtM8YrdxpY3EbxJmQ3Q8vP0rx1bk/8JC2Ou0f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b/c/9mFeVahpEWn+O7+3h+5HO6j6ZyP50mWjc+FplTxzcR/3raXj/eU11njvzf8AhJX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n/A0HkfEa1b+/bEV1fjUf8VI/wDuLUN2Mkcws8ik8VKl4R1Bq4IFJPApwtEI6UjZHKaw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LtArf0rwxDp9uXlPB5NYepuYtWhdeMKK1H8WRta+TJyRWVRlxWpuW9pbRrvjUMPYYptx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Qf3mrm08RnokErg+gNSCe6kHmC2EYPeRhXOaGvYeIfPhkLxIrKxXk56Vs2+oQm3SURDz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3EXky/vC6p+7Q/zrph4WlgzHLdyf98baBo0zqJOcRR5qjcXEtx53mmPyY4WR9n3lz3qM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+BUyfwwjQSxCZ8SDY+87srUcxZFo1xFb38Y8397Gnz/7fHBrq4dQjmHzYOe4rj7f4f6f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/wDPTzDurN8T2F34ft/tcU3mwxvsmj/iT/a/3ae5aseii1tpQThR7isTVfCdnqZO6NM/3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iq71WUQQOD25rsza6rFEPuZPvWbUo6mq5Wind+BtPK4t0EJ6ZTJ/nWcvge4tGLC7ZgeA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iknn2kqBv41fdg0618QQkqTPkjqsvHNNGVkV7a1l0+DyjTxJkdK1E1C1uR85H1Xms2/v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+FET+8xropzlszKUUtipOo9K5/TPC/wDwmpk0uO4FoDOJt+N20qGrqbiEYNWfg7cRaTql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EH/fGP612Qdzjkznm8NWtjcQ20urWWbb5QfNUVuwafYCPI1ayP8A23WuF1vSIbjUvN8s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Yt/B+nd7WM/jW17EnRNa2uCBqtj/wB/1qq+nW75xqtj/wB/1rMfwfpIHNolVm8K6Up/4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sjQk7apZn/tuKe+kZiMa6jYhiPvecM1hDwnphQsbRQB70y58Jac+mSPHAiyAHBo5vICG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1WyPv5i1e0jwJLo+rx3LanZNgdBIteeWsKSW6MR831rX8KaZb6lr6QXIJU9s0xwPW40w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amKgD/j4tv8Av4v+NY8XgPQmbJtQfxNQ3/hfw9Zrg2YOe2TQUdAoyP8AX23/AH8X/Gop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t8f9dF/xrJ8J+DtFu9L127eyaC4tkjMCiQ7Rnd159qpDQIT0NFgOgt9Ilhzn7OT6+Yv+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bN7eYv8AjXMLpSwqdoST2qa2trJjia0VD/eFZsDpfskv/POH/v4v+NYmseF5r+4tpYvL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7Dsz0hWud13TY7fUrSNEwsjAEZqoksNP+F+raffGX/R8b2/jrotI8IXdvmPyoyf9+vP7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kXD7SCx4ro9E0ZJYy5yTmrbsZJHcW/hi/Gf9FT671q0vhfUCP9Si/wDAxXCX1ubi/wD7O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fNcP92Jf/iqt/wDCPafp9hL5015LFH9+489lpp3LsdSvg2/HnSxxxbo3GfnH8X/7NW7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NLpdt5f/AF8r/KvEZ9Qu/wDhD5ooZrj/AJC0aJJ5jebt2MVWvWPgyw0+31D+0pLi8b7M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ze1AWIIdSilB8kBgGxU/2xh/AK5620/+yPEE0X/LK7Tzv91h1rpI4FI4bcPWsGiiJr7I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MYq2bCMjqahbT05wTSsWiub2IKf3Y/KoUv4UJYoB7Yp8tsixkZy9VbXSDcSkytx6UWKI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hCL64q1G8Ucf+rBPrirY0iMEdhT5tOUJgHiiwFGVkkm03CgEXsPQf7Vdv8c4I0+JOsAq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njZXIS6aqvpjHJxfQkfXdXafHK1834naz8xVhb2i+33M0yDwm+iH9jXPH/L7H/M0a/EP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g1LfRH+x7r2vY/8A2am6+hGsXP8AwH/0GrMiTT4YpbJ8gbvWqyRKA8Z4YdDTbK4xbTRg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TXFqs6n5lHzVRRW07UDYTSxS/wCkQSffQ/0rZtFtLlC0PK/3D1WuWx3qSO4ltpA8LbX9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flqI20P92ltX+3W+ZCYbr+5/C1MmglHFACJAgY1BqcS/ZjUsUL5PNQanE32Y+maAMiGN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sifH92p7OxjkgB6nFN1mBYNKm/3atGbOZ0M7RIDW5ZgDeT6Vg6TyXxxWvESCRWqMh2Pm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KkXtUGyJgIzMf+uLUmkJ/oN2fTbT4UzMf+uTU7SF/wBAv/on86Yyv2NO06eKOc7/ANaj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DfmmhCCS2YeeDn61Zg1GG6IW4Tybj19a5eHMRUjrW2ohmVTIQ7Y+96VmBuC2hx6mqWsa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UVT0fWP7PuJrS7/exR/8tP7lbLwpfWfm2hFzG3Qj/wBmqUBwW0Cn4FOuY/KnkT0NJWqA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tLK4vpClvEZCOp7L9aoCCMVs2UQtwDd/Mw+5EnX/AIFVa48rT/3MX76X+OT+FfpUKszs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w0txvJAA6IvAFMkm39ai9ajJPNAE11tNq3+7UToBc230WmNlrZ/92nzoRdW30WgAv4/9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ceWDnmmagSskp/2qghO4E1AHqH7P1v8A8XRgb+FrWT+VYmqXqJ4j1OKTjFzIAfxrq/2b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Mj7LKD/3zXN+LtKSXxBrZTh1u5Mf99NQA3yMjcrZFPMQKe9ZWmvNbxbZM1qq++HcKAIv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3UFGXqMYUFjVW2QT5qXW58JtHWoLR/Ktd3egC/BaRoDVS+QA8VElzICcn9aGm3HmgCsV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/wBxquTMAOKguFzaT/7jfyNQNbmFon/H/F/un+VUdc/5Ckv+9V7RP+P+L/dP8qo67xqkv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uR6Z9+X6/wCNdV4ZH+kzf7lcrpn35fr/AI11fhn/AI+ph/sU6mzMY7m68qr0p8Myng1N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y5OOK4zYfSqRzVeN2iOGGVq4sMVyCYWyU++n8S0AICB3p6ynGKjWAg+1TxqB1oLGYY0u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oArgetGOO1TbRSbKAIQmelSiIkU5E61J0FAFYw4U1zOtRndqnsiV1pYbDXKa2T5msenl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yBiikBGKXIrQzF3UbqSjIqwIpm+enq3FQTN89OVuKAJy/FML0wvxUZbigCcc0mTTIRJP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RVGa7Hw98HPF/iVVkSw/s+3bpLeHYfy60rhY5BmwDVRrgAnmvoTQf2XbJNr6zqst03eK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4ffs/eA7XRZD/wAI1azSO+3zLkeaxX/gVRzF2PkHysUdKutEKhaOukxHxDzIzUKfunOa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rmgCnrSb7Y47Vzf8OK6u6XzIGHtXKMMSMPStFsSOB4pcio8mjJqhEm7Hejd71Hk0ZNAE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ZNAEmRRkVFu96N3vQBLkUZFRbvelyaAH7qN1R5ozQA7NGaZzRk0ALRmo8mjJoAkzRmo8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lJuo3UAO3fSjd9KjyaTJ9KAJlfFLuqIGl3UAS59qUPiod1G6gC5FeSR9G/A1bi1FW4kX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GpFm+hR1yjg+1MNYm/3NTRXskf8AFuHo1RYDdt9QuLX/AFUzL7Zroh8SNTumB1BU1JmO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UkP31x9KsR3ET/dYZqJRuVGcobHoGm+I9LmnEsMsulXQOdykgZ+tdrY/ETxRbqPsurx3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8PDBqmhu5bc5jlZD7Gud0Iz3PQpYycfiVz2G/wDij4vnBzcfZ1/2IwKX4U6jc3fxG02W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/drzS08ZXtuMSMJ19HFdR4H+IOj6Z4l07UZoGs3gkG8j5l24+auf6moXcD2YZpRlSlCU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016zu4bCeN7y0d4mVv8Almd1Y+safEJz9q0r+BX+0Wb7W3Y5rwqPWbrS/FV/rXh7UVeO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HPzCvWvDnx2028hWHWYWsLo8b1XMZo1jueRKjHlvT1NsXU9/E32G9t7mBfke2vxj8Aak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mmyaYyZKmFv3TVFe+MfB9/aN5t7aCPOTt+Vs1zWvfG/RNJsUs9MaTUGQEKx6Cl7aMdwp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Z/2jR/xd/Xv99f8A0EVp/B7xVqPhCwvLywZQXRopI3+661z3xx1GTV/iLf3smBJPFC5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4J+fQLlfY10Td4Jvqa5dT567gez6fcadcafFLNaSQ/uVfzEf1BPStawuNT0o79MundP7o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ojxzeGLFdS08NC1oql06keW1Ty6BbTedJpV+YfvHypz830zWCZNWlTqN3dmbek/ExftF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4MiAjb8yryPq1fNPxRXd8R/ER/6e3r6DsjereWMd7YRTxh1R5Qd7NzEd2fwrwD4lLn4g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/wA66KZ5lVcuiOXK0wxVY2UgSukwKrQZHSojaDnitHYKTy81JZjTWXXjFNtLy70uUSW8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oc54qtJag54p2LR2PhX4wSWThNTt0uOMebj5hXe6Zq2k+J7Wae2vlglc48tzgk14JNY9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N8MjIw7qcVnKJR9MT2v2cGIR4+lOsIPsRSWX/V968a8MfFrVtI2wz7bqEcYlNeoaP400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2uNuTE54/D1rJopGH4vI8i795mT88mmWviC78M2NqBz8lVvEtjJMysn+r/iqlq/7+3Es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/vcUuW4mepeG/Flr4ggGGCT45Q1t14fol5LYShomKkeld7p2vpK8kzMYpvKX7n3f4q5Z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0Z2NMrJ0zxHDckxysAw6N2NbCPHIMrIrD2Ncrg4vU6FJMruvBqq6davuvFVZF60ICuBi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qJsQXkKy9gaxtV8L2upwlZYg/vjkVvuuWobhaS0YrHiniLwpeaDOjW+54n3Hjtimz291+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deqaxpsd8qhxnbnH4157qe43GD/DtX8hXfTkcso66Hm/iaB4ddv964y/FdH8C/DC+Lfi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G4EsuP7i8n+gp2v2MvmPcTw+bbyn5ZD/AA12P7Ns2l+FviLJqt5fpBGluyW/mfxMe1dC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hcRfaNR8pMfvm/8AQRXzw2ox+J9Qiu5YY4vs6MkP+ypbNet6vrRvND1vUM4BSaRPrt4/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dC+OPkd/yWncY7/hF9J8QXHk6h+6l2bIbi3+8rbv5VxniexvtK1N7XVp2uBCrQQXW/cu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PcSyiGOWXZ8nmfwN/exXP6hby6gD5tZOpylOPMc/DpUk1qjIR15xWt4it5pNFjt4ly+0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gSW0m9Qf9XWta6xb3yr5p2zKMGOm8RIzjSSK2mQvDpNjDIMXKFsr/AMCas37NNcGaLvI6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32i2iux/rd/yf7tM/s+0sLg+b+6lqViZrYpUYy3ObuLeb7OYoov3W/8A1f8Acjj6f99N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bnzf9/8A4FXagWpNMnt4SKI4ypfVDeFg0cHbuY7hSeMMDU9xc41C7Pfe1Mv9O1DT9Q8mG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bP4annjvMTf8Sjzf7hkQ7n/8erteJlJ8yOV0OhmzX/nEgHLetZVzcEue5rZuNOu+ZYtO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76qhNpN3FzHbzyH++Y2xWbquRUaSiUVmJqRT14p32DVf+fSf8IaBYar/AM+dx/36oVSw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b2nP8ddZ4U/5GjUf93/2YVy+m6dqA1O1aW0kCq4yxQgAV03hS3nHjW4VlMaBd25+h5p8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O9tqs8iHDLNJg/8AAzW5+9uLaLzbS4l+0IqJ5f3eP4arS6f9o1DV4poj0n2f72/istm1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1h+4PmAWmpW3G4mn4giuLZI4JrWSDCfdbtUmlKAdOwOfP/8AZaoTxalMYzd3Zudybuck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7ed/7LWVRprQcI8rO68OSFYX/wCuzVvJMSq1zOj3YSCT/rs1akF9lRWCRZqiUmq9y/Ga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bsHIp2LSLsMmNMvD/sN/6DUnha7C6LbjPZv/AEI1mw3H/Evu+4ZWX9Kb4duo4dMhjkbZ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NekUWLa5a413UYweIoVYfUmvPLy4Fz41uAvVj1ru/D7/afEGs46rbxn/wAeNed24x4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JTO88LuI/Fukt3LGP88V0/jyHy9bjfH34xXP+FraOTxroa/9NmNS63JLD4tvYLq7+1yk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/wC+ahkoWKIk1JLiJelTRwlTUN+6ovNI6InLvFDqmoFlcMB2Sr6RxWgOxAp9aZpnhVrK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VffQEdC0s5Le1cs9zZGfLf5B3SEfX/61UZLyEk5mXP8An1rbTw7aHq7t9alTwzYn/lmr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xPL5M0nmxozxyby2xttP0XxxqNv+5mlk/wC26blf8a7yDR4IhhIkA9hU66Tbnny1P4Vf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K8uEBMy/8BFC61dW9x5sWpfvf+eciDbXRyLDaDhF/KvPvEH+kXP/ADyl2TOkcft0zSSu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0J/wDSrWG9H8IU7TWF4t8QwXFjeieBLYbPlVD8zNuFUtO8HarP/rbvyv8AgFWbr4bJ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9G4FUkkKzOc+H/wDo5+1xf8s/m/4FXqY1CW4H/H0kQ9k3V51beD5tOuJbW1u5IRI/+rkT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QabnbGlwB3hcqfypyaCN0ei2c5xtkSK7T+8o2modQ07S7gHMBRz2fmuFtfEuoWRK3dtN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8ZqOJJIyPrzWJZHqmg29rIWtrh7eQngr0q/pWhw2u25uHE9zj/WNzWZfa+uo2rQxKryM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re4ttLWO5bc/8q3gc8yC9uNrH+lN+G/k3GsT+bF+9M0rpJ/dUL0qW5gBY5qP4ag/a89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6YHNI527Ja5tveR2/8eNdHbdK5+QZv7cexP6tXRwDC1adxxHP3qo461bbvVVxyaAFx/o7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xqpavqEmn/ZYsfuZ93z/AMVZ0fiVbcXdiP3iSKQGNCA4mw/491rd8Gf8jVH9KrWWiOqA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LYf2Vq4u2k3Y6KBXTfSxMND0G6vmhTbH981Qhtnjd5pDucnNZr67i6MhiJj7VVu/GiRW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1zmh6F4UvEk0zxMQesEa/wDoVc2kp84r7VB8N7x5tD8RMTkkxj/0KljlC6gqnoUzRck0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c1Cpx5sp/wB1fpSgm4H7r/Vf3/730rMBLec2E3lH/j2LbP8AcNZviIZ1jTj23j+ZrTuI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F3P595YRd43FaoTOe0lf+Jhn/bb+tdV4en/0Tmuc0gD+0D/vtV+38Q6fo9gZZZo5R/BH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qeFrmLT/AAv/AGhdzf8AHw7TTyf9NN1cf4g8Uah43v8A+z9Pik+yf88/7/8AtNWfaaff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s9pvZ2A4RAf5mvWfD3hmz8PWojgQGQj5pD1aqQWM/wAO+FLefQtQhukeZ/7SB37tuwiM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AkH2a41mLzTJ/o4/1nzN/ravaJg6JqMvf+1XT8o1rJ8Mz+XrmtD/AKYt/wCjFqk7kjj/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Wzfq3/1qttE0JLx/d7p/hVLw5A0tpLqEwInvZPOIP8KD/Vj/AL5rSnuB071LNIhBdpMp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zOSsfHvUa2b3R3D5cVNhbcYk496koghtSGOasQLteljlDZx0oi/1tZgPkHzU+Vf3dK4G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gKtyPn0v/r+t/wCddb8bxj4r+Ih6Q2v/AKKrk7wfvNMH/T9D/wChV13xxXHxa8SDuIr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Nu/+QFfk/wDP6mPyaoPEw/4mk/ruX/0Gp9QGdBuj/wBP6f8AoLVB4rOPEF0OwK/+g1Zk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Nbcerl1Kk8YrHKbxkUKNwPrVFCCcCGWLH8dMArR0yw3sWcZWtCfTIrwYiHlyCgDKW+dk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teaMGO7GYum/uKoYwDTO9AHQwAIgdZRKj9GXpSXwaWMqi/IPvFqzrQx6QGeZiN33bder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7ABGfJUdYifu/40AOW9+wIYxg5rN1q+eaxYGpY7WWeFpW5xWXqDlrdl9KskraOSWbNa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VL5rXjPzGrIJgMUtICDRQWX7XBk/7ZNTtFXNjqH0j/8AQqisjmX/ALZNVnQBusNRPt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JCUzk5qBhU21wTvOaZIPSmBC1SwnjGeKiapIelAG7b3Frb2Bij/eSv1qOztrvR1W4szx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eqtlpVzqBxAPxrp7e2+y26xF2cju1KwGINHtdfBltP8ARLv+O3k/i+lc/IjQSGNxtYdR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TQ2+7zAcJ5fXNdPbXGn4tYvEH2eXVeiSR/Ns/u+dtqkBQXQP7Wto5Zf9Eh/8eb6VBc3B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UfwJ95v96upv7ebzz5uD/cdPu/hXOa7prsnnoPmXrRcDGuWDZFRRDg0xXLHmpF4qgAjr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hPU1AAn+rlH+zUs//Hxbf8BqBf8AVy/7tSTn9/a/RaAJZpIt9yko+bIAqkh2yBR9w1Jf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RL1BoA9p/ZSQS/Fy3x2s5v5Vz3iKcHxprsXcXk3/AKEa6X9kH5vjBCO32Ob+Vcn4mIj+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m/8AQjSuOxWukMcTMBk1z8F3LDdMy8t6VvardiGFj1GK57SY5Li8aQ/dzTEbtrqcVz8r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muEgxuOM9KxdctTBF9oTjB7U/Tbj7db/APEw4tv4JJPlb8KCitP5tzcS45FNAEAxjzJO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k4tf+PX/AJ6J95v96qgBIOKAEoooFACNzinXA/0Sb/cb+VBHIp9wv+iTf7jfyqBrU5vQ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o6+MarP/AL1aOhL/AKdD9D/WqPiBf+Jrcf71bUy6+jINJGTLXVeFh/p0o/6Z1zGkjmau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/XKnU2ZhHc6tRUMy/vMVaVaimX97XGbFfb7UqjB9Kk20baAJ4ZAw2nrUwg3dKqJ3xVq2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I0ZjpoTdzVpiJF96gClW9qgBE4yKeFqVUBHvTcEGgBEXrQ61LGMUOBVgU2+61cnqdwWm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ZGMFTXEal97Xs9in9KaM5HO7qA1QbqUNg1oZljtTCTzUlrBNdMVgheZvRFzXa6D8FvE2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wt/HdHDf989aoDz6R+eTVqw0681NtlpbS3D/AN2NSTX0B4X+A+haMVm1Jm1a5HOH+WMH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s9OiCWlrDbIOgjQCo5gsfOGhfBDxPrIVpLdbCI/xXDYP5V6T4c/Z20bT9smp3Emoyjqg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pinjipcmykinpPhjSdFjC2VhBBjuqDP51qbs96jVqTJwazbNklYswH505r1TwguNEA9T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eEgBpNsP71RzBynwvp+j/wBoEAZxXQf8IbaNCFIYN65rS8MWiJYxyY5IroAisnHWuvnZ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LYA4L1G3gi3Pd67wW+ad9jo52HIjz5vA9uwwS2Krv8OLCQktuzXpX2P2py2Y/ug/hRzs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tN9HpR8L9Nb+9XqP2Mf3B+VC2Y5+QflRzsORHmA+E2nN/E1L/wAKj04/xNXqQtVH8I/K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c7DkR5cnwcsTkiR6q2Xwms574xO7gCvYY7XaSccfSq1tYBr0uowfpRzsORHBf8KK0Rxx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Z/0t87b2cfWvWFtsdqkWA80c7DkR4+37PFqR8mrSL9Y6jb9nQn7msj/gUde0pak1Klln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L/s4X+D5er27H3Rqqv8As5a+CfLvbVx9Gr6LhssetW47Ugd6OdhyI+YX/Z68VD7sdu/0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Yj7tlE/0lFfV0VuymrkS7aOdhyI+OJPgb42j/wCYDM3+66msi8+G/iPT8/aNHuosf3kr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utftunRD0mX+tUpkuJ8Rt4T1WMEvp9wB6+WagbR7qPh7aUH3Q193QaHCx5hBHvzWlB4X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sSmh1bE8p+fDWZQ4aJl+oxSrbDHQ1+hbfDbQr0Hz9HsZM9d0I/pTE+A3gu9+/wCHLH8F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fH2Vf7tILZT2r9Bbr9lv4cXgIOhPD/1xuXH9Ky7n9i/wDdgmCbU7MnsswcD86ftGHKf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s6ntX2pdfsJ+HGz9l8SanD/10jjeuZ1D9g3UAT9h8YW7DsLmyI/9Bar5xWPlH7MPQ0fZ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AGKfiFp6MbObS9Wx2gmZCf8AvoV4j4t8Max4H1iXSdd0+XT75BuMcgPK+oPcVSkmFjLE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VOngZrRO4WLWyE9qPJhP/wCqoAtLj3pjsTeRD7flR5MQGRioce5owRUCsx5nWPuasW97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5GKqS27jOBUFWOhmubEr8kmTVZXVsleRWItvIexH1qQLcJwCfwqybM3YLx7dt0cjRt6q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gG2VluU9JRz+dchG8q/eyasRyBuDmspJPcpOUdjvLXxHpd9xIhgf1HSr4tUuRm1uIpB7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74qaGGZTmOVlPscVzOjBnr0MxxVH4WbHj/T4bzxc0srHYbOFM/RQP6VN4Tjit7K5ijDOh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UZDuLySbQM+wrZ0O0ubLTJkClXJqZ7WO3L9Jyqcup9aeE7eK/wDCelHyhj7OqZ/i+6RT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QBG/I/pXhngP4ja14ci8qCddRtCf3lpKfmX/AHa77/hf1pEP3+lXUMv9wkVk3yo86WFl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23hfVvCH+ql86Lzo/wDV/wB3cnavnv4kD/i4PiD/AK+3r0rXfjpq2pbksYksYj/EeWry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Vf1l/pW9KXMY4nBzoQTmzJC5HFRmPmtC1XyeMf6xCKJbbvius8wz9nNSJHwae0e009F4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1Cy1aK1rDwv5vh7+1oruOUCTY9uPvLTLRzpj4qu1sGzxXSeGNDg1rXI7K6uRbRS8I3qf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7m6hPJifZSsUjlLix4JAosb270iXzbWZoXHRlrqraeG2McssIlwjI8f3VbisWe2jI6VH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FJFacThzk+Yua3LXxhp+rweVqA+yS8fP95a5c23XiqU9ryeKnlFzHp1rp/nTebaSi6i/6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lWTHQCvE7K/u9Lk320zxMP7p4rtdG+KDNEbbVYQ6NgGVOGpWKTOihv2iuODit/T9Rlg6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Y6mpexukl77GIDCphNKJ8HsorOUOYalY9D0/xEkgCzf99Ctddk6bkYMPavMYbxo+/Sr6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2hI64PDVyypdjeNTuds8e3NR1lWfiaOaAfah5bf3h0rTikSVNyMHU9CDWDTjuaKSew4DJ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S96gCjfHC49Ys/8AjzV594lXy9RkA/vR/wDouvRbuPNsXP8ADEo/8eavO/ELebdyP/t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ZnPJm/pVjHNo9sWH8Jrk/EPgUxu1zp2In6mPorfT0Ndnon/IGtv901PJH5iYxkVCkxpa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ubT+0Lq1Gwp9nL5XbWTHrGq6X+6S5ngHP3a9n1LwtaanbkTQq/occj8a891zwrcaSGyj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P8a6YVE9CWjmn1q9uf9Zezvn/AGsVrQ6tK8Q8p2fjbyc81kyaYJAWt3EgH8PRh+FZVpdXO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uOc9+K0kkxXsdA+oSRcOSCTiuhvNMFjaLOgDNKFJzXJtqCXkHmAhdh5zXTazel7G3ZgX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Jd/fXHhe1tPO/fec3+rfb/Eap/2PN/y16/8ATSamafcf8Sa1m/22/wDQmp51j/rnWMtD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7saN9JGNRzvctnLeX9GNVTqwGd11+AxUDyR3PISSX3AqLlJM0p/tf/LX918i/wAbVR1G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kWA/xKf8a07fT9QuPK4/g2Jn+7UOo6f5Fvi7/ff9c/u1rGV9AcbGBceKriG4MX2+fEf0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8TR65XUsQXk8RH73+OT+/VQdK64wOZu56GPGZ/6Cn6f/AFqB40/6ih/L/wCtXnWDRg4N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PFF1cS5ivC8R71Zt9Q1W51E2kWoeV9795Ig28VxXgFZp/EljaqPMSWQKVNdpH/o/iyYf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qTjY6IRuMufEOrBSftX8belZ3/Ca60CQZBj3C0XAH70f7bf+hVc8F/CrUviDaXN5Z6nB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E8/e/pTE0Vh411HHzXEQ+sa05fFl9cnykeB/rGKyfiP8Pr34fXcFve3sVw0y7kZFIzWR4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KDO52K+JL2Cf97cWsX+/GFqx/wAJNdnrdWhH0Fef+JDu1G45zytZNTyi5j1b+35j1mtD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11p+leU0UcoKZ6imuzGLzRb2zjP92ria1dEf8etv/wB8VzNgRB4ciJ/55tU3h7Wft8PX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Zoj0rwNrUbX1293b29qsUDHzIxgnjb/WvONKHmeLbpsZ5P8AOur8O8tf/wDXH/2dawdA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0/JqliOs8KYfxt4fB6m5rN8ZTmz+IEkx4S5jUg+4UVb0x/svjXwzIv8AHdhf5VF8SrUS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5/3dopDR0drJ5tvG/XIrO1nQZ7yOSaGVvPQ5RB0Yen1pfC96LuxCg5IwR/un/JrYvLtb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LHHtSexomcUnjp4GMU6suOCGFXF8SKyZEZ57bao6NcaTrHiD7XD/AHN7/wCw1dRvtv8A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0R1MIeKCDjyX/AO+akXxU2DiB/wDvmtlXtP70f51Islng/NH/AN9Vnc3UTnLfxRM5m2wS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8S3oH7u2Yj2q48FvbvM/nxHf/CXxiqg1jA/1sckX+4aYnoZep+JryGEM0ciH2FZ2neIP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+T/AHf4q6r+14PI+7/7MtZw0rSb5SygRuf+eL7G/JqpHO73O3PiCKC1j/65r/Kq8Hiv9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+H5c/udQ/wC/6/1rj7zxJdWmsS6fNbsk69qVh803pc9Rl8WQOMeQAfY09PEtkY8NGd1c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GMSO+361oTeCbjO4TioGuc6WE2d3GRhDntWLq/gywviSAIz6rWXNoGp2oPlyK4+tQpJrF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kUi/f7D4/D8WhziZcuFfdnFdRbyrd28cqco4BFcamo3+qXP2YyoD7R8112nR3oDRz+VG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W8CGiC+XYcDrT/hAqS6kFlwBvl6/7opNQGweYeapfDve86vGdp3y8/8AARXVT6nJML+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xXn7vdsj/v8AzUn9u6cOmm3v4VlKP9OtP9xv/Qmro1qgSuZ58R2QBxpuofhTP+Ej04n5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Cb7pqiSAaAsZmseI/DdyI4ruHUoSm7+AVl283g05kDal/wB8itXxPbRHRrubykMvk/Ic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2+aAsdhBfeFskRHUyevEINSnU/DY/j1P/vxXLQa7gH93xSNrMRz8hqucLHTnUvCrqQ1z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fhKZiRdaj/4D1ysmoo4OEx9aLXVxbk5XNPcD0DwfqHh7w/b6jaWl3eTfbPv+Zbfcph1j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4Gz/pjUXgzVhc6F4lnxjiP+Rrjb/T5Lfyz18z+5/eqbDPRote0K72pHeTzKnUeRgGtS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XaR0EfWuG0HSJLKIzeYN7D7h6V0Vo4yNw2MO/Y0gNbzbI9ZJf++KwL/+xPP+1Ra35Ev3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zXnOp6LHpthbXEryFUulZue2M1USW7F8eE/D32j974oMv/TPyDXWaxYeENVsRa20kcFy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8L6faax4+FrK2+yuJ4lLeqNIvP5Gvqn4w/Dbwfp3gfVptJ0qO01COaNPtFv97b83y1dg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mkaetvb8KB9wRsPxp0t4yuipG7hjgkDAFVPD+sC/Brs7nwhrlmP32kXULGNZgkkeGKMu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N6ffW9npl6ZH/d/2g8sny/d3IK5G78QWUOrrFYXHnfakaGVtnA5q3reman4kikW3b7DD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JQYqpoHh+3i1C4tCu4QqT5nckGkZHYbfJto4Yh9xFT8qW3sM5kkOXq1FCIxk8mpKRtEY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EmcjNW15zUcnQ1mUZJhe2zs5WnW84duuGq5/CR2qi1t+8Ji4OeaQFzzPmFXC48sVklyH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AdcDfc6WP+n6H/0Kuu+PC7PjF4qHYLaj/wAgCuRi+e80r/r9h/8AQq7D9oYbPjH4q9x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hN+P+Kfuv+v9f/QapeMDjxLeD/aX+VXb/wD5F+5979cf981S8Yn/AIqW8/3h/KrMjPBw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H8b7KqLvmlWONcuegrQGn39gPN8qqKOojtY4YwqjpUqgD0rK0bVftML+a4BFT5l/1s0v2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KAM/ULb7RcGKL+/veT+79az2uLbTiVs8XV33nP3Y/wDd9ai1HVZdWzbW0HkW3/PGJNxb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EeKLmDyodFvvKk7vCyr+bUrpAZE94GkZ3czynqSc1b06D7d3xXrHw/8A2N/iH4/nCWKa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Hu/75Tc36V9B+CP+CXniFmWXW/GNrZKeWhsLVpiP+BMR/Ki6A+TbaeK2tvKmHP8AA/8A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/Z9Pmlz+8/8AQvpX6meGP+Ccnw2090k1d9Q12RcZFzcmFD/wGPFezeFv2bvht4OhSPTP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Fvb8zVXA/EXQ/CXiOe1e5XQtUltB0mFm+3/voDFI26CUxyK8Mi9UkUqR+Ffs74/t7Ww1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o0X93Gm1elef6r4O8O6+jJqWh2N4D1823U5/HFaXFY/KhGPrUoOa/R3WP2Yfhjrm5pvD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keEj/vk157rf7Cfg693tpmtatprHou9ZVH5rn9aAsfGNj/rj/wBcG/rVzw1zpeqeoE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7C2s2G46Z4psbseSyBLq3aAn8RurkrX9kv4h+G7fUCNNtdTV9uPsl2Gzj/eC1FgseF5p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+D3j7TZ2mufCWorEOpit96f8AjtcdqGk6hpeRfWE9kR1E0LR4/MUwsZj9at6ZYyajcLDH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6Y2pScDEY6tXT2cFpoiYQfMerHrQFi6kMOk2qxRBYwOrHqax3+2628xsyILOP/W3cpwq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9GkuoB0j7WyHErf7390VyXie6uXuvsxcRWSf6u1g4jT/ABNAiObVrfTEkg0oMXbiS8k5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QaBwakQ4zTQHVaf4kFvBGkzmSFRytaOrTRGwkurVxcW+351HVPrXCE8EUtlqFxplwJYH2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aAGx1MprTSztddBez22111aA8K309Kznge3lKOMMOopgL2qJhyalB7VGepqQGqv7uX/d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8BpUGY5fpU06/wCkW30WgBtxpjTXdxjoGqksLlwijJrS1CeVNQukjPy5/rWtpFgsdukr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elfseQNH8YoRIu0/YpsZ+lYPjDSzH468QzY/5fZf/QjXcfssxZ+Nloo/58Zv5Vznjo+T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y/8AoRqSrHKSRJJGVPB9ayZroWsvkQxtcXJ+6g71pXJkuCUtcf7Uh6KKfaRwWEZW1fzZj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2oEUZ7Ka1hEt8ommPK2i84+tc9qFzJdOTMfoo6Cui1S+jtIHLHM8nA9hXMu3mHJqwFtL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tXQ3Hk3Fv+67JXPIKvRqIkRo23vn7vpQBXIx1oFXV8q9JilHkzD+P+FqibTnizghselA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ek3+438qjYYYCnXB/wBEm/3GqBwOf0L/AI/ofoao6/8A8hW4/wB6ruh/8f0H0qjr/wDy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pl4jcj0jrLXWeFf+P+b/AK51yek9Za6vwof9Pl/65U6mzOeB2UYqKcfvDUsdMmXMuK4z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Jm8qL96far8FvFYwZuuZj/yzT+H60AVYLUupdiEUevep8DbSifz8jkj+AdlqQQcUFlZc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iAphTYTUAR4Kn2qaNd9NX5geKmiTZQA4Q4FRGLmtq00K8u/uwkD1bitiz8FbsG4lA9Qt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wP8AhA9b12XVfslixikKfO/ANe52mmWlgoEEKA+uOav+eQtWhNHiej/s83TYbV9SSMd4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80X4S+GNFA/0M3bD+Kc7ia6aSdmyC+R6AcU6CQpkRw49yeKRmTWUFtYpstLSG3Qf3EAq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MVSYIOSasqTVZX5qdZePQ0FpEqODwcipQdvQg/WqysW/wBY/wCC1IuOiRlvc1mIkD4q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2KlSOkWO7V6v4fhI8PWHuleU7TivY9Ki8rSLFB0EYqSj5V0W3xYWoAx8ordgtvaqWmRbL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G3eugkj+zik+z1c2ClWLNAFRYKmWCrKwe1SpERQBTMBHahYMdq0AgxigW+TQBSFtntUq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DpTvLoAgjhAyMVXhgAuiQK0Y4SWp8Fr+/JxSAjEOe1SR2me1Xkt8VPHCBUklOOzqdLPB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mgRFDbqBzUwhGOKkSHNTx25oArLBmpY7TNX4bIt2q9Bp4HUUAULewBzkVFrWmCSyjGP+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2ftTr6xDQKMfxA0AVLPTxs6VqwWPydKuWloPLHFaMNqNnSgCla2GB0rTgt9op6R7R0qZ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BUoGKaKcOKAsFFFFBJPEcV8pft4+DTe6fo/iSCLL2f8Ao1wQP+WbE7Sf+Bf+hV9Vp1rz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0KfTblf3N5C8RH90/wAJ/BsflVxYH5ri34pNhBq9eWUunXlxaTKVmgkaJwexBIpipz0r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HT86lEIHvUg6UoWtA5yt5ODS+XxVnb7UbRUB7QpGIim7dtXSgxUEi8GgaqFRp1XrQl2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4zmnYr25otdpimC8QdqpmmYNLlD25ppeoOpqaPVI0/irFKnFM2Gn7KLLWKnHZHZ2/i6J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8RSTxFEfbn0rkAmOaAzpyCaz9jE2hmNWMWkjoI5XjcSRuyOO6mtS18WX9uuyRluI/wC7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P4s/WrcV+Dw4x71fKrWOFTO1ttf0684mja1c9SvK/lUmvGPUdUmvIGWRJWz8v0rjFuYm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cxyFfoayjG2xtVxFSrG0mdNbJ+9AIq1f2/kLWNZeJ3thtmi+1Af3uK6Gz13R9U8p7mSW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1qcpgOuScU0LjNblv4em1GeX+z/Lu/m/5ZvWbJAY2IdSrDsaAKe2tvw/befpGr/vSDGi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vl5FS2zPAkoXIDLtOO4oNFsVYOJs+9dPqEEWoiOSL97dSQ7E/wBuQf8A2NcvyCamju7i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2laLlogvLO5tt0c8ex1OCD61RKZB4r074twQTwaXqluMNcD5voVzXnOBU3BsqGP2pvle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MyayWTJAwazp7No85FdC0WaheLggjIoEc/E81q+6J2jYd1NdVoXxDuLPEeoxLeR/3jww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NVJtP64qbFpnpljrWjayv+iXghlP/LGbj9aWeGQQ57V5K1s0TZGVI7itbT/FmoWCiN5P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UOJaZ6DFqzovlt8w9amtdUmsJPMtXZG9B0/KuYsfE1jeYDn7O/o3StgHzI8xsJB6rUON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g2sziK+XyZem4dK6I3MdzEHidZEPdTXiuortySOa0PDWtXFjKMSkqP4Sa55UVujSNRrR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3lj9WrzXWc+af96P/wBFiu2l10XGkzQmNAJdj7/4vlP/ANeuM1gfvv8AgUf/AKLpxjYJ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JPbf7pq2gxmk0eLGjW/+6aca4m7Nmi2J7ZQwZKpXdmHDKQKu2Z+bNOvY/myO9K4zg9Y8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CX++nf6iuI1fRHt2KXkW0/wzoOD9a9oUZOKjuNNgukKyRqQevFbQqyjoS4XR4Bb6YsRk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GoZmtosf6r5a6TxF4Fe1Z57EbkPJiPI/CsvQrGbxJHJpk8ckEIff5n9xl7V1xncyUbEen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sPkLnp/vNV+LRrKHpED9TmtifT7TT/C8UUvmf67Y8lum6X73HFY72bSTYtFvGX/bi5rG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op5gQfhVmSaKH/VxoPwrFe1vcH93cj6Q1Xa3nGQ4uR/2xrn5fM6uZKJ0K6hIBx5dYOt3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uxen+9/8TmojYSt/y1uAP+uLVGdHyeZbj/vw1aRViGzjvFVqJJvtiLtBPlkDsF4rAr0a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3MiZ7tAazR4Ajx/yEW/8Bz/jXfCqrHFyanHdaTyJcGuyHgGIf8xFv/Ac/wCNXR4WtBPF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f+4VZ1q/aoXKzJ+FyMnjjSd3Tzlrq/DunnUPiFqMPm/8vNw//jtU9H0a00rXor+O7jFu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rS8MCPQPEtxq0l8lxG7MSgHPzKc/ypOaZpG6Rx3i8zW32v8A67N/6FXsf7Ndx9n8ES/9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uueHY9VuJStxGkTTl/LbdnGa6/wTqA8J6OunRNDsDtJuZ8YJA/wo5kZtSIP2pW+0T6LJ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r8K/8hH/AIBXofxDsU8Zz6fJb3aL5SlG81/5Vzmk+ErnTXuwt5A4OBjfRzISTMG5WCa4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qhTTD1knT8K7IaBqNxbTQ/a7X/Y/eLWcPAd59om/fwfvE2f6/wDiqedBymEmn2UiM6G7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6037HYf37r/vg16z4G/4pfwv4n0+7+zzTaharAnz7vmDVe4+zdqblYLHlev3BttIiiiz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cvDO9vIHQ7WHQ16/p2nSwTyyy+Xz/thqi1rwrB4itXjcRo6fNHJkDBqUUifwVcNdW907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tZljbxad8QfEenRPuhguZEQntzXU+BfDN7ptlcfaowxns3jhdGBUlT1P5Vw+harFq/jX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8Zpdjvu28+tSxnV2rf8AFaeFR1xeE/8AjtdF4ktEup7m3YZDIoI/4CK5S31C3Xxv4Xm3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hgfL3rrPEt9FD4gvQ0gBB/8AZRSA4Xw1qz6Fcy2cud0L7Oe69q7O4N3NbTCXZ5R3I/yb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DVINTtx80oWObH97t/47W3p/jf7RAYpvpWczRENh4YS0RhZzmP8A3FqMeGsys01wm492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zZJ9xiT7mrDazZHlmArmep0wME6LcZXbLAR/u1Zt9Gv8PtNsfwrT/tazYr+8B/Krdtf2Z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zYoJpWoHCyQW4yuMg1k3vga+nWJkuY4cNnANdDda1aDaShXtwarRaxbz71SF5NvoaLCO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i8EdxGP44+tZUGuW8xImiaM+61c8Ya9q9sptrKxkt4T1n7n6VgeHrj7RqEXnf8Dk/i/3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Z2sb38cQ8mMldvBxXK6tpervqDX8duxcEdq9Qh1aBNHg2Abwig/nUSatGY8YGTjqPeo5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u9OWO1il8rCK7xyfeVjzWvZfEeSCB1vLYXTg/wCsQ4rUnvbeQfvraCbr1FZ09pod7by7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GKbvyqbpiu47F6H4haXOoEivbk9mXIqJvHGkyZ+bZj0WsdfB+jSxhi01sf8AYlz/ADrN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/tCTj1ppJmyk7GrceJbe61W0FihbMi75cfdWuzPANcLa2FnpSbrW7EsnRs1sDWItO083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PvL9K6oJWOdmxex+dbOBzxWZ4Cn23cMQ/wCmr/oKwT8TrYxl7bTL68g7SpGQtWfhlq8m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F8sr5/2dtbwic8ncI+b60x/cb+bV0Gdoz0rm9PttQ+3xynT7zEe5P9Sf71bt8JRB/qnH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jqAarj5+SalTT7hB80TD60/7JMekZpXNDmvGmqfY9LWAH5rhtv4Dk1yOnafJfQ+ZWn8Q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aXEogjyQEPzE1DbW2rQW+I7WWL/gFUlcBPt9p5/2W6i+yzfwH+F6f/ZMWawdQsNRuJiZ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0ls+r2P+pt7qSMfwNEzCqsTc1NVsAtv8gxWfaDYQGG6tN57u6tMyWcsZPqhFUoYZt/E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8H2jT+FfEyRLtxB5jA+ixux/lWDPc50CU9f3y13vwzlC/DXx+0yKLr7M0UYcfMf3TdP5V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wv537wzXDx/u/wC7QNJnaaxcS6Pp0V1FF9qGxd/8Py1X0bxloly2L+5awPsm/wDlWZ41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tLdksltw8jju/wDdrz+30i7nPl+TJ+VUlcpux61qer+GL5FWPxKIgT83+itVmTWfC6Qr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WzatXl9v4R1S5iZktTheuTSaP4N1bWUd7WydsNsOD3quQxcjorjwx4d+3+baeLo7SIMv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baeKSKX4hSyI/wB4Okpz+dcdB4W1STULqyFv/pFvG8jq5xgKCTVS20nULy6EUMDPu6Yq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Og2H/IO8S2i/9fFuTXX6F8TNRF3M+o+OYNRinVE2S27llTG1VU/SvCE8G6sb+2tXtmR58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ldJbeBta6eV5dItM9Vn1jSrfR/Ni1CO68y5kdPLRvnbaML/3zXL6JORrmof9cX/9CFdL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jii/ey+c37z8BXP6Xbf8Ty7x/wA8X6f74pRsxM6m0uFurSKZTkOoYGpdw9awPCs/2bS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th9A3y/+OtWtu96xkjVO6JvMxmopJM1GX61EXJNZlCk0y3+81O7Vc8PeH9V8RXbW+l6d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Nxp2AqvEH56GopiVGK+ifhr+xb4n8W3Hn6/fQ+H7XaGCovmz4+nQV3F//AME9I5yfI8ay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aoR8l6Mn2jXNDi677+Ef+PV3/wC1Gv8AxfPxWfa1/wDRAr2rTP2A9V0rV9PvP+EutLpb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i205x95sdKv/ABn/AGTLjxl8QtZ8W6x4q0/w9ol+YQpn+9uWILt+YKv8NBNj8/L8/wDF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VPxDBPfeKLyK3gluZWkwEiXcx4r9BdP/AGTvgf8ADvT4pfE+tNreJPOMd5dnYW9o466a2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2rDwn4RhkI482K3jg3fV2+ak6kY7s0jhqs/hR8V/DX9mn4heLlQ2Phm6iVhuN3dp5K4/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4J+apqPkyeK/EsOnQuf3kcK5OP8Aeb+la4/a+8T+MbK7l0yztvDltGdqsn7yX82/wrhn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GBbnU9clf7qqHkx/wBa5ZYxR0jG53U8ubV6krF3x5+zt8DPhtrFhpy+IdX1K+um2Ktiy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xWpfs9+DJ/F1vFpWoaxqMrThHjvSiCRc/dp/xI8B+M/CfiXwquoaQdJuL+UW9pJckbix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vqLw9+xlH58UviPxFNLJnc0emRbCepzlt3/oNR7StU+HQ2VPDUvilc82v7iLwf8AutP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3J/ocKeZx7/e7V4v8UPE11rE0t1PI918mxC77vlr9F/DP7PngHwwEeLQYLydP+W9+zTu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FfKP7fdnb2viiwS0t47ZIrAOFiQIPvN6VnOM4Lmkzpw9enUl7Okj5T0/ULvw+bTVdFNx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zdlk29+ler6J8e/GOnXNp53ijWUtGcecPtLFtv411v7B1lAfjdbebE3/ACD7h1R84zhe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U/8ArdLspP8AfgU/zrenBzV7nNWxDpSs0fmuP2o/HNvcTfZPFeriLe3l+Y4b5f8Avmtr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nklHiq6fH/PSND/Svv8An+HvhS6z53hzSpPrZx/4Vny/BzwBMDv8HaI3/bhF/wDE1r7C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tQufAmu/tIeNdQsdVvJtZim1GOGIxB4VJ+/g5rF8PftGeOdQMolv7T93/wBOg3V7F+2T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/qF1onh/T9Kv/Ot0+0W8O1tp6rXPfBj4R+EvEPw/0+/1XSIru6kyGk8x4yce6tWF6qn7O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ry6GI/7R/iiDAIsrj/fiK1bh/aU15fv2li/0DCvQ5PgT4EfO3SZIv9y9lP8ANqqy/ALw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N26b+tU1iOjOf22G7HNw/tFakLfzbjTrM+4ZhWHpX7Xk97efZ5fD8KNsLf670rr9Q+B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6tDfxSxws/7y4DLwPpXj3wF+C2lfE/UNWu7u7vLCW32on2PYvXr1VqFKtH4jZ/V5Q5rH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C00TH+7LWN8Q/jJoPxE8Eajok+jmT7TAyJJKVbZJjhv++q9G0f9ifQ78f8AIzazF/10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F+IX7M2neBdL8QXNv4kubhdPglnAltlBO1c9jV89YwTwzdrHzhp3wym0bRpD9pjZo9xY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doPKMUpe937N0qbVVvaotN8avqVrPHHAmHznk0mrwfZ7+KX/AJ5zM+yuV1a19WbRpUZJ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dXwdpNUW3Lf3e9cxP8NdTublhFMJ1BxvPeulk8VrDCPNhBUcDmmN4stLOPfJG+w84Vqt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zHPH4JeJpYvNSO12f9dqxb/wNqGk3MtvPJb+bE21gsnGa7QfF21/55XX/fI/+KqPxR5N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03xzPHJ95+nNbwrVl8aMJ4fDz/hyOVn+HXiCKKOUWIkSTpsYGoZfh34jx/yDH/MV6H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9B/wCl/4WxpOCPMk+b/YNZurWvpEmGFwz3qHmK+B/EdtIHGnTqV7rW/baNqGsW//ABMN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7/1r0DT/ABlazMHCsykZ5GKp6xrF1p//ABMLW6/4l+9XSP8A2TVqvL7SD6lTb9yWh5jc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9gllA/5aRpuWqn9jalz/AKDMfpGa9V/4WRooH+uQD/rm1aGmeL9G1BGlLYtl4aVYzx+F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f20eKNZX0ec2Uw/7ZtU19BcLPZboJFBRCSEPFewjxRpW6X7LNHLF/f8AutVfVrm1E8V3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5dpqfrdvs/iNZapfCzyW941CX611NiubVPpXZTXtpcf6oQn6LSRiFR8qKv8Aurij67/d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X4f8E6b9lMf8Xvt/+vGb+Vc18QYIj4714Sy/ujdP9z73U061mt4LjMR8mX+/G21qyPEt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L56uGI53axjWwMqUbtmXfhYbCUKMKori11W5gyYm4NdzchLmF4/4XGK5ZdFjg1JYXb93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eOa4zcyuXz60DkV3D2cMkTJgHNclqFibK5ZcfITxViEsraS4ZlRc5q3BBJp04Mq/LW5o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3q/fWkd9CwwNw6GgDm2jhvpWaM7SKrLPLAzIw3Co3BhnbYSBVi2k3Ehhk0AQCEytuUVFL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peX5Tbl+6ap3qCWKXy+GoKjuc1oP/H/b/WqGu/8AIUmq/oX/ACELf61n67/yFJq0pjr7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6nwmN18//XOuT0wnc+PSuw8ErvvnHfy6KmzMIHZQLsk5Qn37VZSCS+mIiQKo6ykYAqxD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I4h0QdWqa4uwXESD5BwAvQVxm5H9nit8iLk/xzyfeb6VnXPOavTZIqlMM0AR2y4AFXgOM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6IxigsrqCM0jLmpXXFCLnNAC2tt57RRjq77a9JtdCg0xR5MARh/H/ABVynhezRpvtEgyE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RNwmTVJXJbsUMYoU4qxJHjNVyMVIiVcelDEUxKVulAERxnpUsTVCwqSIUASk0BiKCKVV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p41LDmmpGB6VOjBR0oAfHGo61Zj4BAqukqdhUyyEjgUATDA60CVRUO1mpBASetBZbjzI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iDT4ojE/7tF615r4eH/E4tB/trXq9xbxecaVij5stIPLCj0ArYiQnAxUFvFtkOVrYiVc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YmrMNq2OlWY4cnir0EaheetAFFbTA6U77NnoK0FAc4qdLUDmgDJWxY5OKlW12g1qbVUY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3ySafFaFj0rXisl28ipltlSgDJFptPSkiixLWpJGNxpsFsGlJpARCGnpFirSxckYqxDb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qsJCDV+KxBqwlhQBnw29X4LZe9W4rDirMWmMehoAhhgXtVqO2zVu30sitCHTcUAUYLX2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3rWhswvalntcjpQBXtYv3dX4k+SkghwlWUiG2gCEJSgYqfy6b5XagCMHFG8U/wAmhYCa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amFrmlFqRyBmgBU5xXHfEfm2hP8AttXWCaW3/wBbFx6pXLePGjutNDoclX59qaA+Dvj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SXkabbfUFEox03dGrzxRxX0l+0X4f/tDwrFfKuZLOXJI/umvnYQgLW8WY2K6rUgWnBMG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OKQKTUypmpBEMUD0KpTiomizV7y6VYAaA0MW5gwprOZMMa6S7t02mstrRS1FybIzSDTO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/ZqGjmCyMjmjFa/9mJR/ZiUcwWMjBpK2Dpi03+y19aOYLIyaCeDWt/ZY9aP7LHrTuFkY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dDxWr/ZC0n9kLTGVVv8A1qRLtG6nFK+jt2NRHS5F71mBftdQntJFltriSCReQ0bYIrbt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9vBqSldu6VcOPxrmo7cxqc9aiOc1QHZ2+rabfH5Xa0kP8En3a1rWyEv3JIpR6xtmvOUHU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myW32eUSN/y2hk2sKloEdbPpiqTlf0qXVYLRtC09LWPZcBm85vWsjTPGRgG2HUopF6bL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pfb4LjImxaf7Y/eR/mKmxomdF4j1W01jwDbRgZvLVkU/mV/livPfKrqLfT5bmCX7Li5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smW1Cn0+tJITMspimYq5LBtzzVYjBqiCMjNNKZzUuKTFMCBo+DULRdauFeDUZWgDOktt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8VsmOmeUKCTAks2XOBU1lql3pzfu5Dt/uk8VrNbgg1UlsA2e1UUaEXiJL2NUmARvWtS1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9q46bTnXO05qKG4u7NsxsRipcUx3PUVJGD3p00jS43Hdj1rk9J8cjiO+i2n/AJ6Cultd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xPbNYOJaZ1mh+I4UtUtrgBFQYDVtJFFcpvgkWRfY815/t96mtryeybdFIVrklTvqiozt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Vm4t8rG9c3YeMo2wl2u1v74rorfUILu3zG4cH0rBxaN00yjGn+ktUzx/KakiQfaTU0if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jaMmuV0a4/4mEsX/AD0dv611d9xBx1rj/Di+brsJ68M3+fzq4aGbVi7pT+Vq0an/AJ6N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UVxNrn+2oz/00au700b0P0pVB00XF6UopMYpRWF2aipEgz8i/lTJVXn5R+VSr3pkozmn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fkX8qtxouD8q/lVePqasx9DRdhZEbWVs+d1vE31QGqr6PYOTmygP/bMVfPQ1Cepo5mKy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4wf98Cj+w9O/58YP++BVuinzMdkV/wCw9O/58YP++BR/YenAZ+wwf98CrdHajmYrIoRa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Bz833B0pX8OaZcR7vsMHP+wKmsozHAUz0P6VNEpQFPQ7vwo5mQ0jLHhfSB/zDoP++KX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Dof++K091GTSuybIwX8JaJcZ/wBAjG/0GKfB4M0ocNYx8eozW0oANTc4ou+47IxW8FaK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o/8AhANDIP8AoKn8TXQaLcQ6vB5sP7wA7HH91vSta5iFnYSjGC9OLd9xWR4pFZw6Lrmr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H+794V5d4WsoptTuY0bjaw/8eNer6oudX1L/AK5f+zCuBnm0aC1EGmx7tSnbDN/c/vGv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PaP/AGj4w0/yv9Vbzxp/vtu5/wDHa2PG9ubjxRqsvmZ/ftSeFtQi0cRGOLzZY0bZ/Dtk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DzSucvKxY/iaqwkcfrccwkTzGzEKk0HT45pZPP8A3g/6YPurWuCOaw7a3ux/x6RfxlH/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R0/9macB/qbr8qVLGyT7tuX/AN9lFU7fT9QuB+9it/8AtpU0ejTj71zFEPSJM1ymiZYE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7bLS/aIhn7n/AH2WqNdFi/juZn+nFW7TS7eSbyzEX93alZFqVjlvEtzJd2jxwkFg4+51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7eG6hmyI2/eK+1q2H0JYCZIo0X/dNW4dLAw0k2T6UpNWHGWpBc2xuLYy+b5v/TOsyTwOL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Fd2YjyK2dQnxBNDF+6Oz5JP7vFcxY61qoZIFsZfJVcCSlG5pozUtvBcoH/HxKT/vU3+xp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b7d8f8AF96pY9Z1OLGbeRfwNQ39vf6hf2v+i+UN+95P72OaTQFu38L6rBcS+dMBF/AU+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kDnzZKqrrutZP+hY95HqvNf6rcf67zP+2eFpbDSNL+wQuf3z1FcaLAluXMh3epqopj/5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1MuNQtVt5Yo4RFJ6BcVURvYyjYXUMx/eRmovEWqzyW9uJ7a3MCSLvAz8/wBfbdVmwk4k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rTrIrJ1HH867II45FQeIdQgv4oYjHFa3Dqjxx/d27q9E8HTTQaVELaKMTyXV3H5j/wC6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atZiTMv75f8A0KvTfBGsvdaiLFIyLRLm4uRO/wB1iyqCP0rrWxzI9X0f4f6rf6OYpvEN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8LrhSf8AioLn/v2K9E8GwY0mEn0qzqWn7GLoOO4rzJ1LvQ3UTzq3+GNw7YPiG5/79rSz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SG4/79rXZgtA5ODSG5LvzUe0YWOMHw1uR/zMFz/37Wl/4VvdDp4guf8Avha7LzKBJVc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Dy9HTxBcf9+1pR8Pb3/oYLj/AL9rXZeZ7UCSmqk11FY5FPhtfTEKfEEmD/ehU1ZvPg5e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/W3WusjlLEDuK1nkaS12nnj0p+1mB5VH8Mb9f+Y2v/gMtKfhjftnGtp/4DLXdSybCRj9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PazCxxC/C7Usca3F/wCAy1G/wv1Qf8xqH8bZa9FgcH1pzoDS9pU7hY80Hww1dT8usWp+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vIPl1i0H/bsK9EKEZxUbSMBiqVWouoWR50fh5r+T/wATi0/8BxWnY/BHXdUTemuWaseo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XdO1SWwkBVjj0rWNVv4iWuxwVx8EPFFox2ajZtju8WapXHws8Vpkf2rYKR28o177Za5c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jqiE1hao1xO7brSdf+2RrS5B41ffD/xJb+G3nj1S1aWESSviM4xjj8flNeZeH/HEsHmy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T7Om1n+bvX0TrPm/2ReYik5hbtWZ+xB8O9K1zXtf1XVrWK6l06NY4Le4j3bGLH5sH/dp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fW9Rv9W/s/TtQuv3y/6iPd/D/u16NpHwI+ImvYMWj3sCn+K5kRFr7ztrOC3jCRRpFGow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cI5ZY19WOKVxnyv4G/Yd8W+JL6G21XXbfT0b5mWICRgP5V2/ib/gn/aaENkfjG+eb+55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4T+LHg/wvrzPqfiC0i2RMoRH3HP4V5fq37bei6//AGreHQ7iNLa6+zwbJhiVf7zZ+7/u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hRqT2Rk+Df2P/DOirG+r3c+uzjnbJ8sef90V7doXh7S/DVoINKsYLKKIBdsKBa+a9e/a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bbS+wY/vWH/fXH/jteb6V8SPGvji71Qzarqmqos20W8IO0D/AHRxWX1mC+FXO6GCk/id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Z8J+edX1q0szsX5TJub8hXl/iT9tjRNM8fxaJp2nf2jpPk7/ALbuZWeTsMf3a8M8E/s+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tYtJjXkzXz7Nn/AR81Rad+zL/Z/x3i8HeINbkm/0L7a95p/7tumdgzWbrTl0sdHsMPBa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2NfmW4FvaW+nxdnTJI/Fq8K+MfxU1f4paRaJcXNzdCO83cn5Put/wHvX1b4c/Z3+HXhzb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58/U5DcMfwPy/pWP+1Vb2el/CXw5Ha2kFtGNZjASCFUA+96Cs1Co3eTI9rSjpGJ5Bo37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YE6VHpUXkqn2jUJ13bf90V3mn/sdSQadcvrXiZ3/AHLbobJMDp6tX05ZSbdFsl/6Yx/+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de8TfyNdCoRtcx+sS2Plf9j74a6BqXhrxDJrGmwapc22otDC867lVcelfVvh6zsdIuII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gLDGFH5Cvnv9j3jw/wCLP+wq38q+hLAj7dB/vj+dXTXuHNWfvs8B/bNi83x/8NP9m9Zv/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wOa+XP202ZPH3wzwcZvWB/wC/0dfVEwxQiKq9yPzHxSM4HHavi/8Abgh3ePdLz/0Dh/6Ea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+LP24Lgf8J5pWP8AoHD/ANCNYYz3aNz0MpX785T9iWKOP43oT9/7BcBfyGa/QRVya/O79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beZ937Dc/wDoIr9ClvxmtcFd0U2Z5kv9oZdEGRSGPFQDUBiqV5rcNrC73E8cKDuTXdY8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n23QNVXf5flpDLu9Nqsa4/4B5Pwr0r/eb+dL+214gtNZ8LzTWkvnRG6t08wfd4VqsfAe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96Mt/wCPV5z/AI9z0pNrDJeZ2y9alRCalit8mr0NoCK6jzrGRqlp5mg6ovY20g/8dNeT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8UTMM/vogP/Hq9v1y2EXhbV2H/PrJz/wE15l+xlBENE1mWEffeIP0+8A1QtaiTOmH8Jn1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nNeD/HaP/inPHP8A15XX/otq+gdG6D/Pevn/AOPEmPDvjr/ryuv/AEW1dBzH5qaNDBp4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ru9Y0/z9HN/NdW8XluvV9vWvC7dOteu+MfMbww8Snhnirkmlc9DCu1Op6FDbAwl/4mV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cD5zqtsR/wBdf/r1if2fcwfuzHikHk2+fOlSOt1scXK2bY0Oy76lbf8Af0Vu6hb+fb+U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rgTe2r/cLSD1C12fiPf/AGfB5Keaxji+UfSsah10oSW5iv4dt/4dStPwlBp8PhR5P9X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+HdSuG/4944F9di1tReFLKNf9PvlQ+nmbaFXdrG1PL7/AGgWf7Bb+V9qt/8Atm+6uh8Q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K82IwxD/AHvl61lf8U1o8Hmmbzv+uab673x9r9tZ+EdIuLe0LRw20bbGG3IZflrlnJt7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pPbc8rt9AuH/ANXYKvvI1bFj4T1CONkEy2kbfeSDjNYU/wARNSfIght7b6R7j+tZmp+L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mLn+FTtH5Cn7GpLqR9awVN3UeZneW3gG1nn8ua4eaX3kAatnU4bLQbULPCdmRyVDV4Bp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mljmPdJGBr37xhMs/gm0lH3ns7Zn/wB47SaieHaauzSnmUailyQskOFxp9uPNlNvDF/00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1DX9QucxWl3Z2kX/AEzcM1ef39z59/dRZ+49W9I0gXJLy/6v0rujh4I8SeYV59T6I/Yz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qskOqRpp8rKsyKwz8vauR+Nlh5/i3VpYv9V9tk2fw/Lurt/2H7CCz+NNwIVxnT5P5rSe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4XOw+XJcMuDgjDN/hWFSKpzjZbnRh3KrCdzxeG3P2XaJgP8AgYqjFpQ+072lB/4GKcvh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1qLTrG23uPNLH612I8k0Xn8kccmsm6gub+XOEwOmXFXLnSsQkxy9KyLXi/EcvTNaoRq6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SntqNzz5RFOjsbaeZz5fPHNVdWeKAeSFpgZ81nKAXY4P1qJC698UDYD1xU5gWNyrUATp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W0n8qR06/hU0UMCKWeqc0UTLLt6fjQVHc5zRQ322Db97NVvFGny6dq8iSnO9QwpLb/ll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0yTymVgAMmqhoPEb2INH5aTNdr4Gn+z6m8m3I8tuK4rRxgyfSuv8JnbesP8AZxVT+FmE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Qn8al+1mMcoc/WiBPMbkVPPZx7clP1rjNyt/aIbO4frTDdI3SpFtoG+9H+tSLp0Tj5I/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zVk3y4pU0xQvK4/GpYtNjOcigsr/AGle7CgXsY/iFWm063ORt/WoH0mA87T+dAHWeG54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7T7QAVCntXmnh6eK1uFjGa7aK5y4Iq1sQ0absDmq560eZkU0NUAPUcUHpSA4ppbrQA0i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+M80AWC2KFO6q7Se9IspX3oAuLCPWpBletVI7tx923Y1Ok1y3SHA96AJlIPqKnRGI4c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AtTJv7ygfSgCVUcdZHP1Wpl3Y6Z+oqFVX/no5/GpVAweCf8AgVBZr+GF8zXLUf7Yr2O4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B/4SWxHbeK9nIPNBMmfPFhGJYg2OpIq+kI9Kr6KmbRD6lq0USrKEjjwKkC1JGmasxwg0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xh3GAOKsW1oX9hV9LdFHHNUQZsFgXJJFTrCpO0YyKlmnJPlpwPWlVFjTjljQBEFxxSlK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aVh8yKbQ5qe2g4PFWfs3FW7W1yOlFhcxXhtM9quw2oHarkVrgVYjtifYUiStFBnoKuwW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atGC3AoEUI7Hk8VcgtNo6VfSAelTpDipsWVoYMdqtxRe1SRxVOkVFgIli4p3k57VZWLi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FgdKcExU5WmgUWAi2mlEZNThKeqUwK4hJp6w47VZVRTioxQBAny1KpHpTfL5qRI8UAJt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Z7q1I+4zV61t9q8i8UsItbvR6k0Aea+O9H/tnwxqlnjJkhOPqOlfJn9nV9qyru7V8seP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VrjEfmF4/wDdbkfzq4symjjHsdpNRG2xnir0r9arFutakFfycU4IAKcWqJpcVQCPUfnb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vKScUAE9wXYikjAwc0xV5yaeOKAHUUDkUUAPooooAKKKKACiiigB1FFGazAQ9KaRmnE8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mqIi+Y1pPjBqoRyapMBkKDBqxbpyeKZEMA1YgGDTAw5LcrcN/wBdCa1tDhKzp/vUl7bh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yELMuOxoJuL4d+IN3p/lSS2kEvl/312t+db4+IWn6xcf6V+5/wCu8PmL+a81wf2YkdOKs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uPsNpfvM8Ei7f+mUmf8Ax3rWddaZJBk43qO4rk9SsJZtauyhxkr/AOgitC31G607919rk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2Y7U4R5FVD4gu5+JUSQerIM1ZgvoJRzmBvQ8rRYAKYzTCtXAu8fKUkH+yaY8BHOMUWAq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1EVpARbKaY+tTbaNtO4FRo+veoJbZXBrQKVGYwc0wMOaxIzjkehqqiS2rbonKEdq6Joe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1QSLp3jW5tgEuY/OTu/eunsNdtNSX93MAx/hbrXG3GmgglTk1mvZzQvuXKEfxLUuKY7n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rrcun3ORIyYPauY0zxbdWAEdyPPi9e4q+NQgvyZYZR/uSdaz5C0z0/T/F8fmBZsf7wr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KOG/GvK7Yfv5cf361bW7ks33IxHtXPKl1RtGdtGddc3HJHpXMeFQf7aTHLCJ8L68VNDr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G/lTvCxEOsRyf7DVko2K5rld5pF1YIB8/nkV6No2ZIdrDDZrgsiPV1dhlvtLV6Jo9xE9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Fc0pk0sZTNRKM0XF2CTUcVxuzXObE1IRwaWkPQ0GIxetWI24qDFSKdtIokdsDFQmnE55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zTl6UwdTUkYzSLCnKOKnjtd1TpZ0ElEQ5yRSCMitaK1A4qxHp6NniiwjA2UbK6ZdKjx0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0WAxLSwknb5VOPWthvD7T2wX/VyqdyuOh9qWC/FgTFjNLPqjyAgHAp2YC6H4b0zQ5rya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ibop9qzNeuvNDnOAo21LuOc+ZWBqt+J5WETZi2bvM/hzVwjqBxTjN9rEuP8Al2/9mFeR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eb/rZHZ0/wB3Ne12dvl/EWe1sv8A6EK8WNvYXF9eD+1v3vls/wC8Tbub+5XpQ2MWrm41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diwzVee7AyAc1yOeamtWK+Zg1oFi/fXeDkGug8P6latABKecVneEJ7W01mO5vLW1vVT5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gOfp/WsbxRYfZ9Xl/sqX91GlRJXKTsd6tzaKxPmLz71INRs0U5cV45Dq900gDSE810sT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y9gX7SHY7v8AtWy/vimHXbOPOGz9K4fOCcnigXVuOrrn60fVxe1h2OruvFEcedufyrMk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HEVpPnOw/jSjSbNhny1NUqCIdbsjvtPuLS308+dN5tz83+1826lg1GLB5xXCfZ4x/wDr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rc7v+1Isn97SDVIh/wAta4Xy4vb/AL6pPLiPp/31S9i+4KqeiWus2y53OD9TUk2qwt/q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xjOZD+BpRGhPyySfg1L6q31H7VHoY1If3YvzrD1zydUkYyyrCI/7p+aueELY+/L/AN9V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QS3DMi8bWNP6rKOtx+1R1lxP9mgiHneb8lYl5dZySaZp32rUAfJikm8unXmi6nLE4FpI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W6jYi+jM3S7jPiXTf+vqP/0KvW/A3+usv+vu8/pXlemeGdVtNRtrwwsiwypI29GA4avT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/wBdbl/9nnZ/hWnRmUT6g0KQf2Ta4/uLV24BZaxfDkudOtxnoi1u43W5NeW1qdS2M6SD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a+Riq0pGTWYzLaJlplaRCmoXt1YGgCoD6GnDkU8wbc03GKAFVypq/a3xxtbms6nI201Y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sGxxVrfvQ1VxljQBYhkxUrTHnmqinGacWoAm8yuy8P8Aw1n1vTY72e4EMMn3UHWuCe5i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K9P0P4v+F9K8P2kF9qirNEgUpGpJH5VcR2bNOz+EOjw4Ms88p9637DwZoenD91ZK5Hd+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QbC4aC0sbq8YfxOVjUVyepftU6hIJxZ2tlaYRmDOTKd1aqyNY0ps+5/BmnWlt4asvJtY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rsupaHbbvtN/p1sV+95s0a4+tfAunfGT4xePNPjs9IOrm0KcfYbby1/BgK5LRvhd438U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Fq3k+dPJqE21kU8cmq9r0sS8O1uz7Y8ffHH4V6Cr2/8AbNlcOn/LCwhWVvpu27a+cR+1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dO8PxwzSTMkMg+XfGOjPWj4e/YZvLyGKbXPFMcZblorCIuf8Avo8VzXw8+A/hOHxF4ss9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I2tuZZDGpGO4FZucnsbQhTiu5y3iT9rPxprM7W+nPFpsJ6eRFub864rXvHnirXGS3u9W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UjsnzH+HAr7D0nQfDvhlANM0fT7Db0aCABv++jXy98af3/xNuZv+ed7E/wDKsZp31Z10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2/ZD8a+KdTNve61a6SmO5Lt+S1c+Fv7PGlajqvi+w1rUbx/7E1T7OqRZTzG+b5jX0z8I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/ri1eP2eoTaf4z+KAi/5aa2X/wDQq3VKDV2jnVeT2Op0v4YeCvD2GGmRTyr/ABznea4z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x8QZYYo4YpL2NIxGm1du6Su+W3lnt4v9xa838O20svinxiiLkreR7v8AvqShxS2M5VHK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f7VqWoDnAiVq4LxAM/tezd/+JSP/AEXXonwh0H7LPeyAYzDGK86vj5n7X+poefI0sL/v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D+K/Y9WI615D+1hz8LvDo9NZj/lJXsZXg8V4r+1jkfDzQvQavGP0ekKi7yPd7O9jGkWH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O1LVY1gmGR90j9DVeytZDpFh1/494//AEGs3U9OkaCbr90/yNbX0DqeGfsmavsXxkg6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2qltStR/wBNV/nXzh+yRpxkvvGqemoH+Zr6VstGKX9q2Okq/wA6VL4RYjc8R/bTbPjT4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/AOjIq+pNWl8u0mPtXyz+21GY/GXw2H/T/J/6Mir6j1WMyWkg9ahfEyqn8GBlwX5da+P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WjOP+fBhz7ORX2PYaUWQZFfIH7btstr4w0ZVz/x4MefXea58f/APRyr/AHg5P9lbUNNH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DGy683/AK5+Ucf+g19w29+a/P39lAZ+Peif9cLkf+QXr9B7DTs9q1wf+7xJzJcuIY77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rz3EdtBGxMWCWA9e1es/2bx/9asrVtAhvo2imjDqfauxM8pHxd+0zp/2D4Q2H/TTUk/9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Ij+E3hsetvn/AMeNcP8Atu239laZYadCdtst3GwT0/dtXpfwTgx8JPC3/Xmv8zXH/wAv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nUR2wBqxHFT1jwasQx5rqOK5S8Rp/wAUhrH/AF6S/wDoJrxL9hT/AJBfiv8A6+Iv/QWr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rP8A15zf+gmvDf2FBjS/Ff8A18Rf+gmsl/FR201+6kfWsmv6Z4asjPqF0LeL+83f/d9a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CzaR4ut21aKOe+tLiK2hJw7lo2UYH1r2X4laYurXEXnjIC/JX5g/FOTUovHetJc3VvDKL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d3y9a1ZxwWupwdnYXEufJtP++/mr07xNaz3mj+XFMYW3Rcge1cH9m1G4J/4mMH/f9Vrt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CRPvx/pXLNO57FGcPZzsuhyP2CGAHzdV/wDH91Qf8Sq3tzF/x9fPvST+L/dpo8PzHpJA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XRHHlf8Afxa6YwZ5v1hrZC/21DH/AKq0Qe7mum8VXlxZxxO0KxSeRE20DgbhxXM/8Ix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tdR4tspryF41l3ShI1CH+6qjHNZzhrY1hVnJSZx0mpXs4Ie4c+1UnR3Pzbm961R4b1GP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OhX56QmtoU0kcM6sluQTX+dPNrivS/H19I3gbTbQ/wCqW2hf8cL/AI15z/wjeoNz5Br0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2by/3wjhX9F/wrKSSkehgpXp1Gu3+Z5VPN5H7zIZ+0frVGRpZ28y4YEnon92tMeHdT2m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NRHwzqYBkNsST39a6orQ8tNFCvdPFlvjwHa9v8ARbb+S142NB1HH/Hofzr17xt9rbwbb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v6CuOtvE9XBL3anp/meNXz/ZvEF0ezNmtjR9R8ibyj0NUtV0O8uLqd1gctTodOvEhCyW7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zyrH0x+xlcS/8Llu5ocYGntUniC08m+8U3Mx8rzRPJ+Zb/Gq/wCwQftPxK1v/pnZV1vx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SRgC+McnyJ1brXDiE+aLR7eDdqc2fJ/9sG4hwT+dRWuoeRNntVddOmB/1T/lUn9nTY/1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Y3b/AFiL7B+6P3659bg7s96P7Pmz/qn/ACp406b/AJ5P+VWtBWN7TL9YoyXPOPWsu/k+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3mWMqUfP0pv2WcL/AKtye3FIRG6bTuJ5o3SSHrz9af8AZ5o0+aNyT0G2pAkkcRby33f7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k9KhuZWaNliHzUqvMqEN0NSiMeUSoy1WNbnMafEJLmJOuTVDVxi+l+ta+l2VxDdQtLHI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Y1Cb61USqr5ncTSvvPXU+GW23kn+7XK6V/rGHtXTeHm23rj/AGaqXwmEdztIrxlPWtCC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2C8fL/tcVlW44r2LVfg1L4I8F6H4in1QXOt3txFJb6ZaDzFCFhgyHtXJY3Oa1z4WeLPD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r+xsW24mljwDnpisWwGYq/Qb4z/2hc/s4XJ1qKNLx4I22R/d6rXwJa28twZfJi6UgFYA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Y7HVR710EGhXkqfdUfU1LD4RaRsyyBR7UFHLPvCcy8+1SQybYzlmauwHhC0RMliTVq30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3oA5PRYhLeRuEOM88V3EDxLmMLyajgtILckpGAB7VeaFXhWVFANUiGJ5hA/1YphdjnEY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jHU0ySMeaewFJtkPUipDFjoxppUr3oLGeST1NSJbjnmmqDUq5oAidEB6j8qP3QH+sI+g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h/z0A+ooAlimwOAanSZiPu1FGVx98GpkAoAUZNSovrTVAqVRQA9EAqZMc1BtOKZhgaCz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W5xnaC1eukgV5d8NBG2pFj1VDXoq3PndKgGrnh+ir/oEXH96tBV9qZosqQ28XycbK17U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/d+9VgV7azeboMD1rUgs0hHTJ9anjQAYAwKkyqDrQBGsZHfAqOW7CjYlMkmaUlV6VNa2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oT0HJqzBabQWbk1bWJEHHWpEi30AV44sk8VPHBz0qzFBViK39qCCsYPkq5YwZTpUjw/u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eKACK3FWorb2qWGHHarcUBPapAhit/arkNvgVNDAFHSrCpQBXWP2qaOOpli9qkSP0oLG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PFSKBzQALjH3P1pdg9hVdtRtlH+vQ/7pqu2tWynH7w/QUAX/ACuKb5XtVaLU4pOjEfWr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AcI8dqUJUyrmnrGDmgCuFIpQhNW1hBpwt6AKojpypirBiI7GmlD6UANCivHvHkXk69N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8l+JcJGusf8Apmv9aAORKZGK+dv2jIPsnizTbkDAmtcE+4JFfRFtP+/wa87+NvhhPEfh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2MjSrgclO4pxIkro+YXnIBOarNduCcGt9dPhapBocDDkda0MjnPtWF+ZhVWa+BBC1qXu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86LHHn5iTVgZ5lZs0DJq4+mOucdKqvbOmaoADYo3VFkijd/nFAE6t1p2RTrPS72+/wCP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mun0r4SeMNZdFtdBun3dCVx/Oi6A5kMD3ozXq1j+zB4un2m6ks9OU95ZQx/IVsw/sqa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/uxk0roDxClr3iL9lU/8tPEq/wDAIP8A69Ml/ZUuOfK8RRH03W7VHPqB4VRXs8v7K2ur/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Yf0rB1L9nPxxpwLR2cN6g6GCUEn8KfMB5x2NR5NdDqnw88V6KSLzQL1AO6xFh+lc7nnn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pKKKYDSarScGrPrVabrQA6M1NG2Kqq1SoeaoCa6YNLCSf+We3/x6tPTPL89/c1jyEMYy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BMPcUEFPA+zipLdRkcUz/l2FSW/UUFl023n6gf8AgP8AKuW8S3H2jXZsf8s/k/Ku3C4n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vhPdTSmIZZ2oArpeSIeHb8TV2DVeMSLn3FVftI/uJ/3zR9oXvGv5UAa8F6h5STafY1oQ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vvXMC5UdIwDUgv5R0xigDqk1K3l4dShqURLIpMbhx7Vy0eono65q3BepnKuUPsaANopj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GG2yj361YW6t5eoMbe9ADCvFMIqxgEHbyPaoyntQBAVpu2piKZSsSR7RSGMGpaaSMUhG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2n2rKm0yWJiy5GO4rfbmo3lCqRigsz9N8QXukv8ANmRB/Ca6mw8aWd2Nsv7p/euYlTdn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vB9qmwKR6bnk0kJPmntXnFjrt7pTAJIdg/gbkV1en+OrKddtynkP/eAyKwcTVM27e7kS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V09kZJMNuIU/wjrXnUutabdoZBfqjD+Fgc1paP4zsLFCJdQDgfwgHNT7Mrmsem2+iRzs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PhqymQqWlb6PXB2nxa0OGJwJpHf+6BVnRfjVosUj/a0niT1Apez8g5jtm8DW0qgW9xJF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8KZkvZXPoGNc+vx08JpICst0PcJWqfjn4HlhG66ud/utL2XkHMUr/wANm3vIo2mnj8w4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D1opPMW+uQd2eZDUGqfFTwnf67FqcVzIm0/cOcU+8+NHh2U5+0MQTjgGj2XkQ5hJ4N1F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E1NI3hnUQu176YH/rq1WbD4weG4Qc3jAH1WrJ+MHhGRsvqBH/AaXL5CucvNbapCjB7m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e8vUCk3dyg6f6w16BN8WPAdzpRhbUUilc9GTmsLVPiF4FdHFvMJDtwGK8ZrRQXYLmRpW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O7P+8ct+tddpdnr+q2d9cLf3ixWSLK52jkblU/zp2l/Fb4Xx+H0tbobL2OTO5Is7h/vV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PD+n6tFLOZReIsPQdhRyLsPmIPD/AIa8U6zZyzWmqsqxqG/exrmreneEPFlxcTeVrMn7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9qm8LfHL4ceH/EGo3cWtXP2S8RdkW3dsYelTD9obwRb6uZYdQf77fwberNWXsiucE8De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f7sVYWnfBjXrjzvK8W38Xzsn393zbj/hVjVv2hvDsE7SWs6N87Jw4Hy1Vt/2itNgz5SQ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d3/xo9iPnNO2+H3iG3t9Q87VfNNvu2fuRumbFR6V8PPGGofvXu4oBIm9PPP3m/u9OKs2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G9GMR7q4NdHon7QXgqefFxrUccZRuGUDdU8luhamjhD8FvHPju+e0M0+nMhUgrMERvrt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iUT3I1PxCLcs3HWUfrXc+H/2lfhxos7INbQCTGSQx/pXYQ/tU/DGF42bxDFcLv5Cq3y/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S6p+ylqunC7+xeJYJpZPkaKRCmVzXEeIP2FdQ8PiG7tDca19o2o8lu4ZkkPqP7v+1X1F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1G7u/+E60yW0uPLeCPeP3S/1rd0740/DnT7c+b4w0z95t/wCWwq48y3HaPQ+S5/2CdTj0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mk/11vCy7ovxb71VJP2Fdft7FpYRdeY75WN5IycfnX1zP+0B8NPD+Zp/E1lcReZ5L+Q2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Ba/tDfDW50eS7TxTZNEk6wOHdQyN/ewazbq30YcqPimx/YW8WX1hcyvItuyMI/IkKmTJ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vxvotvPFNAz732cAsv51+i+nfFvwPcW8k0XijSvLldsbrtF+b86im+I3hQCXHinS/K/i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mqdx8q7n51eEf+CfPi3xDqEkUl7DYC3f995iksFqDxT+xv418IXlzDFFJqdnHE0ou4lw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+PvCqf6jxLpSD2vIxn9aoeMvHvhuDwhrbnXrCeYafMY4kuky/wAp6c8mqVSohOMbH5pR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kLQSx5RXTK43ZrTP7Avjv7ALzzYo7QwLP8wO7aWx0r6t+G3xh8Pavp93F4m1bT/td5ND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kYUDbjPt96voS48VeHrew83/AISHT/K8nZ/x9J90c1t7SoZ2R+TcH7Lmrzavc6XFqsf2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Qvl9Rn8aZo3wnudPsyn29nQPu8zy2+Wvv/w94P8AB2neMJpovENnL/amlyOn79d3mSMd3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Ang8aLCftdh5LXu8x3EytvUDG1q0U2ZtH54Wvwvub2VYYLrfM5ARPKwWP512a/sq+LWt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6AY2+5NfdGp+EfCba19oE+mqYriRwIpI8JjitSe60nEn+mWfP/TdaOdk2PguT9jHxdf6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SXwjZWuNuv2PvF8EzQw6jFMwxxtav048LR6ZoiXUl/qdkJJYmEUZnXDV5V428S6ToXiF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HCTimpt9BaHwbqX7KXi7R9NS+luh9nbui5qjY/DS70+3jSScsRxkxmv0F8K+JNC1Tw99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vInlqcL5f8PXvtryLxp4H0mZ7iWxvka3Cs4jV1bf3raLE3Y+aP8AhV+o/aPK87FY+rfB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kZik/wBg19HDwf8AaNQmh/tG3i8vT47p5JH2/wDAa5+0iD2sKyzK4Ds/ytn1rZaoVyx8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D7fSW8I21/qB3eZeSN8z/N/u123w18U6ToFx4hu9W8KSTS6jOskf2fDKkf8Ad5rm9Gt7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06m0XpNHU2J5rm34s8Xw+I/C+u6VZeG0tWvrM21uuxNsef4mrzuLQbqD4YeE/Di2Fuup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svz7s4X+93/SusNzAin98mPrWeZ45rj93KKVib2MUazqGnz+VFp+fLTZv3/LxVlfGWs7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82pY5xeyX8DOivEflP8AeoVMKBWLoxe5p7Rorz+K9ZMLgaVtc9Cr5FVU8Va3IoxpCPt+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FxIhjj+zgcOr81KESCAIhLFupal9Xpi9t5Gb/wAJdqXR9Jx9JKUeJdXlB8jSc/70lW4w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YVzgkSKceho+r0w9t5GaPEWsw5+06QV+XO5XyKxx4z1qec40uCWL/pnId1df53nQGs7T5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/ep+FP6tTH7VmZD4p1M8Po8g+hqY+Jr0DnS5hWm17ABxIv50wXMcgPzp/31R9Wpi9t5HN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/slDGDxulwagHxRxbTSfYP3sblNm/wCX86uYC3ZVyCmflbP3q8suNP8A7Q8YGzllkFpJ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1zVaKj8J2Yd89/I6zW/iVJqOnLG0YgIlR/lOejVQ1D4uvK067pHBLL0qfWfA+l6Zp7Tp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3q43gDTm3AHBxu6Vj7Ce53qdHY5geNG+webK/lRSP/rLh2bt/wDFbq9Bt/hddXHwvl8Y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nS3jh/2/WuK1fwvFcafq3m/8w+2WZP1r2jRNQx+zhHH2GnH/wBDpKDW5E5/ynQ+Dv2dv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ofbNQluIY5n8+c7dxXPQUnjXwD4c8P+LPAbaXpkFvb/ANouJsZ+dcDrmuv8GXks3g3Q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ormvGE73mu+FN/8ABf4X/e3rWyjYwVST3PtDwW0UXhLTBFDHEn2dcBBtH3a+etH/AOTl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6EK9w8KajHaeGNNgnbZItugII6cV4rbwbf2kr5wcGfSQfrhhQ0iIs9ytk8uwhIOPlzXy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x9JGSC2qCXj3Br6W+2lYETPRRXz4F+1eNvHKH/n4Rv50pLlsaw2Zuado01xbxf7i184/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9vQwIbzIW59xmvr/AEuMLYwDHSNRXyb+0M2PiPfc9rb/ANBWoraNHZl+s537H2n4Cs4t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PJx614Zp48/4g/FP/sJp/wChNX094Os7eXQLdygMhXDHuetfM1pD9m+KPxUt/wDp8gk/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XwnnwPa7ODFjB/uCvGfCEePG/wAQf+v6L/0OSvcLVf8AQIP9xa8Q8Jvjxz8Qh3F/F/6H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S/rufU/w04e6/wCuKfzrxaXn9srXh6aXF/6JSvafht8sl1nvCv8AOvFkO/8AbR8SD00m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Q0uezuBXiX7XQx8NdCP/AFHIh/461e3SDFeI/td/8k00L21yH/0FqLGlD4z6B0u0X+wd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GqWo2i+TJ9P6GtbS1P9g6f/ANe8f/oNUtSX9zJ9P8avoPqfM37IADa/47j9NQP/AKE1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P+2v86+Yf2QBt8X+P17DUM/+PPX1Mnyzw4/vrRS2FiNz5u/bfx/wmnw2/wCv+T/0ZFX1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a/bi48Z/DQ+t9J/6Mir6ruV/dCoXxMqp/BgPtI9sQHtXxv8AtwQ/8V74c/68j/6MNfZk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f28P3HjTw1L/ANOco/8AHlrDGK9FnbljtiEeWfszW32b9pDSYvRLj/0S1fohp0fzHivz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O0l4fmbkyi4z/35k/wr9JdPUDNPCpqmka5p/HZOYflNZt1Dya2Hbg1m3XJNdp458P8A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6zof/IbV6z8IrRYPhV4WUDH+goa8f/4KEZjn0f3lH/os17b8K4T/AMKx8Lj/AKcI/wCV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f93/AK8zYaPmpYI6lMWalhjroPNRk+Mhs8Ga6f8Apyl/9BNeF/sLsDpfir/r4i/9BNe6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7/wBeUv8A6Ca8D/YTc/2X4q/6+Iv/AEE1kv4iPUpfwpfL9T67treG4/1sQl/303V80fHv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XTz6DZyzxW1yUkeBd24Rtivp7Sz+6Brwn4z22+Hxen9+1uP1jNas5LWPyS+zx16t40/5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cK+eK9l8eWUUfgeS7L/vUmiRV9ciuepujrw/wT/rueU/ZQxqxBaBQaq28pYmrXmMorsR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nuP513XjWHZo/wDwKP8AlXAickge4/nXefEGbZow/wB+P+VYVPjR6OG/hTOCOYcnJIPu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hCwX+9lqr2MRvn2j7veutsEisIQi4rqR4tSZUtvD8UH+tlnk/wC2hru/HLbrRBn+GL+V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qfFsf7lVPYRj8hXFXupwPTwLf1arY4C50W5uFJhvZlkHbdkVg3E2qWMhinu5wB3LcV20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cN6ONtV72wttYUoYms5vUjctdqPMpvuch/aV5j/j7m/76New+OJ5f+EMtJGJR2t7Y5+q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2n5ilr1fx983w/sQScG1th+i1yVlqj28Em41Ldv8zy+5u7iNyI7ufn0aq9pe3ck5ge7n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77GySPaqdzG+7zYyQR7V0Hm6nWfDb4s+Jvg/wCIZrrw/LHm4Ty5PMTd8teza/4wm/4R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3Cb3k/wBrFfM6zme/hr6K8b2MNtoOoiZQuy3wn+0cV5+K0se9l+tGpfseKLf33/P5J+dS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+dZwc5NSiU4r0uU8JMvi/vsf8fkn50fbr4/8vkn51S880eeaLDLovLxQc3k3/fVNXUr7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UCSZBJ6VA92m7avX1rMou3Gp3kcZP2yYt2G6qkGtXk7lGvJgf96lhRer8k0sulJJl4cC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w5u5ef8AapPLuIYSIr24BP8AtVVtriaJ/LuRhuxNXwcjjpQNK5z9hqF/f3EcUt5L+dZe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LY4JPU1f0T/kIxfWqmv/APIRm+tawCouVDdF/wBY/wBK3bK7NtMzLayXJ6fu03Vg6L/r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pM0EpXy/mfH92tWrmMTqfB+sA/uru7jsPnZ08z+L/Zr3+f8Aaa0//hX8Xhm0tNI/dvG7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e/0rwHSfD9rft4X86FJRcXBd/wDaXNffvxZ8LeHtP+B9pFpOh6Xp/wA9rzHaqrbt8f8A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Fc+d/jD+1D4h+KGo6VaeadO0qOHy5rOOb5ZW/vYrL8MYMEv1Fdn+1jov2Dx/4PIhj8z+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1wfg248+C5Po9Sncpo6iPpUy9DUCNUytWiMB5T5TVXaQx5qyZPlNVSx3GkBJAc+cP9mr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Jszzf7uKtwnbkUFEmMUh6UtIelADM5NEw+WjHNEvK0Fgo4pw4pB0pRQAjDdLwM0NEN3z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gnvVV7vy2O1vNxQBoRwKORU4GBgVjDXrq4H7rTnP1+Wgf2vc/wAMVop7k7jQBuikbUra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sQaJdTD9/qkp9kGKkh8MWCHMkTzt6vI1AE0/jTSYiQs/nH0jGarjxjLMcWmnzSD1ZcVs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jbx+6oKsKB/dCj0HFAFDR9Z10T+allHbj/aNejWPxFubWDElshI64NccDxViAigaNLws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hmO4gWb81zXSxWxjTp0rzL9nbxK174MitWfdLZu1u2f7v3l/Q4/CvVlu2ByQtAyqUmbh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dTWsl7kfKozUizN1KigZQhskUdGqxHAvZWP4VdjvCOy1Ol6w6Iv5VJLKkdlIekJNWEs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qc69AKnTWJ19KRmRw6dP12H8qvQadLzlD+VNh1ic/wASirsOqzn/AJaL+VAEb6WwjLHI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UYM2KfLezzW7KF3/AEFZ0FteHJW2kP0qwOkjtbJD/wAfn5ircYsl/wCXpD/wGufXSLte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TR2sEf8ArZ3lP+wMUAdEs2nqvM6/gtMOqaWmVN0oP+7WE11bQZMaF/8AeNZTj7ZdF9iq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nESsKPcN69qrf21JLny08v8A3qowwqo4qXZQWSSXty4OZsfSqjfMSWYufc1Ljg81D60G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xOtR7cGpQv70GgaNafT/ADB9ohHyN1UdqrqpjJQ/gatabdGEHPKHqKkmVJHO3p2oLI49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CPb8CZjSeTNF0PFWIcMPnPNQQRpcyj/ls1SC7n7SmnMsa9CKVZFAOMGgBq6rcx/7X1qR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4VE561VkHBoA0oPFGlXGc+YhrzH4hX0d/rEjxDEQ+UZ61qz/AC3M31rB1u1M8TFRkg1Z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19qz7q3W+Ro25V9yn8asXNwYMjNL4Y0ibWTMZv3MVNAfJd5avYajc20y+XJFIyFfTBNW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OPgdNf8Anatp135t3I+97eRPl/A15Ne6fNYTPBPG0Uq/eRxgitDGxh3By5qvLDlelXjD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VknPPEcGqr22f4RXUHSBjNTafpsVuDLLyd/yf7NUBN4W8DaePLm1D99L/DB/Ctey+DfC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242fdJiHNcf4C8Prr1xJdSviztztb/po392vZPCwiuLiWGH/AJZoqeWP4VrIC7p2n2un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t2w0jVr/AD5RFpF/t8tWvpWlJAfu810ixALWTA5a38DQk7ry4kuG9CcD8q0IvDOnwjC2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NJQBm/2HZf8APtH/AN80o0a0H/LBPyrRopWAz/7Htf8Angv5VGdCtGPEe0+3FalBGaAM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1/HNcp4m+Dug+JlYX+lWl0Tx5mzY4/EV31PqkB8seMP2N0m3y+HdS+yv1EF18yfTPUV4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we8gv9GlkhXpcWw8xCPXiv0Sp9aXsB+Wk0MkDskiNGw6q4wRVObrX6XeJfhd4U8XIw1P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IgVvzFeU6/8Ask+HJkZ7WzSbPRY5Wjf/AAp3A+JF71JX0td/spaG8zRpeajps39xyHrj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Ej3NndrqdhG37whNsqL67e9UmB5CuCo+ua0dLkWKVXZd4VgSM9RXT6j4Mii0Ka5idsxI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BQPeKrDIz0qgILnyv33k/wCq3/J/u0lv1FQp/wAei/StPw42zVrRtyLtcHc/Qe5oAv6x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Dz3V55jFd74ycQQau/rKY8/Vq4FOc0AN30b6kEeaXyqZkRb6TdU3k0eTQUQ7qXfipfK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p0J/OrEepyJ94bh71WMXvTfKP96gk1rfV17MUNaUGqMR8xWQVy/ke+acheP7rkUwOwS7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bI3BKkN9K5SO+dPvfNVqDUR6lDQBuPB6VXZGHWoYtSYDkhxUy3kcnXg0iiMjrULL1q0w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jJmui8LaPnM8o/3Kw2Su6trj7Bp8dtFzLs2fnWcho5XxLo1ptkMUaq+7kiuZg06ME12G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P8DP/fbBzWAkYXpSiUyp/Z0XpR/Z0XpV3FFaXFqUP7Oj9DR/Z0foa0do9KNo9KLhqZp0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en6VqYFJtFFw1M3+yYvQUf2TF6CtHb7UbfagVjO/smL0FJ/ZMX90Vohc0baWgWM7+yYv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BWjt9qAme1AWMw6NCRTP7FizWv5dN8o+lOyEZf8AY0NN/sWKtfy6TyjRZAZQ0aHHej+x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5RosgMr+xYvekOiRY71sCKjyqLILsxDokXvSf2HEa3PI9qPI9qYGH/YEXqaQ+H4/U1u+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0i2YB0Bez0n9gD+/W6YTSCEilyormfcw/wCwwP8Alo1H9if9NW/OtzZ7UbPajlQcz7mI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Sf2VNj/j6f8A77atcJUgXA6U+VBzMwTozt1mY/iak/s67P8Ay+Tf9/DWx5ftRsIo5UF2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xHaC7j1Z4CkzRbVLMT8mRWvN8G9csDiXxFN/sYZ2Vq7b4Q/uNBuCJfKk+1PiT+78i11u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+Wjq7/3Vx3ry6ta0nGJ7dKhTlBNnjUnwq8QIzL/bc3A3dZKjT4TeIZJFX+25/m+brLXt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fMmPumpISyOrecnypj7prD21Tua/V6XY+dvEnhbXtEubWK41me4aUHafMkG3FZH2HUZc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/wA69L+K3/ITsf8Adf8A9GGuOUHJr2KesU2eDiIwhNqJjDTb7P8Ax/Tf9/DV2GXXLcfu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7g0YNaWOczI7fVxnOoTDPrO1T+breSTqcpb1EpFXqMUAUftOuxZxqtx/39NN+36+/TVb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3VxR50cIOXFAFD7X4g/6Clx/39NMZ9bfltSuD/21NMvNcSMlY/mPrVQ69Lj7ooAu+brY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0CfXBz/aVx/38NZh1qc96QazP60Aa51HxG/H9pXJ/wC2hphvNfXrqNz/AN/DVOHXpV61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BQA37b4g/wCgldf9/aUX3iAdNTuv+/taAkBFLuyKAM8ap4jXpql1/wB/qX+1vEn/AEE7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0nl4pgUv7V8Sf9BKc/8AbWj+1vEf/QRn/wC/lXdh9KAh9KoCl/a3iP8A6CM//fyuxt/t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T9v8nf5n8W6ucrq4D/xICP8ApjXJWajZs9TAfb9Dk9E1TX7nVbYTXsrgMOG5FQa1q/iL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BIR17Voaau7VoCpwA4qHVR/xMLkf7ZrdbHMX4tT1GXwWJJZWaYsqSZ7rub5a+ovC9l9o/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Kcf99V8vxD/ikLj2lT/0I19b/D+LzP2fIF9dHuB/461cm8jrfwnffDW1Wf4ceGX9dOi/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28dn408Ayk4C66n67a3PhOS/wt8M/wDXoq/+PNXL/EvzIdT8FSqeV16D/wBDWlIxjsz6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0QzivDZQbf8AaZth/wA9NFb+de8aOu7QLP8A64R/+g14h4oH2f8AaQ8NP/z20qVPyLVD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pJ9K8DtkMPxI8eR990J/9Cr6Mt4QTn2r59vkEPxd8dRjvHA386VT7JpTfuyPSdPydMtz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kH/hY17/ALlv/wCgivrfTR/xKrf/AK5rXyd+0SB/wsa9/wBy3/8AQazxOyZ25a/3kl5H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h6xL/WvCLtgvxc+JqdzNbn9a948BD/TMf8ATEGvAdUJX45/EePsfs7fqK1vZROamviP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PXNa8J8Jf8AJQ/iQOwv4v8A0OSveLQf6Fbf9c1rwbwkcfEb4lD/AKf4f/QpKJblUfgk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Mf8APBa8Q087v23fE+e2jRf+i4q9v8Bj97J/1wWvEdM/5Pf8T/8AYGi/9Fw0T6HHHqe6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rlD/AMKw0c+muQ/+gvXvdwny14b+1zGP+FX6R/2HIf8A0F6ZVF2mfQWl/wDIA0//AK9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/wCpk+n9DVzS/wDkAaf/ANe8f/oNU9S/1Mn0/oab2L6nzB+yT8nxG+Iy/wDTyv8A6Mkr6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h/Ovlf8AZW+T4rfEmP0uFP8A5EevqiPmRfqKKWwsRufOH7cg/wCKx+GP/X9J/wCjIq+r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25F/4rD4YH1vpP8A0ZFX1dKvyioXxMqp/BgTQJ+6WvjH9vxf+Kj8Ke9pP/6GtfakCfux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PEfhPP/PpP/6GtY4v+Cztyz/eEeIfsnJ5P7Qvhpj3+0D/AMgvX6YWHevzS/ZZ/wCTgvCP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+mtlFsXNLCO8DXNP47HyLgGs+Xqa1Jh8prIuDgmu48M+Gf8AgoWd+p+Hx6sRj/gJr3f4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+wfF/wCg14N/wUN51nwp6lZP0ArsPA+tahaeF9Eiju5VQWcQ25/2RWNLeR31040Ee0AZ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4q1GIf8AHxu/3gDVuHx1eocMkcn4YrU81LQ2viD/AMiVrn/XjL/6Ca8Q/YatlOieKCow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keOfGr3HgnW0a1VQ1pKuVY/3TXlX7GHiW30LQvELTRs4a6j6f7orNfxUerR/3OT8z7F0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i1b7pvEaY+/by/rGa9N0/wCJOgnhmmjPvHXmvxGv4NTn1i5tn3wyQOVOMfwmunlODm0Px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V7Z8Q4Ul8EyEdfNt/wD0GvGryzllnd1+7mvZPiA6/wDCESID8wlt8/8AfNc1Rao68O/3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hYmlv5hEeKjJaMZFV7qTcnPNdiPOBbjdLEPVh/OvRPiYwi0aLPeWMf8Ajp/wrzOEgSRk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8Wcpo1v/ANd0/wDQDXLV/iQ8z0MNrQqMxvDlsI7HeR+8k5q+cjjNX/AWqW2lqjXTmNHT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91aTapPLZOZYCfkcjGa6z56W5Ua6gjXM7YhT73+0fSui+I+oeRbeYP+mf8q5LUNAtdZ0A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5f8AC7etb3xUglg0Uy9f30afpXPUXvI9rCx/cSsc5Ya0u8MTha245zcDerfLXAWupRyI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v2ML1Nanjzuja0/4b+JtY8ua00q4u9PvPuR7G+f/AHa6vxh4Xv8AUNHOkxWk/wBrt0h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+WvSvBHx58NeE/C3h611/UmiNipVILVMynNZ9x8WdP8AB/jDUPFf9lf2raXj70s7h9rb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qe5gX+5n6HhF78M/E0U58/RNQB/69yVqbS/hH4jvLcyvouoi0T/lokDHf9K9m8QftI3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XplhLInnRpJKZPl9cV0M/wC0Z8UdP0e08pdIltLhN6fZ7Tcqf7PWnF6HIfK/ijwBq/g8W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2z3SxoJ49pr3Hxvu8T6dLb2NpKZZowixA85xWN4r8e+I/Hz2dtrixzJbXazJthxyK9A1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NIk8zUYnUwR+XuZ2Nc1b37HsYL3aVT0X6nhifCHxSP8AV+HdVf62zVHdfC/xPZf6/wAP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P1D48/EXRZzFJOIJJG2hZLfoa6Twh8VfjDrqtPBfM9uvGPs6Bf5V2qoePyHhFr8PNevB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97EDcfpSR/D7W5kLJpV6V/vfZ2x+dfQ918afHfgAGS70601Zbzp5yYdWH+7TbP8Aaz8R5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3d/hRzhyHgt58HPGHkgnw7qSJ3Y27CsU/D7WrTzBJptwjR9fNiYV9cR/tc6yiL5ng4ND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F4o/agfUrd0PgiO3WTguzHmgD5bOhaklu1w1jN9nX70ojbaPxpbUHtX1rp3x4vv+EPl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f8844Ay/+g14n480zQtS1BL3SU/smWRcz2MqFFRvbigDiIrZJ02yoHX36iq0+my2uWhJ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kG0ir6iL7NJn0qUzSB5lpM8dtfRvK2yPPLGqOtzLNfyujB0J4NaOiafLqF/Fay/6veeZ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LyDUpIra3NwgPBiGRW0R1VzIqaNw8nPauk0GITtdo3OYjWHaaVeWMzCW3dcj0rW0/fbz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vocsUdlpdwLe68Jxf881Z/8AgNfcnxN8daTrf7PqS2dyrZNpIQeuFdc18FWWR4h0WT/l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9E/FHxBD4f8Ag/p+kj7P9q1BI3e3jfcyY561xVFc6YOxY/aq18az4o8PTQ/6qPSev1rg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+u8VyfiDxLDrl0GgiliitbQQjzZC7Yre+Flw13BqG4fcKAf+PVmlYqTO6XNSqeKaq1IB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jPWpSOtRkc0CGWGfOuvqKtZwTVbbMuTDIg/3xmq1lFetKftN4sg9IkC0AanmAdTimS3k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s63JO5nP/AqmighhHyRrn1IoArf2kX/1UMs3ptXioZLrVT/qLCMZ7yvWzEw2elMJ5NAG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zaxD0RSTU4tpSSJryQ/9c121fqDrMfSgpFddPtByYjN/10+arcJSMYjt1Qf7PFIJecAY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d0/WpZHNQo4BqR5BQQICalViRUQYYqRHGKALMbYBpd9RhuKaTwfSgkswuJNwzVqOMgLt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2mtK3upIwoAzQWeU/s+a6dP8TXmns2EuoQ6A9Ny//WNfR0FzuFfI3ge6/sjxfpV1naol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bajVyQkzr4XGM1aRgwrn7O8Mi8Vq20hK5qCy+qD0FSRis+PUM8RxFzVmOS7m6QbR61Im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88k0QWMrcyPir8ECqPX60iSCxgH2tNzkL6V1VvFaovywbz6mudUoLxQv3vStiOVlHJ/K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gUUxrrg81Sa496hLlqsCzJd9arNcbjQYTQsFADHyVNPsxyaUr8pqSwTLUAWYnzxUhz6V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siRp2FBSZlm3yacbfC1YkIB61FJKNpAoJKpXFSxLnmmEdakhHymgC1B0wKsxAgiobccV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ski4b9aZd2QwShqFY2/hNTxCQ8E1BJkSRSITzmmpcMhwa23tMg5GarPpwkJ4FAFJJJJe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al+ySQ/d6UwgtkOKAOQ1hvs9xnsWqrMgw/oeateJl5kx/DzVa2fz7cE/3ask5DxDo4Aa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VfR7j7MJofNx5ibK624t1miZCAQfWuW1rRUgJfBx7dqEWmXLbUIrfT4vNik83/nnXg3x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7Xp8udQjRkvY9nyow+7z3r2ee4zbxRf89Erm57C00e3mhtNPt7vzPvyFA2+mhnzJbruY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X8UPhtp/9nxa5pMR06X/AJb2/wDyzf8A3a8y/sHJ61qiLFiCWNiFduamZ1kcRqmRmoLf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BrSMkUMg2KCRWgj1zRdPj0zw1Z20IwVUFvdjXSfDRQ+q3yHBl2K3vj/OK53RLz7bo1u3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V3Npeqi8hPzr29axQj3q0GBV5Tx1qj4Y1q01+ySSEjzsfPC/Y+1aF3JFZgmVliXOPmNK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+1hNkRJv96hNzLz+8/CouFjSyKMisKe6lwfm49ahF5L/AM9z+VAWOjzRmucF1d/wTn/v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j8VFAWOjp9UNM1Jb1SrDZOv3k/qKv00FgooopiH0UUVIFS/0q21GMrPGGPZhwR+NcVrO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uLf2+8PqO9egUAU1ID45+P8A4TU6G+t2Be2aGTE8Q+VJUb+Lb/erwvw/xfJ9a+sv2lre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P7q42In4tXyHbtgHHcV0RAiXCWx9M4q7pN3/AGdfJKnJzVC4BEJXvuqS1wsmH5FN7Ga1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nji38TQ3cXEj7E/2G/vV4Rrei3PhzWLrTbtSs0D7eR94djX1Z8I7R4dO1WVxgvdMAfXFc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bR7PxPbRbJIJRbXBUdQfun/vrH/fVYwmm7HS42Vz59U81IvSo161IvSutHOFFFFADc0Z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FFAC+WMcHFRkEd81JsHrTCpHSqsSMyewxSbT3Oafg96ArdqLANVmToxFSpdSL3zUZyOo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pMvUkVci1JWHzANWNgetHSlYLHU6df6eJ/3m+M/7fzLW9b3AufOlilQj+D/ZrzpZmXvm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blG9jUOILQ7siW4tzF1zurEt7bNx5Riqtp3jO708/MolHr0NdJo/inSrcGbOP76SfepJ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EjHNVn0CdMkxcV00fxA0BuRMR/wCrUfxD8OMMPN/45UNMDgp7B43IK4qL7JIBwprtLzx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Cf8AZxWVc67oJz5d0AKAOeaB16rim7K0Zr/T5CSl3GwqEXNiTzcR/nVgVNntRs9q0FuNM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LcaWT/x9x/nQBlvbshwQy7+gxSrCzgnBGO5FdHv0hjFJ9rhfb23VJLNpFwkiG6gixznd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0qnaSAcmp7i9sGfEEylagSeBpSEmUt9aDMTBzS7T71Kqx/8APeL/AL6p+yPH+vi/76qgK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ptsf/PeL/vqpEjjP/LeL/vugCt5dHl1cFmrdLmD/AL+igWW6XylmiZvaQUAU9lLsNXRp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/lp39nyYOGib6SKaAKKRiRsA4oMQjc5OasQ2jySfI0X/AH8X/GpJLVo2PmMmf98UAUse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+sT86VQP76n6GgojEVNMdWtvFRECgkh8uk8upce9KFz3oAgCYpwWrAizR5NAEASjywan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ChkM1xboVhnkiX0RsCn/ANp34/5fJ/8Avs0phbBPGKgIwaCo1akdmWBqmof8/k3/AH8N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Tf8Afw1DQtBp7ar3FluJ7k5nleY+rtn+dJt9qkA4pcU1oc7bk7sZgU3b7VKBmp/7PuPL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iqAp0nalkjZCcjFYuq6oTmKLhhxkUAhuoa15WUTkViyTFiX7mlbgHfyaSMCT6UGqQ0DP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DGCavQ2qsKyH7MyTEfSkC4rWuLQL0qi8e3NNEOFivTCxHepWFRMppk2ZesdYe3wknzJ/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AyMGFcUat6feyWj7lbj0oQjsQdtGc1Lbw+bSzw+VWqAhooxRigBp6mumtDu0bH+xiuZI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Sf8AdNefivhR6mA3mvI5/TDtvof98VFqYxfXH++afZfLew/74/nRqyEX0wxzurrOb7Fz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/wB2df8A2Wvr34XJ5nwGsV7tpc/8nr480pi3hnUVPaVf/Za+y/hBHu+C2ir/AHtNnH6P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EdJ8F5vO+FHhs9cREflI4rB+K7bH8KN/c16D/wBDFanwHYt8I/Dx9pR+U0lZHxe4i8Pn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SkYx6n2LoGDoFh/17R/+g14R8RP3H7QPw/l/v29xH+jV7n4fJ/sCw/69o/8A0GvDPi6v2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s080f6f/AF6zYU+p7RbfdH0r521TJ+N3jcdvsluf519E233R9K+eNZTy/j74uU/xaXG3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l8Mj0nSG3aRbf9cxXyZ+0Sf+Lj3v+5B/6DX1jo3/ACB7f/cr5U/aQi2fEGd/70MJ/pXN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1WXofcPw6bMdqf8Ap1U/+OrXgeu4T9oHx6v96CA/+g17r8N3zZWh/wCnNf8A0EV4R4pO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60gP/oFaPaJhTfxnvltHiyh/3Fr5+8KHHxR+Ji9hewf+hSV9ARSYsof9xa+dfC8xHxU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+hSVUty6TSpyPrjwIds3I+9CK8Y0OPzf23fFPGf+JNEP/IcVeheEPGdqt9bqGPMdec+C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xU+f+YPF2/6ZxUp9DngtGfQM+n3GT8mRXhX7X8D2/wAMdHVxg/23Cf8Ax16+j/tqelf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hjpm0Y26vBn/AL5epk3YVNWme66X/wAgDTv+veP/ANBFUtS/1L/T+lT6BDdX2gaf8yw/6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t5pCxki4vfyWtOhXU+WP2YTt+M3xN9PNX/0Y9fU6MQRXy9+zfbx2/xy+J0UmfLMo2f9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EYEO2EjuBRT+Edb4j5+/bl/5Gr4WH/p/k/8AQ4a+rpbiGNfmlRf9418S/tVT3N/4n+Hr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9vnj/wAK+tbmPLsck/U0oWUncdT+FA2Z/G2laeuDJJNj/nmlfGn7c3iSLX9c8LzQwyQ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TuU/4V9KauMV8r/tf27z6h4bCLuPkzfzSsMY/wByzry3/eEeUfs+302nfGXwvcQHEyXD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x/EXVoh88kT/AFjFfn18CePi/wCFj/09H/0W1falwTkjNRhPgOzOElXVuyO2X4qXoPNt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574r8T6u1wXtDKif7Lil8pzS+TIa7zwbHyn+1NfX1+3hlb8szbpgpdsnHyV6h4XvpR4d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zj/APQRXn/7Xtq1rqHhFW4LC4b/AMej/wAK968O+G2XwzpZ2DIsos/kv+NcsXqztxP8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+zvT01Jwcm3k/AV16+GZ/wDngKkXwxN/z7j8q0PPWxwPizUmm8Iasv2eRQbeQZbt8jV4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wto+sR6ncS2/mXCsGMDkfd9VWvovx3oUlv4A8SStbkeXYStkDp8p5r4ov9Wm0j9nvxHq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3TP1WiP8AER6NL/cp+p9YW/xK8LXB+TWrVf8AroxX/wBCFba+KdGuLGVxqlmYlTlxKpwP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6zAmwODz6Uk/xc8Rz5/0woP9jiuux5Fz0HV9PsINQm/e5/ff+zV2fgbwxp/ijxPqGn6h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BDpXz9a+Kd03mzHMteq6x4hl0fT5tQim+yfPGn7t9jOp+8M1zzWp6GH1pz+X6ntWpfsz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4NNkiu43bZHDMGbjrXyl4+8Bah4MuAlzZTW0DE7POHP0PvX2V8E/ja1/oKjQNORpigR5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+GsD44aOfFHh+7tdVmjl1DZvSSN9y7vp2raGxxs+J7Lm5gHrKv8A6FXffF+X/iWWa/8A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zqNsv/TVf/Qq7T4uSf6PZJ/02b+VZT1qxXY68O7Yaocl/aUl3pscAP3a6Jj5VtH6YzXI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oTR/2eSP7prrZ4slqVvDkZvrx4W/1COWavQ/i9b/AGjSY4Ytkf71f5VwfgdJGtL+b1kW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Ntxz83/sprhru1RJHtYZWw9SX9dTyPStN+0mXzcZ9RWj4OtszzfvfKqLRriEGb97S6DK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zXaeIpOW5vaJpdvrc2o30w3NaAhR6t2r0/8As6XxJIkAXE0VtFIV9NqL/hXnfw/cbtTQ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yrmvTtG1mTR/EUd3KuGNoFmXtzH/APWrixHxxPcwS/c1Dq/h9YWn/CcRSyxR3f8AoTIn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7J4J+G+m3kH2UTXUqXUUcsokCrEk3fbXlVv/AGfo+oafNNDcSwyPC7yR/e5BG2vUvht/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Vp3ypa3Fw8jN71RzWsdlp3wW0DR/3sluZ5Qi9WX5M/SvnfwpqHn/ABTt4f8Ap62/fxX2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Sg/8s1f8jXyt4RvdLtfFlvFcXFtLetdMbaJV3uGy33v7tc1SVpJdz0sLLlpz+X6lP44e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QISb5ZVaOR7ksUy65wtehvosWk+BtHubZyUlByGj+4dvJrL+M8lxLoUYFiHVJV8xtgGPn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934TsLc2vkQRA7ZJpNuTt7V0LQ8nYyPGHwetfGGn+H5rS6t7SbZIk8nzfPxkNisvTvgH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cuF3x7iv416FpuoSwCL97/A2z5/lXAqQahf3EHmy/wBKZomM0PwNolvpsIngSUjbwr1y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0qKHT7eK0jvY3/eOPvc13+kZnnMWP4F9Plrk/ixBLc6PFFBbPPJ58L8e1aID0rww2pO1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tDRBhG2V/CvNPiLo/gq+8bNb6na281xJGGiO1htH4V3PijxJc6fYF1jabFoqYjT7tfHH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/iNGbCPYY7dRmaMHNMD6e0X4FeDsyOdOikV1yAwPFZfiL9n/AMO3VtI9vpkSFF6KSN1f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MMqXkUKkYyqf/XqJP2sfiGshLa04QDGFjFPl0uTex9e+H/2cfh3rWi3FzqtounaihG0Q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H7NXg65vGWx1SW4tVYB2gUuyH0r52j/az8QC3iWcN5o+YsuFJ+oqOL9qnXtLm+1aTFHa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f6iiIuY+qP8AhlfwWun+fcT3iuvCK7Y30t7+x34O1fRvtdhfzaayD5w/PNfNUf7YHiS4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cKd0aqSEX8M07/htHxg8mwQwxoDvZVBKkVVw5j27T/2QtCvpGY6qRsXoueat/wDDGWme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sZSMJnArxW6/bCu5rSCWG3aC4DZYKeCPzrFt/wBr/wAYW+oy3UUsUis3EcoJwPzrNsOY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2Z5Y5fEN1L/c8uIL+dc94m+D+nfCMoLDUJL23vSwDOApXb/+uvM7j9srW51jP2GKOT+P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8a734uLNZ31usKWO2Rdp9eKkZ0aRrUqxriokdamRgaYgCLnBqN1jDMM9KsRpmRO/NQzq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MAHioLDzPtswk2dOKtY96z9Hn+03t3KOgbZQBfAwTT1xg0rLjNRk0ASIflNIpyxoQ/Ka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hTUMTEsasM4CmoYmG48UAKuM1Kpqup5NPVqCyTI3U5yMVEMk08jjrQQPHK09TxUaL8uM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MdNUblOacJFWE+tVvtgUHigC3FbpGpK1btJQG5FZaXiuvymtTTGjc/PQB8tX2qrbELHy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D/hILa0u/wDllsV3/wBpvSvkmvsH4WeHj4f8G6NbuMM0Xmt9WJb+tbMSPQrODeRxW3bW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B0DVsZEYxWZoMjiToatLFEq5zVUypSAl+nNSA6V8E4pElxSpETnNMlTCsaDILD97ePIe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/wBge9ZWhR7hn1auoGFHtQUU/wCzwvV80ot0XNSS3CjNVXuxzQA6Vgo2jqaY37lf9o06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SN7Fj07VRJFNJ5a+5qbTDl6geLdnNW9OhOCRQBqm7AXGaqS3O7OKmWwZuTUq2Kr1FAGY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delaf2eNaYyqoOKAKOPmapIB8hqMn941SwKQjUFFqDpVtKqW5q2tAFqHk1fgjyKoWxBP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KIOOaQwipJJ1UcEVSluzyAKACUBM81RdVcn5qkYtKTgGm+Qw520Acj4mg232P4HFc/Zy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1fiVfMuAnRgK5KQfvFl6FDg0Ek8nBNUbv94MVfk5jLVQUbnINBByt7bG23QTcr/CT6VJ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knkHHKhvStHxFp/2ja7Zz0z7VgJorTQPC8hJ9vSgdzzH4v8AjqDXdUg07Tm/0O0dvN2/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zx7pX9m+Jr2LbtD7ZAB9P/rVirPGB71ogZI5/wBHUd81FewgKDUU1zitDwrp83i/xBaa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PJ/dXua1QkdL4R1h5bZYIdznGMIuW/KvRdA8EareL50yG1iP8c3X8q7zQNK8O+ELcwWOn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51Y/tKW9kKy/KvasSynp9oulII4mJP8AscVeeCSVxJKzAf7fzURtHHIQyknsavQxNNES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JkQd/wCIdqzZbOa8mZjkQj7x/vVrWhgeI+X07+9SmJtuV4QdFpAVbiHOlzeoSsAGX/ll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y8ikj0qHTZpeB5UnP+57UwOdtb+eN8Ou8eoq+mrRZ+c7fZqga3JkOcR+y0+PTonYk8+7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+ba/62P7z1v6ZqqXyYb5ZR1X1965T7RFBfmLOBsqcXBgImh6p97/AGqAOzoqrpt6t7AG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APooxScetACh81IoBFUri7jtwctk+grGu9ffkJwKlAeP/tjgTfD8NCMyQ3SbyP7vevj7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OK+0fi1YnxN4N1m3k+YvEzD6jmvjjQ7T7PLaXJPyB8H8DiulED/FFhJZavdrIMfPu/MZ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RP8AadZik8ryswR8VzNvE9zOkUYy7dBQ9gitT670EeXpNsP+mSfyrl/je2PhJ4jP+xH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GzTLX/rkv8q5D44H/i0XiL/cj/8ARi1wwfvnVL4T5JXtUi9DUSmpV6GvURwC0UUZplBR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DNFMozUEj6BzTM0DnvQA/wAtiDytRmJvVadj3phX3FAAI2P92lETAdVpu0+ooxx1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C5NQFsVPat81AE5hzSNAdhqwCDTyBsNKwGOsZ2GoxFnNX2UBWqkXxmmBGYeDQikA0/fx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RSYNTYpCBQBDSE1IVppXFAEWKNtOIxSUAIAR3owR3paKAG/OKPnp3z0ZkoAb89Hz07Ml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l6dmSjMlADfnpcyUuZKMyUANy9LmSlzJRmSgBvz0Zce1OzJR+8oAj3yD+M0eZJ/z0NO+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mSf89DR5kn/PQ075vagbvagBvmv/AHzR5r/3zT9/sKN/sKAGea/980edJ/fNP3+wo3+1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NKJ5f+ehozRkelACiaQ/8tDThPL/AM9DSClyPSgA8+X/AJ6Gjz5f+ehoz7UZ9qAFFzOO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iu03czL/AHS5xUFFAEq3lzn/AFr/AJ0gJdyTyT3otlyspp3SlcaRKtvuqQWg9M+1e9/A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f2y+TyrHHDete0zfsNWUN6kqX0ghHavOq4uMXY9qlgZzjc+ILay82XYqhG7CXhPzq+dP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9mRcr+dfdUX7IWgxRGJplmX+9IPm/KkH7LukaePLieVo/wC64ytcEswijthlc5Lc+EGj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A+tRvZSAEGL5x94Gvr+5/ZVXefLkBY/wj+Cpbb9lKMp+8ky46tjrRHMIlPK6iPjIWuzO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j5+bbX2Brv7NFpCDg/pXJzfs72aEk549BV/2hAn+yKrPl6WAKTzmq/TNfQPj74Hi20dp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4Hc20lrM8MqlJUOGU16FGvGqtGeNXwtSg7TRZtNVubUfu5mQjpg1ZHivVkzt1B8e/NZ0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JZhkEYrsTOOzHJ4v1cZ/09jn2qJfEmrLn/TWOami0aF87rhcjsBSxaTaODmbIHpUthY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M/jfnXoHhCeS58KTSy8y4euClj0y1OJCTXoXhIKPDrqo+Ubhz/u1x4j4T0sB8UvQ4LS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E0jEvIiucdRuq34j1rWZNavY4XLLDJsTA6CoINV232n7YlAldfw+atC6uvIvtXuB1jk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1lY0PCWpXlzoesrck7kkQDPuADX218FHz8HNEHpazx/+hV8UeDNcl1qDUhKirsCAbe+d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62N/rNvrdrLqNx/Z9hteO3/h3NXPz2mzpUbwR7J8AdQgj+FWkiSdV2z3IwW/2zWf8Y763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1i2ORz3q1+zpJbf8Krs99vHI63dwMsuf4zUHx0uVjsNDEcMcanVbc/KuO9XuZWPr7wpqk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P3KD8hXlXx6aG3+Jfwkn3IA2rNGf+BAV7L/Y9rjiFK8Q/aN0iKx8QfC+YcBfEMIz6bmW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CW3tpWVCOBXzhrED3n7Q/iJUP39EU/8Ajy19G32ib5Gbd3rwt4Y7T9prU4zyG0Ff/Qlr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xq93pFj5csvmj1rwT9oE/a9VhuSP3n2dNx+jEV9D6gnM3H8bV4d8fY8wTN/dtbU/+PEf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BfxH6M978LeItU0OysGhLyeZbIAMZ4wK4ldF1DxD+0p4khu8w3EujxSuMY5BTtXY2gxp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LSTD7N+1nruP4vD8R/VKt7ROeH2zr/DGii4upLa4uDP5QwTXA/CfTrX/AIXx8U7aSINE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16f4HXff3sv+1ivPPhaoH7RPxSHqluf51oyIPoejfYYV11UjQLgY4rgPh9CIv20/EYx/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6SgH/CS15/4GH/GaHiH30dP/AEXHWcty1sfTBUAkYr5//bWUf8KrsMDn+1oP/Zq9p8X8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e/wBqfn4YQDt/alt/7NRJ+6RT+M+g9DuM+G9P5/5d4/8A0EVHqUpJNQ+H+fDmn/8AXvH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OavoQ3ZnzV8BRj4/+Ph7n/0ZX0ZqDERSc186fAwbP2hvHy+5/wDQ6+i9RH7p6dHWB0V1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Mf8AIxeB/wDr6b/0OOvrgDJbNfJH7TQ/4qPwN/19N/6HHX1yeCainrNhVVqVP5nO62MP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74db1hmH6pX09rq8p9a+X/2vcofDLeqzD9VrHGfwWdOWf7wjxD4InHxY8M/9fR/9Aavt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fBE/8XY8Nf8AX0f/AEBq+1LjJneowfwHoZ4rVovyGC420fbMUjQcVWeIivQPm0fOH7Y1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zkeTKQf8AtoK+lNCuD/YOm/8AXtF/Ja+Xv2wht8TeEh3Ns3/oyvqLRYTHo9kmOkEY/wDH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ESUqUYl+JjI1dHpVg0ijisvT7MFxmu+0GwXyhxWhwWOX+L2nG1+DniaQ9P7OkP8A47X5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3irj/mNWv8q/UT46qE+C/itfTT5B/wCO1+aV7b6dP+y94v8A7VlnhtP7Uh/eW6bm3bVx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/uU/U+RbcZ61PLwOKpxXRHQV12inwfcaeJda1DVItQ/jjt4FZfz3V6Gh5BytetfEVifD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Ga4LUJdBndY7KS72N1aZcEflXf8Aj648jSZ4o/WMfpXHVtc7aV1Snby/Uu/s3+JW0rxK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48pJPL2N6/7VfTP2jT/FGn6haRf8S/UP4JN/zfr/AA18e/Ch/K8UWU8icRvu/WvrDWPF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TSv3Wxf3kifn1rVbHEmfF2uaPNYeNJ7SGXzfLvSFcfxgNkf0rovi0OLb2mb+VZOuzpc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g6fWt/4lT+RNbSj/AJ7Nisn/ABInVTuoSR5zG5RTWlb69JPCkMuOO9N0+1uvEE8Wn2lr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89aL/B3xjEyk6NcD8q6zicTpdMUWVrZ2o/5aDzv1rtfiGY4F56bv/Za871e31W31CLUL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9vJ95MV2HxV82fT4hF/rfNH8q8+trKJ6+Gh/slVf11OQ0e2tP9L8yIYrJ0kJ50uajNp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eT/HI/3WqXQba7v55hBYT3mFz+6FdCZ4sYWPSdAtLfw/4S8L6tJgRNqFxnYmTztFdNb23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J5WUZwTWBp2sa3qHgfT/AAp/wj8kX2e9adJJPl35/hraGof2NqF3/aB+yTbGR+nyuR0r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Apr0/U6/wAQXGof6BF9rk+/Cj/vht27R0r074Mz2ttoUCi5iMyzyK8ckkxk+9/3zXz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20+PzZbe7l3q7+X97aK1/D3x5Hha3mm1DW7uXzE32un26KyovZS1CRxuR9vDUP+JNqPm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z8vNfHXw0T7R4/08yy+WXnds/iawV/a81/VL8w28BSK4fyWL470mneLY/A2p22u3EX2l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w71yVvjh8z2cGr4ecvT9T3f42a9/ZOj21nm3826uFRHjc7lXeGzj8K6nTre08QW8V3d3V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LjYGV24zivmv4nfH7wj450OGSKznttStpd6K3f27V0D/ALVvhu2tbK1gsm8iGBflVWG2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9Rz+BtJ8QW9rFFqtx5u+R0t40C/KB3/4DXOjUdFt/wBzpUv7qN9j+Ym786+eLv8Aa4WW2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dPHJ5FxJIy7OPevnmz+J+r288ksF7cRGR2c4lPU1pylJn6R6aRcXUk0bIqley8dKp6zf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DKwRhIcZ4r4S8P8A7R/ijQZViW+klixkq5ya2fEf7TeoeJreNJLNlmRlYGNsE4pcpVz7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zvs/2TZHvk3nbXxD+09f2msfFG9l0+UTQ28UcHmJ825hXUeHv2kdQ1if+z5rS8urW4dd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xH8HzxXk+oxWtzb2s48w/aBgq1UtCZHjDRYyMYNJx5EcXlfvTIr+Z/s/3a6P+xvPBkrD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x5iqyCbVre2S4KItc5fzGCYqnFbc159olMhWsO+IlnY04IibGRSu649qt2SyP5hJPAxU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laK5WFQpSd0R9w7bqbRKYraSyRK7hkDdAVxXT/D3wZpPjDxT4f0i51E6Na314ltc38zD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s1neINXl1C/mhPEVojBK5uDU763z5R/Ss7Glz7I/a8+BXwU+E+oeGrPw3rd0c2jNcrb3Q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N1eN/AOCI6trvk7/ACtibPM+9t3d68ytJbrWICbyWSVpJkQySOWb9a948BeDbLwbJPcQ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6psaI7pUxUq4+tVFumccR/maUG5boUjFFgLyHLrUcocyPg8VCkEpYZkH4VFLaneSZj+d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c1Q0RPszTrnO5i1XI41A3FqiBjhJO4UAWTIWJ+YmgNUSTow4YU7cPWgCUHAoBwabketK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G5pqj92aTOFNNX/VdaCRwHWkXgGmKTk0nO1qALETD1BqUuMdM1nIwyfmqYHP8RqgL0b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AVRjLDo9To0x6Mv4igDQksiIUY/xVW+zBjg1p3IIsbc56is3cd/WgohOmZb92xFXbSM2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G3feAqUXAibkg0AfO3w+8NnxH410+yVcoZVZ/ZV5avr2aRUnhhThVXao9hXiX7OPh4/b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qIIiR/E3LV7LEpl1SMehIq2wR1mnSSxRIsYzxWxHBcMuXxzUOixBoQMYxW1FFEn+vkw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pPzZJ9BWjDp2EzgIvvTG1KC3yIkBPqaqy6g8+eTj0FAE0sixIwBzWZey+Xannk1NtLjJ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Cgg19FUpag1qb5H4wabodoGtV4rYWGOLtQBlJaSH1qSCxLybSBt7mrTShSVHU0rS/Zo/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QYx0FU267B0FSvc4U+tNijLAk9TQSVJ5vm2itbRxgZNZ7WeXzWjbjYmBQBqmcAcVXkuO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k9TQAkk55xUJlkPQGrUcK1OsKjtQBTsrMyOZJThFqeWbejbB8oqZhvBToveqxQkEKDtF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8VSX5SalSQDvQBp2WQea01ZmGAKwobnb/FV+3u89TSsBpJZXDjKGMfWkezu16tGPwqBbh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rYXM4+a4AH0pAMEVyndD/wABpGkuFz8q/wDfNW3tyo/1rE1WcOM7WYmgDjPFBxciRxgm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0rs/F0T+UhkXBrj9wJZD0oJEhO+zYenFQrF95/RcVLBhQF7FqmEYEUg/2sUAZ92vmhB6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nJjl/OukmH77FcXf3xj125h7ELzQB5t8YtJkS4i1Ur8q/upOP4eqt+Rry7z4vSvo7XbC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Aq6EV5n8LfhHD43n1s3d3LDFp0nkJHGNzO396rQHD6N4b1PxNdLDZwFoj/rJAOF9hX0T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TGJiQanNxvbqoruNF8BReHbGC3sreKOKPo6ryx9TWta6ZsneR1DN3yajnYHLT6fJC2V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GYx7vs5Q+vXNak/h65ViyOrJ6nrUZ8NXknzR3rxH0bpQBDbW3m5lmPlRp1NQ39vqGrzm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/wCz71o6tbfZ57XEv7qN13/7TVZttX+w3AqG7Acfp+j6to8Esxu45pd/+rj+7tro9H1R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fejP9KsaxbxajN5tpL5OR88f8LNXMwGb+0Iz/qpY6hMDqTBPHKduQVq04W9iwevepNPv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jn3pj7YZSMcE1QHPXFnNZXTK53Rt0NMu7r7PasijMjdxXSXtvFeQYPD9jXMTaVNHId0t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yAyu2DV7+yxBEVHIqKxaS3UoCcVaN0WG01AFPTLhtOvDGfuHpXStdl0BrCuoA1p5oHzr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Zf7QrQB813KFODWbNeSkn5qvTR4B5rMmTk1YEEs2Ac1lXU3XBqe9m25GayZZSxNAivcx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l24r4q1LShpHizUbQcMlwyAe27NfbB5DA9K+Vvizp6WXxblWMYWcpL+JrRGK3M74lrFB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AiP/AHl2/wD66wtBvYtP1KC5CB8SKmGHTcetbnxKg/0qzk7bG/nXPeH9LudVuiIFJSPD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NIn1dZn/AIltr/1yX+Qrg/j/ADeV8JtYGfvyQL/5FX/Cuw8Pz/atC0+Trut0P/jormPj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LJpHjieeJiydeGzXEtJG/wBk+R1apEcDNexj4baB9h8kWnI/5abzuaufvfhhaQDiaXHr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pua7IfDWN/8AVzSn6Lmib4Taiqb4JkcH+Fjg1pzBY4rJoya2r7wXrOn532bso/iUZrFn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yRf70ZFO4WDzKTzKh3UbhVEkm+k31Duo3VBNibfSh/rUG6gPigLE+9cdGphdfRqZ5vH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gLEm9fRqUMvo1Qed/tml87/aNK4WJgRVi1PNZ/m1YtZsHrRdBY1gafn5cVVWT35qYPxT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1jjNa8rDyWrGk5JoAAcigcUxDgU7dQAu7FKGplFAEykUNg1EGo3UAIwpu2nUUAN20bad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eppSPakz7UAHHqaOPU0DntR+FABx6mjj1NJn2o3CgBePU0ceppNw9qNw9qAF49TRx6mk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oAXj1NJ+NG4e1G4elACc+tJz60b1/u0b1/umgA59aOfWl3L/do3L/AHTQAuDRg0mf9k0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0YNJu/2TRu/2TQAYb2pQD3xSbV96UKvoaAFAalw3tSBV9/zpdo9DQAUUUUAHY1GTUnY1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g28h96v6Rb7r5KztPOIJB71taEc3qVz1GdFJe+fpP8AIoLX4d6fHGRwor2m1w0CZr55/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IZ+5gV9A2cZngKqe1fGTcpTZ+hYdR9imRX1vFDltsY/4GKwbyS3dSDIR/uVrXfh4xRFv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S2t3HGRFe28A9NgNZezO1MrxwwCMhrmQA+kYP9KfZxwwOTEWl/3ozU9udVI2pd27H3Q/4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NLeQKP8AZRqXsxnDeL7iAyvuLBv+ubVwkwLOcbJF9GytejeMCQ8gW6dvdk215zdLN5jF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zzjZnR9k53VrNFtbj1IIr4m+JWmfY/FV2wHDMTX23fwu81xETnjOa+SPi7abfENwcYwT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81m8VKmmecWvyvU1ubrzpcGTGxqgHBr061+E3iceHhrcxtzYSeWkP975ulfVJnxqR5xo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7/f6VUt/+PiL/fWva7n4Haho3h/UNV1HUbf/AEePeiW6fxbhXoWh/s++FLvSpZ7o3DFY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rhY+UtSD/b7jP/PRq9N8LDPhqbH/AD2/otek+Fvgb4a8X+GLTUJvtkU0ifP8/wDEK5+3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UX+qkbe//fZH/stc9X3lY78Evea7niVmM3elf9dB/wCh10Op2clzPrMES5lkkQoPX5RX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D/jDx5pNpp9v9kt4I3hBTd963BrK+G5A+K/w0Jx88P8A8VQloc0jxD4f6TeadHqX2q3l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M4356/UV9OfsxIYV8SsQRlI//Zq739r2PyNG8KTYA23svb/pnWX+zuv/ABRNzn/n5auVv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F/8AZw+X4dBf7moXA/8AHlqv8eiRpmkHsNQgP/jzVP8As6H/AIoW+X+5qdyP1Wo/j9x4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P/jzV0LY4bPufciCvFP2qB5WmeCbvvB4gt2z/AJ+le3RDivFP2uB5fgLQbn/nhrtq3/oV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0cqa+ftX5/adm/wCwB/7UWvoG64U18/8AiGPy/wBpy1f/AJ66E4/Jq0fwoKW0i7qC8zcf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PjTQkfAkitkf8C1e6368zcfxtXhH7QsYGiwsOu2E/kzVzYnZHXgv4j9Ge5WzBtH0Bh3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Lq+I/wBrC+/2/Dqf+y1Bpjb/AAx4cb1tYD/46tSeJzs/ax4/j8Nj+S1o9onNB25zvfAj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gfhlx+0d8Th/0xtzXPeLP2mPDHwgkvopo31G/Ln9yp6c18j6z+1l4lg+IXifxJo3k2ja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uNp/T9a2UbmSkon6SzTRWviFHmlWJSOrnFeX+DfE2kW37ZmtPLqloiS6Om1mmUD/AFcY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bvGPiqR21LXru4Vj9xZmxXH2+tS297527zT/ANNzuqnTuT7Q/czxfrNi1hHMl7G8Ifl0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X1a2vfhjF9jvobpRqVu3DqcDLc8fUV+a8fxG8SJE9rB4gvbO2k4MFvO6x4/3c4qp/at8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MX3r++Ox/wBfvUnSuhRqcruft74cP/FO6b/17R/+grVq9Py/hX5jfBX9sLx34Q1CK01D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PZ6hhmRR12kf3a/QDwJ8VdJ+IOi20lpKqXE0e4Qk/MP734VLWgXueRfBf5P2j/Hy/X/0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L185/B7j9pbx8Pr/AOhrX0ZfnMLfSs6OkbHbiPiXoj5h/abH/FSeA/e7b/0ZHX1zIMGv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SeAf+vxv/RkdfXE3WnBe8y6/wDBp/MwtcH+r+pr5e/bBH7vwx9Jv5ivqHXP4PrXy/8A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ANdaxxSvRZWXO2IR4D8Gz5fxW8NH0vFr7iFtk+tfD3wfGfit4Z/7CEf/AKFX37BbR4PF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1qxv2MY2pIqM2LeldCtspJqRbJT2r0T5k+Lv2yEKeNPCCHr9lP8A6Or630u1xpttx/y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P21YwnxK8JIP+fIH/wAjN/hX17ZRbbGAekaj9KxpbyOur8MSXT4MyKK9A0OLZCK4/TLf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aitjA5D4/HHwa8W/9g+T+Vfnj4Q0SDXf2cvFlne2sl7A2qwMYYj8x4Wvuf8Aaa8cWmnf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NcyWZUkfdTJxzXwf8NfH7aB4C1jRoDLBeXF4kqXCHhcbf8KyXxpnZTdsFNeZylr+znDd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oAz5Us20/lWZrnwM0yyukt7jw5d2LhdxEjnBr1yb4oeL7+88+bxFdvPj72/FWb/4jeI9Y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sF2DJroPLPEx8HvDA/5hl1F/23qK48L6frGvzafdxSS2nzP5cb7W4969rHirUtskf2uT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e/ltviPdyxS9pa5pRbmjuofw5/L9Q8L/AAn06ydprSy1jyAc4t7hP6rW5rZsLyzm0yzO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wlf0FdefEt5/z2NUb3WZXjLO4YnvtG6urY4Dy/Tvgj4WuP3t3pesRahv85PLmjb3GVIr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DULuLyriWK0fe6W6btma+2tW0DR4vAE9zp9nF5zW3mLM8fzZxmvlT4SapeaddeIxaziA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82M/jXMn76OqMkqcmYOjfC7T9Hv47u0l1CKaP/lpGV3f+g10T6dqb53anqjj/aeu00fU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+SH69Ksz69ez23kvMkke/fhkU/NXTY5bo8gt/hdqGv6x+6lvPte/enl/xr71S8b6Rc6h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1e0ReIb0agl48gaZBtDkdq890/8A0jX9QE0fduv+9XLUXvxPVwsl7Ga/rqeXz219Jp32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2PH3f/Ha0/Akr+Brubybm2nNyqglt3y16n/YllN5khtI8/SrUWyERhLaBfL+7+6XitYxZ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f+NDs0+1a9uO4ghbH51yeoeEP7Y1+70m7tZPN3sjx7TuRh9K9E8O+L9R8MXFzNp0qRSS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Kj8RGz8eXt/dJ9omeSRyGLLlu5rOorM7sN/Dn8v1MbUPgPp9v+9hP+iSfI8lu+7Y3901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a3ujbXesWkf3rTy2VZPqy8139x4g0nxB50traf2VdeTv/dvuWVvcVkQ3VxZiWVLueLPX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NHxR4J8E3Ph6Kw07wNHomrRurvqCXEjNwfu4K1wFxpA14G0mz5UnHyferoDqLX24iSeV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H2e4OK5Kv8ZHs4LTDVGYWofAi2+0Bk1G4h3c7DHurobL9lWO/wBFfUBrs6Ff+WXkdasw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I6fNirMmu6t9naNdTuI4+6rJXoxjoeIcDP8AAmMKdusyH/t3H/xVV7f4HKrHOsOf+3cf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FO6aQ/VqjlupFfiV/wDvqn74HHr8C7ucnyb8uP8Aagx/WthPgdJ4atpZry9illk+RNpA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J0XiZvxqsbiSWQlmLH1NTzSAd4D0PS/DEKW17brORgi9tpzG6t/extp/iK/1G/1Bbez1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y1GfkqbSv+PrNNC5jbsfhhHrkW2W9aEO+/8A1CtU3in9mW18VSLcx669m4THlpbKUz+d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e3+NdfJcCD6UzM+Z739j/UYoWeLX7dyOxQiuZP7LGuPKyDUrY++DX11f3phG1VqgssUn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o/ZY8UW2fIuLe4+hNS2v7OPie0uYpp9qCNg2Auc4P1r6sUgCq81xliKBHytc/B3Uft1y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Gqs3wdvLaNiXT/vhq+hdWlFtfr+8Pze9WbyeP7ESSelSWeB6N8KZ9Jt0uZriF42dWEfe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O3gADmsW5JluxHnK54FbtnKbfCEjbjo1SWXxIuP9TR5g/wCeP51EJGPSQfhSq7d5M0FE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V35/drUiMvcg0yV19RUAQZxGaqyL5sZI7VO7fJJ9Ki0webC5PrQARW6uAPK3Y/utUqiN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KsKMdKABnkCgCSVXUcrG/+6ahUjnMLL9KfIqY4BQ+uaYhYZxIWoARi21sD86VA/k8DFNk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Ac1JI1PM3HmkZXCt81JGj7+tK8bbTzQBCqPn0qeOEsOXxUQjc9WNTxQp/EWNUA8Qhf8A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vCfxpoiiHRWP1qzCABwg/KgDRnKfZ4sE/cqhg9q1Jv8Aj2i4H3aqAAUFECRuetTLbqfv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AGh8M9Bk8M+BbK1nULdPunk/3m6fpiuh0SIzai79QoqloF19u8J6Zc95LWN/zX/61dB4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ybaSA6OyaRBwCKtiOeXsa0fsnkjNOW6WMEYFMdygtg2ckVOsARelTNcqRUEk4waCBsoC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RFa7ybkNZunQ+dfkH1oA7LTn8mAKKkmuic0kcOFprRc0DuJGM5kakIa6Y56UH5jtB4qz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LabakVdoNTFuDURGc0AKFyM1YtwKZGAUpYzg0ATkgdBimbhTlRpOgJqRLKVv4Qo96VwI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BFSC0VPvzKPams9pH6ufalzAM61aCAW54quNUROI4B9TUw1maWMxMAI/QCqQEX2RG/ip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1mVh9ynhA3agComlHPEhqzHprgcSHNP8tR/Ew+lAQdnf86AHRLcW5+WUflUpvbv++P8A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szfnTVSZM5cn8aALBvLo5zKaj+1SjrIx+lR+VKc/PSrDcE4BFAGd4ku/MiiDFh9a5S4T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SaOCF/4c449a5XzzjB5oAnjOalEgUYqtC2c1HcS7KkkkcBnzXlXibWYdL8QL50mxJVAW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t6iLDSri8LY2DYi/3jXjPj+Vr3wdfMo82VSsn+78w5oA60axFtwTmup+GvhP/hHtUudc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2Y4Vdv8AEf8Aarxf4LW+reKNYMUx/wCJTZ/PJJ/E7dlr6U0/ieMVYI6pZkmHAKfWoJY1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9vCp3SL/AMBrBnu7dmOAzVhZmiNeTV7OCMqke9vpWPPPPK5ZRtWoklXOSvNTrL5gx0pk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rzK5nWLfULg/uv3X/j1dvgUC3jOeKizA81gXVTdLE1wQueWArsYtHtYbUM0snnY5kBrU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qKTQoplOZXK/wB2s7MDi5tbuG1NLXTSf3B+ef8Ah+ldzbT+eP3v+spltpEFqPkQZ9cV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SYE3lgiqVxa7zVqJzkipGTI5FWBnDTJE6DcPaoptNUAlnKmty1JibruHvUl/FBInC80A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glUPB08wD7v1qzHMdOkEkah4H5OKi1CAxs8fDo36VnxSvZLt3GS39D/DVmZ1clr9qhEk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p0yg4zVzw/eESGInMTcr7VttAGYhgD71Yzzq7sJAfnBqjLDsHAr0e40yOXIIrIv/AA4G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vnb9oCx+xeO9Hv1H+uTaSPVTX01e6a9s5DLivE/2gtINxpFnequWtLlST6K3y/zxVise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fHLiMdPeud8AXxtJryINjzVx096v+Mp3ufC0UpH3HUHmuZ8JtuvNxJB6dfeqew1ufVeh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xWN4+lxohH/TVf61radJi3jX0QVieN/n0hx/00H9a4up09DhEkBqVUDVCtoy1KqFetdK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1bs7OWQ8jioomAHvWrp+px24xJ09a0RQn9hpcLg1m3nhl487Oa6rzVAytVZp39KsDQ+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NInvJZbO0hjfYn2iHduq3qH7COn/ANoG1N9aLL8v+qikVf517x+zVx4HupP+npq9Um1D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/wAE0XuAT/wm0Nt/uQB/8Kh/4dl3AtzL/wAJ6n/gvH/xdfaC6lxWt/aGLaLyYvNMlLnF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OV9cnmWLx+sYX+/p/wD9nWxL/wAExb6HPl/EK2f66ef/AIuvts/2hzi0jot7i8Qnz7RP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DNZ/4J13uieR5/jqBvOYhdmnE9P+B+9aEH/BMzU7uBZV8f2iqRnB085/9Dr7snuJceVD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0+xR0e0Cx8JP/wAEydfXO3x3pzfWyf8A+KpP+HaPiTH/ACO2mf8AgG//AMVX3nb3FyJf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K4UmYkVFwsfBn/Ds7xJ/0Oumf+Ar/wCNQXn/AATY8S2VrNOPGemP5altv2Zxn9a+/baC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jSrvP/PM0BY+BPC3/BPrXfFGnfa4/GOnwDuJLWTd/On+Lf8Agnv4s8MeG9T1aDxPpupG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RpFUZbB55Ar7G+E5/wBGmrsfGA3eDdbHrYTj/wAhtVREz8dPDvhu+8XXzadp8fm3O1i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/CbUbjV7vTzMkV3bIrvHIm3dntXpnwat8fHLVI/+mc3/AKCteiR6fFefFbxJHMu4fYbb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2fwTNaWjzTMiqrKuc+prTh+Gsk1rNMJ1AVWbGwnpXp3xBt9OtbS7063QeZa3UIbCf7Vd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I7UsotZCMD2qDRcp4xofwch1nQ7HUV1y1hW4iDhWhI7n/CuT13wymi6xLYNILrywvzRc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YWGo/DLw351m8jC3G5vL/wBpq8a8WWMVz8ZXsLaJtrGMKm3/AGadwPK7rRoYz+7ldG/u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OTXunjnwXZ6SWCRAc9xXAt4fia9MWwVomS0cK0RFM2n0rqr/AEAQysoYdfSq17oP2S3a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HP7TTljPpWhZ2yyDNWjZqKzJMdoWI6VC0LjpW09ihBw9Ni09CeXquYVjJS3cg5oNu4ra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nxr1ajmCxieQ1H2Rj71tfY0HRqTyFHfNHMFjF+yy+n6UC1l/uj8q1zHj+GkKcfdNHMFj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2GU/8sq0AOfutUiLn+FqOYLGX9hn/wCeJ/Kj7DP/AM8W/Ktby29JKBGxP/LSjmCxk/Y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Tn/lia2UhYu6l2Qqu7k9aVYLjHDn8xRzBYxhpdyf+WJo/su5/wCeRrZ+y3n98/8AfYo+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77FHMFjG/su6/55NTGtJ4zho2H4Vu/ZLyCIyb2x/vinjT7s8/8tD833/mp3FY5820uP8A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20uf9VJ+IrozZalj+P/vqozZal6v/AN9UXAwPs83/ADyP40hilHWMit/+z9QPVj+L1GNM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+Ki4GQLCbr9nl/75NH2Of/n3kroV/tFv+W5/76FOEGonnzm/SncDmzbzr/ywkH4UgikP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NRbgyMR9RTDa3ak7nP50XHY5p4JB/wAs3pgil/uNXTG3nI+8aqTQToeM/lRcpRM7TN6v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O3lXqgD7y4rNhiuBMSckfStXTIy2rWg/vOFrKSubUl759/8A7LVhJH8PlmPSR+K1vF/i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P8PSyWlrF987B89dn8NPDcXhfwHpVii7fLt1Z/8Aexk/rVo6hFB53k+Xy5/efd3V8hDd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UeR3F78VWXZPqaQQ+23dV/wu3iOxuk/tPUZbz5uScVd8YaxaeHwZbu78n+55kiru/OvM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TNLFnPWomzrpRufRdxqj2dyrB2KHisjxf4ul0uFdkp5561N4Vtm8T+H/ALXzym8V4F8Qv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8MclygrA6raGB8R/F/jXV53jtr0mJuAErh4fBvjC+hLXtzPEjfxBs/yr26w1fwN4Wtsa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YF2/8drM1r4s+GNWXy9F1C3uSvGxHBf/AL5OK7YyqJWjE8uVGm3zSlqc/wCBtR1G3086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nmfN8teM/HvR3sNVW6IxFMN1ey2/ii0uNQPlc1zP7QOkfbvBn2gDLITk/wCzW1CXJVTZ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HyyetfY+tQfZvgzp8X/POS2r5A0yzn1HVLW0tYTcTSyBRGO/NfY3jIeT8LkT+7PAPyFf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peND/wAWu1j/AK5n/wBDFdj4a/5F1/8Ar0l/lXG+Mzn4W6x/1yJ/8fFdj4ab/im3PpZy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8JX/AOKAsvrJ/wChNXlGotiOz9hKP/I7V6h8Jj/xb6w9/MP/AI+1eW6oMCIejTj8p2rC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1LHqU53fFXx2P71nan/yWWuM+Hb4+Jfwvb0jx/481djGfM+KfjFvWxs//Sda4rwB8vxH+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VX1RzS2Z71+2QR/wiXh7/r+b/wBFtWb+z2B/wgsxH/P03/oK1rftgx+Z4D0Y/wBzVF5+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ye18G6b9nYgNrXlP7q0Tf4Vy/bZ30LvCxbOs/Z3bb4U16H+5rU/8hTfj5Hu8LRt/du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E7bLxXF/c1mbj8BVv46oD4NlY/wzRH/x6t0c32rH23bcwxH1Rf5V4v8AtgxbvhAsn/PH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V7LY82duf8Apkn/AKCK8i/a9G74I6qcZ8ue3f8AJ6lmVL+JY9Ukl8y0jfP3gprwrxUP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l/8AQmr1/Rr03Oi6ZL1328Tfmorxzxp/ycz4X99Gn/8AZ60fwo0pfbNe/GGufqa+ef2i5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3H/oRr6Ivly9x/vf0r52/aLgza2P/Xuv/oZrnxKukdWC/i/Jnq2teONJ8C/DbRNW1ecQ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7YVa+QPjb+2Drnj34kTeIvBzXPhlFsxYo5cNMyd2H92n/ALUPjm61DTvCnh+OaMWdvpkL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ir5+FdUI+6mzzKsuWbijQudYvdTu5bu8upJ7mQ5eV2JJqCKGa+ciONiv99uldJ4L8BXf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2HJr2zQvhDpeiWiT6hcCNeMooy/5VlPE06WjOuhgqlZczPA7PwdqF/8AcUqn9+i68Jz2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V9Gx+BL7xE3l6bp7WNn0LS/frqtF/Z7mjQMYhIT1klHNcf8AaED0Vlh8eyaBOgP7uT8q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A4r7e1X4GlYWLeWRj+Fa8t8QfB61hlfeZB9BR/aECKmUzavE+etP1CXTriKX/nm6t/jX1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Oj28XnatJp935O9Lf/ln5wbqPTcBXiviD4by2e90zLCO69RXA3FtNpU567M5Brtp1Y1F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Zn6Pfs5/ES28UftA+ItWgljggvYC+J3UfxrX2DcnMJzX4a+HfHer+FbxrvS7trW4K7d6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d/bP8Q6X4gtI/Et3c31gCAZ4ZtjY/2kPytV8tiJTufV/7TuP+Ek8Af9fjf+jI6+tJ+or4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xhrPw+udIvor6JrosTE2duZIyM/57V9rzvyKyppqTuehValQp/Mxdb6p9a+Zf2x/+Qb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r6a1n5iv1r5m/bIXGmeFf+uk3/oNZ4n+FIeX/wC8RPnv4PnHxY8MH/qIxf8AoVfoLar5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7/CVtvxQ8Mn/AKiEX/oVfoX4fXzbaXv8wrDB/AehnEv3sSeK3NW4rerEcFWI4eK9E8F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aPi/4Rh/6cof1mavsCNAsSj0AFfI37XP/JwPhKHt9ith/wCRpK+yPs3yVjS3kdWIXuw+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/T1/diuZsYdsgrrNPTCCtjkPCv2ltHceAfFk7RAj7GzB8enNfnz4fsJmsZ7jy3eASDLq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0/wD2kRj4I+L/APrxevhvwIPs/wCzb4vP/T0v/oUdYf8ALyKOun/ukvVnAQyjOR/Ouev9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J/sSR/dSpbXxBZkY+0R/99VO+v2O+IJcKWJ5w1d7R5MXY6OzaRVO9yx9647w2dvjq7P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0P8Ay9J+dctpWp29j4wvJpZFSMh8OenJ4rBr30ehQl+7n8v1PQbi4wKoahc/uY+apya/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61jX2twycLJuA9K26HCj6v05vP8AhRB5p66fu/8AHa+UPhn/AMfmuf7q/wDoTV9GeHtc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ytgQT69RXzF8PNai0671gzdH2qPzauNfxEbW/dSPTDIjJHx+tMYqGfis231WyZY/9Jj5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t/pMfHvXacZZBzWFbT2lxqE0sMtx5sf3xs3Rfe9a2LSVLpcwt5o9V5rFt7iQ6hNp8UP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h+bqa5qnxo9eh/Bka5UBSE9Ky7lLrKbB3rQimXnHPFDyuQuPWuix5WpWk2ebIqfKM1yz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Nkbq3/m8yVVO9s1zb28k2ozLs2turjr/ABqx6eD/AIdQ7/8Asfw9Po813oh+1Sxw75Pn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v2JsJee1S+GrLUfC8GqLdxFYLyHy1cfdI3ZqidQh87y/NFaR1OJlXSZ40iJD5/Gqcq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VMqDVkYVyK5a/8AGge3gv8Adag+HgUkrYzRGetMlOa9A8EfEetMm606HoaSbrQAifdp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aoKJ0PFFnIUuMCmA4SpNOTzLofWmjM9Q8Js22Ku4mTKZJ5rjPDabI4/aunvbsxR81rYE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eenrWfFqXm7SrZz6Vi+KtTPlSds1g6HrTQyDeSVFI0R6O1wxjGZdp96zJ7+axhlfAk98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8itEnkgf3a5r/hI7l8xeYxU1mTYsXes3Gp6yg2EAHpWzqepyLZsjJ2rG0JFm1aNiec10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M0AcXpsxm1E5ropIsrXOW4itdRP7xQfStv7ejL/rV/KoLKrJex5xcj/vioHvb+POLkf9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+cmqU1yrZG41RRzV/4k11buSOK4G0HA+SoP7W8Syf8vWPotdELbzDkVZi0/I6UAcqLjxF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R4eH/Eoj9TWONMkPSuk0W18mwVD1BoAsRoTu4oaAlelWY4+tTLBuFBJVktst07UkVqF3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i2x570AZVyihehqyVX7GOKnntWK/dqf7Mfs+NtSUZCqoTpUMwXHQ1sLafL92mSWY/u0A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s2oH8NN8jGeKoCJAR3qZJAKj2Fc03zVXrQBtSyAwxcfw1CMYqnc6nbJDH8/8NUv+Egt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DZp6Vif8JNZAc+a3+6tRjxfAhOy1upv92I0Ad/4Xga28GaRC67HS0hVl9DtPFd94RtRB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XLaRB5mhWmO0SfyNd9p8HkwhRxtUCkgNB7rdkVVc7s0bMd6TgfWmA3BxSFCVp+TTgCRQ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gRE3xNTXEZz0q/4etB5xPegDXy2OB+VNLdcjmppIkTO+Tyh71Xa6tYjy5l+lADVVs5wD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0EVD/bEKD93b8+ppp1m4b7pWOgC8lnK3oPrT/sqL/rJQv0rMN5NKPnlJ+lNG4/dJP1NB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WpTqcMQwkIJHqKzkcrwacgUcnmoYFw61K4wECD2qPz5Js5lb6U1YlHQVIi4BPSpAZ5B5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MYqYY7HNAZjwFzQA3Yqj3oQMTyMCnqmzl+tPBz1HFWBJH0qZelQpUy9KgCRe9SBc1Gve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6PLqcKMUwnFSBF5ZHQUI0gPC5qQXCjrinC/iXqBQBj+Lsvp0e4chx/I1w89uDkjg13via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mRWBYH0wa4m5+UmmgKAkaIkYqvdzZzVzCknNVrm08wEiqFY5/UtLuPF8EFtbsVs4nLFx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DWlhp8Vpaw+dLJuR8/xr3rv9Dt44bIQx/J5YWqt/vi1nzB12UCOW8BeEYfB+gx2cSASv8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IZR9KsW8JHOMsatLbyH7/StEBn7D3oCHtWn9kFH2MUydSgiHNWIUINWfsgFL5AXvUFES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gTiosUNooIxRQA7FG2lxRg0WQEUabJQ1WJ7kOcVGV6e1VplKyVIFpc9RSlvMOD0qtFeC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RQBVvkR5GULxXPz2ro7joproJLmEKfmy1YesazHbQNgZPrQSaPha2knnMv8Ayxj+Qf7T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L+G80O3ntRiIjp/dbvWmDu5qwGbaNlSgZo21RBl6hpcd3G2V59cV4r8V/Bt1rdrPpVuj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r7Wzj9K+vtGtov7Pi/dJyOwzV/7NB/zwjP8AwAVYH5GePdC17RmGm3VlcRmFsSAISrNX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0HkSj5/nHlt92v2Rm0fT7gHzrC1lz/fiU1APC+if9Aew/wDAdf8ACncaPh6ymHlr/uis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T84r79/4RXQsf8gex/78LTD4S0E9dGsv+/C1iWtj85MRmmuiFSK/RceAvDBH/IA0/wDC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wQR/wj9h/wB+FqieU/OW30+S4J8qtyw0FI8NMdx9K++f+Fb+FSTnw/Y/9+RTv+FX+ESP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daLQVj4Z+wWwUiICM+lZ9yrwE9CK+8z8KPB7dfD9l/wB+6jb4PeC3+94csm+sdVzBY8e/Z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F9GvWrbSvtIzW3pPgbQ9Ct5INO06Kzhc7mjhyoJ9cVpwaZBCNqIVH1NYhY5GbSkiJGB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/dANdFNoltISSrH8abDolvCyFQ+5RgGgLFWb75qncA810FvoK3Fx/rpf++q808ca7f6P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JcYDKDigDrbEf8TL8Kuy/eavLbTx9qts2f3Uh9SmKtj4k6of+WUP/fNKwjt9Q4MX++tMw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X4gXdyipJZwllIYEMw5FR3Pj65bOy0QfSSmB6JbaqAMfZQcelZviKcT2V3iMR/um/wDQ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uru0ceox21t2jhG0/ia5T+yvEVr01OSX/tsaAPU/hQuLKU+tdb45JXwRrZ6YsZ//AEW1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0/8AexXc9qfZ/m/Kuh1L4iapqPhbUYX1CedmtnBBXttIq4iPlT4Jp5vx61jrlYpT+i16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Ks8mO0t15/4FXl/wTvRZ/HDXpmRmxFIOGA/u16HoGoIPij4wfyZPmt7foN3rVMk4j4qe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X8kn2y8iR4iP9sY/lXSvcSLa3kSLgNBIP0rB+L/iuK9uNO0u2G9jdxNIH4xgkrW1OLrE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6T4PXUsfwg0FiynbEw6f9NGryHXJ2H7RolOCAydB/wBMq9I+EuoXS/CXQo40jOUb7x/6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kPx5JmhJJlRf3Z/6ZUGiO88QM/iaGBGh8rzC3P0auE1vR5dJ1AGRDtZcKw7V6vbafLbv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P6sTWR8UNOSK0ZwvzK2BxWiA8a1OMiY57807UtNku9NXaucrT9VGZhg/w1r27Iumw5P8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6fJa25WcYl3c1K9opB5b86t3s264f61F1FUIhtrdCpytONumThalhU4NPjDBjmoAjjgQ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cLVlgx6VWuiwGDQBTooHWg8GrAd0paMfyzRigCjPnPf8Kahk9ZBV8whoJTio1B2igCAC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SP8Affx1C+RUkNu+wOwxnpQBo3X/AB7msQGYH/W1r6hG32USRNnA5FZcFuZ/bNA0J++Y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v+Whq6lhKM4cVItpKP4xQaIrrLPFHt3nilgnmYnMhP1NT/Zn7kGlWzfnAFBI0zTY/wBb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TGxlPcVGbCX1FAFaa+n6eYa2LeLiIk/8sVds1ky2pBwetaWnW8oOZsgbPkT+8tSxWLWr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++27eu5ayf7Qu/8ApmPolbM8EtuPNm/fWsj70t3fbtoFxpX/AEC+fXzjVxCxjfbrv++v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+cSD/vmtuV7I522ZX/tqarH7Oc4gI/4HQwWhi/aryPPzj8qDe3TA5YVqSW8D5+Rh/wAC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+dK+hSPQf2dPhxpfxI8X36+Ibqa10fTLNrqcwcswztH603WPAMPhj4tadp2nXjX+l3N5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4yw7Vu/st6tFbeKfEemk/wDIS0iaJR6lfmr2Pxx4e02XWvhrMlrHHcqtqocDkru614tf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cDgYYnBxqx7n2Bp0Ea6GB6RqP51594n+G39oecNP8QXGlf3LiNAzJ7jPSu+0e4j5il/1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rfzYTxXjxdrnv7pLsfCfxR/Zb1K9vPNTXXvmDYnubuVnM/8Atc9Ks/Dz4R2tj4kjtku1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XVgv3ix7V9M6h4GPiDUPKirt/AXwy0nwjDLdCNftZOSxHU1U6spR5WVClGL51uHgrSk0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UrjFfOXxG8Kq3iqeSKEB0kJBx719XW6ZV3AwA+K8W+JMKaf4guJSoO45rz/fudVPU8Ks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0F41xNqMfkPcXMe2eL/dPauZt/2cfD+haf8A6TPNe3cnXac/TG2vdk8Pw6s6XVtKIJgP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zwbaLh791nPo3SutYidrGUqEHrY8H8L/AA8h0R0kFvIsW0Y3A1H8TYFv9BvbTbw0RUCv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tFHGgiA4xXininUElM2R8uSBTpyc6qbFOCjSseB/CTQ5rS/vNTt0ja6tYi0YlGcMK9e1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NLl77Z5qXUfEYwPvYrh/hLGya5qEJIMbyFcexzXeatpn9nfCe8l4+eSNx+LE17Sd6x83U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j/xa7Vv+vbP6iuu8Ln/ilZT/ANQ2Vv8Ax2uP8Y/8ku1b/rzY/wAq6/wuR/wikv8A2CZ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kDnvhJz8P9P+j/8AoRrzDU1xdEelzcj/AMimvTvhKwT4faeSQAFYkn615jq5xd3Htd3X/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4Z6OXfxT0W0kJ+KPiUg/fsLPPv/o61xvg6TyviL8NyDg+dt/8fNdZprbvifrP+1ptmf8A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HxB+Hp/u3ZH/AJENUviiZSWkj6S/a5+b4dacf+olH/6LkrnP2eAB4KuBjhbosPrtrpP2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6iUP/oL1zn7PY/4oq+9rk/8AoIrnqq1RHfhv90iWvgH8snjhP7utP/7NVj4+n/ih5yO0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GjbrHxBQdBrbj/0Kp/j1z4Cvj6PEf/HxW5yP+IfbWiN5mj2L/wB60hP/AI4teVftaweb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3b8plr1Lwx/yLWk5/wCfKD/0Wtee/tSW/n/AXxcuOkEbflMhqWYR+JnS+E4VfwToE396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IPiB+5/aR8GP/wA9NKuV/LfXr/gaTf8ADHww/c6Zan/yEteP/Evj9of4en+9YXY/8da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vB+8n/3j/KvlT9qTUZLe6s414H2Ej/yI1fVl2MyTe7GviD9uHV5LXXdJtYuAbP5/f941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zI+dvE/iKfXtZkuJ7o3JVViUgbVUDPAH41p+BvC8/ijXba0RchzXF22TcRivsb9ln4fw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g2JuHQdzU16io0+dhhaH1isez/Cn4R2ei6PbJJDgbBsGOf8Aer0+x+G+kxyiU2ULfVN1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wMAAeg7V0ltDtXFfHTk5u5+hU6cIRtYzNP8ADdpbLtit0QD0XFaK6Qo/hAFaVvBj2q35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q2jwSAgqDXG6r4RtJVbMY/KvSNRhGa57U4wqGqA8B8ZfBzSr4O6r5Mh/ujg/hXzT8SPg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Zgfukcg19s6+NynFcTrujQ6jaPHKoORwTWlKtKm7xMauHhXjyyPzl1nTptJuWikUipNG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61738Y/hQRbzXcMf3MnIFfNzyvaySIwIZTg19hhqsa8Lo+GxeHlh6jiz33wr8QbS3v8A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NbzR+d5b7oLhtw+YA9DX69+GtQ/tfR4LxZRLFKu5Sq4x+tfh94IW5na1aG2MsUkoiH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V/2TtX1Ww0e68P6tLJLL5K3sfmf3XrXlOeLPbNT5K181/tlr/wASvwr/ANdZf/Qa+k9R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Z/4lfhb/AK6y/wDoNceKVqUj0sv/AN4ifNvwqkx8TPDP/YRh/wDQhX6L+El321x/10r8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8M/9hKH/ANDr9JvBA3Wlx/10/pXPg/gO/OP4qNxIeasRxYWnqvPSpVXivRPBW58NftVQ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Pf7Jbf8Ao6Svsvb8lfGf7Up/4yw8JDt5Fl/6OevtUwDy+lY0t5HbiPgh8x1kuWFdPZL8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TWX3RWx5553+0t8vwQ8X/wDXk9fD3hK1a7/Zd8cxL955GA+uRX3F+03x8DPF/wD15mvj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+MTH6zfzFcl/9pSPTirYN+r/AEPm3wj4PtZdYtf+EguRaaV/HJsPzf7NereMPC2nnwv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5+yb7G7fdx714fr/AIg8QW9vF+6s/K3/ACeXP5jbq0Phn4s8XSveafaXMyrF+9P2aFW6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Y3vD3w31U6vF/bcN5Faf8tpI03tUNv4P/wCEo8T6vaWkxh+zpJMnmJuZsfw1r33iTx1Z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ibdkG1jrBtvEGq6P4n83T5fKu7iZoX8uHzW9fu/hWEvjR20HanP5fqRf8K38SweWYrO4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b4WQadjxBEmoarH9+OMeWyL/AA4wtcjq/jfxzp/lS/bJv3jqn7yyWqc/jPxfp0V9qNvd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Mc5+X+tb3OJntWr3z2Xg+XT4V4EJjx2wTXgXga3mt9YlurSGSWWP/lpHCsuz6g11lz4m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ptyNkn+jKPlrkvB+seJtOGoS+HvLHyL53mIG/vVyr+Lc7oWdJo9Dv/A0Xjf99d6h/Z8v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8vu157beH7vR7i6iu9PuLr942y4jTcr1sweM/iY+mfatlrt27/8Aj3XpTPD/AI++I/iC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ib0/0dfu123OGxpad4Hi1jT4pbW7k0qX77+ZC+7/AHawtG1C60fxBN5UsflSOyTPcJuV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T9YM21rTy45Gjb/R16isTULe6/tCYRTeVLv+d5E3bq5Kus4nq4VfuJHVax8MtS1BrMab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OwCqtp8ItftvEUFrdXHm2UiNumjztqGy8TfEz7S+mWt/ZPHBGrbggHBp0viL4o2+pLZT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IQdM1ueWRa94W8SeF/EJHh7TzcwsmHPkmRf1qvo1vqOseJ/Jmi/0v5vOj+782Oauz+Mv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UJZvMRn/AHcSdqw49S1xdfmuLWaSLVt7F2VF3ZI546Vz1Nz0sJ/DqfL9Tvdft7vWNPsN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njkf5to9D/erH8SeHbPR/Dc721p5AHRXw7/99V5pafE/XtA121lvLi8mjimImHkqu5Sc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Wt42Wext7G6soVXLxXOFLZ/irSJxMwNFTEJzUzr85qPTT5cZFOWTLtXFX/jRPcwX+61B0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NyaVxXonzxJB0NNlpYCORmmysM9aAFT7tNanR8jFNf5TzQWKxGzg1c0FQ1zz7UyG3e8O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/hbWVbfDZu49qCD0rQHEH8W81oaneb1O47BXmc15daUP9M0++gI7rVB/EbXLEJcXKD0l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TwvCoDN61zlrGyqQpyTStP5yHksfWr+jWZb5iOawLCPTZLiDYzc1nX2jSWIMgcEV1Ul2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iavqsN1aOPLIaqHYqeG3/wBP3selbOt6kiQsd2a57w3IzSSfLx61o6qQLdiU3ZoCxg6Z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upWOJFwAK5nw4V+3ydua6aNBkk1IiBoxk8VXuYxjpVw8sRVe55UiqKFs0B6VpLay4/1L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A8812UsOw9KAOfSxuDyI8f7xra00eRbESR/vKkB4pVPNAEwlQYPl1KlygP3KgfIUUwOQ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H5KaNQH9yqEk7BDmkS4PFAFyS+Zh0p321jHiqbSKRRuzipKLQuDmhnJ71TOS3BqTa27r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oOKVRzVAJ9nRutPhsITkmNPxpyipB7UAWFsol6RRjj0FIIh/cH5U7+5/u0hbHegB1vHC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Z8B/hqjuT15q5YXQ5SQ8etAHa+ErUtDaRY6jNdtboqrIreuK5TwxMLaVCR/qxitl7tpXY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6RgnmowqCqqTZ60/zAelWBZVlFP8wAVTBJ6U4AmoAmeYVAZ+1KUzUZjoAlR81MjVVHFS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TIc1UVqmjbPSoAto2KnT5hxVaI+tTo+zkUgLEcQPJp5j2/cwaijdpDyQBU3nxwA5YE1I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UYj5jhaqNeonJYZ7Co21Td14FF7AaAUj/VnipFnQDAHzVkHVWGQowKjN68vC/KfWjmA2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oGOtZkKu3Vs1cihHerAsJOWJqzE571VUBBS/aAOBQBoLKAKXzwKzfPNJ559ai4Gkbs+t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/aKBNQBMzMc81EWbuakSRD1NSBEYHmrArYTBzWFqti+5pB/q66B4wKhuIVlgKHpTQHCT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ijQL/WZ7S1h1C4tBcTbHNu+35cZP8q72/tvKlIrJ1YmzsmukBlmtW83YPvden4rmqAlS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IzyxR4j3Mcuq1teH4DqOvRAnI96qnUJcHpW58PrfzNSlnI4QcUAelnw9p9yP3tpH/wAA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gTT5cmNZYfo+R+ta1nJgCrok5qgOMl8C7c+Tc59nWqM3g+9iBIjSUDuDXonmKwwU3Ugg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HlUujXkWd1tIP+A1WaydD8yEH3r19rOJhwzE+5qtLpKyA/JG3+8tBkeTmA44GfpTREwP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kzutV+sR21nTeDLY52vNF7EbqAOJKgDkA1EYwScDFdVP4PlGfKkD+gPFUJvDd7DnMJI9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ucc0CQHgir0ti8RIdSp+lQNbdeKQ+YgZCeRSmMOhFTQDqpokjMZyOlIVzHuYirVH5wUc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pyWu4GgoqSabbzrut3EZ7xms65tlAZGUIw7mr76fIrFlJDdiKrzyNtKXHA/vUAReFbg6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uDlP7qv/APXrsfug1wNyrQKWT97H1zW1o/iiO+HkyH97VWA6JJguaR7mqPmFjxVmCHzB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0q1/65r/ACq4O9VtLXGmWo/6ZL/KrI71IBRRRVAPooooKHocCpEfNNhTNWFg4NACKuae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gRCOpFjqVY6kCcUAQbBQEqbbRtoAjCUuypQvHWjbQA/T1xdLXh/xIG/xZej3H9a93sY8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zfF1935H9agzZzEUQxU2yrMdqfSrC2ox0rMooIuM1HInBrTNsAOlQva9eKQGOwxmoT1N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uX8u2um/uqT/AOO1ogF+Evgyy1PWbue8sopYbdNifaPmXcW9PwNem+OLe00/wR4hEUUU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qr9xq5L4S/6R50PbZv8A9rdXeav4bsta06ayvFaa3mXDIzVcRH5x/AJIb/4veKpZRnb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Q9Ct7X/haXiv/r0t/wCteY+DPEmk/CT4x+KP7du/IhuI5BA+wt1kzjj/AHa1NK+M/hK0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H/RL22hiil2OSSuc8deOOtWzMx/HPhWbRvEsN3NL5vm6jD5Hz7vlIb/CvTdPuPtGa8o+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/f6U9jO8kdrcwzOzIVyF3ZwPxFa+lfGfwykjB7iVRjr5ZqQR6H8HJxb/CbQT5f/PX/wBH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X9oJpnTMaTK/X+7EP8K6PwB8ZvC+h/D7TdIu7uWK+ty4kURlwMyMw9uhH51wF3q9r4k+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G4f92QuCf3ZB4+tBoj6G07T7S48QWEt3d3EUUiK8Mm8fKx+7XP8AxK0yX7QsBu5ZYZDs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kR1XRIh/yyMf/jq1U8cyx3mpWkfP+v3Yq0B4dq9sINTMRHAIH60eIS1pYfu+MA9K1/GN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/wBCrK8Utt05/ZWqDM4PR/mtj3G81oqKoaGP9BB9WJrURc1YhgG2pF71J5Yp6xioAiQZ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q044xVTUYx5q0AZQH71RSSqd7D/aqwYv3i0ph3PJ7HNWBEy4Yf7lCj5V+tWHi4U+2KRY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k31qFY/3f4VfEf8Aoko75qIR/u/woAzplwKu2R85Y19M1DOoxUsLfZAreiM+z+9QBM4/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2MXyJ/u1YJ/0K4P+0adYJ+7T/doAFWpFTinKozUirxQWQhOlKF5epducUoXl6ggh2/Kl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qfWgrxL9KAKM8ILxf8BrpfIH2iX92P7g/wB3dWEwBMX+7Wzbal9on8ny+qf6z+7SkyzL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cyJGzY/ufNWYKvajps2nXCSzSb/MWSPOz0aqI5oiwHE8GmhuaCKbjBrQkY7fKfrVd25q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vFAI6P4Ua8PDPxK8PXjNthW8RZP9xm2n/wBCr7y8Q+BZp/7K+yRRyzaFqjPJ/e+yy8q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H6mv1A+CXiWy8b/CzR/EU1zCt1daelrcfP0lj+U59814OYw+GaPschrqKqU32ud/YoN1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yeXGK52w61u2N6Y9w7V46Z9KkrFqGGKwDPH8oYd+xrJsdcfUL68DOEtIhgOem6odauLi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Lx2FReJ/DRtvDpsoHKLKmZZB1BpoNidPiP4Zg0+7s7TVIL65h/1jJIGIr59+IPxV8Ot4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aRyqFnUfN2q5pHwG8K+ADfX9jZTyaldo3m3Ejnn8K4Lx1+zp4f8AEEOnazNDNcXBO8Et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6HW6NrH2DV/3U2bSvQ/tEVzb/AFrzLwd4f+z/AGv7XN/AqJ/sKK6eLUlSzK5/eR1hL3Te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bds5HavGvEMqNLOB/eNejeJdUN6A2epxivNNTVTJOTzyaujL3mZ1fgKvw68INp9q10R5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hQHq1dF8RtP3/DrX4YpfLitWj2f7W1gtV9I+I2meGfCskzxPI1r85CrnhuB+teQeIvDfj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ur9xp8mJ5YfMOArPkV7WEpzdRykfMZnXh7BUab1PS9e0z7V4A1cfa5JvJsZP9lfuCtfw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++k/48nT7/8AD5deI23gbxjcaPNN/aMn2TYzvH5zfd20nhz4XeJdf0uG9g1F44pFyoMj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exfC4Wn/AAh9r++k+5/z22153rccKXd35Um/N3cZ+bP8S1g+Fvhdq3ijTzdw6j5Pz7P4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Hh66vBc3Xnss0keeedtc9de4d+A0qnqWiaxaaf451Dzbu38qTTLN0+dfvCH5lritK1C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nRbS2vWeVyQNi+aev51S0z4W/b/G0cP2v/lyh1NP+2gztrF1PwvLceJNDtIpv3t5cmy/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9kVVWc0fVP7SPjLQ/EPw9tbbTdVtb24W/gkMcMgZguGGcfiPzqt+zs4fwnqaf3bjP/jt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8N9Gi1s6h9r/AH0afc29a6f4GaxYeH9M1rVtRm+y2rypa8/d3da5Z/xT0KEf9kb9Drfg1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R/0E43/9GVb+OEQk8BaqMdERvykWsb4V61bWfjP4gyzF0ie8icMUJwDu646da1/ixrOn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YNasq7MjncuP5V1HmT+I+y/A032rwR4fm679Ntj/AOQlrkP2kYvN+BvjJf8ApxJ/JlrU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8LvCkv2yEltLtv+Wg/wCea1B8f4BP8DvG3P8AzDZKRlHdi/DifzvhF4Rkzndplr/6KAry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4cS+sN1H/wCOtXo/wrmz8E/BJJ66Xbf+gV5h8YZcfGf4aEdTJcL/AOOmnM1p/Ezqiuc5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4m0WUfxWzD/x8/4198WOnXGped5ELSeWcNtHSvjX9urw5KTpE3k+XiJ2JPs2aEQ1fY+S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0SMMjIr9A/gJpAg0qOILhVAxXxH8L7Ez65CAM9K/Qz4SaYLHQYJscsBXlZlO8FDue7k9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aAPSt2OuHGq3Qnxa8dqwtXt/EMIl+yS3EssleLGnc+icmevRcVZzxmvmiaXx/wCE5o7g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OHH616V4f+IF/d26nUMhz14xWns7EKfMzu7qMyyZzWTq+lvJHlOami1RTD5xJ21mat45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UetRY0RyWp2EkbuGWuM1ThWxWB4w/aTli1F47bRiY97DdXKw/GWHUlPm6dJCOnBzUui3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j4mslu9OmjcZ3qRzXw98Q9EOka9dRFeN5Ga+2tX1iG+t45bWUSRHuK+S/i7ZbddufXdm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TxM3ipU1I5DwXq1xpmpwxpdeTBJIobcuQp7Gv2J+Coi1HT7DxLD/AMvFssD/AO7/APYt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+J/p+P8An4j/APQq/Z/4Vyr/AGHp6W8XkxzRtKsf91d7cflX0rPkonoF+wwvNfOf7ZEO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3Lr+a19AX9hqE/EURr54/a4kuU8P+HYpuNt1I2PwrzcU70mevl/+8RPmX4cYj+JHhlu/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9C9I8QS6SsiIgYFsnNfn38MLRr34meGYkHP9qQD/wAiCv0ktvAbeRJJK+ME8Vz4P4Ds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I1xHndp6/wDfz/61Tw/EzP3tPH/f3/61YV0dMGfnkql52mDvJXonhLc+X/2hdd/tn9rD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sRsznGG9fwr7U/4TiHBzaSf99Cvhf4ytHJ+1JoRiyY/9Cxu69TX2Dttv+fhawp7s68RK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tpGf+Pab8xWta/FHS4lw9vd5/wBlVP8A7NXnNwIwx2uGHqKg49RW5wo0v2j/AIjaVf8A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82S12rvTAzn618y/C4/8Y1+Mf+uV3/6Aa9L/AGgQIvg/4gcdfLX/ANCFeW/CX7Vc/s1+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9RvDcwW9vax7i7FMct0X8evNcrX79TPWX+5v1f6HxzqGofaSgruPgQf+Ki1f/rglcz4i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nxBod9pAdf3Uk2cFvqtdj8OtHgh8U6skTPEPstuflP8AeXJruR4x6F4iP/FUaFg4G6Tj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IuZadv9Lk/9Bau51nT1g8S6NiaV97S8s2SOK4XSE3/Ea1YkqGuZBwefutXNUdpxPToQ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UPGxzZ2H/X9D/wChVi+J4kh0zWFQbRvh/wDQxV3xnCI7bTSJHf8A0uIYZs+tUPF8CRaB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J5P7wV2vY8vqdPff8gaf6V598Ph9nsvEeP7i/wDs1d1c2/l6TMfMdsDox4rhfCVvnSvE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/wDAWrj/AOXh6sI3wcpeZ0umoI/Bv/bof/QTWN8KIBH4e00f30f/ANCNaOmQGTwaR5h5t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KI2k8Pab+8PyI4/8eauw8rob3g3/AFOpf9fcv8q4y1uvtuv3oz90t/6FXZ+EcLJq0f8A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e6BBL/wk2o/8D/8AQ65anxxPRoO1KS/rqd5oH/I03qqAB9miqXUnEvjgQPgj7D/7Maxv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Z2BEEYq3PZk+PV/fsT9i7/71dB55dES23ijR1QYAjmx/47XGWk0g+IN0SMn7S38q6q8u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lljl/wDZa5aNJU8e3EoyF+0H+Vc9Zao9HCv3Jmb4ojjub2SCQfIb+HP0wahnjaHxTqjx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VzxTJDBrDCTp9vt2b6bWp9yyXOoT3EIxG54+lbo42MgfbIi+rUNHtZjSxR5lRv8AapHl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/ABonuYL/AHWoRA4arB+7UBILipGOFxXongkZhimbDKKlkSKFMBarytg/KhprSfLypoAu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RalKJJCopltdmPIquH8y4JoA7Dw1CYolIGOB0rvLV8QJLubavWuR8Mp+4XjOAK7pT5Gj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BQvb8SxsAMrXGarYRySFyvBq7qGqyWWYgcn3rNXUWmJWXHNZAWLawgiDPjNXIJNgzGuB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pbW5ETFJCBQBX1WQSoVYnOO1YHh7RGub2bexMZNamuSk3GIjlcdah8IXi/a5kLEtnpUF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nJsyCBXOXyBklXOVrf1DUlW2MbAqMda5KbUo18wFyQaAM7S4Al7IRW/kbFrD0CYXF3Ma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rKCZ29qqzMTmtC2iJaU46Cs65bZnigC5pwIu7c+tdx/roQ392uG0aYS30akfdFdnbXQW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BNIGwacxzmoT1oAtzN+6Sm55NNlP7taTdQKwy5H7o/WmquNv0p0/+qpB/DQFh5pd3FBx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hqmSTPeqwHzVKFGOaALILH+JaUZ/vrVYCLuGoHlejGpAtof+mgqVGGf9YKpp5f8AcNSo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kXu6mnoiyL96q0kcp6RIo9afFHMB99BQUSNYAg7XwaZFG0JO47/pUu12BDMPwp8Ftk/K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hkB7HrXRwrlRgfKetc0JVUYrX0fUAw8l+vaoA1FhqUQgDpQhqVTmqAj2AUmBUpjzTCmK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1qUimE0AQ4p8coXrTHOAaqSykZxTuBfEpL8EBalS5ihOd2TVS08N6hqcRkhOFq1b+Erm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nWF52tmlXVmPY1ImhSwk7dpqZNKvD2QCkwKbajJJwDikS5C53sSa000ebHOzP0px8PTv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vF9DmlhnWU8titFvDMvOSKbH4al3fLRa4EK47nirUG3HUYq9B4TlZMs2KguPC00Z/wBY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cZ6g0razCvy5GakfwK8bHZOWpuneARdXZWaYg9qfKA0X4cE1GLzJPNb8fw1IBH2yQD6U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JPyo5QOdN6wHaojet/eNdYPhnA3W7n/IU4fCyyb715cfpRygcfHqKnoxep49RjH3lYV1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xcg+qtipk+Flin3bq5P+82aOUDmEv4sdT+VWIbuFh8r802e2isL+a0u4v48JP8A36yt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0u5D6GnYDb84HvxTvtMYH3MmuZiv7iDgncPerkN8ZBk1SAfq5+2XHmbFUBQMCs5LZZUmS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2O8dKqH9xlPWkmBi+H7D+z9OMMsxmkj3InmfeZa734e2vlWDSHrI1eagyf2xjzRJ8/RPv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eVZ264xkVYHWQNgVbjbjrVCNqtRtxUAWkOakU1BGalU1YE6YqVWqspqRWqiSfP0pMg+l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5hRhgqD+FRtZREcLj6U/dRurMCnJpUbgjgj0IqjP4Ytps5hT6gYra3UbxSA5OfwHbuDt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AlzHnyZgw9DXdS3SRg85qjNqDMCBxVgeY6hpU9nM0cgGR6VXW1JHStW/mM967nkZpsAH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m7U8aYxHStdHWp4yrcY61ncDlp/CwuP8AV/uzXPz+D5dI1e0uojH+8m2On+ya9LmPkDmv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dOyPmtYyAvT3FnYn5pA7D+FaydR8QyzKUgAiX1HWsaNi4JJJNMJbOM1QG1H4x19Rxqku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d5zqVyfwX/CuTgx5MnPIrtPBcAk0rcR/G1AGomq60f8AmJS/98J/hUyahrTf8xKT8UT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vw26KM4rMChD/bo5bVnx7261ciuNVUfNqhJ/64LVrfgYxUZIpATrrGoJ0miP/bL/AOvU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P/v1/wDXqlwaKALv/CQ6l1MsRH/XI/8AxVWbfxZdRjDLG3/bP/7Ks2MbqeUAoA1F8YXH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L5cc2q/99Vj+WKTyx6UAab+Lbgk7YY1+pJrRkv7saT9sKrjdt4rmxGM9BXUSgnwtCvZp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7gdbYH8anj8VSDk2w/Os4xUwx8UmM6GDxtCuf9DkyP8AaFefazpJ1HVZrpVCK/OwtW75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5k6LIOij/vqmf2NP/dX/AL6rpWj96FTHU1JJzP8AY83ov/fVKNHkwcqP++q6N0680wJx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6eVjCgYZ/vAVjXngjW5ba4VIFO5SP9YPSvUsqPlpvlAK3J5qwPNvhd4e1Xwv5VpqP+u2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Qwr1VJtw6VxOr6tbaZ4s0WC5k8v7XFNFCf70m6MgflmuqjcitEB8CjwNpN/8AE/W9Q8QRW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B5nzbG31h6d4Ds7f4geIYdPgg8m3hhfy5ArLzurr9Y41mXg/ebt/t0aYl/DfTTQRSZlXa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PfiFo1jFqehSWlnDBNJdxxuEiX0aui0jwDb6id0qw5/2oFNY/wAQLfVbfX/D8N35f7zU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42mu70i31SCLBijzjsaAON+GngaOf4f6ZqH2e0m8ySb93PGrN98iuBnuf7H+N/mw2kEX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m1fuNXsfwoTUbj4ZaUsEEUkW+XBd8f8ALZv65rx3ULS5vvjzLZvGoneUKwU5APlnjNZy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4otWNvGEul8rAHQ+tUvFF1FYa7aPFEpad/I6evenIZdU8W2yQW8jm2O+T2FVvGcdxJrN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Q49KaMzzfxVbJcalccAgSdvrXP8AjbT1tNKnkXGCnQ128OiPPewPNykx3HNcn8YLGazs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jyjQx/xLk+v+Na9umaytBGdNT6/41tW4wDVgBXmnKtDHmnqagBY1qpqCnzlq9H2qnftm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HH1qaBAxuPZSarO3zfj/AFqzZHIuj/0zJ/WrAR1/cIf9oikCjDUjHNpH/vmm+Z8r/T+l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2NVxLmDirFtMBPF/uZqnCP8ARz/vUAV56tWtv9o+/wD882qrcd60LDnZ7gigCSSz8vRp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spcRp/uVc1O72afNB67v/Qaz7RcbB/sUAXVOTT1PFMVdtOoKTHA9KUHl6jzjFKDy9QS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lMB4SjP+tGaAI26x/wC5XTDSIrbypc/vtn/Aa5QsT5Z/2V/U16GwiYuREyI0Kthv4c1E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STT9PEqeVKpm3r6Hdg/yrAU4FbXii4+0GKP/AG5KwRkDFOGpEtBzP1pu/mmAZzQVrUga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/NSsOG+tQyCgCtIeuDViw8Q6vpNvLbWOqXdpbS/62CG4ZY5P95Rwarv1qpOSDUuEZq0j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1T+AvjRPG3w20HVN4aaW0jSYj/noqhX/AFH616YDxxXwt+wv8TjFPqHg+eQhhm7tQT1H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r4FfI4iHsajifo+Dr+2oqTJ4NajsNYPnf8s+1T6lr320MAx2mvLvHL3+ta/b2elXUcF1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z8JvteleVeeIb+ZickpLgZ+lYxkdLjzGtr/ijw1cW32SbUP33/TP5l/OuM8a+N/Dmjab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HD4fdsrB8U/DmDTtOmeHxU8c0J2qk0kZP5NXhXiDwDdfaHuZNZW8Mh++MKv510JJhyJL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RjHc+YCOoqvF40k1DVLeTefnHl/lXnen/D+UZ/4m1wD6R/drpfCmlJouoSG8uXmx86F6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M6rUGxcHmvP/ABtqg0zTLyboyqxrpb3U1kklbd9K53xtp/2j4Q+KtVl/1v7tE/3d1bYS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lU4NHMTH/i1N/wD7lp/6Mjr1LxHx8MNf/wCvSP8AlXlk3/JJ70+sdn/6Njr1PxJ/yTHxB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qkfBfbKWnDd4Kk97eT/0E1L8ITnwRpGP+fdv5GmaLhvBUf8AtWx/9ANL8GTu8E6T/wBc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1/yKh/6+JP51xWs/8feof9hC4/kK7X4NH/ilW/6+JP8A0KuK1o4utQJ/6CFwP/HRXJX+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fDB/4rmw/wBrw3B+jv8A4VxkXy+PfB59NZcf+RkrsPDJx450T/a8OR/+hyVyEo2+NfCp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adP7JnVesz6o/ac5+FU+P+f23P8A4/XhNh8vwY1s9l1e2avdv2kvn+E10fS5tj/5EFeE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+7f2zfyrCa/endhp/wCyNea/U9U8LWwPxI+ISf3pbNx/3xXXfFCx3/DPX1H/AD5MfyFc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eN07NBZv/5DFd78QIPM+Hmur/1Dpj+SMf6VscM/iZgfCrSLW78MeG5PL4GnxP1/i217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8Ydf+QZcfoteL/BKTzPBPh4+lmq/kMV7X4p/5N58Y/8AYMvP/RbUGaJfgpNa6j8DvCYM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RuVI4Gfyrzv4yiK3+Kfwrk/6ebgf+OrVn9mU/wDFtdKGetiv6SvWd8cDt8d/DRvS/kTP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Q+JnoN94hudPgJhIFfMf7cHm6xBo/wB//kHTP/e/iBr6I1o/8S+X6V4v+0N4N1rxneeG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rOZDnhF4H3jVyahHmZ0UabqtxR8c/By38/xXZxf89Div0g8P2C2enQQqOFUV8ZfDX4Pe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+29P8qLfI6SB9y7hzX25oi7oV7/KK8HGTVSpG3Y+kyuk6UZKRLp/2e3ui07rEvq3FZPj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Ok2s24lT7wh/eY+u2trV/hdB4nPm6h9oEP8Azzjcqtctr37PXgU6NLYf2R5UUj73/fld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O6prscFP+0T4e8U3h/s6/W6iU7RsQqM12nw+1aHxVrcMIjHHJBOQa8+sP2c/CtjdNBpV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Rsfn3r374T/CC70pmns7GUFxhJnXC4+tV7Nv4SvawpwvWsibxvb/AGDRzivI/D90PE+o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9G/EL4aa/c+HJPIhiluM/KiS4P59K+YNO8Majp82rad50mk6p9xJJE+ZP9raaJ0Zwdmi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uejRfDjw7EP39nFN9U3V5j4w8IaCkjrZwJbru6Ba5jxx8FPEev28UWn+NpIbrZ++kuGk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N4B+I/gq3iCaxDrvlf62Nrgs34FqUYtGXNJvWJfv7eW2v8V4Z8bdP+x6w0mOJhmvdfD9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ZLS6TrHJ96vOP2i9K26VZXIGGjk2GuzCNRqnDjoOVFnjHw20wal4x0qEDdm6jP4Zr92P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2l2vURQKif7tfkB+z34Le2jstcuIcRXOpLDC57quN386/a2D/U19A5XPlOX3UyjcjbCR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aD4b/wCvuX/0GvrK4XII7V8nftuqToPhv/r7f/0GuPE/wZHfgNMRE+Yvg23l/FTwtn/o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TNTO7T78f9MX/lX5XfC2QR/FLwn/ANhm3/8ARy1+p13lrK9HrA/8qwwfwG+aO9VHgt0e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qv3XANUP4q9E8jqfL/xSGf2otHA677L+Qr609a+TPiVz+1fpA7edZD/x1a+tMVhT3ZvV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k5NPkGAajTvW5h0OH/aFl2fBvXs9wg/8erE/ZHGPhQjet5N/Or/7S0nl/BnWsdzGP/Hq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63PrdzH9aw+2d3/Lki/a3tvP+DmoMFyYpkb6c18m/DeeX/hLdW83/nztv5V9gftTDHwT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+L/h3q6XfibVJreKSVPskAPGMFeMV1o86aPRNblz4q0fnvKf0FcDorn/AIWLZfN0upP4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9UafxPpLGCdCiyYUxn5vl7Vx+iT7fiDbOBKxFzKdm0gn5WrCorzid2Hl/s9Ren6np/jM/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/WqPizzf+EavvNj/AHXmJsk/v/vBTPGOrBLewMlvMgF3GfuHnk1W8ceKdOg8NyWdwzxT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HzFz/n3Fdb2PM6nUX0xGjTYPauI8IyF9D8Rseuxf/QWrebxNZ3VhKi8/LXP+Cp0fRfEQ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/wDLxHo05/7JJeZvaFP/AMUd/wBuh/8AQRWL8Jrhh4ds8D+F/wD0Nq2dFiEXg7n/AJ8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UXCx+HrMH+6//obV2Hno3fC0xS81vv8A6W38q5/QJYz4m1LA7v2/26veG9Ys11LWwbiP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y/C+D4l1L6v/AOh1y1Pjid9D+HP5fqbuiYXxhqRAIxFH/KrMrD/hOkbJz9j/APZqyrDX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SwBjjH3fanXGv2i+OYnQswNnj7v+1XQeeixfyf8AFaWBXqI5f/Za5+5vpF8azxg8eef5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LrWVtwUxyY+X/drDuL+3/wCEunkCsT5/932rGv8AFE78N8MyXxPbLeanLJj5vOjf8lNS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5dpqetzGH7oVDWiLQjkngVaMSo6cjHrVa4TC1elGD+NUbluMV51f+NE9vBf7rUKsbZlq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1W3Ir00fOEVJ2paMUFkW3GTTLQbpqkbhTSaau6egDvPDdykcaqd3HoK6uTWITCELSdP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MSliB9a3LvULeCHduj/KgDlPEkUUkZkQkP71zNuJtxZ36Vu6pd/2m25V2rWQ0BBIzWQG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mqg90u4s7EnNT2Okm45DGquqaRNC3yDIoAfLqAnfC8DFP8GIi6lIepLVRCFFAbCtirXh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aoKPSNUhhmtijKM7euK861axWGTap6mvQ53kMGWwflrgvEepxwyooALZoAdoOmC3LPjr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LEjyVqS4jGxjVgR210iq4I6is6eaN3xirSqmDVFo189vagC1paKl8jDgkYroQcHisCxR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re4JO2TgjvVAXw2acBmo17VIrDHUUASS/cFMY06Y7UH1qItQAsxzHSqOBTJPuU9TxQAc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8UEjVX5jU6CqwkwamjmFAE4AxQAPWljcHPSn8e1SAiL71LGvPU0igf3sVKign/WAUASS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UfdGadMJMffQiofJMg+ZgPpQUT/aAo+6CKktpmc/KSlU/sWwEq+TU1vLNHkbRQB6HLbo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/wB1TVAXFzA3zcirJ1U+WdyioA7DRb0ajaZB/eIOR61pwxtjLdTXl1l4lbSr5JI/9WeH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wC4iPyOMqKkC+XwcGmMaRckc9aVVzSAYQKYe9SlKjKcGgClOeuKpT1oSJjOarfZzc3M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gelaVF5OlRR90jWrEFh59uSOJR97/apun/8AHuQfTFXbVjETigDLa2MZPmLirMMSBc8V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D61jTwS2EhyCUoAm8tByQKGlVV6UsUiyrxTlgSRvmHFAFdYDcNx0q2liI/rVq3jWM8VI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RjpxTJIDMMitJIfPGMVJ9j8hTQBSAwqCm6cpg1O1un/1bPipZoyAw/EVXggzEc+tWB01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6VVjdiW9qWzl+2Q7D1jp6JhiPWgADt60odj3qTyiKTyyBmgAgkIkjB7E1chOWMftWfIp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++jY/wAQIoA8y18btXvP+uzfzrNktAVPrWtrIzq95/12b+ZqmR1pAY81ocnAqJYSmTW4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eKzAyvNl+7HVDULj7BDmYPk9614P9HuefWtDxHGkuhTAgEPTQHmXh0ebrlxP/wA95BXu+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6BXh3g+Pf4mgteuJCTXvGmJgyN6cUXA0k6mrMfSq0frVmPpTAmQ4zUqtUC09TVgWEOQa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pp0jfuyaCR6XIJxUvmg1kWzlpDWglAE26gNiod2Ka0gANAE8kygGqEt0wJwaillOTzVV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knvVK+nKwOc4qzG2c5rK8QSeVBtHeoA5t5PMmb61OqADrUdrb5y5pU3PKQOlAE6KWOBW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tTNNtQoMjdKkuLrcCidKCuhTvJfNkZv4VrynxffGfUmXPCmvStYnFtZtg/MRXkOuSedf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rjsDVgZc1Rs40JwDzWzBZSuvyLmrKIViOODXoPgpNuiJ7u3865ux8PSwjzZpo/8AcX5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Asm2Me1UB08MqKcHFWt6lcgiuPkubh3wpNOa5u40+8QKkDqJb2KBSWcfnWPP4kXcwjGc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ZDz608T2UYPzjNIDWTxDIeqirEOts38GaxbeNbjmFvMFa9pBDEv79tlIDasb5Jl54Nak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R5kUxaE70zXSabryLFtePBFIC75PtTDb1D/baknK4FPXV7b+JttADvJwa6OUY8N24/6aV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5+Yh/wMVsjWNOn0+xH2+3l8vtG+6qQ0UWSmeRmob3xHp0c7KBIF9hQniTRxCJJdRt7XP8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qwyb7Nmo3gC1NDr2jzD93qtk+f7twh/rT7i/0+DiW6jH40mgKDJTdlNutd0qPOLnf/uq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ZSdB7Nwf1qbALs4qMpSya1o8DbJdSto3/utMoNM/tzRz/wAxO0/7/r/jQBG0ftTdpweK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KWn/AH/Ws9/GOgJnOvad+FwppgeS/tDaRPqH9hR20ixSxtJIC3/AKwPD3jjUfs507W7q4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a/1re+MWt2Wo32ltZX0F6iLJuMLhtuSvX8q4L7RF5B82tEZzLNx5JuJuBXL6/rH2fMUN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t3GWH8fesnTtQi8Q+ILvT/8Allp6RzeZ/wA9WNaGSOK8eiT7Z4aaUkv/AGmgOev+r3f+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cL8RZJpNY0N5up1vC/7oj2j9FrutFt4/s/fpTLRS+ER8n4TaOwcj95L/AOj3rxXVriS3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cqyuQy9f9W1ewfCqBG+E2iP5jq26YYHT/XvXjt6FX4+EMcp9pGSfTy2rORofRp1SWy8Z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wIzms/4j3MkQVo8q6ONpUetTGP7R40s1aYbo0aRdo61T8WM2oaxZ28kzMrzYYY6batEH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d9y4VVrD+MJ+z+E7xyefLZf0reupYx9tTb925Un3qn8dYYj4PvXCYBiZv/Hakg+ffD65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KzPDwA0yP/Pc1roOKsBmMmpEWgDmpVGKAHRjk/T+tZ16c3sw9DWkn3j9P61mXn/H9P8A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+P8AWrdh/qLw/wDTFqgs18+6jjP8TYq/p8ObC8P+xQBTLf6HGO4fNVjkIffJp7txt9Oa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Fiw/4+V/69n/APQTUMA/0en6cD9oh9/k/Crktuseozwj7ke6gDGnqzp80nmxR9vmqtMR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Ke4DUAF5MqahKJc7M9PwqvbeZ71LfS299AbhWbzT221Pb/di/wBygBFMuDUwL5bj+GlH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oApCef5f3YpRNP8/wC7FWBj5OtKMfvOtQBVM8/yfuxUZnuP3n7sVcO3Cdaj4zJ1oApf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6Jp1/NdW+oy3XPybE+TbuWuFrrLjV4bDRovOl8qWSFUqZI1RxDtcsY/NViPrV1F03an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rd3UbbMXCvx/CarPM3ybXH40loZms9vogzsvbkn3jquyWA+7dSH6x1ms59jUZY1Yizci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7iqkpG44OeKYxO3n1pGIzVgV5Kr3HUVPIar3PahAe6/sTqP+F6WCY/1lnOP0FfftzAYJ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+xVceR+0B4fz/GkqfmK/S7WdFFxGZIx8wr5fMF++Z9zlD/2c4W306z+2xzkfOvfFdQII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5Q/cyxeTLWRrGpX2mxbIszR/3lrzUe6ZfxF0Hwj9nAvwJbs/dj9K8pvvBGhXA3WqeWfQ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3+qs93KVH8bdRWVe+JILdylsf9EHofmaqTK54EN/p6WSGKEqZB/EK5rVZ8YLEGQDGRVD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+4o38Rqg9203AyzHqauOhyTmpaRLM9zHj3rR8bH/AIsB4j5/gt/++s1z1w4gt5ZX+7Gp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f9nXWbjb+9Bh5/EV7OBXvM+YzJvmSOGmP/Fobj1aOz/9Gx16p4k/5Jh4g/69F/lXkgbP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P/f9K9Y0/TrTUvAniSSaLPk6dJKn+9XuHzn2yj4YfzvBNvz1t8f+OmpvguceCdJ/64Sf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7Ai5/wCXVf5GtX4P+VP4R0SL/noh/rQBl/Bxynhpwf8AnvIf/HmrivEDnN8/rqlwP/HR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ZX/bkP8A4+1cZr8QOn3D/wDUVuP/AEGuauv3Z3YJ/vTZ8NEr4w8Nyf8AUvD/ANHvXMan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uuN/6MWuz0CADXNAf+74eT/0fJ/hXE66Ani7TT6a2f8A0JaVN/D6EVfimj60/aKOfhBq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teFWJ/4sT4wH/Tzb/wA1r3T9on/kj+o/9dLf/wBGrXhdj/yQrxh/18W/81rGf8U7MN/u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4fK+M3ihf+eumWcn/jiivSvF8XneC9Xjx9+wmX/yG1eZaScfG3VgP4tCtG/9Br1bXl3+G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/wCQ2rU5pfEzjPgPL53w/wDD/wDs2zL+UjV7x4hgz8AfFg9dJvP/AEW9fPf7Os/m/D7R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V9F6x/yQrxMP+oZef+i3oE1Y82/Zlb/i2mlH0tGH/kZqzfjy23xR8OH7DWkX+VXP2Y2/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W/8ARzVnftCNs1H4eP3GvQj88Vn9i4Q+Jnba1/yDpfpXnfxIuLvWL/w/pVpLJaxXk2yb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+pavRNa/5B8v0rEvtKtJta0aY/6+MfaAn+yB5bN+orLEfwz2somoYm7NW18H2msibT4f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lHI+5nXG2Rf/AGavd/AnwjsrCziuLmTzpGGSh/hr51ttQmt/HE00P7qa3SPya2/EH7SX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09LfT4vOZHkjhDSf71Tl+HWKlJNbE53iJYGKlF6M+sYfDemwpt+yRuPR1BqF9J8Pp9+0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Sx4h8QavYSzajq95dy/wR+cfkrnLg30hMjXMrH/alNfRxy9LSx8NUzK3vJ6n2kdV8Nab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7SLWPrHxf8MaIrKbs3Lj/lnbIWP+FfLmnjjzfK83+/PJ938KvG6gIIzFXbHLYrVnBLNp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qu20pUJ0W4SyclWk8xS//fOK1fBnivwf8V7dZGS31DjiKZMTwH3/AIh/wGvl/wAdXTX8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uBszdadKZba5ms7gfdlhbaRWFXA05RsaUcyqwlzXsfe9/wDAvw7qW77NLPaMegWTcPyY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kw32XUUlXssqYr5L0H9qT4heC51gGuSanCv/ACzvAJP1PzV6lov7fF9bbY9d8Mq56F7O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Muivsnv0c5rW0ma/i74Farpgeb+zTME/5aW4zXyH+0T4cm1DRrixhX9/HMrAH5e/NfcC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nPbrqcunXUyfJa6jF5WG/wB9fl/WvCfjj4g8P/aLuK0mk1XxBeWS2r/udsFopGSwPc81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PosPjpYz91Jas8+8P3ehWXwu+H2g6WJF1PTLp31IE/KGZowGHvha/UiD/UmvyD8HaedI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Pkf8A76GK/XyD/UVvQm53bDH4dYZQgitccRn618oftskf8I74e/6/W/8AQa+r7v8A1Rr5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w+f+n1v/AEGnif4MjkwWmIifJfw0lP8AwtTwx7avb/8Ao5a/WGcZguR6wv8Ayr8mfhyC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Wtv/Ry1+s7jKTj/AKZP/KssIvcOjM1+8R4FeDk/WqAHzVo3gwW+tUlX5q7zx+p8t+OV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5Ansv/QVr64xXyR4q5/bEsv+vmz/APRa19cYrCnuzet8KIpV4qBRg1clX5arqvNbnMeY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qe8kQ/8AHjR+yWu34NWPvczH/wAeqP8AapYJ8HNQ95oR/wCPVY/ZVXZ8GNMPrNMf/Hqw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f2oU3/BLxOAM4gB/WvhX4Ot5eqXg/vWqH9a+8P2kV8z4KeKs9rU/wA6+CvhY3l6zIPW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4p9D0TU5wPFOjP8A7M3/AKDXC+Gp8ePrL/rvJ/I12OpNu8R6R7LL/wCg1wvh/wDd+O7V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+FYz+OJ0UtKMj07xZcl7SxOAcXkXb/aqLxvcLN4evTgMQycY/6aLUXiTIt7Prj7TH296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XbAnGV/9DFdKPPWrN+8uRJpl0uMfIcCvP/DEex9ZBJQGA/1rsnuN1o5GT8tcpY/LHqR6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8ZHqU4f7JL1Oh0ub/iiIxn/l0/8AZRXOeDm3eB9OA/2v/Q2rW0uTHgyMZ/5dP/ZRWH8P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/3/8A0Nq6zzjU8EtsutU/67kfpVXwrJt8Sahk9d3/AKFTvCr7bjUiP+fg/wAqqaI5j8T3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qfxInfR/hTNrTZgvi3U/+ucdTXlwP+EsTn/lyP8A6FWRZz48Wajz/wAso6W6uCfFic/8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ucBP5qr4p0rccYjlH8qz7iVl8W3MhPPnAZ9sY/lTpZN3ibTj/wBM5P5iodQYDXJ2/wCm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gj0cKvdn6GfqM0PhnV5haxCOGTa7/wC8av2+tJcpnzhz/tVV1KyTV9WZbkebEUjdc/7O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sC1pY4S1b3cb3CYcNz61BPITux61DaxQRXCBYguCegpJJiCwA4ya82v/ABonvYL/AHWo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1ZW4QL8w/wDHqI4oJBlxz9agurG1J6f+PV6aPALULrNny6kMbL96ooI0hH7upjIx+9yK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ST7VnJdyaTd5ZCy59K194VNyh91QHT5b0bnV8UAbFl4pmmjAESqPcir0Worct+9BI9mF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WtUb8a6xPD2mwWm4W8SE+9AHPTXNqEO2Mr+NZDXMHmH7w59K3NR0W0RW8uMj6PXNS6cv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gDfsNRjtx0FXpb6GZSTisvS/B11d2bSeYagu/D93bIR5p4rICLVzA43I4BFQ6FqAiu85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67PrItFkTyjwcV6H4S8KfYEDylZJCOaCjZutbe7tvJjjKEcZrjNSske4TzXAO6vRpbUx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1xmvWiyyodnG6gDSsSBGKllcYNVrVsR0ksnNWAr9Ristm/fvWmx6Vlyf62Q0AaegOGu3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3AYrl/DEu66kOeldfBNvXax4qiTPDNEME7qejxOw3Haat3VoqjcpqsLdJmAY8+1AEt2wV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ikuLVo34OcUzzHUYxQA6YOEHzVJHIVwOtVZJM9TTo5gOhoAuM+aTdUW4ml3YU0APBHeg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04Tg+tAF6ONMdX/CplQDozVQjmX0k/Cp0mjxy8o/CgC2rsv8AFn6ip4rh84+U/hVNJo/+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qepP4UAW3bI5xSZ4qJmpympAmjPBqeDvVePoang70Adfc6ZcLk7t1UZIpk4MJau7mt0w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VBRwl7ZxywFvLZJKs+E/Er6JcfZbhibZzgE9q7dLSNu1Trpa9cIaALaS5qzGciqccZFX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3qIoathBjrSGLigDOlh3A0mkw7dUjqWdvL3U7RT5mpp7VYHb2nENX4h8hqhZ8xVfh+7Q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8kCyoVcZHrUEY28irKyBVJPIoAx7jT2tiXj5X0p1vcJKMH5WFXWu13HIytMbTorvLQna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cLzVmBd/3qqmE2h+YZoW63HjigDaiKoOKskBkrFW4IAq7Bc7k5NABLGCDVO2U/OvoatN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7ifLGflqwFt5PstyJM/KeCK2WiU4kU5U81lNbGWHjrVjTrg7DC547ZoAvCRRQJFNVjIo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JHlGFPceXHEQelRGT5sVFqU/l2bMO1AHnt2TJdzP6sTUYHBzU0i4LGo8ZoAavBp4Hy00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O1GIGIuOoqhfah5mkGInpWrfLmFxXNXak27r3zQBleA4v+K9lY9FQtXt+mNnzlrxTwtF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QD/0KvSbaDUJ/wDj18z61AHaoAQKlRP9o1x63GsW3DRlsVah1y7XiWBh+FWB1Yz65p6q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2R9avwazC/G4Z+tWBoDgVFPIViNKl4jHGajvJ12YGKCSCyY7yauiUg1VtHUAnFWVZWzQ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81KUzmojFQBCcmmbPap/Ko8ugCvsGaw9e+c49K3mUxk+lYGo/vJGqAMtWxFtFWrK1Cru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97sA7RQBZuLnbHsSoI/l61CzYYZpJptqs3oKCjn/ABPfbd654Ary+4uA167H1rsvEd5v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Bed+e9Bmdh4L0CXxJrIsojhT8zP6CvUY/BMtrlY5I2A9q4r4HnPiqX/r3avbMVZRxX/C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bNayW0pBGMGvQjCPSse/sA5b5QaGBzkM2zogzU4jN0DnArVj0lSvKU0aSoJxkUgORv8A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Yj9IxVe38A2MNw1wXlaZl2Fw2Mj3ruBpWOhNH9luOjfpUcoHP6foa6XHtt92G/vHNbNj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qx/Z8n9//wAdpy2Uy9H/AEq0BZg0qE55qnd6THk7Zy3+6akGnyP1kNL/AGYw/jNAGEPD8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Kj/jj2ffpx0pRn96f++a2/7Mb++aemlqByxNRygcwmkN5jYl4Jq7b6KyqfmzW4mnwrIM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NBiMGmBwx0Kc9KxvE3wmTx1p/wBk1OyeeGP5/kfa3516wIYx/wAswPwp0426fd4/54tT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mm+DEKWMOz3NdGzyKxYqCKqyzMnKvvqs2ono6MKoZd+0yckmlF4B1FUhqETDijzg2fSg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TP4Ux5LGT7yS/gwH9KqnBFQnvWLWoiT+z9BV9zaXFcP/AHrgmQ/rVK68MeGL4lpNBtAT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DnmmeSx7mgszG8GaDCT5NsU+sjNQnhnSgOIgfzrTFsT61at7eOEHNWmJq5z118ONE1O3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moD+x/EGrRRXUtrKJ2hkkj+Xco+7X2ex446V8heMB9p8SatxnF3J2/2q2iZSVjk/EEVx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+O3u/tTf3mG0rXd6BqyLBgQyjjvXF/2PL9viu7SKXzfuPHj+Gtu5/tzR9ON3pOn/AGu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/wClaiRY+Ft+kfwt0OLa+5WnyQOD++c15FK32/47KyAgPODz/wBc2rf8NeKvGXhDQ7PR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R5nwzBnLc8+9a/h/w3Z3XjPTfE4cRXguRFNB/CuVI/rSsao76wvEbxd50O6RIlZWYdqo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rjyy0Nszs6n1ZGArovDEtnpuparYuqie4PmJn0zzWPqMttDrlxbmPKXsZAcfwsA1MRi2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lFvJdysewBrlfj94jmsdOj065Q4uB5O71xXanWWj0WO5gULLaT+UreuDzXK/H4Q6h4c+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jf3Sagg8NsNVt7W1VGYrt9qvRa/ZFc+fj8KzvD1tFcxv5qq5HqK3F0i12EiCP8qsCAeI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5VIvinS16z/pVTULG2jubECBAGkIPHX5TW1HpVnj/j1j/KgCovijS2/5bj8RWddazZyX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5roRpVmB/wAesX5VyGnW8Vxf6j+7AG9tq/3fmNAE+n6zaxXqM0y4DetXLHxJYfYbkeeu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kM17HG0YK7uc1p6bpFqbC7d7VWZEwPXP+cUAc42q25YnLflQdatnAGWOOOlWzZptP7ta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2D5Xx0oAt2uuxRXEThJG2EEcVJP4j36pdMLSVt5bt7VesLSNrm1QKPvc8VomIR6teqB3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veyN/wAu0g/OrFpc/bR5g96sT9PrVbQEAtfxagCWSbnFaC9B9Kqz6f8AuPNx6/8AAqvB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3W+lTD7zf7lRAYVvpUo6t/u0AID92lU/6ylC8JShf9ZzUARk8JUZPMtTEDCc1GR/reaA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xf2BNdzf8s0VE/3qwrdd3H+7XQsJl8JXUZHlpIYo931ps0Rw89tDAYRFzFsaocfLWjqF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3Cs48LSJehGTyaZk4pTyTVjTdLvNYu0tLC0nvbl/uw28Zdz+AFaKN9guUWbrURY5Ne9e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PZNrjR6Datg4kHmzkf8AXNT8v/Amr6C8IfszeDfBIjlTS11K9X/l5v8AEhz67fur+Vbx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V0jwhrviCQJp2k3l4x6eVCSD+NdjP8Ibvw1EV16xuZddv4VfT9GhPz7Tx50x7L/s96++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luEt0E8I2xqANu7mqmteE4db+Lml3k0asfsQVWI5yHkI/wDQqxxieGoOcdzuy+msTXUJ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O+p+FvFuj+JdQ8qylil3/Z4gWYbl28ktX3Rs/dVysGhRwqqoMYxXXgZh/CvhZVp1pXmf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ic9q+hQ6jGTtAcd65G48HWuoHyZru4tD/wB9LXowUk4qrfaR9pHFZI6EfP8A8QfhNLp7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1kirwrXtNn0+d45WiJB/gXAr6x+J+tQ6bokglb97ECa+RLgXOq39xIzE5NXDRlSV0ZaW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100scgcVoWWj7uvWtiHTCin2rRyMY0zz3xvi10e77fJs/OtLxP4o0nUPgV4g0+LUI/te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dqTxhCk0sUbDIJ5quPhvDqAr1MNXhSV2eLjMFUxE/d6HKqT/AMKvX/r3s/8A0eley6KQ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hcv/AKFXB+IfBGoRaHNogUb7uJTBcf8ALJvLZW2n0PFddZXUUHw78WpnrprJ+bV71Oaq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q8sjD0iTy/C5bP3bNT/45V/4N/8AIueHf9z/ABrJ04/8UlJ/15D/ANF1rfBz/kXPDv8A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Pw4lI0n/AIFJ/wCjGrkNacvpV6vcatN+q10/w1kzo5/3pf8A0a1cnqLbrbUF7f2u3/oNY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+Kjq/D0m7UtLP9zQIV/8mJv8K4TxWxj8T2R/u6zn9Vrs/C8mb6H/AGdJhT/yYnrjfHGF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P6LWcNo+hVX+JUR9c/H4ed8H9U/2TA3/AJFWvBIpPK+CfixP71zb/wDoQr3z44fN8H9a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+LXz5cNs+EHiVfW5tv8A0Ksqn8U7sKr4Ob7HslkPL+Nk3/TTw/b/AKN/9avWriP7Ro0i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pH9a8oI8j45WY/56eHk/9DNexRL/AKGn+7/Q1sziPJf2aB/xbzTv+u1x/wCh19N3EP2r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Trxf/Ib18xfs1HZ4Tkg/5431xH/KvqiJf+LRaz6mwuv/AEBql7FM8f8A2ZBj4X6YPW3k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d8g8DSf3Nfg/z+laf7M5B+GmlD/pjN/6Pas39pYf8S3wk/8Ad163/wDZqn/l2StJSO3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y34z+KJvBOoeCtWh58tJkeP+/HxkV6trY/4l8v0rw/8AakXOl+Ej2CXP8hWVfWmduBf7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P8TjS9V0/wD1Vx/30vtWJ4n0/wAi/wBQu/8Alp529P8Ad3VofADwv/wkHwSt7uL/AI+r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VrP8YW93cebLFdeVFs/1ez/a/wB2u/JaLhUlJ+X6nBxLiY16ChHdM6/S4/M0e282QR7k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j4a0ic+bPbzTR/8APP5mrnLjwPp+vW1tNd/aLvHPlyTu0f5bqpf8K+0nTiZIbWP5/wCC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jOq0X4g2niGXA06UWx5Ekpx+Qqr418QR6dqZtLIx56de2M5p+2DwXpJvrkCFgMRw+p/p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JJ9Xu5klMo/1cc6rtpVJ9EFGm17zLfjTVri28On7OQjTjZKynnFeH+H/ABMdJ1WWOe7k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eqeLrvNiqFdylsHntXn+r+AINUl8yzlaFyM8c1yHTY27+1ttfthPAQJgMgjvXO+fiaWK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i+JvDshaC8XYD12sD+VTQeLNSZRHqmhC+I/5bW0u1v8Avlh81ZNWLirGjqE8fkHyq3dH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CzSsfTri01C4j/0S4h+66R3Cben/jtekfDDwddePvF9vpdkyrNP8m5/uqO5r5fM3zSV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zTren6mFc6ddafBa6hLD+5eZYUk/h3dcV+rsHNpEfVBXxf8AtV+CNP8Ah/8ADrwZpFgN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fM77Rlq+zbM50+3/AOua/wAq4sLHluermGJ+sNPsVrz/AFeK+VP20xnwt4f/AOv5v/Qa+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lL9tRseFNA/6/m/9BrbE/wAGRx4P/eYnyN4CAX4p+Gf+wrbf+jlr9ZQMmUf9M2H6V+S3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e39qWv8A6OWv1qjH7x/90/yrLB/AzvzT40eEX8eHf61QRPnrUvxlm+tZ6rhq6zwo7nyp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+vqz/wDRa19eFeelfI2s+Yf2zoB1/wBNgH/kJa+vNsnnHioRtU2RDJnFRoOuamm38/uz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WhC2PHv2t38v4O3PPW6hH/jxrX/AGXU2/BbRvdpD/49WD+2ASvwgf3vIf51037Mqbfg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9WC1mzaWlI6vx7DHN4Q1RZFDp5XKkcGvif4keHptOuItV0/T/Nm2bH8t1T5a+3vGieZ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zr5d8UX+mSwukd/bSj/pnIrV1o4mz5+uNY1OXxFpnnWTxhd3y+evzcVkmeeDxDbS28Zk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535Ga6m80eL+3rGWKL+M/vE+7WHZadFf6lF5sPmxeezv/dVcNWM/jiddP+DIsa/4n1SW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nIf9eKh1Txbrkum3cP8AZjOh28tMD/EK6LXtFsp7S3eO2ifEqHhaztY0iGTTboLFsJC9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Mn0zxFq1zcLDLYiNGHJ3g1i63r9/psd8Le23kxkHn3rp9M0S0jEbMHL49a5y7szcG9EY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/wAZHqU52wkvUz4PHF4NDih+xS7BFtzkelQeDPGV1p2gxQLYyFQzNnI9a6m1sIW8Owob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zvCFtGfDsRaAFg7fw+9dpwlHQvG1xBdXoSxlPmTsx5HHtWhd662mahJdwwvOzsV2rjjJ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dl7dSfPbJ2D2o8iO41ab03tXNP8AiI66LvSkZNt4uli1m8uPsM5eVVUruHGKT/hLZm1x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Vs3DpnOa1YrGA6/eqYxtVEx+tD6fbjXiNg2m3LfjurovY4TLn8XSjX7OZ7C4VFjb5Sy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9+Fia4+yv5kxRgC3I4qmNMhufEmmW0iDEwYcfhWx4xtk0vXruyT/AFcEioo9MLXFWb54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kGmLLMfmFX542iFR2Uw/hFSXMjEc1ujzjNBK3YwKZKoBJPrTklC3GSKLeE3820HHzVxV1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3+4qFc5yece9b3h7wvdX+oRfaocWn8fmfLura8LaN55m4xFH9+SRPlau1t7aIV3I8DYzr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mwjZo+OR1qM+G764ZQLKGGM9MJzXV6MZppfJt7YzvnjyxXe6P4Gvr2VJ9Rna3jHSJRzT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l8mW1W69o4/mrM8UfDbW9H0+K78qTyZH+SP7uxfpX1DpWhWWkL+5hDP/AH25NSapYxan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DRanyDp2oxW37qX90a2Z9Xh+y+Z50Zrp9Z8Nr9uuLS5jX7XEf9Zj76+tcjruhCAMjoFA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KywFg4XPpWOGyc5zVK5P2e4MXarunwfaM1imBvaDrjW8vlSHMZ4wTTNW1ZWjZFOWB61e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ih83ytQ/8erm7+38m+MXXmqArWbrJ4kt8jIRetegwSomGrk9D0tZNUll/uiuxtLVZCFP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oHtdpl5HauR1W4SRxskBro9Y0mDcwUHpXMDT0EjdeKAJoiVSmOcnk1FIjgkA4FTwWUUi5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cNZry/Mcqanns2RiBLJj2qs9iNpJeQ1QC6K5hu5Np4rqbe4DR53YNcZoMcsM8vm5zXR2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83RlXPFVYpCJgU5FV0Iyec1LGwWQdqALlzcNv5qFrhmBAWknH73Oc0CXjkUAVp0dunAp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5sc05EOfWgCATSg1MkjMvNKyYpyLwaAERATzVhIl7UxI81Js5oAljRh/AfzqdTjqDUUU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k/uigBUYH/8AVViPnvUaxMeoH4VNHCO9ACsM1Ii8UpWpEHFSAqjipITgmmj7tLH1NAHtj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aTxWw9syA5qrIVXII5qCjP8AMwMYqS3PJzSuqk1s6Hp0EyymePeuOM0AUFOacFJzg11S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iO0TpEKAOYiLRuBIpwfSrkk0MUWR8v+9Wtc3cUSgiFRWB4mPm6ajquCT2oAz7++jAOD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3cr9AFwM1zTX0iLwQfrW54Lkaa2lfgHfjigD0TThmP8KvRfeIqjpfMf4VejU7zQBMyuOh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EpfrUsmEQ0AZExaNqt2e5l4qvON71ZtMoOKAJ1mL/K4/OmvYK4LLU6xed0GKUQvDnuKA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mjcMCKsEq2dwphiQ9DQBnXMpM/lZrT00AVQubfdIGGM+tPtpmjb0qwOgVgAVFV5YvLfc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Vm4i3KaAKLfvBkUsT9jUiRY460rQeWc0AOHVPxqtrDY06X8Kspyyf571T1z5dOf6L/6F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Ug4Wlkj2mm/wmoJI85JqOWbZQzYJqGUb80AQ39z8m7PFYNzchgxrZuYt8TLXH6lcGCRk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3Emq3BHZAP8Ax6vdfDSYsY/89q8A8CuZdRuz/sj/ANCr6G8OpjTY6oC75IJPGaUW4PUD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arJIvsELdYkP4Un9lWx6wR/98irIfHanbvagCuunRAcIB9KjbT489P1q7nio2zQBmXCi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DK53VmXnN8BmteOPbGOe1WAYxRgUUVACFKQR5p1KKAIZrYFDXOX1mysxxXVFfeqd3Gqq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M4NRI2SaqtITUkRoAtA7jVTUJCsL4qwnGagvFDxNQM8216YxW14T3BFcREuTmuz8cAQW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b5eKDM9T+BXPiWf/r2b+Yr22vDvgWf+Kln/AOvZv5ivcj1NWWM71HLFuzUnenhcigCs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q55fFR7OtQQQxr1prDBNWI161Gw+Y4oAjxwTRH0NPx8p9aI1ODQA1BnNNIGTU0Y600ry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kcU8A0pHFMCsB+/j+tbg4Rax0GJVrXH3RTQDkpL1tml3Z/6ZmlXgVDq7bNGuz/sUizyV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Up5zURHJHpQQVpbFZMkfKfUVVMM0GerL6itEPzTwcigDNhvipw3P1q0ksco4ODRNZxy5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DJHIqALrJjpTQ5WqkV6yHDfrVgSrKpI4NBZMhzUwxis+3n5Iq4GO2gB88wEBxXiNx/Z/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e3Ue9ezXH+pNeQ3/AIe+aW58zkua0REkVBKrZENsqn1pRaGXmVfyp8MBQdMVaRwB9786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1S5h3x7TD8itXjVv4sSPxNqOkLERJBMNr17r4zsFm0ieRGxcJ86gd+a+X4bpP+E61N3I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R7zoNw134qMsalv3B398VBqjPJ4khZUzGiPgHjJxWb4F1F318gPsAickj+KrGt3ZPicb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+7QK41LYDwq8hlUqZ5HKj61j/GW1hvfBcs6EqRD5g/Banj1KP/hGzAOZ2lKhR71ifFfX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WXyTHgd+KBnjPhVf9GlP+1XRAbYxWF4YXbZyf71bzDEYoAzNV/4+LD/ro3/oJrfiFYOr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P/oJrfhGKAFmO1CfTn8q4rQObrVX6/N/NjXZ3fFvJ/uNXG+HBk6qf9uP/wBCagDa0ri7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cDs9jNADxM2DVXTB/pR/3H/9BNT2PWL/AK6/0oAbrektpEMZJzuTNZml2w8vVnx/q7jb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/wCubVgaJ82j62/dr1qALWmAJY3F5/HAVP5tSxktBe3xPzggfnSWfGgakvdwn/oVLafN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BQ1m2SD7B5Y/1iZP/fVYejuVij5/vV0OvgqNO4+5Dn9a5vTgRBFQB1d7j/hH7Q+7f+hV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OTosMforH/x4UtADgMUvrRRQBIP4KB/HTA33aN3D0AKT9yoyf9ZQz/dqIv8A6ygCaw5n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P2+3ls/K/wCXhX/KqOnyZuox6Gu98PfC/UPG/iePSfDWlcRvG89xIm2JOPvMaC0zkPE9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paSTXUjyfu403N96u88Hfsm+PPFCpLc2C6RbOMh71sNj12//AF6+0fhn8GdB+Hlgs32e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SPLEn7yr6Cu2uDjNdcKOl5HNOofL3hP9ivw7o5WXxBqk2qyD70MP7qL9Oa9q8PeGdB8H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sowMZjQAn6nqa37uMNurKaCUE+ldKiloYOTY5rgqalhkLj1qoLWSQ1etrJ0HNaxSATVk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bq/4Co9Tu1i8Q6DqbKEiiLwsR33BWX+TVt21urxmJgMOuDVAaP8A2ho93aTf623+RH/2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DrDGUfb0HBHdgq/1esps9Ns4Y5oVkU5VhwauxttBU9K808H+ORbsdPuztkU4Ga9Kgnj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aOCR+m351zIgc4aoLiYxrndTp3Aas/U7lFiPNYmkTzX4lW7alZTq0aNnjmvA9Q01bWZ0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7xdej7MwHOTXkM+jy3E5kmNJSOpLQw9H0triX7pIFWdVaO3UoMAjrW+qJpNhJIB+NcrqE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JoTuFjlJtNbUtRyBkKa9C8M+G2mKArxUXhLQhMVLLksc169oOhR2kG4rzitb9DO1jg/i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yB8sqYrjLXwrba1bv5i+Wem78K6v4xal9qubbToz8iHc+Kp6NHLbWZ45J/z/AOO19zgK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mNeNTEScTh9b8EXNjpl5CvMEiNEkkf3V+Xbz6VnfDqzk0a00qxmdd0ICEoeM8k4/OvcL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gDTdV3SKn2O4P/LSEYB+q9D+ldjgcCkeFfDQn+xm/wB6X/0a1ctft+7v+f8AmLn/ANBr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SPOu/D93cQn+O385vKf6N/D9GrybR9P8QafrHlarFcQ/vld/tH3d1ceIg/Z2O/Bv98j2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/dsIh/5HmP8AWuR8en/idsf+oiv8lrlPEmvazZa5MNKnuEQQop8tM/L8/wD9lVTWLzU7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b7Q8xeQumCCB8v8AKuaCskjoxCtVmfe3xj/f/B/WPe2X/wBCWvnDUpf+Lc3kfa4vbSPH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vxE1/TV0zUNRnn0h1EcgMCou367apeO9XvYNKsbe3ldImYM231U5Ws561EdmGfLhJxPr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Y/5aaCyn/gLMa9liH+iJ/u/0NfGn7Puu+JNX+KGmzeJZbue5NvLHAb37+zY3SvsyIH7G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cJ5B+zv+7tdeg/55axdDH1r6qtR/xanVAe9hcf8AoDV8sfAkeV4j8c2//PHWpz/481fV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Qj9bSdf/HGpDZ4p+y+274ZaYfSOYf8AkU1S/abGPCWgyH+DWbc/+hVZ/ZZOfhdpx/2Z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Lj4eWL901a3P/oVTHWDQn8b9Dudb/wCQfLXiv7T650Dwuf8AZucf98pXtWtc6dKfavFv2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9xP/AOgrWVf4DowjtWR61+ydFPcfA8RWu37Q4kSPd03HIGa4jW9M1Sy1GWy1ffFJEzPJ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/wDY0/5I/b+08n/oVaH7Rnho3H9n6xZLi8KNHOo/iQMu0/8AjxX8a9vLZqLjF9Twc8pO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/wC0LC2Pk3XlRfwSSQ7l/GpfDetXSiU6jFazzxu2wxAqKS11KO70/wCyTZ3/AMfzbVao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5N1fVo+DnIxvFviiLXNSZb2B5PLPSM/LWe4tYbbfFE6L7is155V1W4KiHBlDfOmelL4m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GIpFLIn+sUHcn/2Vc02kzspO8TjfEfijTpWeN7tRsPeuMi8aaRZk+Vqpb/dDGs4W8M9x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8Y+5urDnOpRNS2+JOjTD97eOf+3ZqZJ4v0TUZ8WyXM0vqsW0frUX9maTNZ5ihHm/SoBP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irKU11DlLfnym/8AN8oxfJ0Nfd/7Jfwn07Q/Atn4nvbDZrd2JCJZGI2R/wAJx24r5r/Z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cabY6hGTp9xm5a1kbaxhU/NIf4gv8P8AtM1foha2UGl6XFZwII4YkWONR2UV4GJjGdXn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B03sfM/7dQz4R8MEdtQf/wBFmvp7Qmz4esD/ANMIv5LXzJ+3IN3gnw4fTUj/AOimr6X8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ttD/AOgCuCn8cj1an8GBNef6s18n/tr/APIp6B/1/N/6BX1feH92a+UP22OPCegn0vm/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rg/94ifIXg1x/wALG8Nkdf7Vt/8A0ctfrcOJfwNfkR4LY/8ACxPDhP8A0Fbf/wBHLX67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Zmj99HiN9Hi4mHoTWdImEz7it7UYcXM/+8ay5Ysp+IrsPFW58oXp/wCM3Lcf9PsX/pOt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Obpc/twwD0vYv/ScV9lGI+aazRvV6FZ0yTTQoAqzKmM1VY4zWhB4L+2ZhfhPAP71/F/7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7fgx4cHrBn9a4n9tJivww09f72oJ/Jq7/APZ9jC/Brwt72in9awj8TNJO8LG742s2vvCm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R9cV8hj4H6rn/j8t/wBa+xfEx26Ne/7hrxsTk11o4paHkU/wf1bT7eaX7XZ/u0Y/f9q4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fcaqLWWOL7Pt/wBZ77q+kdcbOi33/XCT/wBBNeO/s0HFx4j/AO2X9ayl8aO2lrQZq/8A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VsMc7s9aik+DGsFFVbu2BPfOcV7IJ8pRnK59K2R51jxi4+EWrWFpPcvPbsIkZuvXAzXG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D+1ZbQx/6O6p+8Prmvo3XZM6FqK/9MHP/jpryH9l69Y2fiQZ/wCWkJ/9Crnn/FR301/s8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13n95bf991E3wR13/npbf9917UJ8k09ZAa6ziPDT8ENd/wCelt/33Xm/g7wneeJPFt7p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P+y2DX16Oa+dfgqf+Lwa4Pa5/wDRlYS+NG8NISLh+Cuuc/uYvrmoj8Ftc/54xfnX0GV4+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sYHgdp8Gtbtr6C6NvE7xNlea5rWNBPiD4o6hpUSfvpJv6V9Pjr1r57s2+zftDXP+1cn+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R2U15GrY/BHUOjXMcR9DzVmT4HX7gj7fCP8AgNexHGSaaK0WxyWPnPxj8MrvwhZfbpri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itLLNefMdgLADFfVHi7TrLUPD98l5jy0iaRc/wB4A184/BmK21/4h6TZ3qCS2knOVPcA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G/hTOw8K6Hr+ryC30+KSSMn7xXivZvC3wjkhRJNZnDOOfLj/AK16JZWdppcIhsoEhQcc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0PIaK+naXaaVGEtoVXHfHNXPMz1ppHFMJqirEu+m7h9ai5+lV7rVLbT0LTSKoHqaBnL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n/bbMYvIBngfeHcV5CLhLu2aK8QpjjLdVr0vxL8X4LIMlhH5h6b36V5t9oi1DMsw+/QB5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uOF8xG+7NH0rKshPaqCHJFeryaXDJE1uuHgbojdVrj9R8IXWnzs1uvnx/oKysBzj6u0E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nN9N5zVpyeGrE5aRsmqUtqLJj5J+SgDc8OD/AEm447V0tlxL+Fcr4Wv4d1yPNHnYFax1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XYiifB5NczaOz7u+al1Yyzx53cVFYqY4C+aAHyqdpzT4RhDSSEladEPkoApzyE59qbIp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EAmqR1AT3iL2TirA0FswhzVkAKuKGywqF81RJKQD0qYxAEHNUd5FWJJCMUAWPMHfmk89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SGd1HQGgC0brafu/nVm31BMYZRWStzvJBTFO84emKAN1by274/KpFu7bFYAenrJQBvLd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6iudWTk1IknHWgDrIXtsfeFWo2tsH5hXHxu+eGNWo2fH3qAOpUWzfxipkht8f6xfxrk/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B+8fzoA68JbD/ltH+NOVbb/nvFXKJOx707zXPrUiOwWK1I/10P8A32KrzLErHa6EezZq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sdugm2fO/wDf5rNvFsbyLDWMSfSgZ9AFy0Lc1nSkk46mrV1KYh5a9TVzT9NEcfmyDLHk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AbdKMH0NbOnfI0g/hxUSFWdy3YU+1bMMjDgUAXd3ftSGQAVHGSbfNVbuUxwnnFACGL7b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R+IkC2Z/2OFq1osDFXlPU96q+JF3WLt/doA8zuZSk7r711fgEE6ZIT/z1b+lcjK4mmka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6Rf+mzf+y0Aen6NIAhzWnHMm6uc06+Ty8g1dhv0YmgDcNwo6Go3m3A81nRzgnrVlZExQ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gdarh0pQy9jQBpxXapwKtLOrrzWGrhuhp4ujF3oA05Y1kBxVN7WRMkc1X+3HPWpU1XaO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CtOFvkEqd1IdXiOdybqb9vhb7ny1QFmwneCQ56Vsw3iyxnPWucW4JY96t212EU5oA1YR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VUXwcYFIEMvJPFMC1CwyPas7xC+60IH0q0G2qeaztQJmXbQBzBO4mmONoNWTFtY1FKvB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AyYNWJhjNVjHuzQBFO+2QDqK53xBpQuQZIxhvaumFvkZYVQu/kJ4qSjnPh/bvHf3odSpG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qeXp0Q9q8X8LQL/arso6ste3WK7LOMdMAUgH4py4pmOetOUVZJIuKcMVHT6AHZFIcYp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ahn3rUUfJVTyz9qJq2PummmBHRRRSAKKWgDNAD0PHNZuvSeXYSsD0FaHRTWF4nl2adIP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xiqsWWJq5HwKAJVOBWfqk2yIjNXGfGa57XbwJFI2egoA87+IF5uniiz7msCHhRU/i25+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QKQAKDI9Q+Bn/Iy3H/Xs381r20mvEfgYf+KluP8Ar2b+a17YW5qzRDgwzVgf6vNUSx59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AycN8tMzwaZG+5AR0pAaggkTvUb9adGetNfrQAh+5SR9DQfu0R9DQA6PvTT1NOj7009T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TSUrfdNMCIf6xfrWoDlR9Kyl/wBYv1rUX7opoB/Y1V1s/wDEju/9yrXY1V1w/wDEju/9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4PTNSy4Sf/ZcVVjOYC3cnFTO+VKH7yDINAELqUf2pzSBVpC29M96gILk0CJlbpUqDdKP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5mH0pWFZFCe2DMcCqsqNFWvPAYnOelQSRh15FSUZy/3gPqKvW8oZcVVkiMDZHKmiNtjA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f3MmOy155fHNq4/2jXodx81vOf8AYrzi4ObZvr/WtESzPNs2OtRGMintJJyKj2uTzWhm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RgmQjFfI1rYTRfE68tp8+dDI4b6qM/0r7btpzp580xZNfKXjm3lT4/3TxDEl03mfVmRq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e6rcKH8txAxU1LJowl/tWNpA8yEkA+lV/BdpNpuv2yufLdrd935VDqOrR2mr3s+4uDE0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/YQDTboLmLIRh/tVyvx0trc2S30X+sROD7U7zGm06MAdJOB+dYfxMvXu/Cm1j80fBPrQ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3/363pf9WPrWB4Y/48m/3635BlABQBn6uMXOnf8AXb/2Wt6MVhawP9J03/rv/wCy1vxr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L/uNXG+Gfuar/vx/wDoTV2d8MW0v+41cf4Sge6fU4YhukaSPA9fmagDc0wf6Wf+uc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H/v0WkRgnn3feSNwfY8ioreTy8Y7HNAGz42P+jWf/XNq5/QiP7E1Yf8AT89aniC7a+jt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Yugk/wBlakPW+egDStD/AMSHUP8Aej/9CNSWK/8AEkuz7rVrSNMW58213nZKFZj6YNMi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Zxkn/vlqAMzxSMLae1v/jXPWAHkR1paxcSXAzIeAlZmnkHT7b/npv8A0oA155f3MMWP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hfTDMQH0q2pOKAJQcUu6o16U4Hg0AO3fdpu779Jn7tNJ4egBrP8AdqEvjfTmz8tQE/fo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Sm+MWvX8ktw8GjaV5ct20Q+eTLYCr9cNzX3z4X8J6V4ZtEstMtUgjUDJA+Zj6se5rzr9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gZBezR+XqerbdTmyMMOP3aH/AIDt/wC+mr1XQDkH1xXZShbVnPOT2Jr1QqcdAayp58kg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kfPR9tZO7LyDP3VDV0nOMnz5MvrWZq9/9mt4ohxKau6NP9vtru6l/wBTvX/gK1x2j3J8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4jOFoA7HR7aQweZL1q8FqW2HBHanMoHNaIsauccVD58tv+96gpsmJ/8AQqla+igBzWRc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UpCsZvinSI9SRp7STZeDkN/z0+tb3gLxa0emiyu3xMnBB7VzkuoASbQvBrNu5ntzJKg/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mVwr+9S0Z9Fl2cTw/wC6q6xPcra9juo8M2QejVxGs6iZ7jys1yuifEy3ixDdebay9Nyj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JdmRZWYE9TXyVbB1qLamj7fC4qhXV4yNrVrRp4CAN1O8P+BXvAZJRgVr+G0W/hDuM128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iuDkO9T6Hz78SEa61eLSrUbgT82KzNf0BbXTktypUIAK76Tw0kOrNdyA/aD3NUdcsre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XrWtOnN9BVKkIK7Zzvw4057hWZuYx0JH9a7rxBq8WhaY5DfvccHrXCxeN9MsGNto6+Yc8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O9R6vNLq6N5lwWVhy5GP07V9Jl+Vtv2lXY+TzHN0o+zo7nHG3m17V57nO6CP945PfPat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NjBDbr5UQ/dJ9yP+97ml+zc//Wr61JJWR8I7t3Zd024KL8w49a30jS6i3Ic1jafEtxbyR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DyGJZYm5INFkWhhsSM1yviL4eaRrsbrc2aKx/jjGP0ruLgEZqq68VMopopNo+c9X+EA8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k20yICJOQu3d2/4Ea8p+INvm4m/34/5V9iayuNPm4rxH4kfDaLX7drqwxFP6V586Vtjo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Xg7TLT4Oak0Nuokj08Ore+2vmaKNLrSrdHQMz6naqfpur6E8XfFfw+fh3faBJczLqMmn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zhFqh0dLJZfN2x3ttcM2zqqtzXm1NKyPbw+tGSPqXxhpAt/jB8PxaRRxeYlx/SvobTxp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MV8/+KNXi1j4h/DDV7f/AFFyJTGf9lkjI/TFetTng81fMjFrlOE+DmlxN8SviXAkqgJq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X03pNqYvBV5bkjJhmXP1DV8o/CWby/iN8SY/79xC/wCVfWemQf8AFLH/AK9G/wDQaCJb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+z1pHQ/vJx7/AOsNc1+1Eqr8LpmP8N5bn/x410f7I5WX4E6eh6Lc3C/+Pk1iftVKi/CT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P+/pFTD4WN/H8jqdT50lie6V4v8AtPjOgeE/pN/6Ctew6doq6r4Vt79bt0jnRcBj7Zrx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/DNpLLHKY5Zf3kf8XyrWdbWB1YFfvke1/seTJafBeOeR1jjjnkLMxwB81Yvij9pHSfF/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/wBLh0tJpnkk+7cdFK49Oa8p8PeOLvTvgBFpNp+5Ek8zzyfd3x/3a+fPgBrPn/H2Q+b/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P9K5J1JRhp0OB1o18xlh+l9T718ReALTWdJk8Q+Hl822HNxZL9+A9/qK85uGMwMQl/e/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3rt94av1u7CTaw4eNhlJF7qw7itbxR4E0nx2ran4eYabqxXM2lSH5WPdoz3FfS5ZnMK8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fIJ4e9XDq6PnPWLc2vmzSf6ocu/92uI8S+IYDYMqybhmvZ/EmhX+gF4dStHgm6EuPlav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fPJFAYZc/Pj7r+9ezXnyRufMUKcr6o4GYRX8vDcVfE9tbQJEIskVd/seO3zhR+FW9H8L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vNg/NI/3F+przXXjHVnek9kjDm1a7KmG3P2dT3ArT07wvaaB5Woat+9upE3wWb/62X/a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8M5S32arq4484DNrbt9P42/8drBlaWeWSeeRpp35eV+p/wDrV4eLzFP3IH1OW5LVrP2l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8VtD8NfHiW78T65baUJ9NmhUzny41csCq+3yiv0KsNb07X7UXGnXltqNuwyJbSVZAfyN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Iqibn+Ba+x/2KviteeArTTDeTu+h36IJo3Pyp/01FFOfLBXIxmIjh8R7N7bH0H+3Idv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hH/kJ6+j/B03neDNFk67rO3b/wAhrXzd+3JlvhHpcn/USjP5xyV9EfD5t3w+8Ok99Pt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KfxyPSqO9GBp3jfJXyn+2623wXoh7i//APZTX1Ten92a+UP24W/4onRj/wBRD/2WqxGt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PkHwxKP+FieHiP8AoKW3/o1a/Xd/9YMdzX47+FJs/ETw8M/8xS2/9GrX7DjmRfqKzwat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8s1S3xdz8fxVkvB8n410+sQf6ZNgfxVjyRYU8d66Ty47nx5Im79ueMel7H/6T19p+SPN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cF7i9j/9JzX2uUIkas0b1N0VZYAQeKoyWg5wK12Xg1XZOtaGZ8u/twuYPh3o6f3r8fop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fB/wmP8ApxQ/zry79vP934F8Pr637/8AoFexfB+Hy/hJ4UHT/QIv/QazgveZo/gLvib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yNeJRMMGvbfFH/IGvf+uRrwlGODXQjjkip4nn8vw3qr56W7/yryr9mdf3XiGX1eNf0Nel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P/Xs/wDKvNP2Zm/4luun/psn8jWbjeaOqlO1Jo9uDfLTw/y1XU8U8HiuixzIi1o/8SW/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E14z+y5/zM3+9B/7Ur2LV+dHvv8ArhJ/6Ca8c/ZdP/Iz+zwf+1K5JfxLnTB/upnvGBSj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ug4yaJq+dfgy3/F4Nc+lz/6Mr6GQ4zXzp8GW/wCLw659Ln/0ZWMvjRvD4JH0YX4NRlua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HhuetfPKHP7RUn/X3/7JX0CCc188xt/xkXJ/19/+yVz1Nz0MPtL0PoYnk0zd70pPWqGp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K3Ydn1rZbHGjz/4oeJEufM0yBtwVD5hHrXlfwWVLH4paFIzYXziDW1dNJ/pLTEtcODv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vB4rspEbDrLwfeuep8cT0sP8Ej7/AMdaapNc14A8UJ4j0dNzD7REArjua0NW8U2GjA+f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dytY8x7myDkVQvtYtNMBa4uFT2rgtW+Id5fbk09PIQ/xnk1kNcSTQ5ncs3vSuBo+Jfi5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3/nq68n6CuEm17UbstNercysexRia6W1YfaIh716EIAOeKoD581OyudXOZLWZYuwMbVm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YXT5by028qUbNfS21B2FKAnoKAPEtG1q11KEOthPbMR90xMK1RbqRnypMf7jV6xtT+6K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A8D8T+GJ5M3VtCSp6gdq4fXtN1Sw0y5uIrWWUoucEEAV9YFUyflFYXjdF/4RHWcAcWkn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fAun63qFxNdyzfZPM/56Jur1CwsbpFw8sT+4XFYXhM/8S8c/xmumtrgW4NZFFXVdNP2Z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twh3cCtS+vInsZjnkVmaZNHJbZzzmgCeUYFKv+rpszADrinL/qs0AUZ+dw9RWLYLtuDn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Y5HBxWXfoLPUmTpuGaAN2G4Dilk+bNZ1q+B1q2s1USNYYNWJXwoqIsCaW7OAKAEjIJNK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Kze9AD8ijg1Fu96N3vQBYAHalXrWJqPibTtKheS4vI4wvUE1ztp8UtPu7zy4iSD3zQB6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pukBBcTLGx9a5jxH4+tvD1sACJbqRMxqOleN614gudYvnurqYvIeig8Cgqx7+vjrRP8A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z1C3vYxJbzpKh7qc18ny37nOOPpW54Z+JWpeFFEUEUM1uOsUq/1oFY+nqZ9a848KfG3S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NuTxhv8AVsf9lq9BhuUniEiEMp7inYRYR4PVwasxgEcOwrOW6GSPKNWI7jj7jUGfU9Bt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P61jakMXJx0rZ0YGfRrb/c/rWfrGnzrloxn8KgtHvun2P2h/NkrVY/NsHTFUw/lgBeBT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MK0ozTrf5bF/rVWW4wWOck1LNcKsCp0zQBpAD7ICKy7nN1OsY9adcagIbbCnPFO0Rt7+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xsNp+8RXFeKJDLAyucr6V0WoX2cljwOgridcvTcyHPC0AczcYgye1U/B2sY1eWGQ/urj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bwXOYYjwOGNJoGlY1LT+efPT/wBCoKPULSzeVR8rflW3ZWjRjvWpaIqLjaPyq6kavzwK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Okbe9WwgXuKUYHcUCZWELe9KLdz61aDhaekgzQIpfZn9/wA6b9lPq351rKyY6sPwpwdP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YyBan++w/ClFqxH+s/8AHa1tyH+NH/DFJhf+eIPuGoCxmJYOTyxNKdPf0JrSB29EYfSl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GGylH8LVajtpF67quRtgdCKeZsd6AK6Jj+HNSqdv8JpyzIerVIJo8feqgIDIcYCGomWV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9akRgehzVgcrqsDWzkkYqiv76t3xcf8AQIiP79c5by7RmoaAdJanB+UVRm/dHpVyTVok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M2cLz9aSQhs14oFZd9J5inFSvKmTmqF9HJKp8o4qbSGX/BWX1Ju/zrXtanEArwjwzd3e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kHO7bXXH4latNkRafbxf8DLU7Aej5NPXvXmJ8f69z/o9v+RqM+O9ef8AggX6CrsB6qvS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W3zl0H0p6+JdZf8A5eAPpSA9UG7PSnHOORXlyeJtWH/L1+lSDxNq5H/Hzn8KAPSCOelO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E+sL1lz+FSp4y1dP41P1FAHo200mK4BfHOqr1WJvwqRPH2o9DDERQB3Tc9qF4rkrfxzK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rS+Obf8AjgK/8DoA6SuW8Zvi1RR3NXY/GFjIOQ6/rWF4k1S31BF8lidp5zTsSzEgAiBp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wakhkjGcmiwhbkeUjEntXI61PkEetdFqF4GUqDXF+IbgxKTzwCaLBc8y1K4NzfzuBjLZ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mq2n6fJfSyFmI/CtmHw5Mi/K4P1q7E2PRPgef+Kmnx/z7N/6Etezs3NeN/Ba1e18TTCT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fqaLFiluKkvzt07I9qrFqk1E/wDEtH4UgJbMk2yfSpe1Q2X/AB6x/SpM9agmw6PvS0yM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0sfQ009KWOgRIgxmmkU5e9IR1qkAiigjg0oHpS4+U0wKw/1qfWtIfdH0rPA/ep9a0gOB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8RNt0C7+lXjwKzfFDbfD11SKueVRf6s0Kev0pIOVozgOfagVxgOx8djRMNgyKVAJIi3cU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RUEE1vHvXPWp4k2N71V02fYzK1TtP+99qALdwnmrg9cVQjHzmM1aa6UjAqCbBG9eooKE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TktijHHSrqS+fHj+IUhIZNh60AUDP/o80fc153cTZBFdzq4MFtMf9hq8+i/fWsbdygP6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cVZtYhJy3SqsUJ3EtVjdsGFNaEE9wRLwa8K+N/haLR/E+ieJrSXE37yFx/wH5f5mvaZn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soZNFSaQed9nkV2T2birA8dtNdurzVFIkxLg4I9K1LgfZ7cnGd9crfwHT7/7VFL0eul1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5RLrsk/u85oJI7A+db4Hq3SlvtFi1exFvKoKk/MD3qHQ7eSDOem9mP1reSePzY8Dn2qO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exWRFiCrF93isOe28m7ZTwpPFeq3sQuoDtXBHWuE1SySWZgDhkNWZnJa5Hi60r/r5H8q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I8XWlf8AXyK6WOPFBRm6xEU024PfyzXJfDcZ126/66R/+hGu41yP/iUXZ/6Z1xnwzTdr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B4/4UAajj/S9Q/4F/6FVJQcmtGRf9K1D/gX/oVUlHJoKLOt/wDMOH/Tu3/oRrJ0IH+y7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XOun/wDXu3/oRrM0Ef8AEsvf+vtqAOs8Pj/iYyf9c/6CsrP7/VvpJ/6FWroH/IRk/wCu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1b/dk/8AQqAOc1c/6Pn/AGDWdpWfKts+grQ1cj7N1/gasK2uJ4UUL/DQBrzg+d/wOtKN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P4sU3fdD/lpQB2EcyqP9WHpftXpAB9RXKQ3uoJnZMB9RRLf6ofvSqR9KAOv80hdxtFI/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YLb8/XFcql7qKfMJlz6EZpk2q6lIMMUx67AKAOkrpPhr4Vi8e/EPQvDyWhZb24VZTv6R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5Yb+8Gf3v6V9V/sFaNLfeJNf8U35QxaXai3t2YL99z/QA/nVRV2J7H1v441AfaNK8P2n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A7RW7bXEdvPdw/7G9P92vL9Iu213x01yTlIzsFdhq+oxW+sRRQ/63+P/rmev9Gr0lsY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+HbIscG5nB/WsfxBrJs/D19dg8soRfc1m/HrUDYW/h22UkAOGourX+1rTQtLz/r5Q7/S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4Y+GttZji51NvlXvg1sfDrRf7I02BSP3jx5JrmPEc6+L/iPa28Y3adpcYjVR03V6Xp8I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U0AX0XaDVe5mEaH1qxd3CW0RZjyeg9awZrgysSxrRAV7mdnY1UZS2cmpZWJJqDZIaYFK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LYXSHHarItTg+pqS2hMOQOaCrHP3NkyFhHFC7ewwaxLrT9spZ4ZFb0ByK7TUpowGAwz1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B+uRRYLzXwlHTNYudNkzbzSxAdV5xVy+8Ya/b5ji1V2jPoDUiWALA/zqK+td00vFYSw9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0ephz6xrF6T5t9cDP/PJWJ/SqY0f7Rby+bDIZd6uklw+35f/AEKuhttPCODvq79niH1o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VJfEznLbRYVWNMbtnTAwKv8A2Z8kHpWltAJxUUyE9Ktkp3KqW0UHIPzGrAtd6b1OTVeS3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9s2TytIRd0mEwuJW4G6tC7m/s/WY5P8AllMOazpbsNH8p4NW7r/iZaMzD/WxdKsC9LcK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77CeUdY+awNO1bzgy55U4rX06+WdbmE9GTNAjG16Yf2fgdXrkOPpVz+2fPuDan/lk/k8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3rBxA888ZeE7XUrZpSu1AMsV+8P8AaFeKa/pl1ol88d1iaKQfJLj5ZF/z2r6a8QW/2HT5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eH+MLj7R4fi83/W2+oQv/ebburgr04yWp34WvKnKwlp8VtaW40GWWWGX+wVRbON125VQ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H7WWoDH27QLWT18mVhXQ/FbRNPvPEHgcT2VvKsmoCJ90Y+deODXX3nwU8EXYO7w9aw57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ODR7TlGW6PK/A/xw07w54w8Ra5f2UyW+qqhSOJ8+WR/e9a+qPDf7W3w2vtCFnLq09jct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yV9s18s6L8GNG1v4heItCNzc2unWCRzQ+WFZlYqN2c/71ep6n+wxGmjzX+leKX83yd4j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D/7LWdpIUo0Iq8nY1v2aviJ4e0X4VwaTd67YWGoJdyMYbqZUIVicHJqz+0DdW+u/DHWI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BlFvMr7gJByAD6V81eHvg7q3ijT4ruWaO08x9nl3CNu4/i/4FXsPg74MaZ4XRJdgvLsD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1Z+05TwcZmmFwive57HovivS9L+EWipcX8cd0CuYd/zkbey1yNv4GtPjRq8V1d+ZaeH9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XfHj/wBm7Vl3Hh+Lnzelep6zAvgr4cWHh8AR6nrW2+vwODHCP9XH7fT2NaKfNufNQzip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L4n+VcaPd/ZIfslr5LJDbx/dSPstfNn7MOlfafi5fXpGRCsiZ/4F/wDWr6o8YW3n6Pdj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P7LdvDb+PNRil/1sm9E/3s5rjrP3ZHpcISeKxNSpPf8A4c+z9ItA/JrWOnio9IttorW2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ajr+ozQGGcR6hD/zzvE82vJ/Fdtp0cjzz+FrEn/YdwK9ev7fHQV534z0/dBLXT9brx05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DxrVfGMNiziy8OaXA+epBcD/AL6rlNS1LW/ETf6ZdsYu0UfyoB7AV6LJ4QVmJKA1Yj8I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ZyxVWekmVTwOHpO8YnlcGiGPrzUGpRrbA54r0jUNEWLOMV5v43Q24IHFOnK7OqS5UfPX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tkLGV1jX/e+6v619Z+HtHHhjR7DT+v2eGOP8hXmnwN+HMvibxjNrk6FtO0o+aHPQzf8A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ViN5JWvbnLZH4dxLiI/WOSO51vxZ8cDxP+zRaafMf9L0vU4Y/wDtnsk219b/AAn1xD8L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f/RaivhPXY2uPhvrMaffW8tJBj2ElfbHwJu7TUvhT4VaKSOZodNhhkVGzsZVAwffiuqh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V8LDnep2l1qoljICEV8t/twu5+H+kMEz/wATDr/wE19UX12I4ztABr5S/bi1E/8ACvtJ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W1f+FI93D2VaLTPi/wAIOW+Jvh9R31S1/wDRq1+z727I64GR9K/E3w5dTwfEDQ5o2wV1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DWPifUbuPd5/TH8NThP4ZrjXeqQ6hpUrTSEoetZcukHupFbsmqTyZLyqT/uiuS8QeKJL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rpOFbnxtj/jPyQdher/6TmvuRbYTV8BQTzH9veTMh/5CC/8ApOa+8or506E1ijaZdfTH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KkJOVb8qgl1shsfaWz6bqUasQuftLfma0OY+UP8AgoXataeEfDAOQGvpOox/yzr2z4UW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H/MOh/8AQa+ev+CgWuG/0rwtH5pkjW4lbk/7OK+j/hTdxQfDHwsGcKBp0PX/AHazW5vN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OjadcLdv5QZGHzV4mJ4s19PXMel6qhjvrWC9hLciaMOKanhrwzBxHo1gPpaL/hWqdjnP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I11v+nST+Veafsz5XSNaz185P5V9i/HjSdLsfhJ4ou7PSLNZIbNmLJbqp6+wrxz9gqys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bSGZ/t4QNImf4BSUrTRso2gyZO9Sr3r1f4raFaDR/ttvawW86MFLRJtyOa8mB4611nMl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v/XB/wD0E14j+y1/yFfFX+7B/wChSV7dqn/IIvP+uD/+gmvEP2Wv+Qt4r/3Yf/QpK4X8Z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Ed6KMijIrU5EPj7186fBj/ksGufS5/8ARlfRUZHNfOvwY/5LBrn0uf8A0ZWM370Trpr3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9aeSMGoz1rY5wBxXzqhP/DRcn/X3/wCyV79NrVhbH97PGP8AgdfO76nap+0LJeeev2T7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XWU1qdVKXLc+jSTzUR61lnxpopz/xMIB/wKmx+LNIuOEv4SfrWi2OfY4z4h+F/IkOpWyf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rXgPhT/kabb/AK7/AONfWdzqOn3VhPHLNHLEUbvXyt8PoBd+PdNhPIe4P9awqL3kd+H+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rS4JWiuXh3dl71NZh7t5HlJcsc7mNaLeG3knaHcRj+FaT+zH00ENFIuP4mrZHCye1iEY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QPkZpbmUH5QeBWiER2b5vIx/tCvUkGYo/wDdFeUWLf6bH/vCvXIQPJj5/hFWSR7M9qXy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BARTAqGJfek8pferZjX++KTyl/56CgCr5K471j+K7PzvDOrIOd1rIP8Ax010XlL/AM9B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h84P7h+PwNID5D0cxeH1Npdzfva0xqELwFlucH3NXvHHhj7Xp0OoQL/pKD5lA6ivPytz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PKUa19PM6MIrnINavhi5EFkfOIMoNcmGP0pdxPeixHMd7NPDMpyRVJYbYk5/nXKC5kC4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ZP7w0WFznQT2FqT9z9ao3ukeVb/areSSSSP7/mPu+Wqn2ibBO8063u5ZjgucGiw+Ydb6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hHLVAmnwAZ2DNOEMKcbKYGjHdo2MODUz3IYdjWWsMWOAR+NL5S+poGXhIPpS7we9UlXH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a4f4keK5dHtltrZsSyfex12+1djHJx1rg/iRpkczi42GWMLgleooA8k1TULq5lZ5HZiT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G1iGGY5S4BiP41VvYHnmWONCzHoK2U0i08K28F3ezF9XUrJHaow/d/WgEavxHu4Y9ZEW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Qrm7aGK4bPzZqne3kurahPdzEs8jbjmrumcMaDZFyTTWVDiM/iKxbu3MZIIrrJtSmjj+d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zTRVS3KYssJQ7kOPau6+H/xKutAlWG4dpbXIBDHkCuNkGRUaQnqDg1skcFz660rUbfV7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YA5U5rYthkV8r/D3x5P4Q1lHZi1rIQs0Z6Eeor6m0meK9t4riFg8MqhkYHqDUtDPR9Dj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SNRtrL0l8afCP9kVejnxWZZ65I4w3tUMZ3IQOpqF5CV+tS6auZWB6CsSyLyis21qiucs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+5Zuw4qC9lCptHU0AVlJlkCE/JXRW21IRHF8q92rnbRTJcbR92thpNihB+QoAi8QXcVv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811jWDcM0cJ47tXSeNoZnjUbiEPb1rkVs8Lgjj1oAp20ABrV0jK6/pQ7faov/QqrxxBT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NK/6+ov/AEKgo92gq2nSqkFXIxxQAuDSr0qRRS4FAmQ7qA/rUuFpNo9KBD43T+6v51YR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AAelW4UBqDSw3CH+A/lSBI8/dYfjVoRD3NL5S/3aAsVDtA4c0Iw/56N+VWDFwcYpmxhn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tQI3b+LNRMXB5IqSHLDJ6UAMwKUDI/rTpjGKxr/xZb2p8q3X7VN/s/dWtLAawhA58yoZ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cf7qcmudbU76/wAmWTyk/urTROYh61QDtb8QS6p+6ijEUIPU/erLHmEHPI/39tW2G49K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cDnmgV9DLFvbHP75M+2Wp39hRzgkN/7LXQSXVvbQYiXdL6uOBVOe483PvQjK5z0um+Wx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mi8xsAZNMk00kdK0QjHCEilCEVpiz28UfZBRZAZojYjvTxCx9a0VtRiniBRRYDOFscfe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41q+WuMVXlslYEimBEpwPu5pyzMOiUQxnOCeK0YLRSKBFRJnb+ClAkb+GtWGzQnpV+DT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OJRnCmot039w/lXcw6XH3UH8Ktx6XF/zzH5VBoefRmYxn5D+VQRW07SklGxXpq6bCuf3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B/dL+VAzzo+btwqnP0qs0U5JyCK9Fm02HB2xgfhWfNYRnOUFUkZ9ThTbSr/EaYYn7k11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uLdkz8lOyDoYrRnnvUQg55FabRjnNRGOoIM7+zbYj/UJ+VA0u37Qr+VaASpUjyKAQzw2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E5GK6eHxQ5kY+VkGsBYcjFTkFI8g0Gh2FvdJOCQc1dvMDT+a5DSbpkfB6Zrq74GTSwR1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9Ux6UpPWksx/oqD0WhutQA6E9akJqGIYzUlABmnJTM09KCCVe9BoAwKD0NUgBelLj5TQ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mBVUfvU+taWMAVQUfvk+taI7fSmgGt90VkeK2x4cuPrWu33RWH4tf/inZh6mkB5jacqa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ONwpZODKPUUARWb/AClacI9rH0plsuM1cKjbnvUEFNoyrbhU4Xcme9KgyTmmu200ARPG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FCQ3SrUUgPB6VHcWwYErQWJvCHch4NOVxneapqWiJBHFKXJ57UAR64A9lMe2xs1423xA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2h5sgQf6tC1es6pfiLT72PuY2/lXx4NOmB/5Zj8K0RMme12ni3SNVb/R7tQ392T5T+ta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6ZMVB+1xQ/T71dDperano+ALgXsA/g71aJR6Jktx3rH1jwfLrH7qWI+TI61qeHNTh1u1F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VT6Gruq6tc26kxdF4rQZw0fwf8DTymSaDWNRGc+ZGDtrs9F8EeD4mjht9GkWNB1uoj81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/wDwmE3h+KbMMk0myP8AhX5j09q9p/4R/XOf36DH900AZXinwbp+oeH7y0s9OgimCb4f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/CDxFBIWWD5fQGvXdeutU0aJGkv5HYrnyokDGuZl+K3iGxykemXk8Y/jMI5qUgOWj+F3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+smGrivHfhTUPB9hE97DEq3EhRXV8nNe0XHxahuJ/Ni0PU4j/uCvLPiVfah4xkTbp94A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jx/V2Q3Ok75Ap+2Lj8jXUqMVwlx8HtbuLiaURY+duaiHwm8QQf8ALX/yPTCx2mu/8ga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8MpIk1XUPMmSLLpjecZ5auUvEubFpbW5eeNgeUkYmmixlUZIoCx6Bc6vYR3d5uuEXLN+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A/ujmuY2kcUmygZ0mq+Korv7MEjb90hTr75rMs9altraWNScPIZD9aztlATFAG1D4tvI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au7lnYyspfrtOKqKtPC0AMO+Q/O7N9TUqIFFAFSqpxQAzdilDZqQRZpRFigBg9qXmpAm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TUMn3anbvULdKAKTdTX35+zr4bHgT9my3u3TZda1I97IcYJX7sf8q+EtM02TWdYstPgB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WOP61+kvxZto/CPgPTdAhGxbK0itdo/vKvP61vSXUlmN8Grj7TqHmH+85/SuktEF74yu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AXl8p8+zn9K67w4rPrjzf3jiu1bHLJ6nIfHbU/7X8X+FbRDl0tkLj3Kgf0rtJ7pfDWh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/kxZ7sa4LxLZnVvjVpcIOQsZX/viQj+ldF8Wbky3Gi+GYeJLuZZG9+apCLvwu0V3W4u3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A16Cgadyycxxt1/vGq1tp66VafY4BsOcSN3atBryLTLBAwAf+FfWtAKGoQSNLuc81Te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59RmLnhaiuWAlIJ6UAVH71LDULEHPpU0FABsLNgfeqteXS24MaHL9zTry9FqhA5kbpWI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TQWV7x5I5qdEkr/MalnBnUN3q1bL+5AoKG2ib54x9D+VUb+4WAysf42Na9omzzpD/wAs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06R5oINK3nLtntVme6jQYFRaeiiy3d6Q6cXUuTxUkjkmD1JkU21tasSwFBmkWVWVTVe5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mqkqqXIrMRUgTzSUJwi9q07Kcx/IOUPBFVHtzH8y9e9V7i8FghJOZG6CqAzNYmXRNTLA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Sp9H1c3GpptO0PwRWdr8Z1ayaRj++jPmA1z2m6o1q7P3AwPrVmYmoH7N43uuf3cj+YP8A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JFI3auQ1cedqFtdf7DZ/If8A16l/4S+HR4Y4u7mkO9i/4vuN0TR1474g01ria7iX7jjz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rOsTfaBHJ61yWoWAyTjiuOstDSErO56T8VrfOoeBJicEX8A+vymvWL+2iHtXl/xNs57m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Dd28rKP7oi5NbPiDxDLq0pjzti/uV4U6kY3udOMzCGGitdTG8MH+x/iN4n1aWLzbW5ij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q7vXvHur+LESF5Ta2qquYIDjePVvWuFAxWzpspXBHXAFee6zZ8bis1rV9E7G1aWQiNaa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FaaQlRWW58zUE0u0juNStoJV3xmZXkHqq5J/lWRd+KJPGHiu/upc4kbbAn92ME7RSan4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/HzA8HmH/lnnvTvCHheZXa7dcKPut646VuialT9yqaK2o2glikQjKsMV8weFg3gH4ozN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5r1b4oftMad4N8QT6D4bsR4m1qMMshU/uEb+7uH3j/u0ltceHvjt4PtdQ0/7PpXiCNPn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DnnbUTpuV/M+o4ZxUsqxHta3ws+kdA1GLUNPtbyBw8U0YcEe9ba/N0r5p+F3xNvvCDz+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AQyB+y+3sa9+8PeIrbVrZZreQSRsOx5FePKLg7M/fY1FViqlPVM0biPcDmuR1nTWu5GB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lNrZx7HFQfZwalo0VziLfwwIzuIqlrVqqLjHNd1fEQxNXGakDcSGs7GsVc4DU7TLtkV5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QitLWLzbq4dY0j/2jXuXi/ULPw9YGW5x5snyRx43M7ewqp8LfAt2dQ/4SrW4fKl+ZNPs3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6cPBueh4ucY+ll2ElWqF7wP8AD5fA3hGy0WMK8mPMuZQPvyH735dB9KzPE1mtkWHvXqVw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yGb8a9WR/L9fFVMXWlWqPVnn+oXhi01rTtPcLIR7IG/+KrS8Ma7rHhK9F3oupT6fMDki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Zlx/x/xf7n/s3/1q0LRQWrJScWdP1irHlUXoj3Dwv+01eqqW/iaxM6cA3lp94e5WuK/a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HtgdKvUu2W+VjG3yOgKn7ynpXORwApxSfYq39vNw5HsfSZfxFVw017bVHzNoP/I6af8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r9YdBuCUf04r8+PF3wnt9R33ej376RqO/Img/wBQzj7u5P4fw/75rgdY+NHx28AXBiu/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xG6yRf99ba7cPPljyn3dLOsLmEoqGjP1V3jLVwPjhxuOPWvzZT9rD4wMcHx9qJ/79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TXxTuVzN4xupT/txwn+aV13uegtz2uAf8Z7Sf9hBf/Sc190+cMdK/H1/in4rm8VJ4jm1u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EcYcMvQ/KvWvQIf2vPi3GP8Akb5JP960g/8AjdSU48zP03t1hN/MMD7i1o+TBg/KPyr8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i2GZ28VZY8Z+xW+f/Rdacf7ZfxZi/wCY9FJ/v2EJ/wDZal1EifZHqv8AwUBKzP4UijAA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4awR2/w88PRgfdsIR/46K/Mfx98efF/xEmgfX5rW9Ntu8v8A0CMbc9eldx4f/bR+Juh6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xwRLGoksg3AGP71SpX2NZQvFI/Si3A5qcBa/Ocft2fEvuui/+ATf/HKsf8N6/EcDP2TQ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2r5zH2R9u/HcD/hRXjbH/Pkf5ivnz9gc4+HGu8/8xL/ANkFeJeK/wBuXx14r8Kar4fv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GGV4YpEcD1Hz9a5D4RftVa/8ItJvNM03S9OvLaeX7QRMWQqcBe3+7U3u7mjXu2P0S+Ja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f514ZmvGNW/b08Ua3pstlL4a0vbIMErPIDXGj9qvXAefD9j/AOBEldEZXOflsfTV8N2m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vC/2Xj/xNvFP+7D/AOhPXPv+1jq7wPG3h20wylSRO3+Fcb8PvjDN8P8AWLu80/So5ort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vZBzWT+K5cV7rj3Ps/Joya+eYf2tZ/8Alp4Wi/4Bef8A2NTD9rX/AKlc/wDgWP8A4mq5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Exya+e/g1/yV/XPpc/8AoyrEX7V9tjMvh2Zf9ydTXmPgL4rQeE/GV5rBsZbtbjzd0QkAK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WMndo2hGyaPsXceapazdtZ6ZcTKcFUJzXjJ/an0og/8AEhvc/wDXUVDq37SmlajYzW8e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EKcfrW6aM/ZyILzfcHzWYmuCtV/4uPn/AG//AGWrLfFWzKFTpt79cL/jXO2/jfSoPEEW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jk+97Unqaxg0tT1G6jw7ZGOajiISuVl+KGmzEsba659MVEPiRpOPmjuU+qitE9DmlFnc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XnHwvkMXxA0dnz/x945+tdT4Q+L/AIT0u/eTUJbhUK4GYs1yvgrV9Ov/AImaIbS683zb8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wqayidNGXs4yv1PsWWBJUYEfN2YdqmsNbNsfs2pJ59r0STH3frUW7rRw2QRWxz3RsXui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hDLw0Z5rGt/A0VxZHzTiX1qK3ubjRpvMg/eQE/NEe30rr9H1a11SPdCw3fxRnqKpDOFk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qSY7HilOl6raLtezlkx3i5r1SKFZh159xmtKw08E+lIg8U+0TQEjzZIT/ckXa1J9ruSP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xl4atNcgUOoWVBxKvDCvKNS0y40S4MNwCU/hkxwatEtEZluT/wAvJ/KoHvrlJFUzFgTi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H+kR1RNjQBOOWyabcH7RbeUT+tNyaZmgoof2BDjHmyD6VWl8IWM2QWlbP94A1tUq9aVg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2OV/8cFZt18FtGlH7uaeM/7PFd6OlNzSsTY+dfFnhuTwvq72bkvGT+7lxww/xrLTivS/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dQ/8tdquj/3WrzDDxySRyDDocEUWCxbRhtaiFgHGKrLJhD9aIn/eP7CkI3opAwpXxVC2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UFjs4pPOxURkxnNeg+Bfgrrfje3S7l2afpx+7JJ9519hQaU6cqjsjhVYt0/Srcul39um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IgV9QeE/hPpfhi3EdvbJ5uPmuJBuc/jW1c+D4rjIMn6Uro9BYCbW58eBj61HOP3Jr6I8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IFks5D0kt8BfxWuQv/2f7gcwasJYn6Ax/N/6FRdGTwVW+h86X+jw6dcG9Cjztsjp/vV5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5/eOx719Yj4HXeoavFaSzSeTvf8AeSJt7eleQ/FP4Baz4Amku2zcWEhzHIB296jmVzOW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ztI5Tk9K27eC3hT7q596g0HwrqersPs9uzKf4hXcWnwR1e8jBeUQE/3qznVhHRyLp4at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85weKwJ2yxr1Pxj8FpNAsbie18SW2pS267pbWJCGFeW5hxzJmnCSlrFmNWjVhpJEQ5NS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3HEUZPvWnBoHkQmW5P4VtzWOZU2c+0IL5719B/APX5brw49lK2420m0fSvEP7HlMxcRfu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2Zo00jDDTNuyfSrUrkyjY99srya3hVSucCrI1OU/8s/1qlbjOnWv+5SZI70WA93YdKmt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kyKRM8kVyljHly7EetRTyeYQO9MY4BqO3BlmxQBqaeiwIc8sa1LSy3kyP+VVrCyJO5/y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oA4vxuPmhHbFcbLwhrs/G/34fpXFzHCNQBAvX8qpTybdf0n/r4T/wBCq5Gc5rK1KTb4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zoKPouFuavQ9KzIm79qvwNQBbHSimhuKN1ACFX9aUK/c0GVB3oEqE4BoAeoq3ASBVM8D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WKTL5mbmmea1VRqsQqRNUh9KQycOxFNYmoZdbgHAHNJFdJcZ5IosQPKqrfO2T/dFVdV1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j5Y+9GsahDpURjjxNeH8k964eTdd3DMzGaYnl/6U0hFu81e81Vz5rERnogp9pZgMPWlt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LJlGQcD1rZIxuSPaMFzncPaiKBRywwKkjlW3zht7elV57ppGJxigNSystuJMbajnvx8y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/1qWG2mvH8uCNpHP90UDQm1mPXJNSW9tJM+yNTK57Cuo0X4d3k4D3z+TH/c/irqbfQoNK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fvGgZx0Hh5rZcy/f9qSWx3nGAT7Cu0liyflUE+hqC4W3K8w+TJ/e9adxWOHuLReRjBqi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M9lE4J4NZVxYIuStUSYQsyRQbM1rbQB0phxUAZS2TVYjsSV6VbXAqZGAFAGedFLgsvWlt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2sgDcjirslpHMmVAzU3LM6C0BHArQhtNq0ttCYjg1oRIMUAiGCHAq0kfHSpI0FTBRQUi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FRsBQMqunBqjOgOa0JWwDVCY9aogzZ485rNmhznitaXvVKRetMDn7q3wxqsYsCta+XBr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MRVIkWKrLdYJqZLjdxQBaijDDjrUc8iL8pbBp9uS5IXqas2+jo0ha45HpWZaLFjbbQK6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KwFATGK6W0+ayX6UykQwDAI9KSTg05TtJqOVqkY6PoaCabGcg0m7mgB26pYKgzUsBoA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QM0AMAqZV+Q0gHpUijg1ZBWCfvB9auH7o+lQBfmBqwOlADT901zvi1saIw7b66NxhGrm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MUEHmkRw7j/aqS64kX3Wo4xieT86luRuEB9aAI4htqdX4qIrihSeagCTvTTinAZpCtAD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s9KEGwYoAleESISBzVCX7xHpWnAdvXoaqX8GMstAHJ+ImxZ3JB5ET14nDoEc8AIUb8Zr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u2HaM15whFtbrMO8YNWBhSaBDEhMny+9ZE8TxsVt4tyj+KulMc2ovnGErUsdFDgLgAet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utE1CVvLka1nwsgVeEbs1eh22oWmowcf6z+Mf3aUafFb6f5NYR8PzQCaW0lPm4+Qe9aI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wf4w0/VtEuo4bvyW/d12HhH40S6jprrqUaJcIDyDtV8f1rhfih4O1H7P/wAJBLF/yxj87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9xJc28sWMiOmM9/8H+IZdfGo3k/HmTLsT+4uOlbs/lnpXE/DdWTR2z13V164zzWbmAwQ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4R2p0mzZkVXPNRzWA5HXrfzLmQ47k1yup2EZhbIHFdpqCl5pCRxXOaiFCMDVqRDZ5r4l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inTZL/DKvDCvIvEHhu58KX7W1yheFgTHKBwRX0FcReRPkdDXP+OPDi+IdIltwB9oUh4m9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dxbyt6GnizkPpV+W1ltJ5IZo2jkQ7WDClTjNMopizej7G1aQkUDpSpIOeKDMzxZt6Uot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lG8elIVzMFqR2qRYSO1XfM9qPMB7UriuVPLPpQIzVo4NAApDK3l8dKiZDzV/AxUTAc0A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4461ARVlnsX7Gvgj/hM/j5ohkjD2mmbtQmyOPkHyg/8AAitfVn7Q175ku0HhpCf6f0rn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I74E1nxpcx7ZtYPkWpYf8u8f3mH+9J/6Lq58eZt97Eue5/ma7aasiHJIyfhFfeVeyIT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FxL/ALL1478OpTBqydsmvVNMmMNxeeu7NdCOeW5h6FIkfxu1iWUBoIondD2X5VA/U1c+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1bWpv3tlp0q28I/hJHWuR8fX02g+JLK+sztF2yQzDuQSc/8AoNenfAXT49J+HsGpsP3u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lsVqgOou70RESyLvlf8A1UI6j61kG2lubsTznfIf4R/DWpKy2cjl1D6nL0U9IxUQZLEN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AF2WaOysiyt+9Paucu3kkG49+tOLyNe+a7Zi9Kt3joUyBxQBTU8he9SfaxbKVz+97VVe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Sd2ZvMb7/agBl0fLk3k1nNP5e9s9aXUbolWGeRWcJfOdUz1oKNrT53zajv8ANW0bfyOO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Rm/A7Ii11Xk+fbGLPKDen+FAkYNzdfZNMuZJOh4FeV32oPdarJu/1XpXpfiUhdAA7s1e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tUXKOs0a+MmIieK6eSLbZ4HTFcZpSYwR1zXcQH7Rp4H8QFWQU7T5EOasSPvgIqLyysJH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QOtAFXSyt0GXOMVWv7bZMxXt3pUge2vDg7UqHWNREkJiiHzf3qgkhe/RJNjHLE1i63E8U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ijLO8m77y85rQmkFzZIsnPvTAyIbnHU5Fcr4v8rT7b91x5j+d/wGt+RTBK6du1cz4pA+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WgRtf8fGnxS+iLXD/ahNrEvPtWxo2sf8Ufaf9cdn5Ma47TmI1A/7+KhkHrt9EZNLSQJj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jgDIM8Vrw3Ek2i7JB0XH5Vnah8+mJIOcrXNV6AptHT3Hif8AtD7BFFJ+6t7WFH/3tmf8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Brh/D9wIL/UYe4dX/A10tvc85r5Cumpu58piqrq1G5HS27mRea29Httz5rmrS+THBrqd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zJnWWUYRR9KuqM1BaQnbVpY8VqjnmtDlvEGhPqUhULn0rEu/h7dz2BtXv7nyP+eAnbbX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BVo4meA+GPg1pXhnxfb3UWmx5Epy2PWuZ0LwcvhT4yeIdCnJtrHVY2mtynRZOvy/rX0hd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DmuP8e+GRP4u8L62ijfHK8LtjnDK39a2izJVpxvqZ8nggeKdCgtb5wdVt49sV+By3pk+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UfDusyafelozG+1lY8V3Yt5NO1eaL/llI29PrWd4p0cQaha6t/f2wzH+TVxYiCkrn6NwZ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5e7Lb18j1O1lM0Qepuag8LQefpERz+NReJPEFl4aCxTF7i9k/wBTZwLulk/4DXC4n7on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NtX8YxXAu/7EFvJDb/8AH1q9xJttrf8A4F3P+7VH4meIUs7JrrxddLFA43Q6BazbHcf9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/Ef4vah4rQWVrsstMi4itLddsSD6fxH3NXChKZ8lmnEVHBxlSoPmn+CPRPHH7RPh/QLj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W/8Ay8XibmuPXjstRaN+3Cbrm98Iyv6mC62/+hLXjXhD4anX2+13wk+zfwr3f/7Gunm+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KvVpeyoqzPx/G4+GIfLiZXO71X9uCZcix8Iqo7G6u8/+grVfQP2nY/H2pQ6VqGirp09z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3oc1wFv8LNx/eoOe+K6Hw34KHhrXLa/to1e4gbfFvG7D/wB6tZTpNaI8pSwa1SPRRcef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4EPvf+PGtezTcwHckVFpXhyVLSInmZ33yE9ya6Kx0sQ9RkiuF6s8ipUUpOxLZ2RPSr39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+cTsq9LCbdfnq0YJ3ZgTafE1UL7w1HdQsjxrLGw5VxkGug06D7XLLO3Kr0WreBzxWidj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fheHwHB/oviDwTpX/X5HafzWtnxj8Kfh9Pp8U1j4a0ySOX7ktvBhW/KudvbdXkcVW07V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w8B+/byco34dq6Y1rbn2mBzuUfdxGqPBV+H2mXX7Sw0CPT4Y9PN2q/ZgPkx5YbFfTo/Z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Y/wDfAryXwxp82oftXaZqxtT/AGfqF0rwSH7v+pxt/wB7ivt8afXVBqSuj7+NeNSN6bPn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8f8Ain7YA/3eKnn/AGWfCcmf+JDEv+65r6Bh0mNdV3gDPl/+zVuz6WpBwKfKaqR+aP7S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6Omm2n2NrkShxuyu5cV694b/AGV/DWq+HNKubjTWeae2jkZ1lYAkjPaq/wC3vaLbaj4W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Xj/CvqPwFp8R8CeHJep+xW//AKCtVCF2bSlaKZ87xfsd+F2JxYOv/bd/8Ke37GXhphny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6rttPiU8DP1q8tsAOFFW6Zlznwx8Sv2R/D+g+APE+rwJcx3NhaebEGkJya8y+BX7Nlj8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80TJdNEvltjjbX3j+0BFs+DnjU4A/wCJcST+JrxL9hq3P/Cqrn/sIP8A+grWWnQ0+y5M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TNP0yS8N9e7Y+vzVyv/DMOg/9BC+/Nf8ACvvbXrEHwvqIPXymP6V81C4hz/x9R/nWqOd1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k0KKxuHXUb4MsbEHK+h9q84+D3wos/H+p6nZ3V3ParaRoVeIAk/Ntr6t1MD+zLz94n+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7NAx4p1/975X+jp/6NqHuOErxcuxqj9lPSx0169/79rSj9lTS+2v3v8A37Wvcf3P/P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/PeP/vqqSuQ532PDJP2UrQg+V4gn/wCBxCvK/h98L/8AhLvGN34fl1Dyfs6SP9ojTd91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+Vww9jXzZ8KB9k+PGqR/33uV/wDHs1MkVCVzUk/ZTdf9V4lHH9+3x/Ws7Wf2cLjQ7M3E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P+NfR32iH/ntXLfEO6j/ALEUJIG+bkUKIvbTWiZ80j4fTYx9sj/74rl7jwfLceKDpI8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r1m2IrmdPP8AxcFh/wBNj/Km7RNYTctzEk+Fl3a533sZ/wCAmq7fDS7uB8t1Efzr0vVu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azrGXGYYRucHvWi2M3JHnn/DL3iM2+77ZYY/uZOa474aaPLp3xK0aGaL/VX5T7+7oxr7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Y4+K9t2P9pP/AOhmpkaxg5xbXQ+wvWij1oq0ccepICrkAjA7+9I1iEk821k+zS/3qTIy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/KC7z6UGp0Gg+NYYFWDWI/s79BdAfI1dxpd5Z30Qe2uUmU8gqa848QXEUGnRWvFcpHF5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9GxU/pQB7XqCfO2DmsTULKG8geGaNZEPYivPYtc1e3+5qMxA7M2a6nQfEz6kHiuEVZFG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7iOZ1zwhLYM0tpmSHqU7iudQbrgewr0vUNei035po5FXtIBlRWDf6fpWsjzbW6jtbr0Py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kpJUktZWhnXa479j70oOelMVh9FFFSIKKKKAPN/Frf8AE+uv91a4PxPpu0i8jHtIB/Ou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fTArHeISxvG4yjDBFNCPPKYzMkisp+tXdSsW0+6eI/d6qfUVVUqTzVE8xZimOPSpRckd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n8M/hxcfEDWVWHKWUJ/fz/wgen1oNKcZVJWRu/B/4WyeOr5b6+Vk0mIgk4/1x9B7V9W2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gSNAFVVGABVPQ9FtdB06K0tI1jijUKoUYq7MfSuds+qw2HjSj5lpeRTWjVgex9aoxtNF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FeLJ8rgxv79KydzvsrDZfPswTLGLu3PUAc1X/s60vwZLN9h7wtWiplhyyMGH9096qzxQ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9V6GgztqZ+oaKj3Ed1AESdPvxsOG+lN1zwrpfjjRJ7G6hALLgoRyD7VelaTa0d1GSR0Y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3lysmHXo3f8AGoNEeE6v4Db4dXqWL2yrakkQTp91/wD69ZF9cTGSSG267D9z71fQPiD7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QH7qRf8AW/3G7NXzIPEH/CP+N9R0nUP9bG/ySf319RXlVaD5nJFuWlit4R8MR2OlSm5j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rmPE/wAHtEuNRlvI08tXbICV12peJlUNlsr121zt74j8y2Z5H8tf4QK56ftVK6ZlUVJx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o3h6AFLYMV4LGsu28P8A/CZwSSwr5FuH27+/4Vag0248ZGeOCXZErcyHpXaeFvDieGNM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LH1r3KcJ2uz5nEV6f2DhrLwZNcagfOjkSKI/Kcffr0bTbddPtVjQYAFT9aD0reKseXKX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61/65irP2Sq+ijOnW3/XNa0ZJAua2Rierpk1cjUBDUESDdUkzlFrA6CpOOuKsaTb5kyR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owiDAoA1YBipSaigqYjNAHFeNmBljHoK4m4B2mu08aRFblc+lcdPKFQigCnG2DisHWLj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QVfluis5APFc9ey+bq8DZ+7IP50FH1BbyZtwavwHOKxrR824rYtOcUAWsmkJyDUm2jGK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GWSX5ema0re0a6b0X1rXFnFYDy8ebL/zzT+tAGZHayumGYH6Un2GIZ8wx/8AA3q7OJp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fy1Te369/rQBCyQjPzQH681GUjPSMN7xnFK1sOeFFQtajnn8jihEkqWUUilgSx9G6ioL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Y9Pas+/1BtOzJI24n7oHWsX+12ldnkbOa1IuXJ2muWZA5Mj8yTP/ACqxY2KwjCcnuxrL+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zyzDANCRN7mmLmG0Jyd7VHLqDXIIUYHtS2+l+by9ben6LE/GK0QI5mOBy2E3SE/3RWxp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SHYPWTiu30zSre2xtjVT9K6KBlRcYzUmiOU0X4YQkh72TzG/uR8V3em6DYaXEFhiRMDsO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4q5E4A+Y5xWZJHPCJAeOfWsyS1dSecj3q/ea3a2iHaPNeuY1DVri+JwdiegqgJLq5SNi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w0gw/PvURLKfnJPvQ7B1wTxQBA54NU5TwatsODiqsg4NWBnS9TVZj1qzMcZqmzVBA5T1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80Aadoc9a1LclOnSsa2fOMVq20gA5qCzRjQOM1YiGRj0qklxjpVqB/egCyqYp+04qMS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CspqJlODTjNULS9aAIpB1qpKmc1Zd+tQO3BqiShMnWqMnBNX7h+DzWTcS4zzQBQvnG81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itG+l+8c1iq++Y0ASr0py8ZqPFU9e1mHw5od7qlwC0VumdvQs3ZR9aALGheJo7vxpPoi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0JxtH612AnGcV87/AAF1eXUfGOr3c8m6a4gaR/8Ae3ivfA3Gc1II0fOBFdPp0oNkv0ri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kWafSouUizM+CaidsikuCRUfJWgZYhOQaMc0kAwDT9vNADDxUkB5qNwadD3oAvRmpUHF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+MdacRRGKdirII8VJHQRxSxjrQA9lylcn8Qjs0RR/wBNBXYYyi1xXxLfbpSD/poKCDz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BH/s03jYD3zT15gk9hQAzdkUKKgjcmrC5xUAPBAFITUZY9KQkigCeFwAc1DN97cKYrEm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ObcPepEbzflNQrFsNTJGVGaAOI+J1i1t4V1SaPOFhbkdc814b8PPFK6paR6feNljwkjV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W/Lx+YHiZQpHrmvju7T/AIRrUCA5RZH3R47GrA9qtrbAwBxV+3Xyx6Vg6fdXNtYr5k8c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GKrTa1I2QZyP9wVQrHZ32sado9h5uoXUcPs33vyqt4c1WTW7n7Ta2My2JGRLOdm9vYVzG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NdQ+cP8ApvXon2mQjAx+FaIa0MLxbo114q0a905lCpKmOteQf8IqfCGlsvGTIUb9a9pv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zA5rzTxIzSCeK4Od7bhmoA1/h3MfsEmWyA2K7BJPMOFNebeCTNHA4XOwyV3qTiCNdnLk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xbrzjvUruUH0qpp0BDM78k+tT30gWIgcmkBjXPdRWPrFkvkFxW0CGVyeuK5+/lZoJAT3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P9osDF1aP50f+8tZt+Qpif8A2K0F86GcSjPyf981natCZ5x5XT+laILHEePPBH/CQx/2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5GP+Wy+3+1XkgGK+jQAox0ry74n+F/s5GrWo/dSPsmH+161RRwu2nKvWoBKQKcs3Wgks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LxS+bUslknl0nl00SUocVJIhU0gU07fSB8UxilTioWB5qbfxULv1oAiPQ1JpOlXGu6vZ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5kgiQdWZjgD8zUZPWvb/ANizwX/wlnxw0+6kj32ukI94+RxkDav/AI8wP4VrFXLPvnw/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SvD9soSGxs4rYAdyoAJ/E5P4188fGhzJraJngV9M+JD/AKz02j+dfKvxivN+uKM8iu/l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A1ffZLskj50YYxXp1pqUiavcBzmNoRKK8k8PSCS7fPPFd1cX/2a0sbrqXfyDWsVdGbO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x4bwf3RnbfXvHw+8QWnhj4X+H7uU+dL9iWGys/4ri4PG0V82fHZvtXhqC4/595x+telf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8/10ul2UFrp9v/ckkyWerQuY9fs9Nu1WW4v5o3v5Tuk2N9w/3RTp4JMdc07WLiHRxFDL+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v3bG/vGqf2s9c0yiCa3dVwdwWpYsPDsdyFHtUcl6+N5cFB2xU/2lJ4MgDFAGdPGjyYU5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63s1kk4pur2jxx8UAclfJlnrNsbYnUomOcLVm8uiXmA7GmWEw3M3QgVFyjrdHi824Zq3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WX4TQSoGNbeqIFic+la9DM4rxrIPsUaqfevNQSZCPeu88SS+YCCei1xcIC3JBrmvqaI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VWU+yP61z+mRhhx0ro7S1/dZrdEk82DCSO9JpUqxOc9DTHPlwNmsWLUj9oKD1oAseJ5j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dask9uFP3j3rR1sB7I55PrXN6bMSzITwKkgW/T7JOVHO/vU0qD7PHFnmnMv2icBucGqG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tIDLuLj7Rb/9Pdv9+P8Avr/9jXMeP+bebyf9THCsn/Av4q2/Ely9ncLqVou4oBuj9R3N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p82Zv3WyTZ/umLiokQjIt9Y+z6NpVpF/zxZ3/wB3c1ZtvcslwXB53Z4rI0+5+0CP/p3t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6ZKZLgd8msosZ7tC27SE/wBtd35iqlswn0sL1xxU9g2dGtP+uKfyqlobb0vIz/yzBNOq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1KW08XSjPFxbCT8jiuqtNRkdetcF4pj/ALO13TLroqzNEx9mwf8AGu/0aw+0d6+Uxa98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pY3zA9a9E8I3BYLXL2vhfaRXdeF9I+zqOOlcCPEnJpnYWRJWrgOOtUoH8vjFW1O4ZrRH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inioYxipV71Zx3IZo9xNVruP+0NKMY/1kTq6n3VqvEcVVtv3Fw6/wtyP61ojmmVPE+nf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Rafb/wBvaPLaS/63Zs/4F2rbvUE9lHGRkbQPy4rK08fZbkyCpkrkUKrw9eNaO6KPw113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Traz/ALDSE7Li8u/mkx/sL6/7VcT8YfjxovwbuJ9C8Kw/214qmGLvVbh/MMR/3u7fyrF+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Gs6Ro9yZNf1J8IynebaM9v8Aerxnw58PZ74NqeqSb5JXLYY5d3PcmsPZo/Zc44pvho0K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HX/GF8bvWLmW+upjlIwSRXSeGfhjHb7brU1Ekzfdh/ufWu50Xw3Bpp3+V5t233VA+4K7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fL87N932rRNrRH5fXzGdRuxi6H4bWKJVVAiemK3k8PRn+Gtu000wgbhWjFaqw5qbHkOoc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0pU8OITyv6V14tlHalW3XPShBzmbBF5C4I5qxBDg7qL75DkU60l3oRVWFdmlp65mY1D4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9WtKXHJ71j+Jpt2qQ+immaU9ZGta2q2un5HBIqWysxNvc/dRcmqU14fscUf95jWxc407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N+pwlvP9o1Kf0Bp2peV5J/pWXo8vyTMesp4+lWNQuPI8MXeo/wDPR/s0P9TUM1i7tIl8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Jqt4jyGzlWddnQZ4r62SWO6hjnhYPFIoZSO4NfGIuP8Aj1/3K+kPgv4lGt+Gfscj5ntDt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Gn9k/RMkxN70ZHf21v8A6b5h/wCeeP1rT28ffqpGMVYC8c16B9ij4w/b5Qeb4Xz6y/0r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X/hsZ/5cIf/AEEV8y/t+AiXwv8AWX+Qr6R+HJI8A+Gh/wBOEP8A6CKVN6s2n8ETuLWG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z81VrQjb0qwh5PFbmB5r+0jcxWnwR8YBzgvZlPzNeM/sNDHwquP+wg//ALLXp/7V5/4sl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+teY/sN/8kqk99Qk/pXPJanXL+Cz6R1WPfoeoLjg27/yNfmFq/hf4g6fqF3/Z93HL+8b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X6kXKA6ZdqR1hcfoa+BdZuP9P1H/AKZvJVI81HgA+MPivR9XOnXc373zPIeOpNA8S6h4X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02FYg9fmzWLr1vNb+NbiWawk/eXP/LRP9qpdY3WpRu6msn8aRvT+Fo9dHjvxl/zxi/Hb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2g+u4V6j4HOm+JPC2maksMJ8+FTJ8o4boa3hoOn44t4j/wABrr5Uc3U8TXx94tx+9hMn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rGo2vjiXUYIFe+d2Z034ClhzzX1D/YNhj/j3i/75rwaG2t4vjldW7gJbm52dOB8lYzVj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+tpnGnSf9/q0dAuNU8RQyrPbGKT/AGnzXf6to+gWthdSLtzGjEc1xHh64tR/x9nFC2Ie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+9H+deZiwm074wpp0v8ArftAH6V6tp3ha7/tDzrTxBeQ2n/PPf5n8687vdLI+MzSNM9z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7vl+8feokaQO813wXOXZ+mO3Y13vgXw6vh/Q0DKPtNwN8h7gdhWbc3UsEEWYpD5dbuna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cdGrRLQm5sBcV8aaIfL+MCDoF1Nv/Q6+zbaaK8t98bAkcMO4r4z0v/kra/8AYWP/AKHS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fqfYtFKeppKtHnIBxWzotvw0zfQVkRIZJFUdzitPVbj7Dp/kg8nig1MTWLw3d2xz8oOB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cRxWYCbsd6safqBsZ/MHPaqRPWmMeKGBrX+ty3eRuwvpWWz5ySeahaXAqu0xJpoCdn80g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z5ty8S87epqlc3BjRiPv/wANaWkWX2a33t/rZOWNNGRYopSvJo21qgEopdtJg0AeYeKL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1FUMhulVvHAP/CUXv1FZdvdywdGyPQ00BL4l0ltRsT5Q/fpypHcVwZY4Oa9LtdQjn4Y7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ri+E2n/AL03D7fL/wBqqIsVPBHhK/8AHOuwaXYqTvP7x+yL3Jr7Z8GeFLHwhocGm6dG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buTXJ/CH4bweCdBVdoN7OQ11Nj5y393/AHa9Ntlx24rKUuiPpMJh/ZrmluJuYCm7gTzV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ScisT1UNAx9zijZuB3gGpVTYPn4pGGQSvNBoVhA0RJjbK/3T/SnCQSAq43fzFHmkHB4p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jowoFYZukt12SfvYP4W7r9az7638/Jh/e/8ATGRvm/A1oiaVRhuRVSa3in/1X7pv/HaV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7S6FhN57IPmgk+V1/wB31r558Q6f/wAJFqM81wrRahHwJ2GGWvqfWrEz7vtcbbhwlxCO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bjSZ21CPN1G3JlQc/iKLI87Gc/I7HkcvhbVpHwbqNo+7MOa1LPwPaFAZ5Zbl+4J4q3aa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mFadpdZOWA+qmmqZ8z9YqfzDI9Mgs1xFCUxSiNmzwRV8XEfoaUOjg4Fa7HOZpQrTc8Gt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Tg4GakR3ejTD+yrXH/PMVaiDTuQPWsnTWxp1sVPyiNa0P7UjgXCD5q1RJ7jsCZwar3Fx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TWVc3IDmuc6CSDLSV0Nk+1AMVhWOGO6ty2Hy5oA0In4NTq2aqRnipQ2KAOS8eNiaD6Gu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PW/fW/8AumuDuDy31oM7mPcnE+fesC5fbe59GFbt7xJ+Nc1fvi5J96Cz6f0iTzNPh7ko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a4Xwr4gNzp1gPL/eFF4H0rvbdQuc0FkomarNgjXdzs/h71CJYuhrqdEgXTrHzSPmPz/V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EUIxMRy3ZB/jTPs+KsxKcMzfffk+3oKnt7Vrh9q9B1NOwGZ5TyNtVc+9Tx6ECN0p/Ctg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61Xd2Yk55pGZR/sS2PY1k65b6fpNs8l1IIyfuonU1sX+pxaXaSXEzYVBk15B4i1q48Q3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ouyLTQjMvr5tQlOCSKVIisW2prXT/LGSKmEPNaIzI7K1ya6LT7bYM4rKtl2OK3beUBRQ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6Gwt8DFYdlPtWta0uSOlTc1R0dqqoOTV2O4Re4rmftjtxmrdvuIyTQB0H9pBVIFY95fG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DzWfDIGujzUFk7xkvUjJtWidwpGKZJLuFAEciBhiqU0DICRVzoOKjJPOelBBm/bChKsK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PaJMDjrWdLBJbk4zigBbiEMDisyeIrnir0c5Gd1MmxKDirAxGfaxpyyVLdW4TJNVk5zi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gueOtY8Q5q/AtQBqxXFWo7rAPNZ0KVbjTigEWReH1pfthqAR0vl0FIlN6cUw3tRGMc1G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1pjXJKmoWXmmSDCmgixDPP15rKu5evNWZ261mXT9aBWMzU7n5dg61Qtjh8mrE6+bMc9K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UTqufevnj41/FOHXb86Jp8m7T7R/3jjpLKM/+OrXpPxlvryz+H189jO9vO7xxh0ODgtz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A5qUB7T+zpqMf/CXXkbyphrUkY653CvpOO5XHXNfMf7PugGz8RvLO27dbsNv419HLER3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a7LSiJdNgPtXBLx1NdHpF+Y7ZVDcAVBR0t1CWj4qK2XzVK/3agj1QPGM1D/aQtrtU/56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LHUKTD1qVZhQBIIQRTHj2qTViM7o6ZKP3ZoALQhhzVoJWPHcmOTHTmty3w8YPegBYo6l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lBL1ZBA0Z3U7y8VIyHdTSCDQAYxHnPIrgfiexNrbKO7813jQP94fdrkPHemtNZRzn7qP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YSHMR57VJ9miVfvUDykXrQBQVMMRirKIdp4pDcRrJwKc94AvAqAGJEzNzUr2429ari4Z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oAsLboBy1G1Bn5qqpnHJp2AO5oAnLJ0qQSnaAoqGEqc55pyy/MQBxQBBq84/s66j/wCm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CkHiC8lLKD5RyPxr6K1x8abet6Rt/KvC/CLmWfUGJ+8UxVgXNH8MxWtqkHJRegJzW3ba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uW1vhM9KWaWG3G6WZI19WOKoCExIr8ACr0IyOazFv7O6fy450kf+6prVj6CtOjAmWCM8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Wuj8woDG+95Mfdzx/hXUjkVlatoC6xBLDLjymrBAcHolxBDbyeQyuu49Gztre064h/1k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BYr+56VnS6VMmSYEbFMDozqEAGEkjP0NVZrtACWcfga5r7PPklbQ8ehpD5hBD2cv4GgZ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9lqvPbRXYKk+X71Xt9Ou5Gyg+zqf73Wui03QRCBJP+9PvUo0OVks7fGyOdj9RUMmgKPm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eXxbxZ+lU3tbZm+a3XHtWiZFjzGfSAzHnNZmsaPHcafNaSjMUiNXsQsbHP8Ax7LRfaXY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+4f5VSYz4zm+G+sJIyxpFOB/dZv/AImquseBtW0GyN3e2yRwjukgY19HXGmiN22qo+lc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PUo5RnbHlP8Aeq0SeEhKXbUmKMe1Mgj20BcVJj2ox7VBA3bSEcU/FIRwaCyLtTCP0qQi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etfb/wDwTw8MfZPDfirxBImGuZktY2x2VdzfriviA8E1+nH7P/hGb4c/A/QbOZfLvZ4v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B/4DiumkrsT2NzxjqZuILqIHJQ8V83/EiPz9RjfHRete13+pPPqMoccMOa8Z8cNm8ZCOU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KeHpli1QRuwXd0Jr0XX9Gh/sfA/5aIz/AN75u1eU3EOL6M9q6PSdVkhDoh/dOKIuwN2O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O6s7n75AVRj+IVJ+zLqGt6P/AMJBqGn/AOt3x6ZaxyfwTHnd/wABX+dZPi2T7Dd3A6Au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1hYfidbaJJb74NVLX0J/wCec8cfzY99oH5U1K5KPorR9OPh/wDcyzfaruT/AI+biT7z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rm3lxN+6rC/tAi3jMnl/hVAhJF3FwpAxxTbZDG4ZjkJ6U6SaEhSxxv54pTJDFE205LcU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ju4qj4uuWtmYK2VxTrRjDEXztNc14r1gFQGPNRIuJm2zLN5pZep60LChlCqcE1W066Bh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KA2T7Uoikek+ErJkgyBVnWpHSJhW14Vs/LsA7DtVDXyjo+MVuZHk/iK42ls1y73IN0hH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jiuZtbdWdmJziuI2Os0icKF9DXT2d0I1x2NcfpA8xB/s109mnnLn0rphsSyxekSWxwet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3QMMBzXOBxLeY70hHQOv2qz4/u1xmnPi7mQnkMa73T4fOtmVOPlNecPKdP1ecP3YikBt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smF+tc/NcvcW8yZzMOR707VtW8qGPBwApeuT1DxB/Z0sVyT8qjL+4rJiNIaj/o5l/wCee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9Q+z3EWn/wDLKOaT/vnH/wBeu41fVo1upo4iVjmKyge3NeQeMJvtupg+jsfzOP6Vje5i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y5/v8Vr+F4/MuI8965vzTDp8UHd2zXZeF4CjocdBWkUVY9mx9n0+0X/pitY+nHGqzDP+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2sh/0wX+tc67G31SOQevNVJXREloef/FePZYbz1S5SX8/lqTwj4+MdqvzHIA71a+L2n/a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h/wABO6vKdFuvs88UOfv8fjXiYmnzI8qvBSR9JeHfipC1wsbRZJNe2eGNa+3WyusBAIr5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fpJJ0Br6t0G0isbGOJFAwB2rxWraHyuIVpmiie1TIuBSKvWpQMVVjzmwWpV6VGKep4pn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ANSO3Bqszc0HOyx9oH2f/vqvO/iV8RIfAfh+e8DK+oSnybSDPO7++R6Cuzu5VjtXO4Kq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3bxfE/xlcy3rRPpMDNC0e/bJb43bWHrWiVzpwtH21SxzngXwLcalePrus5uLuVtwD8n61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cRafD3+/j+FR1b/2X/8AZrX0jQhpekwxI7FQFUbq1dAs4zavfAZN3yme0Y+7+f3vxqWr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2Q6docFiuEQFvWtKOEA1ZWPFOWKoOYRbbI6Vo6P4U1bxA0yaTYvevCAzqhxtB6fyqKAAA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XT/DH9t2mnx3UMapazfJ+82xqMEdyK2o01OVmevleDhjKzpzPC54ZLa4kt543hnjOHjk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vHgbR9D8T+P5tWu/LmmuE3pb3H72N5PUZ/u+lVvH/iD4aW2oahpOoeH/ACprfcnmWabP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9GerLI7U5VvaRUb9Twa7jDqc1l20hhnIJ716pcfCewsPD39q3ery2lpJ5aQ+ZDu+YjP5b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/uJ4tPj/ALV+zp5j3Fn93bWTptHjVsvr0fijuO02cS8DrWD4tUpeIw9RVhzdeG5R9tt5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/WmeJR9q08XC845yKyascahKm9SzokRv7iFTzipPinqh0vSltkOCQBgVP8OlF1cqx6Dm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IPIByqdRWVy6b5mULe4eaFLKI/6TcEYI/gTua0PiTeR2R0bw9bECKGMSSKKh8AWoGrQf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P8CrztrnZr1/Evi+/wBQJzG8pEf+6OAKTZ2Uo68zNZjte3HcR16f8Ddb/s3xeluzYju4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zGTm+wOioBWp4f1RtG1exvVOGt50f8mB/lToy5Zpn0GBq+yrxkfZ8FWv4ap2xyoJ9KuA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FnxT/wAFAyftHhP6y/yFfSfw7/5ETw3/ANeEP/oNfNf/AAUD/wCPrwmPeb+lfSnw6/5E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9BqKe7OmfwRO3tPuGrC96gtF+U1OgwTmukwPGf2th/xZDxF/uL/6FXnH7DK/8WsP/X/N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j4H+If8AcX/0KvO/2F0z8LT/ANf839Kw+2dVT+Cj6dkBEHHpXx3qHGsah/13b/0KvsiU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6+IcejeMtfsmtZnMV5Ig2D/arQ4DD+PHPhe0/6/FrwbxGM5/3jXpnxB8XS+LNNhtYLKZE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j+teezaPdavceTDgn3rGXxxZ1Uv4c/l+p7R+zPq/2rw9faTI+XtJcqCf4TXsIAFfM3w2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5cXOnSXEMyBCI+ORXow+OBP/ADArr8667nJY9Ur5s8fv5PxcvgON08X/AKAtehj40Skf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XlHi3VzrHjttQ+zPAZdr+SSCwwv9cVhNnRRjzXSO+0//SNH1DzTXDa/NqkefssW5fWt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JLbusMz7MH+9Wr4W8cxafcHTruzkm0/+C42blT601sc97syvBfj2eS3VhIRKvBRj0qSK5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l+WOWdMsPu8LzXWap8NrG9mGtaCYpJW+Z7dT8sg9vevOzcy2/jqCGLzP9ZH+6/2qzlud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no8JNvJuI9BWLbak9u5UwtIw6/LWHpfja/0za09o32Zzjca6ZtbFwUa3hwjjOcVotjJ7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FpIkF4O0hwr/AOya+YNJV/8Aha0LOuxm1XcV64+evp24077RB5vevmB2lj+IX7v/AFy6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xq9Duw/wzXkfZB70lY+i+Ior8/ZbrEN4P++X+lbAFVG9jzrWNPRrcGRpm+6nNZ2sXf2u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lGn2AhQ/Ow5Irn8VqaIg24ppHFTkdajI4qRlZh1qFgatMvWoGHWgCo/eoi4Uc1ZZevFZ9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KA3t7kj92h5rowtZfgiX7RpUhljxKZGZ/wClbezOaCCvtpdlTiOlEdUBX2UbParPlUeU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VdfupO5xXPjnpXVeMrJJ9TvZBJ/EOBXO2GlXWp3SWtnEZp34VB3rRDKhLPKkMY3zOcKo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Aql0mJNS1dQ92wykbciIf40/wCF/wAHIfDrrqerBZr8gFUbkR17DbRDHtUSl0R7eDwt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Y5qaNcVIpB9KkEWR6VzntJDVFO6UYxxTSwA61BqhkpRxhqq7jFyh4FTMVkzVSZmjztqg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agb91kA7k/lWdLKCd24q/oKj+0nGM81NwJ572W3Y+Yu+P1FNGWXzYGyp6iq/2zIMcnQ0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vVAX/wDXwYPWub1vRklidZFQowwc8Ctz7QAPl596rXuLmIq1WZS2PFPG/hLStO09JZ7a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Lub+7XJrY2NvysXl16r4x8PxajbzWk3NtJXkHinWLPwhqEVpdy/upPuSbNy/nWqZ87is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MRwNmfxpzOlqmGg+TdjdWLa6vY3h3Wl7G2f4Q9altcfafNilOY5Pk/3W9adzyrMvRm2l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qx54xWIjSWkzQycMvf1FXLa5+akZWNdSRjHSnrGzU+2j3gVqQWYK9KsR7FLfsVKmsxz5k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9jbGU7q5zoLunqVwtb9p93Bqha2oXmr8a7RmgC2ven7qgRvepA1AjjfHh/f2/wDumuGn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7f8A3TXC3R2k0GZjakwy3tXL3py5NdBqL/M9c9c8saContHwauhNaw8/diI/WvUbi6EE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5KW8ik8oSv616dq1yWsXOf8AOaCrmzod9Dqmqxwo24BMsK9HkjAS2iHQDJryD4c+XHr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MjN2PTyMihBcbjaxHrW1An2awz0JrLRA0yH3rW1M7LdFHpWthmbMwwTmqhlLZxTyDzk1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ckzEZAwo9TUiOR+IGpGS/XT1Pypy+K563s/m3gVJO0l/dyXU33nOTmrKMAMLQZjPJwDU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qUr7Saoge0ixDNTWtwZOlZbuZnwKv2i+StAI6O1nwBW1ZyDbXOWp34rat22x1JqjRjk3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sWB8c1O10elAFue6IU81nWt0ftfXvSSzlsiqkT7boGoLOncbwDSFeKjinzH+FLG5Zse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J2qVIecmrCgYwBzQQZ7weWCQai8oSZDCtNrUnk9KrzKsYNAGHe2AUEoKyd7RMQRXQSzc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ynA5qwMa7YSqaz0JjJrRns2UmqMwCHmgCSE5NaNucisuFua0bZ+KgDSgq5EKowtirsR4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MzSHOKCkDY5qJsc0MetQM3WgYhIzUczDYaY7GqlzNhTzQIrXDjJrNueQalkkJY1G/NAG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K1Yu1w1MRdy1YzzT9oG4+w+BIoweZbtB/wCOs1eDaPalgCRx717X+0TdY0TR4/W6J/JC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nkVKMJM9M+EqhNdQD+4f517oOleF/Cc/8TxD/sH+de3o3FDQkwlPBq/p7nyxzWfIflq9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N22+4KZcf8ftv9afbfcFMn/4/bf61ZZsIxqVWPFQpUq9qAL0M+yIt6GrGfMRT61Vhi8y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U2HqtAGZeHy5XroNKfMEZPcVgauNrsfWtvSzizhNAGkZGpIpGLkUhbimwHMlWQWvmzUU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p160AEMuFrnfH0oTw7IB/wA9K3VGD+Vcz8ReNCI9ZKCDy8nBagvi3PNJIetV3c+QRQA8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ojYm2z3qMSjuKgCeEggilK8EZpsTrvFOcjzeOlACUDiiigCeEgZpGOGqNDgGh+aAKOtj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+VeEafYXfnGO0l+yH/d3V7tq5/4k92f9hq8l0cYuy1WBFF4cmkP+kajNJ7biKv2/hmzX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rRl1G0tFzcXMMI/23ArNn8baRCSFvhJ/1yGaoC01hFazxuiBfYLitFGz2rK07XLfWU3w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q0FnA61ogLaVKDxVNb6FQd0ij60DV7IdbmP/AL6qLAXvI8+E1m3FioJFW7bVLe6jJtpI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NTcDMTT0GRinDSoickVlajq9/p2v2ttbQ+fbznEpP8Aro8UwK620cY4qKbgECrjJjNQS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FICSpoki2nI6Uqw78kUFyPlIqAGgcU2f/j2m/wBxqeOaiuzttZv93FaIDgL8bJc56mvM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9X1Fem3775tvoa8y+KqeZoV6w7CtDI8hEP+jLP5ke1m27N3zj8KKrr1qUdKsB9FFFIAph7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44ph6Gn0hHBoAk0F7aLxFpj3p22K3MZuD6JvGa/WC/1Sy1nQLa/02ZJ9PnjWS3lj6MhP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mvXfgL8avE3gvXNM8PxTLfaLcTKGtLhvljz95kPY+3Suik7MR9p6vfxlSby2Ikdf+Phfv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aN9uWS6tbtLxn+QhjsYD6VpJ8fPDfiNZYZbhtLuEO0R3A+Q/8CrkdWij1GVpophJHKcL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2M5dNllt5pJrRhjj7uKzVuDa7o1jK7eetRPq+tWkACXrbWOSG+amSeIblw5ngiuCRjkY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XcAduTVj9nDWodL+OHh6G5/1VzLJbr/vPGyj+lRaxf21xAQYvLrnvhFY/wBofGzwtGf+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q0n/ALJSWhJ+h2sxrLiGHmVz8xFcdeaUPtsqtgxRjn2rsJoJBOXh5ZzhK5fxlfLpEcto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rQRzd6/n3A8keiitOW3GMSEARIDVPQn8+4hyowOtR61cn95lsZfFUWWxefbl/dLhe9ee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Ar1XRtMB0OaYLgqvFeFeNL9pb6VGc/KazkXEtWV4sNmSz5rZ8H2c2oaoroCwrj9OkW5t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q054L6MEZBFERSPYdNtzDowyMHbXH6wTtkr0G6dYtNK9OK8512TiTFbmR5n4jkO6Rs9K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8E11XiVttvK3rXJ2a4wfU1xGx2OhXBMe012mjwrNCcHpXE6JCQoPrXaWCmG3yp5xXTDY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WPYDFcX4euPtGqMScgGuj8WSH+zWPfNcPoFx5Fy7ZpCPWdLUCMkH1ry/xN+4vGl64mzX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L7VxGuJ9snvE/unNZzA5zXm32vmLz8uK4/U91zaPkdq6tnxAYn5rB1hkhtyoFZGR5vf6z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PedUk/65n/7L+dciZjq3iCZv+XcSdfaum8QW8Vvo+rebzFJC2/8A9l/8exXJaBKBarn9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rTLRtRuzKV/drworvfDEWbuKIjvXDadrcdnCIoDmvRPANrLd27agRwRx9a3iOx6Re/Na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udv2EFyjda3GnC6ZAzcvllFc7eoXRi5+btWkloYyMn4jp5mhT3I/hgf9U/8ArV89W8u2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519CaxD9q8P3cOc/u2T/AAr5yiuPs89sf+ec0b/k1eRXRwVIN7H2R8DNO80wuV/vV73Z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Zo1mbW7e9dj8luyoPyr6HteVrxJrU+LxN41GmWl6Gn0xRxTl71meYwPWhW4pD3plBkPJ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qN160GZxPxJ1saZ4ceKE4muCy1i/Dzwelv4eWaRNk3meYffOa3dd0S31jW1N4cWVmMt9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7CZYExZE7E9x2prQwOd1+E+QbVOsmEA+vH+Nb3kLHHGqj7q4rILfa9fSPqqEufbbx/M1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08Lg07bS4FTYVgHFd14Z+M2o+E/DUmiWWmwsjbgs7uwwSPauFph6VpB8rujow9erhp89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c6JoHnS6tFeHUPO85Li3+b5voW9f4qvax/wr7xh513/bdxF4guJt/l3iMsTsW6fd+7/w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u7RZVJHBHIPpXQqh69PNZqn7KpBNHuHiDR9Q1fQDaar5c1pG/npJHOts3OIwuHVl/wB3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neDo9X026+0LLdFnMc8PzbBkBeN3zb/4vavKNO1+/wBHJEE8kX+4a19G+LOt+H7+aa7i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QbvvZoU0ejRzOk6ik9Gjvv2gLgXHhfSrSK6837Qm/wDhbasajHP97dmvBNP1B/7PmtWb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jn/hJ9Qiu7NBFDCDuhcKrbmOe1cTqASVPtlo3yn76jtXJUd3dHm5hiIYus6kNjtfhZNt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+Nrw6z8Q9RfORbtgfWvVPhvqCw3EpPB2k/rXiWoXH2n4gazFFzL9pKf7vJ5/75rlPOoQ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8H3t0OL3UpWs7X12L/rH/wDZaPB+niC33kcKuMn171lgf2/rEVrD/wAeGnp5EP8AU12c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gkc0nqdt0lZGWpy0sh9cCnD546LsCGADuaWwG+Mms9jppn178LtU/tnwHot1uDMIFhc/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yng15L+zZqa3fg+/sM5a1vGYD0Vl3f8AoQavWwMV9FB3imfrOCn7XDwm+qPij/goBzqXh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0n8OefB2gD0sYf8A0EV82ft/DOqeFP8Adm/pX0n8OP8AkUNB/wCvGH/0EUqe7PQn8ETv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233KkPU10mB4r+2A234H66PVV/8AQq4b9hVP+LW/9v039K7T9sRsfBLW/cL/AOhVyP7C6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9m/pWH2zeo/3KPpfjGK/Mr443FxY/FnxOkf/P45xj15r9MSTX5aftQWskPx08Vbf45w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alfSNZMi4ljZJe6Ho1Z/hq6EGqXcnon/ALNXD6fPdLfx8ycPVqXU5rG6kaPOT1x9TXNJ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j3fS9T0/VLcuWVZB/AaZO9i5Km2VW/vKMV4tZeKpYWEmSjDsK3rLx0Jj+/cKa6FM5D0E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js0/4WTbRkZUbAP++alstZiuBlZAc+9ZV/OP+EniPf5aznK51UFuelahrGn6fmGXyzF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23iC0/tCaGGXzrSRG/0eNPmrI1d/PYk88Vd8DagNO+1+VCJZfv8Al/xba2WxyXO38Kx6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rTA+8+WFee6yf7Q+L6/ZOIpJE2SSfL822ug/4THVvD9xF5UMl3aXH/LPZXJapqP2/wCJ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fu/+A1lM7KWqZ6F4l1e90m2jtNQiZPm+SVWyh+tdR4ZufPtk5yV4qqfhLq3jHw+bu0lk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+ZUuheB9Q8LW62877ioxnpTS0Od7nYqpAx2r5amGPiRIf+ol/wCz19P2urw3B6V8xawP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Af8Ax6savQ9DDfDP0PpLWPD8Wo25/wCWUo+dJB8rI1U/DHj5NKuvsXiNjCi8Lebcg/Wt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+nWmoDE0QNVGWhxHUnxLpusgvbanazovRRIA1J19/pXm1/4A0O+hPmKY2/6Z8Vytv4G8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iGb7P1Ebyk/oa0Uho9zpmM15RomrfEa1mKyLBewj/nsoGfxrvvD+oeIb8H7XpMA/695d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lSyL9qtQGJnwylfxrpNLsbOVQSeazA4uayIB4rivGV7HZKtux5kGa99vfCbspMaL9K+c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dqN3q11p8h0+P/lpH821asC54V165toJlD8EitweJ7lOhU/UV43YfEKKzUgQzOP+uZq2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rhvpGaDI9a/4S27iGZGgx/tcVE3xFERwUic/7BJrxa6+ItnJkvpN2T/tI1VY/iZawZCa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qgPdx8SUxxaH/vql/wCFlL/z6H/vqvAn+K3XbZz/APfrFXPDHjPVvFeqw6Xp+mtJNK/+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gdzfT215qbuUleedwAoGVr174e+B00RvtrqpuJFBBH8P1qPwf4Hh0e0Q3KpcX5wWk2/K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KXMO2SI/eT1rVwdtDfDThGfvm9bQmbnrV1LaXpnAqhp2pQTExxsY5e8bVqQGXmuWV46M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xVsWAz52PwzROZrWLzPO8yP3XFS/vKqTTuAySR7krBHShw1DPD/I3vTWvYm4PX1qlDdo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OVtslW8xDTGaDSjBKnNU571Uzub8Kx7vV0TO1ju9KxbnW7sk4i3CqI57G1fX8eS24Lj3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2kpKSJMv93+Kq96NTvFby4XjHvyK5nUEuIyUYhpB2Vcj86COc6JfHcU3Dkq3dGG0itax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3DKYZPkSRD91/evMjp+o3gODBFVK5sNQ04eZLexgCgpSPfILgjMbHkU4v15qlplwNR0e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4qUk81ZO5natCsxINeB/GPw3/aunyqi5dDkfWve7oMST1rzrxdp05Mk0Y3ZP3KtHJWhe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0/11lN+ArRt9D1qzmzAbuHHdJSGr3nQI7bV4JH8lfMjbbIuOlaR0a0HP2dPyqjwJe79k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OLvzJf9uRPm/Ouu0uylZl3Zz717d4A0HR72cpc2ocBM8iunGiaKCfL0yEfhQcklc8h0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xWLFegzXoi6Zp69LCH8qeLCw/wCfGL8qsxsYiZmbjmtrT12ris3TYcda3LWHmuc0Llvw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UBffFAEyY/u07I/umoQD/fpCGwfnoHc5Txu265iI5wK4XUHO8V3fimIqVY88V55rFxjp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Vz10+0mtm4fdurntRfGaC4nofwTvi2v3ds5/dlDIK9j1ID+z3/z3rwL4PySL4plEZ5aA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qs9viTUI7X/r3T5vzNAE3hvU/wCy9YtpCcKH2N9DXuKz/aIIpR1TivnC00qLToyqFnY/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vUPh543jkgGnXbfvVGFLH7w/xpoD0VbrvW7K/wBq0+NxyQOcVy5bFT2OsfYmIJyh6qa2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8Za0bnWNiH93Adn1PevTzc290dyMBnsK5rUfA+l3UryeW0bv1ZTSsByS+VcW/FV/umtu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2135o/55v96sKc/vCBRYmw2R85qhcvnirJ6GqgjMktQZj7aLCljU6TckelEhEUeKqKxB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5rWS6VRya5y1LRxZoFwzNjNQB1Ud2nOGpxu8A45rEtidoJNXBINlA0Tm8ZmNJHITMpPr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bwaCjpLdNyqRVy3UpL0qLTwohU+1WPtKpJQBcEWeelIzRxDOearSXZYEA1TdmbqaALU+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3k80x+9VmRjnmgCR1DZ5qrIDGacCyUbww5oArs4cEGsm7tAxJFalwAoJFZUtwQ2DQBVh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QCUZWnR7oTg0Fmpb4xzVpJcdKz7fL8mricCgCwHoLcVGppaAGO3Wqzt1qd6rP3oAikkG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5O9UZh1oAqMMk0beKRyRUZkIoApz/Mx71Jb2+fxqGwniuLiUSgxSjt/DR4u0DV9Y8N3V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Iv7uVh0qwPnX4/eNYNW8R2WmacBOum+YJZR0aRtoK/hiuX0cXd3GGuY440xx5dU9e+HH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5ZOm4sy3a/NHIfrVrTrlorbaGBGO1JaHPLc9F+GGI9fCqcgJ/WvaUavA/hBcGXxNcAnO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UCiT3DYhatPSBvtUrHvDiFq3PDw3WafSszVGzB9wVHc/8ftv9akhGEqK64vbf60jQ2F7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pUGcUAaln8ltu96zxmK8lPZjV+H/AI8cf7VUr8bRvFWBBrAymfpWvYcWMX+7WRfnfZFv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b/7ooAuqd0WaLY4kptv0dPSnQDmqRJox96bIM0sfSh+QaYiuRzXJ/EdsaIP98V2BHNc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/wCmgoIPMScg1Gecin54qNuM0AORsDFMddpzTY2ySae53DFQBLAQwp7Gq0DbCanc55oA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oOKAJF6Gl65pgOKduoAztdOzRbw+kZrxO204auD5ss4h/uRvt3V7Z4ix/YOof9cW/lXi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5v8A01YVYFq08E6cnJtVk/67MTWpFoVnbj5IIUx/dTNWo5Mg0E8GgDhvHc02ipZT2T+T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6+KNTnzv1CT6Cuv+KH/HnYDuXP8AKuc8PadDbzzXUv8AyzhZ/wDgXaqA5+58Q3txOR9r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c5mm82TrzXP+fjJxWtp2nf2vb2t353k/JvT/AHaTA7S11f7Nx0rq9N18LEDuPSvKP9Jj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fg1qaPq/2dYoZpf3tStAPXNP1uCThmU59K14J435Qr+NeMS6s0L/ALi4WI571NH4t1O3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evyrkEiolk8vIIBrzmx8c3RGJ8itFfE6y8mQirLOvaFZMlWCmq0iiHOWDVhweILZjh5C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kPmgCT7VCWIJYn0FVtQmzbSYibaBnk9at+Qkp+SVB7d6r6jAws5VUjp3poDzu7zI7kde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Gi6lb9ZGjyv1ruru7gtd0jY2rXnXirXozFcSk53AgCtDI8VU81IrcU7ycU4R4pXIE3Um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wEopdtJTLGk8dKbnilPQ0zsaAGk9a6L4bLjxhYS/8833/wDjwrmz1NdJ4GXFxdy/884f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NTWeLu7HqW/9Cqr4Wubm31i1EMsg+dfkR9ufmq1rqYcTdQ3WsbRbs2mrRTgnMMqFv9pd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/EGv6rp9x+6l/wC/ibvT1/wrHsPH+oXE5iltLcj+/wDMrVe1K6XUI2cSeYCqnn8K5Qj7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qmYuJo+JPGYtHhjNpvkO75fMx3+ldJ+yZdyeJv2g9IIh8qOOG4Y/Nu/gavKb+5/tCW7v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nc/zr6A/YU8LsmsXfiIx5b7dFaoxH8Oz5iP++sfjVxlcwkj75up7bRLQzlh5ijCivEfE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rDLuciuy1+C9nuArO2wjdgmuMkXfd+cR+9B25rdHOb/hjS/Kgd3HKpnmue1CBrrVUjXk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jLKowZIhXNeHNObUtdwBnLCmUdTrCLoPg3f0kK9K+UfFEzXOpzSj7rNX0t8ZdYW1ga1R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LtkmuHhHJY5H1qSzR8M2RcIMe5r6H+Eui7LaS6kXp9zNeQfD7Q5bqSNGU5zg/Svpvw9p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KFoQEOry7UZenFee6xyJa7nXZAxYg9K8+1eY7nHatOgkjzfxidtqqjqTXPWMLE4IrZ8Z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NLZWoYqx6VyLc1sbWhwONgI4rr7K2Z1PNc/pvG3FdLpu4lq6egjF8W6eBZ5LA8V5xp7Q2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1HxeP9BIryi9UQXTdqxuQdTZ3sMa/LFGB/vtXmmpeJru21x52HySMR5eeK6dLpvL4Ncd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f8s3ZKUtgJ7zWRLIdnSsPVr1Tncap6Zd8bGNUvE8bxweYOhrlJPMPH2vveanDpcH3GxJ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LPIsYG1B3rK1CUt4jmfHKqAa7LSGt2GyRRyBzWiNEjR8P6R9puV44r2DRE8iyg0+DAl+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nh650rT7Y8iKX7if7tbenwWtxceZ/a1uOflzu+Wt4gdY9xFFpixnmVJe/vWXqBiwea3N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G71yPzf4PLRm31FdaJotuPllvtUI/wCWaqEH61fQwkrHM6fcxG4MPled5nyV83+NrA6V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OYlf93qK+nhcXf76G00+PSov9zc35189/Fy4tP8AhII4Yf8AW28QSf8A3q8+rY55I9l/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taWW42LOB7/dr7As+g+lfBX7IBlb4m3DR7RGtoxcFsZwy/419928e0V4dVanxOYx5a7L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4pCMA1zHhkBHBqI96mfgGoGPWpMwU81IKgDU7dwaBPY4nxFZWGo6263tlePAsmGkQsFb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uP8AmIapafJ/q403bW/75rccFZWPvUqzdqqJxy3MvR9P+ziabzZJQ+1EMg2sy/3q18Ud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Y6FjqSikaDGTiqzjBqy7YBqq78mgCNjwahYnBxRJJkntVZpzyB0pXKRFKVcnH3qo3D7s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x2n5qzru64w3X1pXGkVrn/R5PNjIDqcg1yut36+G5BrEI32MrbNRtu6j++tb19ccYFcz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L8pcRNGc0jeKOt8LXH2fUOP9XIleQ6h50HjDVpo/9ZePv/4Ca0vhZ4ukt9OudOnObnTJ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9OPwpJoVm8Tbx2iWoaOiC5Vc7HwfZ/Z1QEZPeutli+0SlR2rD8MLtsmmI4PSuitxstWm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nH65lb5Ih0HWrunxfKygcYqnO4ub93PJzWxp8BSMk8Z71kzuhoenfsy6kbfxXrFgT8s0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ma+i2GM18i/BbWBonxL0+UnCzu1uf+BfKK+r5rzeDg17mHlzU0fpOTVObDKPY+Nf2+Pm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0r6L+HF1CfDGhAHP+gw/+givmn9u59+u+GD/ANM5f/QhX0B4RsLZvCWhDy/+XOHr/uit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R6nHe26j/WqPxqOTVLZT/rl/OuSTw9ZsCfLP51FJ4Ws2z+7P51sYHn/7ZGp203wU1ONJ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3rC/Yp1KzsvhFD5kqo5upy2T/tCuY/a38Opp/wAO7qaDKDzok5PUdf6Un7MXhO11D4P6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yQf9us/tmj1pJH1Jc+K9MtITLPfQxxf3i1fBnxnksvGHxG1jUrNlltpZM7vXC7a98+JH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/wDPJN9fOIwatuxz2scc/hS3VWcIAV56VzWmaHFqFxcZAO3H8zXqVyo+yTf7h/ka4nwT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L/M1zTdppHVFWpuRjXPgqPJ28VlT+EZIclSa9RaxLZqB9K3Z4rc5Dy4aNcrxV8GUX9hF/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ujjniubuIP+KviHoi/wDoNRI6KWxtXi7ovesqMMkxIrVZtykUWliJAW4roWxyvcu2Gqak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em9fm/OsIDzfH0Ps6/yrokt8LXOwf8j/AAf76/yrKZ1UdmfaHwjk8zwnGP7pxXUXmjWt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5rhvgrPv0i8tyeUZa9FqlsYPc4jVfhtb3BLQHY1fGev6eYPiReRf889RH/oVfoMK+GvH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HTVFP/jwrCr0O/DfDP0PaJNGuIh+7jeD/dOP0pY0vIwQ8fnD/aXB/OvdPsdvMP3kSSf7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KUnbFs/3TSjscp4p9nhnyHhkj+oph0IN/qrjZ9a9ifwlbMCcA/UVB/wjMUR+WBG/CjUR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74fg1dXBGlpZC1tWxkYZx1NdQlhZx8TWWPotXre20rH/AB68/wC7Vp2A4mLS0j5LM5qw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XbLbaaP+WYQVMkdiv3MH6imBJo+oGewhZzliMHNQ+J4PtOjXkPUSQsKsqYgOMClnYGHr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0+xyPJj8z/cqwms2ZP8Aql/74rL8YW39n6/eRekhrLhmyOtArHUyajp0o+eCNvrHUY/s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2YrBVge9RXs/k/6ugVjpRa6Ef+XG3P8A2zFdd4U8N2VpMt1bWkds7j+FcNXAeEoG1fUR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vbNItFij3njsB6VtTVyS1Db7VqeNME1IuMUAZJrqM9ipLp8cj7wcOOjDrWtp+rSQKI7k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oVt/lPy1Va3dGJV+PSolFSWptQrzpSumdFJMGTfG3mJ7dRWY+oy/N+7yg7ms7+0JrWZFH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l2ZYyTFIPvf3WrilStsfR4fHwrPkejHXFx1k5x/tr8v51VN0ecYJ9qztfnml8KTWERzc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tP1SPUrQ+Ydl/C/lTwr13CsLHoqVzW+33C9I+PwqrceKPswPnWv/bST5VrOubm5GR0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XQ9IgPyxJ5kuPemZTajqdfP4ou/EGnzTQ/6Lp+/Yn8O9R1NcBceKYR5nlGqfivxaTpNr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USFeAfYVxU9yRmg8+piYrQ6C+8UynIUn8Kx57uS+BLsazVutxORUqTgHig8qpiJ30Ppr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UcrlFK/+PVu3do0ZOBXz34U8Yaho4EVrdSRRen3lrvbXxhrmqQyRi7Kkj5JcD5as9Gli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PIrL1DSISD9/n6LXkGoal4qtL1oNS1u5jdjuR04Dr6iszUHubjJmvri7P/TWQkGueeIj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7p0fiDWNE8D6x511qFvF5jqk1vG/mSbf7xxW9PcRavzaf8g/ZvST+F/evn/xBa7ieM10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ynRNWc/YJWxbyt/yzY/wn2NTCtGbPLxVCcffPoTwRcm2uZFHOUxXUrc+UqgHLtXA6De/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1s2+qbnBBy1daZ4sjr4ZXPWrCyVi2d88i81eSYkVoQRRfI/FbVm3yZrHtE3nNa8A2rWQ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5NVt/PWplHFAEwfNZtx4htoLhocM7r94L2qxdTiC2kkJ+6K4LTv9d7GqSuB1d5aHXsBD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dlc8ytJ/2zmVf/ZauaOcZrptPPHWiwHKw/A/Rrn78l6P926X/wCJpx/Zi8N3hLSXOq5P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LZAmt20QlaVho808M/s2aF4c1H7bZz6o0u0riSSFlx/3yK7MfDC3YY33n/fMVdhYjCVo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bP8ABhGyVu70f9sx/jWVdfBB1zImoXIk94M/1r2jPB4qD1osFjhNNtNX0y2WK5dtQIGP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PfzJndZP+FdZcd6oXA4NUUcjN4iMJINlcn/dWnadr8V+Jf8AWWgHXz/lrbuO9YuoYzTQ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GOLzLqX/AL5WucXUDPM5KKhZs4FWdQI5rmL++ltWaRfvDpS5xHQSODwKkjjCJnvVLTZf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XnbSMyC4csTUUdTSLUZXaPrTETreERkURTHOaquBGKVJwFNQBtQ3q7ME1cS4BiPNc7bN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aBovwS/LxT3uCMHNUoGYLUrgsooKOw0u532w5qwx5zmsbSCVtxzWmJPkoAshiBTTL60x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O4Oai5p5Qim7wuc0ANLLjmqdywwdtOmJbNQAEZzQBnzzuCc9Krhlc89a0LiMMDxVA25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cq7blJRhxz61nwsVNXoQsg44NBZZNoU5U5FOR8DBpYZGiGDyKcyrNkpwaAG+ZSmWoypU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k2M1VefrzSynrVKRutAD3m61WllHNNZzzUMnINAEMswGarG5UGnzR5zVRoCxoAtqbdyW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VRnHFZUdk4960LeFbcZcD60rgWrow6hbNBdW0dxCwwY5VDA182/Gr4Pajp2sxTeGNPN3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7bt3+i19FR30M+TFIsi+qmpxMuw4ppkNHjfwl+EVx4R8y81K6We/kjVTbxf6tMe/evSJ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VK0WIycYFY4YfaJTVEpDbkboH9hW54bP/Evjb1rFk+aCYe1bHhz/kFRfWsyjdi/1dV7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iE/JVa7P+nW3vSLNiPqasxdqqxnmrcXUUAaVqMwMP9qqV2PMhmHcVftP+PZz71RfHnMO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nMvcVu6f/wAecHsornyf9enpXRacP9GhH+yKALKnZOjdm4qRF2zFfeoW/wBUx7oan6zI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jNFJmrEGetcX8SOdLQf9NK7DPJri/iU2NMj/AN8UGZ5gjZzSOetMTjNDGgQiHbT1pgGa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xkUsTZ4NPAyMU0rsNADqKAeKKAFBxShqbRnFAGX4rl8vw1qbDtA/8jXiXw0bGheV3EzV7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g3WpeuLV/wCVeI+A/wBxokVz2eZqsDuQMcUdqBz0oJwDQB5/8WZjHaaZKBuKysCPbFct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Io/K+c11fxdh3aXpzKdp8xsn8K8n1KVrSxuFB81DHzVAcpr+sTahrHkiWSXSf4/4d/8A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EGW3uIsaf/q938ftWAt5B/zwz9asLeQY/wCPVD9aALkvxBv7wEXlnHb/APXGTPy1lX3i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cw2sTr/tfLVr7ZB/z6R0LeQZ/wCPSOs+bUDr/D3iHTtR8799+9j/AOfj5d/+0K2X1S0R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rzwXkGP+PSOj7XB/z6JRcDtZ/HGn20JxJ5snoBXO33xCmedBDB5sP9zbt21mfbIP+fWO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dFyrmpd+O5ZrcJHbSQv/eDVX0bxz4l0/P8AxMPNi/6aJu21TF9EOltGPwpf7QT/AJ9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7r4ka/cqfLvIgf76w4aqo8f+Ken9qvj/AK5Cs3+0QM4hQfQVG2p4B/dLTC4mp69qF3uM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uXkkDbmB/GtaXU1cH9yn5VRnvl2E+Ug/4DRzMgwjGMnioygHY1oPqLD+FPyqB9Sbn5U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PegAGrB1Jv7i/lQupP8A3F/Kq1ArFfaoyCO1XjqkmPuJ+VRHVJOfkT8qV2MpnoabVz+1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2rL/AHU/75pgUa67wREFsNQf12p+tc9/a8392P8A75rpfCVw1xY3rsADvXp/u1tE0gS3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mB9q5a8BtbjeOg4Pv6GuvuYMg1yl7LtnaGXjnYh/ve1dKZqdz4WMVz4flm/56ffgk+8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1y5Z9tpEf3kx25HZf4j/AEq94a1d7LSWtmJAJYQyf7XzfL/49XLT3rfbPtBPBPy/StUS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rBF8qxrtH1r7c/Y50EaV8JPDtyy4e9uZbg/ntH6KK+DtSd9Wv4LaPl5XCj6k4Ffpb8AN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GBt2wbyP+BVrTV9TkqHpWrypyAOa5M6XH5czbR94H+dbWszrBq8sJcY7UZiNh1/1j/y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Z08x/s9IlHCqBW/4D0n+zrS51KUbT2JqDQ9JGpXWxRlB1qx8RNfj0PSGsrb5WxzigZ4Z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cbs7civMvDltJeXyyMCfmzWr4mnfVL2TJ6tzWp4UsF86PC8cCpLPYfh3pMYKyBRuOM16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BXE/D7T/ACsEjjArsb6XJK/lQgOa1eXczEmvPfEt8oBVOtdHrmqGeV0jPy1wusPunI6m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HKX1Abjkiteyc+REw6Vh60PNvpD6VvaPH5lnGDXKjQ39OmrpdOucD3rlbJcVuWWRW6Mi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w7cV5xqtmt3aNIBiRDziu/8AFOow6doM93P/AAjCj3rx7SvGq3ssyyjC5qLagPlWWMAL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IvoD98nfitjTvKuZXlblQSKzoNRjvtTuFH3CNtTPYDy+4t5bWQsnar8F2t/aGKXrVjXY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yo7eTBYZrnMjyDx1by2GsyzRL8ikI39DVTTvGESf621OPVH3V3WvaWuom5kYZySTmvIL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T1XTfGGkzQjzpZIsf7DV2Ph7xh4UH+u1W3i/66Ptrwe2p0tuDLmtOaxdj6utPiB4Ogtw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glBP61FrXx/8EW0SIl5JfzRjCi2hYk/iflr5W+zikSAK1HtCWj1/xH+0hqd3vj0SwjsU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A6CvJbqeW8uJp7hjJNKxd2PcmpJuxqOT77VzzOdxO+/Z5vLPTPi7oD30skEDSGMPH03s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/Sa1GRX5nfB3T/7U+I/h6HGf9JVj+HNfpNpF3vgjb1UH9K8estT4/OIWqJmui8Go5RjN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zmuQ+adiNm61AzUrN1qInNSYCg5p4+6ajXvUqigRnXSgMarx9TVu7X5jVZFxmric01qT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IW461Q0TK1OzxVQSkGn+bxUgLIetV370ry9ahMgwaQFafviqUkmFI6Vanbris6Zs5JqC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TzWHfXZJIc4X1q/fPuzzwK5zVJWYFT0oudEYlbVtQfTyCx32rf8ALQdRXJ+JdQaxTz1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2pfY1a2vfntZcruP8NcZ4jeXSbG4tLli9nLGWhl9KhbnbSp3MH+3TpvxJuI7QbxqYiYAf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2a+8SXUEPzFXSFmHQeteS+DLmK58QPrRG8x2629oD/z09a+hfh14X/six82b57qb97Kx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xSUEdfYaebeCG0jGQOpq14kuV0vS2UH5yMAVpafHj7o47muS8T3X9pastshyiHmuVnHQ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kk5ZjnFdQYfKtmd/lWqemWqi5QAZxxWlroMcPldzWTO/0Od8M3JsfEtjPnHlXaN/48DX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kc19Z+BNVGs+ENLusgs0AVseq8f0/WvSwstHE+0yGesqbPlH9uY7te8Nj/pnJ/6FX0f4Q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0h/9BFfOH7b4z4n8Nr/0yk/9Cr6P8Fgnw9pY9LWL/wBAFdkOp9tM62FsRY70BvlNUVnu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j5qUy3W1sxJ/31W5ieFftlcfCm7P/TzFVj9kwD/hSmk/9dZv/RhrJ/bHuJl+GbxyR/u3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n2kfBbSvL2Y82bGf+uhqftmsl+7R6V8R4vN8Cawo/wCeBr41hYkGvtzx3pbxeBr2R2Vv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8NrPzwKtq5yEs7EWk+f7jf1rlfAZzJe/8A/8AZq6O5uM28gxxsYVzngOQCS999n/s1YT+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zsCRionI5pS3FRM3WtTzyNuprjriP8A4reM/wAPTH/Aa7KuTuZQnjOQdgv/ALLXO/jS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LRTfuAp1lPscx00HaSaps5hnL13HAdPbgPxXLhQnxCjHoyfyrodOlyRn1rm5X/4uGPqn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bSPqr4I3QF3exZ4aMMK9Yrwb4Pah5HiGFCeJUK17qHyapbGD3JxXw38RFx8adT/7CSfz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8SsD406n/wBhJP5isKvQ78N8M/Q+3EOYYu/yLRmo7ZswRH/YWn5FVHY5AJ4poBNKTxSA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tRNp6HvzU53jrTfNx1oAqHT27PSrYSr3B/CrQOacrH1oArCN0ODUrOduDT3BY0x1wtWB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I5nxjetcTbwggDNepfGm1C3dpNj76nmvM7N4/MwT2oM7iPG44pI4WfjrUly5WUjtTrJm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Dpn2SFS1ej28i7cZrhtFuFhgXHHFdLpt4JDjNd8EkiDooADVyOHiqUDjaCKnF1tqyiz5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ye1PEqOMkiorm8igTjrQASwJJgkfMpyprHthGNQ1COWPIk+4fwqVtcTcQAaSftN096jl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wX+oaVKfN8vbNGf4ttcFcW+o6Br11d2l0T5nz+f97fGa7PWb9LXxSb5cbBbsrn1GcCvL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jDxFpMR+16fHC17CknzbMn5lH+zXHOB7GHxtvckem2OqnVdMkdnAnUZIPFeNeKbqS71i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xT7XxzeWrXTyspLjACjFcve6s13KzsMMa5noa4jE8ytEutdDHWqzzBiazGuySeaRbk561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5q1bW+/tWdDMSa6LSShAyOagDf8AD+jGcKMcV6P4f0kRqExxXL+HBtX6V2mk3Pz4xQBs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g9rerkEfJIPvRn+8K8P8XeG9U8G3phvIzJZuf3N4o+Vx7+hr6Q0bTDPtY8g9Pautk8Ha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wLPbSDDBhkj3HoaiUFNanXQxEqT8j4P1IBlPeuRurfzy3rXuXxj+EWofDS/dtj3eiSkm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9DXit1BJ5zeX0rg5HB2Z7yqxqxui34b8d6z4TcJHKbq0B5glOQPoe1eteCfipp3iC4ET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KbjP0PevCngkOc9azLkywEkV2U5ux5dWinqfcVhqqMAZH3Mem3pW5aXzH7iKP8AeNfI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yWutmSWPoJV7V734d8Z2erW6zWV3HcREdA3zCuuM7nk1Kbiz0q0BUVdBfFUYXwKuRNmr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1Xk0Y96jeTaDQBHqs23SrjJ6iuW0iIuEPvW1rs4Gn7c8scVU0SDgVpDqWdFp0eBXQ6eh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GPviugsbQY++KYGtYLxW5aDjrWJZ2cy/8vCEVsWtvOB/rkNZFmza8CtGI8Vk28Uw/5aLV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C7tOO/5VVI69fyppjuSD86f99VXaG455T/vqgCC6cuSqdapTFgNpUZq6sM8TljGjf8Dr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umP+ulAFW5A29aw9RxtPStO6kl2nMJrC1CZgpzC1AGFqTfKa5PU24PNdJqNyAhyhH1rk9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YHNXmuXWnXoS1uCo/iH413iXk5hiZf3pZQxNeQahqaPrEiqR1Ar2TwxGlxpFq5OdyYq0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zx4q0l09wvC4omskif58/jTWmSMYStCB7QvJTDAU4NWbafJ5q0I1lqAK9hEN1abPgYqK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OaBosW7/AC1M0vGKqxMc4q4luXGaCjc0Y7oK1lX5cVm6HbnyzW3DAQDxQBBHCW+lWEtx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3VOUihUliM0AZxt29OKq3EMag5PNWbu/6hPzrJkkLkkmgCORgM1XLdakkPWq7NgGgBHOQ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WDA1QvSoNAFiAxv3q7Eu0cViQk9jWlbXDJ1qCy8sh6MKnjHpUcNxHIMNwanWMdVNAD/L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mt2QEj5lq1vyMNz70i/LnuKsDHkGQapSrjNbtzaDl05U+lUJbYEGgDGY9ajJzVq4g254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LecU+GyLFiRwKlhG3FTXNyLaylfvQB5p481iRdUS1hlkhWEZYocbiawU1C4fh7mVx6Mx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Yv0pkvg+0mBJBQn0oA5rTbx7WTchxnrW9b+IJcHM/H1rMn8Cj95GL+T24rkdf8Lajow8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WP7tAHoE3iGOcrH9rjJz2NSpdc9c15ForKdYi5B/GvSbVz7n8KomxvxPujkB/u1teHm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J2Px/DWz4ff/AIlUfPesxG/bv8/s1Q3R/wCJnaD0qKNslT3BpJWzqtoP7wNIs34zVqNu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DQBs2h/0b61Ruzgbh2NWrRv9EqrOMwsPerAz5ztdz/exXS2PEMP+7XLXjYAHfIrqLU/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T940kZ79KNNYsHRvvIeKjLbGVh61MF8m8Vl+645oAvfw0wmpMZBqFjgmrEJ/Ea4n4nHG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OWNcV8UeNMhH/TQf1oMzzEDFGKKKBAg61KoxTEGSakAqAHoODQwpU4oagCImlQ000KcU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5pwORTT1NAGD8QMJ4G10t90Wjn9K8i8C2ePDEET/AMRLqTXq/wATH/4t94gTu1sQK840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6xxj+VWQaGlXeVaJ/vrxVmRckmsmYFXWeMc961IZhLCGHcUAcH8X5imlab6ea38q8c1u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kJ/KvZvi/D5uk6cP+mpH6V4Zr0m+/AzxEuyqIuZKrU6JmmgYqQHAoGPENJ5eM03zSKBI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w3FRqRTjj1oAU7T3pNo9ajK+9IFIpgS7R60bfeowGFOXdQAjnFRO3ympWTNRPHwaqw2U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NW5U5NVJk4NFjJlGUjmqrdTViTGTUBAoJBcU7jFAUYo4oAaRmmGOn0oxQMi2UhTFTHFR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8GLjSro+sg/lXJ4rrfB//IIn/wCuv9K2ia0jQmvGiBH2UTD3OK5vVnhmYl9OMZ9Y2Jre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lD127qxrzUJckf2heN7QWgrU6TnAJf30PlSeS6b3juPu7aztWuMCPH+r/h9V9q6C4tJr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3GxU3XMqxry3cVyU8/8Ao58qU/7n3lrRMho774G+B5fGGvXUuwtFbARjjjc3P8jX6a6b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2MahVtYI41A9hXzj+x78MRZeBdKv7iIeZqL/AG1mI6oT8v8A47ivpPxLGZGiI4CLn9a6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U1fR4rmc3USYlk+f65qpBp909vDGVORI5IP0Wuontj5Fpx/BWla23+qiA92+tdFjFMNC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YYr1NeK/EfXvtE877uOa9a8daxHaacIVIHFfNvjrWVMpQHPPNSUcpIzXFyQoy7HtXp/g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yScVyvgTw8+p34lZcrX0L4R0hLCFflAIoLNrQdINhAoP3sc1m+KtS8pGiQ8txXQ39+LW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Xt4ZbmTzDkg0AYt27KrN3NcvfN+/lY9lrpr6QY9q5TUpB5F1IPpWczVHC3bb7lh6mun0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+SHnLmuj0ABYn3dKyQGkmYnyOlaaakkUYGRuFY99MBGFjPOc8VVJJyzNW8DNlrxNM17p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K+L9EbTLqK5hyUfqfevXrifzbZoyeSMCuYutLGp6TNbPzLGcilMyZ5xDrM3lhSK2dDvy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PlZ4qsQ9sm4HpXMM6TxLpQugLiMZPWsLULcafp8svon61saFryyp5ExBB9azPHNxFFp8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7oqCThRb+Rp83/XFv/Qa8SuLf7NP6V9BahF5WhXbY+7E4X/eb5a8U1i2E0BkHVKhm0N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yaoxNg1oJDJKuf8AlmO9BtYd/DUZ71IeBjNMAyaCSxPb5gixVae4h8+X031oXBwIl9AC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+9UzVyGjtPhd8ST4A8X2urRafHd+XuTZI+35TxX6J+HdQ+0aPay/89EV/wA1r8sK/S74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suc7rOM5/wCArXl1lY+VzxWpw9TuUkI71IH4qrGcipl71xHwrHE8U0HmjOaVFqCESIKd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g0RSnGSarhcVZl+8aiI4NBhMhJxmomPWnOeTUZ6UGaGFsZqMyUP3quzYzQIe8tVnmxnm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evNAIk+2KCQ5+Ws+91CIkpGQRUF1NhWJPFYFzMUYsp4rC50RRbvLxWyAelYl7KsoJqS4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WRJeKzEE4NFzriirqFqlzGyOMqa4i42WTvp+oL9q0yfoT1U/Wu4klDHGa53xJpouYnA7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9TspOzOB+F2jxf8ACUeT5X7rT3Z0jkH8W7vX1DoVuSgHsK+e/hN5f/CT6hLJ0kr6c0a3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GGOm27Eur3q6TpbMDh2GBXKaZYsVa6k5dzVzXJzq+qrEv+pQ/hWkltkJGo+UVztGNB2R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hwOai1GYXN43cCtnYNP0pj0YiubQ7mY9yaxO2DKN9AGY8V7v8BdT+2eEJrQnmynK49m+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13n7PF3s1jWLQnhohIB7hsV14Z2mfUZLPlxFjyT9t/8A5G7wyP8ApjJ/6FX0j4IH/Eh0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RXzd+3B/wAjh4YH/TF//Qq+k/BC/wDEh07/AK9Yv/QRXox3Z+jVNjo9MQT6wyN0Eea0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OoPSsuxUjWRg4+StTUZS/wC66r3rcxPm/wDbMjz8L/8At5Wr/wCy2NnwX0T/AH5v/Rhq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/wD7eVqx+zJ8vwZ0P/em/wDRhqftm0/4cT2LxkvnfDs+vkzD/wAdNfA1vEFZxjoxFfoH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+xMP/HTX5/SP5V5OvpIR+taHIJKgWxuWxyAa5f4ff6u/P+0v9a6O8lK2VwOOUY1geAU2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a55/HE6of7tI6g96ibvUnaoyeas80iJxXKk7/Fc5x947v0rqJh1rl4/+Rof/AHD/ACrG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oTLp6mq80eTUpPzGpCma7jgLGnOQ2KxSmfHRY9in8q39OgzMtYl5+68XSY6gp/Ksam6O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X32TxDYSA4xIBX0lXyf4a1AG9iblXjdSQfrX1Zav5ttFJ13IG/SrRzE4r4o+LyfZ/jJq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r7XFfE/xm8z/AIXBrWf+fmP+QrCqehhtp+h9n2b/AOhwnPVF/lU+TWfZufsNofWNf/Qa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C1IGphakzVATb6bkVFup2TVgSBsU4OMYqAtTRIQaALanrUUpyDULz4FRifINAHn/AMY7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jbFeEiXExwe9fRnxAtjeeF73jOwZFfMzTbZjk9DU3RnZl67uJNgwe4FaPhovca3Zrn7z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4Z6c1f8KavHF4m0xc9bhV/OoT1E4tI9JtrwJK8YONprY0XUv9PMZPGOK5fX1Om6vKqn5W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inSUHkda9RHOez2lyGSpHnzxWLoN2Lm3znPFXlfMlWUTmU+tRNJu681JsyKjMXWgsiFu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WWqXuw2968JhGVt0+6/1rr+QalAhmGJaBHkOneIItZt7vTvOn+1/xxyKF2/7tZ/wmt5b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yxfYvIm/up9ai+KHh6LRvHEWt2mof2faRor+ZGnmM7fxDFGnfEmLw/4f1GHQx5s2ozM8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q55McdGed+IUSy1O8hjfciTMq/gxrGa4yTWlPp32jOJOarnw9J/z1/SuJrU6b3M8nJpd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9b+lbNjpcKgEjcfU1NhGDaSyeYOCa6XTJZVYYB/Kr9rZ26vzGv5Vu6dBb7wPLFYgaPh2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Hh2xEoBNcx4esIXZcIPyr07w9pK7QQtAHVaBpxSNR14rrba2YKOKxtMjliQDbW1DPKOC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QrLXNOnsNRgju7OYbXilXINfLXxW/Y8vbeebU/B1x9pt3+ZtOkP7yP2U/wAVfWKMSOTS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VlTejPy+13wvrXh25e31Gzmtpl4KTIQaw9SEJt4/L3+bs/eZ+7u9q/ULxD4S0vxVaTwa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GZEGR9D1r5Q8Y/s86bPezx6c5tcMRtP3awdHl2O2OK59JHyWRwamsrqWzbdBK0bDupxX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BuMEkc6iuXuvgzr1tn/RlbH92hRaE5QZ9oxtVqCTFVU2Y61MhQZ5rqPFLvmjb1qtJNzQ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3oAyNemLyRoK0tKG3afas25Tz74DsK3dOt8LVlm7p+cda6CwzjrWLp8fArfsUwtUBrWI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7EAVuWgGKyLL8CD0q2iDH3RVeHGOtWVOB1FAAehqIjrUp6Goz1NAFOUHmqcq8GtCZeDV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lcKRvxXO6jKSpy9b9+vBrnNQ4B5oYHPakMo3FcfqyrzwDXW6i+I2rjNXmABzWbA8XuJ2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pr234calJqXhm3OSHgyCK89ttDj3FnXJrrPC2oroAdF4ib7woTFY9G1OZZViZeA0YP8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Yr23WaGRZEbptNMMeK2TuRYSOcoavW97heTWc0ZwaTJVKkk2VuDL0NXrZfWsKxmx1rWi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IVXdWpBHlDWAt1jkVct79wpAoKOz0BAFbJrYN7DDkGuL0jUnXcM1f80zEkmgDcn1bHEd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qunTml+lADnfAqs43ZqUsADmo2OelAEBjJqCWPANXA2Ac1n3NxgmgCCR/LBrHvbosx5q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8vzCTQA+3uj2NaVvcnHNZccGDxVyFtg5qCzSRt3INTR3EsfQ1QW6UdKkF9gGgC82oyKp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yTCcVX/tKMfewaa+qWmPmbb9DViBtY1GEHbEn5VSn1vVHzny1/4DT31WwJI8yQ/Q06OO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1oGVI7u7uBhmLn2Fa1nYu0W6UbfdhitXR9EklA+zxIR/ecc122neFoBCDdxG4P90jArID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mC0ku5fSMVcTwfrerYlltPJh9DXsFna29kuLe0igA/urzSXDl2PatEgPMofA9zEoxbjj2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2L64Fd+YZsHZJn2qCS2lbO4bjWlgPLb7wpbMC0Uhgf8Auvzms5NGkO6OUBo+nqDXqF5Y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isq60JGUmA7T6GgDzeDwTpGnA7NPgPssQ/nU/nRW+cQiP8K274SWzsjLWTcoHycUgKr3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HWNPLjjWNOwWmtHg1LAoUHNRYmxejXGOe1QrJ/xN7Pn+FqiF1njNQpLnV7Tn+Fqko6a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GrcZ4oA2bVv9Eao5BkoOxpbQ/wChtTFYMp56VYGRfti4YdsiuptD+4j/AN2uT1PiUe7C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AHRQBOwylSQncmO4qOM5Bp9oczle1AGnbfPHVWY4c1PaHazIT3qC4GHarENibk1xPxVb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rsoj8xrifiuf+Jfbf79Bmecr0pB91ffNC9KB91PxoEPjPWpKhQ8mn5qAJVakZs0xTSFu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p6Gm55oLJVPFLTENPoA5j4mNt8Ba3/1x/rXn1kd1tD/uL/Ku8+KTbfAOt/8AXH+tefaY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8qsg3IrgzxbSOFGKqWMwjme3YYyeKntGGwgetVdQjMbiZOCO9AHL/FlcaZp4/wCmx/lX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ierE19CfFG4+0aVp0v8A02PH4V4x4p0T7PJ9qiGInPzAfwt/9eqMjnqM0UmaCxwUU4LU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PwRSZPrRvpu+gB3PrS78VGWppagCwsw9KPPGKrebj3pPOWgB8k55qF5ztNNeYVE8owao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llJzUkj5JqtI3NBkyI4NAUGpAoNOVRQSRbBUTAVaIGKrsBmgCGjNSFeKiYUALnPekA59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Abtrf8Gz4F5bE8EBxWGBmrVpcfYbmKYf7j49K1iaU9GdBONhOOapzwXRyRLeY/uQSBVq6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0QJH2SA/99Vqnc6U7lG5t4l07UD9kiZ0dGMt5d+YRy3Re1YH9my6vqEVrEB51w6wJsXa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f8e+oxRRQR/uWfOz5uGBrb+Aukf238a/BdrjIGqJP/37Pmf+y1aDofpN4X8M2ngrQ7az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UIHQAYP61LceVcQx3U2fK/55/wB5vSruvzfukjzy78/hyapTD/iXRgdPmNehBWR5M3ds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WX5z83NWILgW5Mv+wap20O3T/wDgH9a5zxRq8lhbYBxWxCON+IevNdAqrc7a8nj0KXVL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WeILhribA5JGK2fB3htrqVCwoNDo/A/hdbGBTswfpXoMERt49x4xUVnBHZxHjAUVXudQ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ylq17I1x5hPyjgCua1OFknEv8L1qXV39om2/w5qlf3KXMbxDrH0oBHL6tMY4HxXM6hlN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sMqQHPXFc9qCfuoQemM4rORqjlHiIfHQ1tWCNgRjuKyLt91wSOgNdHpKCSMSVkgJ/wCz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BK23NbezfCR2qjDDi5rZaGbMyWwMbE54FV2tVgv1cH5ZRW7dW++NvesTWEaOGORf+WdD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BaIxVcV57JLNM5UA1694giTU4c4yK5j+w4YpPuiuZog5Sz0ea56g4qneyve64yvzHao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rxBfRaPpEckQ/fbGRB/tdv51heHPD/kKksv72VzmmlcZQ8QW/kaPD/wBN5o0H8/6V4ze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hhdzoB/sn7te+fEF9t3pNsOxeUj6BVH8zXgXxQ8231Cbyv3fnurP/ALuKymjWkcJDgnrV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bkc1ehUgd6EdJNj5MeXSQR7mPGKcoJU/vKsWqfN60AR3DBVIzWRNyzGr9++JWWqLAmoZ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PgzP53w68NNn/lxjH/jv/wBavzlnBFfof8Cn8z4XeGH9bOM/zrz8SrRR8zniTw6fmeoW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71Zryz8+Cnx0w9KdG3FIhE6d6GPWhDwajdsA0GiKkrfMaj3cGknf5jTFbjrQYyI2XJNN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MGgyRVkHWqsnGatSt1qlM3WgRVmbrVCV+tWp261nStyaQ0tTOurtfMKE8HisTU5hbZ7q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KzpLiOeIpKPasTsgjNjvl3kk5Sqmq224faIz8vcCo76ye0YsDlCeKbpuppHJ5VxzGexp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J4rJ1DMBMkcn7vuK29Qs20+7aPO6JuUfsRXN+IJ/s+nyyULc6oLUb8FtOi1fxPqPmwyD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xX0HcXPkQeVEfxrz34XaeNH0iKHvs3v/ALx613iQ+efat3qefiJc1Rkuk6YMlyOTWwsa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tH07VF9sWRjWbQoOxZ1O63whM8Vm2lsWcsR8tTyp5471ejgH2fb0OKyOuLKDDGQK6T4F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tq4/8eWuS1nUItJsmP8ArJai+CusmD4oafFDz9o8xG/3dproofGj3Mrk44hMxf24P+R1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/wDRlfTPglf+JDp3/XvH/wCgivmb9t8Z8ceFh/07H/0ZX054KX/iRad/17x/+givRjuz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SGOuK0GGF5rNTnV4x7f41p3PynFbGB89/tkH/i2H/bytTfszEn4M6J/vTf8Aow1B+2Tx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fs3Dyvg5oA9Vdvzc1jB3mzaf8NHumpjzfBSD/bkH5qa/Om9vIxqFz83/AC1b+dfoxdj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/wDoJr8lfFl/Lb+KNUi7C7k/9Cauk4Kjsj03UpQ2mXDqc4jP8qyfBEgk0+7PT5tp/KuN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afwsh6/SrugeJv7HtbiN1zlyax+2dS/gHqETZhB3b6glciT7mK5Kw8ZWs6jDlCa2YNTF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4S7LMMfjXIWc+7xTcexaukkJIrktN58S3Z9C1YyXvxOzDv3JnRtDls04jioobkPkZqeL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WmDJUd65i8OPGsi/7S/yrq9JTE6ema5e+j/4uAwI4baR+R/wrnq7o76HwyO209VluYpR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vDdybnQbKQ8kxjNfJpVlnWWE4Kjn3r6h+Gd6t/4NtHPJAwao5jpV7V8Y/G3j4s61/wBd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Hevjj48xeV8VtVI/iMbfoKwqnq4BXm0+x9a6b82l2B/6ZIf/AB2ra96p6MR/Yunkn/l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ojseeLmkpmaM1QDsil34FRlqjLnmrAmL1GWqLeaTdQAzUHmihZ7NEuJu0bvtFeX+J/GP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jWMdGhHm16eZYsnu30qGfVHtwQp2j2pAfMXiDxx4x1CCWLUbq8ih7x7PLX9K477UcYzX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fOiEv1TdXzTq+j2o1O+2xBR5jcYxWEotmkJpHL/aB60/TrhrXUba4X70UquD7g1eGgW1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1YHw+1aDmK6H/fG6ohFplSnGS0PavE+k/wBoWMco6x+lcOLeSDivRNPn+0adEOv7tVf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eRMe4r2qa0PPe5qeANV3N5LnkcYNdtnBzXl+ky/ZNbVhXpSyb0DA8EZrYRdhfOakYg1S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rIkkcDFVXc5pwlycU9UDc1RRwXxDiS7j/eD73y14hqtodIvmhx+7bpX0N4usEntwzDoa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DKByjYzXHU3KRz1o4V8nmtCNllNV9PtRI/NbVvYRxmuY2RBFpiXLcDBq/b+FpXBxIAK1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jmuqtfDSR26u8h3EdKAPPp9Fltz97OKdYeZFOASetd3Pom4njIqidACSZC1hZlnR+EZF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QoxXkeh27WzjHavRNCv3RcY7UWYHo9lcqy4rRjkBrl9J1IOBuFdLazRuvFbiLaH3qZKh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ZahXzElXj7h6143e25a/nXg8/wBa9os127zxyp6/SvMLy1AvpmwvJ/rTsWczPag5BWqk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9RXTT2gOTVRrcr2rOwXMGN5OwA+tSqXPVkFCIx7Zqzb2ryHAU/lVXOSxXIboHAqa3s2l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Dvncu2K2bLQ7GBfnj8z/AIEaLhY5CWwjjyY3y30zS202oxtiOPcP+uZr0i2t4c/urJf+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v3LNwPaOi5aRwenT6oRzb/mpFa8M2ogf6tB9RXYqL/HzWz/ioFOWG4fO62Qn/aFFy7HK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D9avQa/rKDAjtPxJq7L4cmfP7kn/AIFWVeeH5ogT5ZH40hM04vEOsnrFaf8AfbCrcPiP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7atXC3MUtuTkMv51W+1sv/LVh+dIm56L/busE/6iBv8AgdPOv6qF+a0h/wC+684/tB1H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dWlB4Ejf8CoC56SfE12qnfaxj6NVY+J2JO6Ffzrz9dXn6CJvxNPXUblv4QKOUOY7KfWWk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GVj8lZSXF2+RkVatbe5mJ+agpMo3sLspAgJNc5feFtQ1AERQAZr0KDQ5ScvITWhHbraL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sfhNq8xy6qB9a2YfhDcoMyKhPvJXoSveHhITj3qWLTtRuc/u0H1JoA85h8D3mm3B8t4o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NOeMHftJ9RXaXGgahz80H03NWTc6ddwE70Vv91v8apMDlXiHIqJrcFTWrPp/kf8ALIxf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ybGcke01ahOKCoyaFGaBF6KXPFXLc1lxxnnmrULFe9QBvWkipWpBdKBXOW0prUgPy0Aa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T9KrREYyKiufEFnpwPmzDI/gHLVYGgI8/eNRXF5b2SFpZFX8ea47UfG00+5bZfLX+8aw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rOfc0gOzuPEsLZww/Cs2TWFkJw1c8iZ4q3b22ajmLNH7WXPBqzBk9KhtrX2rUtrfHajm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V7OXB5xWjEpHY1OqO3AiJpgcvdR3EYOHIrBu7i7ViBO30xXorafLKDiFfxrPufDty+SI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FPcn5y34GtW00EyDJUt9TV8aXPC5y8EWPepRAw4OoxD2BqzMtadoaKoXygD9a7Lw/wCG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NoFpboBJLMZj/smuoTWILdQsNk0gHrQUdHZNp9mmF4x6CrD6rCRiMufoKw4NfuXX91p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6zJ92zjhH0qSzQ+2SP8AdSU/hR5s7f8ALA/jWb5mryZ3yhB7CkFldv8A6y8cfStEBro0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kp3HOB+NZ6acwBzMX/GljsWVvu7vxpgX5DHIMPg/jWbd6eGBMDbT6HpVxVA4xipVFAHG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XZKOA3rXH6jaNaSMjjGOhr1bUNMjvY24w/Y1wurWhnD2042zp90+tAHHngmqF9fiAEZq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chWjbBzXHT6x/aE7SI37vPFIDqLa63d+KtRH/ib2f+61YWmz7gB6VuQ/8haz/H+VZXuB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s+NqtRvxQBuWb/6G1VraQhyDT7I/6K3pVZm25xVgVdXIWaM9ia6O1ffbJ9K5jVm3wxHv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X0oAvq2FFT2hxcVWU8CrNr/x8UAXCdk6t2NOuOd3vSSDMb/7NIjeZGrelWIgjG0n6VxP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prt2GC30/rXD/ABRObG2Hu1Bmecx/6w0v8EX/AAKkQ4c0Z+SMemaBAvelpucU5TmpsA4G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01hzTlHWkcZoLFiyQaljDHPFXNLsJHBJjOPetBLcRNzF+lAHmPxb/5ELVE7yeWn5uK4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QP0r1H4p6dLqvhq4ghizscSP/uqc/wBK8stzirINaz/iqUwfaFljNU7eQqpxTvtEmTig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R27dVfcv5VyxsYL60lglH7ox+XJ/8VXReObrmJ/RsVxGp+O7fRLWSGDZNdzDH+79aoyO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LOT78Rxn1HY1Uz1q5qF3JqF5JcyjEjnmquygsj3UoaneXSiOpIG5NGakEdKY+KAIS1R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KAGljUTHGaeTxUTN1oAZI1RljinOc0zPFUAw9TUZUelSmm9aCRvSinbaFXNAiJj1qE1b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AiwajdKtogxSPGOaAKarUyISKeEANSKMUAR+SfWmmNueanLHBqJmYVZZu6dN59kpJ+ZR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KM/6uT/rpHub86qaTceVMUP3JB+tT3BI3etbw1RvF6FfTtYNtqEU2P70f7tFXrxXov7I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0kiY8pp35/64uK8quJpV7Yr2f9jewmv/ANoLRr2KL9zFZzyv97hthX/2Za0itSnsz7z1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xEFs1HWpUVL24kxwaZqMZtIBXpI8tl6dlW3jRRsZR89eXeML5ry6kRMlE6YrodQ8Q3Vv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RuJBKsrsMVZKMawskubrEgyWOBmvU/DGkJY2wOBkDrXCaHprS3StjqeK9LWT7NYKn8YH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ZrMuZtqnBp1zNz1rOupcqaCyKFw00rnoiE1kRymG4EpPXk1cnk8qyfHV22/hWPfT7QQP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yZpiOUcAA1k6v+6ZB/cUCtwMLhFgP3gRzWNr8eLiYehArCxZyEzZkc/7VdBpU3kRIp/i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WnbxlmQdlqCjqQwaEY9KoyYSarOnxmSIDNRX1uUlFUiR8YDqRVHUrNTbuD3q9DGUXJq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rToQcTBMGglBqrcQeV16dUf+lMhn83Ub2MHoT/M1neJp/KuJoRzv2/8AoIrnkZ2MK5nf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NnNdfo1mr3KoOgrD0OyS1gnOPmPetO2um0q1ub5vuxrmqhsYnCeNtR+2eOb1QcraItsP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b4xW/l6lpsuP9bAyfka7HRZHvtQmu5cmS4ka4bPqxJH6Vl/HC036LpN0BzFOUJ9mH+NY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D3Gf7rDirKLkd/8AdXpVOFs8ZOB3atCFRt5xg96k6R0cSiFpH4Rf1pkU5EZlbg/wCid9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9QTkvHx93v7UAQTv5shY0mzitXSvDd1fRyXEK7yiZRD3x96s/FZ8wrXKckee2a/Qz4I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yPGNtlHXwBaW5ur23gUZMkiqB9TX6OeBrb7HoNpb8BYokQD6CvPxUrpHy2fO1GK8zq7V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BgGrkPNeYfn70HsOKYrU9zUQNFjO5YV8KarzS9acWwDVKaTk0WKuRyPyeaar4HWmO1Rb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aXIPNQF/eo2l60zMWR+tU5W61I8nWqksnWkNEMzdaz5T1qzNJ1qhNJ1rNmqRn3LCQlT0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fpWneEhsiqsk4uozH0f1pHTExFuVwba6HyHgP6Via/pj2Dbl+bPKOO9aeowvHK0Ug+cf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tZXPK/wk9RWR1RKOiatDrVs2n3DBZl/1bHqD6VxnjqaS30uYf883+b/vqtPxRo1zpNyb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4hWP4u1T/hI/BF9eKd1zGu2f+91+9WkVc7qULtM9c+Hzf2pp0UucV31vYmLkyV4l8CWu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p1Ne1adpOes3P+4G/nWmx5WIhaoy2JYQMSSeZ7JQrQA58s4qzHpar96WUj0DBR+QqdbK1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2sn+dK6MVoR29/GqnyovMP8AwGud1DX9QuTNDZwyCVP9g/zrrbfUo4sxKoUDsBitbwN4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XereJY9Ji3r/AKP96d/9oUKN9jvwtKeInyQPB9Q0HUJ5C11cNC57HNdv8B/Dn9l/EjTr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vk/hG5cf1r2G40/4XeH5/KtNP1DxBd/9PHyr+X/2Namjf8JBq88X2XSrfwzpW9XePZtk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lR5XzH2eCyydKane586fttc+PPC4/wCnY/8Aoyvp/wAFr/xItP8A+veP/wBBFfMH7bP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2P8A6Mr6g8F/8gGw/wCveP8A9BFbR+Jn389jRt0/4nUf0rSvIvLkLdqzBJs1RG7gVpyz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nz1+2Vz8MU/6+Vqz+zZ83we0D/df/wBCNVv2xefhomf+flasfs08/CLQh7P/AOhGsIL32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3p18zwae+JD+oNfkR8QNeit/HWvxTRHH26bkf71fr5bj/iiZj285a/ID4sW4tviT4njx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tzz6mxR0LUrOTWI2t5Cflbj/AIDTr9SbuUL3wcZrM8PWKRaqkqDAweP+A1D4lhn/ALYa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azt+8N7v2NjVUP8AwgqR3qaDWLmyPEjfia5qPWdQtOpEw+lWIvFMb/8AHxbEH1FbHGei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zDpk1Z08/wDFRTn13V59BqFnef6uURn0NdJqGpS2GoGaKsZR95M6KbtCR2Tr5M5fsBip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M1EjfabON/765qvat+9kiz1FbGJ3GhKtxOi57Zrl44hc/EV1/wCmmP8Ax2tLwvdmN9+f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+Fi7uoL5/wDHayqbo76HwyO0m03ymIBr2b4V6nNpmj/YPL83kPmvMrfE5kzzivSfhe3m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cx339oytyYCPbNfKHx8cn4m3rYwTHEcfhX15FpsLrlic18jftCxrB8UL1V7RxfyrmrO1j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PpzQ3nbw7pWP+fWP+VTBrpc/KTUnhmIv4d0n/r1j/lV9oCp+/W0Foee9GzO+0XIGPIc0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Wwm7H3zTwDj7xqhGMt/KoObd6P7TI6271sFh6/pSBh6j8qAMc6p/0weojqh5/cPW9lfb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KgDAN4pJYoyVnX+pIOuTWtquI2Yt92uXvdQjyVhiDn1NBkMudZjVTnivDfEd8ja1ePG3y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XEPnZ8wYNeP/ABZ1AeH9ZiMUPlRXEH+sx8u6kSyHSLxotasU8kyLLMqE5r2FtO8hT6V8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xRpUJlEvmTLX0/dp/o54pRWo4lbRyFtivvmmX67mLUmmkjeo7VPOm+AmvRWxmcrMfK1G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V5LcA9hXFX0eJVcfwmut0a6WMwq/8YqxGv8AePHQVOx3Rg1CibZzEf4uRmpM/eX+5xQB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kDA4OaqTp52cGpLOMxdTQBi+I9Xjgunh8rzP3Yry3xPc22pxIIz5MkZY+Xs27q77XgDq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cyWHh+a6hQGaN1/9CrmqopFGws8pkjBrZtbRfL7E+9eZ6L8QWhUfa43H1rtdC8b2d821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HpHhS3t4Uma7lhhjzwXbFdCuoaRcuscV/bnHcuKz9Bt7W4QJPDFIP9oA109n4e0+Xg6b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iimtjayDCXMcn+6wpf8AhH0k6N+tdBB4b0sH5YE/4AcVpwaPbRL8ke36mq0JOUtvDkiH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tv1B4rXREh6ClEhY4AoKHQ3rQkZh/KtW31NFG5XK+1ZM8y26k43FR3qxpMLz2M7MOZPu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j/WoRWrbaj615ZJqbWs0kLH5lq7p/iSSEgB+PQ0Aeu214pUnaTlT0+hri7y3VpGbFLpn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v0qK51m0Of3qVRRVkiHIqq8QGeafJqtrz82aqvqtr61JmW9L8Heaw85yorp7LwlYW4GX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lY/8fkZ/3RV1JpO8kr/7qVlcmxt2uiWQH3I8epq/Fb6fbcFYf++M1zQSeUcC5/75xUkd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UXCx1n9r20Y+WQf8BTFMOuK2QDKfowFc2tlcHqiL/wBtM1Mmmyn/AJahfouaLlpG2dRV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VG10GzxEPq5rNXSZSDmdz9IsU5NKAPO9vc8UXLsXDcxrndLGPpmoXurWQENP+RNKNMQj+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5I+dkZ+ppXJaMm+srWZTtcn8K5y80vYSVXP4V3DBE4Kx/gBVeSKJ85OPpilcmx5rcyrES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b87bYn6muo1i1VCx7etYMrQLnNyR9BVpktFTz7kniAL+NWreO8lHG0fjUG+2Y/8AHy5+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I+Zz9BVmdi3o2hXl0371xj2WuxsfDsdso3FifYVVtZVgxsVvwU1fj1KQ/wDLOU/8BNBrF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y2/E1oQ6fEg+6n41jLqFweFtpT9aeLi/P3bJz9aks39qKuPkqnOUB4K1mrJqT9LJR9TU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Yl9yaAJLpmJPSsq5jZycgGrkmn6j/E1uPxqubC8z80kApWAzLqzDIcxt+QrCutOXLfIB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wZoPwUmq0mnXBz/pCfhFUgcBcwfZyarrcxCu3ufD/mg7nB/7Z1zuoeF5YCf+eX+5tqwM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j1CL+8Kz77Q2gQkNWFJI9vIRuqCDsxqojHy1G3iaSPIArAsrlpBzWilusg5FADpdXnuM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0JO5smriWEXoamTT4T/BU6gZfnqDwCaswgvWrBYRj/lmD+FaMFguOIRRqBj29tITxGTW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1q2ljMTxH+lakOn3JHCCnylmVaWbn+A1qwWcpHEdaFppl2T9wVqwaTeEdAKOUDJt9LvG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Du2HzSKtacWjXfeTH41OmjuPvyn86YGZ/wAI0Sp33m36GqU3hW2JO6/k/A10o0qIA7pC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7NAHnOseHrG0nZUMsgHcmrXh/RbG6n2tbl8etb+v6cnkmTHNafhXS1tLXew+dh+VWTY0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usajsBWrGVUYRFUfSook7mpKAsSluKjLe9IW4qPqaCh4YtwOaa8ixjB60eTKw6hF9aVF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pVgM6jPaoyj5yHIp1xf5Pl/6w/3IRVcj/nrJ5PpGnzM1AE4n28f/AF2NOWfdx9z271Et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hjH7sZ/2z/jQBOK53xXp3mRC6jHzp1x3Fb6NxTLiJZ4mRhkEYwaAPmf4xWPkLa6vb8NOP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tcPo1x/o8XNev/EjSzJ4T1iyxmW1DuvsynNeBaLq26FOKQHqekpuYEe1bsM2NYtB/smu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y5x+6P8AH/drqIJop9XgkifcozzWQjqI3q1E9Z8Zq1G3FAzoLBx/Z0x9KqRvkkGnWMmN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GrAg1J/lUf7VdJZt/oqf7tctqOSBj+9XR2bf6Kv+6KANBG6VdtDm4FZkZ4FXbNx9oAz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Q1TiJjmeM/hVxOVNUbghZQ4+hqxEjjr/AJ71wPxSbFvaj3b+Vd8eVJ7f/XrgPimP3NqO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gODQD0FJRnFAiTbxx831pp3j2+lEbGbgAn6Vah0qaXlSF+tAFZeenNTJBK3SLNadtb6f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+ef3VqS41fP+qhjioAitNCnn5kKxL/tVqQ2GnWAzM4lYelYct5NPw0pI9BUSqBn5j+dB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ij/GqR1iW4PlxD/ef+7WdTofk3Y4z1oAreISw0jUSZN3+jvk+vBr5m1D4maDpC7Gu0u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b4smMPhvVHH8Nu/8jX57WwG78aCD1y9+Nsgythpn0e44rntR+I3iHUwwN6tmh/hgWuVB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+e5laEo91PI3fe5Ias/FSySEcVF1qiB56Goz1pxbimMcZoAdmjIqLfSGTrzUkkwbFHmV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mdhzUDEetMZyaiJNADywphxTCDTTmgBTjnmkAGKYc9KQZqhDtopuBQAaCpoJEbgUkfeg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e33TVZvvGpy1QkZNAD46HHWhDjNDNxQBFjk0oOKQt1oVvSgB9Jgc0tFWWREc1sX4GIpP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WVg1es2+129xAf9ZF86Z9P4q1g7FxZmTysBw0gP+w+2vof9g213fErWNSx+5tdNKA79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52uO9fZP7Dfg9tM8Aa3r8qBZdTu/s8RI/5Zx/8A2TNXZSV2aSfus+mtOP8ApsnpV7XI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+PwqSpKgA7Tmt/UUAh2nmu0804DUo1ltZFI5XkVzJGQQa7WRbaS7mjDmN9hGx+hrPGmR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oVifwPbc/vB8hro9WhQlgo2is20mS0hLoMLGm+qs2sG5JOc0DKV0jh8c1TvAUj5rYizN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KQRQWc/qo8uSGH0X5vrXOalNhyQelb2tOZJ55B3biucvB5hP1xQBFa3BE4lzyuM0ms7Z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QB+vy/SgwtcwyQNzjlTUFmDNAFbKHcKntJNn3hiq8hI6fLVqyAKEsNwFQUadpctC4Kn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+PNPEdUbO2jukzGwB6ba0b+CSOCONI2ZEGWK+vamBlveg3JjB+UVj69rwt42jU445okk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ivV8FxnmouQZaa6be8lkQ8sT/OtKBf7Wn85juPHeuLmLSxM6Zya6DwXaXRcyMx2VjuzA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OTWL41udlnaaXEf3txIGcD+6K7ETRWoNzLwI0zXnGmXDa3r91qUn+rU7IgewrbZE2OTt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b7EJ8NYrkD5hcpzXT/2ON0sn+2386rfFu2+3fB2945iMcn5NXPM2pnzda8webKcR/wDj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vyqOgqgjZ6VPG2eKg6SXHbNWrCykvZSi8KPvN6Vc0/SSf3kox6Cuwm0xNKsIokwSf3jH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Kcpxk10JfCsIhmMaqFVYXAUdhzWh4G+B03xm/tv+zruO01WzRZ445PuzZY/L7VU8Lc3k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GOOPEXiI/8ATvF/6Ea5U22zaMOaCkj5w0fwZrfhP4qaVoWuWJguku41KycfLu+8P7wr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z3H8q4X4u+GrbxD8ZLKa4RWksdKF1Gf9pZGrs/Db5IA71yVnzOx8TxBFrlizsY0wKmU4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WrkPgZj3k4qHzBmkkaq+45oMSy0nFVJG5NP3e9QueaB3I3bAqDeKWVutQA5NQImJ4NQO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O9BmQvJ1qpLJ1qWXjNU5W60DSIZpODVCWTrVmYnBrPmbGazNoop3cvWsq6c84q9czDca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lZE1q28tiFukHyN61zl1auB5gGyVP1q61y9lMHBwAan1mSN7Zb+IDyiMSD+6fWs7m0TL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AZYBgj/Zry7UpV0jXXik5s74NFKD0w1egNef2beCVeYZOHXsa8y+KCm0HmdldWU/3lzX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zS5T0L4K+LfDehabHYXGo+RcxAowdD/DxXsFv8UPCFuvOroSPRGr5J8D/vtZaX+9Azf99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2FglUWp9CskpVffbPcp/jz4NgYol5cXD/wB2OBif1xWNqv7SmiafHug0jUbv2CBK8Zub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eD7RbzRGqWX00bQyTDxOu1j9qXUp2ZdO8MRwg9Hu52Yj8BXC+JvjD411S3MkWpNp+75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sy7sTbykEdKr3wB0+bHbbVxw9OGyPTo4DC0doan0f+wRZ6jrXjvXtav7u4u3tLIQl5ZG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VNfcOa+Uf+Cf8HleEfFcuPvXkK5/4A5r6qyabierBWPj/wDbQj83x74a9rY/+jK+nvBy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YJ/6CK+Z/2wxu8eeH/a1P/oyvpvwj/wAi1Yf9cE/9BFcVH3pSO2fwl5bZGuhI2eKtl4FB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U1VMhOSK60YXPDv2xTEfhlDx0uVpf2Y5om+E+jf8D/8AQjR+19Dn4Ynvi4Wqf7Lw/wCL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PQjXPT/AIskdk4/uIs+gY9SA0FrDZ8pcNXwd460qxfxprwa0gdmu5CS0YOefevuJD8l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1DWr+ae3HnNMzExtt/iroPNaufPev6Bp9toN3PDptskqJnekKof++q53wd+z9qPxW0eb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5mheO4+7XsvxZ8N2mheDLw25IEnHJzW7+yGP+KI1X/r/AG/9BFZP4jVL92z5z1v9lnxv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R1KtXC6t8JfFOmlhc6Lc4H8SpkV+mF7a78nmsS6tsgq0ZcehXNbrY5D8vrvw1cWrET2s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DxvczQf6o/x1+gt94W0fUAVutNt5M9d0Yr5n+FPgfRvG3jLW7bWbf7TbpFIyL776iW50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uzfeHLOQ8sI13GmXIMFysi9Ca99uPgV4csLcrZ3MumxdlZztFcPrHwe08Z+yeIPO/wCu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a+2bg4q54elEvjWE9cEVu2fwl15nhMA8wL/eTG6snStMnsfiQLWVQs0UgjZR61lM7KG0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qB0XNdp8MZvK1swk43CsDSIA98wx94EVr+EW+yeL4V6Attqkc57NH0NfIf7SkXlfFO5P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R/dNfI/7TAz8Vp/8Ar1j/APZq5K/Q9HBu1R+h9NeC5fO8J6O/rap/KtbBrG8B/wDIm6G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Vu4rqjscsviY2iiiqJFVc0pQDNCHAqKSULnmgBSMVTuL+KAHuarT3stwTHFwPWp7XSF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0AZNxZz6ipMwIFc9f2v2QsFGcV6BM6hCtc5qVqjMTisiDhriUknNeWfGyzjvtDeTGWjUv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7YwzSL27V5544A/s/wDe/wCq3/P/ALtNBY8C8DG0uvGGixpKXdrmNRs+tfat1gw4r5x+F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IFrqFpL5UUe5/Lr6KLbvLHrWkELYp2AMck4PfpVlCTC60kzeXdxjH3hUkci+ZjHeu1bG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rmup0/8A4m/h60li/wBbEP5Vha2oCuw+7urY+Hcu/R2T+47LViNczfabRJRxLH1p9xia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TPK8i+Yf8snpls32eeW2f7j8rQBE8HcGpIW2feNPdDFkHpUYhabpQBg6laiS/navN/ib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HU/+PV6fdgrdy98iuE+Ituf7AvD7qf8Ax6uWq9Bo8KtdL83qK0YdKkj+4v6VsafZBjki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eeam78PfBuo6v/qb+S0/6aIf6V6YPhx4+0iPzbK/g1KMdEfKsatfCC2EdtEccnBPFfRO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qFIs+XJvF/iHRJNmsaZd2ZXjdGpK1taZ8WLGRQsl3ET02nhq+kLnRLa+jZJ4VmB4xIoI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fxCWafTo7Zz/AB2/ymjU0XI9zy4/GbQjcG185PN+tdBba1Dexh4JVOeeDXM+Jv2VLq3D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XS5/8eH+Fed3/wAO/G/g12b7FPJEv/LSzfeD+A5/So55LdGqpwlomeuTX0ksu+S62IP4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afCE3QEDuTXzY+vXk2RPdzq391jiqct3LkkNknu0lT9YNPqml+Y+gPEHjfSLmZJme3id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eufifotmcLJE30NeI3O+TJYqfoc1UY4Bx1pqs2YOgl1Parj4xWKKdiofotZNx8aIiSEj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6Vc4lAFUJNSYE5mH4UOpIapRW57NN8X53B8tdh9lFZk/xS1WTOy8ZPoq15M2oHn53/75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/vmlzyH7OB+nQMfpUiMg6LTVlX+5UiTekdanIKHPZaPMfshpwnftHR9om/550APjaX+7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s8x/gxUqvKe1ACgXB74pQlwepoAmPeneXN60AKtq7fefFBsAc7npVgmb+KlFpIc5Y00B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I2FuOr/rVs6e3qajOm+9MDNvtLtJ4mB5rkLvSbGKRsr0rvTp4GRWBq+lYckCrA5+002x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pkFnaW6x7Ow4xWZ4e0NUzIy10tvYKzkhRxQKw+PUIF6IT+FSjU1x8sZqZLcDPzL+VTLA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B1WQfdiJpP7UuCP9S1aQhh7jNSLDb4+6fzoAxDdXL5whFML3Z/gre/cp0203z4R/doA5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2W7bPyVvG5hpv2qPtQBhrp943tT10i6bqwrW+1Dtmj7Ux6A0AZZ0CV1O6XFZ9z4R3hv3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NM+0Sn/llQB59f8AhOOPILsc+1cnq3hGNZgck/hXq2tR3TNkFMVg32n3E+PmWgDmtN8M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Zt/Dsaj7ta9ppUyoAZAK0E05wADLn6UAc8NDT0X8qemhj0FdGmlqepJqeLSkHc0AYNvo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+JB90VsxaXF3NWo9Otx1agDKt7VV6KKux27Y4X9K1Yra0QcNmpg0CjgZoAzIYXB9Ktor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Jmk88kf6vFACIDzzTip7GkV/anFs+1ADAvrTJFGDUw6etQyt1oAz7u2+0RFcZrQtE8mI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shc8UAS24yppQCScDNRefDB96Q/0pGnlbOzEUfrJ8tAE4woJkYRr+tJ9oBB8iP5e8snA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yG8k/vt90VA6NI3+kzNO/aGH7oqyC5Jdxliq77uX0X7oqu6ysSJJAn/TOL+tSxo4XEjC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PLiEbUjCZ7Dkn60AAHHH+ixf3I+WancQ58qL8erU0esv4Rp95qlH08qgsaisx56/yqVY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MuMdfYVGzEnr+XSgBwOMgUU0dDngfw+rUgPFAHlXjpdmqavB182HOP8AeSvmTRrXyZsE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jxLrM5P7qCBR/wACCV4BpluJ4PO/v0hHS2EQjg6Dk5rp/CcglimP9165m3bFrk9jW74O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AzO7tpISuM1etkhduorm4PlzzV61mIYYNUUdP5UUcZ5xVYRwl+tR6wxhHB4rOhlJ71JZ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kHNVxqlzCowMgVPCTKrL7U2KPdAuRVAOg8Tyjhoq2tP1m3MySHNYKWSjPFWLe3AarA7+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psloXzmsvS74pEFz0GKvC+YnrVgWbe3/AHEsR615p8WtWhhFr3lAK4r0Uah++rxbVJ/t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dx60ENHPwXRmP+rZfqKtSw8A1ZwMk4pCMigVhbeXYOlEs5bPWoiwWnKQwqBjklOKQuT2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1fyp9NpV70FklP61GvSnA4oAxvGJ/wCKT1n/AK9ZP5Gvz2t3OBX6GeLk3eFNZH/TrJ/I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rVmTLMbE1OuTQkIAqQKBQZFO5GKhXpVm5GRVYDAoIG7uabI1B6mo3OaAFzkU3NLnApCa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kU0txQBGT1pu6h261CXxQBLuFNLdai8yk35oAUtSbqYTzS54ppgShuKNwqHfiml6YE+A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zQznBqbgJS7KiDHNShuKLgN200rTiaF5BouBEVoVakK0qrxRcBjHApgk5p0h4NQjOaAL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UKg4qNyeaaY0Xb+w+0XHlQxfvt6o8f8Acb/Cv0v+HfhaLwV8O/D+hRgA2VrH5p/vSYyx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aGfF3xF8NW0QzdRajDFL/tw7xhv+A8r/AN81+k9wM3Ew9d1evQ0CTdrGBpd19m18js4r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Yaf9n1i0llro9XJ5rqMLHD3H/H9N7TN/6FVg6qlsMMNw9DVedX+13mB0lb/0Ksa+ud9w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3qeuGZfIiAwT2pLaB2mVj2NULKD960h554rZGUc+9AWNQOixcHmsy+uTGjUokC5Jbiqd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ehmTOZAc9Kzp7MMCc81pzAFcCqVxymAeaDMz/s0oU5qo0hjDE5FaJl2YG7NQXjolnK2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UHeoxmixuAluUIyTUd9P9pjA24pbS0ldMqOBWZZpWdwIHGw5wa6N7sXFl5i/eArkIoWi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7vFsrfy1OSBQyDH8R38FlbOZSBI3SvIdXWbU52EIL810et3V5r+pNEqlY1OM1t6B4SEB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wOc0PwnJNCjyrjPbFdna6WtrGFwFVRzW4xtNOg+cgEdq5nXteRLeQqQoI4pEs5Xxrrf2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wcVFpVstpaiMcMBWdplq93fyXBBIz1NbsgSNDj75oMmUoWAdl96j8c2f234Wa/GB0tyf+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5x71qapb+d4c1WI877SUY+qtQ1c0iz42tzmtXSLfz7jnpWRbd/wrsfBmg3XiC7a3tF+Y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uCudBb6dLcf6qGTyv/Za2dVhe7sIp7dGkT7px2rPn0fW9P8AKim+0Rf3/wB9/wCO/dq1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of8ARPv/AGi3dlkTNcNRuTTR6NH3IT8yTw1byQ3b742QeUw+YV6Z+zJ4s0/wX4u1WLVp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eT7u5W/+vXlltp/9n3E13p93JqFpIjQv5jt5qfhWHb+bp9xNLFN5Uv8A00RmV/8AZwak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4y1KC6+Jkl5BLHPAdDKK8RyDl2Nb3g9t08Qr5u+G2oSnyv8AllL+8R/7r/4V9FfD4/a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zTPh+I378V5HdLNnvUqnNUYWyTzVyI8VzH54xkzYJqOM7iabevtNNsn3saowHO21yKgd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NVpJe9ABcNxUCN1olkyKg83FQBZ30x2qAzVG0+AeaAEuO9UZT1qx54fOazL6fy80GqQ2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GTVvzhNGeeawr+QxOaDWJDdSgZ5qg10Bmorq6JzzVAuSTzWB000TXUnmZqDTNVNszQTD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JFZWoQyc4qDqjGxDrcDaYTC8gkh+/HJ/eWuA+LT/AG3wsl1F/wAsiqOf5V6BcyDxDpDx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f9mvL7/Uhd6dqOmXX8SEn2I5FduHV5WPbwEP3iZL8P4QLqc/3IUT/P5V3Fch8O4SVvp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vqIbH3SVtBlwm9M1SgfyZj71oDkEVn3CbDkdqsoZqCw5jmk/1X8Z/u1kXFjtDmEiSCUc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GYpf9XJ/OsO9SXw5cFSDJZO3/fPuKwloaJXPpr9iXWNQsPD+rwwwySwyXse/Cbv4fWvs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W0L4Z3M9gsflXepSyJ7qEC/+y161d6l4qMBzcrHn0SuVyRvGLPFP2wT/AMV5oH/Xqf8A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/FM2H/XFP/QRXxZ8ftT1e/8AFWnf2rJ5k0SFVYDHy7//ANdfQOnaNqv9n2v/ABMLj/Ur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oVEvZxPZDMgHPH41AbqNSf3qj/gVeVr4e1CQfPfTn/gRp3/CHSyA77q4J/3zXScph/ta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6uTcJnac+tZf7M+v2Vn8L9MjlnRCkkikMf8AaNcb8dPDA0zwvNJ5sshaZBh2yOprof2f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tPnaLcZJZWJ/4FXJTb9pJnZP/AHdHtk3xB0O3tzIdQjOPTmvAtH8QTar40vyXP2aVpGRP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lnYTsYlxsbtXF6fpENncb0UKe2BXSmeacn8cv+RHuPrXHfBW3B8IfW6k6Nj0rsvjmpHg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Bjwh/wBvT/0pPcv/AJds9VtTd4/dajeRH/rtu/nV8X+rD/l/83/rogqnZVfReRWkdjkM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d3sA/wCAV4P8FrCWfxhq2JpIv3Lf6t9v8dfRXiL/AI9YvxrwD4Jf8jfq3/XFv/RlJtKS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vejiPb5d1+/H/Tb5qsfZ4fPJhhiiH/TNNtVLf7uau23NavQ5bFqKM5FfNCkn45XK/wDT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tfLkX/Jf7lf+n81z1N0dVDaX9dz2+OyEF9I4XG72qCCMW+tQT9CjZzXRXtpsYHFZF7D5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esx/dr5Q/aeh8v4lh/79qn9a+q9PfzrSF/7yKf0r5a/ajGfiJB/16r/M1jUR3YP+I/Q+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M/8ATqn8q3T3rm/hjJ53gDQ2/wCnZR+ldMehraOxzS+Jka96GcL1NMZ9tULq4ODjnHpV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FUVSbUX5ysXepLGwe4fzJvu9ga0pFWMbVGAKAK0UKxc4pz3GOM0kr8cVWzk0AOmk3VQu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1IHLazZ71LY5Brzjx1pn2jR7pMZO3ivWr+LJYetcjrmmC4gnQjPFAHjnwf8AMPi5Iuv7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Dt81eBfCLUfJ+IotTxKVkjr3otifPpWtMyZZnAn8ogco/wA3+7UAIWXg96mBz0qqc+b+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dN1pL7c0fDK4xHqMWejBhS6uf9Gl/wB2s74dz+R4gntT0lT+Tf8A16sR6HcAMobvVPU4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1pvbkqRVZVwjRMOCKAK8Tm9tww+8OtMUvGSKit99hdlD9xqvTQFjuAoA52aVRcXIIJw+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udPu4gOAua669t/L1C4UH5WIY1h6tCj/AGhWG4FD1rlq/CNHl+mWDZ6Vu29gynOKu6PZ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TI5EGAK882sdp8JrcIiA19C6Qy/ZlXvivGfhrpQWaNQPSvc7LTvJiGKIIuwscfz8ipHT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EYqYRMucmtSSh5ZKniq505JK1MjaRiose1AHF+IfhhofiFGF7plvOcff2AN+Y5rzHW/2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txbN2CnK/lX0FjtQYARk81DhGW6NI1JR2Z8p337PltZqx2zS7fVutYMnwus7Rtr6YBn/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e2ym3JWEOB1HeuQlsbZ5mEkflEngyAECud01HYtzbPDNP+FEd5byQfYbeD5PkQRg1zfi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R7cyIIpD/rAv3Gr3vVNOvvD8EjSzhlU7wvf/AHadrFvFqGjWuoDsy8/3M8c01AiUjxPx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5laAXDQMp3gfNInciib4O6K2jw6hZWq3Anzww+ZTXstxDNcxWgkC+ZKvDn+7WNqtvFpZe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n8NaqlcnnPaFVP7lSoq9lqMO/pUiue9BmPC+1AHsKQMPWl3L60APH0FLx6UwH0NOU0AO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Q1OAI60AIrEdqepJpAwHpUikGmgG7TTCpFWBzSFaYFKUMe1Uru2a4XpWo45oMYxVgU7S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ehWWNT83WmwQ8kmrMcYY9aAGDeeso/KnbfWX8qlUY6Yp4XI7flQBWEKHrI34VIltGf43P4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0cYwelAFQWsf9xmpy2qdojVvaB/HTgB/eJoApi3x0ipRA39wD61bAHqaULnvQBVEbDug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/AVOAO6g04ID/CBQBXEC/wB5vwFHkLjq/wCVWRF/tGlEJ/vE0AY99bQvGTtJNZaQITjy6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rVBo4k520AU44iDhYqk8uXdxCKvxPAMZGKm8+2B60AZ6RXJ6IBUyWd03XAq0b+BOlMOqL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y/xOBUi6co+9Jmov7QL9jSCUvnigC2sMaDjmjco6CqscTsfvGrMcHqaAHK5PSnBXbvTk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gCLYR96lC56VMAFHy/PUTnd975PpQAp+QHNVJpB2qSSXap2/PWVdXJLYZgvtQAs9+ltN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q3JckKS7eWoNchq2qyQXkKQpgA5LGums5BLEG4nLLnBoEWlvC5Js4PNb/nvLwKiMXnSk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NfurT9gC7rubCD/llFUq3Y8r/RytrF9PmagYn2ZkG2RxAn/PKKnh0gXbGoiH5k0iJJzs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WPyk/wBUhkk/vtVkEQjZwWY+Qn9/uakgRRkQoTn+J+pqURYbfMdzfoKVpQQQG2j0HU/S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ekPVqieQtzTwBnMv/ALcfeb60wcc/wCsl/ufwpQWCoEG9uSekfdqlClAS53SHonZKi80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/wCy1EZgoKJyx6saAHEkuwXmRuppfMSJHkdtsMS7mc9KdDAQAqn535dv7orjviX4gFjp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Ujq3rSEeW/EvxAYfCmvaoWxJdOxX12nhf0rzH4ewfb9Ijhz86AkD1FaHxn1QrpdlpKNw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SsfwNdtpcNlcD7uMMPaszM6mUbbfjitHwi37ifn/lpTdXIuAZl6PUfhBj5dwPRxSEdfFJ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WrLibmr1kf38X+9QWdLrx3QA1kQtgVp6ucwAVjFsVJZr6e+XWrkv3mrN0tsutacqctVA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qwIMoJB3HIplscKc9PSp7J8SmJuh6VYDrSQpMM1rk5+YVl3EJgfNXIZd9vkc4qwJoX/e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+Pmb/er1eCQgsa8nvD/pM3+8aCWQbqTdTD1NN3UCFdM0sYxQjZBqNmINQBajTNDqKSFu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OKcKYKcvSgskBxThzTB0pyUAUPEwz4b1Yf8ATrJ/6Ca/Pi3PX6/41+hPiX/kXNV/69ZP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T8TVmTNKI8UpNRxH5aVqDMhnOQaqZ61YlNVu9BmIw4qE1YI4qIr1oEQ5NITipChphFAD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20ARMMg1CUzVgqcGmBM5FAEOygJipxCcUhjxQBBtFBHFP20hU4NAERHFM2+9SlDSbDTT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dtIBoXFLninbaaVoAaTTlpoHrUipQAYFLTglL5eRQBAwBzSLGM1MICTTzbHFAEQCgUxl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RmgD1X9k4S3Hx68NkLuMbySH6LG4/wAK/RGC2M98T231+fv7Id3Ha/GS1jf/AJa2twq/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arFMM9zXsUNhyZR1xcapFJ2jq/OJbmq3iHGYz61f+0RW+n+b/sf+y5rrMTmtbt0sYpnU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WfmyM7d605tSOoRSIxztcio9OXdvUfw4NNASpbRwcRxZonGJfwq7b20rH2pmu4gtoiP7+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0YN/ceUhGeayIr0biCam1GYOSc8VlRlWmzmsy+hp+eoBOapPKPNJJ4qYqjjiqkkQJIz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x0zUeqSeVZwj++easJa7Tk+tQ63DvaBM8Km6qAxpYVLVbtkCJ1xVaSMiopZ2RcDNSWW/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oaxtS1LMbt1J4ov7plhC/nWHeXO5TzwKlkDrCdLWRndgFPPNac/jq2gtzHCoLjjNcJqt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iaV9zcKKyYHUtqcupzeZIxCelYusXJ1C6WBD8q02TUUAKKcU/TrTfJ5p7nNIlmrp9mIo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soSSTJ+7Whc6glnCQOtYkH+leY7H7xoMmMl6xMByxrshpRXSVYjd5iEH8q5k2mfsy453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bGrj7q/0rRrQEz4Hs/Dl5qXiW50u1QySrKyO3ZcMea9I8N3Nr4aCw4ZWh3AyL1Zx613G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fiqSCNVdr+X5wPurjKqK860exOqz3shlBZrl1K/3fmrxb8/MezS/dpTPSdP8Tw6xYA3Q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+IfLWPbeF5vE+n/a4pf3v/POuSt7ibTvO06X/AF0e14H/AOmfIra8P+LZ9J8pI3Kj2riU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VvdmreYo0e70cS/a4vK+T/2aq9tqFpcZi1W0/df89LdNstdl4g1mHX9P0+WKaPzfO/f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w1i1C383SZftc33/ALP5xVf/AK1EajvZiqUZQjeOpj+DoVttTX7DKZbPa8g3/KfSvpr4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6eacJ/uqa+X9P8Pah58UMOnyfard1d4433bK+rtCtP7L0KzsQMNFFuk+vVqU3c/POJbK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NXlbArMtTV1X4rA/O2V9Qfmm6c+HqO9bLU2zfDigyJtUOMGsxpsrWlq3+pzWEX4NAibz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nmkV+tVbliCakCY3HvUTT5HWqpl4NReZSGh0t75TYzTLw+dblvaqOot82afDOXgK0GqMy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eoMsoJBqhqgaGVmFV7e9LjBNBtEoXyvE2f4ahhfeD61s3EAuIj3NYUoNrIR0rA7KSLG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mlEnmA81VnkCZ5oR2I5y/m/s+4MoHFcL8UbASbdXtQDHMwEu3+93P+fX2rvtaQSwOcZr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TH92a7qGjuexgnyzTN3wBHs0i6b+9KF/JRXRYrH8HJ5ehQkf8tGdv/Hsf0rcUcV9JDY+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XCbgae+RIaftBWrKM7G2rFwkeoWrW8wB8xMIT3pZIQc1a8M+HbvxhrNjoFnLHDd3cyxJ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5LQtH1n+yh/pHwT0aKQZMU9wn/kRv8a9duLFJUKkcVleBvCFl4J8NWOi2JYQWcYQyOOZ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n8a3HPBrgmrHXFnxx+1BbpbeN9JVM4MJJz6+Ya+q9JTOlWf/XFP/Qa+WP2qRjxtoh9Y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0gf8AEps/+uCf+g1zw3OiWw4QAHNP2/LVVpp2nkRFBAHFTfZr4wZ/ditTM8S/aWg2eA7h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37MAL/B7Tc/89Jf/AEOuc/aSspF+Hl0WkP8ArU/rWz+y9bu/wh04CQ/6yX/0OuemvfZ1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xCSxmXr8pH868qA/0xBXueqaHHa+BpLvcZJt7Ak/SvHjZKswYgZFarQ808++NcIk8EXf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GPCI/wCvuT+S16D8aY9vge79wa8++D3y+Ehntdv/AOgrUp3qJHbBL6u35s9VselakY6V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W6PLIvEX/HpF+NeAfBL/AJG/Vv8Ari3/AKMr37xEf9Eh9wa8C+CYx4w1b3hb/wBDrKfx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6w/drRshkGs2BvlrSsTgVoc3Q1bXhlr5ZX5f2gpj2OomvqSE4218uyjb8eZD/wBRE1nU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z6X1FOhrE1SP5FIrotSTMYNYt8mYc0zA7zw7J5uj2jf7AH5cV81ftTW+PHNm+PvWo/nX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YR/dYr+v/wBevAv2owD4107/AK9R/Osamx3YP+I/Q9p+FH/JOtE/64CumbvXM/Ckf8W6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jrW0djnnpJlMwPOSDwKkjtBBzxmpWDfw1XdZeeaogkZqjY5HWmhXHWlHvQBC4zmoSMVa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IH6VWc81Zeqr9aAKdyuSTWLqEec1uTVmXqAg0AfO3hmx/s/4z3Yxt2XLFP8AdYV7VMSC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N8cdNboJyo/EDbXsowx+ta0zCRaieNV4Oaq3Fwxb5akMWBkVXk4NdJmF5Pugbd0xisTw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gyIVH1q7rc3l25RevFcxYTvp+r2F3/zxnH5VQHvtu5aMkj5qqzKzsWIqcuPMDj7tWcJK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t+H7rVyOcTwZPVeKjuk8tmHY1VjYxP8A7JrMDL1hn/tOVhjJRcD8K5rU3cW0zNGRJtOD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ZWlLhRgZD1w/ivVkERiU7YgSCRWFX4SkYuiYJ2111iBGyD3rkdMAhuB6V1WnyeZcIO2R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4hXejY6Yr2WzxMg9MV5J8NYgYl4r1qzdYYelXAstJaoT1NMuLMfNg1LHcAMMrUzTq4PF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q7hl4xWs2NpxVfaGoAoKDUig4NWhbgmpFthigCrBb9eKrf8ACP2mZJfJj3mtVIyD0qUL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EVVRbNIFAlMy5PYAVz1/qSWGqXGkRss7XqfuVH3VJ61t+N3uYZ2uL87ILdg0ES9XHcmu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ztdVu2MglcvCucqq+lSQdP8AZ5vtGixSjmNGR/8AZHb88CuV12SRr+6i44yPl6etelax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vL8r9477Pl3N2FeWazbm2uD8/Enz1qgPed9G/wB6hDe9JnmosBPvpQwqAN+FKCTRYC0j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VEA+tOVyveiwF8H3pQxFURcYpVuQaLAXQw9akjkHNUlbf0qeNNnJNMCwJQppzS8ZFRFV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NADHnwealjlVlqrLIOeM1Al6ofbQBrxMGBAqRRsOc1ShmC81YE4YUAWQ24UvK9Kri4yP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CZAx61IHCjk1WN0QMU0OH60AWfNB6U5ctUKVMgNAEiqfWnbsVH06mmmUL3oAlU81Krda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LqLPkDigDVknVAcmqj6qqZHWsx5GfJLVCZFTrzQBPqWrkLhBXL+INcnht8g4zVy+vd0h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Tad/LSgg7Lw5qz3tpiRsmtaOUA4Dc1514RlnS4COSFJ716Zb2sUQDFs0AOjMknAXIq0l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Dfdq/FbRjmVqCzOis8nOc1dhtlA+fipiyDIjX8aQKP4jkUAG6IcKKb5btz0Wn4jH3BuN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agBySJHkKpZvWkZ3xmQhR6VAbpmyIlwP7xqFp1BO5vNb0FAFlpAOI8t7dqqyy7WJeTH+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OI09B1qpNdoilY4y8nqaAJLi+ZlKxny17k1lSTwWpZkQvIerVKLcDM13Jx12isbVtRaZ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5oQjn9TNxd3DvPKFT+6K7Xwteebpyow2YGAa437KXYjJml/vH7tbWkyvp1xEzneP7vatO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byox9XNXVt4rdefml/hrNWcTDzYuPYVoWsiuo3dai5aHpG05+f8A75qRUWI7U+ZvT0ob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c1CS2w7f3cXdz1NUIezMTtHzv+gpijkhOW7y9lp0ZXyiz/uYPX+J6V3CpuceXb9o+7UA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/FM3U/So9/m5VPkiHU9zUUkzXHUbIh0UVGzhxgnag7CgsfJJuyqH5R1NS29v5QVnHzv9x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f71hlB91f7xqvrOsxaRay3VzIBx8zZ+4PSgA1/W4NFsX3OBxl3/pXhWpa/ceJdZe8f5b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pvizxnP4ru3WJjFpyHr/AH65nxPrH9jeF57r/U/J5EA/vMe9IR5h4v1V9f8AEWoXSnKk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eEkDaNZ/9c64zTrc4I9q7bwgf+JPbeykfrUMhnT20vmRGInkDirXhUeWt4P+mlZJkNvI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nNwR/E+akk6CE81oWR/fR/Ws6Lg1ftGxInsRQWdLqv3SKw3+9W3qnSsOThqzRZqaT/rR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NKb98K32bmtUA5IQTSzQDbxTEYg0+ZjtqgLkDf2jZkn/AFkXDVHav9lm2nmKT9DTLOf7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XqS6iPMQ7/MhqwLOAua8iuD+/b6163v3Qhu+Oa8kuP8AXmgCFhURqVjURoAdH900hXKm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aoIFgOCAaawyz0q8MKVBkvQA5elKvWihetBY6lXrSUq9aAKXiX/kXNV/69ZP/QTX57W/3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nxJz4b1b/r1k/wDQTX56254x7/41SMmXEOKk/hqJTUm7imY3IJB1quwxViQ9arM3NBAZ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AdkYqBuppzSYpueKCRKci9aYp5qXO0UAI8fymoFQg81JJPimCcEUAPLhRUMhJHSjdlqc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ZY1K6EDinRxgZJpkjEHAoAiwT1pB3xzUuwsDTUBUnIoAhCEmnFCO1WYgC1JPgVAFYocU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wIXpQBAYmPSk2SAGrkcR2mopAQasorwliTuqxuCiomO0GmYLUAWo2BqQnAqC2TaeamlI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ahYEGkWQg1ZRlYe9AG78Ldafwz8RtAvkbYBdojN/ssdrfoa+5Ne1DVtHv4ovKx8lfAER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ZT6Gv0z8ErLrnhTQL2/izdT2UbyKR/Fszn9a9nByumn0FJlDTvEE2oWH2TVbWSGX+C4x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xm1v2JgMbBPxG2us1CAQWxi8v79clc2//LKUZj+6hP8AD7V6NjNlPR9INwJRHJXRWOkp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q6NayWGR/frfxkUrAiJbbCVz3iFfOtriLqdvyf71bmoXq20RAIzj8q8/17xAY3YA1kyj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yOTyxnPNVZr+OabFTeWjYO6kBaFw5Gc1H58mTinBQVA7VaHkxR+poAZbl5gOO9R3Y867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MiuAPSsee8C3EjZ6mlcB01kF5qlPCqg1PLdF+9UriQkGgsy77bISB0rDuwFzgVrXc2FY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YSOtYAZF9Zrv8xhxUGfMXZGMCrN/qCuuzGapQzt/CMGgBLbRjLcEA5xya3J5ItMtMA81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z/xNj8KqOZtZugiZKA9agyZPbJJq1+cZKg4FaFpp/kvHGeSzHNbejaSmnwA4+bFV9FQ3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tWjJlmSL7R4k062xnnJrqPEFx9nBFZngu0GqeJtRvG5S2G1T71y/xk8aro1q8EJxe3A2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bsgijm9BYX2seI5U/eRveNjPc7cV5L4YPkXF75f/LS4kf8AHcKueH/GF34f+18edvQ7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meG7WWKG2jY/MA0rf7zNk15UI2bPUvemkP8AE9uIL22lP33Rgf0rL3AD3rU8YT/vbX6N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jO+hdjuntjuU9G3V1uh/EMRyKLt5YSP+WsZrhDMWFNI4rGVNM6KWInBWPffhYf7e+JOp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5g+7wB/7NXvg5968L/Zi0T7N4f1TUnHzXE/lIT/dUZ/m3/jte42ytzmuCasz864gxf1n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lTb+etVoMqpp6tluDUHxzI7k5JqK3fEgqW475qnG+JKLmdjU1AeZbGuckGzNdIx8yD8K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xWIC+Gpl2uYyR1qESbjUxbdHipEZZyuabuqa5XaDVWNskigaIrpd4NRWzbcg1ZmGOKrl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rWu9CcVylyhiY128hEsZBrm9Rs8lsCg6abINOv8AcNpPIqfUdPW9ty8Y+cDtXPO7Wsp7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MnjuKg6o6ao53zGt5CrDHtTZ8FS2eT0rc8U6UNn2qAZQ9cVyYuiflNB2wfMivdtticGv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bsXFekXo3RMa4DxYvmTwr/tgV30Ee1gY3qI73RbfydHsk9IhV8LgGi1i2WsC/wB2NR+l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EfadSs0YJphGKs44qCVcZqiyAkc1Ho+o3Wh6zZ6jZsVuLSdZQR6A1HcPjODUVjPyazkWj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W9Is7+EgxXUKTIR6MM1cb7prI8FWws/CeiQ4xssYVx/wAVrueDXBM6IbHyB+1aMeMtCP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6o0n/kEWf/XBP/Qa+Wf2sh/xVGhH/pm3/oQr6j8PjPh/TT/06x/+g1zwPQqJezi/UfYn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3cY+wzDvtFYNudmoyfRa2JnzARWyOY8O/aU/5Jzef9dE/ma0f2V+fhFp3/XWX/0Kq37R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Yqf1qf8AZMO74SW4/u3Mv86wh/EZ0S/3dHu2rrn4eT/9dv8A2WvG7+LbNFj+7/WvadSX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/steRX8QM0X+5/WtEcCPMvjgdvga4+teY/CQ58NS89Lo/wDoIr1P4/xeX4DmI9a8j+E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/wAvR/8AQRWf2zrX8CR7Dp7/ACj6VqRvxWJp0nyCtaJvlrdHloZ4mk2W1r/u14P8In2e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/Q69v8YPttbX/drwb4XOU8b3n+1HJ/6HWE370T0Yfw5Hu0EoHetK3nAHWuYjuyD1q1Hf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Wcm9Aa+aL0Y+O0n/AGEDXulnrRjPX9a+fNQvf+Lo3d3u+Vbxn3/jUTO3DJWl/Xc+rb3D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ugaqun+OtK1ewjjhmzMB89TicT27YoOM6bwHJu0+VP7sn868P/amj2eLNKk/vW5H617P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sGryL9qKxF74h0vnH+jH/wBCrKrsduD/AIj9D1r4PP53w20VvSHH61123iuM+B6j/hVm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/AKEa7eto7HPU+ORBtxTGWp2FRnvVEEBVuelRlW9qnbH94UzA/vr+dAEBHHSoivWrRAx9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oApSL1quydatyDBPINQMODQK5my9TWfdjg1ozYyaoXQ4NAXPnL9oi1ltvF/hPUIMhzOY8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AiCImuS+Kuj/ANpXnh0sobyr1WH5muz24gjHetqWhjNDlnKjGKikiEnNTIB6UpSugzMH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gVx17fs1oQeOa6HVtXihuZ4evFeZ+INeaORkTpmouB9TWV01xpkDHqUH8qZ506IdlV/D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ckwrkn6VeZHeM+XWqAzZ7u4DfOKfHKZF9KtSQMD+8GaQ2odfk4qQKeqzs1uBF99lK15l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X/XBs4/GvQtV320KFT8+4kV5/wCLp2eWISffYiuar8JSItPG4L+FdTpCbrlK5jTOVzXX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Rsj3z4eRm3iiB716jaRngmvNfAjCSKI16bDKAAK0j1LHs22Y0it5e7NJcIVKv2oZlLYo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YzuFOZRsIFRhSnSkA/djvViGUbT9KosaWOQgGrKLq3O1m46gVNGVmCHP8VUoWEzRe+Qa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aAOE+Jtha3hSFoBgffk/i+leSW1x/Y2oTS/635FRPM+b5c9q9S+JGofZs/8APbfsT+7t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jPyNs/3TQBfn1iXWNQmiu5pP7PiTzkj/ALzGsfxHcCe5hPSLy6z57mU28P8Az1+bf+H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Tf6uSmhH0NkUm6og5o3GiwibdQD71CGpd9FgJdzetKGPeofMpN5JosBaUA1KkaVSUv71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C+rrHTxOJDWd5UwGSePrUsMpjB4yaQGmgG2oZWwSA1VGv3UEbcVV84u5LNigC/JMkUR3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khsDNLql4qDAbP0rCmveOAaAO4sCZlB35rYgVQuCQa4rw7qAxh2xXUQXcefvZoA0gyIO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WdHHFLvC9KAHquetOBAqu0jGmebt60AXlkA6U77Vis1rnGaga9IzzQBqve4HWqsl9knm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jP1oA0HuV55qBrsc81UVHmOFzV220aR+XOBQBH528fKaiaKd87Qa1vsMNqmW6iqU+qCP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27sfKt2aVwprkLl4BK21fMbPpXQ39rc6lL87lU9KSHS7WyHTe/vQQc9BHcyOGjUxgV2n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2SKqJpVxccooVDU0OkNZtvbk0AdDFK+cxnitO2ulK4kbmudtZ5hxtKj1NW9yKMl9zelB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IppKDl259Kwvt00YPOxajGrnJwu4+tAG8bpsEINg9aoy3KhvvGRqzZNSLA+Y+0egqKPV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qANbdLMPnby09qVSkQOw59zVJTIVLyPj2NQtPvJCNj60AWnlCZy26oVleQnC4X1NV/tc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90UjCa6GJX8tO0a9TQBBqF2rHy4gZ5OmO1VItLeQ7rhsk9I1rWt7VYRjAQenc1fh06SRc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Axo9MjQcJiplsEHYVuppAA5OamXTIx1FAjItZDb4QLuWr6ssA3ht7H+D0qz9gVVOwAD1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7VAxyXyBgJATJ2QdKs+ekRDzfvJT92Jeg+tUJYXjQhAG9X7is2W7+x7hGxeQ9WNWQbdx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m/hQdFqvGzXLlpG3H9BWAupGMlpSSPSkk11mBCcLQBvyyF22rjaKekQCb5GCIO5rkDr9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df67dXJMAmyB1ANAHX6v4os9PilPmgiJc14X4t8YSeJ7phK5jsIm3LFn77f3jVTxf4xM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Q/vHHRj6Vg6fay38wz0pBzGxZK1+6oi4iHtXnvxS18aprqaVC+YbIfMAeC9ela7rFr4P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KQooPdz0r53tJZ7u5lupGJmmYyMx96zuSdDYoUBB64rq/CIK6XCD1Gc/nXK2OSrEnJxX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PXJz+dIRu3UP2mxkXvWt4RuBLYY7r8lUYMCKQdeaZ4QlMTXSZ4WXNZgdrEh2Etx7VZtT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7wHJ2TenrViO3aM5fhu1UWdFqZ4rFl61tagNy8VizA1KLLmmNiYVvk1zum8TCugHJFao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Ucf3qkf7tUA+JQ0BRvu1bspfOt2D/wCuj6e4qnBhkwelPV/JkE46Jw3uKsC2pAJx9x/0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v9k17BIixfOOYZP0rx+44urr/ebFAEOaKQdKWgCVF4NOXhGpYxxSAfK1QQIq5cU5BgvT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egBtC9aKF60FjqUUlKKAKfiL/kWtW/69ZP8A0E1+eMB/nX6HeIf+Ra1b/r1k/wDQTX54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uKafn5aYq0/HGKZzlaRutQFqsSL1qsRgmgQoNNJ60hOKaDmgBGwc0ZGKlWDcDTTb89aC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70GDjrTRAc9aAEMK+tQuu3pUsgIPFOjUbcmgCGNSR0pwODyKnjYDIpJEDHigCPYTyKfG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qoCM0ARy8dOlRFj6VOxA4pPwoAgTIaiZuan+UVHIATUARxsBVg4K1BtqVfuUCGHzMH0p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496t21hFPyLvy5Nv3HT5asfMVGtztb2quqEsOKvPF5LMpkRvdRS7FQDoaB3KZ3VLDbtJ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ROFFQIqS2YAPFQiLHSr8z5BqoxoA2fAfhyTxb430XSIAS95cpD+vP6V+pun2cdnbxqqh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BRx/Svzx/ZI09bv456CZRuEXnSr/ALyoxWv0L1C5dbeXnGK9fCL3GxSINVniiXzJmC+1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25guKdc2Mt5Nm4kJT0rA1HwYNRncQ5216a2MDoLPxHpswJ8wYHeqWo+OLK3JSKUE+ua5O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its7D3qxoPwzliJk1InyzQBYvNYuLtHlOVT3rz/W9TAd9zZatP4hfEG0sGaztQAenFeY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jNZWKOms5TLJnFbSny0yxrmbXU1hwcVp298+pOEUcVJZqLqG75VGaePNmHANXbHTUgj+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BOBQBR07TGWWORpMcHisyax87vWxPPjzvTZs/Osm4ufs6nNIDQENtZWgkfDOeea5vU9Q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vfawZQck4FY8lxJdzbRkKOazLC7nLqxJ4FYhiknZmxxW61sCpyc1EsDMPLjXj1qbMDIs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bmrOu6XFp0YbgVfnuI9JgYs3zVxep69NrNw0aklRSEMd2v5vLT7mcV1miWEVhEBgb/Ws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XOa6CdhFDu7gU4ozZY1C/Fq8UQ+83Jqj4culge9lbkR7mUeprKmmeadJHJJ3cZrpvCPh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9xkf3FbKJkzoNJVPCHgnzpiFmuC00rH35r5n8UX8/ibUrvVJWJXcViB7L3NerfGjxYdY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skKnoorktP8ADaz6TPHjAKFen97/AOyxXNVdzSGh5bLAQeKmXUZbdf3Ucm/1q7PYtBI8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srzebU2voZ1xFc6kxlkByKalgNp3Vu28ZkG0dKV7DORTuBiLZgUyW2ABrWa12ZqrMnWk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5SX4fwQL9+3nkV/xbcP5163bDivCf2aJH/szW1J/dedHtHvg5/9lr3JJcLxXkVr+0Z+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0koVDioraTLHmqbysQadaPhjmoufOtlq6fANZ6yfPU90/BqirfNQI3YJt0eKytUTdk1Z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KaAObzgmpUfg0ktq8t0yIccZpqwtHkN1FYe3p8/JfUtwdrjboZQ1mRnaxzWpJyhzWVJ8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2IkQmqMkmWIqSGbkgnNNuYwoLCmashL7eKrXKBgTTPO3E07duUigqLZzur6f5is6jkVza3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dxMuQwPINczrWl43OgqDupy6M1dI1eO6hMExyjjHPauU1/Tm0+7bH3Ccqaqw3j2cpGTt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Zm2bmbHyH1po7Ye6zkbq8ZUKv92uW1iEXurWSJyDKM4re1RWtvNhk+8KwtFkFx4ns4+uJ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QYB/vEen7MU0r1q26YFVm4NfSn2BERx0qK5IEJ+WrLr8vWqd22Ij82KCjEuG607QoBd6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I/zOKgnPzHnNaXgdC/jPQkH8V/AP/IgrnkjWJ+imnwC2sreEdEjVf0qaUEIaIMEe1Pmw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pp7HyR+1kn/E60RvZx+or6e8MHPhjSj62sf/AKDXzV+1lHnVNEb/AH/6V9J+FTnwxpX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zw3Z6EtaMWBH/EzbHotaYzsfPpVGNd2ptn0FaUo2q1bI47nj/wC0J/yTnVPoP50v7JI/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v8AM1N8eYfN+HereyZqh+x/Lu+GNwh/gvpB+grCH8RnW/8Adz6Fuvn8AXg9JQf0rw3Q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OoRyy8/u5H2t+Rr3KT/kR7v/AK7p/KvzF8QfGrxZ4X8Ya3p91L/xL/tU0aR3kIkVF3fw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RfHqPd4LPHVgP0zXzp4O8T6b4UheDUJ/IWW4Lp9MD/CnRfGiw8VaVYaQt3qUd0Zsv503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MK4TxTARfKOSAtc7leR1yVsOz6S0Lxdo2oqGtdUtp/YSgGuttpwwBByDXxjbpbdwc1ra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ms39mP7q3Bdf++WrdM8lH1h4yJ+y2v0H868J8H3As/Hlz5rLHlpY8tx3zWJqHxM8cX0E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2piBUbHuax9ftxc+V5v7zO13P+1is5L3kz0KL5qcz2TUvH+h6WzC41OHeP4I23N+QrntQ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np13dt2ZsIv+NeVxW8UZ+SFR74q6hrZann8zN+++K3ie9yLaC3sUPc/M361iP9tlspLx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MdTk0cYq9CB9gP8Aut/WsKsrM9TL/fc15GT4P8cTaPq8U13037H/ALv+9XoOo/tBw6Zc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8tFP3K8yOn4zXPavo3nTE9KFex5jlY9fh/aXv9E1VLrTpf3WMOHfrWl4o+KMXxQ8nUYf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1mvm+60LY5Fer/BzSIk0u+Vpdx8wHb+FTU+Fnfgpc1Sx7Z4E+Id7oHhq30+GVlihJAAP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bmp44k/SvmbUPiTd+Ftf1DTzaedp4fekkf3uantvj1CFMcel3DuO5ropu8Ec9Z8s2fR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uYH6gU2D41apJ1K4/wByvl0/Fa6muPNmWbP/ADzk+Za6jSPinZalthuCbS49XX5PzqjJ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tSxk+Wf+AVS/4XpfDP8AoIP/AAGvObW+uTGHhZWz0ZDuWrtvq2oc5lj/ACoKudufjZqR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vxn1Vh/yCvzrhn1TUMkB0/AUwC+ufvXBXPpQFzt3+MmqDO/SkA/36pzfGq8XOdMj/wC+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nuTj3rE1DUrDSiRNdxZ96Aud4fjZdZP/ABK4v++qiPxtujwdMj/77rxHV/ippUBKrIH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jrXxeu7m3NvYW4t2bpLL94/QUwufT2gfEVPF/iVdONusUkaecQDnGK74eh7V8/fsqWZu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rOsIYj7wFe/ynBreCK3JxjbTD1PtTFJxVfV5/s2lXDKf3pHy1rsKx5NrGoEXE0v+91rj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/t2meTco5PpSeH/D0XiDWbDT/Oj/ANZ5j28f3to61z6thY9+8Jl/+EO0Xzf9Z9ljz+Va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oc28QBq2Lb0NdKehFhpkDQEmqokLqQOKluR5SlRRHCEi3HgmgRzviTCvCHPzBa878YfN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XoGvuLid2bnZtrzLWdahvdWeBh0bbXPV+EpGjpRzHweldl4cOZ0wa4PQbgQX5tZeIn6P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MGa8+1jVH0H4CTZaxV6TbjcgNed+CwFtI/pXoumkOAKuHU0JJ5CYQD1FMiwfmNOvFKyO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HWgyFLjzMCo5XJapFhHBzUT8F/akA0c1Ii54qMDkVKpwKsocbcocfw1NADnaDxSQMZOv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HDjvQZnmHxPk+yRoPL8ze+7eeq4/u15HceaZz6V7f8R/9G07zZYo5fLdh3X/AIFXjLOv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bjd93J5NO1MAMjDhQOtOuZhHKEJ37v0qm9x5zNATuPYVkSfQaN71Kue1Vo5EHep1mGOK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O9MEmaepA6mgBxTI2qMmhIfKBZz+FIb1YwQgyarNM8hzIeKosneZjwKdCsrd6ri4jHer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sRaWBwvztxUMkiQ55BNQ3OqbgR0rOknD87qgVyxNczSN8o4psmRGS5xVQ3hjBwapT3Ek5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SQnBzVWK3Z2xt4qWJFQ5Jqc3KoPl60BcdBb+Q4OcVvWt3EiDnJrmHuS/rT4Llge9AXO1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OrIAQozXJQ3Zk4PH1q2pbHBJoKNiXVc5yagOpsc7RmqKRljzxV2CxLjjmgCE3Mr5ycUq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Jx96riW0MI55NAjMttMllPC/ia04NJSMZlOT6CnG+WIYDfgKiN8X6fnQMuARW47KP1qK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9TVNpRjLkH60lvL5r4RS30oAk8mS5JMznH90Uf2eDxGv5VpRWhK5kbA9B1qVZI4MrEOf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z/rDtH61aS0t7b7vLfrUzqSCZH2j071VM6IdsIy3qetAFgQ7wd3yD1NNY28fQ+YaqSzFR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QeZuz5Q2+560AXpBFKCXIQVAsatkQIWP941UJAOZGLn0FW4ftU67UXyo/wBaAKd3H5GT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a6klO2GPaPXFdEmlwxjdMdx96q3qhlK20WD6gUAZUa21sN92+T6UkniGIAraxjHrWPql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asCW4mlJWL91H60AdTJrCbiZZct/dFIb2W6GMeVH69652xUB8Ipmf+8a6awsWbBkO4+g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RnB7u3WtmxsXm5Cknu7U/TNJMhDOMjsK6BUSBduB9BQBVtNPSPn7zf3jVgyIDtHzGopZ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5+6vLe3agCdpQo5PzdkpnzlS8h2J6VECsBy37yY9KlIFuomvGy5+5COpoAcoMkZkkbyL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0ecrPjyLIfxnq30qK9nWPE+oNn/nnaKf51nNJcas+6Q7IB91B0H0oAW4vWuyY4QVjFZt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diQ22FFUHj3ZqxHD6sbu3DMC2K5uTXL4MRvavSL61WYFWWuH8Q6eNOJcDigzMqXWLhtsS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yPE2utptsbKF991IP3zj+EelT3VydDtnuHwb2UfIp/gHrXHKzXVw0rkuWOSx7mkQMsLN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plmIRwKybXCe1Ra/4u/sXR7u7j620bPz/E3YUDR5j+0N4t+269YeHLd/9GtSs9wQesh6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14bjiuIv9Quda1SXULyQyXU8vmu57mu6tQSRWckM3NPH7t/pXTeED/wASlP8Aeb+dc5ZD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B/4lKf7zfzrO4HS23Ip/hSFZ/th7iZuaZbVL4K66j/13b+VMDpVBx38z+/Wtp+oLcAQX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mWwz1q9HbLOeaCzq5OYwOprPeDO4kYp7XZs5lil6mrrxCRN68g1RZk2pMc6j3ro0GWB9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3raR+Fwe1AE64U5qadR5Hmx8xnr/ALNRLytO09humt3+5IOM1YCw/wCpNPj+ZCD0NNgU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qwJtOuMrLay8j+A15RfcXcv+839K9OUYuQe9eYXhzcy/7xoAhHSlHWlVc0L1oAnixjrU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tSYAHBqAFUYqN15NOBxUbEmgBKBQATSgc0AOFALelPjU1MkTHtQBleIf+RZ1b/r1k/8A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+dfop4oMdvoGpRxf637LJsT+FflNfnbbdfxqkZMvqvFLjihelFBzNlaY7c1SMgLYq/Lh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qTMSOLcM0jR4q2joq4qKRgxOKBFfLUhLVNuFBGRxVllfBpwQkU7bT9pHSgCBo8dabIny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3LU3JuRQRdSak8s7qkiiJJ7VYCog680XC4wRKI+RzUSIGYjtT5LgcgCkQhwcdaLhcZLA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qwImZvmPFJJbp680XC5RJYk05VJ7VdMKqPSoyVWkIg8psdKNjYqyrqR0p4CkUAUwhp46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Ee3PalAJp5UCnIgJoLI+RS+YTVxLZH6nFD2kaHOagCm0LOKUW2F5qySAMCmtC7DO7FAH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I18XNEuwcNudF+rRstfd9t4h/tTTYpL2I2k1wFKf3dtfDv7OvhY+I/iGsuN66bB9pz/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xr7zazW5VbbAwqiNfw6V7eFjamS3qZ+ZYA/IlHvU1ld7QW3IK5vxJbm4D23mMmxiN696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2zJaah5v+w9d6Isez3XiO1tYjvdSRXmPj74iXUsTW2mK+/puSvPNTuvFNrIxmQvH61JpPi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yD1FOwXRnW3g7UdUfdPEVU8810enfDu2hAMsYY1v2HiaC5wPlrVF0sinaVx7VAjlJvA1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g1Jp9kllGSignpkUeIfEUEB8pJMt3xVrwzbPfRN6NyM1AEsSsoLPnmmSXTpkAZp+o2l1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Xj0q6Pzuc0ARSSFLGSV+pkUVzGu6oFUqvLHpXSa0PKtYYQeuXb+lef6zcDJ55oKRDbSvO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CmTpWLbaitlvMlQXviZZMDt7VBobV3eeY+Fwi1C+tR2cZUAM3rXMtqjXL7fmxViJgRjY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rV5cX7t83B7UzRtLZH3Y+Y1u2WlxXEu6RcCulstLs4BuC5NYNGbZm2NgeMjAFN1EbgVB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WOUA3GsOztJNSuhGvfrWlNAJoWinULuORgRDEwPT759K63xPqEfhbSZ1IEd1cfwj+EVZ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+4wsUS/uVP8AE396vItX8XS+L/EPnXBPk7gqrVSdkYdSnpehy6rqzXTqRnrXYf6Nap9k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Nra2rG3UDPTFYNtA9w7Tyt16Zrhlqi0eceLIVHiG+WPoZcj8qyY7ZZH2vKsfu1a/ikn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WTjn3ry+p0rYltl2kgVZ21FbirNAFd7dXHNU59P4OORWkabnnFBNz0/9nu1aLS9WVSR/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7V5wxXiXwhvhpt09oxKiQ7sV7KCDxXBV1lc/OM1u8RJljzlK0qMpXiofLASlUhVrnPnm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8alkPy1Chw1UZGjb/dpZD1pkDfLTmIoAgtLYS327p8uKs3VrChYMRVeWQou6Pg9KW9sp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jsww/tMbH3rXPZw0/wByUJ7ASA+WaxLy1eFiGFW/t01r64qeHVIJxiZefcVtSqZhg/cn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fDozmj+5nqRyWB5rZv8AQBcAywSVizWlxaZEiFl/vCvXpZhQm7N2Of2EkY87FXOKFlIF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xXbTqc4krDz84NUrm335qyjelRyyYzWxaOM1vTDExdRwaxre+a1lHOMGvQrq0S7hYdc1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x28U4tPQ9KjNNWY/VreLWrb99L5Uv/LG4/u/7J/2a4vwXZzJ468m5jMbxIzFT+la8eoi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Uui3P2jxPEf9hkR/9mvQwavUPosuX71HoEi8VRkGCa05F+U1QlxzX0p9mVnc7elZ93Ic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fs272qGxmJcHDtniui+E0YvPiX4cixn/AE6I/k2f6Vy9wx3NzXWfA8f8XX8N/wDX4tYz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cNSzf6s1Fa/cNSzfcNcL3OpbHyv+1WM3miHvmT+lfRXgeTz/AAdoz9d1pH/KvAf2p4fl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a95+Hf8AyI2h/wDXpH/KuWm7tnfNNUkaSJjVlHqoq/dxeXE5qg7bNVQ/7Iq/LL58Mgrd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zvh5rQ/6YE1zX7H04m8AahEOPLv3/wDQRXZfFOAyeBtYXHH2dv5Vw/7Go/4o3Xf+v4f+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vt/s59JSf8iPdf8AXdP5V+ZHxA8enVPGuuWOowW4sLW7mi8l0zu+b731r9OJQR4Iuf8A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4p6OZ/iD4nxs/wCP+X+I/wB6tjzSjolhav4j02bToPKCSqWwa0PHUbm9SVbhYlQsGDjO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djqNk/nGOPzF6DOea6jxhp0bXv7+ITRlm4JxXN/y+R6NPXDSucmfEMQO3hh6hKtw38DD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lQLo9pgqYig9d9VJvClux3QTEt6da6up5djoXu7oxBVxLgD5hWzqgQWSyMcNhCc1wSW+t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muuvb3ZoKXF0NxESFgKxn8SOzDw9yZAsiv8AdbNTKayrbULW/wD9UfL+vy1eAlt+kiSV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K0rD95pLN3+YVjrKzKcitzw7DJc2FzGoyEDGuWruj0stVpy9DLIyKpT227PFWy+KbndW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adkniu3+Fkf2Vrkjno1Y4tweTyK2fC80en32E/dxv1rOt8DOvAXVVHMeJtMzrl65AJL1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FdZqSNdahdt1+dv51UNs23pW1P4DLEfxJHPnTeTSDTPWug+xn0o+yVZzGXA9zbJsileN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hGeLqUfjV37JUT2wGaAKkural5/mfbJc/wC9VhPE2qqP+PyT86Ps49KheAA9KAIb3VdU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P+7vrm77RRMSWkdz/tHNdP5IweKrSQFieKBpnGtoIDUraKAK6eWyOarTWpCmmikfQf7N9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EcyXDn8q9PmJJ4rjPgnZi0+HenIOrEv/AN9NXosFiI8mQgmumJ0LYoIzsORhfWqGryfa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pepChiT7xqjpcG7zJH5qyDiL2MwTzdGI6Ctv4RaUD4ourme38smEgNj1NYGp5n1achtq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g2GNAk0TByYlzj61mlqUdNH5VmfL87NXIpkcYEtQp4c+0nzKsJo62/JB4rpSMive3q2S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hZ3UuqszkEJVe/VtTvvKU/KK6Ke1i0jQcqBv9ako4TxDcfYdOdgV3BnYY714Pq2qPb6k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K9v1xEv7sQll8uMFGxXi/izw/wDZbt0tWdiMmuGo9bDR0mha5Y63AxyfN/5ZzjjafcV3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WBlQ4JHR6+c7O+vNJuneF9swPJP3X/CvRPB/xIFpcRi8iEAZvmlTtWDRaZ9ueB7pWt4y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16BZb5GI+aPGcIDzXifgjxLbXcEFzaGKVWxzH1r1ez1ZS6SAmJgOdx5qTQ6OKT5dpFRy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9Q+ZvtVuEbKtU02FiVQMuwpABAMP4g0pYFZf94VHbSrJCozzszU1siyK/1oAfCFwSetMh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M0cm0Gi2DJJuzVgTwkxXBjZj71NcTbH/AHZOzuaYk3mXLAkb8c1LuE0LqjDA60EnnXxG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MKKNn+7XjFw7KD2Fe7fEi3+z6PNdGL97s2f8BrwjUJ/OzFjGNtAGe4iuZwrHoOTUraZD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dKjuo41wE4fuabDKbhSinp1FQB7XHLt71YW7CjrVJNOkXqalFuUHNBBaF+e1L9sdhVFp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AF0zserYo+1KOrVlvfJg5aqz6jAuctVlGy1+q5xzUDag7dOBXPzeII0yFGaqtrkkxwOn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d2zQl1msizV5MEnNakCeoqCiYL5gODTktXqeFfarAXA4NAFRbTj5qctqCeBmrAHvVu2g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nbh9wVYj0RjzwBWxaabI3XgVox20UA+ds+1AGDFoq/3dx9quR6LMBwuxfetX7VFGMRI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fJn/AGaCzNNlFAfmYu3pSi8WBeMIPerM8xuFIiiC/wC1WPc6BPcZJkJoEOuPEfl5CMKq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worK1CwNlnJrEmuZmyI0NCMzr31aytAWmuckds1V/wCE2gnJS2Tcema4ebT3J3zsW9s1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BHDjHetOhR1GlR3GpuGl4HpXVQRR2cW1Fy3tVW2hj09AHxux0HSny3DzD5RtX17VmWWV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mM4ORF8x9O9UftEcZ+8ZX9F6UklxJMuDiJPRaAJXuAM+Y/P9wVGZ3kBEa+Uvr3qJPLTo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e6+8dq/3VoArgIrdTI5/GrCW0sgxjaD2HWrsNnHbDpipRME/1Q3GgCOz0xbYFpOT6mp2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1Id0gzM20egponVAVgQfWgCQQGVd07Y9qrPI4YpCuF/vVIsJkO6R+fSpxCXG0fKPWgDC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bmridQsNkrArivVDAsSEBfxNcvrWm72JxQBzuk2PzDHFdxo2mFwPl49TWXommL5mW5Nd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CRitvHtTr61XL4BJNPbD52nLf3ahI8ps5wT/AAmgBynzFP8AyyTue5pkbGVjHbr9WpfI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tRzagGQw2qiNB96SgCRWFo+yJfPum9ei1Uur1bFmIf7TfN1c8qn0qq2omRDFAcZ6yd2p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e9AEUFk9xKZrly7HnB6mtJSkS8YAHb0pu9FGF5NRBC7ZzQA6T5hRHAX4qQKKtW8WBu7V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ux/1oGR7+1efeIJRHGRIB5vXBr0fUbgQRtLJ0H3B6tXk3iW5ae7eU9zk/Wgg8y1y4e+u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qlbAA47DpW94m077FdrIB8kwz+NYKfKxqWSXEzivLPjLqctrpVraKcLcSM8g9h0r1FZD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+S7NS0uH0td35mhCPLxIRPH9a9I01sov+6K8zWUedEPevStMf5FH+yKykwOhgG2B/pW7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/tN/OsKIgQPz2rd8Iqf7KjOP4m/nWVzSx01t0qbwV/zEf+u/9KitxgVJ4K5/tH/rv/St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sfmNUrfvVy2+8aANzXbb7QoccOKg0TVDGTBN06ZNampINqmsQ24d2I4aqLNieMb1I5BP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6VQ067KsI5eR2Nak8RVw38J6UAWUORUcq9SKIDmpHHymrALG9ETbZRx61amiETZXmNxl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OtS2l55I+zXP3D91j2qwJgMTxmvK7vi4l+p/nXqzxbTtbp2YV5XqAxfy+lABCQyUzygz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OW0bd1NIBI7duxqTyGq5DbnFTC2Y54/SpAoxwGnGAdxWnDae1S/ZFwc0AZKQFjhRUjWq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0EIIX9KgkvI2yWIxQBFE6LkLGZG+lNmMpU+ZJ9nH+z1qtNq0gykRVB6gVWikt1Ytc3JJ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5jF4d1TyzjbaSHzD/umvz/s1JxX218ZvH1joXgfVI4gDNOhgiJ/iJr4+ttPx1FUjmmyu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oAKRrdQKDnMtoQBUDKtackA5qA2gqRFIRg5pwgU96smEKKru22gBht0X7zVJHsVTsINQ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Fcj5UIoAj8raT82aNj/wrmrAUP25qVBsBppjTM9k9RTwAqmny9TTVlRRg0hEagueKZLb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8vFNZXGcnigBqEYwetIoO7IpMgUvm8cCgCQhiKFhAGSaiXexpSjetACvJ6DNQ7Sx+7Um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gUARLEQOlBJH8NTMz46VWd3JPFADs5NPVc0xQcCpY6sBk0JPIp8UZAq5HCCuTSKgBOKC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Zmc8mpppDuPFRAFzUAP8tdud9QzSFRgNUxtcj71N+xx4+YmgD7D/AGKPC+kL4Zvdagn83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SP8AVjduVPxAVq9y1DT5rCYy2kxtZf8Avpa+WP2U/G9t4Ntr22vJzDbX9/FbWRP8U3ls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+rP7Q+0fu5uM17eFmuWxMos831KXUrO6zOS6D+JOlPttWjkjbD8+lbniDTHWeQwnIrkL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B/vJ1r0VZ7GJtaf8AZ79ZY5dvP96sbXPAemajC7RkRyjoVqtbzkxSPHOtu68Yk70+wjmv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/GOlMDDtfhdeMT5U7iP1qfxDGPCGilBM2/uP71dnr3jbTdGP2dZiMdPevPL+ym8aaqJZ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gow/CejXPiXUGmlUiPPGa9k0vS4dLiUA42jmsW11DR/C1t5MbAOBVS48YxXMLhHznpis7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wZT8pNZ1xqjsdiNiqMd+L+NoznKcg0Wqq0gJOM96LAZ3iu/MJYjOAv3jXkWp6tJe3hih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i23k1oyRRERp04rHsvBUFnH8qjfjlqhplI4eHSZZOoNW4tAPUivStP8AC6OPu1p/8IcC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TAowqc+uKmg8J3l8xIm8pRXqC+EwkZHljd64qI+GbmMHyxVEs8vuNFu9PlIS4MhHUVG2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V6Va+EblpWeaIKPU1bXwXY3En7+ASD0xRYyZwnhzw5feJkM90xtrVfulu9d1a6Zb+H9L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HLtwXNaGsahp/hezM98ViijGUgHG6vAPiX8V7/x9c/YrfMNhHwI04FDkorQh3ZV+IPj1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WMZwijpiuYFxg4izKa2fCvhL7ddqk3zAqTt+grsIdItfDtr9xQcdxzXG23uKxzWlvPNG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a7XSdIaSISSZ8tRwKwdLsrjUb5rll2Z+6PQV2F9qsGm6VdKPvxxZA96iWw0eMa1LFPrt5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Ef7rKDWbtjnG8DFXXt48H196q7HBwBxXlS0ZunoNjTB4qbtSonHIpcYqUTcjwasabB59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Vu+C9H+0Xc8zdhhfrUuVjGvNQpuR0ng/S3bXFlzhQK9esA078c7a4nS/DtzFOk0HC5xX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5k++etedNn51jXzzuQS7lBFMjY4NSz3KMT0pkcikGsUeIxHPFRIfmNSOetRJ1rRGRdhb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eKl3cUwREzbc1qnWLCfTzCf9bs6f7VYdwcZqjaW6Pejd3rwczoucVWjuj0cJUUW4vqLf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ztG5Brpr21EBIFYF8ihq9LD1PrFNTIq6TGxahLByjstTDXiQRNGHHqOKqmDK1Wkixms6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CrNGoz6ffoQQFPvVG48PwspMT/rVTcsSmpYro7eHxXnPL5U3zYebR2RxCfuzRnz6ZNb5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hxXSG8YLhhmqlzZLcqSvFCxGKw/8ZXRtyUZ/Cc01z5JNR3EUGqwlWxu7Gpr/AEe4R2Kn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Scoy/SvRo4ulV2Zp7GUdUcT4q0CewlZlX5fasf4f3Zu/GNtbOOVDf1r037fFPAYZuY65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4mwz2q5iZHZh6V9Bg5/vEj38sm/acrPQb+IRg8Vhz8k10OuuFDVy7zFmNfSn24RnfkZ6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PStiL5Axrnrglrpz71AzOuOpruv2f4PO+LOgjrtm3flXDXA5Nep/suaf9s+Klq+MiCJ3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tfumpJfuGmW5ABp8v3DXA+p3RWh82/tTQ7rHSz/03b/0E17T8MX83wBoLeton8q8f/aj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G/8AQDXrXwibd8NvDx/6dV/rXFR+KR21f4UTp/IUXIkK5qzHPD5UoMeaieUYI9KYjYzz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ck+AtcgjXBa2bnPsa83/Y1ux/YHiOH+5dRt+af/AFq9M8dqv/CPamH+75EmfoEryf8A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L/p4i/8AQTXNH+IdMHfDs+j73VpmtGtQcQlske9fmN8SVit/iT4i86R4gb+Xt/tV+lc3z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vfP+JPifym/5fpen+9XQzhZgRjM9uYZHaISKef8Aerp/G0H2eRZJN33m/lXF/Z/I/eym4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bWZ1extJoR5uWzndt7VyS/iJnfQfNRmjjLeLzYyUlt2HozYNRrGY3O9o4/dDmtGXw7dR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zUdrDJYuc/uz/tLkV1nl2K6z+kvm1dvvms4UPKugGKspZLe8vcRc/wB1cGrV5Yxb44kk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7FYzOqjomc9eeDPttvlFdfVoTg1nxeHbvTPmtZ5JcfwTtxXbXuhalojkLJJsPZlwKjtN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mJ74zTRm1qcxBqF7b8X1myxf34+RXXeD7+MveRIeHt2piW0F3MTav9nU/wDLN+lV57b7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f6us5nRh3yS5ho0+XtH5n0qu9uFYggxN6MKktreawt/3V0eavi2mv/LM0Euof8ALU4syl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XHWtTSkwh471q6f4PutY/c6foVzby+rJtX9ar+INEv8AwORFqAA8z0qKkrqxrg6LhUbZ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3/et/OrAtxnIHFZmi3H2qGaX+9Ixz+NaAmlj46itofCcNb+JIlKALVd4+aXzy2aTfQcxH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5o3mgCMwD0qNrZfQVYD0Fs0AUXth6VCbYc8VoEcVERVgZU1v7VVktgwIxWtOvFUZPN/5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oaaYI+jPhtp02g+FtPhux5ciJ3rrJ7qZlJiMZ+tcH8PvjVpOoWEWn+IfL07UtnluZPmg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rSruPzbeRZ1PIMEoYH8K6YM1TOdtbO91GUyOw2+1aI/cWE3rsar04ltwRFacf79ZE5l5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28aXH9ieD9Wv5P3cjowDH3rrv2Rb+bWfh4k18fMSa5m2k+gyK8q/aR8RDT9BXSxzLcu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9le0ll+Dul3FmdssckzmP1G8ipp/GB73czJpg2rID+NYOoanNqGY0BI9q1ILODUhu3k/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y2A1bkFHQtCNiyzOFkZRnnvXMfEjxI9v5dpbxGWTO5gnb2rqvEOuf2fGsVuu6XbwK46w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ggSSNn5vSs3sBynhXTb3UdVlNzEyE/Pg1D4w8DXQuJpoZfNrR8QfGLwx8LvGEVnrktx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yp6qa67w1458LfEO3kl0PUra/JGdgkCyD8DXJMD5e8SeF7hHeRUKuOo9a52ImBj50RJH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mk/mFEw1eL6zoLW1y6svGa5rFnSfCz4i/wBh3BtLsGW1nI2sv3lavpjw/wDE7fCIYLsX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/wBmr4707TwJCVGx1II4r0bwNPJb3FI0R9U6J46kjcF4hLbg4Yg/MK9E0nWLbUlEkE+7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jiWAoSSu3gn1ro7TUdX065Wa1xIi8gDvQM9snVIpTcRnDHqo71FC85YnBRT2rlNF8f2t5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4+biuy027S5tSOD6EVmwGK3PNWY5BjFReTilVcGqAkAxMCvU054naKT5wtOiAWRdxpZ4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gOM8f2H2vT1tmmkIKM/5f/Y14lfrhSQOPWvafGGj8eUZZP8AY/2a8a1KTEjwgfuwSM/j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83y5NQwqQxC/JKwytWpAPszl/l521Gi4uIAvzSk7VrIyPdA+O9KRvBrPy3rVi3kPrVDs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rmNl3V1JUOprOu7MMGxTCxx08sgJ6iqTSOc8ity8tOTxis86fuzzVonUypEZ2rW0qwJI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R/Wur0zQXRAcU7isUraxYD0FaMUCovNXlsFT7zVNFbxL0XdWZoUFV2OEQmrlrpFxMcsdo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1AtSM5AO+QKPQUIYsGlwW4zIwY1YWaGPiOP8cVmyX8MWcHeaqyatJJkIuBVAbrXxUcuA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4zWRHHLcNl2NaVppG/nH50AVze3F4xCDYtXrLSpX5c7vc1bSO3tlxjLe1GbmbhTsT2oA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CR/CKPOa5BESbF9arpBDB8zNvf0NKZZZQQv7pPWgDK1bTFkRs8n3rlbuwkG5Ylx7mu3b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qawdTtpcsSfLT9aCDmUsI1bE773/uiu08OWLQQ7hiJfU1gaZZxm6HlqZHz95q65bby4h5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e8RCVUec3rTWLyjMr+Wv90UyNC3EKbR6mrUGmhjukbeaCyvGcnbbxkn+8atQaY7/ADTN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cABRQZh0UZoAjjtFj69Kf54T5YlyalitXn5J2rUjTwWIIVdz+tAEUVrNMN0x2rStLFac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7vJZvLj96dEETiNTI3qaAI8SXB3Odq1PFHnhBgepqVLctzJx7VMCFGFFABFEsY55NSA7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gVJ5iqML+dAEU33KoahAJLc8c4q/N/q81XPzxkUAVtBtsIWbitQOGJCdqr2MeyE9hSl9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kMyxAhfmkPaljjWNDPctgDnBqGa4g0qItId0h6L3JrEvNQku23znC/wxD+tAGhd6kbzO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ksr3beVENsfoO/1qKMS3cmB2/IVrW9ulqnqx/WgBtraiBMt1qyp+Uml8osu48U0nIwOl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lUCJif4TTQMDA6etOjjN0di9O5oAfbRm6kJ6RirfmBlPRYl70xIjgW8fb7xrP1a8G4Ws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M3Vr77RPNJ/yzhXC1zV/p/maDNKw+bdvrb1KPybWKL+KVuaj1NAmizDoAMUAcB47tQfC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2z8CP/rV5yOtei+PLjPgiWMf89kP6GvNIXOKsg07VA3GM9K8S/aURrbxRp6xfN/ouP/Hj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0rxL9onxDb6N440uK5jMiz2ePp85qJSsC1PHrdbp7hcxgHPHNez6NBFPB5nf0rzvVtY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m3r/ALtdr4e1+16dq5JTTZpyM3riD90zr1ArpfCd07aZGjjpWBd3KNasY/Sug8LIW0+I+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0qDERPtTvBJympf9d6av+qIp3gf/AFeo/wDXeulEHWQdTVyD71U4cZq7DjcKYHUag2Y0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9bMaVWRcu1UWPiUbs4zitm4l+xcH5oj/AOO1k24559a2JyLlee9AD7RorgZVsH1FSzQu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9laJt0ZKH2q3b38sXyyrkf3hVgPilMLE9VPUVYeOO5jIwDUeIrkZU7TUZhkgOR09RVgTQ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i/dDHpXnN/BI9wxHTNeipMzD5ua84n+1Tzy0gLNtGoUDPSp5EVmBzjFZ62k6IG9amFpM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0UuY4h61G+qOThAKpyR/ZlJkOax73VSpKx8e9UB0JvJMZklCCoZL+EAkyb8e9cyjST5L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ycNjFAHQS38M5OwiqczHPWsC21/7RBnT4fPPYn5Vryn4ofGHVvD2oTaRCYpdR2fvPs/3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OVj2LVvElno8R3FTJjpkcfU9q8l8XfG210+R4rRhqFz/AHLc/Kv1avFLu+1jW3Zrq+mZ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X1p1no4hG1QQvcDgUGDmy5quu6h4j1B9Q1GXe23akY+4g9hWbWnPAFtyoHFZZGCaaMZA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FQQHkoVJLc1WaLcTtNKzDnJqu0u04U0gGSRSE8GozG2fmp7s45BpWcFfm60AMIWRuFq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Vm2nANWFDkZzxVgRi2eLPzUn7xc9xTyDgnJqFp3XIzigCOe52qRhfyqko81jyKst++OC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GVUj6igByR+X0zUjkMpyB+dNtrh5BglMe9SGBX6oh9waAKnf5BUkaH+MVaFsij5Dz6U5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8ozgU9Sh+8aseUqdFprbT1QCgBkkasM5zVYttyADVjKrzSeYS3ABoArrCW55pywgnmrg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eBQBEY8DA5oS2dee1XEtgF5PNWYIgqEE5oAzX3Y4zSQFsncKuTRYY9qiSIknmgCPyN+c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rH2SQ9DTl3RDB5oLKRV1+8Kjmlk+zHj95v+X/AHamxLk+ZJn8KWOAzyxoOrMFFNDjufUF3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cvh74s0Tc2saTfjxBcQRruaWF22/KO5WMRN+de7X3im08XXGlTaTNHLHcRr+tegaZb/8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79h0+C1x6bY1XH6VzOjeH9P+3m6tNPgh1R3bZJHCF+U/eJrohNx2PWhSjy6le+tpfIll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8P3uawLm1t7jIYAE/wALivTdY+y6fpxtYox5W/8A8erkdGt4r+fUNQlj4gTZ/n9a6YYq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itR8I211bnaGh+9+8Ub1/wAa5mTwje2e5rWcuB/c4P8A3ya9AtNGmuf3glqxLpE6KflD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c5JYWSV0eN30WrsTDdWq3Sek0eayJEtlYxTWt5pp/v2ku0flXst3ZtCpaVXB+nFZEun6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71NdUa0H1Od0proeUTeD9Pvz+68SyRH0vId36iph4E1aO1iNheWV6o3YxNsJ/BhXozeB9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cU4/DOxYfuZpB+NXzw7mXJLseOauPG3hy3Lt4fvrhR1a0XzR/wCO5rjLXx1421TVvskF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6jMf/AKFX0ifAmo2WTZ6jKg9Nxp0Oj6/bQ83JnPq3NF09gUWtzxiPTvGlgMy3NpMxPQOa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LRx6nYI27nfGc17X/Yt2qObi1hZgpIymK868UaVBe7FurCORgpPymkNFPTPjPpV1gShr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KekXqAieMN6E14dqPgrw/KTm2uoD/sTZ/wDZazIvBum2hPlahfr/ALyhv8Kmxadj6VHj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tQ3jbQFBJvB+Yr52l8NLbH5NVk/4HDj+tQS6FdSr8mpwn/eVhUjPbdY+LWhWTlImMzD0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ljMVlF5S+uRXmw8Jaix4ntpM92fFXF8EaxHFlbaOU+qSigg53xR4g1DX72RJZjkHAGe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gWdu9Rab4K8QxX00l7o8sZznrXp/hDw4I5Imu4GifHAPasCzS8HaPDDsnkHkXEPBYfx1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ObyQRwx8qGNZ3xS+J+meGwumae3m3f8AEU/hryhr7WdcuBNcM21umT1FQRY9ek13TbeE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cXqXi6We/MkcDyQrxuccVn2lpdrJhUaGDu1x0rXuJbaKxMUCGebu0YytZ1PgIMA7GFM8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aljU14ZY5ocDNVnO01ePK1WeHOaoCENXRaHq0+neTDJEQJAXhf8AvVgRW7zSqkalmPau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IX5jbcKiptoebj5/urHoHh/x5eRuoZCPrXWWviVtQkw5x9a5zR9D+1bXVBt9a66LwnmD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cfAYgnixN0Q/WrItyB8rY+tTaZJcW/7u5iA98VZubWNwXDFfakeSZ7K5GKYFIzkUpYIT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rIZYix3FSB1X+GoElx0NOBLUBEjufmyQMCqun372158uBj1q+RkGs6aCJiSud9ZyV42N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S9S0VpRFGsoHQV5ffSxyzNhBnPAp0mq3GmKEjtfMU8c1Ulkv/NFxLbpFEa8LDc+DnKjP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38OeBIF2jmq08W4GpUn8zNDtjivaSONKxnGPHXkVKLeynB8omGb/b+7U2zPaoZreXqKTT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LCSJkz7ipIp43U4ak8tyMSdKgnsgFLRP+FYyny6TN4x190r3rsrEg5rHu7tiCNhJ9AKv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596WC7tp+gwa5pYKnW96D1OuNeUNGcbqFvdXBJ8qqfhC4l/4TiAS9TE9dnqkDPnysGuF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07zuNzMn/jtelltOtRxEYT1R9Dl0ozqxcTrfE0xFyUzWUy7I8mrut5m1I+xqpcdQv419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pWFcAQQ88yvWzO+2M+p4rLaATFSedtIDNngk25OK9/8A2ONH87XtZ1ErxFEI1P1NeDah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4b/E7xX8O7K5t/DumxXkd64Z3kUsRj6Vw1JG9KNz7yVitSGQlTXyLbfE/wCKupfvG1CG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x/wJqxNRvPi3r+oTxQeIL54kf5fIkjX5fqtedzo7lTZ63+0tDHcaLYtJ/Dccf98mu5+D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o3n3tvE8cflkSSgEfNXyTqvh/wAUeFrVrnxBqT31t2ae580qaytG03SfEHMt3aRRSO2+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sk+WVzr5XKnyn3JqHxO8K6YGNz4g02LH965Q1zs37QPgJXZE8RW1zIP4LUFz/wCOivjm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a2n2u4hij/5aXFtv/WuktfCvgOyBLeILppf+mFoorb2ph9Xmz2HxX+0z4L1rT9Q06xvL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9lcBGYEDPFeZ/Bj4xf8ACtDrk0+m3Wpw3CRsPsxAaLaW+9/31WfcWHgW786WK71mW7dP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68o0fxNNpmptbrFHJDcq0TeZ/d3dawb97mNFRnGHKz6U1b9sdbu3MOneHrqKU9Li4cHZ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W41k3mo3cf8Apjs/2iP+97jtXoOjatpdhBiXwvY3Z/56SfxVrJ46W3GLHw7pVp6Hyg2K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fyeBGvFLWFy+oJ/HLbqWK/7y1JP9quIP7KhEk13HNhI9nztx6V3d34/19rciK4srUekU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oXHij7Vp80kR3q/mR/eVu9L2nMbQpOlGUX1O+0Tw94ghkBTQ55pP7rRkKfzrt7XwFqHi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RvWSabBP6153banepbFbnXbwt/zzMtU57qOdT5t1Jc+7StVczJ+r017zkb3jDwPovh+f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AM84kZv5Vw3iK3/4R+607N3+5uI96SbD93d6V0w1/SrfygfL/dotc98Q9Ut9ams2gmEw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OT3JapR2Z2thqOhG2EVx4lvLyz/jhEbc1BrF54WiVRFZ3tzbH7rbDxXFW+tW1laLGkO4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L3EPlhBt9KPfF+57nbWmt+GoR/o/h57ojvJc43fnXNfEWa1uYbK406yi0t5CxeCKTdis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M9arXd6b+43FcH0FHv9SpVaMVozo/D3ie7aF3W3igkTpuXca1rfxn4ovgYotQ8lP+mc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5RLI7FUQc7Rg1h6d4xbzp4oZogwP/LQnNHs5lrEUT1WHVddmVY7q/nc9yeKwfik4GlxE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1xEWv674gmKRXDR46la3LOB4Ydt7M9zKP71P2ZE8ZBbRKnhT/kFj13H+ZrXPINIpUD5U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RWPDm+aTkR7aTaanwKMCgixDtpNtTbaNtBRX20ban2CjZQBAVqMr1q0U4NRlKsCm6ZzW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raZKoXaAZJFAHOagCar2fiPxBoUm/TNYu7Ig5xE5x+VX7sh3PFVJouOnWtExo6jTP2kv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BfoOouIuT+Ndbpn7X1+gA1Xw3FN6vby4/Q15BNYZ5qv8A2f70+cnmLvxP8ew/EHXvtxs5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fbPwOsIfD/w28MwRDYy2ysR/eL8n+dfCcmlITytff/h/Q5ovC2jW0ISQxWsY/dtt/hFd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5TFb3H+sxVyfWIoVxGc1wjG7trgrcGVF6bmXcv8A30KvEXMHUcV2aBc2fPiuLgyn/W0u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uWYDyVZl/KsiPUrfOJAYm9aqeILn+0dHmhiPm/OtZNFHgXxA8L6jqHw21HxNND501vd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/pXkGgXduZftekXUumXhHJgfZg/SvvCHwzbX3w8vtJkUGC7tZI2Xscr/APWr84BNjP1x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kvi7R7gy2viK7lP8YkfcrVraH8Yb65vlsfENvC8cnH2yIbSnu1chputZAjuDkdA5/rWh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zGekg5H51hJWJuew6dqWnXkYe0uFmQ9wc16b4EEN8QPkkxXy3oudHnkltYkBk++P4Wr0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GzLPpzPL9zzLOTa236VhLUqM11PsXw8PJ5IzXZWukRzjzYwkZrwLwL8dtG1K1g8/UorOa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/UV7ho/j/wAPXIQS6tp8Wf8Ap5WhGikmWLnQVuZCZIwx9RVF4tU0KQtCzCHb90vxXoNv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mfuEfxCmz6PkH+VMZzuheNpVwt0Qq+jnB/CuwtLiLVI99vMrjuAeR+FcfrnhZLmJi8X0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v8M3BeP54x0YnpVGZ61cXEcIMJP71MVatyDFk15rB8TTPKsd/aKFRdnDfe96lstaeRy8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HexufEC8K6NKbUebuU5k/ujmvFTbf6MZT/rd7K/49K9P1HVrvUbGWGOPIbCmQ/drz/7N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5PM/h2ioehSdzntQaO2iieMb5B2FYulSTQ35vbj5kjDMsYrZuGSFniAwVODn3qnA8cbe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UCPcvsWactkVpY71TVlJ0YUARxwdeamFmjA55pCV7GkEpHQ0AVLnTIecQk/WqBtEUkBE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eTWROuZCM07isWrS3QHO5R9K00ESjBuWH0rLtowi5qQy443DFFwsXmlhi5DFz700al2R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4NGykMtNc3Dj720VXLuT8zFjT44JGPX8KuwWbdSvHqaaApw2zSHpWjb6Wep6VNGqR8Yya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VAJFFFBxjJqZRLIPk+Raj+0Rx5CLvamNcO/322D0oAs7Yohz+8ao2lkYHnyk96ptebMi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8Trcy5/2FoAum8hjYiJTPL69qjm3Ou67nEKf3Aaoi8mmBW1iEKf3yOaYLSJW3TytcSen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dtnH8v8AffrUd1bptLXEhkf+6KsLa3E0JKgW8f60W1vFGD1kfux60EEWj2pLkqgVfXvW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P+1SWWFJNXVJHIHPvQBKluqr83FNMgT7lCI7/eOBUgaCEcnLUFjI0eYnPSpcxWw+Ygmo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X1qHCxn5m8xvSgCx5013kJ8ietKixxcAGeT1p62Uz8yt5S/3R1qzH5cK4jXB9aAK4sS/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hGWNdqLgUoGSSxqQFSOR+NAEa7nPHSpVCxj1NRGTHC9KQHFAEpYtn0puQKbmlNACTH9w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pIOTT725EFrJnrXOXN/9hsmmY8E+tAHSx3B247VBf6zFp/8AotqPOn/uJ91fc1iTayJo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qCcgfuxiL+M/xPQBce4JcvI3mTdz2WmwQvdyHBwvdvWordPtB6YWtNFKgRxD5j6UATRO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chjx88h+ao7a2S1GXw0h7ntUpy2T/D60AI8jSNgdBS7gDtHWmbx0XrTSfKHPLGgB7Ayt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LOMRpzIaghYWiF25kbpUqH7KhuZufagCO+vfsFoyJzPJ+lZFpESWLck9SacHNzNJK/fp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jQBn3BF1qWD9yMYH1pnipPI0kRD7z81JHH/pXuDzVfxnPt8lc9RQB5f8QruO20HyCeWe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GRiuw+IEHn2FxIfvoyba4vRm866WOZfLkHQHv71RBu2ny8/SvKv2kvDnnppOsonzRN5L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guF8wrGdyjvUPjbR4PEPgTU4p2CeXF5gcjoV5Fc9RpxaKg7STPlGC1w20jJ9K39NsGjG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dPNkH7sfx1mar4r83MNkdoHWSvmaftq8/cPVqVKdOBqax4xl0f8AdRS/apf+ef8ADVzQ/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kM0A7vbncPyNcGsGau2luMHivoKdPkVmfPzxEnK569YfGGzlwDeJz2mjKn8+ld34G8Y6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f7x96HeG+Wvm77MvPyiprawU+341uJV29z7EtdY0+7GYp0/Bq17J43UbXDD1zXxrbi8t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lkIFbuieMfEmjK4i1F2VjnD80DVbufZEt/HIOHU/gKIJc8Zr5WtfilrsP344m+mRWxaf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sf8AdkxSLVWJ9OqMVbhk4FfO+n/tJPa8TWlwfdvmFbFn+0TpMp+aSeD/AK6xNVXL9rHu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MV5Rpn7QOhzjH2+H6Plf511Wn/FDQ9Rt3f7VACv3TFOp3VVyudHV+SAeuKcjSR8Z3L71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2877WuD/AHj/AFq7FqFjKPkuU/77q+ZD5kWVOc8YrjQ8dpLKC3mFu1dj0BxXKkWtgDJL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pBcTHe5EcfYCo7zUrazQgyBpOygVka14tCBxBiKMdXc9K4HUfiBo1pI32rV4i3fHWpC6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5bA9BWVfAzj91Jg157ffGrRodwtra6un7ErtBrl9Q+NOrXG4WVnDaL2LfMaDPnPb9GBg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5TbXk3xC+MdslzNp2hxJeYf99cn/AFbN6e9eean4n1nWCTd6hM4P8CttWsgJg4oMnUua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gZdRlt0X7sdudgUfhWSLNXcvKXmkPV5DkmrQHFSKtIzbuJBbrg8YFSsrRjCjinRrildu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TViucE1s3R/dmsZlyTVDIzN2pp5pxgpuNtBmRlUKnI5qsAgJGOastKpyQKqs+4naKCgW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jI+YVWDzMenAqfcxTGKAGvHbKcgc09JUZSBUOGORtFOhgAJ3cVYEb5ZioNV7izlHzK1X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bLMhG1TQBlqJEP32H4VYGZBy276irJiZhkMppIrducgGgCJY9oOIY/rUJzuOVRR6Crsi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MfuhaAHrP5XRM1Il8X4KYquhdPvc1YimQ8Y5oAcVZwcHFQPbsc/PVhtxHAqrJvU5oAY0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H+GnPdO5xjAp6FnHy0rgLGoTOakRsElulRCNs/NUmVIwKLgSLJFu5yaebkdFWq6MrHHe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A0XAhkLOp9aqfODx1rQmmWXJVRVeOYoSSo/Gi4EEs8i8bDSBnxkoanmu43bqKXzkkj4a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8FwLeeNfD9u33ZdQt0P0Miisp5iM4q34AuDB498PSf8AUUg/9GLSTuawXM7H6meIIPP0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0zRpxp9vPqF15Y/gh8v7u3FVtUn+3yQWsX7wyffQfeVfWue+I+uxaXHZ2avtj3beO9bI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omtYoEJMpfc/0qSFTp3hFc8S3jlj64/z/OsjWoBca1DAnUoo/OtrxIRDBp9sOiRjiokN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mrTxDnmq9hmODinysQhyaQjH1kRHAyMiufgsI52ZSOCat6hKTdtzkCn6egnlQL1Jq07E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sEmkjx6VliG/YnyrvIH94VqeKLrynUKer4q5pNj5lsD61tGdjF04y3Mm1utbTIA8wD0k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IltZSPYBxXVxWUiRnC8YqKEYuYv98fzraNea2ZlKhBnLXurzAEXFi8YIwcxv0rgtd1bR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CUfejklAI/Ovc7/zftB8yOvl34k21rcfHebzoUlEkMPUe1arEz6sxeGiaguvD8/P9ox0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XULY/UleaqaD4V0xNfu45LIfvEXtXU6t8LdIvLAgWAj/AN1cUfWpC+qROVn8PWlwXk+12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/wDsarHwcj8xSNj2Ib+tXbH4ZaV/q/II/wCBNWj/AMKzswflkuE+kjU/rAvqpzv/AAik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xu/9BzU1nfDTTtkkK+zIw/mK7W3+GNjNGdrXKH/AK7tWLqfwvkhkPlanfxD0WdqPrPk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hpWD++TP++KujxDp1xB/rhWXqHw8/wBGi8m6k++v38N14/rWrpPwh02RFa7t2uGwvzD5e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WFkzmtXuPCdxP5s02lyy/wDTTG6uV1DXNBsVeKzktgnYQ4xXo3iL9n3Qb+2u7e1s0hNw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IK8P0fwt/Z880N3F5Usb7H/3qyliBfV7FW4v4dXvmFzrvlg/8/aHb+Yrqv7P/s3w8fK1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o+7ZR/wj0ODxkfSp/CNlG2gtCihRDDcQj8Gytcs68nsX9VjyuTZyn2ArmlWArVgXANAO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Kj281ZwK5Sbx9Yf2othaxyXk7NsxEM80W0A7vwrcRadq0Ms0WY5H8lZP7rGvQbfw9a3P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rQaf/Z13/qpNrpJ/cmrW0C/l0C4+yah/wCT+9XJOR8RjqqnVcka/hLSrrQkW3z9og9PS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8n8qxrLW9Olg8yO42n371Wl8Rb2O1iB/Ouds+frO7OkuNWZI2EijHtXP3GqySOfKyBVE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9aVDNPyQIqk4WiVJDIelWI4iO1MSzliGc5qQM6DnpVnPIlRSO1TLP5Y6VXjnXOCauwxQ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koyDg+lRz23tUjafwSjVRnuri0PzDcooNLEhtxODEa09At9P5hvDmL+D/CsqLXbR+GG1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rz8Xh1iIcjNqc3B3RmeI7a0trr/RG3J6isYo3JDAV6Jpul6HqgMDNslxWD4j8LppczLB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cJ/Vq3xL8TpqU7+/DY5WES7jmVRVoJIw++rVAbcZIliK+4qxb2lsfuswr2lqcwn2VW+8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V9dKUrkSlfrTDpmcjzQwolTUlZ7FQk4vQy73T9MaI/aZlBrlby3sLZ28mcsPauvudCRy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UWnWVrnFlk/7QrzZUZ0nzUn8j0ITjJe8ee3WqLbPkSudoGcisRr+J/FGm3QOSs4bntXp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Cgx97ArzrXtNtLOWe5JwF+ZMV7OXYj28/M9jL6f75chb1XUoo5pJncbc8Vgxa1cX8roo/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rnUZ0jZzsLc121nYJa2yRoOc8mvsT9ECbmH3qD/ULmrF3JHawtJKwVF61xc/iG71Ceb7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XuC0kjMzZB6Ctzwx4oudOspVt7ySCOOQg7e3Fccupz6dp1xcX0exVGQa5v7fd2+nWo83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xavMxEeeNjejUjTd5HsM/imbVgYptVuJM9vMals5Vj66hOPrKa8PluZ5s77h2P1qAGQH7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+52vG010PYfE93b3NncWq3aySSFf9bJmsHQTZ6BDOst5FJPIxYorZCivP1lPQ1MhzWipM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Z1y0fUIrsXAPl/8ALMVYTxvECdqE1wK9KmibAp+yJ+vVFsdn/wAJjDg/6PJ371hW89qs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1Zu80oO3kVSpGbxtV/EzqP8AhKrsfdRR9aYfFN+e6D6CueS5wcGrEc4NUqVP7SuZvFVG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aUj6VmzXk0jHdIx/GkeUYOKqSSHmn7OC2RHt6j6kqytn7x/OniVsfeP51RDnNSLIcUWR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3VDuoDUWRPtOhOJcVIkwqqcUzdg8VZJphsjrxVjQ7VrzWI1/g7isYTMK7/4V6UNUubmT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rnRTjzPlG+MlXSPDVzNH8jOMA1wnh7wNLqFv9ql4zXoHx1jXTvD9rZQ/M81wqrF67Tub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8XFhjH7qtKT5o3NKq5HY4z4a6fH4f1zUtLvQAfIa5tT/fXutPAya2vHHh77BcafqEWY5Y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irRKJknckAwKcozmmBuKUNisiSZVzQVxUXm4o82gB+MUBqZnNAJFBBKDmgDNMFOUlaAH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kGp0uSvUVKvlzdRVjM4gVRu4t2RW81grZ2mqc1oUOGFAHOLpxyeKnTTiAeK3VtVA6Uvk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4ftSDQgBnaK6MQgdqcUAFWQcfPo7OxAWup0X41fEPwNbRafZ3cd3DH8kf2iESfL/AL1A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ZTH3q0UuUUS3bftJeMNXt/J1DV4NEl/5ZyR2gki/4F/F+PNUbj4ofEvT5ftEGr2msQf9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tQXGkRNk+WDWe2hw84h5+lP2rLO98LftELdTLbeLtGuNKkf5VvYSTGP95eor3vw9p2le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bMX/PxFJuV/fNfH1x4eNxkc/jTdN8M6no/wA+mane6fjnFrKyH9DWqrLqNTsfafiUyeGf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HCxJP8I21+bCNlj9a9tl1zxo2mXFjceJL+40+WMxyxTnduU9QSa4f/hCIgeDUyqJ7A5r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RvGEtt4am0nys+Z3qceDEH8Rq4vh2QReUk3kp6RxqKycriU0iHSZv3Q8xT+ddNpYR/uk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iZZ2kP8AtGteGAJxGAK5zO5etbOGcYlTdV5fCljcD/V/rVa1JQcmtW2uMCkCbR2vwt+I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lK2s6Y5ybW8lJeM+sbdRX0J4X/ag8M6m6RatNLoUp4Md5CQufaRcr+dfLFtfsvBO4ehq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4MOKq5rGZ9g6f8cfAeo6udPtfFOnS3f8dvJKu1/ocVs3E+n3WzyTbzf9c3zXwbqXhvTt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o6VlJZavoLh9L1y+s2X7vlTsAPwzVI05j7s1PwrDJcyOmGXqJNmCaoael1p8xKsYVU8E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h/8AtV+IvCk/2XxdC2taY3AuUTEqD1xX0Z8P/iR4Y+LFlI+h3yXUqfet5fllX8KZncui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cR+95felv9Oi/s//AJ5eX9xOdz/Wtk6RNb7PJ6+lUtYtr/ULc+bN5Q2MiQW6FWZqGrmi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9bF5kssbtvn+6rZ71j2+nxfvppv+W7qiQfxN71pahbm3zFFL5svyokf99gMZrkJ/tdwZ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H/pSsNSPfftVv/db8qUXsI6Bvyq75af3V/KgRIf4V/Ksyyn9v/uqaQXsjdEq8IYx2FKU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gjkmZDmOqbRStITsq+k/BAameYSx5oAhKPjkU6OEd+TVhULe9WobdQOaAKcUTMemBWhB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c/IPxqZYtozI34CgAUInCDJqTLH77YHpTN/BCLgetMMir1O8+lNATq/Xy0/E0jyKmTK+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eRGtU3vI42IAMr+tUBeNzuyIl2j1NVpbxYs+Y28+gqAtJOCXPlr6UweTGfl+dvU0APMl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vemqlvbn5gZ39amWOS465x6CrVvZpFzjmgBkcM1yOP3MXoOtXba3jg+6vzep61IhDD0P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WgCTdiF/pWNbzYkfnvWpI2IX57VzscxWWT0zQBt2NwHLjuK04JSgOTkV5/pGv+dq9zAD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0kZzkCnYRpvcFuI/mPpTPL2/NNICf7gpYBNc5EMexO7mrkVpDbct++k9TSGQRRzXA+Ue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oThF3v8A3jU7TeZ98ZHamggDjgUASA8c0ZFR7vejd70AS5FGRUW73o3e9AD6KKAQKAE6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B+bJ7Vn3+ppZoTnoKAM3xJfLbRrEG3OeSBXJ6nM16ojP7uEcsxqO+1hWlkuZ2y38K+lc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nkEVtHyQeBj3oTJkzoYNQjaJSr7IF4x/exW9pcw1Pa0QZv4QQK8ct/Hdrr2qNp+nMGiT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b6kqvJpsjlZDyH9KGwizqre1CHyo13y9z2Wr6RpaKQPnlPV6coW3jMcfI7t3NNCheTya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elKTn5RzSFuwoA8pSx5NADXZbZCT97sKdbx7VNxNx/dBqO3j85zNNwi9BUyo185ZvlhXo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mV+g6Cq2q3RuJPKU/KOtWrmUWcHy8bugrLxwSep60AIGEa1Umuhk881JdtthNYbXDGQ+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92a57xJqn2y6DZyq8CnalqoRDGhx6mvMvi547j8HeGDNEf8ATrj9zAP9r1pymoR5mByf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rWMD/abpTufuoPpXhuseLNT125Er3MkYU/KEOMVnTSS30zyzuXkY5JJ6mpre3z25r5yv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KF1zSLEWu6tH93Upx/wKr9/4x1GDRzFqGrSfZf8Anl/E/wDjWJqWqW2iREviW5I+WP0+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r3JllOf7q9hVYalUr3cn7pjXq0qb5Y7lvWdZn1eTYpMVsOkQ7/WoLa3Iot7etC2t69qnT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aVR6hCm1avW3TFIkA21atbfBNbHN1HCKrNvHThGKsQJUGiHRoatQR5NNVQBViEAGgCws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wKj8/FSBaSKhoN3FRR3FP8/jrQBE+lxP1UH8KhOh24yQgB9uKs+efWk88+ooHdkUVpNa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5KRV6LxBr8R8yLXbkEdmbd/OqZlJPWm9qEUmzrNM+L/ivTEx50FwB1L7lJ/I1i698VfF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Ah6pDGFFY8h4NZkvJNbJmqloR6hql7ekm4u5589QXOPyrOCe1W2HNNC5oZPOQhOKXZU+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C4o2ipNtJtoEM209Ril4oqwFDYFNZ8imnvUZ70AQXHKNWY3GTWnOf3ZrLfPNADGkOelR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40jsfSgCs4DfNtwKWF0zkdRT3yykAZqOM+WCGhP1qiCeW7aVcHBAqqbgNlQOaY8eCTgj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OgAUgdjUgmAHC0q5JIwKkW3LDoKssqsru2c8UrW+5eozVlbb5SWNNj8rcQWoAhQGM4JF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SeZACCoqukwGQRUAJNK+SFAJpiRSOpJxSyMnOFNRJgEkkgUAORTJkCp4rbYctxTI7qOD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IAxQBakmREIBqizbyaiclgeaiVHYnmgC6ikoc4pEITIzzTI2KL8xzTlIbpigCRXEnGak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OwZ3EZoZAxO2gBxQBsoBSsPNHJpqZVsEU5oyW4BAoAjDeUeMkU50SVcnNTNDlMZ5qOO2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LVOwP405YgoOBVxYgB97NRSLwaAKTxg5p2nW7JqVg0RxKsyMhH97dxTmQiup+Evhv/hI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68R2/wBwfM3/AKCKEbw3P0Ytb9ba3N1NI6yEbFym3Cr/APZfyryvxNdRaz4xtnlO6GCT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a+Of3MFpCE80tGhKD1O4nP4sazPCfwqRBJqGotw/ziM9Qv8ARa06HurY1/B/hyS81GXU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tSa+r3ms4U/InFdT5H2GzdUOMjgVxCSXL30pJyAetIZsQKUQDrVDWLny4XwavGcLEtcv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0AY7XXmuWL5ycVpArZ2zOXA+XNYVqUeFHyvWptbv1+yOqsOmKskwreRtV1Q555/WvSdM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BXEeALEXc8lwRwpzXo4iL7WXgVQCalfLZ2jA4BwazdLkS9mR4+XCmuc8XatJcaxHaRE7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/s+1imB+YpQQMneTzG3HOPWvmLxdD9p+Lgl/2sZ+lfR2t6lm6lC/KM4rwH7L9t+IbyY3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WN24s3hzcIMPH1Irs9Dv11HTVGcnbVNbIPFeAjjYAayPCt2bDVxaufkbOKm5VjRu4vLu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xq8WxycVVsDufmi5NjetSqgbwTmq+ox7ZdwGRU8LkIuQCM1JqURMQZBmi5djl7gRfvvK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oc/0rT8P6ybe2i83/Vb2jT/d7f8AjuKqfZj9o5HNWvDU0CW01jdDhDtH4YX/ANlFUBta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8K+JXh3dqA1+ODyYpz5UsQ/hdf4vxr2ifTzATKMmL2rjfFenx3cjt+/mSb5EtkfCg+rV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/wCPaU/rV3wd4f8A+JhNZyxfx70k/wBo88Uv9n/2eZrCb/XRv/Kq+i6xPb25lhz5u9tn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3+nm11G5hPHlyEfhmqzsttG0kh2ovU10Pi8AeJbqTobhUnJ92UFv/Ht1c5q1j9s0y4t/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TjyyaKfie7+z+ENRvInwfJbYw9eleG2GoXOlXkF3aP5dxBIsqP6EZr1nxxqH2fw99k1A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H97d6GvJIQO9d1GCkNI+qPA3xJ074kaP5Q/0TW9m+azk/vf3o/UV0mk6/BdN/Zesx8dE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kEqywO0UqHKuhwQfY16N4f8AjffWaJa+IbX+1LYYC3S8Tp+P8X41lXwDfvQPlsXlrbbg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ebp9wJ0/ug809LS6gUCdSGrjfAXxHsNWK/2VqKtj/lhMfLf9etevWXiO2v1EdygRvcV4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yGJoTpO0jm7WZ4DyprUg1Jh1QkV0cWl2N5ny2XNQ3Hhl1BMRDCoPNKcWsRMMFDmrMWoR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nVPxpBbhe1Wc5rYhuF5RfqKibS+pjZlqlHvj+7xVuHUbiLjNAEsFjcKx2yZ+tLO0ynbL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qsuebcGrEmrWx4liI+gqijFm0+wnQlrXax7isu40CE5aFipHY10095p7rwWFZtxc2QB/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MV/ZtujO4j0NI/iq+MflS28jHpkVt5sXY5kakcW6f6v5vfFcdbCxq69TqhNx0exysmpX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0pY9Z3HK28gNdvZaiIozG6B0PHIpkmkRTMZrZVJPVcVhSqzpP2dT7zdwjNXiczBqrMOY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w9DV9rOHvDn6VC9rbLkm2avTTMLW0GPqXlKctgVj3mvwITukFS6sRKSAMCufvLOxQZmP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u2zuSGDCvP8Axh4e1HWB/aNndyS2n8dvGm7yvy+aulvo7URnyOV7VwdxrOraf50WnTSRS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34BQp179z6zJqkYVbMpaNo8tvcfvZY/+2b/N+RrpBqEVt/relZmn+OdQ1jWDDd/Y/skc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WNP8Q3finUDFoehx+VH/AMvFx8sVfUNH3KeplX8d54ruhBbxlLJfvkjhqW4uofD8X2OC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TWPEU+hIYZZ7ee5f/lnZjgVkLqd1cp9oeKC2t1/1k045rE2SOY1RtR8QlpdT/c6VAd5X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rGsaNLcCK77bF3x/3FqS3uJvFOoRXd3/AMekb7II/wDars/s1eJj8SqFjop0VVi0zyfy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z4Yjud0tviKXqV/hb/CuOnRoJCkg2sOorKjXjVjeJw1KMqbsyr5Yp6CjdTlbrXYtTFD1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OKcpJqTS49GYVKrE9ajQGpEBoC5Iqg08R+9NQZqwiZoC5Hs460woDmpzEcHiomRhQFyA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gnODU0aqeooHcqhSKcoJq8sKmj7Mp6CgWhTEOe9Hkmri2xWpUjxQFzO8rjpXZfDPxN/w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b5n2ferA+zBgajghksLlJoj3otc3p1OSVzpfiDrS+LPFVrcRRNHp1gjMJG/iZlr0DwZJ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xooyK5HT7i1uLfzP+WX8cdbH9oTaeJfOh8r7qp/u1rTXKtS69RVLNGj8Q9Z+26CRKM+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XnS3IPerfifXRfbbcHODmsJCc0m7mG5sCUEUglHrVOFGIq3FaM1YgOV91SoAafFYNVmO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kVIsVWVtSBUi2/WgzK6w077OKtLBTvKoAom3p8abastHimbeKaZSY5ZwOJOPdKuCNZEy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4VmGH3pYLiW0fKMQfaqKLbaZE2fIMgP92QYNRPYSRA5Q/jVlNca44uohMP768MK07SUO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lIfmFAHNFcZ4phSuxi0rTtTif5ja3I6xvx+VYmpaDPYAvt3Rf3x0oIsYpjwavQdKrEC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UDBqPP1pc4oJJ0jBpxXBqukxWlM/NQQPuo90JrAkQq54rovNVoyCazpIlLk9aAMsxN6G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TFNEYY9KCUiGBM1ehgoggFXooQKDRIjSLAqxECKcEFPC1BZLE2KmEuKrDil3UAT/AGkr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C3FRkjnirJGS2dvcg7lGTWTDZan4c1BdR0G7ksLtDuDRNgH61rAg96kW4Kgr1FSRc7r4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X49N8ZXNlJptw4Rr+RCGtR6/L96up8Uft3+GND1i90yy0a/1y0i4XUbZhGkn/AW7V4jL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+1c9q3hi1uCxSMI3qvFaKRopHpk/7augNM8ieFdRPysoLSIDzWLffti6MIEFp4Xvkl+98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mX/CG2yj/VjNMPhWIcBFqrlXP08WSpFfio1iNSpDWB1CZJ6UTAi3Jq5bW4Oc1Dq0qw25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NN+0IJinU021n8uB2PpXM2euK+ryIfXFOwHbWrAg1YV8E55rNtZQQcnFWUcrnbzQBdRy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NMgZkaqDTIM+Y3PpTDdPjES8etIC+8hIyzBF9KrNeBciJdx9apM6nJlkJPpSCdzxGuB60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K+B6ULIAMRpz602G2eQ5Y5q5Hb7RzxVAV1tXkOWfPtVu3tVXqv409I1XpUqFh2yKAJUA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igB69anDZqBKeGx1oEVNXuhaWMsmea5Ga9EFpJPI+PlJq74s1NWMdrGcsWy1cN401QWl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RIjmMrSdd8jxAZwxy5xn2r13RbqOK4ilkHmZr51+0/NnPNeleBPEiXVqLSRv3i9CT1rR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wCOKK5bwz4h2n7JdHj+B/wCldOZo92AaxNk7jqKYX9KBk9aYx9FC9KKgAooooAfmm7sd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tKrK0kjiK3X70jdKACe4knbyovzrgfF/imLz/wCzrP8AfH/lof75/wDiapeLPiONTMmn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2e/0rgNY8Q2nhe2lMsw87H7yUn7tFrkt2NbW9Ut9Pt2kuZlUINzsTwK+fviB8WpfE1y2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w8o4Mhrj/iL8WLvxletY2EjR6YDywPMv/wBasHS7bY2S+EHUjtWsYHNKR6f4D1xfDk8c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+6Trs9zBDqlhNtcdcV8zaLqFrCvlwIZD3Y967vwp40u9Kcq0qJZ91NEoBGR9jeE/EcPi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As0XdW/wrf8AI+WvmjQvExt7tNR0fUQ8wxuEbbkP+ya9i8KfFPTtfK216wsL3ptkOFc+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/k7ck0LF5pwelSf605H3fWhmCrhaRaIHUzyiJeIx1NaC7IIfRFH51DAioMA8nqar385l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KssjXkzSN90fdHpUMhwv1q55Iht81haxrFvpcRluZViU8AsaOawcoajKAm0Hmud1PUo7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p40M2Tb4Rf8AnpmvD/iF8edP0iWa1tHfUb0HBKN8oP1rCVZIOVs9D8YeP9P8O2klzezh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9BXzH408eXXjzWDd3GY4IuIIR2Hqa5/WfE1/4rvmudQlLNn5Uz8qj2qGErGCzfLEP4zX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Y7adKMFzzNC3GQaoap4gForQWnzzdC46Cs651qS63RW+Y4um7uagtbYRfWt8Pg+b3qhx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Njd3bl5WJz61ah04RDkZNaSqrfx4qQWqkffzXung3mynFb4zxVqKPAxT1jx05p6rio0K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WKhjPFW4TxWYCkYqaKoyKkjoKJw1SxPVepI6ALJfioi3vS9qQJnmoAejYp/mUxVoC0AP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ZIAMUpPBqLcaTeaCxr/das6Tqa0G+6az5OpqyCuaSlNJVlDsim0CioAMU0ingZoK8UAQ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asBhWmGPg1NimMcZoApTphTWe2Bn61fuXwprKkmAzQAjyBc1XkuB0xQ0gYmmOAaAIZIl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OT95iKm2xY+dyKkjjjKnY5qiCncDYPuMTUSyF1xh1qxNlCcOTTIlkcknOKAHW8HuRVr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xTxqORmle5jbjyvxqyyNmI+UnNRPALcFiM5qyI44xlj81R+aznDYK0AU/s+/JfIpPITn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+BUqwQMMiQVAGUyM2QtRG3kYnc2BWlcFBxGQTVYZb73FAFFoRFnPNJGFkPFXWVCOeaYl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Ayjilt4XYGrjRNtoiDLnAoAhitFIJJNWIrRFBP3qfHHwR1qeGLAOV4oAp+Su44FWbeIH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pUJiyc4oAl+xID9401isPHJot5Xkl4INXZdOmkXdgUAZkrOfu8CmFXCnJBq+bNiCuMmo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QBTiDZPU1KQ3/PMn3p0Uzgn92BT2uGHcCgCGVMCva/2LtEGs/HOzkIytlbSzZ9Dt2j/0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oH9gzKfGa/c/9A2U/wDjy0G1LWokfY2r+F4vt8piP/2PsKivofInitYj0rVuLnJlk71k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9AloF/cIPN56JXOabbSEO7dSWP6VrXnzlvcVnXE/kW+BQOxSmuh5hPYVwvim/wDtF2I1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Fau54rzxboXepyyEZC8CgktM6qpEeeKzbhbidtoJ5rSspHDy7owAPWpogZrpAEHJqwNb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DBNbd5qUsemz/Tg1RaVUm2jpmofEepR2mmye4p3FY57w9HNrOviT7wDYr1rVriO2uIrU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6blPtbjhhnmsrXviAtn8YLfTppFMEsciBe2e38jTEamtBTcNjua820fTfI8UTTY/1cDf99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XM0pik83+COT+GubF/aWFxqEsv8ArZHZB/31QBftv39vN8n364PV92n6pFOOPLfnHpXY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Zv8AWzzbErmPGMO2abjoc/rUlHaSmPUtKSdOcrnNc9E/lzbferngPUVvNFa3cAMnFV9U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agRqRzMiqDkYrQjvYpIiTMQR2rn4lkliDC5DZ7VJHbXSqyhQ4NAzUW2W4n80TCsDxTDP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ASol/wA/lU58+AndG6+4pP7QiuMxTA/lVgWNP18XOnHMuf8APSsjV/Nv9Pmi/wBbF/z0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n3fh+4m8mb/RNm9P933/APiqztL1eeS2aW11SOKVh/x7u2W/+vQJmZ4guP7P0ebUIYv+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H+Z8L9/8AP/2WvOvAHi+61o37AEC3eNevtXT/ABIuNQv7e7tIvLiu9UtZE/d/xsP5dq8o+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DN/rSUL/AO9u21LOeTueteMY2ll069Max+dD5eE6fKf/AK9c/tya6DW5/tPhqzbOTBPt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mjyq3xsW4srXU7CS0u4lmgcYZGHBr5+8VaYmg+IrywicvHC20Me9fQqivDviLo8tl4sv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Q+xrtw0tbGSZg21zs61fSQTCswQ1PCxiFe1TJNm2g4zXpPgz4y694Z2QXpTXbFeBBdNt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5rzWyn3LV1a0nh6VaPLJHPVw9KtHlnE+tfCfxm8K63EhhvxpV8337W/8A3ZJ9m+61ejWO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hkMp3Ka+BpRuWrujeKtd8PPu07U7m25B2rIdp+orxq2T9aUj5nEZHCV3Sdj7+S6guh82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W0w+X5DXyNoH7TGu6cQur2EV/GOrw/I9ejeGf2lvDeq4S4mudIkPGLpdyj/gQryKmCr0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xNLpc9tbw+rZ2uDVebQpYuQMgVR8O+MbfVIBNZ3cN9Ced0Lhv5cit1PE8Y4ZMfjXE1bc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KltFtbDKfxqxN9n6Mqk1ow6jZX3UA/SmXOnabNnbuRvXNV0EczqcKMh8sY+lYMmjNOTu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D8/Jt71QPQ1lyeGNTlziYOPas2NGMdHmXgXCCo3iv7QfLPGw+lbJ8LagF4Uk1Vbw5q0Z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v2nQyWvtTTO1o2/CprTXtYtiSkaN+FXv7E1FfvR4+gpn9lannhCB7VMqcZK0i4VOXVCp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pJ/dC4FNuBeIuJcoPc4FTx2Grx9Iy1PnW8Mey5t2cf3cVnySh8Gx0KpGZxs8k9xKczBF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cl2ViepzW2/hkyKSInLemKg/4RC8YHELqPUGrU+5ojPHh60xzKBXnXiDULTw94gil8rE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eoyeFrq2+9E5/wCB/wD1689tvC2reMPG81nDp8nkxoyPJs3LuPSvRwvvTPayuMpYhJI5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16fHLL8rpJHhd6/wsPWq/wDbN3cW5060mvNP8z/pjXW/FDwv4m+G1xDpPiHT49Ph2b4N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Bdq4Uajq1xnyruP/ALdkDV9Smfo0E0JbW8XhfPm2lvdy7NieY+1t3941z1x9r1i4M2of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s3Vi6yHz2nd/WQmq40eXHmyj/tp91aiSN1qTaPb3dxrFrLNF5UNu/wAkf8CLj73+9XVz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/Z/9TFJ9l/j/ANtq66x0ttUgE1ud6Gvjs1Xvq/menhWvhK01wWFYuqaFHqkbMvyTDow71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5Gau2/hWXP8Aqq8GOJVF80Wd7oKonGSPDbnT7nT5SkyEe9JEpNe8XngOG+iMdxGp/CvP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DB7cvb5+SUDg19DhMxpYj3U9Twq+EnRu+hykdqxFWYrIntWklme4q1DZkV6551zNjsTj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8docHipBaH0oC5jx2SDtVqO1QVorYrUq2aigLmUbdeeKga39BW59kX0pptB6UBc59rY8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rfFiDThaqlAXMKO0k/umrKWj9xWoFUdqTcooC5QFoccil+xCtDg0ghyetAXKKWZGaHsi3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RHyDxmggoRaZcICYpttQ3Frq85/falLL7E1q+fIDgR1Im5+oxRcaK2n6DGUDSks/vWrD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xwav+SFGc1maIqDT0XoKkSBUqce1Ko60hiIoAp6qDQBijOKB3HbRSEUofApu8UEhnFN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lACUwjg0pfrUe4kUIpDW71CRmpTUdWIRRipFn2dOtIqg1KLYEdaChBfyjpV2y8SXNrlS2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s94WjJ7ioinWgDo430jVkPnKI5fXpVCTTPIc+Q+9OwNZIjzkqcEVbs7ySIkMcigCZ2aE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urVge0nGABKf9qq93YhclIzH7GgCk5FQyPgU9gQailHymoMiJrlgDg0kMxYnNNCAg1GT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ORhVBXyauW8ZNBSRfgGauxJVOCMqKuxA0GiRIBilpwHFGM1AhtHGKMUnagBrOADUTPnN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VgRE0ZNBFGKCBVPWoJuhqYHFQTHg0AUHPWqrtyalkPWqzHmrLP0uVBUipx0pVWpVXjjr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lggrmtYv1mvzDH8yp1PvWtrGoR6XbM7tuboAPWuQtpW3STNhd3OaaIH+INUSx01wW2sR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ply2QT1qXxvryXVwY2lwo7CuPi1IrJ+5XYo/jauiKMebU93029XCPv6jpmtozTTDCYRf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K4iCMfMkHTFd9YzPdQAyyhF9BWckaJmm0scP3/3j+1KhnmHHyJTIHihGIx5h9TVlTJLy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tEU5Y7mqzFH+ApY4sfX1qdIDigBUAFTL0qJVxUq9KsB61KvSol7VKvSgAoopRzQA7OK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Ex2oBxVxvLgheaZgkSDJJrzjxL4n/tm4KqcW0Z4UdDTQnsV7rUg3m3kzADqua8w8Q6y2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45q/4q157tjbxMVReOK5N3I+VRuPrXTCNldnG3djgZZTkkItaFjqxsiPJb5vWschCf3s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cQpk+pqxHsfhrxWuqwqk0myQDhia9A0PxeunERXZ8yP+FxXzTBeSW7gmfYR2FdfofjYQ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mspQ6o2hPoz6XsdZttQTdbOrE9s1b2SP95sD0FeD6drpB8+1lNv6MTit23+Jmo6cP3lz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tdHroGKBz0ryOX48xWpIms/MI/uMBVSX9o1QD5GhSt/vSYosO6PaMUdOfTmvnvUP2hPE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aDsXJc1wniT4i65qEby6z4gNrbHqPNESD8aLBdH0T4u+LegeF2c3NwL+7H3bS2O4k/7R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XvH6yTXzrpGi/wANpGcAj/abvXzlq3x58F+EEdrd28QXY+5FAcqG/wBpq8c8e/tCeK/i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njhLS0+UAe571ag2ZuaR9M/EP49+GPBEElvY3S3M68Zj5ya+XvG3xr1TxpcOXLJZk8QK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LcSl5WMjHqWOanSyZui8+1aJJHPKbZbHijUCOGSP/dWmN4j1bnbfTL7KaI9Lc9VP5Vai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exlzFSPxNrKHi+mP1NX4PGusxj/Xhv8AeGaeuhg9M07+xSOgzRdBzHReHfjpr3hu6Se3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K/1r2rwb+1H4b8TBLbXYZdDvjxvHzxE/73avm99Hbn5P0qB9FLZHl/pUNItVLH394U+K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ux39t1EbSCRfyzXe6Z+0BfQYGpaGko7vBIVP/fJr8yLOx1TSZhLYXdxZyDoYnIrqtN+I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8k6jtMN1YOnL7LNo1kfpRH8ftLnTB0m7Q+xFQS/HGFSTBpDuP+msmK/P7TfjH8Rb2YW8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ZNdpYQ/E7VYxLdaw1op7RxqK8fF1pYdXlUSPToR9pqkfV+q/FvW9TVgr2+mQeoHP5mvM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yxv9Va/l7orb/wBK8zX4bavdZN9r1xcg9VabI/Srln8K9Otzvk/eP69a+aqZrD+a56iw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a/46ka3tt+mad08qJvmkHua5zT/C0sxJKvnue/5mvaLXwbp0C/LblvwrO8Q6xpXha2MX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9ayp5hPES5aaJqRhRjzSPPJ9Gi0e3827/dA/cB+89c7fNLft837uIdEFaV/e3GrXTXV0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ALuNfV4bDqK557nzmIxjqLljsUYrYKOlWUhPpmrkaDHSp4489q9I8y9yksTelSxxvjpV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tAiqIpF6ChUZjgipjKRxkflTR67gKgofHFIozip4jIT0qBbg4wW4qaNvRqBlpYiRlqci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qSGNmPU4oGiUJ6VJGhHXipFCQpyQTURl8wmgZJRSL0pwWgBymnUwDFOXvQA4DNOVaFWn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pTt1KOaBkEqnaazp0PNakucGs+dSc0CKBRs05YyKlEfPWnCIDvQBDsoC47VNso2UFiIn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wKY+OaAK/egtjNOBycUNGDQBFvqN261N5YFRSYGaAKNyjSoQvJrKktiCQw5rXmuzExMY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pFWBWSxcp8gXPvUUkNwnAiUmrP2cK+Qz1MgiU5O8mgCgtuJwWm4x2pkTAuUiQgeprQaJ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uoIiwvrQAyO1SMEyDJNRzFY1wq4FTqWkXKjJqAh2cq4xQBG0SkZoRVXOaf5RINV5QVNU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TaO0eKaqJjg+XRsbB2y7qkBG5BBWq8sIweMUyV5wxyeKYZpW460ECRqsRJwTUhnj53DG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aCR3CcgA0AVxCjcipvLKjgU/yFU8GpOi8UAQqjMDkVJFbjByKUM4BwKYk8ikkigBywDJ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ebqE1BGGGiDVIrRSZ42fSqLG+QFTdlJM9h96p7VoCds1kZl/2fvVXEsVsDlAAf8AloOt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xZv46AJIIhbSbxAV+tSz3juDztFUxI28gu7n3psl7GFKtG31oAQXzx7gr5NRi/lkBV6a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1qvO7y5bAT6UriuNLMXOKBbO7fNxmoYi6Nk81buJj5OVpjK9xDFZA8+ZKf8Avmvof9hI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9Xpcn6stfOTZKnNe7/sR6uNP+MZtGOEvrGaED1YYYfopoNqX8RH26TwfSq1zfw2xSLu9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S9tynRhtq7H0iNx7dZYJHx0WuP1K8WOXGR0rd1DUZrLS5Sf7teeNqK3MhLE5xQBW8S61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cVzGkyvGX3Jya39QjL9WBrGdpElG3BFBJZa7LHBXFWrG8iVge9UJrg7D8ozVeG5CE5HN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Cpzjk1z+s3n9qXKwqMqOtXVytorg5YiqWm2TyanG4Qlc80EHq3huFdK8OqxAULEMV8d/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d5G/zLIMEe1fXWp3Ji0GRF4Hl4/SvinxiGfWL4yPljITk/WgD6W8HeIovF/he01XP2qU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0NUrjR4rC/mu7uX91vZ08z5fm9MV5V+zb4taK/vdBlfAI+0RAnqR96vZPGqPNDG+MgnN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z3viy1hiOIbaXj616N4wtY73RLK/jAxJHhvrXjs3HiNn/wBoGvbLKH+1vhoccmGTH/jt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3boeM11Wv2QlhLAdq5Dw4vl6oR716TcWnn2DMBn5ayJOAgk8rA6VJPdyxfduQn1NMnmW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n3X2C8QZhYHFADrbVtRtvvS7hT5dfWX/AFybvpTbR4GJ8wHFSzjTP4mxVlGRceKdEvwY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+FkrgPEHg3wnrGf7PmvLSb76eZ/q939K6/XrayNu5hORnrXGfYRzikS0ZWjeB5ri4m5/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nbrtz3DYrkb/AMHf8I94w8Q3dpxa6hBDcp/vbvm/8er1vTriaw8qUVleN/8Aj3u5v+ei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RlY4YGb+x7vzf9V8v/oVUYp1KfLnpWwefDt2Op+X/wBCFY9nMZc+ZGEqW0keTitGPhnl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JJ4jjjJ/1cSivYLcDmvG/ilz4zlHbyU/lXRhXeZywdzmo+RVmKMEVXjWrkA4r3luaEtu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o4lq1HArV20zMSGcnrVlWVhzTFt1WkYbelbMQ8wxHqab5UHqPxqu/Heq7seakyNS2uptJ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WUchoJCp/Q112jftGeNvD4CrqUWqRL/yzvoVkz/wL73615wAWPertrYDOSKwqYalV+KJ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M+kPBn7WGmXBRPEPh+S0c9bnT33r9dp+avVdK+LPgrxEFW28R20UrdIrg+U3618WLbbR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4zXm1Mpov4XY8mvkuHrL3dD73SSO7QtZ30VyvrFKrj+dQkaioOOfxr4Mgvrm1/497qaD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3H4y8QQH93ruoJ9Lhq82WUyT92R5T4dV9Jn3ANavrXIaBiB/tUqeLpUJ3wsv0r4mPxK8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+MuajPxZ8ZgH/iobo/VhWMssqrZon/V+fdH3CfG6Acs4/wCA1CfHcKnmRv8Avmviq0+M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/ejBq03xo8Zx/wDMQRvrCKz/ALMrPsQ8gqrZo+zB47iPRn/74pj+MpHH7vzD+GK+Prb9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J/8ArpAK2bL9pzxhEP3lppsv0ixR/ZldErIq62sfUR8RX7AkZxUDeINQGa+d4v2qfEI4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LJ+1JrjAlNHsY/8AgRrJ5ZX7DWT4qPQ9j8V+IdRj024l+1vHtQn5RVT4b+F9Q1i/tbSG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XmuP4omjbJP/AHzXkXh74m+L/i54w0vw3Z6fayfbJsyoqNxGvzN83bjNe3eFvilq3w3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O7tJEaF45U2z27Yx8rV04WhKlJ826Pq8py6ph1z1D2vUPD8WsQafpM32yaa80m4meREC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tk/LtwW/2mNeHftA/Cb4cfDbUNPi8PTXn/CQxwRvdW9v80T5H3vY/wCzXuPg74s+H/iD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+n6fpcMaT6dcP5VzqMkafuxzxsVs/LXy94n1y913xTq99qbl72e6kaTPY56D6Yr04s+l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ZzLLF5USf99VgT38h9K1PEd0JbaO3U/xlmrB61ciSb7P/a4MVavhXUD4Ovd8YNzaMcTw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qylNvIWU4NWic815eJpQqxcZGSqum7o+gNP/ALP1jT4ru0xLDJ/c/h+tWl02FBwgrwbQ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Os5SAfvRH7rD3Fe4+G/ENr4m05bq3O1ukkR6o3pX5hmmWVcL78FdH0+CxsKy5Z/EWfs4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2vbeWCeFZYZPvRt0/wDrVriDIqF4+or5inXqQfNFnqSgpKzPEfGPw/uNAka6s0M+mk9f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3CnIr6agtUmgkiuUEkbDBX+8K8s8bfCr7NJLe6IP3Z5a17/hX3+V54qiVKu9e583jMvc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Vpgp5qm8c/8ACSKdAGX/AFnJr7C588WfOOOKaLhs9KFkU1KsQIzirRI+NnYU4q1R7mXp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jrSMAetSADH3qjcrzlqABLeNgcU17OMdSKFiZ/umnGxkIyWoAgaNF706JU+tBtSM5qS3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ZIsbduaesCdQtPEKA54qdCpGARQBSMHtUiqFXpVsw7/4hT1sMjk0FlGG4KvwKuifeKel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uOBQBXVqkjFL5YBpygKKCiRY80uzANNjep0ANAFYxE0w2561oFFC1GWAzQBRKEUzaatF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AqFKjLhOKuqinOTUUsKHmgCmXHNQs4FWGhznFRm3zwaAGxSp1JqdZkboaha3VQagA2Ma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EpzxTI3IFByQTQAzyztODTYHKsc1PFyCDTfJ+Y1ZZKD6VetdWlgGyQCaP+63UfQ1n4NO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UfypD/yzfj9agutBlwfLP/AW/wAazKu2mrz2o2798f8AdbmgVjJuLeWA81B2rpv7RtNQ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HytWXfaI4Be2fzk9P4hQFjMXCdDV22mY8Cs8QuhO8EfWrlqRnrUDNu1UuOauD5B0qvYq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tQBWDbqegNTNAOoqLkcUFDwmRTfLpye5qQFPxoGQmLIqJoQM1cwD0prRjvUAUWiFQspF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MA00QU2BANVJWPNWpmIzVNjuzVAU5TjNVic1oSQLgkmqMqAE4oJP0vSaFGOS07/3U6Ul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VtIAPvd6p3+uQaVbM8UahR0aU4z9PWvOdb8UT6zMWu52MK/diXj8xUo9Et6jqX9oXxZQ3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a57xb4keytWhS4EDYwxQ1l6746h0a2eK2ZY5W445avLNW12XUJyzMz555NapHO2ad1ra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T1Te+Z+XYn/ZHSstJjIPu5+lSgybcZAFdEUc99To9D1x7CQbCEU9cV6p4a8SR+WrGQyH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bmtvR9amsHypyPSs5ItSPpnT7uO8jDxkE+lasCluvFeLeGfG0oZdjYbuDXqGh+K7S9RR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jI3lHWpVPHelUxHnzRUqmLtKDUljAuacBUmAehzRtq7AA4FOXvSVU1LWtP0OAz6jeRWU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LtQXuoQaZA09w4RF9e9eZ6/8fdPjUxaNEbo/89nXArzTWPiTNqM5lupfOl7R/wANBLlY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bkZFYx2q9EHevPtd8UsimOORYYv9jljXEaz4smlBa4uY7OH/AG5Ai1yV38Q/DNgW87V/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5P8AwLpWsUYymd0+r7idilj6uagad7g8l+e0QrzC8+OOnW2Rp+i3Fyw6NcPtFYt58d/E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eh7Im81rdGR7gtjOy58jyl/vyNVW6v8AStNBN9rMEGOqKwzXzpqPi3xFrG7ztTuGU/wq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GJmaWY+rMTVXQXPobU/i94N0ckJKbqUem5h+lc5fftMWcAYWOlXM3odwRf8AGvG10b2N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GXOd7eftM63Nn7JpkFr7ltx/8erEk/aF8XPceaLiJj/tq0i/98/drEGgjHamHQM0roPa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lGMMunSfW2K/+gtSS/tL+M5M7YtNi/3YGb/0Jq5T/hHvapotAUdRWfOh+0ZLqXxp8dav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htoVjH/jorlbufVtZkL315c3THqZ5Cf6/wBK6r+xIx2qzDpkcf8ADmjnQe0ZxsWiSN2/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7prsUswOi4/CpVs2IPFL2jMXUZzUGhheoq5HpqRjoK2Vs2Y1Immj+I1POzP2jMaO0GfS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iaag6AmpPsW0cLU8wcxm/ZxjpTPsoPatVbJ26CrMWluR93NHMHMYi2g/u5+tSpZZPCj8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sR6YB1NZuQ7mAulTN0H6Vu6B8ONW8QTlIIwkan55W6LXo/hL4XSXAS5vy0UPBC/xN/h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AIbeJYox2A6/WvmsdnEKL5KWrPbwuBnP3p7HGeEvhnZ+GIg0eZbph88zDk/T0rqVsAg2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FO8v2r4XEVKmJm51GfTUqcaUbRMn7JjtTlt16ED8atXEkNpG0s8gjiXqxrhPEni+bUA9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aQ/eb6eldeCyyeJd+hlWxMaMbsZ4z8ax6cr2mmkS3AGDKOUT6e9eXzJLNI0txI0sjcksa3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SA5IxX3OFwUMKrQPk6+JnXd5GLcRA9BUUMXXit02ZYfd/SozaFf4a9RHDYoRxE/w1MsJ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7Y3tWiJK3kGq8qYzzWgVODVC5BBNMCmw29aiw7txUpUn1qW3gIOcVABBYs45NXI7DYOt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8VBSGeTt71LGSBigIGHLYoUqvegY4IW5PNTRxjBpqDNSohoHcVUp2BQBinL0pXGM21JH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2i4Do4hilMNCtinb80XAhMVJ5eBUxOaQnii4FKXdzVGVSc5rSkDHNUpEyaYFVYwepqVI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nmp0hjxzQBWKgdDmonm2Zwuafd7Iwdpqmrs+fSgsm+2bhjGKaQJOTUYXJp6xGgBVjHam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WnGQAYoAphG7014getWy4NQumTQBUMUaKSFyaEtQ6lzwKsStFAfm5FQG+RyVXpVgQ3CI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2li36VPPPJGSVUFarLqDuxVlAFADlHl/xAmpWkmkQBiGT0qKS3jcnY5otMKxUOWPvQAo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x847nUj3q6lqzDcVFXYBEEO9BQBhhSVKqo2/3jVVYpGcqqqfc1rXnkklQdi+1ZsljuPE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yG4tmYcpt+lUxmAn5SfrWsmnSRjicn61DLbyZ5XzPpTApYW4U9RTPswVTg1oSIRwiU+K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FaF2OTUhtWDcNgVauUWA+lVSyt0Y0ALs29WzUglVVxmoWjA5LUn7v1oAn89dp5FQGdSe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H9hUk4bFADgU96sQMFGcE1Ua3aPpKKdFOygjzAaosufbtvHlR/8AoVSDUZZ/+WQll/gq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g4oA00+1EM8tsI6ozBpN2FFMdpmVlDM/1NVYY3wcqw5pMTG3aNCgz39KpedM0oRIiwrW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V40ikVlOypJKsQaThlxU/wBmytHmFs4p6SugOcGmBVeLGeK9V/ZOsi3xv0Y5/wBWk0n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zNH5J45r0/8AZXm8j416Qf78cyfnGatG9H+Kj7rTvVa6TcfWrP3aTaDWyR9IjnPEE3+h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ASN9a9E8TKNhxXHz2WIy46+lIk5m+TMjAOaxyHWRsNmtvU8IpfvWEj7mY1BRFJcSI/Jz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EZWkdN0hPanw25jfzAOaAOujlR4Ei2gY71csAkEwbpgVy1tfSICGByDWjFqeVyWANBB0m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ukz8pwM18k+Loy2qXLHozE/qa971ueSWCc7/AJdteMeJLZf37EZNAHGeAdeHhr4naPcs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7J8p/U19j+I4t2gh+rL/AIV8GeKM29/5tfanhHXT4s8A6Zf7gwurSOQhTkBgu1h+ea0Q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5PcH+te6fDRftvgzULbqQqyYrxfxFbiDU7ntuOK9g+CFx5yXFuektsR+VMDm9OQQaxKB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YEH0rjtV057HxC4AwCa7XREBtSPas7EnFeIEEU5wKyLJ5JXk+XAFdd4isyz5UDrXNz20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SAkQN32Copbffn5lFRfKg4lDH0qWKfg/KrVZRQuLaE202a40AwHHlV38kAaMDA5rlbmc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IJp4mEYwM1iePbZtO0GygmlBaSXOK6i1u2mDLGuF7mvLvjDqhbU7KCOUlo+cVnHqYspJ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JIVHX61jwRNhDLPzjoKbY3bzW9wGGJCtSWkJZFMibjihxueNidZM0Lb7prx74mDPjSX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itxgGvHfiZ/yOc3/XGP+VbYT+Ic1Pqc+FxV23j+WqcXJrTt0ytfR0zUUDFSxuwpFWp4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ztTfMLCntGCalht91aiKi5kJxU8VgX5Iq/DZBecVajjCirUCSrb2ap1WrQVEHQUNMFzV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aRJQ+9vViRhmuduZTcucVJfzmTPNMsY85JrinPmlY2SNC3GIiD1xVQkiQ1aUgAiqk7BS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UIhzGaVpcrinxuDHUGiRDaqUY1pJ864qiBg5q1btxVQIJVs9xzVhLQAVGLnaMUv20iuk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W4XNSfba1fB2j/8ACX+KdK0Tve3UcP8AwEtWM3ZXNqcXOXKj6j/Yb+FcmnaXfeNtQjxP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K/eYf7zY/KvefiB8IdK8f2ryMxsNRA+S7hXk+zj+Ie9dboPh608P6TZaXYxCGztIlijQ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V+a4jFSlWdSLP1Glg6UaChJHxB8Qf2e/FXhSZ7iO3a+gT5lvLEncPqBzXln/AAkF1YEx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r9INQuNteU+N/A/h7xCJftenW83/AADa35100805VaUfxPMqZPGbvB2PiefxFaz8+b+d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xP0Fe2eLvgH4clZ2shNaSHoC25a4ef4Fw22f9MyPxr0aeZUZLXQ82eU1o/DqYGiQvqNo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8K0lg28ZzUkmlQaGPskMjv5XGadCCQaJS5m2fK14yp1HFkRUCrmi61daDfpcWkxifoQf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KgMidDWVSCqRsyadV0nzI+hPCfjKy8U2m6E7LhB+8iPUH1+lbbxBs+tfMlhf3GlXS3Vn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tfgH4i2viyI2s22DUYxkpniQeq1+eZrk8qLdairrqj67A5hCv7ktGdcFwMUgTNTbaAlf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8NrXVo5LiyjWC+64HCv/APXryC80+WzuZLW4jaG4jOGRhg19NJaAHczHP8q5rxt4Aj8U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DEcgHX2NfZZTnLp2o4h6dGfP47Lue9Slv2Pn/wCwS9au29vLcW/HWP7/APu1Jqemanol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lTgHHyv7imws7I23ggfN719/CamuaLuj5dxcXZkaWTknmrKaf8vJqL7Q46U37RL61RIS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EPOankuZVHTNJBdCQ4dRQBClyEPyg1ZjumYVY+zI65VRVaRTH1FADHlkyelOBwM0gCvy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AG+b5gIzSxWrsSQ5pHVFPy09JGA+XkUATRIyfxk1bhuCvU1nrPjOab9pyeKCzbWcYzU8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u56VdtZGHWgC4xBzUfmCnecmOahZ1J4NBVyTzQKT7SR0NRbd3enLDweaAuSLcs3Gafkk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VoC5I6tg1XYvzU/2rjmmGYelAXIFMgPWpHkZVoZlHIqB7rqMUAI1wy5qMXRByaa04Y4x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Ti8BPIp/yyjNUFlXPSp0lGMCgC2kIxTgwQkYqskxU1Mp3c0ANZ8HipElDCo3QFTUcQ5N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3dSZoKEJppPFKaSgshPl55zVm11ebTifKl/dN9+P+9Vdk61EYwc0AbEl/bagMBNpqGOx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zleK0LPUWU4YZqANuztywq2QYBk81DY3IYZArVSWOQYZc0AZwvgflwakUbwTVp7aE8h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QUis2VzxTFkweRVtjv6CoiAuQRQMVJgBUgZXHWoAg7GkKEDg1AErL6Gq03ANI0uzPNQv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l+tZssxXNXrk5BrNkHJqgImuWbvULEnPNStFmq7KyZxQSfXWqeLdQ1mdp75/LXsq8AVx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NodzdC9czf6vd6wD/rDF/sfKtZ+LW25mvLK0x3ublVq1Gx1XJLi6lvZmdyWPvUkFtK3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/wAJf4dtR++8Q2fH/PujS1Vn+JfhSDI/tG9uiO0UAUH861MWrm8mnleWkVfxqZIoE+85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+Mugw58jR5pT6yHNVZfjxMgItNGii9CaBcqPQookfiOzmc+u2rKabfN/q7PYP9s4ryS4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0SEf7IrLuPid4nvM5uGAPpSuHunvVvZXsJybyG2+hrTttXjsBm51VJMejV8wy6/4gvM5u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2uSZLXTj8aTsHMkfXlt8UNL0z7up7COwNaCftK2+mjCSLd49Wr4t+xajNnzLxhTk8OXM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oP2qPs2X9roxg7NGgk9zcY/pWHfftgao+Rb6Zptv/vzl/wCW2vlaLwejcyvJJ9TVhfCVk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NA9qj23Xf2qtfuwyy+IrexU/8s9PgVXH/AvmNeeX3xisJ52muJdQ1e6P/LSVuT/wJjWD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U/UVaGjWx/5YJ+VIzlVQt38X9VnUiy0iCEdmkcufzrCu/FnirVMiTUJbVD/DboEH5rzW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Co/sZT0Uii6MHVb2OKbSLi6JNxcSzE9dzGp4PD0adFFdgukKvUU4WSp2qXMxc5dTmo9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sDotdCtoD2p62f8As1F2HOYK2G3otTJZk9hW4mnk9qmj00rzRdi5zDj048naPyqQ6buH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TFiYnoadybmQdGY0R6Sy9RXSxQMR0pfsL5+7RcLmAuk5HSlGke1dFHaN6VKliT2pXC5z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LX0roDYdeKFs8HpSuBh/2RuHApBpJUEV0fkBB0pUiU54ouPlOcXTCueKX+zi1dILZWGM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LlMSLT9napfs6+laBTg8VE8eKz6haxV+zD+AVPCjKOab90103hfwde+ICWjHlWx+9O/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jG82aU6cqkrRMzTdJuNUnWG2iMjk9hwK9Q8K+BrfRQs1wonuvccLW7oegWuiWwit0AOP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O1fFY7NZ17wpfCfU4TLo0vfqasYqlutTLHx0pyKBU6rgV8+kevsVNgqnqur2+k25eZuf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xJDYo0Vria47t/CtefTyS3MjPNK0rnu1fRYHKpVf3tXY8vF4v2a5Ibj9Y1m51uYmU7IQ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oelTbMU8KBX2NOnGCsj5qdSVR3kZr2oYmo/sir2rRk6moDzmqMyjMoUHis2Zck1szqCD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mVkHU8U0YHU0yV2yRmo1Uk+tWZFgrkcVXkgBycVMqOBx0pjMQeTigCozLHnK0iXK/wB2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b9jVQTkUAQ+cGHC06KUr1FNYqnAqSHD9aAHcydBTkix1GamUhRgU4DNBSCMYqXzB0Apo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pVpQuaekdQFx0ZqZRUartqQEYoC4uylCgU3fShs0BcCODUTZ5qYZNBSgLlJlfnBqHa+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rGM81ZRINPAH77HH/PP71MuFlA/1P7r1pgkVPuiknvZpIdm/5fSgDMmTfnC1HHbY/hqf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isiSose3tVhFGKaUz3p6EJ70ARTMR2qEEntmrM0i1GjAjiqKK53gHio0kdiRV14XKHFV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ZZDJHFsPmf6yswookIBwa6F4YZIzvH7ysiTTWeQ4NWBBNYysMxvlaz5T5BxtLNW7FCts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dtaLl3GT70AYDM1xzgpx2FOginBPlgN/vVszOrNtQKo+lRtHHCMtlj/s0AFtCTAfNm8o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U83d24qypluB1H/s1AEWpvEYV2wEGsVoZPPB2kCukuLGd4BIwwgrMmgYHLNxUEFZhIq7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IFDkbqciOsjBmJXtUbsqKxdjuHSgB0sJUMVl3UkV6beP5l3VGko8s/LUUoUQE81ZItxf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CqwOJAootreGTJYnNNmt4hkBsUAPmtllXiUVWFkyHiQU15lTgA0kbvJnANBQksLoDtIN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Vt8ec80sbs3SgBfIz3oEAHpT8NzmlVCaokQYX3pRKg/hNSCI/WneW5BAQGgodFIGzQ9v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tmQktVvz3jGEoArPFJCxVx+NNuBm3PHNWhfSc7lDfhSXd+99NJNIihnO47RQBnJasYiT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itA3avAYxwagWRQhQ9akCEdOa9e/ZXt/O+MGltjOyKVv/Hcf1ryGX2r1b9mLWo9K+Luj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X6svH8qtG9H+Kj7tKnFNzjOaU3cYGM1EzrJyDW6PpEYWvISARyN1c3qUflxEiuy1KES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fs0cYHfikyWcVrlxDHE7O2OO1cxDqduUcAk/hWxr7QrEVZtx9Kw0uLdYQscQyfasyh8d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F/C0YKgn8KzRcJCcPCDn2qV3ZocxQ4/CgC1LqMEQG7O41B9sh+0ZyelULsmSfHlMce1V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ke1AGzdXsH2Uq2SWGBXm3iS3LXEmARHXZFytxHHIhNc/4nh8uO5dhgdqAPC/GtrjcfQ4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+0fh49g7ZewmZceiP84/XdXz54z53DuTXpH7Leu/YfFd9pjN8t3a7lH+0hz/AOgk1oji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+IFqYdU3AcO1d98FbgWmq21YfxB08STTNj/VnIqX4Z3nk38LZwRTOnoejeMdIEeqySA5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nkV1Hiq3SZFk2jkda5K2ZYHcAYqrGZV1SKaVWJ/vVzUsO9irHvXXXsxMZHvXNXkRVyfe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TEHAqzDDbMThwKoT2cks/JxThpJVSfMIrIC1JZRuTtkBrkdd08R3Wc8VvJC0Mn3yay9d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J8DyohXh/wASZvP8TSSZ4WvZp5/s9vL5P+urx74g6ObLXYouxgX/AOvSWhlOVjLsZAqk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A4qjbGKJcHnirkd5AvGKls8OrPmmzQtz5ue1eS/FaDyvFEUg/wCWkA/QmvUVuY8cV5r8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AKd//ZjXRhf4hEUchb/erXtgNtY9uctWzajjFfRUyyVI+TUyrxQkZqdIs13JGZGkIJq3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qdZVjXkitoq25NxwXb1qKSUKDzVafUlXODWXc6nnODTlVUUCVy5c3YAODWVNcbieage6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XFKo5bFpWCToeamtHAWo0sZJO9XYNN8tTk1EYtu9itBnmgVSlZnY4q40W1sdasQ2uRnb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FE5z8pp4jde1a5Cqcbf0qK4wFPFVyWRNyhg4qW3bnFO27kPFNt0O80krMLl0D5RUTgYq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VqIrHvXsP7HHhf8At/42WN06lodMja7Y+jfdX+deON1NfW37AehxvJ4n1lhyGjtEb8N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ulQckexlUFPEpM+vNd1Iadp8s3pSeHNXg1/RLTULdxJFMgYEVz/xHu/s/hq6IODtOPy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w+LvAupwM/myaZqE1txxhM7l/TNfAqPMrn6lKNopvqeu6lCrhx3rgNbQQtJk13eoktvb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/nMyA4NcY0jldTiWZGPBrhL/E/m+X0316GYfK0+6PXiuEna2toZiOSHaqiiGjy/xZZ/ZN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/wBP/ZaxlkfOO1dP4z/e6rG+PvW6/wDoTVz2MV9NRk/Zps/JcxdsVNDC2RzUf2bzc8VZ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annFH7PsGKhj82yuUuLd2imQ5V1PINaMq5pgt8igpOx7H8O/iHD4mhWzv2EOpoPvMcLN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4GMV8siNkmVkZkkQ7kKnGDXtHw6+Iw1eNdP1Rwl+owkvQSD396+AznJnFvEYZeqPrMBm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/md+BxS0UDmviT6JGP4o8IWXi6xaC6UJOB+7n7g+9eGeIvDN74Wv2guUIHRZOzCvo0nFU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a2vYlljYYBPVfpX0WWZxPCP2dTWJ5WLwEa65o6M+aSOtR55rpfGXg688LXTRupe2BzBc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Mjn61+lUK8K8OeDuj46rTlSlyzRIGBGKrTQbskUrsVz1pI5jjmukyIk8+PjecVOh8zO+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KDFHIDhwKBiBDEPkYEVE+x+h5pNvlE5fIqWP7NIOD81AFcM8YP8AEKmt58548ukng8k+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LqB0U0wTgHgChSzcbVqRbdmGdq0FjopmPQVbjLkGqqQMp7fhVuIMooAY2RTQSO9Wl2Hr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GOWnmZvWmNDtzimbCKAJN7GnIuetR5IFMNwY80ATsuKiZ8CovtvtSiYPQADKg81Wkn2k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AQTQFynJOcnioXmNSTHrxVUzc4xQFyzCxYZxVq3BbrWat4VOMVahuDigLl5sA09ZeMVX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AXJ95pycE01RxTlI5oAfnjpSUoGRSZoAaetJUmBioycZoAQ9KhOBmnO3Bqq7kmgES5Xt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5q5EgoNUaNrI6/d6VrW16VGGFY9s+2tGKRMc9aANH7RvGRSLOM4aqIlweDUkeHHJoKRf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ckEUikxe9SJNFJwwGaBlZWOc0/dkdame2Vgdhqq1q4zzUANkjzkg1Uld0zxxVkxsneq8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K+c5qpIOtWZSOaqSEnpVAQOcZqAsx6VI8bDJNQF2XOBQSY/9narf58+7uJh/00kZqjXw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zaQ6dxT5yeZnJweGkA5q5FoEK9q3hYEVItnj3o5xcxhro0C/wE/U1KmnRL/ywU/U1tLY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D1WjmFzGUllH/wA8lFTpYp2QVqpYj+6D9KnjsVz/AKtqnmYrmVFpxf8A5ZYqwmin1xW1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K1J6VLYWOeXRwDygb8KsR6Tx8seK6eDTVP3hmtGCzhQfdFK7DlOLTQp26LU0fhydv4a7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I7Ci7DlOMHhaXHQUDw5KldkVzUTQk0rsXKcl/ZDJ1FMNiw7V1bW4OciomslOeKnmZPKc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7Ni7VuTWCc1UazKnjpRcXKZhs1XOKjNuB0rX+zVE1r1rQy5TNW3PanrbyVdW3YHipo7d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6iraWIA6Vditz6Vaits1Fy+Qzo7XngVchsC4+7+laEFmPT9KvwxKo6UrhyGVHpOe1Tpp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ii4+RGQdHFRHSFFbZHBqIrRcrlRhS6YDmqrWfl54roZUxnvVSSINk0DsYmzZTCN2cVoT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xRcLFKcuM/KCfUdKouWLbcbyTjArpNJ0m61icW9vDvcnk4+Vfqa9K8MfD6x8P7bicJc3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zMXjoYZeZ0UcJVxD0+E5rwT8OJSqXmpxBFPK279fxr0a006KzgSCFBHGgwFFWgc0oBr4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bPq8PhoUFaIR2gAqRYgtKhODVfUtSg0u2aadgAOi9zXNTpyqO0TonOMI3ZJJIlvG0sjB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6v4oN+GWA+VaD/lp/E/0rL1rXZtVbMpMcA+5bg9fdqxwc9K+ywmWRpR5qmrPn8Rjua8YE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49T1NQKtKq09eK+gilFWWx5Dk3qyMrTD3qVjTCKZBWc1GxBFTtDmmeTiggpyoTnFU5Yu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mXIOKAMiW3jyfWolQIeBVuQBCSelV5bhCCBjNWZCFsgjOKrSWgc/foKM5ODxUiRqo+Zq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9UbyFgQKdcS26ZyxqGO5gPANBIghLGrcMBAqEyovINKt6egNBRKQ6HgVLHIccimR3GRz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YfWpkRW7VDEuOtTBwvAoKJNgFLjFND5pyjIqBibqcozTljzUqR4oAakWaeIKkUbRTg1A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t1JQBH5a85qldyxx8VdLjkVSu4kfNSUVPMB6U1snNO8sAcUgGO1UBXZTzTMelXvJLkjB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kkpKDU6KMc044jyCKAu8ZFAEfkb8nbmnCHZ/BSrLs43YqQHeD89UUNjxzQ4UVJHbE5I5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yq7RhTjrWcyyMxK1dnh8tT61DbOyscirAqeZMp6Z/Co57mzEEpm+0fbPuJHH9ytCQbia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/4BQBlpdK6r7VcS3DsBn79PXTI0Zl9eaVZUjUsf8AlnSAiuIIV/dCbBH36qBYc4+1/lRM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0+dJUaz2g6w5x/wA8/vUAXhNGR5Ju3ZahmWH7iyMx7Zpzz2S52Lz2zVPDyv5qr8q1JBb2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VnTXE3lnMGSKsRmaeYyEkKB0qJ4ZZFfDHNAFZS8a4x1pRNJgrtBpAjiQB2p8AVbogtmr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+lMltY3HzAg1PeeasnyDK0s8rgL8ooAgARB91TSG5VR91ambcV6LVdomJ6LQURNPkniu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bmbSfEGn3fyf8e9w/kyK3/Aq5MW487p2qUWKZ6igDX1fwhrukRNcXWnOLVesqkOn5rWJ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VLdrdriUwEY2rJ8tQC2it/3sn+qPSqAYkKgbuoqVisabtmRThNCX8taWdsp5a1mBSmfe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7qndJF/gp8QcdUqgK+3Herken2zoGN6isf4StR3KDHQCqv2fg45NUBYbREt4CyyGQ+pp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jD+hHNVV88E7pHRfSlMBkyS5x7igCCQqScEH6VoeE9YbQPE+k6kjbTa3Ucpb0AYZ/TNU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VpmkXyyTP0qvJt0RdDjeuVpbS9UJgk5964/4Q67H4w+E/hrUGfzLhbYW07Hr5kXyHP8A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G0fOQcVutj6WLuky7qNykUIZjhT3rlfEDRXcfByo71a8RPM1ukWeCcVn+IdOkt/DZZT+8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ragsFyFaJWBrNl1y1juFVrYY9qp6rMxukZgcd80vkJI/mYzx3rIDVbxPppX/AI9ySPap4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8gj8Kwv7ORlLDHJp00IjVI1AK9+KALJ8a2odgLdiR3xWbqXjZUc+VAeajmt0QyEIOawb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AFl/Fk07ErEd46Vk6k19qRdpiVjPbtUsIw5ZV61Lrc/k2DBjtOKAPIPF0Ra5Cg/w7qd4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0vVYzjyJlLj1XOGH4ina8okurgqcjaorHFvx/wAfWP8AgdVex4GIn+8Z9m+LljvYTPFh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iuZ8FSi31MA8Cj4f6ufEfw0sJWO+a3T7PJ65Xj+WKg0CMpqrL02tVnsU5c8Ez6OuCL7R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yzMcpro/DU4uvDygnJUVn3ke6UZFWUczdSbODWZcuCK1dbi2PWPdL+7oAqOWeQkGlw+0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aWOSTymPUCucAcLtyV5rmtebL8CukWV3Tla5/W42dzjFAHMz3H2afza828cyb7+BjyS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OLc/1rzXWNR+33H/AFzRUoOPEy5YFMxZ6VPb2it944ptu471IyM/3TioPBbu7kwtkH8V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mzD+6yfrmu9jUgYNct8WNNli8P2Nw4XaZTtIOe3/AOqujDv94jSB5jZfeFbtvwtYVl94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mjUuI+RiniQoDVff5YqCa7yMV13sjMsTakEBFZ82oO+QKjYGQ1NBagnkVk3KWg7FP95I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itFA7VYSNVHSmqV9xXMmHSyOoq3HYBOtXDIFFRPMMVqoRiK7FSJEFUry4CZANLNPgHms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zqJKyKSJluG8315rat7sqg+Wubtpf3ozXW2sSyW4OM0qLcrhLQikYNziqdywwatz/KCK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0RCFVhtNPtx8xqqjGrtuMVnHUZOelQv0NTdqifoaoCi3U19N/sN+J5otU8RaGrnZ5aXU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VfM796+mP8AgnZq9tp/xg1S1m/1t5p7pH/vBlNeRmMFLDyR6+Vy5MTFn0N8WLqS48Ha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f+CdI/4knjYD/n6h/wDQXrtP24vHFh4S8NXGn28iDU9QLLFEDzjn5vyz+lUP+CfXh7+y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Hvr5hk91jXj/ANDNfGwpuGHc2foNetGdelBdEex+NtSl06CQKcBkryeLUJLue4Eb5aLG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JlWPPJwteafD2JZ4tYvJGyDKVH4V4x6nMV/EuvS2unxorHc7YNcqqyTEI5OXGata3cfa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SB7ViTa+v9tqiconBArppRuZTZT8RIs+oYDZxEF/U1jvaIcqTWjcbjcyOy1XkQsdwWvo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MJQq4ickUFiGdoGAKkCgEgjIq15ZK4IwaYVKjAGTWp5iK0kSmiKIU+SM+tIqcHmoNED2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OeKtKrZ9qsIgA5pFI9K+HfxA/tLZpmszYuekVy38fsfevR/IWPgnB7e9fNYdVbcF5XkN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FeCPTNYO2cfLDcnofY+9fFZvk174jDr1X6o+py/MOa1Kq9ejO9e3PNVmt2zxWu6gA1V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Vj6exQu7GDU7N7O8iEsTjHI6V4n46+G1x4cma8sVkm01jkED5o/Zq95xTJI1kjZHUOjD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Lc1qYOf93sefi8HDExae58ozzN6VXLynOT+VemfEj4YpokMmqaUS1oDma3A5j/2l/wBm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VsLiKeLpqpTeh8LWw88PNwmRbSc53VGXZDxuNT+aJDgBqekY98+9dhkVneQDkGkinYH7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inw4X7yimA1ZpCvPX3oEko69KueVFJ8wPSlIilUqOooAp+a9WIZiR1zTGjwCOtbVhrFp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2zqfmoGjJDSLyKkS6mIxioEuCc5qeOcelAyZFZuTUi7l701JwafvFAxfmanLCTURcr0N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HkEdahliHNJ9tJFNNxnrQBAyKueKatwi5GKl3K5INBtFIyBQBWmfb0NR/aSBipZLU881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ysDmoDCuSRUksTLUGWBxQAxoG3ZAqzGh206KN2U09UZTzQBJEeCDTkfBNReYFOM1PGgY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ZHMc1IIM0fZ9tAFmJ8rQ3U1Ch21KGyDQAhJxUZPWnM3pTBzQA1jwarswBqwyHBqu0ec0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3BU/NUaW+elWYoFA+ag0NK0ZJBxV5YlxWPGTGflq7DdHGDQMthMdKnhYL1NVRMSKNxN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C9mScqaqxyle9WEusL1oAlEbxrwc0xncdaRZmc8Gn/ZpH5JqBlV3JzUEiFgc1ceDZVaQ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xzVNgy5xV+4cc1nSFucVQDC396oWYDoKcx65qFmxnFBJ3H2b2pPJA7Vd69qYUBrIVimY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TIOajIAoCxCIyakjg9qergVNFIDQSEUAFWY4RSxANViOIUgCK3q3BAF7UkQxVqPpUlD0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jAoARRUijimZFLvoJJABRxUe7NJk0AKcU3bTsGlC5qhsgePINVXh61olOKiePrQIz/K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M1XfHNMloqheaswrimouTVuGIYoELEm6rkMOKLeML1q2FGMVBY1BUiHbmkC0u00APVs0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GPvQBMSMU2o9xp4zigBj4IPFVnUc9qtHNIULA/JuoAy2jHPoO9bOg+C7nV2EsgMVp3c9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EWPZdah80nVYOy/WuvWLC7UAUDpjoK+bx2bKN4Utz2cNgL+/V+4zNM0210e3+z2kQjXu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z2qbZ81SCDIzXyMqk6sryZ7kEoq0UQKKkA46USBYUZ3baq9TXEeIvHMlxm00791EPvz9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TEStEzr140I3Zta34vttIBSMie57IvKj/erhdQ1CbU7hppmJY1Ux1p9fcYTAUsNtufL4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BpI+asJHkV6JwIhDYo3VL5JpyxL3qBlbJpQateQvameQaBEG2kK8GrIjwKY68Ggkoyr1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61TkXrQIzpkVwaoG2i3HmtKRFDEZqrPbkAkUGZX3wx8U17iEA8UxrV2OTQttuyCKBFC8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hLNwK0308gk8GnRwiPPQVYFUW5C806GD5uatH5u/FKkaZzmkBJFFGR15qWOPmlhCNx09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aktBDnGMVKIN/anRORwRVleRxzQBWFsAKAmKsEGmFDUgJGBzUoAAqHBWjzMUASE1Hg9q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DEUFkaiSpF4604wN60LDjOTQA1rjb0jU/hVeSUvwUVfwqxh1ztK1Wn3n7zAfSgoYLYNk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1EyjtJURMa53Pk1QEs1yVB2Cqyyu2d3Wn/aQo7UoIlPFSSnciNtLMenFPj0+RFIA61fg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7DDEUGiVzG/s9zJghiTWnbaV5YBeMmtILHbRl25btVKTUpFJYfd+tAx89qbdNyxkLWdL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m1Ga9O3fhfalaGNIs+WXb60AZd1cRxg7hk1QDNISQhAq80RJOVyfepIiANrqADWqAzS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yt1JrTurMxksp4qOFsA7uaoDOkmPmHnkdqLyWK0t98gB3D7tLdQ5LSbCGJrOv3MsiDyz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7GBuEGF+lTWt5Ewc+RjNIHkePcYOhwBQ4uEYFodqkUAN+yIw+dy0ppzaeIk3NMV9hTop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Z7y3B5LMaoCTEIj4uG96UTxrGQhL+9JiJodwdQPSmxrEy5GQKAItsZOTSgQDnNWBDE46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1qwJvtEU9vHHFFz61TuIOvNXbOzW3kTJ+QHn6UXVuhZMHigDKihyCCTTmhA6ZOKlnKIx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vUAG8HsaQW+87smlWQy528U9Q8a8tzQAsMK70Ljeitkr0zV65uo7lUTyhHEgwkanhRVH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sferKJjHHk7Rg1E6vyQ35U5Y5O/SpVjUDJNAFe3v33FSuQO5qRr8yZXGB7Uk6mQYVenp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MdTUEkBSWYkAnFTQ2FwBlDn60bhEcIx3DtUqaiy8NQA5YXKt5iBz7VWnhuGICoFTFWpX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Qxm4EgDtuX2qyipIZ7cAlcj1pEnjZCWXmrl5cFEwUJHrWeFSTcQCooA+s/2QtWF94C1u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Rf8AZePBP5oK9tBxXy3+xfqjLr3iPS92EkgS4x6lZNv/ALPX1DPkNgV0rY+koyTght5a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bxeqR6P5ftWlaruIFZfjZD9kxTNzwfVTGsmCmRWbLIdnyHata/iQBZSQMLmuYuXL8Bto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fL3WpWRnDFazLW4MQUK+4Zq+xzESZNgJ60AVp/8AWEelYtzbiYGWX91Wjf39vYg+Qxnk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munZpHLH9BQBNLqyQHbEM+9Y+vXz3L/MeMVIQMmqOrHMHvQRLY4y/Ms5m5/dSO1ZAt4u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UjPGc1i3NvawEjvUNHy1R802ex/s66ztfWtIE+d6ieMH1HDV6HbQ+TrknYZzXz/8Ktbh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tsMr+Qf+B/L/AOhba+gLk+VqoPrito7HrYKV4Ndj2XwFcBrF4x6Vq6pAiqh75rlPAN4S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jjkx5h6VqdxyniK2HkFx1rkWJZCGGRXoXiG1jltT5bdq4GSJ0Dj0oBFMBQNpPWoLlHW0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KySyLtXgGoLuaXzXRe1c5oGno/kqkj5IHNZWsRKnmqG49apR3N5b3Fw8rkIOlY+u+IiL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Zw3jfUJbefygcArwfauG8muw8Tn7fbxT/wDPPch/T/GuXUAnBoPAxc7zsVwuw9auQOuP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crTGWOQ/Jj8Kg84A3cVznxKhkufCk7jnypE/z+ldQvl/cxWf4l04XXh3UYs5LQsyj3Xm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nY8WsiNwrcgYba5+zbDZzW5btuXrX0tOR0rYmdt2RTVgDUFevNN3MvSuxMklFsq1YiVF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89/U0XA02lVahe6HODWeZmNAJNFwLDXJPeozIxzTMUu7AqGwK11PgEVRWLeSamn+ZzSo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VlGLiOPoznArsbf9wvl9hXHxwzXOq2qQRPM4bdhBk4HWuyx3rpo6EyKd23JrNlGc1pXI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89SYlWFMmrUfFJHH1p4XFZx0Gx2+kL5BpdlGyrEVX71JoHibVvBeu22s6JdtZajbNujl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pE3ZrGpG6NYPlF8YeLNY8b67c6xr2oTalqE53PLM2cew9BX6U/s3+HX8CfADw9azp5U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eYd3/oIFfGX7L3wAHxk8YSzalIbfQNM2yXBA5lbPCL/WvuP4oeKbXR9HMMUvlCNNlfF5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4yWhOXNiavU8w+IutKLy8kY/u4k3EfXpWJ4PvvsPgN5zw05Z/wA64S5nu/FurfZbZybQ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6VrfEXxhY+D9C2SOFjjX5YVOGkb+6K8GFN1HZH1VSahG7MW81WO2nmluJcBEy5/u/SuZ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V7yIfuY5ysTeq46/nXj/AIv8e6j4rkZZMW1uTxBGeMe/qa9Y+DFj9i8GCQj5p5WNe7Tw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nmSrp06ex0kjz5wRxT0UsvPFTTli2MUgGVqz5IgZdlRFd2atFQw61EU21ZJUkjPNRrAa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QUVkj2ikJxmrnlcVC8PWgsoytiog1WpYeKhWHFSSenfDn4jZ8vStUl5+7DOx6/7Jr07F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8DfFSO38vSdWuN0fCwXb/wAP+y3+NfD5zkqqp18PH3ux9Tl2YtWpV36P/M9PPQ1Ge9SH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ouQ+sIpIllUqwBBGCCODXknj/wCEfkGTVNFj/d8tPaD+H/aX/CvXgcUomx0r08BmdbBT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MLTxMeWZ8rC3CijysDivZ/H3wsi1pXv9HVbe9GWeAcJL9PQ14qJXR2jkjaN14ZXGCD9K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hz02fBYnC1MO7TEyQeaesiDrS7lI5qNpEGeK9E4R7XAXtxRHcpg8c1TkmLZwKbGjtnFW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lK0gHQVR3zR54oW4Y9RQBayD0GKKiSYtT99BI+LIap8kqap+birMLhloKH4wOtNyc9M0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QWJLGUGQKSNyc5FO+0LtINVypDFgSRQQWC2chRzSJcSW+cjNVvNLHAyKlDbVw2WoAZLd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/Pz1PLBnJB4qD7MRznNADVd+fmzTWaXPGDT/AC1OQTj6UzylToWNA0WrV+OetWQu8/cy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+NWUllHBHHtQUWo7KFxzFzUy6fEOny1Xjcnuc1PESwNAEgtxHR5QcUz5+dxwKA+3o1AD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Tir8b7hyaSTbg4OaAM7aV605SD1qYqWzxUbw4HTFACFlA681A4LZwaRyFzUWeetADwSve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aiOTFAFyKVh1q5CwIrMW5APNWopwwoGjRWQdqkWVuwqgsuKsxTgigon3saFznNRNN70C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oatR3vGM1lm5zxSeYRzQUakkgfnNVXA55qt9qIHWomuCe9ABMgLGqU0e1jxU7z7eaWK/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r3FAGXKME8cVAeprVmtXZT5J+0J6D7wrOntpeeP+AfdagVj04wLimNCKumCo2hrG4rFB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miNQmI0XEVhbrUsduKkWOpokFFxWEihx0qzHGRTogBVlMGi4iNBiplOKUKDTgoqShVen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CgAGaUUoYUu4etBIbqA1GAaUIDQAu4UobFM2Uu3Aqxsduprc5pKWgRWlXg1UdeTV6TvV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HzV+BKrRcVbjbFBJOBtWnxEk0yJt3FTKoXNQWSAU8YqENilLkUAPPBo3modzGgF6AJcU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LeCJLjF3qPEX8EH9761zV8RDDx5ps2pUZVZWRh6ToN3rkuIFKQr96VuleiaJ4ds9GjBV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8q1I4VhiEaKsaL0RBgCiviMXmVTE3UdEfSUMNGkiMik28VJt9qNvtXjnoFZlwagvtTtt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PCj1rL8SeLLfSQ0UOJ7r0B4X6153qGpXGpzmW4kLseg7D6V9DgMslVXtKmiPLxeLVFcs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n1dmRMxwDoo71zyK1W48HOakKgV9nRowoxtBHy9Wc6suaTKyI5qVY3qVVb2qQIwFbGZH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DihZsGgCYnjpSLCG70NKAvFVzMwPFZgXPKCg81C8mDUS3DY5PFRtODmkBMX4qF3600yV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utVm5zUrmoSRzQIge1Gc0mxGGM0sshOaq+WSTzQZj5YlCkAis6SNkYkHir5ts9WqN7VT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hqKWEnJxV5bbHAzSSQmMZPIqrgUYlycYqylpnnFM+0bSQEqZLnjBU1IEsVuPYVajRIh6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RZD/AHTQWi6ZfM4AApySeX71TUO/QGpViZRzk1IFrzxj3ppmFQiImlEJoAlGGpwgDDk0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ABFbJHyKcRIxwo4qaOPNXIUCjmgsgt7TjLmlmSNAaknkAzg1VBBzzQBFPbxLAZfNGf4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girlxL1xVI25mJoKKUq7s4qNLWRiSKuSWpUcVGiTL9KozGxWBkfDZrTisVhTOKhRo0I3S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7/FSUo2JEAOaWKQIDwMiqyXcbLgNlqiE+18MetBonYuymTUW2KAo9RVeTS5Icrv3D0qz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7mnJ5soL4FAynHp3lgnAFVsFJCrTbQO1aRYnJfiqV1aJc5IOCKACKCK6/i2+9K+nxQ8l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h3Yqxbz+aMOdpqgK2pEbPaqShVhJjGTWpctbmBgy81ilGUnY2BViIJLmaZCjLjHeqME0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1pMHWN8EM1UpYbkgFiEzUGZWTz87TkEnrVhUlm3eY+7bUsaySx7JMKo/iFQrBJbs6xvv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dThAHqFLPb8xUMPpSyyTxthYxmp8TLHuYgH0qwK72pB3CMbfSrYX9wDhUWmRpLMMlhsq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0oAijMm792Q3tVpriZVxKnlj1qiriB852N2FOuLy5mTDgMnrVgPmuNx/d1UneVgQeKSM7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RyQx4oApeQcZ3bqc0GV6Y/CtBIUTIBBpd4YkEACoAzFt2VuJAKkZBnDS5q+YrdlJLgGo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/GgBsUkAUjJP1p0UiAnCA1WdGibGQQPSmvdrEOUJ+lWUWZ2HriqYMw548r5qe7ecOAR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+3voAit9QbG7qfSiaaRhvQFT6URQCN9x+b2FXYoUXLyEj0FQSUEdn+98pqeONZOMHPrU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saVJFUbeo9RQAxbbJZHfZ9KUM0D7EcMMdTUV04QMqqWb6022jYHLgg1ZQ2+luRGPlBFU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tSS7UqI2Xj1pssFrJGQg+egDuf2Z/EsXh/4r6cjNtivQ1qw9Sw+X/x4Cvtmf/j4x2r8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7ZahEdsttMkikdiDX6AyXyXVhaXsRJjnjWRT7EZreD0PYwU7xcX0NOMYYFayPFbl4MNXS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z3jCLdwKs9M8F8XzDcSv3d1cY0u+Tr8ua6vx8qRt8jbU9K4cNtIKnI9ayLNq3kxgKvGe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9+lZOnS5Q5PetEsrBQWxQBV1KNWgZlGTXK3SkZJ4rsgqFWU1yGrgi4dF4FAGRPMeiVT1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jYCB1rK1e48uL5jwaDmqu0JFKNmcEgg1Wu7FEzK8QNLHcqvCxkCrKXlvcDy5Mig+aOcN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/Aq+krPVhrVjY6ioIW7tkm6/xY6fnXz3qDxRSERIGGfSvX/hPqf9qeDmtp4/LksZjGid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qJ34OfLO3c92+Gdx5kiZbqBXqjWKSIxb0rx74cqBcQBG6cV7VOpjtc+1bI9c4bxDP5BZ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1OplINd5rsbyzkAVxmpQfZllL9KARir4geGJ+m76VhXWv3PnSSbsCrUzLMXKAYNY+pDbY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aoo32qXFwkjGTCmseRDLDuD5qW9uBDY+WfvGqCXXlQHbzxQBl6pLHFo14PR+P+Bf/s1y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/wBBH/XYfyNc+k3tQfPYt3mX1+bg1KBHEp4qnHLjrVhZh3GaDzSSKZCCSDmp4Z4yxyCar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VyOSMDOz9KqO41ufPt7avpt7dWrja8EjRke4JFaWluWi5qX4gQ+R4v1QdmdZP++lB/rV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7ujsWxfUkmpAoxzUKygZprT4r0EySxsFRPGKjW4601rii4DxEKeEAqp9pOacJianmGkT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lqJn61NyrED8uaUn5aD1pD0rJgd38EhHNrOsh/8Anzb+tZhm4NTfBY48aywZwJ7WRapn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XReplMhlfJNV2bGasSJ1qq612PYURVfiljbJNIqfLT4o+tRsNkg6UtFFWCRDIvBqq6da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61D2NEj1/wCA/wC0PD8IPDutaVcafNOLuYXEVxAQGVgu3mtvQPjhpHxFvNWj8V3z6bhV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1bHevnqdM7qqla8WtgqVaTnJant0M0r4eKpweh7rr/x00nQVe10CB55en2pBtGfUV4p4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e7v5mlkY8LnhR6AVSxTdtY08HCk7xRnXx1XEq1RkIr6a+GsOfAWjt/djP/oRr5p219P/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kr/0yB/U0sSrQPJk7GhLLuYpio4od0pWpLgBZdwqIkq24GvNRiS3Gly2+d67KplTzg5q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pf61XAC5waYELsRSxSNSyOKInFAEu44qMsal3jFRlgc0FhJcKqKuzPPNRXcillKpzimy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c0AVpE3DpWfcW/WtkFcGqeoeWID60C5jt/hr8SzYmPSNWlzb/dguHP8Aq/8AZPt79q9b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Xo3w5+KTaU6abqzmSzPyxzHkxex9q+FznJFiOavR+I+ly3Mrfuaz9Gexk9aVOtOQLNGJ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XAOOtfmEoSpysz69MsJxXF/EnwJB4niWezCwamoYoRx5v+y3+NdMs8gb2qylx8vNengs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lr0IV4OM0fLN1p9zYXMttcwtBcRnDxPwRUBX2r6J8ZeB9P8X2pbAtL9B8lyo5Ps3rXg3i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Z6hF5Uv8Eg+5IPUGv1fLs0pY6Oj1PhsXgamGd7aGeqqaeigniiGPKmpYYvmNe4eYQuGX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0PlQHNROVbOKssq+UaURE96lxQGIoAYsFSRpsBxT1kGKN3HHWgB8DDadxYGk2TMT0Ye9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abtLv8+WH+zQWQrEwbnFSt8q8EGpJo9y/KKiiKgkEHNBAwMeSQBUsMg5zhqczqOGXihY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OT0pF2kHK1Z2MB90U0wyHJIAFAFKSPn5Rk0+Iyj7yrintETwOtIts45bOKBoHkAHH6VGk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5Ix8q81BKjrn5aCixHuccOKsxb06nNZsTsp6EVaj8xxw4X2NAGh5gcYIpQkY7VUjdl+8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AccdqRUXu1NM2O1RmZT2oAlZ9oODVZ7jHU04kkdOKidYznNAETSBs4qPaeeKmCIOlPE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qaKnlIIOBVcK5PSgCXYMU0SFDSq+0c0nmIaARMlxxzUqXI/vVUARx1xTGh28hqCjSWUn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GsaKVl4zVmOY4oA0Uxyc08uAMVQWY+tPWTPegslcmoWY1JvGKjZxzQBCznmoTIeanZhz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EN48LZUkH2rQj1eO4XbcID/tDrWK0ytnFRiTBoA9ppCOKfgUmQK5wISoI6VGYxVgutMLr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9IhT85pVFBI+NBUyIMVGgqVQBQA8L6Uu2kBwKMk0AKFzSgUwg0mSKAJttG33qDc1G5qCS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9aTBNAFgS0vmVCgqRVzVjYFqTdTwlKEwKBEL8iotmTVhl61Ht9qBMWNKmAwKiXIFOBY0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xUSoxqVY3xQWL5j0eY9HltQEcelZsEOEzD+HmtHTNPuNVkEVtGXbu+PlFaPhjwXc624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j1f6V6VYabBp0IitIlijHtya8LGZpDD+5DVnq4bBTqe/PYyfD3hOHSFEsmJrjH3iOF+l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ApzXxNfEzrycpu59DSpxpR5YoYFJoxU+BVPUtQg0u2aeZgAOg7k1hT5pvlii3KMdydtk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5LmuH8S+NTLvtdP+VOhl9ay/EHii41lyikx2w6IO9Yq4AwBxX2WAyiEP3lfc8DE49u8a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GTrVtgMVXcda+oueDcZGnJqwiAjk1WBINSI5FFwuTnatHmAKeKizu60uBikZih8mkYA0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ElMPegHPejPvSAYehphGakx70hUUAR7aYzYBqWozGTUkFdzmq7RmrjREUzb2xQBRKmmb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ketBBSYEZxUJeQGtIxgA1AwGelAFceYB701kkbqM1Z4QZPWmhmk6HFUBRYSJnbHmnRSS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3ilFg7gky4oAWEOf4RirK27EZK1BDA6nHmZq/FDIo+9kVJaKrKU6CnRKzZyKtCLdmnLb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5p5gwKkSNwamEZPWpLKBiIPSpIoz6VdWEHrUyQqBzQBVjQ1ZSA7fmNOCwoODzVW4nfB2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5waqmzmbOGoSRifmBqZZT2zQBFHYOc7lNDW+wEbama4kUdzUYl3n5omNAFVkVSdyZNV5F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dxhSFgO6qeZJcll2rVkmROqBz61Lb2BlyZM4q/0yDEgx907fvU0eaOgH0oKRUW3Dcqi4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ZkGO26rkXmmM/vFjb021Ykvp3hEUpUhe4WgCqVLLUbS+UDzUpJUVCUEh5oApyXuST1qJ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lXHWzXqJM/3x2pnkwOp2TOf94YoLM0XAzyKr3w85mA+7WnDp8Rz5ksR/4HtNUnjjSNmZ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AZwjljHGSKFWWb/rmOtXBcWZGJoZcd/LcrmpPtOnmCSOKG4/2Pn/AJ1ZBTNvlT5R49ao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P+/WtcXH2jmHy4T/ABx/wpVM6hFbgxCWMxbNjy7BuoAhgXy4ihkz+FVfNxIUyfyqKS+8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HqjDLg5/4DQA26t5VkyGOKUQTTDntVm31CK5z51p/wBtEfb+lP8A9Ewf31wPqgagDPUl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Ks5qC4MRz++/wDHNtPAig/1V353/ACtACyQlmy+M0GGML1JqMQGeeb98g/ufIfmp403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KwnjDYCfiKmB3DjirH2DT7cZiu/N/v8A7r7lNu7V7VPMUrcRf34TkCmFiuFMGSDUUkhk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4+Y1DcpBg4OPrQIZEsGwl3z7LSxzwxElvuehptmthyXcmT0FSmayVjkZ9moAsQSxufMT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hZl2kHsKWG/ghBRIuB70smoWTJkxkOe1QBVkhikYmAsrEc0yOCSVdhnZlB71KLiCS4BQ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HCcbtiHuRQBXktZIm3A5Wj5nHQ1owPtlMMgzUNxIsM3lqMGgCGI+se760rGHPzR4+lPk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oCc/Ng+9AEi/ZccxHPrVYL/pMvlycbO4qxtlAIGKgis3R3Z3xld1WUMeFHX56jUxQ52o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1KYfM+4goAyLg9a+zfhh4gu7z4S+HLyc7pIEMb/7QVuP0xXxvcxSB9oXJJr6z/Z71H7d8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ySyQ/rn/ANmrSnud+Df7w950K4+06WsvqOtct4vmJikbP3a6Pw8ht9DVf7tcp4uP+iyj+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z4gyC5AIPRq4aaZsKoPArsfHTBLgxj1rkmVQvIrG5pY0rKUfZeG5q7CrOgOaydMUc5rY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LhYldlUgF8kc4rndWDeY8pXh+AavmY75NwwegqtqZA08sxxt5piOWnzuNc9r5Pmxp7Zr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ULgQ3GTKM/wr9aDysZK0Dm0m6ja1K0qj+EitJbVFz84qvOirnDCg8MoMM5Ndz8GNXlj16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GR7sp5/8d3VxW32re8B3X2DxbpbHhXm8tvo3H9aaOmi+WomfVvw8t8ajF/vH+deqa9qA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83+Hcf8AxMIzjua7nVR+/PcZrZH0By97eyvPnaeaw9YgMqFCvWusuAXu9gQcVmahbPJM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N/DHpisvdjXH6pMftDDPGK77xLYpLOSDnaa4LWYP374Pauc3Ri3akx72PFZhYnOOlad+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EuM5oGYfiVHFjGxHymUfyNc9AACa7TWADYT+kaq//j2P61zsq26fdw/4UHzmMjaZXWDz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DU8M8eMACjIJoPOsSRqMYxUygYNRp0FSoM0CW55F8Vrcw+LEfH+vtY2/753LWPpw2xV1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mx1t2j/Js/1rltPbdDXv4b+Gmdi2LDcZqI9albvUR6muwsTtSAZpexpo4pAPCcUYxTd+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1GRxTi/BqMv1pXAaxqMt1oZutQlqzb0A7z4G2/2nx4Xz/q7aRv0qfxtp66T4v1SBBtjM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rXW/A7wudI06XVpv9defc/651W+M+meVqFhqSjiZDE5/2l6fof0rmw1X99yGcldHn7c5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jM+2vcJQgQrSgmlW4DdqcJFPapGJSjkUuQRUTZGagqw9kyDVd160vmsKQtkGgZVfvVdh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WTKICKbinkU2srAN219W6EAnhjSl/wCnWP8A9Br5Ur6u06PyNJsov7kEa/8Ajtebi/gI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HFWHFR15CMisYzUZXFWm6GqkucmrAY0W6iOLb3oXPNLtY0APwMU0r6UANjmkOcUAQyL1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GgCDeyZz0qvM6SqQasyjIOapSOsJ5oJM+ZAjHAqEhjnAq88olBwtMSItntQB3fwv+Jcu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05jtjkb/AJZf/Wr29wkiK8TCRGGVYdCK+WY7Iyk5IH9a9K+HHj7+wdmmanKZLFyBHKx5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rJI14utRWvVH1OW5lb91Vfoz1N+TjHNCA4Iq0EjZFdGDqwyrDoRTJYpNuVWvyudOVKTj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EdazvEHhqw8UadLZX8QZWH7uTHzRn1BrViRgDkc0hWtaFaph5qpTdmROEakeWS0Pmvxt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LFMpktXP7uYdCKwYriWXJQ/lX1Vqel2mt2L2WoQLPbuMYI5X3FfPHjDwFfeBtUK83OnS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db3r9VyjOI4yPs6jtI+Mx2XOg3OnsYeJQu5vu0meMpUjCUfM3+rqBzhtyfdr6s8Mmikb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VhIZenFW7f8Adg5qwLC2cezrzUclsVU7afFdDB3LU/moyccUAZwRgPmqzDnbwM05guOT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AMDnutKFU9gKtMuV+5ioDEpPpQA3yh6ZpAdvRTSldoOGNVpJpAcc4oAtB0/ibFDCNxw5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ChJ68UATZERyOamSQSDmkQQgc/MaHVcfKMUDQhJTO0A1G0MkgOcLUZk2Hrk09Z2cY2mg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oj9yaspCW7CkkglH3QKAGLGoHOacNv8ADUYSZfvDinhj6YNAD1Vmp4gOKjXeMnNOE5Wg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a3JznrUwk3d6NwHWgCoYn7CkEDntWjEFbpxUjQNtJHNAGWYXWkUN6VYlBycmmRpyeaAK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D61rbBt9ajCqDyKARRWECgquOtaWIWHSmfZInoKMhhtJqaJmI6VoNp6Y4qL7MyZwKAK4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VYZ+Wo2B9KAJfOBpvmgd6hwKQqMdaAJHudwIqs5JzSsyimb80EkTDGahYk5q0VyKgdw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Bs0mwClAxXOah5QpDCKdSEZoAZgLQHApSlAjFBIqyCnh/SmrGKkEYFAhm809ZDShQKkV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m81P5YoEQNAEI5p6qalWMelSqtBJW2n0pAp9Kt4FJgUAQKtSKMUEigEGrGxy96WkBxSk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OooExVQU9UGaaOlOBzSuSTL8oo8/Hamiug8PeErrXvmC+RajrKw5P0rGrWhRjzTZvTpy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nU5xDbxtI5P3VH869D8N+AILEpNfES3A58vqFroNF8PW+hQCK1Qc9ZSPnP1rUjjC5r4r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2PosNgI0/fnuRi3446VIse0YqL7ND5/m/wDLT/fP8qsCvl+Zyep6/QTAxUZAyaS6mW3i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a4TxJ46aSN7bTmAXo057/Su7C4KriNjlrVo0Y3Zt+IPFMGloyIfMn/ujtXn99qtxqcpk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nns7FpCXc9zUUh3nivvcFl8MNDzPl8RjJ1XZbFhXAzUUkg7UiDA5qOTvXpnABfioy1NL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3ClDgUwJmlEZpXAUvUZZzViOIAGjCg9KsCrhqApNXCVweKYi7jxQBX8p6UQuauCJhTli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bdu9X1iOKd5RHagCmtuR1p3kgVYPFRMakggeIc1XMWDVlmqBjnNAEZQHio2gHPNOIqNg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uaqvJz0q4sLOeauW+nxt97igDKjWZhlkGKR0J/hxW5JYwxjKyfhVGUxqSOtUBRjRV6gm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gIP7sVHJvJ+UYqQGrbuei0+MyRcHkUiCVhycCh0CjlyTSLRbjmVhyoqVZlIxgVmRnnr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89R2o8/PQUyOMEVIiKDzQWN8xj0pRIw6jirCbBUgCEHigCoJVfgLzU8UWRkilSFUJNSM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wq5wBVcOo/hzU02DmqErOM7aAHS3O1iNtOikLA8VVEU7nOKtwW0wXkUAQzyEZ4qqSzE/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ic0eUif8swferAz0U8VKBmb1Ab86sMi+mKAYl7jNACeRu6Ls96Tygn3n3n0FElwMcvx6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PegCSeUeSRiqecj0FTl8jJ4pgEM3m+bL5WE+RAm7e3vQBRuAq9KpT3LKMKKuzx5NU5ou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g4zT/PeRPuU9rVpf4qEtnQffqihxtI/s/mEsX9P7tUjbkKZCWPvVqaVUiIJI/rWXJcS8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oJAc5UVGYLZPvS4qCaWVAf3oNUJDJK3rSMzRKWgLsULbelQeXCyFkXbnrUcU0ytt2Agd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C56YrMgg6UnalCnpQfl68VQFdrfzWwBxViKxWBcg80+G4i5Ufepz2U7/ADA4FAIdFLG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1IWO37tTmzCod/JqKGJgxx92rNBoDHnvTFuJbbzZRVzAwT6U+4n8+3jHlR1YkQQ38MoB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hqW6srO7jLQXflL/AHbjlqjWNcFhE2//AGajEbO5O1In9X60iioLKCFjhg3uBWrYWGn3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PZ92oBb+RkyYP0qcXEQgzFxLTAczaXCzpBbF5v7zGoln3/LJaJtH93rT47mJ43dsKw68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NwPWoAeLGwx5gaVC3YCoprONoXCtIwH94VZWaW4YHyyEHcUyWdELqrFyf4aAFM3nLGZZ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5rhDNdbVHfbQkyyxkmIgg9xVxYBNG2cDA9KAJ7fTtPuM+Vq2D/00i+VqhPh+aC4P+l2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tVLewEGeaiuFlDHFAF250bULcH/VSj/p3fzGpkEc1uW3xuDjHzLTBdXdtb5BxUA13UP+e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m6d6JyYJuvGKP7XvGl8yVllf1kVTSTaiJo8tDFn2AFNDRTnPU5r6K/ZI1aPVNJ13RJTt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Klf5gV4Vaz6Tb20sv8AZ8kt37y/u66z4HeMP+ER+JWmTINsN032adPvD5vu/wDj2386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JRqK59028Zg0VR6s1cT4pfbFLXoGoR+VpkajuzV5z4wbCSVufQI+c/GbNJqrjqBXL3Lnz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+JpLk9+9c5KoZyawNUWLYspAHetBCd3NZ9v82DnpUs12IfmzSAbNKsIeSVtqj1rnb7UZ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B0qbUJ5bybnpUAt9vXmrJkU9jqDJIOKwzcZPXNbviGT7HaFx32jYP4a5bJPNB8/jJO/K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tzTVnPn4lzirM9vEOYZfMrNI8tEeJcdBTreea0vLadeDFKrfkakth54Mckv72orhSMit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m4W6ENwn3ZVEg+hXP9a7jP2g5NeVfAy5a88HafcZyVhKk/7pI/livToZvato7H1EXzrm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t1qhrEi24kYd+laccG+8dvWsXxChwR/dNM1sed6ufKic9STiuIv4zJcMMYyK7nWclygH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I5xjAxXOaHKXisSR1ArNeYoa17+J1jVh/FWNOu3du7UAQi48/wC1xZ/1kLJXHgZzW49x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mCaKIycUHhY5WkmLaRxH+PJq8LYEZAzVeLyuCoxV2BSRw1B45HGVGQRUqyKvAFK0ROcV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D/Gez8zTNMuQOYpmU/Qj/wCsK4DTjmL0r1f4lRfa/Bt6QMmIq/5GvKtPH+jivawnwHTE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gmmbua9A2QppKM5ooACtNxTj0phNZgBFRMMZp5amMcg0gK7HrXR/D3wc/i7WgrhhYQEP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c03Oa+iPhXo40bwbZYXbPcjzpCRz83T9K4a8+SJLdjrreOO2t0iiUJFGoVVHYCuT+Kun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XtnWUfTlT/OuuxVLVbNdR0+5tHOEmQoTjpXl0puNVTMm2fO8L71NIRnNIkTWt1NA4wyM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fYKVxoTAANMJ5p56Goz1NUMBLtpy3CmoymaiMRFZFlr5W6UxhgGoFYipAcigCJx1qBx1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ZNFEJFJin4zTSMVkwL3huz+3+INOtcZ82dFx7Z5r6ouFPNfOPwrtvtXxC0ZeoRzJ+Ss1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2KewpFBqiNSsRURrzzMifODUDKcVaKE03aQMVZBRYOOgqSLdg8VbVAetKQF6CgCo24Z4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momHXigCsxODUJznFWWXrULIcnigCtcIy9W4rPuowykg5NaNxAzA7jUAhUKc0EmbGrgH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Vc8zEmB0qWaOLZknmgClBI2cbiatGOVlPGf6023RBnjnsaWaZkGA2KA2PQPhp8R59FlT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I5T1i+vtXtqypMgdGDRsMqw6EV8nx3ZYEPz/AFr0P4d/E59JKabqBL2DHCSseYv/AK1f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aitex9TluZW/dVX6M9pK9ajZfel81TGrxtvRujDoab94V+YzpSpy5WfVqY0EZqHUrG31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oXGCrCnGM5pQCOtVTlOjJTg7NBKKmrSR4F498BXHg5muIg0umyH5XHOz2Ncfx+FfVrxw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NA4wyOMivI/H3wrbR7eS80mFbiwTdI8A5aP/AOtX6dlGdwxC9lW0kfH4/LXTvUpbHmSx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pv2jnAFXrdQEzX154CG+S5TkYqNomVetW1dADuakkEciHBqwK0MkQGHOa0rc2zLxWW1l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l+UcUAazopXh6qmA5+9UAkZer0ouyvU5oAnCMo7VG5POStM+1q45XNMYRuCQpz9aAHC3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8DFVXaRDgDFNjlZzgkmgC/HJCOuM0SgOpK9KpFkT7wyamiuARhf1oGhIpI4n+Zc1e2CV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zU6JPEuQ2BQUOWAhjkNUj4jFV/ts6nG4UNPLIMnFACuykdagIXnBpd5zyuaCV7rigCP5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nBkoNsJBw1AAHPYCl83A5FRGIxfxZpA+c5NADy/PBxUiXbIpBaq5dUBzVeS4BzQBYbDk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o7x6mno+e9AF6OQjjOalYZWqceRyKtRl2FAIh8wqeRU0d0gFDxHGSKh8oNmgosC7B4FK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HINSRCReDQBOXOOlQuOtTDmkK8UAVCPamkcdKsMrdhUDh+eKAIHiBBqBlK5qclh2pMbu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V2lU5zV2W1DAmqMtmQTg0Ae6U5elKF9qcq1zlCAetLt46U5Vp22gCPI6Uoi3U4JT04qw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XkU8AUARiLNPEeKkHFKDioJGiOnBKN1G6gBQtHQGloxkUAMJxSZzUvk+9Ahx70ARBQe1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QjtUqqfQVYEQCEdKPJU1Iyg5qIo1ADDGvtSbFx0p3kt604RHB70C3GRBcnf93071Pb27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k4AUZrV0DwldeIJQFBhgHWUjivUtA8NWPh+ALAgeTHzSsOTXh43M6WFVo+8z0KGClV1e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Vtnvxk9RHXbRW6QIFVQqjgKKtK+/heTSCLbnJya+Cr46viG3Nn0tDDQor3dyHBowRUu3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cr45qpqOq2+lQPcXEgAXomeTWV4j8b22jbobYie6PG5TlVrzbUtRm1WZpbiUyMe2eBX0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qaRPNxWOjRjyxd2XfEHi688QSsm4x2oPyoO/1rJHCj2pu3HSlr7WjQhRjywPl51pVZc0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6UeVnmgfLXWZ9Bc4qJjmpCaiJoMhME0qxYzUZkI7VJEWaoAcPlzQHwKtR24Yc0hsxQBW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xSbQKAIqkthnNGw1bMimNAsKoVGCR396AI8e9A4owaAtABvxSGQ4pwTNL5YoAgLE00rk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0qSCu0WKhK9anc9ark0AN20qqOaKcvSoAMCm5PY0pNNHJxQBBMsoHBqOK2kk+8vFaDKv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GKCCqgEZxtod4o+ScGlkIycNk0JZGUFmXj3oAjMqnhaZ9n8wE1ZjijXIpejcdKCyotmQ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xG2mR7WbBoAUMUHHNIPm61YFuqrnINQmZQcYoLF3qOBVi2ZgD6VWJQDNLFMzcL0oAss0e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OAd31q3Gtovzj5iP4ap31yt38iw+QB/EO9BQ0jKk+tJbw9TLHmrKQ+dEE6FPmzRt+U80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0xJWjPL4FIyuCSDmmnDAkrQO4S3wXO0ZNU5LmRz0xUu9MEAdKgEyu5HFAXAy5HWo2CnO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5qnJbFwSGoIGSuQTg0RSk9TUDWsinrmnpbSEdcUATGYE/MTgVIsyuOOajRBHGQzA/WkR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goRmbJDDiq0ka8/vPwq5Ld20acEs3vVV2jfLZAzTQFLzRkpHkn1oW4WNSHOTSC5BkYIvA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ORwe9USNlkWcluQq1TkkRifnOKsshmiZI1w3tWYbK5ts7wTQIQhGY+YRULTojEKM0piM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DgDJoMyq9w7PwDTozg/MDVjKo3SpI2jZjuxQIjhbk55FSeUksg8wgJSrGdzYAApksJwG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sBYqMmiS6d3UY/d9qgjhYMX4K0n2ua4JSNAoHegC0Yrl/ugKvvUTRMucyDNOMVww5k+W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+9UWSf6mA/6s1WEhKgYqwBFjkfvf/HaZNNxwBmrAmtoSec0+S0WV8nn3qrBPLg+lWSZf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v+tSiyG6glhP7seb9abHAw5KYNWBcSr1/eUCfzzyP3f+/trQBgCIynYvFOmKlXIQc+lN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xQLqP7Mp2E5rMBIICUJiJUnrTUtTHIWC5f1NQyanLu2x4UCpW1XMQV1GR3FIAlxCvU7v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7Az9appKbqfcWBUdqmlADdCR7VYEX2k0/zd4zzmocbTnFKJ+OlAEd6ktyUHYU02rRxsCe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lMkmkl280ARywMDUUqyKvAqRzIrUjzMF5FADrWbtLUtrc/YNXhux0jdX/I1TM5weKS3n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n6ezOLnQLGXqWiR/zUGvMvGc+1LjP92vQbL/AJFPRP8Arzg/9FrXm/xA/wCPaQj6Vutj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m6lM3vWCXByK2tYbN/MPeucvGMOcViaIj1C5+xOrB+MetR2t19uUEtkA1zF7fG4lYljs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2IPy4pAb7qHUnpVYDLED79SzS+UfLX5pDxj0oSH7IhdjuJ7ntVgYesAeQfNf+P61mvZT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eHt9RVzxE4ZUHrzWPb3TW2fKkMR/vp96g+Vxb/fMT7LySRn8KshcdIj92o4b+aBi8ch3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3cmSZWz7UHIO+zCGf/gG78ailXIyRT7fV5ORcxCUf3x96rK3FreQS5MkZT+8u7dTRaPo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wh5JOfLkkX+texwjJxXhX7NF7F/ZupwRN5myZT93GMrXvNgMy81tHY+kofw0WRb7Iy59K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7PUnEVo+K4TVVyhb3pnScTqKETsfWuU8RYUe5rrtWkXeT6Vx2ssJ5fYCuaRZz06CZDnsK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mupKDcwFclqyfOyD1oiI5Vrn9+RnIph8qfP7wRms+DzTMc/jUuUB5qz5/GSvJLsX4FQc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mQcmsSKRGbK9KvpKFXPOKzPNNLcxHWo2Dc1VW5epVmcg81QEV7Et/Y3lo65WWMj81/xr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3BIr2bzpR53H8FePT/8ALST/AGj/ADr1ME3aSNoMqyN1qPdTZHzSKciu83RLGcmpT0qK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aYehp9RmqAYajY5BpxPWoyeDWYEarukVR1JAr6u0u1+y2NrE44jRV4+lfMPhy3+1eIdN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23CvqzzvJ4IzXn4z7PzE1ckaCHyCY/M87/x2q3lk9RzVqObI6Yp20E15qVjNo+ffiHpv9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k+JR+PWsIc9K9P8AjNoYe0tdTUcxN5LfQ9K8ug6GvqsNP2lNMlDWPWoy1SuOtQkV0alI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SHpSKQ3FOXpSAZpwGBQMidcg1Uc4OKsTSbQQKba2pnfJFS3fQoLeEsMmorgbc1qSxLbx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yatoB6D8CbQXPjjzT/y72ryfnhf617tcZwa8S/Z8P/FV6l/14f8AtRa92ZVbrXz+I/iN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laEkQAOKpyJya5jMZ5mBUTS9acV4qIp1oATzPel80Ypsabc5qyrQBcEc0EsqGQc0wv6D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yOlAiBnfn5agMjDnFXHZ9pGKpyHOcigBHuWlGCFJqMuGG1oxn2qu+2JsqpLU3zpjzsIo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HzVnSNEWIw1TeaJWIY7TTGKq2N/6UAQiRBwHxThB5wz5gqTZC/8AGgNIFC8CVBQBB5JT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LYEf6zzP9yq8sewkYI+tIalY734a/EptFdNM1NzJYOcRyMeYj/hXs8UqypvRg0Z+6wPW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v4inwrcCyvmaXS5DgEnLQn1WvkM3yaOJi6tFWl+Z9Dl+Zcj9lW+E91waChxUsE0N3BHP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6nIYU8gAV+XzUqbcZLVH2ys1dFPyyCaesm3+VStjmoimaSnLoB5p49+F8Uyyapo8QEg+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vLUYSlozmNgcEMMEGvqSEbRxya4T4gfDC38QJJf6eq2+oAZaNRgS/wD16++yfiD/AJcY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9uieINBJzjkU+C1llB7VLLBNZTyW9wjRTRnDI4wRU0E8mCOK/QYy5j5WxReKSPOTUJmf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FFck1RJIiu+SaUK8nyim5kHFSKGiG6gzBYjD940plC5waiklaUHmq4RyTzmgRoW+Nxzy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q5rMVZU9cVegmKR5J5oLHbCc5SmpAQ2THxU0X70Ft2KSaVkHBoAmiTA+7irr2jJEnl/P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9bh8DJwKnBmI/dy/WgsG09WJUsBVOWCWBipG9OxFWJCXUqWIf1qFbieL5Mbh6mgBkLNuz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DFOQtIeBinmQqcMKAKjWp3YFEgMK7avbosZANV7hoyDkUAZ7SODwc0nmepGalKKuSFJF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BHcEstVvLJGTVpo2B6HFNl/1eMc0AVCtWraLJpEhz1qQAp04oA2F0cPjy3FJcaZPbLnq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VyKtjUZ3XDNkUDRXkmZThqlgKuhHeo5UacZUdKiVZ4TnbxQMuFRTVCjrUSvI/UU9VY9a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RsBpqx/nTxE3rQA3y/xo+z7ugqVVIqZMDnFAFFrJl6rSC2DDGMVpC6A4ZeKbNcxBTgc0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GoJdIdc85qy91IXO3pUiNK45NAHqW2nBaUDFOUda5wALTgtKopaAGbKOlP705Yd1WBGt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pwAFADVBxS7adSqKgkZspQhHapKUYoAYMjtmpkHXPFSwpG2cmmzMiZAOaBDcgUA5qLNK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708Rn1qJA1TBW21QhmcUzz+cUNkdelbfhzwnc+In/cIYYR96d/un6e9Y1a0KMbzZtTpy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rydIII2lmc4VFGSa73w58NghWfUzuPUQj+tdh4e8LWXh+32wR7pSPmmYfMa1Cme1fC5h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6DDZfGn789WVIbGOCMJEgjjHACinbMDFWVU804QZr5dVW9z17EEQ25pQetSGPb0rA8R+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s90OkCn/ANCrsoYeeIlywMqtWNKPNI1r27h0+2ae4kWGFerucV5x4m+ID6oHtrFjFbHg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+I73xDcGW6kOz+GJfuiswKe1fb4LJoUffqas+YxOYSqe7DRE+xR3zSAJmkjQ96tR+SBz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AMcUi/I4YjIHapD3xUJlkzjHFAmSGUc1Exzk0qqXNSLEO9WMq560lbmsaNaWGjWk0V5H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/MyL71iAc0AJHgk5FXrdFI6VWCripY32VBJc8rA4qFmK5pRcZGKYVL96AGbjITilEW0+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NQA5ImcfKKPKZPvUokeMfLR5jv8AeoAbuFG6jyqAmKAEpOaeFoyBQBDhqaWxUzOMEVWk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UJXrUwjJpTFgc0AVgMU5VqTYKkjjzUAQbDSeWRVwRil8qgCnhjwwwKkEcSrnrUx6HABq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9xQQKZI0JIUZphuTJn5tgqrDpchfe8p2+lWJEjxhRuI70ARMeeCTU8bgKaYCgFRMxzwa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eQZ460iruFSpCg6mgB0bswwTSNAeop3yjOKaJ2zgUFkbK3Q1PbOI+2aPId+TVm2WJQd9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Sl+ylPvfNSm6SPPljcab5zy5z8lBQb9vTimGbFMYkdagZs5oAWS5wSSMKKqXF8rD5W4F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qg8RLEInFBncR9RyNqrmoBIJsgHa1SG1cdsVG9ug53fNQFwkzH3zTo5yVqvOWXqc0sTF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09KZJdsQQBUQEmelDh+gFACiaMLlsk+lNnmBQELipoocjDKD706aNXGGwvuKAM5pvObO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gGtaGyjK9ck1E9nJC5KsMU0IzzYYHzuV+lVJ9P2nO9mWtV4pc/O+c1SuZBGShbgVQiKC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I10sUhMimT2qMXQwcS8fSmxmJ8lp/wADQIzZEllY9hTFjELc8mtScwdFaqDW4Zic5oII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j3/NxUMtrc7iY+RUBhvC33aANp0t8b8jH1qMr9pjIjQFR71mPaziNSUbb3p0KtGG2syi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VAWmCNNrHIX6VWmlkkjAJbFERiRTkFifWgC9bz5460k/GcUWllcXNxHbwxGWeUhY44zk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Z5o7pXgcPs2sPm4qi7FSEeaOeKTb14zUygAx45q1cYI/dReXVgUEVnfGGx7VYNsyLlRJ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9qnNzKiHMpx9KCyCaRjNlIytTRWMdwcyyBPaoo5ZHQknNW7SxFyhLdakCrcwIu5VbcKg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pG3+z+XL5XH8H+3U2nXGofaDNa2kf/XQ/dWkBTtvClxdMrQjZv8A4nPFS3/hNreEI91F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NQRY/MuGU7shUbApll4g1HTY3KKmWOAzruoAteH9CtobiL7VJjCM7x/3+Pu10dt4ftLe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P3P2j7yNXFXuuXt/cW8ksvIYBsfw/PW9f3B0i3Mss377Z8nz7t9WVE5WW+lO2Nk49cU0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Bnyrs6D2rNuI5gwkQcGgBG86bhY2qSJDED5iPmo0e5jzhjUcl3Mfvls0GQlzNPztU/lS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iKlimk7uPxFW42Z+jigso4l54FaVihutR060kXJuJkR/+BMFqVIcjOQav+FrN9Q8b6Fa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/wC/grWJoj9Gb6IRabZw9AsKD9K8l+I0rQ6fOo5r1bVyz2sMg7KB+leTfEuVYdMuGb0r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/cJduOu0Viyj7SWJ9KuSXHmXUznnceKg8s5AUdTWJqcKLftXTabaPb24GP3rdf8AZFaY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eZ61fgsPJznvSIM0WHknzM5NNvj5MKb+hz/L/wCvWnPBx7Viak4lYyHmOPCf+zf4VZdz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i1miDvVvUMzTlhUY4j96D5TErmqNjBFxxQIWPcUB6AVPU0HKNeIgHJqLOOM1cFyp/dbM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NFnrn7MGpeR4i1WzJ4liWQD3BxX1PpMW59xr43+BmpRab8RbNycLNHJAf++d3/stfZej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tHY97CS5qZJqY3xMtctfWwFu2a6e6HJ71h6wuy1Y0zvPN9Zt1EsnpXC6vIsMzDPFdvr8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9cm8y7CCuaRZWWYJKSehrC1e38u+RyPkatNnDSbM8ioNcdHWCMfeoiI8/uTLp2rahFDj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qOG/lXORGfqgrZ8T6WYbi3u1H3wyPj1Wse5s5rQr5sTR7xldw6im0fN4n42O877QeYU/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e27/AL6qikoBxV62ZCOtKxxXLka2xjOQag8yGNjtXNThVZDgVFHJFEx3Lk0xEeoXEI0i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KvFrg4UjtXrXi54v+EZvZemYiP8AvrivIbj7pr2MGvcNqbKLtT4zwahbrUsXeus3LMQq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UICOom6VKeKifvVAQsetRk09+9REc1mBveAI/N8ZaUv/AE3U/rX0p5/PSvC/gvpIvPFM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g/7R4Fe6sidmzXkYiXNOwDhOexFL9ob1H500Rr/fpfKXH3q5STO8S6UNf0S9szy0kZKe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5R2RhhhwRX0sikdK8C8caadJ8YahEBtjd/NT0w3Ne1l894GfUyWHWoitT0wjrXsjK7jg0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EnWixRGsdPEWasJEDUyxCi1xoz/sHmGrsMCW0ZJqcARgk1kalqHVQalpQVyivqV3vYqK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DISTTj8vFccpX1Gdz8DLwWvjlYiebm3eED1I+b/2WvoEkivlXwnqDaR4p028BwIbhHP0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vHxOkriaI5Hqs5zSuSKiJ61xGAh6Goj3qUjg1GR1oIIjTcU4g+lJQUFJ2ozSbqAIZJGX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1cdgQaqtGDnigCsXDc4w1RXRmMeVwKs4jB5yKUiKQYBoJMfDOh6b6fBC7qQxGauy2yjO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XwIxmgBn2TadpwR9Knjsd7ABUxSrqUyKRJChqBtSZwQsOD6igEa0EJhARSsOO5XOasS2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e/ktgisW31CaLrvI/unkU86jHHkiJTnqCKDRchs/Y9Ke3aW0dnjH3i45FYl5YwOC8FwC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ZrGTHM6z90J4qnfTXN1lRFHGg6MO9QV7h3Pw08XT+GZhbXMpl05jjBOSle3RTx3cKXFv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r5PTUbi0Uxlcr611HgH4lXvha9CS7p9Pc/Oh7e4r5XNslhjIupSVp/mfQ4DMHRtSm7x/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iq+l6pbazYpdWsgeJxng9KuKmRzX5hKlOlJ05qzR9fGSkrojDEUokI704pSGPisbFHM+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y4At9QQfJMo6+x9a8G1fTrzw/fyWd5GY5kPBxww9RX07sIrN8ReGbTxPYtBcoBIB8kwH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VBqlW+E+fx2AVVOUNz5r+0eaMGmY9K0fFHhTVPC2pPbXMBdM/u5l6OPWslJpRKOMV+lQ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+OnGVN8skWVspXGajaKROCama6lA4NV3mkOSTQZALds5odNoqu1zJ0FIDIwOaAAmUAjf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o4ZJInw8eatxzAn7mKCxVSRFyDxVuC9hKbZAM1nTXbqSAvFRLiYngigDXks2nBkhOR6U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IqrZam9q20citqO+WZM4CsaCyjucE5HNG5z2q5vT0pC0ZBoAonzIzuVqnhm85cN1qGUb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ZFAD3lkiJG3ioJXZx6VoSXPmJjyxVR4snOMUARRCRBgkEUjzMh4AqZUznikVFycrQA3e0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wzxT3bHTpSxsCtAEBjxTCtWivBqEjrQBEEqRBjNKF/GjIBxQBJCNuakcZBqsZdtSRSbg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SGo24JqSLkc0AV5Z9p+VTTWv9o+ZTVpx5Z5ANRzW/wBoXgCgBhumapoJHOaqNA6VLCzq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mFMeWIqaqPOTnNQtMoFAFgbSxxU6rx1rJF1gnFKbxsdaAPaViBqVLcVPDED2q9HAMdKy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YRV8xAdqFiU9qAKiwCpBGFqyYVx1qB1xnmoIIzjBqI9aV6i2k96AJRjFGaaISR1pVgI7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uKXaKBCRr5hIFTCFU6nNNjgY/dpHjdOtBncn8tSKZ5IqASEe31qVSxH9aFYoeGVBljUt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ZeRuFQDk1a0Lwpfa/chbeM7M/NMw+Va9d8M+DLHw5CNiiW4P3pnGTn2rycbmdLCrlWrP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7HNeF/hv57Lcaxs29Rar0H1rv4oIoIlihjWONeAFGAKmxQExX5ti8dVxcm5s+uoYanRV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rtfPpUwXApNleZFHTYiwMnikd0ijZ5HWNB1LGo9R1K10qHzLqUIOw7mvLPFnie48QXDR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Gh+99a9/L8oq4uXNLSJwYnF0qCalv2NXxd8QmXfa6S2B0a6P/ALLXnTl55GeR2d2OSzHJ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RvZOOlfo+HwdPCx5YI+JxGJnXd5FZbZfWneXt6CpVtXBqZIsds13HKkU+fSlWFmPSr6J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2pNSnHAcc1IsIUHOKtFAw4qJrRjmqsJkKusecKDmopfLlyCtWUsmIxtNK9qqnlakNSrB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4jPO0VIkAJOBS/ZvlORQGpXxF/dFH7r+6Kl+zD0NH2YehoFYi+UfwilB9BUn2ZvQ0ot2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+nrU9rBuz2HrU8VmZD6IKdKcDYnSgaRAVAzUZAqf7OSKaLVjQaJEHzUfNVtLByOtOFgw6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7UnlOe1aBsyO1NFnJ2oCzKKW27O6mSQbTxWkbFyKie18vqaggpxwvj5eKHhcj5huqZyy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d420AVvs4CnAwaVYXC5FTNEQpwajMUwQ84FSBFuKt8wxUrSLt+U81QLDf8zlqn8xwMIm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SNgU26kWUbIRj3pvkOy75TjHYVAXMpKICAO+KCCtcSyWnBO8e1RxzCbkAg1baNEBBy7e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cCgCEx5mxninSQ7WwKsQ2bMpc8UjWjkZ5pWHYZEpHaldSe1O2ypxipoVlI5WpCzKqxkdR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p9nrUo0/yeRz5lBSTFt4BOpyfLApZUhViIjuOypBp8uParFtpx59fpQXymfDatJ2xTmh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7VRntZfOP7zigfKZs4qqeOtbEUQViWXdUE9t554ixQFjMWpFUAdKtnTQvQYp0VgypI7j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mTcYXPFUfs7StkCt5rFZc4pY9NK/doHymCbLeORSLbmPIC10q6DPJyFpH0eWFTuWgXJI5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60CLGSx3VpS6fdEkmPEfrVZrG6DfLHmP1oLsVmVpcpEh+tUJYplYrgnFdJY2Uy7ztzx0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7lYyBnvQHI2YG6WKPcG/CgXE+3IXdW7caS7A4Tn0FVG0pooyWR1/CmhcjMW4mlcEA7TW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vW/NZ/KW2k/hVTyGlfakRz9KoXIznVhd3PzbB6VOlvkfKm4it5tOlxzEM/SpotKumTIg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y0zjgOoBFRy3MnlBdg2+tdJd+GZT+/aOUr6BaotohuIiPKnUem2gTgzGj1AKpVAD71Fc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34PDvlWzr9nnGf4ipqBNB8tW/cyuf92gnkZmwa1fCIIrfu/7tPN1PGGdcgnrxXRW3hyG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IqK8huISR9kyB2xQPlOcgaSUH92PyqyNIuz5REUYz3rYVL2+tfJjRoV/55sNtSDw9qHk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s/2feiwrFK0iudOuhJ8izJysgbpTmna5llN0DM/3mdWpfLu7ZZYZohIx4XC1BaWt2PmS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RdiS38qD97Fj/Y/vUW6pIksZi+Yd91XLe3wObT/vhN1FxYTXFwfKi/db96R/3P8AZqxWM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re9Lc20WQQzEVYPhm7u5i3lMgFOk0i6jhKBGJHFL3xe/wDymfbQQF2R7hwPXbQIoIS0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rn9g6gqBDbnae+aLjwlqkqhDAfKPfNR74e//ACiC3l8iL975sX/LOT+GtK2824zFnyvM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PDuoWqxI6kRB9+M1TbR9QQ+Vt87+58+7bTDU1YrOwAmF9fKWjf7icnb9arahp+nwW5l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GKqTeHNVx5nlA/j92mf2TqEAPzD86YFBFcS52BcDOR3qK8uHdPMKEtnFXxoeoSOBu2g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xAQOV71fKyvZyMcea9uVIYHrRJb3KQ7nyVI7Vsx6LqSwnfblmJwQKtS6XcBBF9kkIx2o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3gqXOCf4atQxRtvZxjHQYrcfw5cSvuFqd69AavR+G72SNQ1siE+9HKxezkcpgHOBUYtp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wdfL5W6Py/M+dCp+8u6tGx8OS2x5XBHrRYpU2zjJzNb/ALomur+C8M1x8WvDCnn/AE+N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FxPNMfI/detes/sseDZb3x1c6pNH5cOnxfIhH8Tcfyz+dbQjc6KEL1LH1tZP9o0p7fvG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RbjnGeK9o05/JuXXtJxXg/7SE/2GB4R3Oa2n7qPpEkeCW0nnNgVsWtvkciqOi2m5snpX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zlDY7VQM1HMFXIq4rLsqlc7TmgDP1GbZGADxjmuP1C8do5P7grY1C6a6mMKdAeaybuze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z1XaDOc84saUH8q0v7GkOcYp1vYi3P76280e9B4ElczF2H60ohHUVrXOni5k8y3tktk9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3aGgwcTAFu2ZJOUp38PNbn9j3PoAPrVaXSJQeSlBNinoOotofiHT9SSQqttcRysB6Buf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udIiIbf5bNFn1A6fpivhabR+P9alfZXw6ujDc3Fp6Kr/ANK2iepgrq6O2uhwxrlvE94I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CxMfavNPF95+6fnjNUeuee67qLKHJPWuHv7weYz55rf8UXilSFPNcVIxkc5rnLH28haV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seAe9RRyBcrVeWdp7uONOSKAJfFytLpciQtlo3D5WuOFxLctullZ2x0au2v7NLS1c3Eh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WEMQVXUPjGWFB4WMp++YHkZOatPZPavsc4fuvpV+3sIp8nzP0qV9PUsZHdnkPUsaDzeU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FMjQN94A1sRaYskPL1INIgWLJegrkOG8fv5Ph2ROnmSKuPxz/SvLbg8V6f8AFlPs0Glx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V/8A115ZcE4r2sLG1MuEGVMc1LFUIqWPqa3RuW4u1PJqKM9KXNaIBGPWojT2OaYakCOm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yavqdrYxECS4lESk9iaiTsgPXfg3pBsvDb3bLh7p88+gr0RelO07SLWytobaJ41ihUKA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n/fVeFK7k2QZ4Bq/bfZPs/nXcsn39j28afNt2/K2en3qPs6DuD+NN8gYqAIreVx1FeX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b1Rw6NE5/wB05X/0Jq9TAwa4L4z2+/w5av8A3LoA/wDfLCu3CNxqqxnJHkobI60uKhjN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7KcFxS0oq0UiWEVITimJwKjml2g09hkF7cbVIBrDkbzHPerd3KWzVKMfMa4qsuhSJkXa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u1FkVzPY1QsLeXKG9MV9ZqZJLaJ8ZDKp/Na+SM19WeC757vwlpcpLFntUJJ7nbXl4vp8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zW2t2g4aHP8AvLTL5LO4GYoPLb/ZNcKMWjH87Axioy2eav8A2dem38qU6YjnIkfP+2KZ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OKaea0m0qZR8pDj2qv/Z1wP8AlnQFiiyEc1ETyRWmbGfpsqE6ZMx+4aAsUSi4zUJPatT+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Okzj/lmaAsZF0u0Be4qomQWHOTW4dLnY42An6VIPDdzMOMLQPlZy8rPCcoCTSF5cZKgE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925GYeoFURokzn5oZjQHIyhnJ5pRbxffQyVqLokiD/UyY+lPGndvKkoJ5GjNSSLGN24+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4L71pvohHIjZfbFCaNIwI2kj0NAcpjwWsAzmUZ9aR2jQn9+CBWlN4WuW/wBWMe1Rp4Vu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FFmTNMkgIEgxUdvNErFXIArbbwczD5Ttanx+ELiMcqr0FKMi14N8d3fhO/HlOJ9OkOJL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NbtdcsEurWQSROOmeVPoa+dB4ZuFB/citXwvJrPhi9E1gQik/Ojn5SPcV87meUUsdFyj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F8k9j6CLYzUXmnOKz9L8QW+qQhhhJD95CelXCOpr87qZZXoytJH10K0ZxvEezEjihJJE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AeDxTWGmt0FxuuaPZ+JdPe1ulGf4X7ofUV4Z4v8AAt94euG82Mvb5+SdRwfrXuofjrzT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a7RZYW4ww6V9Bl+Pq4N8stYnlYvBRrptbnzOIMdTU8NvHg5ru/Fnw1msrpptKzNaHkq/V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jyfyFfe0a8K8eeD0Pk6mHnBtNGR9hjUkhs07YFHCZrQTR7numKmTRZj3xXQYezZgv5vP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/lXUHRJx0+b2q9p2nQi2lE1q+fWgOWxxLNIvAw+e4FIYZlG45x6Cu2fT2ClYLVOe9Zk3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PYGgPZnNI+N+TUgmlG3Ya2G8JSz79h5qMeFLuArzmgXvlJb6YnEi7fpVpWyM5q6PD91j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ghR9TQNKXUoyMjKQGxTI7crkh60k0J25JFWI9GQDBcfnQBiCSTcRvp4d84LZrWk0OI/d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IMNKM/WgCjGhVM00nccCtT7AiqQHBFQrYYY4IoApC1D9WoNiByGrTTT9/wDGBUi6Zt/5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yoQetU2iOCScCt64tEVsE0w6fGR60FGDHGxziWmCJ/MwDmt4aRHgnGKemkRMD822gDLm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Q0kBZeNgyvXPetyDTo0Ur5gB9zSro8O7duVvXmgDCY7z0xn0p6w8cVvjToicAJU6afCv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j8wBdmalFu0JOErpI7O3RiwjqQpDIBiLpQHKczHbMVOY+tDadtIby66tYEbAEVOaBWQjy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1jkj1qvNpjNu+ldm1mCpHlj86r/Ywmcp+tA7HEPY7SBtPFRiyDgDdjmu0bT45M7kx+NU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/Ggdj1eCFh2q2ocDpV8QgdhRge1ZGRmOH9KjIkxwK1CgPaozH7UAZLJMaaLaVs5NanlH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KEens3U1PHpeasBHHenAyDvQA1NJHenjSlFAkf1pRIx6mhagJ/ZcfqKcumRgdqcDit7Q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rthP8ZFZ1akKMeabNadOVR2Rz62wTOBmhdMnujiOFm+gr1nSfAFnZANcHzW96210i1jX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1c6o09IK7PWp5Y5as8Sg8J3srf6gn/erqNF+HynEl/Oip/zyFekJpsa53REn2p40y1Jy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2dc8bL3TtpZaovUo2ptbWIRW6hFAxhRipvtMeOvNWhp0Pb9KjlsY4UaRyFVeSa+fk4VX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jPFDX6RLl2VB6scVymseMolEkWnxe3mSVxlzdPcyF7iYzN7ngV7uGyL2mtTQ8utmUabt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jb53XMefRTmsHU/HcpDLp8e6X/npJ90fhXCeZFnpUqN6HAr2aOS4ak7tXOCeZzlsOvLe+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E7f3SaYlj5Z5UJVhRkcSx0k8Bt8mSUE+gfdXtwjGC5YqyPKlPnbkxVtBj/XqP+A0v2Re8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9M4+lJ9qx1zVke4Xvs0Q6kGm+VCKpm+QA81Eb5SeDQHPA1FWAcZNOCW47mskXRPRqct2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JrDyF7GgywjPymqEd8464/Kpf7QJXGBTFzxHh1ZiBmoyI9p3k1WkvjGSRioGvzIcEdag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+VqRhGG5bis3zZMnbTkMzgkkcUBzo1wLXH3jRi1/vGqtqscwwetOeJUfC0FJpk2LfPU1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hhxVlgQlA7lmOGDHAp32OHGdorODkfx/lSG7K5HmYoHoXzFEvUbaQG2B5+asqS9Az82+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oM+c6DfbEfKNv1oFzaRg7zmsBHuJh842ikeLGfmzQVzo2jqeng9WP4Uf2rY4OEc/hXPb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4j8KhsOdGtPqlsScRNVNtSgOf9HJqvuGPmkp6SWwHzy/hQSPGpW45Fv/AOPVFNq4fhbc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QB+zw59XPaqInGcE/jQI1J9QtFEeMyTfxIg+Vfxo+3QzQkYx7VlrPFCJcjzSfuv/AHaQ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lb2y+WsOQetC6vbrGW8nkdBWbLsBIMnNJBAs8g+fCr1oA0RrqXAK/Zwnvmonu4o8kxsn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So8wVFNcOR8oQ/7JNZEmidSiH/LBj9TT4Ly2lJDRlMd6x5TNL+9lOKePu0Aa41aJQQsP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Rs/uePpWdBPkxRRRc111tqEXg/TpvO8u71CT50t403Kn+0asqJSnC24xLZsje9VVkIJIV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7ustPcMxpYr8n5W2sPeg05jUNwB/yxVqlhv+f+PZSay3nDjgH8KSMuc4yB9aA5zo49V2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tON1IVEqoiq/wDerBVViPmgZbvuqvcX8rMTJIGA6IKQe0R1V9cC2tvNEolk/jj2fdrE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9zqDScIcVDv4zmpUhOrF7G8ddiUf6paibxLEoP7tawmkzkZWoigb+JaDP2ht/wDCSwkk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vwIkrm7iNUGBjmmRRlee1Ac50M3iEDnyUqIeKQo/1SVkAyTgR9Qn3EH8NViI+euaA5zp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+9TP+EsZ+qofqa5mEcHNQ49qAVRs6mbxR6xrt9qov4mfDDaQnoKzrSxN3g7juDYxVq4s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D9KBqRbXXHVN4OPaq7eMXVsBMfhWQb4hSkgBYelV/NErcpjHegr2kjcHjNlfmMD6ipX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pXLXUzzP9wBV9KrS3MirtEQ+tNC9rI66TxlbpEcwofbFUR4zXJK2yfXFc0IZJU5xn0qD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7WRv3vi+5mkGyNAB7UyTxrq8CYj8sisi4g2KOc1DHvjbI5FBPtZGtF8UNZ8vDxjPoVqS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EU9htrFni88gEbWqxY+XAo3JuI70C9rM1pfGGvRRl53jEPYACs1viFeWMrS5WQf3dtJq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P4c1mR2UUWd8eZfQ0C9rM27b4gXl47MIjHnuoxT4PF1zvbfGV/2271UtUWEny7dZuOh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zb0WP/YXmrQ1KbLQ8a/9MXi/4HQfGcsI3qX5/GsvULeG2nMXlfvfl3/lVVZsZwufanYO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GoQZ87y45dm/74NPuPEOoW9h5vlXHlf89PJMcb+wPesIC78/93FHaj1P3lp+ofbt0cP2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llWmV7S5o23iebnEOK0dLbUNacz26wRRRH5meUJWFHa3mn23myYljvO+41X0vSp9U1I2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OQKEUpHpej3MVv4X1GWaKO71ov5MMe8fL/t1x1xqOt/6rys/38JVbV9PtNOuPKim+1eW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RS22sRW/+qiMX9/5z81UUqhXGv3ecebzSPql845natfUJ4tYH9oYjEsfyP8A0UVn6yIS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/WP/AAfSp5gvcitZr+7nWISyAN1YDOK3r/UNJ8P293aWctxqurF/kuJE2rEv/wAVWFiW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/wDLby/4fpUVrfzaefNhijmi/wCnj71K41Yhudb1hi2ZxEzfwMKqrq+qxOVdkdj6itrz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p7VUmUXEpJeNm7BKklme3iq+gmTfGAvQcVAvinUFujGdylzwRVuWAPIq4HHrTZooZplY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faSJZvEN5FbExzsxB5qC78T6gkaTQzsOOQaiMKxmSFXyG5qssCgOpzx2NFpB7SRqWXiO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nUcqrcGslvEWrXV4VWd41PQDtTlsSIpDCyIB/Crda0bCxDRR5ZSW6heop2kHtJEv/CcT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1hPnuJPmkZv8AZrHbxXqDW58+dm+f+7ir19Zm3U8HrVG4sIv7PP8Ay1z/AN9LVFqZH/b+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rj7v1r6K/Y31C71C78RiRmuEVIlDjsdxrgPgN8PrTxv4n8q7/wCQTbw+fc2/8UvQAH/g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fDFmlppWn2+n2qjAt7aJQD9TW9M9PC0pP3zs7DShJLuZQgXnJrwj9q3Q0cWE0Qyj/e29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AZBmMnnFeS/GLxNF4mvbWziBEUa960PVWh4vp2nRbDt+6OmavSWipH1+U9cVpw6DMkZM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6o01lGRLH5SnpmsCzLnnSBSuMBe9c7q98/lnymIJpuq6p85G7isSXVftEm2NeV70ii9b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9ZYxaiSJH/Bq1kMpGZJKq6xYeR5U0vOf7n8j/wABqzhxelMpLM2P3MzH+/nnb+NSx3Lk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M0+2srf95FEaL+/it/Niii8qP77/AOy3Sg8NMRbiTz/LEn5VHPrF1bSmKOXFRW5hguIZ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/AC/vbahng+0XEso9aCHIcdWvpNxJLgehxVSTUnm+/Ow9gaiaIpvRi/zH+Gs9IBDmMgnr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CKBf9b5tfY/hLUFi8SW7rzHKiYP+8OP518PFcDpX1/4emlTR9ImnP7/7Lb7z7hFFaxPS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vvDDpmvHviFIYnCA9TXrsrCe2SRfuuoYfjXzf8SfEseo6vcx28h8lDgMDTbseycdqVy0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weYQtWbq7HkmMHJNUEtSrZPOaxLHxq0j8d60tOtFhv0d6fZ2wjCtjNS3Q8udT0FAGX8Q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+d/9n0rjBcRYzFL5sn+3Xe69cRf2Lquevlt/31Xldt5hPHWg+fxrbma76tcxgqAEf6Ul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J9qJZPtiFpFCv7Uy0iG4gnmg87UnN7cL/wAtGq1b3chIDSNT1tQ6L0qQ2JV1xQO7OB+J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sT5dv/NmriJ+ldX47G3xHdx9fKWNP0J/rXKXHSvoKXuU0dNPYqr1qSPqajUdakj6mmjQ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4citEA096iNSnvURrIBmTW/8Po2k8a6MEHzC4DD6gGsIV0fw3nx490T/AK7/ANGqKmwH0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HIZ0kaQZKjqtVlLrUhuIuaiNxGSQOteM3qY2JFlKjrUiXDA89KrK/OamSdR2pDLazrjn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/BszDnypo3/8ex/Wuk81DWP48h+0+DdUXriHf/3yQf6Vvh5WqolngaHrUytwahUHmpV7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UqmmL0pRVlEwbCmqNzNjNWmOFrKunyxpN2HYiY7s1A3ynNSE4FRHmvOnK7LSHq+RzUbt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2NEOgje5mSGJS8rnCqO9fVuh2g0bQrKyXpBCsf6Yr5t8B7Y/F+lO4yq3Mf8A6FX0yZNw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F+0cdajNzjPNQk9aibvXnmRY+3Efx0n9oN/fNVDj++KTj++KALn9rzL0f9Kb/b1x/fP5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aANJPEM6qR5h/Kmp4hnUn94fyrLYkHFIzYFAGofEc+T+8NH/AAkUyozF84HTFYxOc1EW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Fc8jARRr7k1PH4pljBDBQaxFlQZ6Cq7SI0xDrlT3FBHOzoJfGspG0hSKYfGcsC5KDHuK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iflpt9dJPAqH5QKB87Ojm8VTEf8AHrGagHimbtaoPpXN29xJ9nl5z6VGt3KvbNBXMdWP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pioJPE7oeYwPeuefU5U+Z4hj1pscwuiZJG+X0oI5jefxfNt+VEzTB4zvQMeXHWL9lEJ3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7nAFA/aM6KDxRctlmhQ0sviiZQSNqH0rm4pZ0OVIK+lTM32gfOoWgftJGvB4rvjLzsK/S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+6hX0xXPlPLX5WGaQMxHLgGgPaSOm/4Su5A4VQfatCx+J+rW6eV5q47BxmuNDe9GR61M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FacXdOx7p4R8c2viJHtZWFvfRj7hPD/Q10XP418zSM6OkkbtG69CpxXp3gT4pBvLsNZb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jXyOYZZNJ1MN93+R9DhMx5nyVvvPSMtQQCDn86tOBt4qq6c18j7SX2j6JEKxYJzKWHpT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venvGV5pUZR1BqvrFZfBIXszB1rwfZ31uxtZDY3I+6w5U/WvKPEVxqfhu5NvexGJj0kX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rO1jR7PX7NrW9iEiEcNjlfpXtYHOatGXLW1R5eKwUasW4aM8Em8U3Q4BpV8S3QGcmtXx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6qbmwY/LKoyV+tcseRxX3tGvCvDng7o+QnGrRm41DRl8VXTcKDU1p4hlP+syM1iLbzbu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gra5LqSNae9mkHyS/JS21zOv3pfl+tUUfcflHy1YTAHzD5aQrkgulnMuLmT2fflaBcSh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P7NjMgHHpSJgE5oNEy4L6XaR5pqNbqXJBkJphiiK5Dc06IRqpz1oJHKJ2yRI1MeKXBYy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OOlOUNO2CeKAH2wncH94cCpJbswgqGJNOLiGMqvWqWN7EtzQBMlwz/8ALUilBk3ZE5/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qbcsaAFea4/vEioTfTRtjcae8xwcCi0tjcMTjJoKJxqLleZDSjUHC9/rVe5haJsbeaTE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bl5DzKRUglkUfLMTVWOBmPUCr0VoyqckUAEFxLz+92U43865/fE06CAdW6VdnvrTkRRD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xrVwgI35p8GtThcb6R4d2DtFR4SIncoFAcxcj12ZG5kxUqanPLuxN1rKYRSqSKfGY4sd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r5X5zj61Xuby7YYDEfjV0FZFHDnjtVSaOMjnePrQHMZkk16T/r2FWIop3TLXDE0q20Mp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gMhZO1Arnt6u8oJCnFPVCVPY1K0ht4yFAaoI/NfJbgVBiCHYTuPFWYWjlBG4ZqoQATuO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CQnk8U0k0/I9KQsMVJRXdjzUJduasMw5qEsB1oM9QilPIHJ9KsRWc8zhUQvI3RUGTWr4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8vl2/c45NeseHvDFlokX7mIbiOZJBlq8nG5jRwis37x6mFwc6+r2OR8LeA7W3K3GquZZ+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QIQtugCosSDhUUU9IwhIjjX/AHiKnjhGct8zV+cY7MamKk7M+sw2GjQWgwsHHahFAqZl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pc52AFx0pjJuqcAEVy3irx7ZeHo2htiLi9P8I5VPrXdhcNUxU+SJzVakaS5pM19T1O20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OFzya8s8U+OZtXcoGMMA6KvesS/1S71idpJ5mck9M8Coo4lQZKiRvU1+jZdlEMJHnnrI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yGxX82S4JKIyr/eapYoS3AUufWpJ7pmH7zB9AtRLPIwIWQIvtX0CPDJfKEedwpjS5yFF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jSFuBxUjuLJlckVGLk+lJnZ95s01nD9OBQO483MjAheaYIZ5eScClUov+ryTTwz5+c4F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qwluMVFJOFGAafBOTkUEhIhX6U7YrJncAabNIq9TzUEi+YvXH0oLLHnBQRmm+cMVU8oj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JJHpI5cZqMgmrNva7hzQQS2u1gfM4UdxU6PC5Pl5JHb1qa20+YHCqGiq66W1smSm2YUG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7R7VKB9n5fk1Ab+XJq4un/aP9bN5X/TP7zUAyP7ZHg5qH7T55PlfvQK3Dp1s0e2S1kSE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6H90ZZY7WLZ/q4/vbaCkYkt81shHyoTxhapRWkt25Co+W7kYrZnl063bFpb72H/LSU5p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DA/hUYpCM7+x5YG8vrJ/vhq6HT/DEQgJmusy/wCx91a5+c81p6bcW32aUXQkm9Ig+1aY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yXXm46AjrWbJPbSqTJuhbsAvWpJ7wXkhWKyx6ADpVV4GZ9jAGXsCelSFh51G0tbc+Xa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u/Sslr4yMc96nuIduc8EVU2jsOazkQ3Yfcym2xvUFj0ANKLdPJ86ZvnPRBVeOJi5eQFm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y48zstZDI5LidkCiMpGvany2xaNX27VbvSf2g7bkYAqe/pS7d1uWaXci/wANWSPtriG3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/mb/4mrV2mnWlml1ab7xnba6znbj/AID/APZVRtoIZzyfKps1z558mI/uh93/AGqlGiK/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APrVF5qQKxzyeAPWtG3tv3vPl9Kk/sfJ/e+X7UIlJmYvnYJIBU8AU63iCZadNg7Crw04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aZPHFEPNMnnFXwVqhkPkrIORkU0W46dfanmfdnyv9Wa1LnwvNZeH/wC0JpvKlL7PK/io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ly9Zv4PM+6tUriRppGkkYM56mqur+XY3HlCbzvLRU/4F3qgDNP0zigV7Gs0qQufkBBUd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qcDSTSKcNnyx1xUHhjwVcXdrPeXZ2W0a557/AEqex13TNJtJI7a3KMTt3nqaDSBqXOjf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9hNq4rH1nWIJoSIoo4nj42Rp96ql14vmki8tJJAQQQxb+lYYMTH0pA7DZdTkfPWo1k39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IRdfSsznJViQDPmClmiCxbg1Mht9zYFIUlkl8oLwKQivj/Jq5b2BnH7vt9+Q/dWrhtba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IYl/wDZqpXOpT3KhS3lxL92NOAKsCAWrNk4BxULM8mdygYqVJmXjBqKfMnKg+9ADree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vVV25zgZxSDk9auW3kQj99Jx6fxNQWQAefs3/u6vZhGTcfu8Yx5aVHcywuxNuGihH9/7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HNAi359qucb+Pm/u0251e0msI4fsv70N/rN/zNWY/mHOORSQWpmzJg8UFIkU28i4YIrr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rbCoffwSTipikQnV3DrnjIFR6pAkK5C7h2OcUCFBih83PZNn+81R3bwnzPK/1Wxf3f8A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/wD2fLb5llixsoFuV7bybfPm1pro3nwS4EfnbGmT/dqgPK5lk/KiK9E03mrkPjZz6VYJ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skpGtDJs2fMR6VfmEVwPmG6Ss2KaSEyAfKQeKRNywbD9wZYuDvX+DcztUNtp/wDpBMv+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CZhFmLFR6jcQ/Z/JitcTfxyf3qZZUAit/wB7FL+9P/LONPlWpQYrkeXL5kWUbfIEDNVO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antkRwQGKp/ebmgi5GcW4PleZRp9xL9oP36lmHGF5+lWtH0+L97Nd/6n5v3cf3nbFNAt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a6ll/Df8z/lWaJ5TccxeUK0bi2l8/H+qrsv+EP8AI8Lmbybf+0N/zyXDncq9uKss4FFa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JDNHC2Q0ZHpV50ksLkq8kZI/uiptNI1KZsAkCsQMb7ReXnlQxCS4m/gFd1aavL4VsxZW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y3H8UClef+BVmW+ojTsww4i/vvGn7x/xqOe4FxyZZPx+9TTGis8cWGEsu9m549aamkyT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+laFno0E1yu6Xah55rWiNhpk7tkz9mC0ylAwLmBkgiQqBEPn4/haq3/XLn5/nT+L/e/3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iRnwsn3AP4aqT6PdQWxmhMh96aHsVdQ8psI0oSVeoFR+SQgG4NGvIqqlo7yEyKTIe5qW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dc0iCUCSSLZnahPJNV5XWCU+VzjgmrkgeVNjr8p5BFV7uzeO3SZSCDxgUIQQK1xKqqPm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e1muYooysf333j5aoW3mAZEvkyV0Fvr81/YG0i8uKbY38e1XrW5Ryd2ufIZjyO9RXbbd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ZfLfsKckX2mKNU55qjMjEBhtjdS8Rbtif7TVDBcy29x5sfGVPWrOoXP/ACxHMcabQP7r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eYPb+Gki0SrezAN9oJdj33VWj3NufeWHpuqRrUygknAFONpH9jIjwGqkQfSH7Gtmt5L4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+Ra+lP7HiA/+tXy/+xdqv2TxZrWmE/8AHzaLLj/dbH/sxr68uBFbW5lkrphofU4P+Cjn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IrOufC+nXmTJGM0mu+NdNscnzK4bWPjJY2uQjZqzsOpPg7TLXLpGIz65xn614p8efG2i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Ff37SDc8XHlfjVDx/wDFLVdd02S002++xszgNIB1HpXkcXgrULhpLpGFwxJLHduYmswK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3sjCTxgnvV9NOls22zIyN7rir6KoTpxU2KMee1mnX91JVfyJp4Ioped77P8AgVdGLcTw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nfZ9G83zf3odaLHJiVeDOftIltrspMGhiC/fHVTVCWBZi7F2uwzfMD1YUXTnLv5js7n5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M0MbB1GMjpSPnSmTj2qGa48m44+SJ0/8epl9PNBP+8iIB74qvK/mDkY+tBEtC28y+SQ2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bzbcTZhBcjGagjJ4Ung55qvDebJTuByehoMjV0TSBq+uWNpuCia4jjJPu1fU2oYgv5Yo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gTfceN9DRAfmvIR/48f8a+sJ9NR5mcjk1tHY9jBL3Wx3i3x8vhv4XQMG238qvaRgdQ397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Z/U19C6x4Zg8S2Edq6BmUkxZ7NjFeZ3nhhrB5InQLtOOlTJHqI4BVLS4bg1qWdnkZar9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gelVoWeJsVmaGpp1ss3ykdKNX0poo94XK+1Qw6isDc/LWiniO2MXlyHdQBzQ8Nya1c3d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j6V54bf7DcTQGPMkbshH91q9ytfGEVvb/ZYQPubPMf73qP5GvDJ5JGvZbgnPmTO3/j1B4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7W3e5SZlKgRjJ3GrNtbxQ8ySDNUR5ZOe9SDkUHlFuRgJMoeKljlkZvvVDbRfuyWNSqiM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8u8UzfaPEWpuTn96V/75GK52c8GtvXuNa1H/AK+ZP/QjWBOa+hfwROqlsRZFOQ4pgXNS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wOKRUqQR1ogI2NRmpjHTCnNMCOtfwK3k+M9Hf0uFH61REHGau+HiIPEOmP6XCf8AoVY1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OTT1h2cnrSqvlIZm6dqYbrzxvHSvEluYMcHINPVz6UxHBqVXFAxynqfSq+vf6T4f1GH+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IwaoahNK0G2KLzchgRVUnyyuJngnmge1KkmakvbXZLKg/hYj9apDfEcdRX1cRGjHzTtt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it2WivO2ENY8zZY1fvZduRWW7ZJrjqvoaIQnimE0pNNIrjsWAanKaQITThGaNRlvSbr7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Irfka+nfPzXy5bwZuIv99f519Or1rgxT2MpslLVGzZyKTdwaYW5rgOe4eUM0ZVRxTS2a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4qPcKl8tcdarvgHrQAMRg1E2TxSs2KZvoAeqcVBLETnFDzFaZ5xINAFIsUkIbpRtG7IP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qo+5l+XiggmMYHOeKhYpKSnalNwCuw9ajBVPrQUPhg2g+lNMsYBqzLP/AKP5Ukv7v79Z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gSJDLFONjdBTfso8sLEeCaglCZyMcjtSQPIoBU9DQIvoNkJVztIqlETdStGPmAqYOfvP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hsNAElqoQlJOtSTxeSNx5Wqkkm+QE/eqw05MWH5WgoUWqTAPvAp6aMLuTiYACq8Fszbn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/u8g/WgCOOxaNZCACKabVjb5IAxUsdyI58sp2Gqs16GeTap8sUAMViFO9lNRCUZOFU1M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bXcxKsoFQM9D8AfEqbTNlhqbtLZ9ElPLR/4ivYoGju4VkicOjDKspyCK+YlEYGDjNdN4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vmZrvT3Pzwsfuj2r5/McsjXi50/i/M+gwGYezfJU2PdXipgt8dKdpWp2mu2C3lnKJYmH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dg/vCvz6pCVKTjJWZ9hGUZK8XoUJYiM1CkTdxV64Q81AgbnNZJktFGeHz1aGZBJE/GCM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m00yajpSmSA8vAOsfuK9iiiJZicHPUUxt6uR94eh9K9TBY+phJXi9DgxGFhXjaSPmeGd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kdKlmk8tBjkeler+N/hzFq/m3+mAQ3g5eDor/SvJdRjksZ3tp42jkXghhX6NhMZTxUOa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4eVnsCTVKs+BVVEzxUojIGcV3nITrehVOahnmQjcp5pFtvNJpj6dJDlzypoF7wkbEZ5q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qDrQMsOcDAOachKjIaqjOoyM8+1EXGeaCyy87BSM5qFZ9ufShJdr7SMg094VPIoIES7X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EeNuTVSJAG4H41KZRGSOCaAFjZJlKjiltZzbSkHpUTsAOBg06BTL+FBZpyoLmPzAeRVR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KQBtpOBVp7QMm+M0AVFVug496mW4lx5UgMn+2KgGQ3OatqvnD/WeVigaIhq/2cGIReYP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U2mmywDzS2/cfWjoM0DH+fMOlTyzie38qWL956iqqyNkbjWus8JgAPXpQBzvMFx+7/1f9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qMVteTCVMZiH3vlkqsbaJfO/5aHbQBnrqVzEf3bELTv7S88Hceaigg8/PoKk/wBG8ggR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npV4XMeKxkidOQKjlnlToKDI+l5vLib5G31BI8knC8CpLQwuxA5NWJ4inIHFQQUwmBg8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UbM8jrSMZJxtB4oAb53n5x19+BV8ab5MOZZY/N/55p81V0tQqYIqxZ211fXYit4HfdwN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2apXGfY1I6V1fhv4Zf2ggvL5/KQfdhxy1dP4b8EQ6eFnuwJp+u09FrqK+SzLOYwXJQep9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7DTYrGIJGoUAYq4qZoFP87yhXw1WrKs+aZ9DGCjohy8Ck3Ad6Z52/pQYSTzxWEYpmgG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3jaSRwqjkk9qh1C+ttJtmmuJAigdz1ryXxb44m1qRoLclLYHHHevcwWWVMY9NI9zzMVj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v4kwYktNNSSQdGm+7+VedT3GSZDmQn15pi/MOKRVJ6Cv0TCYOlg4clNHx2IxdSu7yYxZi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0h+zrGOC3UiopkVYsjAK9RVdbwFdwBB7ZrvOG5ILWRup4pfLSHO481A99KAaqs7zk5NAy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miTOSaijtj61Mtn/AHnqSLirKh4K5ppjGcrxUgsWYfIalSxaMZc80AmQs/kYwAKjkm80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/OcCpxbxWyf3jQaFeG1XG4RY9yc1Yis55v8AVRt9SKPMYfdYIPpVmzt5Zz8u5vdmwKAI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ecD6bqil2LHhFUN71p6hp9zK4Ziv/AH1Wfc2MsC7nTA9aCyqUwMs+32WmHIB+bI/WpEfP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QBudmT/f7UAVoLaSXzJC2I14qxb3EJmRHLYB5xV+z0ubULGaGL96dw+72pmqeHRpcSB5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Kwaj4iezOLRcP3ZfurWU1zqFwCz7/n/iUY3Vu6PbWkDp58sYQn5kl70viO5huL2MwSH9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KxWsrQ7fNmlW0hx8/m/edvYVZtdXSAFbZcH++3U1kfZ/zq1HYbY1YSbnPVQOlBW5qjUC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bjdWbeXMtzKS5WKP8Au9cUj6e5TexO7+9JxioZIfLTLsHP+z3pFiD2P5VeSKO3tvMa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I/8AdK/UUl7cGR9q5CDtUmZZtrmKeUrt3HvWgtxY2v3iXb+6BWRZMBnCbT3b1qVpkDHa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Ztat4IGLEQIeyjBNZ0OvxIH+y24Un/lo3JNULi3tzGGeTz3/ANrmq7eYV2xr5C/3hxWb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+TMfyFVJ5wciKLj+F3+81VhBjknOKqz3J83API71HNcxbLzxzwMyTR7HHUVVbqSatW8+b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pT7a2hnn8mWXA/jf+7VFGViWfiLGB/301WbbT5pz/qpf+ucfzLXQ3Go2lv8Auof3UWz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x4plt9OMWnxf6wbEk/u/Sgqy6sxp4kW48k7VYfeOaqrZSfat0K7lH3i3Sqwilxk5BP3m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yVVmU/fJ9KDMZHYzy3vGAoOcZ61r2VvFb3AQgtK7fKuOBSRRR2GXdkLnmNAeTWhaBpIb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PkKjkGg2sZ1/bfZp5fKl/eyf+O1DYaOzXO9YjLnq742pT/s3+q/e/vZNzv8APt/FqQav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Hd+FtHtLfP7m3llt0+STfuXcawfFGs6eLj7KYpLqaP8A29qVNcagPDGjfZPNk/tAuvnR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0CK4uPNlz9/58fN81A2UJ7abUNQ/ciPznf8A3VGa6bTvJ8LTmHyY7u7/AI5JPmVG9BTx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6hj+/v8AvP8AWs6/nixL5UX4/wAVBFjZufEUtzZzy3c5Zz9yBOFH4VxeJjn0qXyJcf8A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+RLGenrSFcpGA+vNM+zzA/KM1fl4AxzUlrbSXA8wnyxnGX+VagyIIdqRkSnEnZahWOcO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h7RMiL98/wDfqxpyxkkzNgUxmN5+DxxQLkg962bi2hnHpJ6p9007T7WOVmtltzPK/TFA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fNMlgUrxU/26IuYkFQyzLG+DQBB9nkxSG3l8g9hvHz7vmrdt/KgPm+VBLFGivvkf5X9q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6aWBo0BOfLRflX2FBVjKl087iEJ/4DUQ0qUnrvNXbW4lnt5JYYRgffd321SvrqSYYB2ew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8qWTysdtn3qqGeP+Cq7u7/fOakghMh+Xigi5dtkluf8AVY5+TZ/FVoAWP7qWQCX7nln7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F1l8k4zkelT/ANj2vkTXU2ofvfvJH/E1BaKt2FQYJVj7Gs97LzclgzD2apnzJLtVmYe6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qGP0oIMux0S6mmdUgYJEMs7cUmqxXISV2mGzoEZq37awkSFmklihRuvny4JrNu4UlDZi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NBp0ObiuIjyG3/7NQG9McxLJtTsK1W06BGJVPLkPaoItH86YmRt3tVGBSF7NEcxIGJ7m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bweSBWj9lhinJALg9AKmJWDIEJiJ6E96zJsylPNNHcRyGXYvZc06Vt8iSSMEz/FitUWs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euaczpLAsbugT/d6VRoYLSoA+9crnrTotQVGZVjxHjvWpJoKzWTzxtuQGqMdnEyOXcKo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jFrD/wBtPuq1S3Hm6RnzZf4N6Rx4bc3/AH1UFtbw3HTzJZP4P9tq7HR/DlrdWfn3sAj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krnM6Nb3esGaL93L/wChV3Nx4gtNP0c6V5X/AG02fN+v41wniDUPs9x/xL4pIYvmRP7r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9xFFFLJLL6VDGmOuLfT7i4I87zZf+en9ypr/AFCH+yItOhx+4dv9Ij+XfWdqGjy2083l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iISxebQRewy2gj8/Msx/4B81aE+nyjpx97mq2sajDP/qf9b838G2ob/WPPt4ov3n3F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JaG9pWkNJAA373j/lm/8AM1lT6dLb3HlTS/8Afv7tWLLUNTsdP82CMi0Lf6wp8tME+beL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PkcwExQghN3Wrsk8tpDDIJyCRzTxbeZcpGsg4OTmobySEo8DMC2ODQQQ3N9HcIq5EWzn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L+WAznrmjSrG0cTtfc7FymKwze5leRPkXO1VFBR0MUsAsZGkkw+MBaz3IltlQPypzUZn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qcU7JcSYXC9iaBEsiBQxzUV3CJYExU0cZmjc0kkRSNc9BVGZRnt+PfFaUEA0628o/wDH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LaUfvT2+5TBbmcTSyzfvabKMcq7SSM/G5smr+h30MEtwjJu3LioDCyLz8/zUsMBiuc7d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NGZpWhhBkZ+gFVWiMDFd4b3U1da3xnypcf3v7zVXeLbmtED2PTf2aNXktvjLo3O1Jkkt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7P8AFr4j6zNrs9hbN9mtoPlIH8VfPnwbvU0v4oeG52OAt5GpP+8a+jvitoYkvprgDJY5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/uUeO3V1d3zM08zv7ZrOZMZBrYeMxsyntVSSIAk4qWekZbRBgR3p1pFPbEsgNaUFskwJ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uaQGN/a7kFJ4xIPRhmobqWwkg+e2QH2GK1rjSBya5vxAhXZx061RRaGiGKJ7iNtkYXOK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24hX5uVfP+6a6rTNVik0aeKVizhDXN29lBcK0ROzKMuaZzVFeEjjkuJOTJxH609b5o0K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duBgkdjVC6bc+77uONopHy1zfXxRdnT5LSWQTRH7nmIG21lC284EjpVYMMc0R3syZjHE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SXw7FOIj9rj/AHnVOrL+FVdY8P8A9nX0v7+O694/8Kbbs+7OfxqxYT20NxcPdRSSKVwu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hH5a/EXw7E463o6+4r61nt/mNfL/AME9MGpfFbQsj90sryn22o1fU0+POk9K3jsexgfg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jqKz9Y0+LxNYnGBeRen8a1LdncxqC1ke1nWWM4YdDTZ6R57NatYu0My5XpzVCfSraXLL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t5H5saDJrg761ksZNrDFYlmPc6JGe3FVZ/DcTDchNdHby7htIyKlEYUk7RikBx8litje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6cf+z15nrMEIv2ltZf3O9sx/wB017RqssU1sw8r/VnfXiFwQL+7H/TRv50HlY92giuj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5ZBNL5hWg8E0oW+XGa0NP/deYev1rHtmJpPE+sDRvD0uD/pVx8kZ/u+9VBc0rGqPM9bn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eVmB9i1Ys3NXrj/UmqW3cK957Jdjrhohid6lShY6ljiqUWKgqVRTo4qlEJrVICPYCDVa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VLgYJoAV5PkptpMYb60k7pKp/WmMcqBUTHaVPoc1mB9I6jNny4o/9UgquJMiqtpdNNYW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8Uvn54r59GTLAnIqRLkjqapZoDUjI0hcbxipYh5IzVCHjmpmuC4xVFHk3iyx+w6/exAY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lGHNd38Q7bbqsM3/AD1iGfwriLlNrGvqaEuempAOtzgVbR8qaoxdDU8TcGupO6LRnai/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8uZDUKrkVwTepoiLaaULT8Ckxg1NjQkRRUoUYqEHFOD8UWAfG22RT6EH9a+kNB1ISWFn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OfUivmrNe+eEJN3hbTT/ANMV/SvNxa91GU9jcLdaaTwaj3e9IW46155iOLBc80glz3qI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c0EEhLMODUZXHU0wzlM0wylgaAJDimBlFQs3JGaZtYnrQBM+05pgZVzTo7csOtRy2xGe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JkUdKjeJ+2ai3tHndQBKYI3z8vNRPEiZ4oN1t7VEbsP2oMyG4VmBGOKYwcripnmyKZv3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OV6VYJHNRcZoAsWzAqfM4oLgN+75quSSpptuxVjigCySzfeXArUggtfIyZvOj9121FDB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zVDcyrJIVjk3KKCiW5uICnyHy/Y1CXTyt2QPeqU5Ly+W449RSrEudgcsPSgC1kH0pr2I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Tbfy7cYP7371WNP1D7OPLux50P/ADzoAp+S0QKghqZKs8cRXywvfIq48iTKzRrgelVb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bmgAsrV5gWdhx2Jp83mAlFIx7Gqkd/MhxlT/AMBrX0+5SYfMilvpUAaHhnXdT8LXCXto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g+le7+FfFFj4psBNBhJ8fvIj1U18/MjRu0hPyn+EVLpGv3mhagt5atskU8oDw4rxMwy2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wOPlQfLLY+jLgcGqPQ1i+GviHp3iuMRRI9vegfNC3f6VufWvzqthqmHk4TPsKdWNSPNE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ygk9arXTnB21WhlIyDXKWX5PLkO5eCKwfEnhfTvEtuYrqICT+GVRhhWxGyKhzUXmru61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ngzGpShUVpI8H8R+GLvwvqRhYGeMj5JQMA1VtriS3z5gEmevy5r3nU9LttYtXtblA8cg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1zwnL4W1aMXbs1kT8lwB8v0avvsFmtPER5ZaSPk8ZgHRfNDYzZ7aW3/5YyAf7v8AWp7D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4Twa6UH7OOZQY6yLuW21S9jNkiR+Wf3x6K1ehSxDqS5bWPPceVFa5t4fs56f7CfxVi29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dTX+oS3NxKJFwwbHBqmR6iu0yLLANMf9Xj73yU6GIHJqkvWl8qbkoaCLl0ZRyMZpsykc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aetwzg5NAhGvDGCCKhjnJcnBNTOPlyy5HrU1lJFGpJUGgCEyseQM1MGeNMjjNMeUROSM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6e1BYiS5+8anTUGjO1W4qi0yx5GMmpbWNZ8560AXknMvJINWlQsvTrWb+7XgH5P4q0Le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gaGXEEsBzjNJP+//AHoi8sj+DdxVie780YIqEhnGAM0DKxmaQFyuMVJBK5BJXior23eL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MpjD5IoAuQXvluu/oTU9/KkqfuTt+lVpIVEUeetZs8jwzNtPFBmT+YIATkgelGZWUuEU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o0nnAN/dNRQoAhIY7qBk6TEg5FIBuzjmoBLkkd6ngIi680DPoe0tHZ9yjDCtuODzY9rt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ITI+WpTe20Gdq7mFTsYklrpSmMs6gJ6moTZwwyFlHHqapy6pc3b+XEjuScBFrtPBvgcs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Fv8A41zVsVToK9Q7KNGdX4IkGheD5NYPmNmGL+8R976V6DpOiQaREEhiCHu2OTVqMRWq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h9KhkvWf5UGPc9a+IxuYzxHuQ0R9ZhsHDDq/UtlQO9REKD1qAuwXLHiojdxLnc1fPey5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FHmn1rOs7z7TNKF5CVft7ibk/ZcoO7vtqZ4eSdhc5LdXtppkAkncZ7KoyawNb+IFnYQF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heJvEyG7l/0hZXHASLmvNbmGe9vZJruVwM5Cd8V9jl+TwcFOsjxMZmHs/dgafiHxLc+J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jpWXbQeUhLcmp3EYiAjGCOpoSF50O08Cvr6VKFKHJBaHyNSpKrJymxIbaVHyAgHpmtDy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q1kG18psl2Y/3c1dj+1GP93a7R/eaqMxRp8UOfJzNIe7qWqK40eXaZMYz1o/tbUICR5u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2SUfMzHPqc0AU2sn2moorF9x4rVTlTSRqxbigkpiylHtUiWTHqc1eMUcIzLL+FQtqca/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IpAh3tgegqRJ0JyAHX3qCO0ubs5VUQn1pt1aXNl950J9FoNCQzQNKS2SP7oHSpzrVtaR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utZCvK2WKsQP4jwKuQ6hbxpie0jmb1qSotlNporuY+WxWQ87cVJDBMMsN6Edd5wK3tKv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pDwG7Cpr3w9Zlmla+8xGOdmcAUA4tnPfaoV4fN3MP4R9xaq3F1dX0mwv8g/hToKsX0tu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rLUkN7HFb7YogH/vUCK8NtzGG47V0Ntp9rbjM376NPTlfyqjaW0i4muju/2B1Wtcf6Ak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mPu4oNYoJdYeKM+Uv2Pd0UjFZQuN7tJcJvP9485qtd6okWMn7S/Yv2qOXUBdWpUEpJ6b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332mAxxRRIg7kYp1lFGlqz+Qtw56YNZqWwn4ebB/uiproNYRKivsU91PNBmMjsZdzO4w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SXQZYlRXzwWNYUFlPMA/mOU9Ca3NPjmRgivsb1FWXT+ItapYXNtKyypDG0f/ACzU/frM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QP8AYxWjfTxabAZCu+WX5MyHOPwqG2v7TULcwwy/vvvvJJ93ikXJq5mXMLI5IO7NRKyW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U7rVLhHwGjKnutS+WJFDyXHUdKyM7kdzqD3AKhRGvtVVNPSU5Zz+NSSmGInDFzSJI7/d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a5CfO3rVaS5llGMk1JPKCcZwKdG3yfKu1f71BN2QwiafMUY9s1pWelpZw+Y0fmT9VXsg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yA9OKZ9pySZJamwDra3lv/Pjhxan77+Z8qlfaspZyCQP/wBdbkB3A+nqaTT7eK3uD+5N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/NY+1XUgmK9cCuhGjy2/76aGL/r3jfa31aq1/bRY828u44ov4I433M/sBQNLuZQiiRfL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wq1rQTwWllvcMy9GIG39axpdSdJsRBYrZeAGGWNUp76e8uArbhEvOw/dP4UDOjj8QWrE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SkFz9Kqah4imvYhFjAKfJFj5d1Z1tbzXE58niE/fk/u1oeRN4fuIpoik3pJ95aCkzXu/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65jOFMFshwz8fxCo/A2nzeINQM0sMdpaR/8ALONPm/OoJ7e7uPN1DVpv+uMlw+1UY99t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mmhi1YQxfwSP95/oKC0aXirQ1gE97LmaZj8kZf1/vVh2mmvc+SxCWdu5xlu5/2al0H7Rd2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v70wxmqRt4bjUD500fm/+OpQW1cp2/mzmbyf9V/z1k+7Vu2uIufMl84/89JE2/lTri3i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/wDfKVoCDSfs2ZfMll+6/wDvUCsYF7OzSZAc59+tV1YzyeUEdf8AZz1rZgY2EhaO3Vwe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QzSE3Fum49Hj7UGZjtp11HGW8kbPU0wQJNC8bKd2c9a3nukSSTM4EarnaRms2+1WAgGE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i0tiBiMAepNTiyWINuIBrPfUpU7kioWvXmzlTSJReC9VEgD+uaiglCTsvmTeZ6pVVG8v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38i3EgA3HuKC9LGfPAVkLxphvSq0tu8pLySBT6VYa5IbeWy3pULlZmLNIu89qDIgYSxI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Y1YlgWNXnUocE8VXlQAZQZNAh6zkjyovkjqM2JI8zP8AFtpFmEXGP3npVhXDDrQNSIo9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84FaLaPDBaSS4fKLwBUFtI8pCQyDJ46VLJcKsTQmVvNUfNQOKKNxqF5LAVY8VXhV22lj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0qwtpCtu5bgigRmW/nLccS+aO3ybtlaA1CWCc+ZLJNDs3+QPlXdVYDr5NDW8sEEflzZ8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PnSmO3UemWZqx7i/mwYYf3UVadvbS4m8qLzR/Gm/wCasm4ER/dxCSgbG+czQElt0qVu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itJrSPzf+fj+6vvXPKNpxitXTZ4wJYT+6ik+/VExZtXmlxaVezSwWCTxP8iSP83/AAIC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Axfu/wDtmPlWnT3iQoY7YOsP9496zTODnPTvSsU5IzDcTgEZ801Po+jTal58t15kdsm3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VwX8UEGIuCaZpuo3cF/F9kl/eyPsxJ93niiwJ3I7i4urCCKzim8m0T/Y3M/+FQC3i1C5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Z/rLj7u6ptZt7nTr+eK5SIz552dKrKvAl8mqGn3Oi0/wMbcZPiHTz/c+zvu21mzyXMc5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z7ufwo1CfyFxD5fPzv8A71ZsF+0gdJCC57igqUo/ZNi30jUPs8c0sWYf+ekibmX8K6TT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un2n2vUPl3ySfKtcONYujb+T53CU0Xcp53PQEZxjuXdf1A2+r+bFN+92b3g37lRj1Arn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cip7iPzZC5++3U0+3gigtpT1lpGTlcZp1vFO373Pm1rW2jfaJ/Ni/wBXGGd/M+7xXPW8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1t6PPL9nmEs3+r+5H97exqEgRpaz4hutVsRbSyRpGp+VYhtArHFyB+7x5v8A6DUFxDgn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Z+n28U3lRyzbPn/i/SrD4jnp55ZbjzOlPnBNva95d7P+7+8q1ZuIJbi4mlyPub/+A1XF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9k7f3qBpFe6hMIYbmOR/FVIadN18r3rpH1jQreD94k18+zZlzhawxqr9zxTCZCthIXLsc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wOafPqSsAoPNTJfRjCE5pGRCsjoAm0YxVxYXuIvuDaBWc14jOybDnNaVlqCJYupQ7s4q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vSqkkKqzAHOasfZ/3Bm/5ZI6p/wI1D9oyDL5XB4qyijOmD1Ix6Utu7SMFYYHqafLMDJg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bvlX2oAWceTMcU3O/tVoXPkHzYzzsIqG3MUU3PPyGqiWdN8NdP8A7e8f+H7GKTypftUZ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90oTxs4wfk7182fswaD9v+JkmoMuYtNtWkzj+NvlH6t+lfV2tQi7hIbkEYrpjse/gtKS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4CRgOM1kiMkSJ1J6V6F4v0XbOOMBVriYoT5jZ64pM9NECxeRYjtIDT9Pm80jH3geabfs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k0pfNCOnUferIZfv0+zWwlXu3NczrUaTZkH3a6HXbkGywvQHmuL1O4dVwD8ppgVpNPS6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h0USwYzt+tTaUjW0Esn3s+taU0DfZom+7uqiOh5HqMe28mIPc1Sk+6KfeXZkuZfrUKy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leTfM+xA26pXhnRQrD5e5q2l4qfPgbvpVmO6gn+aRSV9KZJQt3IGKv3EN3cLF5v+sCKi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Dzj5UflgVVa/lkGDKeKCj1T9n5v+Lh2YH/PGXp/u19MmDJNfNH7Mbg/EV0PObCXH5pX1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r4L4H6mRJYLkk1A1sinpW1NBkHFVhZ7jz0qj0SgIRdv5DfdPKn0Nc9410NWRJQMkDk+9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vULwrq+lzRsMyJyvuKgs8amJtGz609L3cMGtXxJpvlOy46Vzhfy8n0rGRSGazeRwWsvT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u53/AL0jGu/8RX8l3q1vado13v8A73auR+zxQXE0XXy6lM8rH6xSKilivIp4iB6inG5T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WeGkX7VrWzxJcMI40+Zi3pXmGv67J4i1SSYti2QkQr6LVvx94jLTHTYmO2L/AFxB+8f7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0cPTt7zOuFPS7HXL8EdqihG7NSypmpLWEDOa7zQasVTxR5qQxU+GLBrWECySOEAUrFVo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3p3EA1o2kBdeZRmqFw+5qjEpIzRt3VzSYAvJFJKMTAU5RyKSYfvl/Cs38AHuls/l20a/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0EcGoj1NeJYy3LG8UbxVbeaNxpEF6OXg09X5qpExxUoPBoA5zx9F5kFrJ12sRmvPtQXG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3RZG6lGU/rXmmoriP8a+lwetIaKsRqwvFVrfrVnHy11xNEVLpM5NUwMVpSLkVRkTBNc1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Gyn7DQBipLG7KChpS+Kb5ooASvafhzffbPC9qCeYi0f5V4tnNesfCSZG0O5iPVJv5ivN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7qN1RE8nik3V5hyEucVGznnmk3Z6VGTigoC3NN3ihzxVZpMHrQA6eQrKKVp6jaQStzTH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OlyScUSTkd6qNcKhOKrtdGRiBRcLl9Lljnmo5LhAfnXP0qtDJuPzHFTEgjgZplDv3Lj0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4pdp+lQyxE5oJsTDyChAOaSNYgCFFV40I4FSOksaccigkQ24cnaaILUFj3NFuWwcg0iM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aWAwxnAz74qqzSKmUwSe2Ku7/tGVUtt+lULpEgfCyvQUWYJzHE692HeqTWstvIDyQ3NK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zToNQZtolGdtBY77RztK81at2jjGSOTUcYE0+QBih0kNxtAxQQW2hh8ncCS3fFUiygna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BSFTd9ajSPLF9uCaCx0F0qjHAps/l3GcSBTTXs435MmD6VA9ttB6keooIEYKkwUcjFTQ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gUtKM+lPwwcZ6ZoLNkajDcfuo/8AW1BOw9abb4scwS+XFNuP7z/69VZJ1kzzx60rFpmr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bXPlSpyPevW/CfjqLXIhBNtF2owcn71eHNbBk3JJ83akt7q4spUmR2ilU8MD1rhxWBp4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4ueHlpsfSIkbzSzL8p7VDIybjjvXHeC/H0etBLK5cLdAYBJ+9XZNbvE+4ivzbG4P6pNx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eaI+KNnUxsMZ71ElsIpCspyvtUsV3wQ3BqGdwOQdxNcVN+6dIu4A4B+lLeWcGo2j293E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cRlu9W18uC3PmSGStYzcHeO5EoqSszyrxX4IudEjH2SSSWzbgD+7XHXUculWghTKMxyW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8jxMm5R0WuC8ZeDHLPdwI0qj70Y/hr7/AC7MIVIRhV+I+WxmAa9+Gx5iRdW2GX95nrU8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TzR/ZclzhW6CoEuIpMgPtavpDwPInF1H/cINKLoduKqtI+Ogqu7HPNAGul5Gqncu6q5u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5zqp2jNJC7Mx3DFAG/vja28vGD61CsKqOTWeJGHQ0imaWTjOBQBLerscMqllq9bI5hBR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U81ti+1btlpphkVo3EkRHQ0FmHfW4I4hwf4n3dam0i3zml1yVrXfmDbzUGjarGI5OMSb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4myZuwzUi3HnADH73s/+NVLm7E3U4pbe5Cg4IzSEzWtmePkoGz94ntSzlIYjKjd+lQm8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2bsaryyM7ESDDnuOlMZJczrcRlix2kc1Us2WFyY2OAaT7oZGk4qqFZG3RuSAec1Arm5L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1S2C4LbeCO5qIE/eCuXPoKT7TLGCJo2UeooC5N5WDtLAU+SHyVyGqjI3mtkEilaUBcM9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d0APr60rzxygsECkd6qWNz55KgeYB2pjyoLghkOB/DQUfUkty88xTecjqKtaVo1zql0E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W94X8DXOroJrgfZYj1JHLV6TZaJbabaC3tEEKfxE9WrwcZm1PDpxh7zPYwuXyqe9PY5r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6uEl7zEdP92unFv1zK/HWT+JqQHEpiQ9Kfn3r4HF42rXnzSPqqFKNGNooGgUrwzH03da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cgh/2mGavOUjO5icjsOtPRZL4YWLYB/E9TSbtzSKe5TOn3k6ZkvFkT1C4ogtzPMefNKd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YqpHm9PwWsy4uP7OJ/eY3162DUasnFoxk7FmVxYwkyPFbIP4m4rgPE/jqS/L2NtMXjXh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pT627JGGaOPsOBXL3lm1hbDzChWT+FOor6jAZbCivaVdZHzeNx7d6dIqSX6RcRMpPct1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gfaqr2qsMqir/vdaI7S5myI4nk98cV7Z8375o20lu2WJz7GnSXsX3IxsHqKoW8ccZzcN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3ywLsHqaoRPIoB3A0j3cjjAJqt9lnBwTmpSPsy89aAGiF3OSKswwGP8Ady4CnpUT34RA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85jhRQBcLxKNoAAHeq8l4i5VSc1lS3TOTgnFEd0wG1I9zetAy1JK87+WgLMe9T21olq4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vtK2doc8XLdqkTdZWRmlOJX6UCNXPWLPmeWPnKfd3VnXOoSwTkCPzpn6DrWX9pJzgkfS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5o82T+/96gLkV/Z3NvGDdh4d3/LImq0MSkHdlcfdBrqbLxLYyQ4uo1ugo6yferJ1LxDB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YEVJTSRmwSPCSS5DA8CrZvppmBBwo/hYVXsraeRXkYKoz3qzdmRI8bsqR1AoBMjEH2ky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u9amSdbfoBxUWnQyNKc/dqnqOZ5z5eY4h/49QS3Y17vUIfNj/fZq7P4p06wtzHDD502O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I65pbfT5WlPmH93QHtGtiWS8F4WmK7yPQbcU6G581gGYgdgvNNWyMQ+eTzCeycitHT4x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XmoGpNjYbadU83zDGp6Blwaux6R5sDOcyv1+Y8VakwZ1aWOSRF5GOlLqGqCYKsC+VH3z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QyPPIRj+BO9XtA1Ga2aRoIwW2fLNKfuVn3MsUdqsm8BznAFZdhOzpdM8zGLZynrTuEZcr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+UT9zvWMAYB5MX+rp/2iE58qbzaj86Ig/vcVm3cylLmdyWCHmt200C5nt/N/5ZdM+9Yt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3g9Ksaxrsl8vk/cgj+5FH91azQkyyNOhty5lv4+P+WcfzNVgatFb23lQ7wPXvXM21vdc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qOf30Umf++aopSuLbwR3Fx5ZqS/g2jy4q3NPubS3UxeTHD/f8z5maqcMdm05Q+YZc/L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zl5IbmUgKeM9a6HStDzCGdTK30rrLLwkpHnTuiwjnFSJLcNOYdOjjEY434oNYUDDfw7qF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upI5FXEsj4fQeTIGu24+RMkVqw6VepOUl1mMSNz5TNg1Q1LRtQS4Jtrnyd3/AC1ByaC3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3JaSPHcBUnJwwYZP/AAKqMel3c8csscSkKMqztgD/AHRW6vgS4mjO25M8zHLFjn9atS+A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UY20E+wZwhti8wDTK8vcAV0Gk+EZtRPzzRwZ+6WrUTS7fSiVS0aa47sRXP6reXlvOWna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k9nudlqHg20t7fyvtf8Aq4d7/wC9WDP5WIovN8qGP7nz/vffArnpNeedXQTzGWTpITxW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ypbsS5rodlqsUGoyGLzJ3Eaj7+Pl/wB40ado2nHib/iYS/8APOB9saf7TGuasLe51OdL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d+PD/wDZ2n/2d50fnSfO/wCFNO5UHzFXWNPtbiDyopbOG0t02eVbvuZ/fNQGDS47YQww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fpVO/tpdHnMvlcetZtotxf6i8xgklJ+5j+KmaN2NW41CK3077IJf3W/e/lpt3t71k2d5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rW/4Rea3tzNqMv2T/rp95vwqrcta5WCwhaVsfNKe1BnKQQ3ctw7MSu5TjB9K2rXX7W3h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Jrlb63urZgDHtLdD61Bb6XOH8yVN60GakaWsa617IkfmAQQ8JHGm3f7ms9WiYcHy/wDe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ZXCc8bB/DWTqEMvBj5Gz5v8AeqWSy8ZYFbAfdTxdxs2dnQVgIk8RBZetT7pTIFBxmpMD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zS+UGGetZTzTgsI+op8KXU2A561mXcmL5OTUE0+M1dFh9nGZZOfSp7a3tJ4JfNyZf4D9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tsmOeakHmz4BPlfPu/3q1rW1tRzL7/JH8zbu1RCwmFuZZYjF838abfmpmhX/ALP3LJKe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ht45SY/KkZkTe+3pUo/fEx/7PNQy6f5w9YxQCQ+zhtXdvOkwv/PNR1/GpkWNVcLAPLcb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XVwN0MDtGDgtjity10+8R2t5V8pFGQuMk0GiRmi2kC+Zj92KqzTgqwHQ1vW3hC6uJ/8A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jrS8XwaTb28Wn2nmWs2xd8EabvzoL5TkLc+Rbk/6P5v9z+JqzZbye7mY+WsezjArV1DT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/dTpv8z+KsMQxm2lPnGKX/0KgiSsTf2ktspJPNQf2rbDMnBes94Cx+Y5FMfTlh/eMflo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RdrtyBURuJDGd52E8VSjuY5LlJA/+q4xU95O5n2unyMMipESSzvKEj3cdSBT7W8iAdXG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cxxxzSMIkc9O+K0U0q3llxbgs7DrJ0qiDFnxA3X/AFi70/3amtfK84ZrS1ayCOsLBZZl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10aHTtP/ALQlht5fM3In2j+Bvp3qy4qxVnt7Tz4pZvM/eJsSON9rbh/Ec1DcafjSJZYZ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i3lttPj8r9956M7+Wm7YvYVlz6fLPbxARSeV/wCzUjRuxTttP+3wHtF/z0pk/hj7NbxS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6lGjzCfipn0xiTJP/wAs/wDvqpUiErnOXEaW5YK5bHeqYv8AB+8a9LuPD+n29tazf89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rfwt9oE0sMUf/fA3VYchxqXJdcg5rU0+2+0QHP8AKr8Hh6XT8nyvxrtdO8DSz28U13qEY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pFQg5SsjhBp5muD5MPmzf9M0/pVmXw/qBt/OEEsI/wCuYFek2V5D4avJUhiihjkHyXFy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7vrrxHqfnNNJBZBNjNEm7d68UGsqfKcRPBMLjE0Xle33qs23GZZYvN+fZ/uYreXw7DPe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+Y4ai40f7PP5X7uH/rp8zVCM0jmJFZzI7lN2emabewQxRiaQgnHGKsX+lMnmsuBg96ba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AdCKkRh/ZhcA3Q6b9mP9qq5B5rrrfwfd6gT9k0+4m/65oflqKHwFqrXDJHpl4QPvEoaO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AOmTj3rorvwrc6cTJNZTR/7bxnb+dVZ9H+0cxHnulJMjkZl3DyDy8ZKpgbgOtbXhu8a0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Fdkidarf8IxeZBQxlNu4gt0q4ml3MUUkhdZY49p/dnpW0WCViaf/AImE8pml/wC2cabU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Bz/AOg1b4n/ANVxLUMtqeh5q1IpSM1jndxVCc5YfMa3Y9Pk+fcuKjmsEwMsM/SquijJ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5/Z/X04qOfT5fP8AL/1X1b5auI0z6U/ZK0xIPCeuarIv7y6u1tw2P4UTP/oTivdcefAe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eHfgvpbY+ZzPck/3vnO0f+Oiux8HXJudHmlkPPnN+vNdUdj6eirQRx/jPTi0nAryrULd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u3iWJZCDjrXkvia2EV064xmmdKOJ1NsW7svU9aj0W4FvEx9qkI/eXAflFHFZYc27uD91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mUfZ0bPDc1y8xErOSOB2rVvJmnhRD/CvFU4rEzNt/vCkM6LQdGji0OSWYBjmjVxFa6dK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p0UHhqTPPNcL45u4pfD93jokTD/voVZlOSjBs8Iit12GTzNx9Kh8vzWJZPLHrV6C3YKR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ISivvx2rI+PKDSgkxhqmhXygRu4pGtdhL7eRUsQ80fdqihjyFcnrmoSxXI2A5q15X7wD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vLjOPakiT0P9lOD7R8T5M9EsJT/48lfWs9rgk4r5x/ZQg83xxrE5X7tiFzj1b/61fRvi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35OFrphse5gfgfqUp5Y4geRxWTd6ljISo1WS4QksfxqCKIbyG5xVnokMiy3jc1tadbmF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jgdK1dNhZlOaCjkfHGgEhrqJf3bDJAHSvJ9TQQhz0FfTDael7byW7jKyDj2NfOvxe01/C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UrKSGeTAm91aW6HWSUL+AFc7fBrfWb1ef9ZXYaBa74EkP99jWP4xtlstbk46xhz+VYnl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ZicVevtJudN068v/ADYv9HgadPm3b/SpbS4inj8uUbWHQ+tU/E6bPDOp4k/5YFacNzyI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kjM7u24ljViGTHeovLA6UgBFezBaHcnoX1kz1qaOXbWejmp0yRW60AvrcAVZhmUisf5g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jJ2Amu5htNZTjexq1c5Gc1VXvWU5ADHaKapJ96cwzU8EGRUAMTirOnDztQtP+uy/+hVG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azbL2V1b9aT2E9j1nOP+W2aUTkH72aw8zCbyx+dT/vhxmvFcbHNc2VmB60vnKO9YbCYD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R3OjW7Re9Kt6p4yKw8OqZqq96yN1oGb+sSCTSbtfSIn8q8zvv34rsZb157aZC3DoVP0r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DK8GiomWi7KlByKScbSeabGeK9Isfwc1Xlj5qdetDrxSauBWwMU0pnpUhTBzTa52rFld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waQgGpAoY5r0T4UXog/tCE/7L/zFcP5MfXvXSfD2YR6tcJ2eL+RrirxXs2KfwnqIuxtJ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Kxv7RyDUK3RLGvDOE6Ka9jjGYzUcl0XXOc1i/aOD6V7n8Fv2dZvGWjxa54imk07T5P8A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ve1WiqalOXKkeQG4ODzVc3Qyea9m/aE+Gvgb4caAsVjezL4h3eZDbSPu3x/7XpXgEGWg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LhJpmo2oKucHmoFumkcnNZ/kstPglxkVlcyuaCzhmIJprMFc4qhGrNMSDUjscmi4XLgl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5rLZ2I61AxYHrVcxXMbj3pfpxSxSl+tZkEr7PWnQXkgcjFO7DmNAzgNjB/Kp/NJjwDWW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veknDCi4uY0LZ5I856U2WT5iTTGnWNCSahS8jYnIyKfMK5YFxxxRbwdY5f8AlpzUH2q3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kmACWFUi0LPhMxZ6VUNtirlwcE+bFU9tcWwtyJFxn+M/w0zQoQZXqcVrahpsWnW8UsOo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/Ci//FVmzADO3kHvUQEuOPumgRItxkZ3HHrUoEJGTLn/AH221QGfOMYznHVvu1fNsPs8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/AHlagY6fSf3Blhnz/sP/AI1VinlAMZx+NOgJwealW38w5fgUAVoQ6sTiibee1X1t41HD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QBmMQy4bNOMDeXlKsyQIvXmh8iHC0EoovcyFNu3ApqStOuxm4qSOIyN5eeae+nvEcbcmp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Umjch0OVYdq9l+F/j6PX5Bo+qPjUo1/dzn/lqPT615OtrvAVDyPvA0kfnafeRXEBKTRM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wwUMZSae524TGSw8/I+k7vRH2lvmFZ8ljPbJ91jVjwV4uTxZoUbscXMY2up7+9bEtwPM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62FnKnM/QKFSNampoxlhkUc8UwTY3g/6v+KtGbMx+eIxAf8Aj1PW1jZcAUczNLIoAxhc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Ji0oD5qSSxeFt3BFTohkTGAK3p8/xCPIfil4EmR31TSk3QgZlgUfd9xXnFnNay20nmZE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N2aT5oTwQefzryH4k/DJdJupNU09D9kl5dB/Aa+9yrMOeHsqz1Pkswy+16tM8+RDLwv3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qXyJIW3JkEUyRy/zN9+vp0fN6iiBlHytmlCkH5+PpRHHIQNx2ir8duM4+8a0GRTCI+V/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/neQp4phg8mcjtTjg5pApFVNRm+b5BjtVqPV7lAuCAB701wAF+XrVZmQF+TxTE6ljVu9d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ayRABzFxSjge1WPs/wDqzyPf+GkNyuUY7MPcEuxP0q/Hp8IUgOwNSRxmD5gwNSRzJJcB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W4RAmCYx0ohlk83bID7VuxWjFzG4yO1Om0xTAxx846VRJhTQgsxII9DmohGIAC258+hq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AOtRzWrQoTGMg+tA7l2yaW5GIh8q/nUV1uTIw27vmqENzNbvmM4PerKM9xu8xwSaAuSQ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U99PikG4KWHtUE8P2YbozkGrFhqhtgVK7ifWgZPYaQrZaFzG6c1ckjgkm23cQP8AekHV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ePN61LPbLeKbjgyelBZ98C1WFCEG2qbWU1yxDyAp6VpyXChdqDfSxwbkyRtNfz7DMKsP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DO+wLEm1Cc1H/AGZO3sPWttYFCcDJ9aPORFKsdx9BXHPHV6kvd3Fyo5+408w9ZTn/AGE3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DEMes33q2R5s/wDyy8r/ANCrn/GPii18IaeTLzdyD93H/U19PgK8q1qLjdnHVlGlFyls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Qt9pdPN7IteVaz8QLl7wTOWaMdEBrN1PV5tXvTc3UrMuehNZF35clx5kb7l9K/U8Ng4Y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OpO0C3qHjC6vpeDLHCf+WeeKfZXby7WjCo7dzzVG3s2u2KwgEdWPpV95Vgi8i0x5h4Lk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z+0IdPuZJnlZrjHyIp4pjeI9Q1NCsk5Cj+BayrfS2uLxItwZ2OAQa66LRrLSID9qKbsc4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ZzhkVPvtipgF+z+b5gxVDU5YprxzBxF/CKrodvXpVEuVjSS+YNhRgVYYrJHu3gn1NYss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9496zftM8zkFj5foO9Zke0OoW4ExxDEOP4/vNVpdEu53jeXo/wBysDTL54GPlqGb3rRk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uH+8WwtUmXGojR/4RxUYia5HXpH81advo8VvKZBG1nbfwtK24mucivILDO4vOw+6I+m7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rO8GQD+BmqjRVoIuahJbJejbA7yg/MR9agv7rz5/nJEaDpWQNQubiU7JBCvog/rQ7SOS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2L9vPaQZkllzj5hH/eNQfaPtJNV1tsjrU0aiMcdaklTuSeSICWkLKP7pFTQ7CmY2DfWo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lY/wtVcA+W5RgM9hUFc5oy3ZgKEkMDxwa0Li7ikhRTJsXisBYQ8IUt+IoSLEqoCZM+tA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sMGOKP8A8erOn/fqSv7z6VUlt87/ADc9t3NR3N88ahYXEC/3U4qi+YJZ5Yo+VKj071Jb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r6IaqxQPKplcM4PRiahadbdmjMWHP8RNRcVzdS6hklMkAaFBwADzWnaQxGEllMj9QXrk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5+U1rpeT3qiGFX3HjIpi9pY6S3vBOpEg3yY4Efzbqyv7Ou7jMsv93f8AfCrtqjc211Yr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d9rN+HWobf8As+3nP2vUJJov+edun3W/Gg09q2Xoo7ny5NqI0S9QTuP4GotR0G91JYY2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1/E1UufEDQxCCyijghz8x+81Zl9dz3yjzLh3RfuqW4/Ksm0S5lgaVBpdwbeWaE7/wDl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bw6CYzLC93Ef9jbWKtucVNeLFJMJGmkw6b3c/wAT+1JO5HNYtzee7/bf7LIUrwCWbfXQ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32SztfMj+T+JlrE026cWztLO5iiG75qzZ9Z1C4uPOE0mPuP/AIUF+0S3OssPC+pvEZTL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n6VYu9JsrayaN9RiUqMuzcsPpXO2O7Ul3vO1wQdnDkKgpbq0t7VwjOWcnapHO6ma+1hy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f/Exkm/65pWh/bOn+HjH9khuJppP+fhxt/8AQay7eeKDPlRedL/B/dSpmXcpyOtAlVa2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HMsPk/9cndm/wDiaqXvim7FrHb2qyWdsjc7Tl2+ppxt4iSau22iWttCXuLlUV+RGpy1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BEYfNP2jzf4ZJH3M1bl8T/Z8J+yeVM//AD0f5fyqK41C0tQfssXmyD+M1kTXtzqLfvZM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lsdcvimLTreLyfMM38fv9PSqDePtUFwZYpBbj0HzH9axbeDgnrir+j6Q+qTmJVBbO5j6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/hKr+SxluAqm8k+7cSDdL+H8NY2oanc6o2bwGdh/eArZ1/TrS3uLWLTrqT7Ls2zSSfwN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cRiOKO6i3t+8k+6x9TSJlJy3OdGsWq3Hl/Y48g/7X/xVbS6vp37sDToPxc9a57ULYWc8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/wCw28fm/wCtk+5/s/WovchOx1GoeIIbQ7LGCKGbGXeD5Sah02+l1aYQw2809xJw0gX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y2kkikAOZSj8gV2MvjS30a2W00W2jhRlx56n5yaZqqgknh2bTjnXNU+xWp+7bwne7VC/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szaxnrdytuc/hXKTX10bh5ZmkeQngtziog5ncs25h/EduKCHWZtXHiK6nd5blhcJJwFx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Yb3s4gzrgYHNczbxfbJl+cwwR9/Wsu/t2F2RmVkByrFuKCPbHRW3iIT3B8qKOGHZ8nmJ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Fr+9lmu5JT/zz/hasCw/fZz29auQW8M5IM3lf+g0cxcZ3Fn8k3E0kUshi37v3lRXtzbx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/wANJqFpCkxWKQsNvWsa+h296nnM3MuieGbrIKmn8m3Uy/6zH3P4d1ZFtbmar91HDbBIP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/h3U+YzRXXUS0jFkwKkSZZMnfs/Go44QwYqd1Sx6cZIiSMVNxC21zbfvfO8yX+789Om1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3H/BSRWEa44rQItYFxHH+dJM0RBZavdfbRKiqiL6VLJcS3c+6Viys2cVYj0vEiqXUKwzx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DAuoFI0Lej20VuPNlijlP9w/dx71cubiH7QYpYhnYHFuibVRaoG4Fvnyziq7yvOxZ3SL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LTsaR13yvOWKQwgjaYy2ajh8RzjKNPKRjA2Ux9NjZWdHFxnkyInWo7myS3dSVaPK5GeK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1Fv3UU0nlH5k8xz86+lZ9t/aFgPNktfK+biQp/Wtaa58gCL/AJ6fJ58n8FVJbieJ5kaY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b2qWhNtkd3d3WptHFJ57A940GxKoT6dF++im8zzvldPLddrr71ojUfsPneVN5fmJ8/8Au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lTRf7P8AvUIZkzWluhI2iSX/AKaHf+FWb67XVYgl5Z2xi9LdPL2flV7WtKgtni6+bt38/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NvNNFkeX2+9vqUZvQn+H3g7SdY1+K1u4f3Pzb/MmKrtq7r40S31ea006L/RPueZcZZkx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b/Eq2syqe54FbI8E3s3kkSrD/wBNGPIqrCTb6GMbe1gBiEOfuu/mfd3e1R2Fv/pJkhiz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rTbvT76e2lbzMJuBx97/AGh7Vsadbk2Hm/8ALXesNUStyXToNJt7jMsX+rT5/MTdvb8a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fOuJYv4LfYq7Poazbj/j/lh6fPs/ve1XG0uFrcmCcv5K7jxVGy2KNlqF1ar9ka0Rlf5c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zfZHsZI5W4yJeKppIIZTJJKHYcqF5rPubstOZXby5fvKQMmsBWNoXEVtq/760j82N/kj3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6G3uJruLTLfzdm949/mM7f3vbbWN/omoW0X/AD9/f/4DRpyQo7mU+SSCEk/hf/ZoGnYt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tpHL8m/9583XtUV/5pHmxeXDFv8Anjj/AIOKu22oWlxp5ili82L5t8nPyLVCfT9On/ey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q1THuUJLgtqEUUTedax/wR/drVttS063uLuWXTZbq12b/wCLbu3dqiOkaXZWvmGaaVLi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6yP7RxmL95F5frWTdiHNw2K2r6zJq8pkuLZI9pyNi7aP7QuiIoh+6H/TP71Otpori482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vqCEGHUof3vJf/vilcy529y3b3GMzdJd/wAkn0/9mqO4nNxfnzJfNP33/Hmo5gc8A/hT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x+8/56fe+lMvmsJcXEuZsQ/7/mJu+X+9S2whttRillH7oeW/l/e3dK2Y4YXt5pIpf3zf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8unDM3l4f/b2tTQkfRvhXx94b1GS3toR9gubhv3cW3G9v7vFdp9nPNfI9hrEmn6va3Vs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2Hrr4PjL4pfzP3yfuuuVpH0GHzCEYWmen/EC40/T9Hmiu4fNi8ln/Lmvm6WO3jkLWqbQ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q3iFzNd3TyiThwflAFYk9vJaNFMpLH0+8rU0eXiMRGtO8Ua58mec5ikh+T+/u/hqjbwQ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W40+L/Vj5/8AWf8AstRC3jg84yf6ve2KpnMrspT2MQnzCcfI1QZAEXT931z/ABNWpbwQ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xW9xL5nMQdqaJehNbj+0POkml8qb+D+69Zd7ZXN0nySq2D/c21pz3It1/dfuh82z+8n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p/d/P/wKizJbuZ6n7P8Aupo+nU02/wDslwP9bJmtL7PLced/zy2b3/2mrNuNP+0fuov9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pB/sv4U+FbKKLbjToDj/AHhuH/xVdH8P38zRr2POdrq39K5u/hl0XwzpGlTzedNb2kKN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tn4dJ9ns7uLPMqMfyNd8dj6yn8Jo6nteIKfvZ4rz3xzpwVPPUcY5rutSy0kLjp0NUtd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7cUzoR4DPH80jjo9Z0lrtUZ5rXuyIIijcFTWRczljgVgaIRgFjT2p+nQfabpRj7pqsxY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eZnOOuKEB3UGn/afDM0PdhXjvjmYJ4Tu4R1Z1TP/Aq95sYPL0dx3xXzt8QwbbTRb55e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rytTZwFrP5qlSNqVFPGLVtyfOpqzHbiA7fvLUdzHsGW4SsD5hlONRNI4HQ1FIFjbYvWr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1pLuNN5dfvVQir396nt4YrHJllk+f+5TBD8pL/fphUkHvihDsfQ37HUvn+LPEAx+5+zR/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lXRs7i3Y8oGxivH/ANi2D/id+I5SOkMa/qa9b+LUJkQODxG2411x2PcwatTM+y1IPET7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GjX++Pbmuv8ADln/AGjciPtVHcaumaXIW+YGuk0/TBHGcitG0tEU9KvpCqjAFBJlR2wj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280ptDsrdpUfVxLuSNOvl/wAWa2/jp8c7bwHDJpWlbbnXZlwADlYR/eavl7T7m71rUptQ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Wdzn/IqWWjZ0GHFnAuOoyfxNZHxIts6haTAf6yLafwrrfDtsGQ4HC8AVS+IFvHFDZyY5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OUNDzaKILjPasvxlOkXhm82H76hff71dJ9ma5kEcS7pG6KO9c18QLCW38NXh8vsqf8Cz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zPKlXNPVOKVBUqrXsRVkdq2GRxDNXYIRjpUMa1ft481101cdgitAx6Va8hY06Yp6YjUms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tHJRRJS1BxkgVSi4oLNM5q1b2hNc/wAbAWCLceaurEFU0+C32iiY7Qa1ULICq3WtrwxY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nA/3u1c+SZ2MUX+sNeiWNiun2ccS8rEF3H+83rXDiKnJGyM5uyFjmKTFTnI70jXEkkhx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45qSMQlSVVia8owSGQ+dgkvkVbgu2WIxlQyGmcJASBU1nGvlFjig1SKdzOY2TDZU9VpL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1NWTapJKWkG044qABEjO87WzwPWgCqkDM7BRn1HpWBPEYbgEsShrrbeeG2kR927cDvFc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zHk7a9fL/tEGfe2x5IrPWbYxFbe8TqRWTfWpRiQOK9hxvqaIkiYHmnkbqoQTEHBq9Ecq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cGoG4zVpl61A60MZEvWnY+WkPGaTdXO0BEckkV0XgFSdSuUP/PPg/jXPZ5zWv4Su/s+u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9DXLWjemwlsen3ml6RbDZFqkkkxXcyGL5Q3pmst7YLyHVlPQioZ7c+dKe26hAa8A4Wy7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4l/g/wBqvsn4WeNptZ8CaNP8kZEfkeWPu/J8tfF4Bx0rvPCHxUvvDHhfUtGtdyzz/NaT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RvhqsaUryGftGSPJ8VtTkku/tRkSMgZ/1fG3b/47XBWwHSpr8T3M73N1J9pnY5Lucmm2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y1Z8820LOvyl6qADNabIcYPAqu9uORilYmxWRjExKcg1YRF8sgfeNQqpiXBqwmNwYdqR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M8jz8xD/AFvtWlOuf3kQ8umWzNcMJ4m8uWPv91qAKlpAxk2sakntmt5MirC2zmTctSrB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3elEe70q5JtBwaWHAPSgBSPOtsdwKpfZpfTit21EMwxjFS3EjzW8EBChYV2rtGP89KAO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LKYJOQa0ru0kikMbL8w6ioFtgGPygZq0Wi9cW8wt/NiDzH++j7ti+9ZiGW44ByK0Qfs1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8BqrmJv9UfKqir3IXuZbZsNyPQ9K0NMuIdQHlS/6J97nduWqM8HH/PX5G3/xfLTbdcgj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HL+dTpYEjP2jdHWV5GDTLb/X/wCu8r71Bqaflbc45HrTsySlBmqdvrE1sf3fMf8AcPIr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iqsm7naMCgRYtI0cbGUFl5JJrP1ENbzEL0PNOnuVtyoJAYfe+lNWaCR8yvwemKBleOUS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/nUrRICSoyP4TT47YyDG3/eoFYhRk6hSf9tRSwpJcy7ZJHC9mAp+17fIwSlaGnWcE/Mh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zOlj8ifJOfcUvmhX3TLuiNPn0u5trzy4/wB8h6E0+PRL27uSjgJHigmxe8J6/eeFL2O4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6O2z+9XvGm60uqES2iAho85/vr7V4Rp+nTeQYZov3PSvSfBEBiTyEuyohTA/3a8DM8HCr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xMqcnB7HbzG4hXLFcHqGFIsNwIxsUGI9Sop6WwMOzmQf3naq0rT2il4Q0kQ6qpr8+qUv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JZ4O37zNVrbzYD+9qxp8ouFlLMyZ53sfu/7NQfZ/PzL+8wKaRojRgIZT0ouNOttStJrW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VnC3jB8zL5+taduwMQK5/GqVSVOXMiWjxrxR4O/4Ri4MP+thO7y5Mfw+9cD/AGfFNcSx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GDxLpLwNiOUDKt/tV4FrXhy4068dHQx3CHa/HUetfoGW41YmFm9T4jH4N4ed4rRnO3Gm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KdCgjlSRzk+larxJJENrbgvU1VOnFv3qHI9K91HkmZqKus+/Hyms+dZA25Gro7qDzdqg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xAb4toqSLMzdPDTFlYk4p8lrhWYLnFalnbq0h2rjNXX0wBCC3XtVDscordVZcg1fsPNg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EdKuXGl7DwMe4qS3mlskaMoJFbgMOoqQsRXmn4Qy22ZIv4oz95azwcceT/F949a101GW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y+thIvmx8HuKQMWzuZIucZx1FXTc+fgRk5PbFVEZVtlMa5K/fJpkeoLHcAD5Af4qsB17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nBFJaCKVWDgq6jBDVqRRxyKXB3H73FV554ppGMihT/s0AZMtom87RTDaMBkVebyy3Ap+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Y9ab5JAPFaRho8jIOBn6UAUYYSITJn5v6Vc03WvsrlZGO2oTC8YIIwKoSxDcaCUfpyNk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GEyrb29BVeTbdqW34HpREY41Py/jX8wxpTvytn63JkqtJJGSTsFLCIl5+81QMomON/FQ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kavp8Pgo1qf7vc5nMb4j8TweHrF7mQgyAfIhPJNfPXiPxTNrWpy3c0hdCeVbp9KvfEPx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s2cDB4QelcQGadcZyR1A71+n5PlUcvp88170j4PNcwdV8kNizqmttfSqEgSNR12/xVC8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Mdqdaacdxdj06VdmEbKqnJ9a+l3Pmitp93cW1vLDBM8XmDDuOrVNIvlR7h1qVUCrhFAq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UrCQlvKyjePl9xSyTzz5QEy+zUtrbz3bFIYjL/u1pJpb26b7iUW4HY9aQjJwAmCoWo3j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K1JpNMt1BTNy3r2qM65boQABHjoAOaAFOlz3oUuY7WBevGKsxxadpiNsle7nbj92cVkz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U9AxqCG5O5cJsI6HFAG5HYTxW7TC2W3jP8TdazpW3gqZCVPftTbzULm7UJJMzKP4QeKq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0dqBFlozbRAg5ogn8x8MBUP2O5WPLk4psbeVJzUGZYltUYEKNn0ptvazKd0eMDuaWCaS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VbmlFpHjPzHvVgVWhaNssc+oqPbvchOPem3N/FtJU5b0qKKWWZeRtX1FQBPuW2UqUEre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B5qWKz8xQApK+rVNNpt20W4QsqD+LtQXYqDCKcEURTvApIjMrDoTU8Gn7ULSzICP4R1q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Mt7mgaRnxQ32pMRu2IfvEdRWxZ+F4DA2BJcTdi/StS21CFlC28caMPv5HNQ3eoXDS7Im2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K1v4flBYed5pC/IH+VUrNl0qGSQ+feJ5ox8kK7jV1rnqJZTj3rJ/dZl8nr61m9Asa8S6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idXuW4P/AAEVmy+I7r99HZ40+F33BouBVH97cTESEyUy4g/1YHRE+f8A3qNzNoUiW5z1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6uLhk2BY1+ZqZBqFxY7zbv5bsNu7FSAS3EHm+b+93rWbQWCfTpZUPk5C5++KvWWgyPAH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TXQx26ado8NoBvmb7xrPntrh2Me2QsvRBUWK9k9yvqF8iW5htx8ijGTWekCTQkyksqjN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cv020/Yqo8edzbMlBQK1itqH7/TooopfN/z3qh9om8gxRf8AkP73vVq5nH2eOKKqS2/z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sJ/siJLdDHIJV8ySTZu2fjVS41EliIz/AMCNQLby3F95POMdq0LfR/s+ZZ/M8r+Dy/vP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tob6RmmnVF+bL10N5Z28MK7rjbbgcgfxVizX1tYsoEQ/hxGO2fWq08j3e92D4HRR0p3O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dQtLcmOOHzoh9z/aqo1/Je5MNj/uCPPH1quAM4xxST3PkDyopvKpmVhwlZLSQEZfvVbT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96dbyliw6jvWhcyxwWyG1+93rMRPfxpp9rBFErSXEx+ZQM49MV10ul6l4e8MxagY0tEP3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fwNeWdvrUN3qomlaE5RU+7n3ruPGPxD0jxBCtncxym1Q53IcYPpVHdS5PZy1POTfSlZl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61q6Fd2VyGtWt2kZxlSTgCoribQFWQWlvNOHXGWfO01J4RjhWUecHkIOEjUcmrMCjdaA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Diqf2cHMkp82X+P+61dNr3i2xvrQwQWb/3N7dsGuYlu1hjIiQj3apsS0TWgQWkpG2OF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XGBvHULViDUlhsDG0IZ5DkHFW5I42thI42SYwDSIKIaLJilixN8v7z+FFq5b6dFbeXNL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Os6a4i+pqVbiW4GO1AJFhJFvIRGiECkuLFdoXNNhFxErBFwaPs1wkLTSn6UFD9QhhVbX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vY71TxEARLFiH73+1Tl8+5RRITxnFN/s+XnzfMpLQGinKkcxzG7bc96iSwju5AjscZ9a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aBiOppk+myW2CWQEjPWpsRYIbI2VuY0G5WrLl08TXWGBAFb1s84hEYG4ip49PZpB5q4L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T7OOnFTiA+QkvON+3FX762APl1PbW8otov3WBv8Av/3lqEhchmSWqSsTEjKD2NMFmQjB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kssrFMYPYdqinsl8oqqFiOpq7F+zMm2Ew/eY83FaN/q/2m482OGO1+QJ5Ea/KtQ4kg/d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7qS2gzPzzRYaRG6PcuEQZY00WJEhW5BBC/JGn8VdBb2hui6Qx/u4/nJqpcW+JzKf/Qvm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LysMhgQABgKo3moypO20+aEOVJ71rHVWWDalmMnKhj3rNVVjUeYm5urgfw0wt5lO4uPP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7fB/cqytvLN5WP8AV/x7/wCGoZbCaefNrayeX61fW4mxKPk/743UEWIV0+E3Eo82OMf3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Qafb+afNyf7kdU7e5u8H91HNL9xPMTdsWl0/+0J7c+bN+6+b93x87UFo0g+n6h+9kglm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amt9RxbxRQ2kYhD/AD/Id22qkH2r7MfN8yrWjjz8+bLQUlcp6hcahODKO23pWZcz6jcW5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ygyNLvbr92qsB+zk/vvK/vybNyrQbxp8yOZsrW8nuIvM5Nb0ukTNP5sc0cEUb/6sv96r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VO/t3TTn9zJ8np96ghU7MzJ7eLUP9bqNuPL+RPkb/vmtPTdG0T7PL9ru7iab/p3TaqVm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hCWzvP3qW21GW3uPKh/fQyff/vLVitYv3/h7wtcz/ubq+ilPz9Qy7u9V5dM8OQQeWbfU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S39xaz3/AO5/1Uf/AH1VW51i0t5z5v737v8Aq/vJWDQrF2zg0cBjBpt3GR0l8zGKy9Qs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Xd1kdt2akXxLDNERFDsC9S561UbXTIGTYGB6YHApEEk1ukcamJ1KH7sHvmrcbpDsR0E0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nxyWayCZAzSBWZj2BptrMl4C+TG4bOPWqAS50+WBY/8Allx8n+3TLDT/APST5sXm/J/v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7qaX/YSQp9xa0Z9P0+3t5v3376NGosN0+Y5WfTpevm/vdjVFp1rD9o8nzPO+Rn34+61a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KVHF/6DWrcadD+6itJo5pf4/wCHatKxmqZyWoaNdWHZ/Kk+5J/fptvp3+jeb5uJd6p9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9olEsuYf4B97bUo+yW4P7rPv60WNPZnLf2f5FuZf+Wuzfj/aq9/aENvo/wC9i82WRGT+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ljcQbypU1BBb6eMiKw833+9TWhosPJas4DSNMvLeZrhVfYPmxtrUj0qS4dmljkVX+b5F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3wm1SKMjGJDUDa7pUdw8crxxCM7eDQaRwl+pxDeF7t4ChUFT7VettIm+zTQzafaGL+B9h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+JLIW8syYkTY2CPl/wB2ucuPFQtxH+7/AHv3+v8ADQJ0lErW/hbibzYv3Py/71OPh+X7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74tkvvPhjbYNjPx829sfdqC38Q3c9ufNmkl+RasEkW59DW1JWJQ8oRazoPC8pBBNZn/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959z/AHu1aIuZrcRedMaaIcEyUeFtsDlwZGFRz+G/s0EbLnEv3h6UyfxBDbLJF5z/AD96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PLn7vtVpC9nATUbKTT4iJPN8rP8ArE+661J4Ft9P1jxRpWny+ZLNJex/7u3dWfqHiGae3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G+/y/9rd/9euh+A+m/afiXp7zDKW4kuP++VYj9a0hHU2pwXOrH0B4ncXF/IxPet3wGeZV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hcMy+tdN4RP2e4ZO+K747HvLQ0ZIFcKrDnNXJ7LbZSq3TFTS2eJkPbdUHii9+y2koH92m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1W9ReitxWXBh3OfSr3iF/wDiaXBPV+aqWcW6RfpXK9zdD5EBdVA5Ndl4YsCjRkjqKxbT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a9D0rTxCkfGMU0Jm3pw/0fFfN/wAWP3OstE/IWWaQf+O4/wDZvzr6c063yK+XvjBqEVx8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aKif3d235qZxYp2gcRPbyz/6qoLi3lhHPNalv90/0qK4+aHyfX/vqsj56SMosAnYmmSI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TyXwqn8akSLcNrHFBCKBUtT4iI+tS3EYiBqlv3E0I0sfSn7IEhebxLNwMeWgx+Jr1P4t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mvMv2P4Quk+JH7+fEP0Neu/E22E3h6UnqoH9a647Ht4T+GeO6UxTvXqPw/G6bNeVW58o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Mo96m52Hq0IC1ynxc8fp8PvB9xfQIJr9x5VvH6uelamq+IrXQ7XzrqRYweFDHG415D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LQuS6xt5gz6iquB84jQ7/XdSudTvpHmvLgs0kshySa1NL0iS34I5rvrewjgXaFFQi3hg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NLt5LSX92DhlpfGFpHNpEck+B5biuhlSM27PEOVFcz4y3S+GZyx/iFBnVV6cjlrWayiZ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npXnfxZMa+F3UH/l4Xb/ALvNdDnArkfiXMr+HRnnEo/kamP8RHzx5pDzVpBwaqwVbjr3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thhSfpVJQKfNcSEeVGOa3g7GiHXl5gEA1kOWmY1aW0mkPNWYdOZeoqmriK1tagdq0oog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4YOK6KVPQCOKLOc1j30+1nAPSt9wI4JG9q5K7l3B/c1lXlyIIam54R077ddtcMPkiOD7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CW69qyPCmjf2dpMQYfM/zN9a1pWIEgzxXgVJObMpajbizijtwyMS3fNMgeSGMhUBB70K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jFuVA5rASRRdpGRvk4qOEyRwlgQBnoa1IY1ljKBhnvVeWJQxjFBokV5S0kW/0qsQzISR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0jRqiYxTQitBp8VxbmSb8vu1yfkSHiu0/hrnW8vzWx0r2svXM5L+upDRRgtDHkmo7yEO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KjUbwTXu2toNHL3MBhYnFSWt12NbN1YiVTWHdW5tXrlmuXU0Re3gimsM1VikqzGc1F7j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NXiuRUTxjmlYCrVnTXEF9DJno6/zquRgmmZrnloN7HssFsBD5Z/OoJ7XygcCp9El/tDR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t/vdG/XNWJl/d89q+ZRxyRXtZJFtWTHX2qokTxuSRWlbvvyKYYy8pUCmZWKcjRy/LtNM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5Y/LXBXmoUCrnfQP2ZDGSwEjEY9KSR2aYMikD1xVt7cOg24+gq3DGjKFkBXHcUFezMiZPN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prrtP06AiWVZYRj70crYZvpUFxpEV6DLF+6Hp/doD2ZzP9oFh5OzgdTirFnHDdudreUw6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ZjbvIPLJVsabZJZh4G/edx3oI9mVbSPB8qaHMX8Z3bXWlW4hGcYm/8AQlrT0iytr2GR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SnSeGrSHPkSupP8Ay0Mf3PrQTymTc29teAyEnzaovAY+oOa249JjTIM431JFpi3RMZlG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YJbcRy9qlE/PStCbRpIgGlaQwjjio7bTl8/o/k/+PUWHyWMu4jnluHc9Wx1qJbc5A7812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l/fQnbs/2akuNPh08RReT5sse5P9rbnNMXKcw7TXseJofJ5ynyfK/wCFZx0p3MjNtQLy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Rp80Pk/3XST+Lb3rHnH2m4xLLHaRbOPM/jWqQ1TOTFsbcfu8n8KntrYY2niU/Mn+7Wzc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/NFZ628Q487/ALafxItMOUfd6Iwt1liUsw5YVitaC5lbACEdc11dsYl8xRcNgDnNRNbQ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rmg09nocuLbHFamns2nwbVKSDOdj1Ae8sf8AA9RfaOcmoMrG19mtLq286WHyjzv+b71U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ySVbtbiWwt/tcUQmi/55zj5WrOz9oM00cvlb/wDlnH91KsoqzCbTp5I/NyB/B1Wuh06+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m515weferNhfPZ42KpHoRQBb1bU0AKFCpzTrHWobby1f5lNVHaW9meXyg4NRT6esrAL8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tRh/fTf98Sb/AJV9eKdcXB/1sRzF/wBM/lrjfs8Nsf8AXSeds+eP+41dZp2oAabF5MWJ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aNi7pc8UyyffGf7zZrZ03Uhbz5l/eeWNv++vpXGT6xKDLwBj0/u0i+IYgBzUShGe5rGX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1eM2tujRzxnpJXQ25kgEjyvgkc7K8As9cENwl1bXS71I3CvYtD1pL2zSZpR86jOK+WzL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nwWKvDlN8XP2gGOXgD7n+1VKeeReIpcD0p2e/p0qtcQebnHFfLRoSjuezGVx0s8kQ3jm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P0qtbiU8HafrUlvBJbzyExge9ZSgbLU1A3HJwKxvFHhuDVbQz2wxcKOe+8Vc881PDJxWu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YVqUasHCR45q+i/Z5fN2bIm4Ix0rLvdKeBRJaNviPX2r17xB4da6je4Rdyn7y15jrVnJ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I9K/RcNi1iIHxuLw/spmZCqvCyuvl3GOGqK2LIGW7GfRxULzu8hVTuNEF1NHkOnnD0Ne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bAdD+NNmtlEgZGDn0qJbgvGGVNq+lRzrvw6OYz60EizHJx0FRSWquPlO4+1NL/KQfnPr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8Cgqxny2TFh8nK8g0JbTyFmZg6txityUpGjP1CcGqzPbuoCN5ZPNBPszPltj5HAxJ91s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0kR5HHvW+s8MHX94anAhvk96CLWMrTN0bFcZBFR3tq0UhbaTmuhs9OCMMDJpmqWsySABM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2naEI96t2mZDjbx61JNZzMxLRkL61HYDFxtOdtAizdeWkeAu4+tVLWQxMSDn2Natxaec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afC5KzfL70GiRRnU3OMVTbTSDzXQJpyWp5OamXT0uhwaAU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e75361-c93c-455c-9616-1e05308eb449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BpxXcKSNihIoNR5twRioja7c1ZQE80Fc0AVVj7UfZ+9SSDYalhcOMUAQCHIxTGhK5q7t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mIy1OEJFPRtjGp8AjNAFGSA9aRIjV/buBqufkegCIQkUNbnrV1AGWnYGKAKCoRxTvJPW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BU0AbfgeM/2hL/uCpfHPM2PYVN4GQG8nP+wKh8afNeEelebvVPtKatlEjj4up4qRvpU8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6V6KPirFA59KfG5FWzbgiojCAaZaGFi1MGeatRRAinGAUDKseFJp7YOafJDgZpI480AR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jyQRTTFkGgCNTkUhXmnInJqZIcigCFhlaROAamEXJppiw1ADVODT1PNBjytNC4oAmzxm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SRd80ARTDOajDcYqwy5zVRvkY0AOXuKeBimxLk5qYpkUAM2jrSgY5pwiO2jymxQQNOOt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ImFAC4yKaq9akWM4pGiIoAYo5qROppoibFPETAUAISacM4pCCKcgJFADRQc0uCDSsDjN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Uzmn4NADec0uaXBxTeaAJrW7ks5klhbbIjBga6DxxrGk6xqH9oadFJFLcIr3Mcn3fM7s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ADKKMUAE0AIGAoMgpcDHSonI5oRQ4SA1IjDFVlYZqxHjFMGPI96kT7pqPav96lAUD71I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k2rj71CqP71ADl707rmmAD1pQAQeaAGr96nGmKBuPNPwPWgBAKcw+WlUUrL8tQBGudpo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rQA1h8hpIe9SEfIaSIcGgBr55pseRT2HFEY60AG+T1oEj4PNGDSKDtNAAJX9akWR8dai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AXzH9aj818nmn49qj/iNACrI/PNOSWQHrTFHWlXgmgB0s7HvSxzvtNMbmnL0oAelxJk04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GgcmgBhnk3VOt0+2o/LFGMUAP+1SetRvcuaQikVN2aAJI71gtSi/bbVZYutG3AxQBM18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poTINNEeCaALS37YNAv2warBMUBcZoAkW9beanW/I61TWPmnFaALh1Be9V575TVcpmmN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6guynPqCVnRJjIpzJQFi2b9NhqOC/UMareXkYqMRbTQFjVXUEyaDfoazgmKRuM0BYnku9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nLjmqTcHNMLZagLGx9rHHNOnuwU61jlie9PYkpQFjThuBjrU32sAdayI/uGkJJ70BY12v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UOeazCTjrSxgrk0BY2xdLnrStdLjrWIHIzyaXefWgk02uFz1pVuF9ayc+9KCfWgDYWde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s0FvWmSsxGM0EmpBMuCM1IZUz1rFiZhmn+Y3rQBpvIMHmog6561SMrEdaYJG9aSiBrpI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JWA60hmPrS5QLE8wweaqRtkk+tRTyk8etTWab5QOwqgNKA+XHt7moLpwTt9KezbWZuwq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sCm4yabRv21YFqGTYKGl3GqTT+lNFxg0AacZqUZxWal8F61KNQGKALROM11Hw3H2a31v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SQv5n8Uh+6orhpbtpCecCrUepolusIlO0cke9AF3qaRpMZqn9uXb96oXvRg80AWJf374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7e5UZyan+1J1zQBO3WoZpAflFRvdIATmoIJldyc0AXoU2rUnFQiVB3ppnQZ+agCcyeWC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9QvdCVtoNWYcImM1YFoS4XAPSmM+QeahRwCcmoZLlRkA0AOEId85q6hEaYBqnbsCCalS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IqGQhR1pj3CrkVEhExPpQBNAetW7nUJb+cyy9cKv5cVUAI6Up4B5oAfLIFUtmqsY85i1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RIIk+tAFqOTCYpVQNk1XU80ya78rvQB1us38V/4I0oEYureZoN/95etcxb/uc10o8nV/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T33vJ/ejO7muaBFAEm/JPNQzTbRgGkmkCg81XVvMNAGz4b1EaZqUdxIpaDOyVR3U0y/n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3/Ju67e1UU4HFBPc0ATtPtU1TLmV6Y0pkbAqaJfLGT1qCCyh8tKQPvNR+duqGSfYDjrQ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WnRN9xoiR/31WNbnGaZ58t0qNLIz4GAGPSnKdvegCwJ5R9K6Pw7qM2LuaaaTyreBnTzP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iTFbujW/2jwvq3lS/vt8f/fuokrlxOdQ4BzTHXvShg3Q08cirKGwS9jUpeqsn7s1JFJu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qumY2qwGxTWUEUATKdy03G0GokfbUmc0AV5BzmpYHyMUpUEVEp8tqkCx0FQTJnmpg4Ze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2k7GpzVRh5bk1bicOtADXj3LmoFO0mrmRjFVpk64oA6jwIf9IuD7L/WofFw3ag4qbwHz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bf8AExeuFL96z7eP/IoZzbrsJPanxtmnMu5ahTKMRXaj4ssjpUUinmpVORQRwasCKNtt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TQtwaABl3AioE+R8VawTzUEiHqKAJxwtN2801GLCpUTOaAK0i7GzU8f3aSRNymmwEjIN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K5qTBOabsLZFAEcLbgQaay7SaF/dvUsqZTNAFfJzjinZ20wDBNBbigCTqDVW5XvVhGyp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bA3y1bg+as5G2uRV+3bFAExIHFOQDmonGWzUi4AoJsNXCyVIwANRyjHNSL80eaAsIpG6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F3ITQFgBBFO4xUURySKloCwhUGlQCjrTAcGlci49lFLtG00HkUqDOaLhciVVDVLsXFMZ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cLgEGKiZAKnUUyRaLhcSJRtPFPiQZPFJEODUkQwTRcLkEsQAPFJBGDmppRkGooepouO5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TmrY5prjikmJNlFbRQanS2TBpSOafHVDuRfY1JprWajvVte9RyHGagREtku3rQtkvPNW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Fc2Qx1ojswc81YbG002A9aAIRYjJ+ahrPGcNVlQNx5oYZJoAp/Z3B4NONu+OtWBTz0oK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zA/rWgR8tQPQBD9nfb1ojt5MHmrYHyU5F+U0AUHgk55pY7d8GrUgwDSxDK0AVfKl54pu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60hX5TzQBmKJeeKkUS4+7VqJRzU4XjqKAM4mX+7URMmT8tauwY7VAVHmGgCmpkGflpNz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QRKc0AZ5fjpShuOlW3VRninRqmDxQBTDYXpTRJgnitDy1x0phjUA8CgCqsuc8U3zOelW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KelAGeZOvFEMnJBFXzCmDxUSRLk8UAQKyc80xmTPWry2sZzxSNZx+lAFNXTHWm7lGeat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SPFAFQMnY0m9F71cS0j54pklrGKAIFdDnmkLp61YjtY8GnG0jIPFAFXK4601WU55qx9h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nmgq5Gu0E80uV9am+wD1pRYDB5oC5WDLu60SADmn/Yvn61M1gCvWgLlbK7etMLL61ZFg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tAXKzkbTUQIq01i1C6c2KAuQrjaaeMbalNiyrTVtW5oC4wHC0qD5TUy2TEGnGzZVoC5W2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jtnJNONq9AXK+0Um0VM1u4FR+S+aCQwKQ4p3kSVGYZKAHAgCmYzTxG4FIqNk/LQSMAxS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RhsdKAExQFx2oDkHGKd5mB0qtQG4IpppWkxnioml+U0ANUb2J9K0bJPLhLHqaz7Qbn2+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UgNuGxHtHU1En8qR33OT6U1W60APz1qrcPjNTO2AarMNxOasBIsmnkYp8aBRQwzQAyig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bfapNopQoJ60AQlcnrTStWTGFGab5YIzQBCp5xmhmOcZqTywDmniIEZoArOSwxmljJTj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BGaAAyNjrUTu2MZqRcHNIVHpQBAm5DuBqcXb+tN3DOMUo2njFADhdOc81CzyM+al2dhT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06LSm9f0qIdxSeWSDzQAPcSMKkhvnjXpUKxNzzSGJvWgC8uqtj7tQS6m5zxVbYw70hiJ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mJNWTfADrVFIduaGQ9qYFz+1FUE5qKO/SZiGqqFB4xSmMIMgUAdBZ+IjZWV3ZwMoS52p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2qBWMAetHPNAF2bUVLYHNTwXke3nrWXFBySafgk4FAGut5GM81DPqAwQtZrIyjrUWGPN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eTVk3SseDWCm4556U7zmQYzUEGtPerGpweahhuw55NZjbpc80i7o880AbonRRgGlNyoBO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58HmgDajuluMhTXXeBJA9zdWZ+7PbMoHuv8A9avN7fzRnFdL4OuLq3uNRuvN/wCPeykf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FIqpm2kKvU6yYPBzUurQeZGZFHI5rNtpiFJNBZalbOaYj7aj87dmml6ALSye9OL8VR83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walRxiqW+lWbHegC9uFRSgEZFQebnvTlkyDmpAlgfAINSbhnrVNpMGnrLkUAWZUDLnvU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njNRyNjpQBe3g0HDA1Ujm4604Te9AHZ+AIvku29xWZ4pJbVHFa/gFsW10fesHxPP/wAT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28vdygolflqB060nn0hkyK7EfFk0ByKeTzVNZthqdZQRmqJHSLgE1HC3JpGnDZFRbtho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yEVAkmTmpfMzQURRna5FWlfaKqPwc04TUAWc9feq75jfNSLLlajlbdQBKrHFOT19arRS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3Cc5FLE+9CDTnO5SKro+xiKAEk+UmmLzmpJOSTTFYA0AAGOKXG3NITuNK3NAFSVNr7qs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DUEL4yKANSMb0pM4pls/BFOY4JoAcfmQii2bgrTYzyaQMY5KAHkEEipo+EIqAtls04SY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LUchxzTlbIzQA9TimNwadkU16gzsSIcrT4+pqGI9RUqnBoFYV14pYTStytRxHBoCxOBi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PBoCwkQwDUyrgGq8bYJFS+ZjigA25BqKJcOanz8pNQRN85oAlHFDLkUxjnpT0b5Tmgog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kyrGpYG3CgCYKKgkUVNgY61C/Q0Ej4gNpp6qKhhOcipU70AK6jaajgAyalfoahiOGNAF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acKKAIcc1JtyKgdiHqYE4oC44pxVeVcVOS1V7kkUBcmRcx09U+WooWJjqVS22gLkcqfL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QlNtySpoC5MEz3phX5GqRQxBprcI1AXIYVJzzUwWorc8mpwT6UBcbtNV2B8yrm7jpVRz+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oUdakU/KaEIwaAuVZRzTohxRL9+nqMCgLgQcU1hhakIpknAoC5FCDk1Nk0RJxmnbeKAu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kNSsvBpLdMsaAuPDYpS3FKwxSfwGgLkBb5sVJn5elRAAtVjHy0BcZGetRTtUyDrUMnLG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PtREoAp2OtAXGbsRmmQdTSucZFPhXANAXFoDYU0HrTXbCmgLkKcuTVnPy1FCM5qXNAXI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B4BqGMZc0BcNvNSr3pce1AOM8UBchlbkimIcGlJzJUyqM9KAuLG1MmkwMVIMDtUMmGeg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5pQigdKcFA7UBcY5yhqtEuXNWZDgYpkSbc0AKRnik4FO6Gmy8KaAIGOZc1K5BxUKKWBa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bNMKhgRT04yTSRcyE9qAGxIACMUMg54p3Q0pGRQSV5AAp4qjJjJq3ctgGqRJJoAs6dGP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o7UbYwKJm3Nj0qwGY+WkjHJpzHikjFAEkcO8806WBelWIQEQsahQedKSOlQAR2S7etPG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cUuxg3WgCrJahFJqGGx8xt3apbuUu+wVbgXy4QO9AFRrDHNRG0xk1oklhiq9z8qbR1oA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Un2JhxVqzjKR5PWpwCcmncDNaybFRCBgdtac77ENQ2kRclzRcCo1o2KZ9kcdq1cHJzS4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sjDtThaOBnGauxfPIfSrG3FFwMhrd8H5KjCMmcrzW2cD0qk6ebNgdKoCnEG5OKPn5+Wt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uO1AGKEOSSKTn0rQm2k7VAqaK3TZyKAMbc3oaVVLDODW4LSIqflFQyxIi4AoAydhx0pR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mpEtAe1AGL5ZzS4IrWntlQGoI7USk0IDNK+9G0+ua1v7Oj9TSNp8ajqapAZeygR1fFir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NAjP29qNoUVpDTwoJNVmt9zYFSSUWU9RTCQwIrWGn/JUX9mc0AZ6rtFAhDc5q61lg4qQ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27TTxGGHFXv7O3g1E1mYiRQBTMOB0qPyyD0q95Ep7HFKLOQ54oApjgelWLfUZbewu4Iu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IpzWjr2pBbPjAXj0oGtDq5sEeYMGPbsYVz11bG0nZcfI3INdFd2c2k309ldDa6Ha6mq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1dPmQ+oqDQ5/OOlGTSY60qjJoAbj3pymnleKaBzQA4ZINNINSKBilK0ARLnNSfdFJtxS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o5HGaUKVoCE80AJyOc0oO6kOelABWgBTlabkin4zTCMUAegfD7P9mzn/AG65bxU//E2m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cZ/56VyHiYk6xN9a4o/xGfa4n3cpp+ZmBmA609ZWHek20ba60fGis+aVZyFxmmUKmap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PkUir2pCMUAPjmwCKkWaqwGDUiCgolab5TUKTYJpW71GUoAspcYpTLwaroM1JjigAEux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DgigC0LjNRTOQeKYvHWl+8KAHLJuX3pN3FNC0YwcUASxtlTSxHk0wcGn42rQAjDdmqpX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vcr3oAfDMAaneYVnJnmpBkrQBcWdfWkkmHaqKkkmlGWoAvLMClAmBqkmeRT04JFAFx5l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bJyKIsrmgDREg9aUsMdazwxHenbj61BBdSQAnmpRKD3rLLHnmno5A5NAGp5q7etRrIAe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fWgDW81cdaaJFPeqCucdabvI70AXJJtj4zVhWBTNY7yl3qcXJAC0FWNJZMjFRyMI+c1V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FxigLGlE4cUoYBqzYLgrmnmc5zQSXLgjbmks3HOaoyXJIxTYbgoTQBrlhg1EWBU1VN4N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cC3buMmp0YbjWTDd4Y1YW8GaLgX2IxUCth6gN4Oah+1jf1ouBrA8dacDx1rPF2uOtOW7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YeplY7az5bgFuKnjuBtqiS2GNVrwkUC4APWq97cAjg5oAt25zHU6ms63uBs61YW4HrQB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8pqK4uRs61Fb3AweaANKNvlNNZv3Zqus4weaR5htPNADrd+TVjfWdbTDJ5qx5oz1oAt7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pPMGOtU3kHndaANFWG2hSMGoUkXZ1pVcYPNADZD+9qTA4qnLLibrU6ycCgCc4qGdsUpkH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LcRGylyKrxSApUgfigBZGwppLV+TUcr/AC9abbtjNAFpzxTS3yGms+RTWb92aAGwnJNW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JqwGyKAHj7pqvuy5qcMNjVUR8ymgC2nAoQ8mmBsCiJhk0ARSH95irCcCqkjfvvxqcOMDm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2OKeWHrVedgXFAWLMXC0E0gYCMU3eM9aAsExwKIBxmmXLjaBT4GAjoCxISQKYxwpNOYj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WgLEMZJYmrAY1DBjaTT8jBoCw8twahT5noZ8Iabbc5zQFizSZpqnk1GzcmgLCscyVI4w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nKmgQP8AdzUEz5XFShsqc9qqBi0hHagCzGoEWKawwhFNVtpxSF+aChHOI6EG2LPeot26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YaQthTS+tQzPhTQSVZ3yTUaJzmkB3OamVQeKAJojtUmot3JNOY/Lio2HFWA/dUkS5qFe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522x4Bp1iu1ST3qqzGSXFW0+XioAsbtgJqN5tqE0OcjBqpI+87RQA61jMrmQ1d3ZNQxk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AC525NQRf6RNz0FLcS4G0U62AhUnvQBYlO1sDpTDL37Ck3hgaikkCqR3oAieRp5cDpV3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IC3epRIDQBJ94ZqrcyHOxakkmEaH1qGAeYxc0ATJCViz3qRBuQjuKVWFMZ9mTQBFMRgg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nrTI2Ejk1YBBOMU7gCEHNNlbYhNSEAKTVN5POk2jpRcAtYt7FjVoDB9qIwEXGKcHBU8U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VVWMzk0+R/MO3tUkaiJelFwHJwMVIW2KTSIM5NQzSdVqhETOZWIqaNPKFLDEBzTz83FA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L5h2inTzeUNoqK3jOSxqgJrdcKakB2mkAweKZOcLxQA25m4wtNt4cDcabDCZGyas7SRt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hhHQ7eQDzzVdQZ2yaAHwp5hyelWdvGKSJNowKV38tTVgNciJDVREM75PSlZmmbHarESB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q/Z+akMm0Zqlc3Hn5UUANdzNPgfdq3HD5TeoqOziEcJB+9U8Zwhz1oA+ifjL8J49ct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AuWVR/rVH9RXgNrIzoVbiWI4IP6ivtjGQfSvmv4ufDxvCesnVLND/Zl22SB/A3cVzxep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0zxjg/eA7VkwHLGuqlUbSfvIw5Fc9d2htZiy8oelaiBYd1Bg21JDICKeHDHFAFYRE04R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UcD7ic0AN8gkGmCIqatFscCkZCVzQKxGsBYUvkEg0+F+SDU+KCiiYCppywlhVpl3KagV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SelRvCV5xV0njNRYL5pDsdv4H40Nz6ua4/X49+pzt/tV2vg2Ly/D2f8AaNcfqZD39x/v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WM/5FlNGUEIHSmgE9qv7G2nioVjyxrsTPjrFUoc09UIHSrixqetOZVArURRBOaDmpyAD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tPpQGI4q4YsdqhaLFK4EXWngZFSxxgipFixRcCovyml61NLDiiGIGi4EW3K01flNXFgG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uBXPPShDUscWQaUQYNMCMfKDTT61NJFxmmBOMUANVs1KCKi2YNOoAmDACq83OaeDihl3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M5BpkiFTSR5NACxDk08DGadHEeaeIjg0AQx8EmlByTT1iIBojiJzQAijikqYRHBpEhPN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gRs07Y1QA0L1oxTtjUgVyaAFUcUoWlCNThG2KAEpu2l2tmnbGoAjC5NSgDFNwaN1Arjh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hyKjI5PFAXFUYFOXvTR0py96AuNYc0hUYpzd6AfWgLjEHJpycMacNlAdPWgLi4B7CmoM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yEnmgLkeME0oGaXchzQjLzQFxqj5jS4Ipylc5zSkqe9AXGAnbTo3OKUqu080kajB5oJB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UoUEHmkKLjrQA3J20uTs60YXb1p6BSp5oAi529aI8gGpdi4PNNG0UAJhsfeoUMQfmoJ4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rbjzTwSM/NQmNxpD3oAVXbB+ao8tu60+FetL5YzQAnmED71Cytj71K0YANNEY9KAI5ZH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afs9jTSnPSgLAJJc9T+dJLLIw65qQpx0pNntQFhIp5RUhuZMGmbVHfFGF/vUANNxKTT0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aNqjvQBN9sk2003km01Fg44oAODmgB0V04zU8d8wBqqgwDQo60AWTesVNV0uWBNCDg00A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sGkF63NVgc05RwaAJDeDdUv20YqmVG7OKDigC2l6MmoGvP3tMTAzTCo30AXxfALikS9HN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ErXn7yp1vQBVDaN9POBQBe+2LjrUbXSnvVMYoKg0FXL0d2oB5pwu1rNAAPWnLgHrQFy3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agHmqTDNNXg0Bc0vta+tRy3S9jVQAU1hnvQFy/BdBQeacboZ61l4I6GnYOOtBJdluQRw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+D0zSAlT1oA03mGc5pjSgjOapFjjrSBieM0AWo5AGzmrHmDHWsskqetOEhx1oA0fOABq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461BLLwRQSOtzktU0IJct2FRxR7I8+tTIdq7fWgAZ6UcimlaXotWAq4Bp5cKvWqhc5NR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wXNWFOctWbHdOnGOKX7dICRjigC7LJwTTbZc5c1nNdyE9OKkhvHUEEUAaqDcS1BcKCTW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t7IWwBQBpIA+XNSIwZazEvHCYxQl86E0AahcIDVc/vGqjJfE06G9wKVgNVcKmKbuCAmq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ejpRYCy7+a3tU8eEWqEF0uMmpRepnk0WAtCUL1qKSXzOBVWa8Qjg0kNyhosBfgQIM1IC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pGulVDzUgTTTcFRS20QUFjVSGdHJyanF0p+UGgC0rhs1FNLtyBUb3KRIcHmq8c+9iSaA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jbdxVUXKn5QaDciMHmgCzLKEBqumXbNRfaBKetTIyqOtWQTRtgYpk0wjB9aaZ1RTzVQy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amVixq5E2Rg1ChCJgUolEYJJoAlkPljNQKTMTUbTmZuvFTxkItAEsZ8paUyYBNReYGBz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AmkYzHAqeBfKTFMgUImT1p+8EHNAEudi7qpSyGZiB0plxdFjsWpII/LQsetAEscYjX3q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GoprnKlVoAJpfMyoNLBCEGTRaxBRlqmYqx9qAHKQMmmS3KngVDPOqAgHmm20W/lulAH3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fEeh3WnyqDvUlCexrSBxSsflznpzXIdVj471fR7jQNWutMu4yjxsQu4dRWJc2++N4zyR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wbGw1dE/exS+W5A/hINeFicS810xd0Zs591aBiDU0J3jNWdRgDAkdqzoZPLJGaoRcZsj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2eaVjkUATQnfUuR0qlGxQ1MGJGc0DFkXYc1NbyBxiqxy4xSRsYz1oGXiQBiq8qdTQHLD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LFJng1KAFFVNpQ5qRXLUirnonhn5fD/5muEuWzfXBP8AeFdx4dOPD4+hrgbo/wClTn/a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ZhLlwNJEpbio2HWhGyKft4rvXwHyY2DvmnMuTUOSrGp4/mXNUSRPHxSQjBNSkZOKjcbK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INLFIGBz1p4Iz7VIEMR2mpveo5SB0p0TgqRQAMN60yMFDU8fU0yVcHNAD1XvTSpcGhHy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tu2NU2crmopk5JpYDkYqgJF5U1Vbh6tY2mmyxcZoAjZcrmoOmasRHORUcqbTQBHUkfIq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BcL1qCI8mrUy5Bqog2saAL0QyKlUcGoLY5zzU696AGheDREMZoUcmkIxQA9ehpyDrUIN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xyKjY4p6txUAOxUfQ1Irdajc4NAEq9DTwPlqNGyKercUAR9GqUAEdKjJ5qRWzQAojU5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dDULj5jQQPEa4pBEpzxT05WljFAELRqO1OSNSDxSzDFLFyKAE8pTTTEozxUwFMl4FADU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kz92pLd/lNPBOelAFd7dFHSkit0IPFTzD5DTLU8GgBq2qHPFI1qgHSrKDGabIuUNAFdL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c0secEVYjUhTQBVkshsPNRxWfynmrbElDTIfumgLkS2fXmg2fynmpxxmlwShoC5TFnnP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eIZJpyjBNAXIPsnB5qJLTJPNaG07TUMKkuaAuVfsklKtrIAa0cUijCmgDMW3kyad9lkO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HBoAzktpFzTBDIGrUUDDVWA+c0AVzbyEUn2eTFaAAxRgAGgDMMbg4zTxBKRUxH701ZHp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0cgrSxxVdjmTFAFPZJ/co8qQfwVpxinlRg8igDJ2Sf3KAkg/grR4yeakReKAMsbx/DSb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BPFMCDeeKAuZ24/3aVCTn5a0/JGelJ5ajtQFzN3/AOzTN/8As1fKruPAqRYlI6UBczEP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TEKD+EVE6JnoKAuUQQe1Jx6VfSBD2qUWyelAXMosAelC4J6VekgQGnx26belAXM0kZ6U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CelRvAgPSgLlFSCelBIPar6W6YPFJ9mQmgLmeVApQOKuyWi4pq2gwaBXKW0UEYrQWzXB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ouQaQpir8doMUNZjBoC5QwMUKvWrhtVxinLZjaaAuUMc0uKtG0OetNa1IXrQMqdzTSOa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aEd6AK5qNT81Wntjt61Gtq2M5oAYRxTVGM1OLckdaRrcquaAIScCoxGZJlUUjsdxHpV/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Ej5ogigegqtkmXPYVfuzgH1qoqYQnvQAM1MLcUGnrCWBqwK4bJpxxUi22TTjbEdqAIQu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p/Lxng1EQSSAKVwGRLnPNLsPPNSeSVH3TmnJF8p+U0XAijHBOaZjknNSAYJUDml8kkY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80EZOc04wlBjBoC54AyaLgJtDUpQAdKVV21IBuXpRcCBe5pvDGpGwDim7Oc0XAaFxQy8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c0XAgSLPWneXt6VP8ooAU0XAg2k9zS5+XFS7QAaaIc5NSBEAV6GnRuRk5p3l8daTy/eg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gZl4BqRY+ODQsPU0AMUuMnNNZnkzzUmwk4pxiwDg0AQozr3qQXbDjNEIHIpJYtpyKsgY9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hzSKmc04L2FAEq3jDNQz3jtnFKY8CmeXkUAJBespq1/aDDr0qqIsUbT0oAnl1FivApsF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AHNI0YIyKALw1LA6cVHPqvyEAVVAypzTPLoAs2t3zlhVttSBGMVmEbV4pmWoAvTajhTg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CoDKc0hj20AaMWoqcimXOpBAdprOZe4NOSAOMk0ATwXgdsuaujUUAwv6VkSpt4HFESiP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ZmqXzSRjFV4pAVqWKTJIrkOsx/Hvh1PFfha908rh3XdG3+0K+OZY5NOuJYJgVkiYowPY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vip8GrfxfDJf6cqwaqoycDCy/X3rWDsQ0fNqqjEbmyrjBrE1CE2dw0ZHPUH1Fb0+nXGn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PEcEMMGqmoWf261zn9/Hxn1FbEGMlxipUnqgoqVeKALZlJp6TEgiqiuaVJCDQTcvLIRT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KQSkg0FIsxzHkU/eRVNXINPMhxUjJ2kJpiSkVXEpNLvNIdz0/Rzs8OZ/2TXAXEoaaX/e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T/sV5o0pM8g/2q5KS9+TPsM4XJhaMS2smDU6TDHWs3eRSiUiu0+OLjON1PW4CjFUTKcU3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3AznNI8oIrOWQ5NSeZxRysCyjhTU6sMVmGQ09Jzg81QF5mBBqNH2t1qDzvemGXHegDTV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FcnGKk+0mgCYMQxqdX4rPMxpUuT3oA0DhgahU7GqMXOBUTz8mgDQzuGaVmBTFUorn5et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GNOf5hUEktLFNlSKAExT1OBTd4zS5FACHkGqzDGatYzUEijJqQFtmxnmrSNnNUU+XNTx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OppCOtRo4ANOVwQeaLgIo681KuMVWWQZPNPWUc80ATEZFIvpSK+QaiV/n60gLQGKRlzT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WgB0fcVIBiqqPhjzUxfjrQBIVoSmb8r1pqSYJ5oAtKabIvemGXFPZ/kNBARHrUq8VVik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zrkVHAeae75U1DFJhjQBaANRTDINSeZxULSZBoAbbNwanU5qrA+CRVpWwKAFk/1ZqK3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hgfDEUAWB9aUjKGkyNpoVgUbmgCGIcmrOPkqrG43kZq0SAtADNh8s1FCpyRU+f3Z5qC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eacFIQ0HOetLztPNAEEIIc1Jg7qijyJDUnO7rQBKFOw1BBnzTU/Ow81Whz5poAs46800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vymgCBfvmrMfQ1UT75q1EODQAYODzVcffNWOgNVA3zmgC2qnHWl2nB5piH5aXPBoArDmZ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8fM7/hVpR8jUAJtqqnMpqyDwTVeDmU0AWE4U0qn5Wo6A0i42mgCJfvmpx0qFPvmpgc0A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mY4zVdSfMNAFgFqQg80L0zSF+DQBXwfMNTp0NQodzGphxmgB1QMMmpA4ApgIJoAcnAqY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gJQBBJy1TRj5ahzk1OhASgBBjmoJOtTs2AagzuNAEiD5DSLwTUi/dqNjigBkhJNCg0A5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JGahckvUrnAJqFfmY0BYmjyBQSeacOFqNmxmgLEeTvqUVEnJJqagLBUDN82Km3gVDwWz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P3pdwzSPjBNAEIbc2KeRgYqOIfOTU7AGgCEcGopZcZGanYAAmqEp+Y0AQuNzYHU1s2MP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RedcZPRa1Zn8mBz3PSgCndS+ZIfQVEThc01eVx3NL97igB8EfmGrD4gTpSWy7KS4bzW2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mrqKCM9qgiXYu2rAbauKAIZwEBNRWkQZixHFNll819oq1AoVMCgBwhBycDFMKhFY4FS+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MfYKAEtot7s5HFW44RySKSJQi4pTKMEUARzxqIy2KrWUO5ixFLJN50mwdKuxII0xQAw2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eeKtF1waqO4kfFTcBqWySHOKlW0jPGKlRAi07cFUmi4FKa2RAcVFFbK5NSSP50mBViOI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xU1HLZqgNX0wqkmqkrCVsA0XAgjsvMqb7DhcCrES+WtPBwCaoDOey2Z5psdkZD7VZdjM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J70AURYFc1G9mwJ5rS6Ak1UeQyOQKAKwsmbpQtg5yDWjHHtWk3bc5oAzHs2jJpUtGlqx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gXy0p3IMxrFkOKBasgya0iOrGqzuZG2jpRcCqIWkp32ZhxitGKIRr05p2AMk0XAyXgZB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0n/enA6VNFCsa9KLgY7REAjBqNIiOT0reMMe0kgVRfDvtUcVQFEpkcUCPapyK147ZEXp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DFMZPOKTZnjFX8CVsKOKspaqo6UAZIiKjODRjIwa2WgRUJIqsIFkOAKAMwxY6UqxBee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a1lHGCTVkGSUDA5qEIM1qC1WV/l6VY/s6MrQB9woOKlTjNQo2alHFcJ3FmM1MrVURsVM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+GsfifRLjU7CMJq1mvmBlH+sUdQa+awcZPfvX3ACBXzV8e/h3/wi+rHXtNjI0u8b95E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RZDR4zrdj5UguIh+6lOSB2PpVAEhwv511EXlzRPC+CjjI9jWLNYtA7I3Ud60IKoGM0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9Spb9aAsQKMg03GDVk2xFILcmgqwwLkZpoFWY7c80rWpAqR2KZXFKq5FTeQTT0tjSGlc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/XMV5lwZ5P8Afr027/d+GD/1zFeZov7xz/tVzUvikfY55/Ao+gNxmo8c1bMPFN8n2rpT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VMsfWk2H0NPmGQBcGn4zUxTjpTQuaOYCExmhYyKseWaTyzTuBGqcUjLUuwikCE9qLgRK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pQMCi4DT3puMVKEyM4ppxRcBO1NCk04VIBhaYEK5U4pxB60uM5p3bFADOWFKgK5pY+Ca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PHNR1JCQc5oAeDgVE+CTU2Bg1FtzmpAgY8GmxydealaPINV1XBNICZZeDSpJwaYqjmnq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KJMU5YxzSlABQALKwBxTAz7utLginAcUAOMrEdaFkYDrTQM0GgAV23dak8xj3piinLQA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PWlpu2gCT7Q1SfaTtqADFLQKw5J2BNSG6aocYooCxYFyxFRidg1IvQ0mOaAsTm6bbTBc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WgLDlucHpVgXmF6CqpSkwaAsWBe5zxUaXWHPFQqME0oTBNAWLn2wbelNS8GDmqyr1poX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5nSrP2xcdKoiMAk0owTQFi99pG3rUUc43nmoNnvTUjwxoCxe+0DPWl+0j1qkV560hXmg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VbgZ61QKc09VoCxofaRjrUCTgSHmq2DTFXDGgLGsLnApPtIweazSGx1NIoJB+Y0BYtrO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HWsgKQx+Y07LDuaAsapuAQear+Z8/WqSE4PJpBnPU0CsayyjbSmUbTWZuOOppVY4PJoC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qwsw2HmsiNmDNyaEkbB5oCxqmX5TyKhtpB5p5qmXOzrUNu7KzdaAsbW8c80obCGsgyuDw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aAsX45Bk81MGz0rFikYE8mpEndCcE0BY03fg4qGN/mNVDdvtNRLdSDNA7Gyj/Kaid+DV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LlTQFi5btknNT7xisqK5dc0v2x8kUBY0SwwabCwOao/aW202O6YE0BY1SeKY7YQ1S+2H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LGhFyDU6njFZMF4dpqRb00BYvT/KpqKHnNVLm8Oyo7a8O00BY1geKjl4FUxemmT3h20B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MVnx3nFKt8NxoCxcmOFpkPSqst4KSO760BY0dw24qGQ4zVZb0ZNRyXgJ4oCxejHymnFh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7byaAsW3bg805VzHWa15lsVPFdgjGaBFnHy0xz8tRNcqCRmoTcgtjNAiyq4WnBvlqBZ1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tAEs0mENUX+YGlmnGcUkBDt7UAaWmweVBuPVqZqEuZFjHQdaukCGEdgorHkYySM3rQA5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mPtTByB7VIpAUn1oAseYFiJ71FbZZyxqu0u5sdqsI4RcCgkuAg1HLLsU1EswUdagklEj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ksauLIEyTVaMLGMZpJJAQcGgCWSYKpPc1HbL95zVZJRKSM9KtQMOVzQBMsoweKikl2qf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SYmY88CgCW0jC5c9asmTIPFQxuACM0jsBk5oAJJAoIptvH8xY1GrLKashlRMClYCYsrD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YZduTUSv5rGiwE9pCMljVhlBqJSEXAprS7VPNFgEuJcKVBpttHgkmo1HmPmrSYC4osA9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UsjBVNQxqCc0wLVugVSTTwwOajjYbcVDNMEBAoAW4nySq061j2gsetQQDcSTVgNgUASA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kLQ8+OKIhuOTQAtrBsBLdalIxRjjINQySkAgGggSZi3yipLe32DJqKFCSSasgnFAC+pP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pZpTggU2FccmgCaBAq89ad5mM5oXn6VDNJ1AoAbLK0h2rUkFv5a5PWmwJtBNSebmrAeu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ZCVXpTpZ+NopIVwCT1oALe38sZPWrIX5STSKcg1FNLn5RQBFNM0jbR0qWJPKXPekjiCj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tQAqkAFmNVJpWuH2r0p0rmUlV6VPbQLEMnrVkCwQCBPenqQpJJpz4wTmqc0pc7VoA+2o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NTK1cJ32LKt1qeNutVIzVhDVJhYfuOaqa5otr4m0W70y8QPBcIUOex7EfSrVOQ4qkFj4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drdzp12pBRsxuejr2NY15B9ojZk/1ict7ivrD4p+A4/GmgPJEoGpWw3RMBy3+zXyxNG9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mIdT6jqK1TM2rGASQDTrd/MJ5qzqdoLeTev+rfkVng+U25TVEGigzxUcq4yRUUVxnvT3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zF9xUpGY8Vnq5ibParIuCVqAuyOVGQkjpU1q+6WMUhYSRMD1qK0zHcx+lBdNvnid7qsw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gnhKEt15rutUhiOlj5zuwOK4uV2YlMbVBrmpbyPqs6lenTj2Q2I+ZQ6bajhbYTVjIetz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OKkYACow/NAuYRs4qEkg1bByKjcdaA5hFbI3YqQOCp4psRG0qetSKoxQMhyFJyKcrAdq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jhIdSvcUAO4OeKYoAbBqxGlNlj4yOtACKyjjFMZRuxihPmB9RU0adzQBAEQHmpFVDxRM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1Y7CmNMGoEVdxBq0i8VBOmw5FAWHCNDSMqBSKcgyoNO8qgLFdY15zTtqAHBofCPin+WC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05flojGzNNc5NIQ/ZuzVSddjGr0JGOahu48gkUAQJytOA60y3bkipyBQAxV5oKmpUWiQ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ShUOTUysMUqsKAIdh9KUocVKWGaCwxQBCqEClRDk1MrDFCsKAI9ppShx0qXcM07PFAFc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8VL82eBUi7sdKB6FYqaApx0qY7jSKzA9KA0IQGz0pcGrWSR0qNiw7UBoRBmAI20DPpT0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j7tAaFYsR2ozx0qw3A+7TQR/doJK6nml3gdqsLj+7SNj0oAhBBFICBmrCFSPu075R2oA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lTkqO1A2ntQBErCgsKm2L6U0otAyIMDS1Isamn+UuKAKxYc0qkYqQxLSpEvrQBHTQcGr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V9aAIdwo3DFTi3U9xQ1uoFAFUEZ607Ax1pfIGetSragjrQBAMDvTNwz1qw9mMH5hVc2fz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nYHY0iWfH3qX7If71ADNvWk2U/7Mw6MKT7K/96gNBp6ULwKU2zj+KnrbNj71AaDCpNNI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pptXH8VAaCDPpQFJp4tmx96gWzD+KgNBnlnFN8s5qby2FHlMaVitSNY6XbxTvKejy2o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FjNSCNqTy3osGpHjHFM208o2aBE/aiwakexvSgxNiptkgHSm7nPGKNR2YxUbHSkUMDUo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KNQsyJ0JoVcCn5Y9qQbvSjULMaARQVNLtbrijLHtRqFmMAwDxSDqak2nHSm7CO1MgaQK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pUntQAxehpNtPCEdqXafSgCInFLil2E9qUL6igCPaKcODxTtvtSBTnpQQMbnNMxUpXni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NLtNJnFACSjJJrS0aAFt5HC1mxgyuAPpXQW0Ytrc+w5oAg1Kbjy1PJ61nL1PtT3kMjsx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WwKgLHJp8pwTUdABnnNLvNJiigBS52kd6aCwp+BQFB6UAMDMO5/Oje/qafgUm0UAR+Y4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NKFzRsoAR7mbHWmxXMw70/yt1Ah20Ekn2uUDrTDdTHPNJtpRHxQARXjpmpE1B8motuDS7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9dzipIbwqvNQbfalAz24oAsLfnNRy3hc9ai2jNO8oAZoAnivdq4NKL4rmqmyjANAE7Xp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MGqe7HGKXZkZxViND7coU4qo16WaogcDBoUAHpQBciulAqU3qbetZ5j4zTQmagCz9qUt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azxAOtBXFAF19QUfxUkd0rnk1R8oHuaPuDAqwNlbpAp5qvNqCpxms7efU0hQSA+tAGjH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B1rEUuhwDTy0mPvGgg1HvQMjNIrhhnNY5RzzmnpJIBjNAGyJyo60xr1TkDrWQZpBkZqN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jbhQvljU2QAeeKyVu5NmAcVEbmbkZoFymp9tAyoqa3wcsawo2kBLE09b2bOAaB8qN9nA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KrWW95cFSM0yC4liJJOaA5TajIWpTIAM1jf2g9RvfOfWgXKarXBkJGaliCoCT1rEjuiD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gOU+6MYpFY09u9RCuQ7i3E9Tq3oaqRGpkNAFilXrTV6GlzxVoZKGwOtfP/x48BDSr0a5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lUcI/wD9lXvIY1S8S6HF4n0K70+UDZNEVJ9D/CfzxVJ2Jtc+PpbeO7tmiJwT90+hrkJB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cEV22p6TdaPeTWN9GYriI4yeMjsRWBr9oZ7ZrtB+8iGJAO47GtFK5naxkibApyzn1qiJ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Qc5e80sppY5CuRniqwJAzmgzHGKgfMi357A+1SpLvkjx1rPWQkYNTWjH7RGPeg0pSXPE9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R12D/wBBrz9J2CkMa7/xbLjRFz2Qf+g15tv3K5J6Yrno7yPp870cV5FsSU5ZsVUEhIoE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0Xmn4qES81B5wpRKKzNeeBcSbilMtVBMBS+cCKA54FgSYOalFxxVHzgFIpqzDBoJ5oF3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5HSq/nAinLMu00BzQNBbnA7Uz7TnIqksw55pPOWgOaBaWTbJ7VOLkVTEq7femCYZ60BzQ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o/zle1QCYjvTjJsGc809RWgXBIo4pkjrICKqxzlutKJcHqKNQtAmhbGQamWVcGqDzlem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aBYfa+TQHAFQebg9RTHmJ6UahaJOX601TnNRK+akQ5pkEm7bUpG+I1WY5NWIz8hFAFDB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cLgmo4GwaALZbFNL5qKSTimq2RQBMrCnqwqADJp6rx1oL5EPLCjcKjK0gX3oDkROpGKM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96A5EShhTwQR1quq+9SqvHWgOQcAc/eqX+D71QhQepp5AA4NAvZTAI3JzSBsHmlQ9ajb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f4KYM85NReYQKVHJzQHsp9wx81WV+7VNiQTT0mYDpQHspkz5xTBupDI2KjVzmgn2cywA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ms5oD2cySLmpGHWq8T4NSNJQHs5iGlj71EX4pY360B7OZLimHFHmimlxzQTyy7D0FP28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GOtAcsuwxlHrTo096jJGetKhHrQHLLsTmMY61Hsx3oOMdabx60Byy7Dxx3pzZK9ajGB3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XYgAO7rVlAcVVDYarCuMUByS7CsDg81W53danZsg1Wz89AckuxcjU7aCnvTEfC0GTig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1GGJPWlx70FWYrEmnITiomPvTo2PPNAWZLuNNYmhfrTWNAWY9QcUoYio1J9aUDI60BZg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PNSBsLSuFyUNxULscmjf71HvOaLhcsIxxQz8Go9/FNLnBouFxu47qsxn5ap7/mqUSHFF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oFkO7pQSSKavGaZPMTeZz0pXkAWo+aY5JFAcw5G60u8Z6UxOAaWgOYkMi7TxTFI54phb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+V9KUlcdKYfpTfwoK1JV246U0FR2pBwOlMNAakmV9KQ7cdKYOvSlJyOlAajgVx0pBt9K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OKr6U3YKC1JnigQhWm+WPSl3UbvegCN0wDVd6sSOBmq78/jQBc0eDzZy5HyrV/UJvLi2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G32nr1NUb2XzLhmzkdBQBXpQeaSgUAWfIUxljUUNvvJY9KbI7MdoPFTrkptFAD1t15qK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rUbsc0AOjtlZeTSC2VScGnIdyHFJGdpOaAIpIsU+O3BjJ70zd5kmO1WGOwYFAEItsCom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YT3qC3G+QsaAESzkxSPaSDNXAxA61DLJ1oJKi2khPWphbSKKfG3WpPMOOtAFcoy9qYoZ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FSRkhc4ouVoVzE392msCg6Vc8wmqsjl2xRcNCNI2Y5xUpjYjG2rEXyJzSmTANFw0KDAj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/JeTParisNtFw0KQiJz8tIM5xirjTgAjFRRrvbNWSQeWRzijB/u1cximyyiNTQBVHNIF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amKp6VAFbOBUZ5qw+3mliVT1oAq5xQEzzVxo0HNM3J0qwK/BGMCk2EVcSFetPZUANAjO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2McClS1Uc5oJK2ykEYAq20aCo9gagCFYyvJFCy5yuKnMTMOtMNtsGc80FWaIhGeSKao6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xVaXKMRmgNR+cg01E60sCnBqeO2ZskGgOUq7GBPNKIz3q6lmeSTTGi6gc0BqioVPpQnX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rWjDJ6UBdlcoKFi3dBUixsxxUoiaPtQF2fc5NIehozSgZ4rkOsakhqxG+ajEeKFOKBou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JX+WnbvlpjHA5FPU/LUQPy04N8tIZ5p8ZPBK6v4dnv4Iwb+y/eBwOXTutfO6ncP/AEIf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S4jeOVd8brtdfUV85/Fn4Yy+FdQOoWCFtLnb+Ef6pvT6U4y6GU43PEtV002U5Kf6p+VP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ltUvImgkGM9D6GsT7CYZHjcfMDitznM5CTkUBCKuyWmzJApYLfeaq4rOzKQjKmrVnGTe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GKWxj/4mEI/21qW9Dpw0f3sTtPGx2aYqjn5QP0rzpUDA8Yr0fxgStooxk4FcPLEXX7uK5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xx9Cjsx3FGz3FWRaZpfsf+cV1nx5Woq19lPpSfZqgCtSr3qyLXPaj7NjtQBTcUijrVr7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SgOUrquc0m3OatCDaDSLD7UByldVIzSbDmrRg46Ughx1FAcpXCn1pAnPWrIi5xQ0OO1A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sjBp/lE0/wAnC1WhpYhUYoc44qTymPSkMTNRoFiJRu61IDjgU4R4pfJPXNGgWIm4OKFO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EeeaNAsAbFSxPnNR7KdGCM1IyTPzVOjcVAo5pwPzUALP90mqqHrVycZjqigwTQApbrRu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ADhKRTxMfWodpzTsHbQTZjzMfWkWY0zBpqqRmgLMsCYigzGocEUEUBZkyzGnic4quo60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aBM/emY96QAnPNBfM+5Ot0RxQZ25NQEYPWpAMpQHM+4q3ZHGKlW8wOlUwpLVI3AoDmfc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wf3apruNOXIoDmfcu/aVI6U0XC+lVcn0oyfSgXtJlv7SnpR9oTHSqO7npTs8dKA9pMuR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VMEDtSEj0oD2ky4biPHSkjuI+aq5GOlNBHNA/aTNESxmgvHWeCRSkmgr2si8rx5604NG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z60B7aReJj9aF8v+9WeQfWlVfegPbSNHMePvU393/eqjs/2qbsP96gPbSNDdF/ep+Yyv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YAfeoH7V9i5tTP3qdlQOtUN3vRvPrQHtX2LpYYPNRZ5qtvb1pNzeooD2r7F8E4603mqg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aA9s+xeXNO2tVASv/e/Wl89/7woD2q7Fwg05M4rPMrn+IU5JHA+9QHtV2NHa1NINUvPc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zn+IUB7Vdi+ucUuDjrWesj4+8KUTuP4v1oH7Vdi2AxOKl2Hb1rOFy4p63r9KVi/ax7Fja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2tqUXjCiwe1j2LboQKhAY1B9sZqT7UwosHtY9i0ISaDG46VWF6wpResaLB7WPYsYkpmJ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zenHSizI9rT7Eg8zFR5kNIL07TxUQvTu6UWYe1p9iUeYDTjvxTPtnHSg3ny9KLMPa0+w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AvPm6VKLvjpRZh7Wn2H+awHSmiZs9KaboelNW6XJ4pi5oknnN6UGZsdKb9qX0prXS46U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KTzm9KYl0uDxS/aV9KA5oi+c3pR5rehqM3S56U4XKntQHNEd5zelNM5Hal89SDSeaneg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onIPSnF09qaWQg4FAc8RrMWJPapbKLz5x6Dk1Ep/dH2rT0e3+T3Y0GZcnk+z2hboW4FZB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mD3AiX7qCqBP60AO3baaZ1ANNDAE5pVlg6EUAMFwAeAfyqdL044B/KkVLZuzf99Uuy2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cGm4z3IpBNjuadsh9TS+XDjqaC7REFxgdTTTPnuaNsXqacscJ7mgLQCOZR/FUjXKEfep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xYYs/eagOWn/MBlXP3qkjuEQfeoFvFj7zU1oIvUmgOWn/ADEy3keD89QvcRseGqLykBxg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ShSv8ROk8ajlxS/aYyOHqFIVZSSopqQoxI2ig1dKltzEwkDHOal84YxmokgCg00rtJqS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gDGaSIqTkmofI3nipRAVGM0B9Xh/MTs4I4NQtIDxmk8ogdaYlsWPWgPq8P5ieMIB1p25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vSfZ2IxmgPq8P5hQ4cnFSI2KgNo6c4ak8p/R6Lk+wX8xZMm0dai3hzUYhd+MPS/Y3Xs9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KjpSHIFQ/Z5MH5XpvkS994ouH1e+zJwuetOX0z+lVvKlH8Tj8KXZIB99/wAqLh9VfcmZ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OarESH/loaAJD/y1NNSGsLLuaI+5VWV2YkCod0i8eaabtf8A56GqUw+qyLEYqQHbnkVV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SV8cN+lLmM/q1Qmc7m609GCjG4VVR5MHkflTDNKM8j8qOYPq1Qu+aFBqFC07+1VvMkNN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7i9jNF+4nFvGVU81QiPmMS1Ni3zks1PKsuSKLj9lItWsWc+lW0bZ9KzYrqUAjbS/bHII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muQFKr1qO3Q5JaqaSshyRUv2x+y0XD2UkXzchB0qs1zvJFQNcs4+7TUlKn7tLmJ9lLsX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V7VVF8QMbahku2OeKOYPZS7H3WDzSy/uRvpgqrr9/wDZdGu7vtbpv/Kuc1NCObcOlOIr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Oju7Zso/b0rSPQ0DHBvlp6n5ag/hqSM7higolH3aM4Wk/hxTc/LQBJFNjNM1PTYtb0u5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z2NQRE+aRWhCu2pA+PPEGiXmh6hcWd3GUmiYgEjG4djWNcQPcwfaP+WsfEg9fevqP4we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pRw51G2X5So5Ze9fMcdxtbOMBuMHuPSt4O6OacbMyt4cEVEr+U9TX0f2diR0qr/rUzVk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0uPfqUR/21rNjlxwTWrorA6jCP8AbWk9EzqwrvVidT4xO2FM+grktwKCuq8enZbp9BXH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z6HPP40RzLs+ZakjkDc1FuwMGoSTE2R0roPmtC65CjFQMm057U8HeM0Eb1IpEjoiDSuo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sZyKCRkRAypFTKFweKhcYG7vSpLmg0uxZFV1Ix0pkJU5UjpUq8AmomTYxYUBdllAmDxU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kE0pGc0CuRpsJPFSqiODxUGNrGpoumaAuQyW6q/Wk+zIe9SyDeCe9RpnoaBjktF2moBC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MVFMn8QoAb9kU96d9mUIRRE24daXnNAEIhXkUotVApzjDZpy5agCEw7RTVTrVp1yKgAw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inuOKgZ+KAJQ25TUDJg0+A9aJOaAGJzTjHUYJVqnT5loAj8qneXxT6UnigfKRiLikEXN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kRj5pTHxTieaXPFAco1Y+KUR09TgUDjNAcoxYM5yaXyMVLD3p560E2KptznrUyxbVp9O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lqeYuKlyKFoCxAIyB0pyxkirBIC02M9aAsVjE2elL5bbelW6XgLQBniJs9Kd5belXFA9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jIHSmiI+lX/lxSApQBTMZx0pvl+1XspSfIaAKQUCkIq8IkNIYV9KAsUVWn7OKtpCtP8A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yaVEzVswpmnRwJQFip5Ypmz3rR8hMVGYEoCxR8sGjyxnrV9YFxSGBc0CuUvKHrQIh61e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AuZ5QDvSbR/eq+9stM+zLQFymFz3p3l+9WUtlzUn2dfWgLlERk96PK+lXfIHrTfs3+1+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TkiOKt+Rj+L9acsAx979aAsU/L96aYzVw2/vSfZ/9r9aAsVRGcUvl1bEHHWmmDg/N+tA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5q5HCzZo+ynNK5XzKbRkULGSKtPAafHasVNFw+ZSWPNDREVcFsQTSPAc0XD5lLyzimqh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BakZouHzKgjal2v0xVsRMKBA1VcdimUak8puuKttEc0piOKLhYqAE0FTVpYDzTTEaLhy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01a8o4pvk0XDlK22miPFWvKpPLpCsV9lJ5ee9Wlh4NN8o0CsVgmKNlWBETSmHAoCxV8uj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CE80BYg2j1pMe9WPJpvk0BZEJBx1pFU561P5NHlfSgLIiH+tC9jXQWTCCB5T0UYFYap+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FhH1NAyszmQsx6saafun2oTkk9hTiuaAKrNnNNz7CpvJ560v2Y+hoMiHdSZqb7PR5FAi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pDDjsaaIj6GgqyIs/WnBsDvUwh46GmmE+hoCxF5h/2qQOw7NUnk+1IIie1ArDRKw/vU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+n600wkdqAsR5JPU0ryE8ZpwQik8s5oBX5kCuVUjJpsTFGJzT/LOKTyz3oNpPUkNyfWm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e9KsWaqxmOiuGHel+1MT1pPI96iMWD1osA97iT1pyXMgHWm+V8tNWIkmiwEpupMdaYtz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0eSaLASjUGYY+b86Z9sb/a/Oo/J2elJ5efSjlDmZKt8y9m/OpBqTEfxfnVYRbuOKPJ25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sf2m47n86X+1Hx94iqgjA/gFOWLH8Io5Q5mtiyNVcA/vDmhNXk3cykfhVYx57CmlT6Cj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kL/rmqJtbdc4mas7y29f0oCE8Zpcoe0kaC627HJmap01ksMGZqyhER0NNMbL3pcovaSN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VENSU91/KqaqGBzSBAPSjlNPaSLp1FAvUflUa30bE5/lVfaCeooMeP4hRyh7SZcMkJU4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QhPIppQyZAFAe1qF21ljUYPSrAMPJzWYke0GjBAIzQHtZl+SeIAhcZpkGzkkis5YmUk5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2tQ1NkZBO4VDvUkgEVSLE8A8U0Lj+I5oD2szTjjXn5hTZQozyKofOOjGo2Vz/EaOUPbV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tbKB94VlIzp/Eafvkb+I0coe2qH3jEeax/GjeX4M1Y+sJFbEQ61g/EF9ngnUj/sYrnNT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N3qxysWsZSA4z90+te7xXcdzGksbB43GVYdxXyxEu3OOfUeteo/DDxiYiuk3b5jP+qdj9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ZWktjkkUsfK4pI/lY0FkrGmFutDnrURPWgB8R2vmtDd8uRWXkhs1oW7bloAV0EiMrDcr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8Ly+DfE95bvGfsskhmtm7bWJ4/CvrgYrn/GHg6w8Y6W9nexgnH7uUD5kNNbkyV1Y+Qby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GVrl2vTCxjYYZeDXoHiDw5deDNfn028Ujy2/dsRwwrmfFGiKi/bYhhT97FaGPszD+1Z5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r26k/MXGBWIOBWr4STdr9r7En9DVPZnTgmlXVztfiFNttoxXDR3OAea6/wCIzfIgFcIA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uX79I01uhij7SKoAnFKCTXUfMmhHdAZ5qVbtaywD60oBHeoKNCS5XnFEF0OmaoMCRSKp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M0xZkU9aojJ70c1Y+Y1Y7hCOtK1yjAjNZAkK8Zo3kDrQHMacU4QkZqYTA9xWHl89TTxI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mzzmiCcDIzWZ57kYzQjMCTmgDYDjmonlUZrP+0NTDIxqyjVimB71K7qVNYySstP8AtTUA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yKyTdNQl2+aANRhmkBIql9rbFQtdtnigDVByKjccVSS9YCg3hNAFqo2APYflUQuTR5ua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0A5pRzWQEdwMIsg6EU+0fMbDvirj2W+12eo3Cs2B9kkvbjFUBZpD0qv59AnBoLJUO3NO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1GslAFwKGiz3oXBQ1Xjl4K0iTfMRQBPuoDepqHzBR5lAi0rgUocVV8wetOWRcdatGZaD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fWneYvrQIk4ozUe9fWjevrQBIcGlUhai3r60odfWgZNvA70hkpm9fWgFSOtAh6vT1kqL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Ae5GKjXGaGI55pqj3oAsKFxUZC5oHA600jnrQBKjAU4sMVErYp26pLDeKcHqPfSh/akA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E5pQ2KYEpfimbutIZPakJp2FccGpxPFRr3p2aLCELnNOVjUdKDxSsA8k0LTC9Cv1osA8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C2c0WAelKaahpxNFgGEkGnI1MPelXvRYZIzDBpgbmg9DTRRYCdWGDxUbnnpSg8UxuaLC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QocZpSxxRYBrnDVIrYHWoGJJpyscGiwE273ppNMyaMmiwaEu73pMio8mjdRYasOB5p+7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nYpMGPNOzxUZel8yiwJkmRimjGaYWozTKTJhg0045pgYUmaAuPytHy0zNGaAuPytHy0z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kB3HrQx+Q+tMUbRQMl2gikPTFIrBaafv8UCDFIRS0h6VkMiboajzUjng1Hg4zVED7Zd8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8jNRH+6hc9zxUSnkUASDoRT4Rgkmoo+TU0nyjFAhYl8wk9qsbgV21DGRGuKcDgE1ZmI2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1m3tUq4xigBcqO1NJQ9qSRtoqNGJNAFhNgHSmSbT2pdxC9KjLE0ANRAT0NS+WoHSkj4p7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aVYwe1J1ap4zhTQA1bUMCaiCiNzmp/P2gioQRI5zQBZvCb5vNbrVV7YFfSrAkCjbUUzl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u71KtlgU6Elcg0+R9q0ElV7bBxmnR2VKuXNTo2BQBE1pgVELTJ61O8nvTE6mgBVscjrS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OtQSNnOKAIjaFzjANOWxKDoKlg+Uc9akYhVJJqQKrW+B0FILInnFOUGVs9hViM5BFAFQ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rslwEyB1pII85dqAK8dscEnrQ1uRVzzMfSojMJTtFAFUwlqFtCavLHSSOsSn1oApGHbS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5pzUwwOKQGc1kck037OT0q/cuB8q0W0e0EmmNGY8RTtTUO7gitWaJSCahjt1J4FBopFR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SAAUxwFqkZ3KLQkdqZ5DGtGNA9SGJVFAXMnyDTfsx7VouoPSiOLrmgRnrCV6il8jPNaL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pGPimrF61pLCvekKJQSUPIBpNmztWisS4oaBDmgD7fjQBWrhvjLI0Pw31cjsY8f9913a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IsPww1gn1j/9DrlR2nhulXiX9msoOZRxIPf1q3bu8dyuCQQc5HpXB+HtZNldLOOY34da7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M5RuQRWjVhxd0e4fDjxgNfszZ3Df6ZAowT/Gv+NdfXzbpepz6VeR3NvIY5UOcjvXvvhn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UZHmYxIvo1RYo1z0NRnvUh6GoyOtSAJ8wNWbZsZFU4OhzU8Z2mgC6p5p69KhjbNSg4FA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4u8OXDRKG1a2XzIcDlwP4fxr5tnheCKWxvoijAdGHNfYme9eDfHnwpdWFyNet7bzbHYD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FaID5+vNKe1u2i/gPKE9xWn4Usmh1u2Y8jJH6GtC6t0vrYFDnI3Rt/SmeGZs6rAMc5/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jRL3xABYJXHLbk+9dn46cMU+tcypFZ0FoelnLviSsLZgOlIIGHatI7dtR5Ga6DwSosTe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HjNPdRtqAM5UY8U4wn0qzGBuqxtGOlAGbtxxijZjmrzRLzSJGrcVYcpQMWecU3b2rV8l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6UBylEJgUwRkk1prbo1K1qiDNQBleSc0pUrWjHApY1K9krCgDLC05R1q21ninxWQI61Z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GSyxmoPsuKAKojzSiPFWxaHsaQ2rYoAqUgTNWfsbGlW1ZaAK/k0COrBhIpFhNAEBGKch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UAPU9aUMBTMFRSZNQBr2UnmQA91rH1KH7Pckj7rcirumzhJME8NxS6vB5luT/Eh/SgDH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/u47W2QyzyHCoO9dxJ8BPiFGDnwrfH6bT/WjYXOcGXPrTgfSuqn+Dfjq3J8zwtqIx6RZ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uRUu7O4tnZdwEkZGR60roalci3EUZOantNI1S/8A+PXTby5/642zv/KlOkaksjRNp90J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p3RRBuNJuND2NzGTus7lfrGwqGRJ16xuv+8DSuiea47c3rSh2Heo8nFJuNWmiCcSsO9L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GNFwLfmt60ea3qargk0uaLoCfzW9TR5retQZoougJxO4704XD+tQgZp6jii6Af8AaH9a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SAUwJPtb+tKt29MXGOlLhfSgCT7a/qaUXrD3qLC+lJgelAE66gR2p39otjpVUY9KUjjp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SnrqLelU/wAKcvegZc+3se1H29vSqtFUiS19vb0o+3t6VVoprURbW+I7U/7dx0qhmlz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SnLeqazieTTgcikBeN4vpQt4vpVKhaAND7YuOlRm9UdqrcYqMjNAy+l6tP8Ati+tZyp7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32pc9aetwPWssxnNOAYd6ANI3Ix1ppuB61nfN60YJ70AaIu19aPtY9aztp9aUIaANAXa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WYV96GBx1oA0ftK+tC3S+tZyqSDzTRkE80Aav2haPtC1mfN60uG9aANL7QtAuFNZnzDv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81KPNT1rMJcDrTAX9aBXNcOh9KQyJzWYC2OtNYv60Amam9fWjevrWUruD1pd7+tBSZp+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sgu/rTld/WgLmtvX1o3r61l7no3PQFzU3r60b19ay970bn96AuaSOGfFSEjnnpWSGdRu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aAuXy/BqSNsx5rKy+cZ605XcHbuOKAuaeaQwyOD5aNMfRaz8OOd1T6dq17pspe3l2Nnr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S7D5ffA3VpJAV0kOR9+UYrPsbc6hqCof4jz9K6rXrVbLRkA4w3y1IHMzH5cVAMk0+Rs0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42nPWkB3tz0qrNOd2B0oFzleOtBkX87vpSPJxiqIuyoxTftJzmrAvp8oNPR+tZ32vNL9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7NNTg1SXUCTytOa/IH3aALxfimq2PWqA1Fv7tO/tA/3aAL+/ApvmEmqI1AnPy0ovcdqA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Kof2gfSkF+T2oAuh/WpEcDtVFbsHtQLxfSgDQ8welAdTVAXaGnC7T1oAubh60xn38VW+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OaALKELxQWAFVmvY+1NW+iagCwGBp+QO9VjdRAU37bFQBZMg9aQEHvVcXURp32qOgCxu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2O1R/aU6bqkWWIL94VAD1YIMCleQIvHWq7XSIT8wpUnRurCgCSFPMOWqxvA47VVM6rkA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AJJ5tx2rUkCCNcnrVeJlBJNOa6AzQItGcRqc9aqgNO+T0quJDcMTngVZSdVTGeaYydcI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OtQtc4701JQxJzSETwLu+Zqnz19KrtIDnB4FQtd8YFA2SyM0rELU0K7BjvVeC4C5zTjc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mkn2jApkZ8wnNRIRIetSZ8scVaC5NkRiozMWqHzt5NOUAd6ATJol5OadI4UHFQmTA4pq5c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ViNQOtRDCCmGbmgCeZxt4qCJctzTlYHrSmRVoJJxtVagdsk4polDU7K0AfcKHjFec/tD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6aSxJ/49n+lejL1ryz9paXZ8Ndn9+7jH5ZrlR29D5T0y4MLmMn5Omff1ruvC+tC1kFvK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9a8+jHlptHLDrWpo90ZGNuT8x/1Z9T6V2NXRyxdmeqV2nw18SHRtWEMrYt5/lbPQH1rz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umz8XcIxEx6sPQ+9bwGPrXI9HY64u59LL1p+Btrivht4tGt2P2K5f/TbcYBPV19fqK7j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CaUHFDdTSUwLULVKWqCGpWGc0AORutR3FnBqFrcWN2gltLiNonU/3WpoOKkU5FNAfHvi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UdEmysCSbrZj/dP3TVDToRbavHIvc19AfHr4f6fq/h648QTJIb3T4/n8ocvHu7/TNfO0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KB02ttP51o9jTDq1VMueK3MgjY881gZxzWz4wI+zxTWu/wAr+NJMblrk/tTetTTjZWOj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ZialUE1jrcuvepFvnUVqeQagO2niQmsoXrHrzT47w0AaOD1FOWQr1qiL/ApPtu6gDR37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XoWpRdhxQSi2jZFJIu4GqYvMGpBdA9aDUngbaCDT8571Se6jU9alS5iK9aAHSboX3DpV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3UboVqKG58pivY0AXwwMZXvUFu+yQqaaJhknNRvIAd+e9AF0HNVpRzT4pQwzmlkHGaAG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pg4NTI+R1oAaj+TKVPRqkHzEiop0yme9JFJlQ3pwaAFmHpTI2AqTAYHmoGGG61AExwai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mMnWgBsi5XIquDgmrcWDGc1T/wCWh9KAHAkVsyYurJXHUjDVjnoauafcfehPSRcr/vCg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opPKljO7/wCvX6WfCjxenxA+Guga2G3SvCI5vZ14P+fevzY1hcXBr6l/YW8cExa74QuJ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BgP0NZVU3F2MKmiPqKb/AF0tfH/x98NmxhMwXnT7tkJ9Y3+Za+w7lcMH7fdavEfjd4ZW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/smYcfxx8r+lckG0c8Jnk/wH1YWPiqAO3Fz+6J+o/wAQK9Z8Wxf2J450m+6LIwjY/wC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/gjUZLLULeUZWSGVT+Of/rV9MfFHGoeGrXU4+qqkq4962udNyaexxcXUX5VgeKdHD6E8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i7i0+/T7tzBHIT/tbRu/8e3VXmUXNlcw9mVlqbshOxS0iwtbrSbCZrWHc33vlHNWpPDG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tnz6xisnwNdmfTLq3Y/Pby5/Bv8A9VdQHHnxv2kXB+taJspnEeDPD+kzR6xbyaZaTTW8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wrdk8EaFNs36Lp7Z6/6Mn/xNVNF/4lvj+7tiMG5gOP8A0Kupzz9KpsR5hq3gbQ7TxXbQ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BRbjGa2rf4a+GJ4P+Re08/8AbAVb8fv9kn0y8H/LGZTn2Of8K6HT+hH1/wAaVx3POPGn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ot9EtISoGTHlO/tV+1+EHgye3snOhQZkRSSdw6/U11XiOD7VoN4ncISPwqv4QuheeE7K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8Bai4XOWl+B/g+W3u/8AiURrnd912rn/AAt8HvC2oaPd+bpn723m2f66RflNexxAee64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x3hFfs2v69Yn+7vA91YL/AFoEpHNj4CeEP3X/ABLJP/AuSudHwX8P/wDCXxafLFceTImx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tK58pD6HFcr4iJtPGWlXHT98nP14/rVJjUjj5P2e/DjQTMv2pMekprA8UfBHQtItopY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Fv9mvdpE2/ao/QmuY8XxedoB4zgg/l/+s1ZXMkef2/7PuiyeX/pl78yZ6rUEv7Pmlm1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AyFNeo6FcG502wm6lkAP5VbVCYbtMdOaBOSR4lofwI0+/wBNmmOpXO5X2/dFXz+ztYll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FYru/BkwbS9QQA/LPiulVWLpggfL3oDmPAovgfFNqtxaHUmCxjcG2cnFWG+AQz8mqn8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c6/89FI/MVvAfuaB3PBNb+BsunyRr/bA+fj/AFdXk/Z/uYpZQNWjOQDzH7V6Z434S0k3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Q8wYHIaNf5Uri5jwG9+Bd7bWckw1SEhR/wA8zUNn8FtRu4EK6jbnPT5DXuOrxf8AEluV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TSoWxkg4pKQXPG2+BGrqXAvrY4+tZ9l8GtYuJrhRd2x8v619F+VlpMr1FYPhqPOqarGR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/wCFI64ek9sc/Wqsvwi1yG7itvMtiWPqa+jBAEWI1hX4C+J7PngmjmC54kfg74iIfCQf9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8Q20RYxw9P8AnpX0cIlVX4rH8SMIrANjuKOYfMeFf8Kn8RNGhEMXK54kprfCvxFGhP2e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RAbW3OBzGKWVR9nlOBwKXMHMfNlp8OPEF1CWWyJ+Yj74qQ/DDxHj/jxPH+2K9y8KrvtM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KAeKOYOY+Zo/h94ie4aL7Ccj/bFSf8K28SLIf+Je2P8AfFe92EKN4imQjgKTW2LSMgHH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88D69bFFOnTZfjtT08Ba/t2/2dPkewr37xGgW9sUHGXraisxlzgUcwcx8w3HgjXoI3kO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+CdeeMN9gnw3PQV9H6zbBdMm4GcVLpdqG0+2OB92jmFzHzSPB+sDcW0+4/74qKHw3qcw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K+ormAGNsKOAe1c74atvNluWOCA2KOYakeADwrrKIx/s+4x/uVBJoGqu4iNhOG/3K+rV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asA2SyeJY4wBge1NTHzI+cj4e1NRg2M/H/TM0yXS9QtVG6ynGT/zzavq57QE8AYrD8Uw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T5h3R83DRb9wzGxuOf8Apm1MOlXsKuTZT4x18tq+qI7FBAvyjkVT1SyjTTpW2jPFHMF0f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FvL/AN8Uq6ddbsGCX/vivpnRdPVrBHaJck91q82mR5ZvKX5Rn7tHMF0fKht5y7KIZcg/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PkSdf7lfQ+i2K3N7dM0ald3Hy1tf2HC68xp/3zRzBdHyzJFIjBTG+T/s0KknJ2Px/s19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BCLeLAGT8tTy6FAjk/Z4sE/3aOYLo+aWWRT/AKt8f7tCmQuDsb/vmvorVtOgt4VX7PFu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7do1/wBHizgZ+WjmC6Pm+RWJPBpsUhaEuBwOK+iL/QbOK3kkNrD8q/3apWOg2g0tc2sO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ujwB2Y9j60kU5YlMHjmvfjoVp1+yw4A/u1l6ZpVrI905tocbtg+WqUgujxjNOr3W38N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N8rXI+PraytpUjhgjRlXLbQKdwueddqjPU16p8KvDVtqkV5dXduk0W4IoYZrq9d8L6P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5Xp8tFwueAZqSM4696990zwLpEeiLcz2UDMqbmJWvB9XuIr/AFif7JEBCX2Qx9tvSmhp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umH3jtH0o8Yaj590tsh+SOukFsnh/QwOAY1x+Nee3ExnumkY5PSpLG596aScGm5616Z4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+LUNQ83zLht6YfbsXt/KgDy09TRXrF/8JdMt7iOGH7Tl+nz1pD4F6Yf+Xu7/AO+l/wDi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V7Bq/wAG9L0uDet3dv8AUp/hT7b4HWdxAkhv7pNwzjahpc6A8aXrT8cV6/dfA62gheQa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rOsPgnHfgyf2lJF/wAU+YLo8txgmivXT8B4+f+JxJ/3wKx4fhEbm8kt4NUYlO7Q5FHMK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H/hRV3/0FV/78n/Gs+6+DN3HdpbpqkZZvWMijmC6PPsUV6P/AMKL1H/oJQf98GqN98IN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9CKOYLo4aiu7Hwd1cgf6Vb8/Wo5Pg9riKT9os/8Avtv/AImjmC6OKyKbiuxi+EWu3EW5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+Job4P+IkHH2dvpIf8KOYLo47FFdNF8MtdmkdFEBKHB/e/wD1qmb4UeI1/wCWMLfSUUcw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etdG3w28QJL5f2MMfaQUf8Kx8S/9Ao/9/U/+Ko5gujmqZXRTfDzX4Pv6dj/tsn/xVL/w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f8A76H+NVczOfoxW43gDxDGfm0i5/Dn+tH/AAg+v4/5A90f+A5pXKujDorZPgjxD/0B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Lwnrcu7Zply23riM8U7gZdFav/CJ67/0Cbz/AL8NUbeG9Zj+9pl2PrC1K4GdimgGtH+w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/vy3+FQPp17CcSWc6H/aiYUXC6ICvHWo9oz1qwba4x/qJP8Avg/4VGba4z/qJP8Avg07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m/vHFO8ib/nmw+oppjcdUP5VKM7iAkdDS7z602itE0O45mJNKshWmUUhDjIx70mec0lF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cYzTaKBDg7DuaXznA+8fzplFAB5r/wB404TNj7xpuODTM0roaJfPlHR6PtE39+ox06UD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/fo+0Sj+OoyQO1H4UASi5mH8VKLmXuc1DRQBaW9cDoPypftz+i1To/OgD7/XrXj/AO1B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S63fkK9frw/9qOX/AIlGixA9ZHb9K5Vudj2Pm4p1oi3RSB0Yo6nIYdqkpu3jrXctjke5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I28u+gILheM+9ei6JrMXiSz8wYW9jH7xP749RXjMMz28odDhhXR6PqsllPHd2zbHU/Mo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hK2h6lYX9xpV7FdW7lJY2yCP5V714R8TweJ9LWdCFmUYkj7qa8Dgnh1SzS7gwVYfMB2N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V1JblAXgJxKgPUVzXsdEWe/stNpmn38OqWUV1A4eKVQwIqUjrTTuWLG2DVgHKmqa8E1Y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RqfBzGtRyn929SQcxCgBNZsY9X0m+s5QGjuIWhcHuCCP54r4mvfCV14Z8Q3NlfIdkTFU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1+L/ADqVx/vD/wBCNNux1Yb+Iea6zpEup2zhMiaHkr/erinicElhtZTjNekWFw0V4Wbk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P2aaS6jH7qQ5ZR/DVUxZl/GOcVSaesVTJGKlEQIrc8sq7MDpSqvNWVjDdqk+z1IFYJTd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DNAFcDiirX2cik8igCtml3H1qwbc00wH0oAhIBowKlW3Y9KUWzd6BkWPc0c+tTeQaQwm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uxqQx47UmzPagoh3t6mlE8i9HP507b7UmygA+0P60ee/940bKNuKAFWd+fmNKJ3H8VCr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AUxrliajZcVJHGCKgB6XZAoNyxpvlgGlEeaAE88nNAcmpY7bcasLZDaaAKY5FEbGNgR1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pSE7Wz2PBoAdrcYO2QchhkYrU+FvjWb4deN9J16JiFtp180D+KJjtYH/AIDWVj7RYvGT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NqkrkSVz9NoPFtjqFpbvFcI4uwrREHrkcfzrkPipLnSrDUhhvss6lz7Z2mvHv2cfGi+I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eabPJCQTyV2OyH/x2vZPEe3UvDuqWr42tEwX/exx+tcE4ck9DjceSR8n61YnQfGmpW4y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7lP5V7/4Vv11/wCFTQE7njjaPHv95a8N8fqZxo+qgYd0+zSf70fH/oOK9A+DmtA295p7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o/wq5Gh1Hg3U/tnguJScvYztEfYHkf1rQXUwlwDkeXKmQPeuG8JX39m+IvE+kngTx+dGP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8+o8pzQkUix4Y1D7D4p1W2Jx5oyK6tNWxApz9w4rzDVdRNh4qsrhePO+U1v/ANqlZbqL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y34t1QWfivSb/wDh3gE12EuqgTzAH72GFeVeM737RoUVwD80Lg5rbTXDJb2U2f8AWQjN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2zwvO6nLxtu/IH/Grvh/xCbi0tpN2fMjQ/rhq5K8vzdaVewscgo386yPCOtMNHt8n/VSy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1ObUhNDfQ56g4rlvh7qm3SdVtSfmhui/4NUR1YpMGz/rBXPeFr/7L4j1i3B+WaDzPyNI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f9nFcfaawbX4luvQXUL/AKgN/Sqw1t/s8fzfd4Fcv4g1j7N4p0m89JAlBSPVf7ZYxSjd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M9pZS5z5cin8jVefVyklwM+/WsTxPdm68PbyeQeKCT1FtfWW6354dM1jeIdQFx4cu4x1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jYaZJnl4RUc2seba3kRPHIqwNzwdroXRLRc/cAWuhXWgZ5+fvYryfwzfsmlSc42Tba21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rAueEtSS31PWYs/fKt+TNXVDWlKod3bFeYaPeBPFWoIDwYyfyNaI1kCNPm7/ANaBm1f6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Pj/CuiOpqFmGfu15XrepFde0yUHnI/nWzNrDB5hnqP8AGgo2PHepRtpcLAdGz1robPWY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f2ryvxLqizaKct93mtOz1LNnZtu6xrUtAd3quqRHS7sAD7h71h+CdXUaOmcffPesC41H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WT4Y1PbpIAI4c0kgPVv7RRpCAa5zw9qKr4i1YE8EetY9tqzmUnf2rJ0vUjHrd+wcfMKL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Yz0rmNZ1KMeKbED1rJ/tZvLB3A81k6pqBOv2EhIzRYD08apEwkHtWD4uv4zpa4PcVgf2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M8QaoZdNUF+4osDPSbC9ia0thv6RikubuJbS4Pmfw1xNnqzRwxDd0jFNutWZrOb5uop2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7BWOf9Ya6hb6M9zXlXhzVPsmnIu7GWJraj1w7vvUWKRsaRfRyeKbs5OFUiujW6jEcYz3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zqMu7kHFbaa6xCfP3osWjb8SXStrdggYfeBroo7lMONw/OvKr/V2uPEFmf7ozXQrrbAM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6WLTG568Vc0l1Gm2wz/AK8+8V66z6ei56uBW1aa4Y4IUDDhRRYjlOuvJo0srh933VNc9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er1j6z4jZdNuwGPK461R8LasbfS1OfvHNHKKx6Sk6b/vdK53R7tbnxXM+7hKzF8RkCQ5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EXt9PnvjNLlCzPVFdQnXrXOeI5A+q2kGck4NZreJlO0BjxWFceIftviiJtxIjUUcoWZ6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+KLk2+lkjuRWU3iYnOHrA8V6/JNDbwBvvkUcoWZ6Dp2Bp0AHpT724EFhdSHslcta680E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PiMnRbn5uoxRyhZmz4UKyWjyd2aukUDGMV514a15bPTogT1Ga6KHxVH8xPpRyhZk9i63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Yq9MuMZHFcT4V8QDz72dm/1hrauPEaONoPSjlCzI9acSatZQ46nJFbAQqTgcVwJ1/wC0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K6I+JkRWUnk80coWZN4kmEOnFe7sBSwIPJjQdAormNe1w3Vzaw5/iyRV+PWhGjHI44qk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0nf+6pNZWjRZsEbvI281T1/WidPYAj5yFostTEECpkfIoFOwWZ0cJCRuc9K8n8ZXQn1S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VC2shz1XNecNAdV1qJOpkkA/WmlY0Wx7J4D0j+yPC1rDjDlPMb6mofEtwZ72309OS7KG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inhVIH4VzmnaiNQ8WyTMciIEj8KnUnUsfFzXx4c8IfY4W23F0BGuDzg9T+Wa8b8D6YL7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8/h/9etr4w+I/wC3fFPko26GyTyxjoW71D8PnW0tr+5foqgVSKRZ8b6pm5SzQ8RJvk9y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vV7UdR/tCWW4PDzuXPsOwqjkVSNUWtE09tY1SzskBLXDhDj0zzX1rp+kJZadaWy4CRRh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j/avEs2oSLmO1T5c/wB417zqusfYdMlkJ5VcfjRMyILCwS+8Qh+qwritw2ao7t2rE8HX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I+KvX+txwRSc8isyDnNcb7dq0NqnI3DNdN5CIERRhUGK43wverfX9xfvyASFzXTx6kpz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wC3T70hxWhY2og0+GLHIGTXMi/TUfEJU8pEa6iK+jcEVRBBqcqWdjLITg4wKzvCmnqsE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xJqIub6GxQ5yfmxW/bSx2saQjsOasm7LXmeVuPbHNc9paNe6pcXR5VDhaseJNVFnp5YH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FgsIwfvNyaAuy75X7vdWFeW/27U1twMqBuNbt3N5FrI/ZBurM8OjzYpr1uTIeCfSgd2X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zWj9xF+9Iea20berv2AzXO6dMNU1SaQ8qpwooC7Na2tPs9uI6p6vJ9js3IPzHgVrE1zN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4PyRnmkF2WfD2kn7OZWHL/MfrWvPELe0ZWOFHzGpLZ1twIhgAVk+IdSO8WQ++/X6VGoX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nun+7nan0rbW3SFd/foKSxiS2iSJcDAxVbW9SSws5c/eI2p9aYrszPJOraqqYzDb1vrA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hW32KzLN/rZOWNWrqcWsDzHogyasRja0PPmjtI+XkOWrWttOW0hSMcsBzWd4aj+2vLqE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yquT99ulTqNGF4jk+yWIZf8AXSHaoqTw9pBtbPc3Dvz+NUbST/hIdZMh/wCPe2O0A+or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wKo0Rm3qx2NjMzEAIOf9o1i+HNPaXzLuQfNIflHoKk1adtU1VdPQ8KcyV0VpYiGIRrwA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eMu397rWJZaR/bGr8DMdt0PvXW6pKlpCo7t8orY0PQotL07cQPMl+YmpRKMeLRwjY7L/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2r6gumw/NGgzKRXWeIdVj0uzaRfvAbVx3asLw1YNa28l1L800x3EmtDToXIdO8mEQD7o5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NLKH5pp+FA7V0l5eLZ27u54Aya5/w5anU9Qn1ScbgPlQHtUmZZ0bw6llYorgB8DOBjNJ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4cBfkGASTW8Dnoa5tf8Aif6ucf8AHrF/49QSQ6J4YhSzaeeCFpH+6pQcVYn0izt4Xd7W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XP6pd/2jdDToDx1kI/i9qssytH8L2moXEt1LaW5i+4kfkrt21oT+FdKQH/iVWR/7dU/+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BIlGFQc/WsrW74lRbRH97Lxx/CPWqHzHMxeFNM1O+OzSrMxp/wBMFH8hWj/wgOk4/wCQ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pNgLG0Ax855Y0msX4sLfOMs3CqO9AKRweq+EdInuEs7fTbRRne8giX5fatIfDjRvs/l/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W1oGmC3j82QZduRmtK9uVsoGlfkCkyrnn+reBdBt/wBzDpMXmyfInB/P71SD4aaKIMnT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+KrodPhe7me9mHLcIvoK0cVnqFzgr/4e6FbweZ/Zy5/33/8AiqWw+FejSw757QknopZh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q3HnP/x7Rn5F7MfWtXYAuAOBVhzHn8/ws0FMkWzp9JDWdZfDHSboTShbpYv4MSf/AGNd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HxGv329T6VbEawQiJB8qjFBSZ54fhbpWCd93/wB9r/8AE1nRfDTTrmc7ZrlYh8vVTuP5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ERw79W/uj1qOCFYUCr270DOMj+E9ic7biYfgKoj4aQT3EdrFdyyS/wAcgT5Vrv7+/NrE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2rb8P6Iunw75OZTyfegD192xHXgn7TUm99GT0Vz+te7Sn5OK8A/aRk3appEfpEx/Ws47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RtwDV54uDxVZ1xmutaHMyoy1Ja3Bt3/2T1FKVqIrVdCD0Twd4pGjwfZZI/OtZn3M/wDE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oljIeFxkHtXjGj3iiQQytsU/xeld74O8RiFjpd02YX/1bns3pXNKBvCR6l8NfGJ0G8/s2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GP8Ayzb/AAr2Svm25g8tiPxBr1z4Z+L/AO2bD+z7l83luuFJPLp/iKzSsdCdztGGM1LD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TGRzn929SWxzEKjuP9W9PtT+6FAEu6vnX4vt/wATKf8A3h/6Ea+hWbGa+dfi82dSn/3x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l+9j5ml8KvClt4u0vxPYTffmWERv/cO1ua4bUdLmt5rzS75MXNuxjcEdfQ/jXrP7OaYO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Vqf8ZPhzNNIPEWlx7poU23Majl09fwrKnNps0zGKlVaW58y3Vq+nXTQv06qT3FAbjrXS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nWwBdf3g/vMP7v8AwGuHguJea60zw7WNbPvTkb3rOW6kHWnrdt3FWBpA5p6kVnrdUfaj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1nR3fXmpvtdJhexeVgBTGANUftfNSpdA9akXMTR/ITmpjhlqm90opYr1aClIl4U1NHhh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AAaC00y6QuOlRptB5FRrdqx6imy3Kr3piLOxT2qF41VulJDdqR1p0kysp5oAURoV6U17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ZIzU5lU8bqAIkt4z1FL9nSkaQIetSBxtzuoAj+zr0zSfZwucGpSwVc5qNZt3cVPMi9Bh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qZRnJzUbPgnmjmQXQqo6jhx+NL58i8eYtKpytRsvP3RTEMPJJqFulTGojQMWOcWzRSnl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ZMJLuLr5Pzg+oNPVN8dyG6MvH9K2PClt/aKOW5kSPY3ue1WQXvg14qHhTx9aSSPtt5yF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r6Y/4WjpX2j/AI+46+NNQt5NOviEyJI33Ke/XI/lXufh/T9P1/R7W7EXMifP/vd6ymrm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+sNZtbeZZglwLu22nPy8lv0IqD4f6udNvoJ84wwJ/r+lXf8AhHrS3uD+64rl9MJsL+e3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omx2M+sWsHjCLUIbuPyvuP8A7vT/ANBqO41q0Imi+2Rmuan8P6f58v7qOqf/AAj9h2hj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Qt9QjgC3KO0W35hxtFaI1y3M6kSZ3DGRXIf8I/a9oY6P7Atx0RR9DTGdTdahb3em3Nu0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fY9HtFe4TCjArjf7Ag/u/wDj1H9gQf3f/HqAOxXVoz5o8+PBWqOjW/2e31H/AJ5b1f8A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jON4+hNRnRo/U/8AfZoFY7dtZ3NGdx+UU3TreW48Tm7h/wBVGnz/AO6eK4Y6KvPL/wDf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vKPo9AWO6W6KmQg96zdbgl1MWyp1V8iuX/st/wDntN/31Uf9lyc4upgf+uu2mlca0O9u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Af0rPu5zLZTR54Ncl/ZUmP+PubzP+ulRf2ZdDrdzf8Afyr5UB3KxXGnadaQSn7i4FVh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2ODqF1/38pvkXPP+nXPPX56OUDoNPNxa29yXOIWfcmKvpdM6xNuPSuSCXgi8sX05T0LZ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/wAeadgOr02KZdXuLmNCyLGQx+oqMXJ8rrWDb3Gq2wl8rUJAJPv/AO1VcC6xj7U302il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4t5EOTGQR+dX3vXa5nJJ5BFc5Bcahbg+VdY/4BUDDUpWMjXn/fIxRZAbl4xubRojyDU0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h4VQBXPpLqCdLoN9Ywamv9S1a/n82a4WWT18oUWQGzJeM4fnrVXTpTa25RenmMaxzPqOD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te6jNBHEZFAT/YosB0cd+yHOaqWbkX9xIDyy1i+bqAB+dD/wGrQ1rVEsPsmy3ZP7+MN+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iKueM1WuLhpdRtZCeUrC+1ap6RfnUkOpalBk+RC7HoSelOyA6L7Scy81T1WcvaKucjt+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xMMPPX/Oalt9VvoJQ5tbaT/ZbJFFkI32vCkg6gAVFJqZEUg+bp6Vgy61ftMSbaEfQmo/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/wCBUiTZ02d1tIwx6Vc+2sj5BNc8dYuREAtiB/wKo/7duVRs2IP/AAKgDb0+ZklvZB1d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z0rBm8T/AOjxxx6Z5J/jIb71V/7eftaH/vqgtM23vJDrKSgfKEIzV4apKFYDpXMrruIy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k8QMqkGybn/AGqB3NzUrprlYYm/vg1cOpOJMbjxxWLaeJrdIZhNp8rvj924OdpqifEG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mgLnQalqLyWjoTnIpbS/aG1hVDghRxWHa+IYvMIltZ8Y9Ka3iCIXHyWs+we1AXOkGoPh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DWtjNv6s9ZQ8QWpx50Vx5W/5/LT5ttOvfE2nG4kS1S4Ft23R80DOihvyVzms60uGTUbm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ZK+JrJR0n/74q3e+IdKSCNoZJct1zEaA0Nn+0T/k1Bc3huLyAn+AisAeILX+/J/37NaC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bGF+H+eJo2Hy0Boaz6oX3AEjBxVPUr8ywrHkn5gayhrlmgJWUEHnODT7TVtMu/PaS7Ce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uoDHFOn1WQWzAN1FYC63ZdPNH5Ve02502+l8ua+ito/7ztQGhd0+7aC1AG0FjzV2K+fJ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Y5nVLlCq9DmpbW/t2GPtaAv05oDQvWN8hknlYHLdKsLqKuOc5rFmubeB/LE0Z2/7dPW8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oDQsx3xbVGkPO0cE1ZOo9eaoXEMNgSftlvMZP8Anm+7bVbzoz/y1U/jQGhYvNQ+2XcU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Iz3rNiiCM824U9m+XOetAaGw1xjTp2J/2B9axtBXbqDz54iGAf8Aaq/fnydOjHqPNNZ2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t5oA6JtakXOapafrH9jWM111lHFVJoJJ7eWUdPlrD8TXXlW8dqD1/eN+FKwWMCeR5J5J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7s1adpdtDoT2anEl3MEOP7veqTQMpgLdJF3ClcgtI38Ma7F+pprQFoQSnk1GMmgnNWNP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JAoLPR/A8x0fQsRnbNOATWhruvy3RgtA3HUisNJCFVY+Ap2LimTwT294xmyJAOM0EHXw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wwoxVTUvEUgsWiDZLnFc4JyrYLcmo7mJi8RJ4zuoJOp0bU/sdgsQbHPNXLnxAbe3lO88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weAadMz3NuBnrUAdBoWpG0E027/WVqp4oaEiQN9z3riDdGKNYwcYpstwxtnGetMg37fV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de9bK684YkuefeuHsJjAhTPNTG+Yg89KCTdutZ/tXUxHnKRc5reh8RbAEz04FcDZS+RGX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LP1+7QB1/iDxO1xEtqj539eauWfiQ2lrHArcKK89t7lvtTyOc+lWBePhmz1oA63WfFEj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UGjaodNtNiHBY5JrkjdmaUE8gcVMNQKI36UCOwuvFMsVtIfN+btwKoaDqrRNNdZAkc1y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KvQXm2EBTgUDO3XxM4RnY9qydM1iS41N7tv4D8tc3c37tEUU9alhvjDbhBwR1qrCO+/4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Eutal1fWITvHlQc1y8mqkQuqjLnpTbK9NvFkDEhPNHIM9I/4Sp8HaQMVi614me/eOzRu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xqxyA1U7G+ZPMml2lv4TinygelWXiCGyhiiQ4A4qn4i8XyJaPCjfvJTtx7VxaamWJY9O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p3bIX5RVWA9G8P6ithZ7AcM3Jq3f+MRZ2kjg/Og/dD3rgV1NkBO6qpvjqFyq5/dwndU2K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Cy3d0+64m53Gunj8XRQxMzMAFHJryr+12OVzjFVb3WHuFW2RiC33iKjlFY9H0XXjrerz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iHoa6O58dK8bIGwOgHpXj1rq5s4RHGdu39aiu9bIiYBjvejlFY7G514+Idd35/0WDoa6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BwK8t03UPsqMoPyv3p114jNtGSDz0osUdfrfiQ6rex2MbZXPzkVv2uvpaW6WqN+7QYry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cyMPvGtCTWxBbPKTnHWqUbk2Oz8QeKdsAtIDulm4PsKvaRqKaZp6Rg5I5f615npupGSb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tWi2tNkgHnvUkHa6v4sFjZu2QZH4RR1qv4evksLdpZT/AKRN8xPpXn8eoNf3fnSHKJ90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eaCj0K78TR29q0pYYUfnWPoF8by4lvrk8MpCA9q4O71MX12I95ECdPetGPWFVQqPhR2q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Uaox3DA6muet9X/tnU3uJOIIjhK42/1l7qT7NC3X7xq3b6mLWAIOFUc0Fnof9toq4DdO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Q8gN+4h+Zj6muRv9cYBYY2/eS8j2FPtLn7NESp56k+tBB6RFqMO3C4AHas3UdZWe4S0g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E3niFrSIBSdx6VFY3rwI8hJLPySe1SWelWVxbWVt5KMMCsnWvEoijMFud0zccVyFxr5g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3Z3NcSHc56ZoA9F0yaCytMbhuNV9T1+G0iIUgua4uTWmRSS1UFvzeSmR24B6Ggo6q1uG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PPZewpJdUjtondnJIrnX1FEU4NUIrs3tw7sf3KfdB/iagq53nhlWuHfUbv7zH5Qf4Vrp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mkb5F7157ban5C5zisLxR4mMsRDvhRwqj19aBn1hXz38dpxc+LoYjz5UI4+pNfQoXNfO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P+uS/wAqiG51y2ODMEZH3QaoXem5BaP8qs/2hGg6Gk/tSL0NdSOcwHQqSDxURTrWtf2o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cdaZJVZMjA6itTTr3zUEWcSL0NUWXDVEhMEwkU4IpE6nr3hjX11m1NrcHF5EO/8AEPWt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vLZiskZzxXlWn6i8Ukd1Cdk8fp3r0rR9Uh16z86IjzAMSJ6GsJRsdVOV1Y+hPCnimDxX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GJF7g1sjivnzwp4im8J6sJoyTbucSR9j7175p99DqVpHcwMHjkAIIqDoQt0xCtViAfuV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LOTKgUF9B1x8qtXzp8WG3ajP/wBdB/7NX0beDEbn2r5u+KLbtTlH/TUf+zUpbHbhVet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NcPbzY//AEE169n15ryH9nrmw10/9No//Qa9az6GuVdSsf8A7xI+aPH3hmXwr4rvI1tm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9l3Z+WvMPFXh5tMujcxriCQ/MP7rf/Xr7V8ReHrPxPo91ZXcaussZCk9Vb+Fga+bdc0O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/wBMt+PNI++v8LLXVCXQ8mUdbnkFOwKZe28un3UlvKMOhxn1HrTElOK6E7mNifZQI80x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weIcd6NjUoloEtJlpRDyz1o+ZacJRQHFSVZETFjSoCKmDr3pyslAciZDtJpAhHSp/MQU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R7lbDA9TSlWPUmrXyeooPlnuKWpXsl3KYDJ3NLvb1NW9qMDyKZ5SetGoeyRXAYc5pPOY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01rZPUUah7JFcSM/U0CZhxmpxbKO9KbReu4Uah7JEZnLetMEhznmpfKA43Uoix3q7xJ5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TMT3IqRbb/apwth/eAovEPZsjW4IGN5oNycffNS/Ygf+WgoWwH/PQUvcK9hMrick1Mp3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oKhuIfs7YDZHtSuuho6EoK7F4q14Tvf7N8QhScRz8P8AQ/dqgCajuTuiR/7pxVmNjp/H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72PSvUv2RPEuiCbWfDviK8jtY3CT273GFXJ+8vNcjC6+LfCat1aZPLl+q9a830yWOw1y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RXCZxkZxSYmj748SfDrw/qvha71PRr6OTyDg+QwdT+Ar5p+Kngy78HeKLeNnE8d9brMs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4LaP4Z8IeENW0+LVrfytQdXT99/sf/s1zXxh8D3HjPwpoTaPcWk+rabKy/8AHyFLQ55/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OHqT2Rwfw2+E1p4+0+71CXUJLSW3RUe3j+bfx8rV2Gi/B3TriwllF0f3bsn+r/8Asquf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6vdxarDbxWl5Ds/4+kb5h06NXpOkeH5rW71HzHi8ifEqv5y7d1T7RLcr6pX/AJTzk/Bq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/TP/AOyqjD8KNPfUHtjsJH+x/wDZV62+nMGG1lfHoyVkTeHru31yOdYSQ3oyVjGq+Z2M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/Cj9N/2P++W/+KqrJ8HNLg1CKGRkHmf7w/rXsK2rjhlwfTIrL1vR7qaa2mhtZJmVsful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0aq6Hn0n7P2nPnbIB/wI1nal8DdO02ONpJMh22DDGvcra3l5rM8X6TNNoU7KnzxurKcU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yiH9naxukDJMef8AbNMvf2fbGwtpHaQnaufvmvYPC6vLZo3NX9WtVk0y73g8RHtUOr5C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Z6sL6NZRKTu/2/8A61JL+zjZZdhIfl/2/wD61eveEWzZqhz8tdAbQGN+PvVSqj5ZdD50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kMcxypx9/wD+tU//AAzRAxAE7An/AG//AK1et+F7doLq8hIPBro2jdGU4NV7YOWXQ+a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ktxdOGTr8w/wqw/7MzuwKXcgU/7Q/wAK9jaF7bxbOoAxIOK6VUdYiMDij2wcsuh8x3n7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ePyueo/wq0v7Ntxgt9sfH1H+Fez+MImg1y2dc/NGK6KAb7RR3IFHtUHKz5qvP2f5rGUB7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alT9nK6dMi/f/AL5/+vXt/jy2ZIrJ1JG1hmt7Tk3W0TH+JRR7VBys+ZL74AX1jE80l/si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PuoXMQeLUFcHn/V//Xr6F8bQBfC923OQf60/w8v/ABLouO1HtDO9j56b9nbVY0aR71Vj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tD8AtWulL219FMn94IcV9Ozx+bZ3UZHVDXP+Bv8AkEfjTUxo+fpPgBr6ZxIrf9s2qlF8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LDKV+9jPH6V9ZCuJ8MDytY1SH/ps386fOM8E/4Ud4iI6w/mapSfBrxAkpi/ds3s1fWZH3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/uUe0HY+cv8AhTXiAdVT8zVZ/hRrkf8AyxU/if8ACvqzH7qub8Rj/iodN+lHOFj5wb4X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tGmSfDfXIEy9uPzr6siQZm+tYPilStqSvt/Oj2gj5tf4e6yD/wAe3b1qJ/AWsxxOxt+A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kbR0Has/WIVi0+5IX+ChVCGfMMfgjWHTKW5P40ieA9aU5+zH86+lfCcW6yPmICfeteS2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k+U28GawOtmT9Kj/AOEJ1c8/Ym/KvqHwjao8V5+7H+tPat77Bb/88h+VV7VFbHyD/wAI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+VJ/whGsdrJz+FfU/h63hn8QXY8mPytjdUHrXTjS7PP+pj/74FL2g7Hxj/whGudtNmP4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u02b/vmvrC5toV8SW0KoAN/YV1n9n23P7iLt2Wj2gWPiD/hDtWPP9nT/APfFMbwnqadb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njC2it7i0ih2Rfd3/wC381dR/Ydn/wA+kf8A3zR7QD4efw1qak5sZwMf3DSDw/qSISbC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/FWnWtpDG628a5B/hFaWmaLYS6fE0lrGSyA/dFP2gHxR/YF8f+XCb/vio20S6X71jMP+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QdMtdLaSK1jV96jO0Unh/wzZXGmxSzWkcnmOzfdHTJo5wPiv+xp/+fOX/AL9mm/2TIDza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2NY8L6Vb6fdzfY4xsRu3tWZoHhTTbm3keawilw2wYHel7QD48/sptv/Hs/wD3wagbSvW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X+H2iPndp8QH+8a5HRfC2lalPMJocj5mT/d3HFHtA1PlL+yV/wCeB/74o/slf+eB/wC+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Fjmz/wDHzXO23gnSbjULuHyW8qP/AGqPaAfLR0pP+eJH/AaadLTvF+lfWLfDTRH4ELD8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64bYIduzd0X/AOJo9oB8ynTIP+ea/lR/Zlv/AM81/Kvp6T4U6M+cK4/Af4ViX3w30qDU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sL/hVKYHz3/ZkAHCAfSojpsOfu/rX0c/wo0k+YRJJ+KCsDWfh1p1ksbo+ZPMXGVFXzAe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O10iO4u448cM2Ote3zfDW1eeRfNBx/eWs3Xfhxb+GkGqpdLN5R3iMR7WZvamncEcH4gn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Q/A4rIvrfz5er1p+DvD83ijxxp+nRceZJvf+76mvfx+zvp9r/rLqOQbN3Ebf/FUnKxoj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9k/76rLgtJPEGuJZxsd00gjUk9s4NenfFnT9K8IaPNFaw/6XJO0KSf7I6mqv7P8A4WXW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W/C57mhO4zG+KWnRaB4gihi4FvZQon+9zXEyMUgQH7zfOf6V1/xg1mLWPiDeRw/6q3/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5pN7H0qgG9q0NItzcfvUl8sjvis7DOyog3OxwBX1J4a/ZYcaHaPd3fl3DRCSUFsYJ7fd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XULq8V/KGU5Hy1JdXOqai5kudQlLrwvy17zefs7W0E8cJunEjHjEg/wq4/7LEpGRdvn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wMLnzgE1EsCb4nByMoKt3N/qcwUPeA46ZjFe6X/7Na2DgNqM3zHA+Vf/AIqpG/ZWu5UD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/wDxVHtICPn2R9RIx9qQqf8ApmKvNrmtPpLWAu4xF2/civZ7n9ma+06MmS+Y5PG6If8A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EiK8d6oU+sP/ANlS54DPEvP1Af8APOrVtq+q20E0S+SyyjDBlzXrc/7NWuwA/wCmR/8A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r4hnTfFc28iHowWT/wCJqeeIHk/2zUf+ecH6/wCNXtI8SahpE7yiytZyylcSkkV6NL+z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/wB9D+a1Gn7PniiQfL9nb6M3/wATRzxA8x/tO95/dJ/32f8ACprPXJrWYPLZLOB/CT1r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4ggfHpL/wDWqt/wpTxb/wA+kX/f0f4Uc8RHDS61dTsWFrFHnsKVdUugBmBT9DXZSfBz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+64qv/wqzxSM/wDEu/8AIi0cyA5y+11riXdDpv2eP+4JN361W/tmUdbNsfWunf4a+J4+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NmqP/hXfiX/AKBM36f40cyA56fXBN9zT3i/HNRjWWUY+zvXQv4E8Qx9dJn/AAAqu/hPW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/wAArRcrApXHiSz+yKkGm3C3I+9I33TVJfELD78LflWmfDWrf9Ay5/78tUb6BqSZ3adc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sddsjFxDP5nrt4qu2vxK2PLm+u2rjaTe42tZXKn/AK5tTRpdyo2taXH1MbU7okSDXdMN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unbVRNftgu3L8eq1bfSp4uRZzHPrG1V/sRZiTbyg/wDXNqOZAPttX0+RXE08inttjaoo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TZDvC4+qGk+wpg/uT/3waLoC7puu6e8+Lucwxf7m6oV1uzhZ1hut6luu3FVDZoD/AKoj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8P6UaDRdXWLJn/eXap+FIdXsVc7LpW98VR+zwuwzGG/CgW8KMcRBf+A1asM0ItUtXcA3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t5LYxXBWO/huARkbG6VlG2hbqq/lTfscH9xKVkBpDUIRwJwPxomuIflP2qOT2rO+yQ/3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KXKgNUX8WP8AWR1duIIv7PimF3HL5n3o43+ZK537HB/cSj7HB/cSmkM2RqECjHnAU+c/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Fv8AX5qxPskOD8q1C1nASflWp5SbG+LjyB14qxbWsl5ZT3McqLHGcNk1yo02EnqfzqRd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HKFjbRsEkEH3FTxWtzPDK0K7hH9/2rnf7NhA4Yj/AIFTf7PA6SuP+BtSsJI2rXMWSDzV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I82Tbvb2WuV/s/j/AF0n/fbUz7JKmdlzIP8AgX+NFh2Oj/1E8ol/1tSQXEtwfLi5rlxa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AL/AAqRbWRR8lzOP+2rUWCxuyRyiYtIclOKmW6lchFG8noBXNfZpyebiU/9tDSxrdwN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3NFgsb88Evnfvf3Z9KkScouM1z0j30rFnupHY925NMxdj/l4b8hRYLG3JKXbk09GwpxX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7pz/wCodt2vS5b8VNFhnRSyFxgHApVOFwOBWFNf6rMFDXYYKMAFav6RDeXUn71wYx14pW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5JD8q1kW1udXuDLL/qh9339qS8mbVZ/Ji+S1j6n196jFxd237qLy/K/g/wBr3pWGkfcE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xB8cXGf+ecf8q+i0P3q+b/jfJjxzcD/Yj/lWMNztk9DhljTP3R+VSbRjoPyqqs3NSCXN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EVlahp/l5YVqJtHOaWcJLGRVAcsDuO2o5YiuavXVr5Tlh0qv98EGgBlnMYnx2rp9M1CT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62k4dOxHpXLMmM9qm07UTas0cg3QNwy/3f9oUrFRPY0kh1C1S5t23RSDK+3tXY/Dfxo2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xNpKcKT/Aa8d8M6r/AMI/qH2e6bdYz7fm/u/3WFdtfWmw74zuUjKsvcetYONmdUZXR9In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SuC+GHjj+0bQ6VfSf6XHxC7H76+n1FegoMVNjdMS6kLQtXzZ8UP+QvL/ANdf/iq+k7kZ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5DEo/wCmv/xVTI7MLL99A9G/Z5QDQtbf1uVH5KK9SU15d+z3n/hGtZ/6+/6LXqC9a5F1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nHSvOfjB4JbVNPXX7JM39gMsq9ZI+4r0MdKkzW8Tzmj4p8ZaSNWhTULZcsE3sB/d71xC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fCHiL7Vap/xJNRclBj5YpG6qf96vEPEOjjStRYKv7iT5kP8ASt4s5mrGKgFSxgbTVhYI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K2MSrijB9Kux2qNmnGyQdqyN0UlTNDDANXo7VOac1khHFAzPVCwJpQpINXVtNoxmnCz9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SDShCGNXGs9jdaeLPcMii5kygR1pqqRnk1cksnHNIlqz07omzKvK96TBPOTVxrKT0pq2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IqFmUdTQHZu5q61lIR0pgtXQ9KLoLSKu5h3NIJH9TV0WrsOFpn2Rxnii6C0iuHel3vUv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TL98i8x6POfpUvktSeU3pS0F75F9oelFywpfKb0pPLb+6aLIrmmh32lvWnCbfwaZt9qR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9yx1Won6EVLj5aibvQQdb8MtZWC6u9MdvkuBvjz/f7/pXPeNtONlrEhAwJev1rNtbt9N1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HH9f0rrPHiDU47W9iGRIA/FWUevfs9x+D/EvhO6HiHTpLq7t7pIf9HnZW2nhflFeneIP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2n2n2yK6jsvOsv3zfXbivnD9m22urf4oaJ/rPskl0vnfh0r7d8cajFp/ijRdQ/5ZXG61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j+s1aekWfDXg7xB9o1fT4rvULzyvOVH/AHzL/FivpzWPhNpNvrGnwxarrH2S4+T/AI+v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3gv4k+JdKUFPIvGkiHopO9f0NfWGmeKh4h+FWga3E26aJELEHoy8H+VQ4CePxK+0aX/C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trH/gVWdrPw1GmxJLba7q6FT0M+a9B/tGK4EUsXSRFeszxHci50C8kT78dRykf2jiv5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W8Uv/CVar9xf41/wqzf+CdT0y2iu4fFmp+bZJsTeQfl9PervhDWRdaVCc/cOPwrZnuUu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3WlYf9o4lfaOR0b4T3V/p5l/4THVP3j1a1j4Qajf25/4rHVP3afJ93tVz4e+JvM0x4ZW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12JuDRYtZlX7nmejeCdd8UW8fm+Mbzytmz7m3p/wKtW4+FfiF7fyn8ZXN186uPNXb0/2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+z9Y1a0/55zf+O/NXoVtq6TuhXpiolE3o5lXjUTueJeDfB+reOLi8m/4Sa40r7NI0KR7P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+IE/1fju6f6x/wD16xPhJ4ght9Z1GH/npPN/6FXqo1iL1qVFnoY7MsRSrOEXseWf8IH4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5lkX+Ix9f/Hq1f8AhWHjAHjxm/8A36P+NX/EOrxW3j2wkHAkjC1141hdrkHpVKDPOecY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8JeL9P1C3t38VZuH4EgjP881op8PfHRTJ8XDI/2T/jV34g6t5F7pl2HxlhXXwawCoBbg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invb7jy7XvC3jTTFimm8SwTsx2hpEJI/Wr1v4P8AHk9vmLxNb/8Aj1bfxH1IL4eEsZw8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N60J9KhIOcqM0+VlrNsR1UfuOC1rwx45srNZ7rX7a4jVwMFGbH51Npvh74hXVgksWvWm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Ndh4r1ZR4a1DBBIAI9sGoPBHiAS+G7dieQSnX3o5Sv7Vrfyx+45jUdB+IltpM8suq2k9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+9V9Ft/iBcad5tpf2Z+b+dek3WpLcabqEBOVaJhj/gNcn8NtaE+j3Ck/cb+RotYP7Vrf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xPCvm4s8AHPA/wAKxvD3/Cfz27R2RtYo16qNvH1r11NRMgPPUVxHgbUfK1nVoM9Gb/0K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jH7imq/EyD+G1l/BawrCfxrNqt4sNraR3YkPmjPJOeepx1r19dQcHrXAw6x9l8d6mn99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/tRy3px+4hLfEgEf6Pa+3Irn5tS8dW+uurabZ/btvLFuSP5V64NQyEOa43XNSC+OLc+s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/wCfcTBGr/EEKQdLtmGccMKydX13xcL+1e70eH7QOIvnxmvXY76MxsuR971rjPHF8p1n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9HvB/aj/AOfUTATxT4zxJjQkyeTz0+lZ+p+LPFLQlbrQCE/vZxXqX2gHzK57xrdldOhH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S0dGJwusfFHW/D2nSahqGifZYQ6pvPvUk/xA8QT2GZfD8hhk71W/aGu/M+GMC/3r22X9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JRf9cUpjeZxtf2MTkNO8d63BHiLw1cMP9mrTfETxAQQfC9ziur8MXA/sqH6Vp31x/wA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/akP+fMf6+R55ofxE1fTVnEfhm7nDvkkD7p9OK0/+Frauevhe5H1Vq6XwFPs0m5/67n+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rHUtZlSe9KJ5Ro/xJubW+uJo9Bu5WxyAp9a2o/jFdrExbw5eR/N12mt3wFd/aH1J9wIG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tfaec81Wpn9fw3WkeP2vxSZ9XM/9i3jSK2cbTXQj40ushZtBvQSuPuGtLw7qSXPi+8Ch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jniO4lEIz6Uah9fwv/Po8c1r4pQavfwyy6XexGPA2+STnBzW/wD8Lrsz/wAwi9/79sta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lf8APN//AGWu48yjUX1vCdaP4/8AAPGfEPxbtdUt5d9lLbLENvz5JOavW37Qvh9bNB9k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8Sbe1uPHHh6Lyo/9dHv4/wBqvSpdL0tyR9gtB/2yWmm0ejVqYKNKMvZb+f8AwDyTVfjz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JPF8wbO3PSrWlftB+HbCxitmSciMY34xn8K6DxzpukQvZxLp9qZHBP+qXvxXSDwv4e6f2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2eZ9Ywd9af4nB6p8cvDl/pc0aSSK77eoo8O/GTw7Yad5TyOXLlq1/G+h6DYW9qI9MtAz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aV4P8Pvp0UjaJZuzRqTmEdxUamqxGX/yMwpvjZ4blgnhW5dZ2B2jA9PrWJoHxP8AD2m2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8o9Cf8a6bxT4X8L2ejH/AIk9nGS68pGfX2qloPgbw1Pp8csui2hLdzuo1F9Yy7+Rkcfx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fVRWPpHxB8P2jzvLfIWlbdkelbus+A/CdvpF5KNEsxLs/d8N96sbSfhp4Wv7dXn0WDcR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h1svf2ZF5fid4Z83jUE/KsW08eaCNYvLltQQpjarMp65q/d/CTweiyzf2YqBB/DI1YPh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PNlsWz/11f8A+Kouw9rl/aRv/wDCxNC+T/iYx/kaoDxbo9zr4nOoW7JEmUY/4Ux/g14S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ZW/xrm9F+EnhjU4ZW2XnynH+vanzNDVXL30kdjN4o0l0wuown8a57Vb6zvdQt3jv4fLi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4O+Go3AX7cB3zc1zifDrRWmvFjmvAqNgfv6aci1/Zz/mO0hvrDO97yEkn++KwfH0w1Sz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w9QWPwq0iY7jc3nTp5o/wry/xxNZ+HNeuLaCe6aOJf8AnqKuLl1NEsu/vHpXwH8Of2P4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UQx7Ysyr0J9q9z1fxNpkdrdG3vYZGUYVA+STXkfwt+EFn4k8GafrOpXuo2tzdIZDHHL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4t+CtM+HmiPq0GsX8l3GCqwSuCCT0obdxTWCt7jZ4x8Tdbl8S+K5YoSZI4G8iIDu275v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hV8JWunQLdJFv92Y9K8R+DWhN4k8ZWcbgskLeY5P1rtf2m/F4ur2y8O2r/uoB504U8bj9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R45HJJM011KxeWViSx7knJNRjrUrDZDGnoOahrQD0b9nvwxB4r+KmmR3TItlaH7RKX4B2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5HUbTn/S4/wDvta+Vf2d/gKfEnhKXxHPrNxpLXMrRwxwwhiyL/Fz/ALVelal8Cn0+Hzm8a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X/wCKrlqyV7HXRpUKqvVnyo7fS3iv/FbOZYylsnyfOPvV2PmoQf3kX/fa14xo/wADNT1D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qISfc/0Ifd/76p198AtRt4JJT48m45509f8A4usbo19hgV/y+/D/AIJ3U4OreK7O1BzH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PGa8E8O/BDXNbs5bmLxk0abyqbrHqB/wKrE/7P8A4niikl/4TOPav/Tof/iqhMn2GE+z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Vr8h1C/tbMH75VT/ALveurWzVYlQDheK+dtK+CXi7VWmMfi20SOM43tA/NWx8EPHtuDj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tXzIPqeG39qem+Orgo8NqvJchRXS2WkjTdLith/CorwDRfhf471C4mii8S6dL5f/AC0k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IWP+Rr0z8paOdB9Uw3/Pw9M8QS4tSAeT8oq5o1v9n06KvmW/8P8AjHTvEX9h/a7PUNRu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kdf8AePSt4fDb4qbPK+y6Xv8AX7bSU7no/wBj4dQU3W3PdNYuPs9hMP8AnpUWlWnk2H+/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BLj7Itla3WP+eV7u/rVweG/iwucaMvH/AE/j/wCKp8xP9lYb/n/E9vv5/s9tLJ6VU0a1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wyQfFBZvIfRZww/u3q/41bVfipCuP7Gu/wDwNH+NHMH9l0f+giP9fM9pu0gt4XlmVdq9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fcS3Xl968qudV+JNvmO40S/P+7cBv60yDWfiNbg48Patj/eo5g/suj/0ER/r5ntps4GV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rM0PT4tQvLieSGPyAdo46149ceNPiDbOFl0TVx5g242Zp9v4u+IEGEh0PVliA/540+d9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R/r5nuM+n20KSOYkCdFrN06xj1TV9iQqbeMc+5rxuf4m+NoEEVzo+q7c45ts/wBKk0z4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0XVPm/6dM/8AstL2kiP7Hj/0ER/r5n0GNNs7dpU+zxAAcH3rBltVvdUt7K3Ax96UqK8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M+i6ngnJP2Qf4VLa/FfxTbyC5s9I1JPMHzMbL/61HtJdQ/sXtiIn0ONBtFtgvlhyvUmu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lhaxL9plPJHYV5VP8bfFsS5ks9QVP4j9h/8ArVTg+LuvrqQv103UJTjAc2GcfpT52H9i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Lw5ZG2RJrWN3x85MS81h+JP7O0qBY7XTrc3Mp2RKIVryBvj94hV3LWl2E65Nj0rPHxy1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5mki/wBXmy4H60c4LJp9KifzPoK28Kae9hAt3Y232ojc5MCVk+IdA8PabaNePplmZF4jQ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P7SWt7XZ7OTnqWszx+tZ978fp9XaCeW2MiwH5VFqcE/99UlMf9i1ukl957zoXg3RptKi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yfMiraDIHvS6x4f8MWNncTHQdK2qnzM1sBXjsn7TmpyICLZF46fZHHH/AH1WPqX7Qkus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3BmUQsM/X5qftH3D+xq705o/eey+GPA3h7xHpv2u98N6XChP7kLbjLD1qxqHws8IwWU7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7GHFeV2/7T1xbRxJHZWsSRjai+S3A/Os7Xf2kxq9pJbXcMawvy2yNxR7R9zF5NiFpzx+8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wt4qhu7iXwxZw2cb7IpdrZb/AMerUl+CPhGGFpJNDtCo5JCsMD/vqvL/AA/+1KkOmpaQ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QuATVnVf2mF1Kze3a3tYw/3mUODin7aZlSymvJanV6D8H/CPiC7uimg26WsRwJAWGf8A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8HHITSYl+jN/8VXC6b+0vZ6Tp6W9tp9sY1PLKzDd9anu/wBp22uoSqWsETvxv80jFHtp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0dO+CfhfVNVls4NMj+zxffkDNgVrt+zX4TRnc2abewDtXL6D+0RpmiWRgSwglLHLyG45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T2nToyrYxx8YBFz/APY0nWmV/YuM7XJovgP4VutTazt7LIX7ziRsCrkv7M/hcMxMLAen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mkaRHLjTxK0hyX+0c/8AoNXJP2mtMukMa2DRMR977SP/AImp9tMj+x8Z2Mm4+AvhldWX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Jm4rRn/Zm0DyzGTIrDuJT/8AE1DoXxx0DSZbic2ss9zKc7vNXirM37R2lTXASCxUqfvG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PbTF/Y2M7HP3X7OuhQ3qWokl3uMj97/9hUn/AAzFo4/5ay/9/f8A7Ct3/hcmi6PP/pam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5l+TP8PLVbi+OvhyQcxXK/R0P/s1HtpieUYxLY4m8/Z10mOZIY55Q5/2/wD7Gopv2b7Z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Y/wrq4PjBoUcks7vOJXOMFVzt/OrD/GTQXXmS4H1XP/ALNVKu1uZrK8Z1iecT/s+20U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BmnL+zugJ/0xx+Nd1YfErQPNaZ55TJnjMfSrEnxJ0F3LrdOAeuUq1X8hPLcUvsHml58A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7dBtqpJ8BpV+X7WSK9Ij8caNJctI96xGfkzGelJd+ONGuD8l8ox0yhp+38ifqGK/kZ5P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eZt7fdGAasn9nfWJ081JHKHlVAAr0nSNa0Fb4Xd/qsW5T8oCsf6V2y/E3w1tAGqxYHQF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YPqGK/kPlbxP8LtW8JXEMd1bSqJvuuw+UVzuoXbh4tKsA0juwQ7Fyzt6CvXfilruseNr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xiBZLjoPWpPgH4L0LwxqMuv+JtStX1KLi3t/MyoPrWvtB/UMS/sGXp/7O2vJpSzTTw2O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o96taP+zZqWsxGSPV4zFnBlVCVr1vxZ4wsPEuoQaVa6zBbabId97dM+N/+yK7XR/FXhaw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t7OEY2JJ9/61m5kPCYiH/LtmQvevlv4z3f2j4g6lzwmF/IV9Sp3r5H+Kkvm+PNbbriVh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iXjrS+afWqsOdtS4zXUc6JkkPOTTt5z1quEYnrUiggUygm+dTms502E1fKmonjBoApMn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xV50MWcDioTHzmgaNDSr9ZIxZXR+XpFIf4T6H2rt/B+vbSdJvXwP+WEjHo39yvPJ7b5e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p2xMv3W9f/r1LVzSLsz1h/NsLpZ4WKSRtkEdQa9y8E+KY/E2kpIWAuYwFlX39a+fPD2s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LhG2Rf7w7NW74c1+48L6olzCSY84dOzCsbWOuLufQ7DIr5m+Jb7vEDj/AKaf419IaTqU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aORQRjtXzZ8R+PELj/pof61nLY7ML/Hieo/s+4HhrWP+v0/yWvS8815j8BCR4Z1P3vW/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6nTjlevL+u5aToacOpqKL7pqQda0PPM/XNItfEOmT6fepvhlGM91PYivn/xj8NZF0rUr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FIR9+Ps39DX0W/36yvEWgnVbYTQKPtsPKE/8tF7xn2NaxdjKcHJaHxKitC7Rtw68MPQ1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+C/7Mu/7V06M/Ybk784+ZT3VveuAiLY5Bz9K3i7nIo2JoeCeaskBl61UJKdjUsEhfjnN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zEuQagcEdqkgY46UDGzgg5FOhO9c+lOchkNRW7hcipuDHSrvBpLYk5U1IrIc1HuVHJFF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EPLY5pynJzTZKRehPjj2qtIpD5FTRNlaRlyDQGhJEwdKjlHBpIDtJpzYzQGglu2Mg0Sd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mGhXHD1LIMrUMnDVMnzJWhRGw+bNEY+cmlk+4TRHxHmpIGyJ8j8daSMgoF9KmIBUCqk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iyUwj0phjHpU5NQknPSggidMZFVpB1q7INyZ7iqjjrQBWmTcoPoK6TwpqK3Fi1tKcyQf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6Ee2aq6bctZ30cqn5S21vpVgel+HNeFlC2rWbFHt1MwI9Vr6d8ceIP8AhIPh/wD2hFN/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S/lf8I/qvlf6r7LJXY+CvGuuXHgq3toPJmtEj+zlHPpWTRjNXD9oLTLbxL4n8O61By2q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q8+/Wuq+Gpl0/wAD63omf3WzfB/s1w2uXN9cPoC3iKFgeXywOwJWuk+0Xen+d9l8vzfJ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MuW56B4Z8ZTt4UsAXJNtIbdz/wCg/pVm68WedHPCW+WSMg8fWvC7fxPren200X2O0/e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Q+MtaGf9Dj/77qeUXsz1XwZ4xuLGz1G2RyAkwb9TXSWvjqXzlHmN8ykda+fYfFuoW0ci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pCWH0OaSPxpq0ThhZq2OxcYqeQOQ9i8KeKZdN1bWoUYru+fiukh8eSjystmvnuDxpqMN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eQAHEgA4qJvGuqknbaFfrL/9ajkFyHr0/iyWx8a3twjHM0PB9+a6i1+I9xDbLKJW4968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lze6U9xKY/LBE2Mepqmnjy+h+9YZquS4JWPYLjxBaaR4w0+70mL7LayTM7/Jtbd3rrT8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+en8fyT3EUtzpk0nl+j/AMVMk8fztPLKNPkGf9rdR7MuT5ndnr/jTxm17f6XdIxLwuGB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6w/jXz9D4/Waa3N9pk8tujZMSHGalvfiF595JJBZTwwP92Mtyv1p+zMrHrPjbxudS0aM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Wt21+Jcj2dmX3FvJRTg+1fP7eNo7iMxXNtPIoPY1LdePEV4xb29xGqqBgmn7JdxqD6H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HL+3KsAcEE9sGofB/wAQ3stKtUKliF9ffFeKyePWkjdGgmKsMEYqzqHjbTbf7KNJiuPK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uquRFezZ7vqXxBF3pV7DIrYddv0rJ8DeOmsdAZNrSbJmHX3rxceOIWjcSpIA3XC1IPGW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L5jPuPy0ezRPI0e+D4k/63iuW8BeN5LAatGXYK8nY+9eUp43I6+aPwq4PFGiQaNFLZzX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ORPlX6GpcECR7sPiTXL+HvHH2fxRq0x77v515OvjNQP8AWtTrbxPpVtb3V19rk+1yfJ5e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z6Bj+J6jvXH3njlovHk14WJR49x/LFeUp41gP/Ldh9VNWbfW9LubW7vJr+SO7VfkgCk7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tHu9v8T0ZFIkAP61ga/45+0eMNPl9K8ZTxlbDnzGA9watWOu2WoX3mS30cPlJvQsfve1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+JEPfNcx448bRX1xpzoxJRgX/wC+q8i/4S+Ln96aktdctNSmAlvo7fZyPM7+1RyC5T6A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bqPWsLxn8QYZdKhUSZxIK8bXxdAzPiZagn12PUYlTzlIDjip9mR7NnqvxP1SDxb4HXT4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9DWtr3jeEeDUg8xvNVET8q8r0rXY7m5mgV8ttAIqnq2qec8tr54DDHFTyansOgvqUavW5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sGnW6POv+rUnJq7q/ju2bRr4rOAyxtjmvnuHxHFZS+WZl+VQPvVZl8RxXUUkSzphxjG6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Z4D8dRr4fDSTBWeQsck10EvxCtorSdlnVmCEjk185W2vLYwpb+cgA/2qeniPzZEiS4XE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ODZ7T8NvHMEdnfM7GLc64zXZJ4/tA7nz9wC5r5o/tQaNvtGuUY5ycGhfEvmkxx3Cgt8v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ngvxvANY1GYttU7hk/Wu1T4iW2MLMp5r5l/tAaKZIHnXfIM8Gkh8RhOkoyP9ql7MPZnt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6pdPKCI24Ofau1T4hxvkG4x/wKvmZ2utEeO4eZM3vz5p6eLHdiBOmRxwaPZD5D2XWtal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mCymjaUnrtBruV8d279JQD718yG8vdPJ1DzzFFccPzu3/Wk/4Sj/AKeKXsjonNzgodEe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4wsITL/Atdr/AMJ3D+8/eLXzJP8Aa7cRarL/AKqT7kvrSf8ACWP/AM96Xs7nHyM9r8ce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WQHkk4PqDXWx+N4VjSKKVAqKF/IYr5fnu7q5lXUWk3JHwCakj8T3HLm42g+lWqaRske4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wtEILSuCcdq37HxXDbafDGJkJCgEelfOV5e3l9CNQLlorfv6VHB4qcjInbce2ar2a6k8j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RroARJV8yRsDBq5o3iKOGwhUupbaCSTXztfavPqSIjSMVQ5qyni6eJdokPyjFL2aDkPe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OXZEi7pOKreGtXjh0i2JkUMRmvC73XLnVYDEZDtBzjNPi8TXNumwSnbGMYzU+yQ/Z6Hv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b2XzF4Q96x/B+rIdJ8xmCl3zj8q8Wv8Axbc3VsbfzDiQgGp7bxTcWUHl+YcKKn2QvZnt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cxJ2op71xOiam09o0pJ/esT1rgNS8XXM2mzxM7YnGKrWetz21vFCkjBY1rWMLDSaPYLX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qnpXzP4lvrrxB4vmCbmFzMUH0zXpeiarJei63uxVYya4bRo1h8QW8+MhJS3I96tQLSZ9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0nT7CNsRQxRx9egAr5//AGgbq48Q6tDcRy77Xy2+XPcMRUtv4zu2CxrIWcda57XtXB0y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EH/fNQ6epUbml8Co49Btda1W6ATyI9yk/TivK9U1SXxDr17fSEsZnZ+ewzxXVeIPFKW3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t8/mNj+4K5K3QRWEsoHLONv+73rSxqRSNuNOs7GXU722soBumuZUiQDuWOBTMiuk+G3+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2n7xP97tQJ7H3F4Uaz8LeHdL0aA7Y7S3WIY7/AN5v++qyfG3iR57mz06A7mkdVb2rx6L4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sqx8cyjxBNfzEZ/grkcG22zka6H1Zb6vDa2yW6thYlCgVynjzxY0NqltCcySnaAK8eh+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f/Cfzah4n+3y/wCrTjFL2Zm4n1Fpl3DpdjBalhmONdzep71k+N/GMenaK0MLfv5juXHX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jlnJFc9qfxDOs+IIZST9liQLiqVImzR9N+HbpLLRrVJXzKwzIc9ah8Y+KYdL0W4kVgJm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8VWeNgSc8YrmvEvxIk1vW7eLcfIhHzDPWp9mGp9FeDLr7HovmscS3H7xhWjrviOLStGuL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eE23xSPkqsZwF+XFY3ir4lyatNaaarkIh8yT3FHsxrnO1t7nHxL8K3ExwZkkP/Aea9g1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4xxCK+c9R1j+0dY0nXIbuOGHSo1je3k+8/P8NO8VfFL+0TFp8PTOXqVSO+tVlUhCD6Ht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2ozf8tPuVvSatHDbzTSMFWNdxrxGx+KNtY2kdukrBV6DNZvin4prNYx2FvIRLdNhyfSj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v01e6ub92wpP7r3rfl1QRBndwFUZJNePWPj2y0u3ht0JAhGPrWZ4r+KsZ01raNiJZz19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oelamNc1i4vScQocIa6db0OcK3GOTXj/AIf8aWWn6XFACc4yxpfEHxNhttIdLdiLiU4Q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HVW1vWmmDsbe3+Ue5roV1ErvVXI9a8q8PeNrHStMSN51EknLn/ap2ufEm0sdLlljnBlf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HYi8/trX1t45cww8sR0zXUxXe0Fd/K8CvIPCviqy0qwEk837+b5pD71e1T4lWNpZy3KS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UXvdDtr7Un1bVYNLt5jnOZCD0Fdil3HBGIUfCQjaM/xGvC/Bvi62srabUru5C3V0cKT2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nWM1xJMrmMcAdzRyBeojqPGmuPd3dpolmxM07Aysv8IrsrRYLWygtlY+XEoDEjqa8M8E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tQnVLiY4Qn+EV1svxFs9PtJpprkOkY3cHrS9mPnmjqfGHiWWOKKwtpD9ru2CbQ3Kr610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2gYyNGuWYnOTXh/hDxZDf6pc69fug3/LApfpXWy/EW1t4ZLlp4xFGNzfNQ6Q/az7nV+L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Bta8uDsRO+DWp4e0uLSNIggkxJM48yTIzgntXjXhjxeniPWn169ZfJjbbApbg12jePYo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J+boKj2bD2011Oo8T6pY6LpvmNZwtK3yQoIl5NO8G+G7TTtJdrq3gluro+axeNfl9q8p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NqDs72Fr/qkeQ4JruP8AhN48M0hjVVGT8/al7NhHEVFezOh8S3Oj6Do813JYWbnpGphQ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+H9jrHga/bVBBayaiC0kvkIDCnbHy1xkPjKPx54nZmZV0ixPyx7vvsKveK/FEur+J9M0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JljOMgdqPZs7MJOtWnuct4C+E+mafZy39xsTRrGQlFmClrn0/hr1zwl4H0iW1k1O60Ww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ofk7Z+WuEbxbbeKtdS2gAXRdOYKI04yR613sXja3ztQ5UDA2v9wCtORjq42o37po6j4Y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2haZGijJH2WPH0+7WR4S8C6Fqj3Wq3fh2wFtKcW9v9kj6ev3a5LUvGI8c60bCCT/AIll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RXbp4xtbeFIocBY1CqA/GKORmX1utbctX/gTwhBayST+HNNSJBlj9nArC8L/Dnwzql3Pf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tij8kc+9YWteMv8AhKNYXS7WUPaxMDOQ2N1dlFr9vYwxwwMEjQAIAaXIzL61V/mZNd/D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G9P2INzHysYFcfoXw68L+I9XuLpfDljFp0J2xjy/9ZVTxT48/t2+Gi6fMSm4G7kB5A9K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tktoMrGigKKnkY/rdb+diXPwe8EPvll8OWcUca5yCRj8mrzfxt8OPDTaFfarpOlQ2TWb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V0ni7x2+pXQ0PTWbc5zcSZwQO9VviDqkFv8AD68srYGQxhQpz940cjOzC4yp7aHvSH6B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M11pAnuXiDPK8jZJNUYPg94Mv76YQ6Sot1+XKzN1qKHx19t0nSdJ06U/azCBMw/hrqbL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CjJ/3qXKy8Vjq3t24TZgv8BPBbhv9BlXAyT55rEi+CXg+6mkEVnP5anAYTnmug8R+Msy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97B6CrNrqCWNokKMCQODnq1HKzm/tDFfzv7zj7r4EeFidg+3IR6T/wD1qx0+Cvhme8ZI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iut8QeLkt1NnAwa6f/WHP3aqWmpLZW4y2Cec560crD+0MV/O/vOff4K+HE34nvUA7mbP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I1rUGjhvL5YV6t5n/wBatLVfFBmnFpDJhnPJFdl4b1GLTbNYkkIc/eOKtRLWZYpfbZhj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iP737xev5V438Q9I0vwjeXUdnqt5cRKdpLEZkk9FxXsHxU+KEPh3SJoLaYQyOMM4PMa+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C2jah8YPHENoP3Wnxvvnk/hij7/8CrSnTs2zaGZYq+sz0P4K/DTUfikl3d3N/d6bpMHy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9a7HWPgKlhqdvpdh4kvbu+uDygjU+Uvqa9LuPEekfD3QrbTNKhEawr5dpaovLt/eNX/h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WoTpPq943mTztn90D/CKTiwWZYqGvtDkk/ZWcRJH/wAJbekqvJMSYzXO678Bhoup2mm2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6QrEuVHqa9i8X/EK28OWe5WEty/y29svVj2JqDwDZNp0U2sanKsutX3zF5FP7hfQVk4l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Rp3r5M+Itxanxxrnf8A0hq+sl718meNrFbjxVq8hGd1w3866obmc9jCWWwIGAfzpwksh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WoH+r/WpF0i2bI8v9a6jmIBLZ08PZmrCaJan/lkfzqdNCtcH90350XAohLNwTuxUZFjg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p6Iw/Gmz+G7W3tpZQHyOnNBSZgSoCTjpVZo+tWsYppUEUxjiP9HjJrJuo2hlDpxg5BrcW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uqrdWNxpzm1u14PzRv2ag0Re0e7uYI/tsB+4QHx/D9fau6stQj1W0+0J9JE/umvLbS7l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PDKehHoa3NO1P+ybtJ4yXtJhyPb0PuKzaNos9i+H3jh/Dd99kuWJsZTjJ/gPrXKfEiQN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8aqQXKXUQdOVPQ1kaux+12gyf4q55M9DCP8Aep9j3f4DDPhK8Prdn/0Fa9Irz/4ERhPB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T/61egAHFci6nXjNa8iSM8U8HNRLwKeCK0OIWThM1Ys2Ajz3qrKcx4p1u5EdSByfxC8H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NvMD5yY4Rv74/rXyj4plm8L6zPY3C4VBhTjqK+3LpVubSWFxuRhgg186/GvwN58ksTR5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X+7WlOVnqcs46XPH4/ECEcYqVdfjxyBXNKEqZFTFdxyHRLrsP90flT11qA9VX8q50RIa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Z0q6tbH+GL8RSjULUj7sX5VzYiA70eWfeiyHzM6Vb20J+5D+VW1v9OI5s4T+YrjxG3vS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5jrvtWk/8+Kf9/GpRLpLf8umP92U1yfPrSh2HRj+dKxVzrFbSM/8AHs//AH9NTp/YjdYp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f3j+dHmP/eb86LBc7ny/D+OUuvwkWovs+gMTh7pPxBri/Mf+8350omkHRz+dFgudl9j0X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+x6Nji5uM/hXF+bL/wA9P1o82X/nr+tFgudh/ZWlyZzfsn+8makg0DSHB3a0IfrDmuNW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sn/vUWC5140DTmyBrKfXyTTx4T08jP8Ab0Y/7YtXHfa7j+8aPtdx/eP50WC513/CL2v8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Kin8IfZ7eW6TVrFwPdhXLfa7j+8fzpPtVx/eplJnT6f4Wl1C383+0rCL/rpNtqf/hB7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/duRXJC7nHU5pRezCgLnTnwNqfIWWwf/AHZ1zXLvGYpnQ9qX7fN6UnmtJkt1oC42Jip+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j7rcirWMGiePzYSO68irIN/wej6/by6Yn37hDEwPoR/9avSPAXgW58O2V/brcK8TtkKW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r8N2JuYNQaKVoZYIPNXaPvHcFx/49mqtr4gvHmRWuZIAx+bHzYpWBnvOpeDLrVLi0KJFH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3Y/wrRm8F6jLdpIFQJtCkecn/wAVXjVlHqmoS20VlrwLSuUCuCMYx/jWz4g8G+LfD80U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9CHk2/8AoNKxNj0bw38MpvF0t7HDciNonIYEoR1/3q6Vf2Y72VE2aoqlu3lqf/Z6828A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PXOt6Z4nsrZPM2yoHkBzn/drubP9mf4mLGkkfjKyKsMgebJ/8TWTlBbszckjZj/ZQv2H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MXS/wDDIeqyk7NWi/78/wD2VZ7/ALPXxXgX934vtOPS4kH/ALLVzTfgL8Zmz5fi+1/8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56X8w4yi9xx/ZC13B/4mkH/fpqgb9kPXsn/iYQn/ALZNWsPgl8dLfOPF9rj/AK+5f/iK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4JPK8U23/gc3/wARRz0v5i7wOYb9kjxMJCBcwsvY+U1QzfskeKI8kXEJH/XNq7EfCb9o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zgd/tp/8AiaLb4e/tBzZQa1bsR/0+j/Cj2lL+YP3Zwv8Awyj4o/57Q/8AftqrTfss+K48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9HPw/wD2joc7b+Jsel2p/pUVtoP7RdwD+9jOz/p4jWn7Sl/MH7s83/4Zg8W/3IfyNVZf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Fufozf8AxNeq/wDCP/tIc/uoz7/aYmqrb2X7RT5/0VTj/prFR7Sl/MH7s8ol/Z28Xr1t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P/DPfjEfdsVP/Aj/AIV7C5/aHtfvaQJsdwYzUP8AbHx/jzu8OsT7Rxml7Sl/MK66Hjk3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m76H/wCtUH/Cj/GGD/xKW/OvbV8SfH0dfDDnH/TOP+lQH4lfG+Obyn8HvIR1xbU/aUv5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Bhk/wDEpb86ry/BzxXDndoczY9MV7v/AMLH+NX/AEIk/wD4Cmmn4t/FtD5UvgKdpR1/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hHgn/CpfFH/QBn/IUz/hVficHH9gTn8BX0Enxf8AipD9/wCHdyf+3WSq5+O3j/zzFL8O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0c9N/aCyPAZPhp4hiHz6DcD6IKr/APCvdcz/AMgK5/7919FH47eMYc+b8PZgf+uDf4V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Rc/D+Qf9sG/wquaH8yCx88t4C1hRzo10P+2FV28F6smf+JTcj/tia+jv+GitRX7/AIA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Uxv2k8AiTwFOD/uf/Wp3j/MB83Hwdq2T/wASm5/79Gon8Kagmd+mXA+sRr6Sh/aPteTL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K1J/wANJaG5Pn+DJ0/7Z/8A1qd1/MB81jwxd/8AQOuP+/JpP+EavBn/AIl9x/35b/Cv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/F4VuAP+uY/+JpP+GjvBo+/4YnH/AAAf4UuZEHzM2gXKZzZTr9YiP6VBJpLJ96J1+qkV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P/MAmTP/AEzH+FQXvx2+HN3bywy6TMu7+6go5kUlc+d/Ddl5N2WA5x6VBq9jHNqNyW7m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aWeCzRmtycx5GKwrPxs+PmJX8P8A7Govrc+mjSg8HGnKVupkf2PDz1o/siH3r2a58a+E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/aeweYGQdfxxWb4f8YaN/aEUuo3EHlecvmW6Bd232Oa05zy5Yektef8AD/gnlf8AZENH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/CdfCH/nj/5BH+NE/jn4TGDHk/8AkEf41XMcXKj5ZOkwDuaZ/ZkI7mvp5fFXwifrF/5B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6xgD3hH+FPmQuVHy9/ZaAd6aNPQHvX1INQ+Dr9ov+/Y/+JqRZfg4/eIf9sx/8TRdEaHy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p0uL+8a+oWh+DjZ/fRj/AIAP/iahNj8H5OlxEP8AgA/+JouhaHzF/Z4XpKw/Gj7EP+ez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EDf8vcP/AH7NH9g/CD/n7h/79mi6DQ+Zmt5pIViN1K0S/dRnJUfQVF/Zn/TSvpr/AIRb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c+xFB8IfCrH/ACFYPzNGgrI+ahBOtv5Czy+V/c38VB/Z7f33/wC+zX0x/wAIT8Kj/wAxW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T/hAfhYw41aDP1b/wCKo0HofOETXsFpNax3UqW0v+sjVvlb6ioRZMB/r3r6T/4Vz8NG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/FU4fDP4aH/mMWv/AH03/wAVRoGh84I97FDJEl5J5cn3lLHmofs82CPNevpM/CP4fTg+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/rUX/CnfA3P/ABPbf/v8aLCPni0uLuzRkWZ8Go4YLnc7md8mvoc/CPwIo5123z/12P8A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ghGG3Xrfn/psf8aLBY8EP2wDi4NRk3n/Pwa96/wCFReDiM/2/a/8AgR/9eoz8IvB3P/E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QseD4vMf8fBqM/bOf9INex+KPh54b0HQpbqDVIbkq6r8s/r+FLYfC7w1qGmQ3A1qGIyK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rBY5TwbbzQaNNNN/y8TbE/3RXGAkedjrvavcYvCmmWtjFaw6vbvDbglf33LEn/drAm+G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mf+vgf/E01oB51o2sX+n3Jux5f7uFn/eflVq0n/4pbTDL6yc/8CrrpvAOi/Zp7Y364fG7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D+KBFpGn/wBn2kvnCLcmd+7+KkVGBzd/cNquobY+QG8qMD0q1r6rDKLVPuwKF47nvSeE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K2i7jnue1Urqc3ErSMclmJNBRDnjFamnyXFrBuhTO8jOO9ReHNIk8Ra/ZaXAyrLdSBFL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2uFYwl5DIn+zcRigNzx+08Q3dpMrPB5gB5U9DUt74mubyZnitUt1PQV7Kv7K/ieQZWS2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wdf/AGffEOgXVpBcxAtdZEZQA5I+hrOxnyHm9p4kubW4iklh8xUYFlH8Q9Kn1Pxk15fmW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olfd/OvTv+GYPFn/ADxH+fxqtN+zT4ujz/o27/gDVp7O4uQ8xh8WSRy/vrSWRf8AZarE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LH/vGvQx+zZ4xRC4sSforf4VVk/Z88XDO+xI+qt/hVWgt2HIeef8JZPn/Umr2seJ9Plu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xrlGbJDd+a6yT4F+K4v+YaD+FQ/8KU8Vf9AwfpR+7Dk8jj18Vbf+WcwH1q7qHiqwAiew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xf4q3JPg74nizu0on6Cqsnws8Qx/e0eT8BR+7HynP/wDCXE/wy/8AfNa2s+J9JUWv9lC6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W1d3tUv/AArTXv8AoDzf981E/wAPNbTO7SZx/wABNH7sXKZ6+MnXIeORfwq7f+INLSGK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KxXjxik/wCEC1f/AKBM/wD3waifwRqiZzpc4/4AaXuEuBB/wl1uB3/75qzqGv6V9mt5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j2FdlVj4R1Ln/iWz/wDflqi/4RHUs86dP/35apsiLE0fi2CP5fPLZ74qdvEFsBuN0G9s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c2Mo/wCAVXHhy4yc2c3/AHxWkVDqOxqyeMYmcAzs3uTU0mvQFA32tH9s1i/2G6ZH2SUf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+jOPqlJqmFjaHieHp5/602bWg67jcoU9CawJtKkU/wCob8RTP7MTGTHlvSptTCx06eJo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ovdUSeAE3SeV/d3VzR00BeIOPYVGdLiYE7W+mKLUwsdTH4nWPAEybP9+przV5JrRX+1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v9nW+0gRimDTIkXIPHpVe4TY7a28YqkKwLKQF6YNX73ULufSIbyaX/Q7hyifP9/HtXng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9/zrPlRKid1F4mktECRSHFWrrW7ue0BknxH9a89TTY8HLuPo9PNnkFXmk2em+nY0VNHc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Qz/hmrl3rWry6Gb8s6WRk8ppA3Q15qlhbknc74/3zUpiLRLEs0piX7qGVio+gosHs0d3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cM1dFHrU194VuLx3JZDwa8dNi2D85/P/AOtXqMZ+z+B7nTsnFvGm/wDvbnGTWbR62WU7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YIPLimxWjN4j1e50iW7i837Fv2Pcfw7vrXlAtz/z2kqY3F8bP7J/aVz9kzu8hnOzPrt6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tHomm+KZdLgeFJGUk5ODVmbxdqhsZJYpZBD0MmflrykW0n/Px/46P8KtJPepbNbrqNx9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PrijlMrHoej+KJ9JiZUkKs/U5q7N451H7PLLFNOB9x5EPy5ryry5/wDn4arC6jq0dh9h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PIz8m71xV2C1zvtH8Uy6fkxTYd61f+Fi38EREU0mfavIfs92f+W9WkvtVhtGtVvpBbt1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G5XIejaf4tuLFriYzMk0vzM4HJrTsvilf2f7yOR5P98V44ReY/1zfkKvQazrsWjvp6ag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Nx9c9av2ZXKeh6d4wbT7mW4jciec7nIP3fark3xD1BckSufxrx/z7wdZuasrrmqJaG2E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/wC+uv60uQnlPRNO8WXNnK85JMzk4fvVu4+Il/ggSPXk/wBtvcffX9f8anXXNTSyNqGi8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11pcqFyneQeLrrz2nlkLztwxPNTzeN7kj75rzLz74/8ALRf1qZb++SHy8xH/AIDRyoOU7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y8+QZG53Vvaf421K4J2TMPxrzDTYNV1S5WGAIzn2rrtXnGk6f/Z8P72b+PH96pcBOJgf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UmnZ4yodc/xt/erqPA3iSPwfo6JZxbJGG6Q5/wBYTXM+Mrfybiwi/wCedsn9ay11G5EK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d1EUJI9J07xhdwaidVupfOuv4P7qV0X/AAuXUQP9ZFXiov7vt5dSTaxqE8Ai8q3Ozv8A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03T/ABxdz6zNqt3N513vXy4/4U+ldHN8Xr6JCSoLdl9a8JTVLyMfNCD9Gr13w/p0Wj+D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NcPvT5GbZjOV/un5cVlKPKrnbg8H9Yqch9F52xOfQGvlLXn36zfH1lb/ANCNfVUx22sx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B9SuznrI3/oRpQWppU2K1WLcZzVerFuQM1scmpKGwaswvlTVQnnrU0DcGoGTRAjJo1Nc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aZfzg2EozTTGjkyKiNSmom6V0I2RoWo3XFrj+8tddrGlJrOmmKThtuUk/un0+lcrpI3X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YJmN+VPTNYVJcomeYS2jwPJbTLiaPgg/xCqltemzdopMtA55B7H1r0PxT4f/ALSj+0Qc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ehrz66g89XO3ZIvDoexpKVxxkdPoGp/2ZP8AZrg5hf7renv9Kv6xj+0rT0+auKsbwNEL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ex7qfZq3LO8e6uIEm6xDis5RPTwcv3qR9FfAHWLWTRLrTS/+lwztKV9VIr1HFfKfhvUr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8qZG3BvWvo/wf4tt/Fmlrcx4Sdflmizyrf4Vi0dOJnevI26Kft9qaRwagzQ3OcinKMCm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sfxV4ci8SaU9s2FmX5oZP7ren0Na9NzUN2IaPi/4geD30jUppDEYSH2ypjGD61zC2W5Q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ueB4Ne0OS/ji3XaDDoB99fWvly70mbT5XhZSQD8rAVvTq20ZyTpdjKjtATyMVKbFQOKc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lAdK2U7mPKZ72jKakWzYjrVmRTRASxIp8wWKj2jKetO+xtirjoSDSQ5JINHMFip9jbB9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8DYeBVZSNxouFip9jPpR9jJrQHNRgeTN7U7hYp/Y29P0pjWpHatoEMMiqk4wfMouFjP+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+lbCPvXtUMidaLhYzBbt6GjyG9DWlCOtDDg8UXCxmhCaPLPpVyJQSalMa4PFMLGbsNL5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GCPegZQwaUKasvFg0vl8ZoAqtIqryKFlVhVqSNWTpSJAnlnjmgCtijsaUjaSKTNWBseH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eyRD/wAjJWFrcP2TV5wPuFt6fQ8ir8RP/CP61j+7D/6NWqmsH7Zp9hOOWRfKc+46UAex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3VLOFYRd+crbRjLKsf8AXdXqnxc8NM/w30zVgoQwSAO46kNkf1rwT4ba62oaXo+kuMtp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bcfyavsC70xfEXwt1bSJPnlW23xg9mKkr+qms5uxD2PPf2W/EO6713R3biaITxqfXPNf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1ETMlfC3wX8Zt4a+ImkSOdoklNrID6Nx/Ovs/QdTEN/qdp1xtlB/SvLqXZwVLnXKAY2/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3EWeQwNVYLndH14Bqpo92Y9elizw0Zb9a5zC7O3Ub429xUWht5dzNGabBPmLGaoW135O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XZ1gcmGQe1YWhzGHUpFPc1prdjJFc4L0W+vbfU1OpV2dtvO7NZGlSeXeTJ61cW9Uheaw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2fpRqaJs6uEgSH6VhaYwh1W4U9zWh9qw3B71hT3PkeIUX+9zT1FdnTocNmsSzfytWmBPV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sK7l8nWyPUA0tRqTOjzXP3DeR4gl/wCA1rLccVz2vT+Xq1tIP+WiAfiDVq5akzrIJD19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/wB4g1oQXg8kH2FZOsXIj1e0I/ijJp6lczOhDZ71h3//ACGf+ArWwCcVg67N9n1CB+zL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N9YUx90Vi6pAn9tRDA/1Xp/tVqi54/8Ar1ja1cbNStX9UI/rU2Yc5ti3tyP9RH+Vc14i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EX3D/ADXQefxWB4gG26tX9cijVD5y5Fplm0HNrEfl/55LXOeINHsBqOn5sojw3/LJa6W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viaVVv8ATzns1JXMnJkM+g6V+8/4ltt/36WuM8ZeGdGe/wBLLaTaN83eJa76SdD5hyMc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FutII/56tXVGTsRdmTeeCPD5aX/iTWXT/nktcx4l8F+H0Ww/4ktl/rf+eS16BcSLmX6V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OestXdiU5JmfffDzww0rY0Sy/wC/S1z/AIn+HvhhdJb/AIktl99f+WS12s9wTI3Fc/4v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tO8g9rIhsPhj4Te3X/iQ2X/fpaXUvhV4TGn3B/sCy6f88lro9Kl/0daXWrvy9OuPTFK8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fBjwZPp8EjaDagsoONtaf/Ck/BH2aVjoFrlR/droNEXbpdqP9gVeupxHp8/0pcz7i9rL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gS70e2ebw7btI65JIq5f/s+fD37Of+Kct/yrsPDq7NGsx/0yFXNQ4tjU877h7WR574f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C/8AFOW/zE+vrUmr/s2fD1NNk/4py3+8O59a9F8P4i0W055IPc+tSazPusHGf4x3NS5S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0D9mX4ctYA/2BHzIW/wBY3rVjUv2Xvhz9kk/4kKckf8tG9a9I8NMP7GgbuRmrOt3Ijsvq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2sjyTTP2UvhxcW7MdFJ5/wCepqW+/ZQ+G8FlLINFIIHH70161oZC2CfN97JpuuygWTr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HtZHj2n/ALJfw6uIPMOly/8Af40y9/Y9+HJt5XSzuoiP7twa9m0b5dOApmqS7LQKDyxp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PEdP/Y7+H09uzmK968f6Qai1L9j/AOH1tZyyCK9yo/5+DXuukErYpxjdzVLxC7CzYf3u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rI8L039j7wHMm9kvSD/08Gq9/+xr4Eht5pYpr6E9sTGvedJ4s1z6VX187dPYd2K/+hUe0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h/ZB8HtEp+2ahz/01NU9T/ZK8IWtpLIL3UAV6fvTX0OqbFxnpWJ4iz9hdc9TVqtNdRe2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nkRMNU1D5h/z0FVNQ/Zb8OW1rcP/AGrqAKrkfvB/hX0BHH+7ReRgVieJj5dko5/eNtrp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Jj/Zi0X+zrZzrF95kgyfnFUL39mzRraKSQ6zfBUGT+8Fe/fZf3MI7RjbXP8AiuEx6U69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u4e3Z4Rb/s52OoafH5utaj+8+fqPu9qu6j+znp2keH57r+374CNN/Uf4V69bQ+SsceOE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l1cab4Se3U7WnwgA9KuNaT6mkarZ81weGnvtftNLtb65eWd/vA87f736Vr/CzwC3xC+I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t7eTzAZVbn5RXWfs36A/iL4k3t843Q6VYSOS3IDMCF/rVD4G6rD4f+K39q3DbIbVLuZm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DqRxPxa0qHwN8QNX8O6bqcl3a2bLGs7MclsfMv1FZviHTho+nafFnzZZI2dz/tGqkM8v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LveXUlzMT7sW/kMVPq1//aMMMvbzJQPpurQ6YvQzBcy2+kmHoJOtZeau6hLuIUdFGKzW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3T9mX9m27+NZ1bVP7UfR7fT2EUcwTOWPUg+wr3Rv2HdWhybXx05/3oG/xr179lXwCvw9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vL6IX13kcln+YD8q9Vv2C231rxq2JnzuxwSquPwnyLbfsZ+LJ5pFi8dfc6nyX/xqLUP2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/wAJzHIU6ZST/Gvr3Q4zFYPKfvSt+lTX9yLe2JzULE1LEfWZo+O7P9lb4m+fLFb+OIm8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AzD8X4AfK8aWsn/AG3evrTQoDDZNK3+smOfwqa/uBb20pzzTWKqDWImfHNt+z98bW3+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3J/UU/8A4UX8eIM/8T63/wDAx/8ACvr7Q4fKssnq/NJqUnk2M1VHFTEsTM+M7b4a/H3z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6XRP8xVkfDv9oJc/vFP/AG9r/hX19oNuYrNpWGGk5qxf3Ahtzg81f1uZX1iZ8XDwx+0E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aJqf/Yv7QQB/4kDHHo8X/wAVX2ZpUXl25bHan6hcfZ7brgmpjjZvoH1iZ8Rxt8dlJz4W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lGo/G+3B3+C7k/S2U19nafBsjzjGeaNQnxAfeq+tzJWJmfFq+Nfi9b5EngC4c/7Wm5/p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HM3w8nx/wBgtv8A4mvtPTLfybdvV+ag1i4+z2xGapYqbK+sTPilvip4zIIm+Hlxx1zp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3XIf9b4AkU982Tj+lfZenW/kW5lIwTVHV7nyIMd3NaLEXD2p8dn46TAHf4JIP/Xuw/pV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wgv/AH5b/Cvr2QBBxVHVH2wCMpud/u1usXb7Ie1Pk9f2gNDcfP4ZiH4Ef0pf+F9eGj18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qhLG1hg8v7PHj/rmtY2q2dhBbyYsrfP/XBaPra/lD2qPnNPjr4OkADaBAQDzzSr8Z/A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/vf/AGNfQum+FNL+xI0mj2JLDJzZx/8AxNVtc8PaDpmny3D6Lp2QOM2kf/xNP62usQ9s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zj/kBqp9mWmf8LL+H2T/AMSYfmle9eDPhZ4cbT/td/oGmzTS8jNpH/8AE1u33w58F29r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hB3sY/wD4ms/rK7B7ZHzSPHXw4uPvaXt/75o/4Sz4aY/5Bx/Ja+nPCPwR8Hppf2m78I6N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vyj/AL5q1q3wb+Hdvayyy+DtIOB/z6qtH1ldg9sj5V/tr4Y3Gd1mU/AUC6+Fp6wH/vkV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AS6Ys994O03zpju2lG+Udu9T6l+z18L0tpHbwhYJgdULr/7NR9ZXYPao+Wlf4Unqsg+k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cf8ALZo/rBX01ov7L/w2uLES3XhW2+fp5csy/wDs1Q69+zJ8J9O06Wb/AIRWPjgf6VN/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2yPm8aF8Jsf8ffP/AF7n/Goz4V+FdxnbehfrFj/2avo7R/2PPht/Z4mu9Ak82T5hHHey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DUP2Q/hgkTtHpl/EfRdQf+pNH1ldg9sj5vvPB3wyhhkeLU0LINwHlN2ryHWNYin1+Ywy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8vfx6V94af8AsXfDVrfMthfh3/6fW/8Aiaq6j+xX8LoASINVDnst/jH5iq+sQe52YfHf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n8OvB+paHFcavqEVret96Nc8VrD4VfD3H/Ibj/M19CW37EHw/wDJzJLrIk/6/R/hUV9+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zXBJ2/0tf/iKr6xAwlXhI+fx8JvALNga5EPqzUjfCDwHux/b9uP+2jV9CWn7DvgV4Qx1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Sn/2Ss7Wv2K/A9lHtGs64sh6fv0/+Io+sQI9rA8LPwT8Gy/6rxDb/wDf003/AIUh4WAP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vdbX9hTwxNCrN4m1uIn+Hch/pUGpfsO+F7KLKeKdZZz0VgnP6UfWIB7WB4afgh4Wyf8A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w/AfQZP9Vr9uf8AtvXvEf7CPh9lBbxVqqf9s0NUNR/Ye0aAYtvGWrI/oYUqo4mER+2i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/oOwf9/xR/woDSsf8h2D/v8AivbV/YWtcc+NtTH1tl/+KqtdfsR2sBxH431Bj72a/wDx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njcfwAsJMhNZhH/bcU2T9nK0bOdZhP8A23WvX2/YnjRSf+E5vh/25r/8XWbc/sgtbkhP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f/jlUsVTY1Vgzy4fs32nbV4s/9d1o/wCGb07avFj/AK7pXoL/ALKl/Fnb45n/AOB2uP5N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5NkHjbei/fY2x4/Wr+s0h+0h3ODP7N4wf+JvF/wB/0qtJ+zdOc+XqcTf9tUNdldfs5a7C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bsP6155448J6r4MaRZPE6zNGMgIjDcfSqVaMvhHzxex0Gl/BG70O2lEV3DJM/VjKgI+n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Tb5DqUPmn/bT/wCKrG+GvhfxX8SJ7v7JqH2S0tx897Kh27v7q12P/ClPE39oRWkPiqGW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5PrUuaRHOmYmsfArUdXkgf7ZDD5UKxYEindjv1qmv7PGrdFvEYeoaP8Aq1YXxCt/Efw3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rdTwqrb4yVHNeg6f8FvGWsXFhaw+ILOWe5hWd4/n/c5/vHbSc0iro5mb4Aazbj/j5j/7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hHf2hKyXUWR/txf/FV7CP2TPHB4/wCEp0rH0m/+JrJm/ZW8aahrB0m18SaXNNs3ySZl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2tPqyOe2h4/aeAri9hkZZ0G3jO5P8a6nxqg1HwJ4X8P2g+xzaOHaSf73myOfvcV0viz9l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6m17SrvPC21sZN7/AJgV4Hf+ILomSLzceX8lNuMloehhue3PA+1tXm8jSb1s42xM36Gv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3z/GT/OvrPxfN5HhjWJCcbbZv5GvkOyTcnPfmpprUiexKt0yNncakS/bceeKjuLYBTg1H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OexdGpY7U5dU9BVN7dgKakDc8VPKNIvHVT3FMk1LzImTb175qo0DelOS3baTg4HehRGk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QtWpoaOnv5UkDelbU2qZH3sVgMCsCkdcVXV5GzyaznHmEdbaa3gbWYMPeua8SQCRpby2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96rZk55NId5ByahQsJIybm1E0AZfvLzWp4flM04z94DFUEZoZyGyVatXQ4hHeFh0NKa0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6PdrMskRxlMZXv3rqPCXiSXwnrUd0hJt3IWVPVfWvNZkksJBf28vyq/7xf4kPo3+y1dN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QjnqvoawsaYmVq8j6tsb2K/s47iJw8cihlIp5714r8LfHR0m5GlXsh+wSH907H/VP6f7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gxE6GkjPJpU6Gmx/eNYGhYo7GiikAvWH1r5x8O6xCNQ1GLyhN+/kgdCP4gxr6NHpXx74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tbZPltXvGYIOmepNaRipJpmcnYxvFm3/AISPUtn3BcNj6VnwS7Tg9K6Lx3paQTDVbcZt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Kq4Het4x0scbdzQLgmmBtr1BHMvrStMo71fKZFoODUJOJKZHOp71IXU85o5QJw+VqFuD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xdSOooWhfQWJqe5BBNQiRR3pRKp4yKLAmS2s/wC7IPWnOm5CKrfclwDxUxlwaoQls3BH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fkcMOhqfPvQAiEI5FPOOahkPQinbsr1osBAf3cnsalHNNlG5PcUkT5XBqwGyDHzelSId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ZE2AV9KAHynjihSDHjvUZOTSQt+8IPSgCUp8tIny5FOPeoGOGpAMnXGTVYtV6SPdGTVA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ixuk9dv86ZD81pcR+p3UvlZRv9o4qGBylwq9mO2rA6P4YXy2nitImOFnUfmBn/Gvtjw9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aWst1FcWS/6tN1fAizSaXqENzEcPBIHU+2a/S34V/GbQ/C3w309r/UNNspXhWTe5TzcN0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fJPxA/ZO8d6P4o1HVtPhs4tP+0tc2vmTqrIu7IG2vX/C3jib+2NKll/5aQ7Jv94cH+VR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HTT2nw+0ttXfe0EtzIu9gSp+6K4Lw/4W+I2n+H/tdppOoWniCN2/5Yburelcrp3OaUT3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dfzrMufiTHH4o0+eCVtnJfn8K+Yf7R8Y2+sahp8vGoW77JrfZ8yNWvpl58QtPulkhtXa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r23LUexOdwPreP4r25/5amszUfiZbQ+IdOlilUxvt718h3Go+MbfWP7Puv3WoSJ5wt9j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cfEa3nMsOnydv9Za7qn2IuQ+yB8V7L/nqPzrA8UfEq0h1zTp45toYcgHg18mavdeN9Ek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sxrJHgsfYVHZeJ/GFpOJUs0ufL/56W5NVGgg5GfbsHxMsZMYmH51i6/8SIbbWbCXza+N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828mi8mKR/wDnkVXdUtn498VQzeb9kt58f30zVPCp9S1E+6v+Fk2n/Peub8X/ABIhs9R0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a+NX8b+LZzLK0PlD/YDBRT7H4i+IrW4UvZW14R2kBNT9Ut1DlPu5viLZHLG53cc4PFc9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YSpOq7mwWY54r4qn+I3iUzSOsECB+ihmwKn074ma/ayrJLZWd8V6Ryk4FT9XI9nI+8D8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Ukf7Vc54x+I1ranTpEnDNv7Gvim5+IviKeeVkiWMFum6nQ/EjX43iM9qk6xnjJo+rsfs5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8j/XVjeL/iRDb/2fN538eK+I5PiT4kkmciFYoz0CjNT6f8Udbt7qOW7sI9Qij/5ZyPtp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ufff/CyYsf66ue8bfEaCCPTJPPbLvt618QT/ABR8QXNxLL5XlRdo99WbX4q6kroLzTPtk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rSKSPv5fHdvJHnzUwRnhhXOeMviDa2kNhO9woBbBG6viCb4s+IJGcJC8CDoC56UWPxT1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8hXp81P6uxWPv9PH1uYUkEgYMAQQa5nx38R47WCwcOBmfb972r4ln+MPiH7RL5UUnk5+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H4t6rNNH9t06aeFTuOD39aX1STHY+8bPxzA1qDvGcVzfjrxzFbnSpv8Apv8A0r4wuPjH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9ZW5qay+L008sY1vT57yGPlFik2kGj6pMVj7YuPHEIziuE8f+P4nfRykhH749K+WLr4w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bk1PpHxUEl1u1fT5502fJsPRvWmsPNbhY+r7rx7AgffMhbb2riPHXjiK4g00RzJuV8kE1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pLicxW1xtB4zU2jfEa0bUE/tbTbiZFGeK1VB9SOVn0lceP7TD7ZDuK/ka5jxd4yjn0xc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2rwq08WXGraxNbRmSKGRiyEnoKXR/Gunw388OqQ3Fxb4KZU96v2KD2bPpnTfGtvFbxl5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LPHkR0ciNyctgYr541LxBc6VGJWwYnPybTziptD+IWmeZLHqi3RjYfJt55qPYEezZ9a6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ZgdqAYzTfFXje1i0OVo5AWOOM18jJ8UXtsqkc4UVp6T8U7C+R475rgL6VPsGL2bPt3SP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LxCmeah8W+MoI9LYFl5b+9XxfbfHy+gz5AmdUG3p2rRs/jdZays0WqzzQlV3Y21m8NJa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9GNOtVQgjyl6Gs3xj4nisdNjJkKlm7V8YJ+0lqEMMaLJJhFCjjsKsN8fIvEcRTVLyW3S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QkR7Nn27pesxwWNuqvkGJTVLxX4oihs4suRlq+Mrf9p2aKKNRJLhVC9D2q//AML/ALXx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pbKZE+X759Kj2MivZM+19P1iIWsWP7i1meJ/EqQWkYJz+8FfH9t+1UetPm/aCsfEyCe5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f4z6Uexn2I5Gfa1tq/l26x+gFZPinxDHBBFFnmSvk4ftUw9adc/tA2HiCJb2fU47P7Oc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0qPYT7C5T7Dh1jyoRH6VieK/EcSx2sZzklj/AEr5f/4apsD/ABpUGp/H208QNDefb44B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o9jPsNRZ9dW+o7IAnoKx9e1vdLbQ+9fNVv8AtR2P/PT+f+NOvfjtbamE1Y6hEsEHKws4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R7GfYfIz6aF8CK53xHq2y4t4vU5/pXgx/af0x+sxP0eo7v4zW+o+VrKXcX2NF2mPzhuz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wZ9BC+GK57xHqCyXNhB6tuNeNf8ADROm95D/AN/F/wAabd/FK1uBHri3cJtYx/q/NUt+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z3D7QMYrkvF9/wCfqFhaD/rpXmo/aB04/wAY/SodQ+JEJX+2zLH9k+59/wCamqciOVo9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6/aV8ZfZtS0+wV/uozZz1rXu/i3bX2Rb5f5175rn/EPwrf4nTSa2dRYSKjRmMDdt98Vr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G5anp37HmiC0+HOta1PzNqczqrnr5aLjH/fW6vnfV7n+zrbV5ojiWSRoE/Fvm/8AHa+j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+HtP8PeTJiKPyfMKbd+c/NXzB48mIvBCfvedLK/1ZuP0rqgz0eWxR0A/2ZpOqX5++yC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0qK1wNJtB2XzDUutf6Joul2Y4Yk3Ug9d33P0qpK5g022Rf4/mH0zzW9y0V5jvYmuu+BH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DpbfNarP506HoyJywrj697/ZH1Gz8J67q+s3myH9yEhc+h3Zpt2QN2R+hcF1Fzjis/UtR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r2ryy0+MmmT/AHbyP/vqs2z+J0LeJLqW7laKOP8A1Zz99f71fPSieNys99trqOK1SPJw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5itgeprzuL4q6Y54vl/E1jaT8SYLvWry6u5WiIP7vzDUpBZnu8NwUhRM8AACsjVtS8y6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8T7N+l4h/GsPR/iBFc6tdyXcvlbP+eny0JA4s9zF0PWsHXtRN3qEdhCenLEVxI+Jemf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5zwx8Sba8vLm/uJfLJ75oSEotHuqXStlfSsbUb0XGoRWkbZz97muKf4mWcELzLMWAGe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eyXV7JITluD6UvZzI1R7TC2yLYOlYmqXhvtShtlPyg5NcbcfEyzsLWWY3B+QZ61keE/G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KpMrdWNCpyQ7nsfn8YIrFu7wXuoR28fRDlq428+IdpZ2skpu1AA7ms/wv40hlt/tUkxa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swR6mDgYrnNQu/7U1UW8Z+SL72K53WPiVZ6dpdzdm6QiMf3qx/DniqL7N9seUmWZs5z/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0x3URpGvpiuburhLm4dwcpCdv41zuu/Ea20nTpblpP8AZX61z8njW3sdMDtISX/eN9TW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WFJfHUdbKp9yMYrz7UPi1Ha205jDO+3939aXwd4gks9N868ZvPl5qkwueoO5PmIcZFcz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0fKRcuaydV8bRWenyyBjvYbR9aZ4Wvv7O03zpctczHcxPpVGZ3Yb5ZFB9xXKsP8AhJfE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ZcjpmqXiPxpHpGmMQ372bhKl8GX0Om6aGY5mlPmSN7UE3Z6RB+7GQfkX5VWs6OI67rsd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TMOmfSud1rxtFpVi8gOZ5vkhX+ta3hTU4NL09E3Frif97Mx649KCj0RJlaIyA8DhRWAX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na8sfVqwfEnjZdMhSFD+/ujthFanh3UYtN08Qgf6Q/zSH1NYAdyJ1cHJwew9KyY5Brmr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/aauW1zxktnElsh/0uc7QPStfS9XisLBEAwy8v7mgEdhK6qjHOF7D2rmoZR4g1cuP+P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4l8bGKOOxh/4/bg4UZ6LWppmoW+m6fHHH/CMsf7zd6DVHXfaQIeeDjms+126pdsx/wBR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8XKCllFxO/3/AGrTsdZitoY4o+w5PqaCTqnnSJGYnCqOtYdgTq99Jct/qYzhfesDWfFg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j+8I7CtODWYLGFIk4jHf1qrgdK0oUNJI3C1n2RGo3rXEnMCdB61zF94lGoXgsYGJA5lI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xRCOLlVGKgDo572OFHldgFUZJrndNSTWdSfULj/j3iOI19a5/UfEi61qg063f/R4jmZg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wRrEn3VGFHrVhqbs10lvC0zYAA4zVHTFNzOb2bjH3BXNP4iXXdQeFWK20J+Yj19K1xrc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oA173UIrOJ5nPA6e5rP0tHuy15MMEn5B6VzKa/Hr+oyLn/Q4DyR3att9dVYSQMIo6VYG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zcfzqjZoWc3T9W+6K56LX49WudwbMEfT3q9c+JYYImYY2IOfarJ1LOpXItondj16CudU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VP7eOtXjyE/6MvSq2peIILKB5CcKKA1Fv5VU7D80r8Ko7VXn22sHlIfnIy5rnz4njsw1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/CKzNS8bW9taSXDuAQM8mrSuRZmZ8QvF0fhjTpiZQs5UliT9xfX618t2Vnqvxm8ajTrA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SJM/M59zVD4o/Ey++JHiU6PpYeVZZduE6ytnA+i19F/DTwhp3wk8I7JSranMgkvJepZ/7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cR1X9nA6Sz0vTvAnhy302xTcIhthjHWST+9XQeFtCexi8+6YHUJ/mkf+77VieFVN/PJr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EJ6J71uan4it9KsJriZ/nk4RfU1mm7nOqx8l/tMg/8LW1j/dt/wD0A4r7N+FPh1fD/hGw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5pffb0HsK+Nv2ixJN8VtSlPdbT/0AV9iweJ7bQfDVgxJ81reIRxnqx21vWuopo7KraSs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JaWi+Zf3HyQRD7x9Wqe1jtfh/wCH7m7uHElwQWlcn55n/urWH4anh0hLjWdWlC30i5Mr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184/tA/tDtPPLa6fJhlBSIA/6sf3vrXBTpuTuzbB0JVqmuxynxm+Ptz4hsbiC2uD/aN0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+eK14h4N0AaxfzXd1L/olu/z/wC21RWFjP4u1F5JXMdrGcyzFtu7/ZFWtMlGkR38SHCy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fR1akY+5HofX3xB48Iaz/wBe7/yr5FUSj2r61+JUvl+C9ZPrAwr5QE4qonnSGfORyaFD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1qYDHVyKSNJBmpRMKcJVFMpEDJJTolcZqXzVpvmjkUDInHJqBqsSDrUJGc1QFxnMYjP+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JUrYbYD/AHcU0QKufuUmBGly2T8qUklwxBG1KmSFOflFI9un90UgKLXGQY8R/wDfVWNB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l/55ip9JiVb5lUcAVlNpLU9DA610ZWoahNo+tNN/roZDsnj/vr6Vs291Do16k8bb9Nu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hWRqv73UZFPY96i0e4SAvpd3zZyn5WP/LOT+E/SpglJGWK/jyPRoJVdFdDvjZdysO9e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pbrpN7Jm6iX9zIx/wBYvp9RXznoWovpV4dPvOEJ/duv3R7/AO6a7O1uZbG4SeFzHIjB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Omz6bAxkU3HvWB4L8UR+JtJSUEC4jAWVPf1rd586uY6kTLUq9KjUZqQDApFCivjL4mgT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+zRXxT41l87xprzZ63sn/oRranuYVC74NvotZsZtAv2Hz/LCW7Vxms6XcaFqM+n3AIkj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NXSZLSeO7gO2WM54rstbtIvH+iRatbj/AE21XZKB1K+tdKOE81R2Udad5jEdatNp+Aeak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EUUdl71MspK9asyacQtEVgcGi4FTzSD1qRZiR1qd9PIpI7E80rodmV3kPrTRK3Y1dbTz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Zlbzpf71OFxL61P9gkpv2CTNGgakYuZB3pRdyDvT/sElN+xyDijQNRn2uSj7XJS/Y5PS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E+1uaBcMKDbSL2NM8uQdjTAm+0tR9oaowkn90/lS7JPT9KAH/aGoFwwNM2Sen6Umx/T9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M53Uka5BNG3npUgWVnJQioQcHNIjc4pzjAoAN3FUZ15zVsN61DIu7NWBo22nxX9tHJ7Vu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0jQbZma1vNOhNqzlNysucqeKx/DkuYpoD1U5FGjz+RrE0Z70mrgWvC/jC78L6jLf6T4g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9flrsF/aR8boSy+MlBPORuBP/jtaGkafaXKn91AfwWtSLw5YyE7rW3b8FosiWrnlsHiy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CIanMWaaeRzudj3xiu3/AOGifFeP+Qtp/wD3xXSDwppeP+PK2/75FLH4M0iXrYW5/wC2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+IPHGq+J9Zi1W71u3/tCNNiSedt2L6fzrr7H49+MLO1jih17T5fLA7hmrqz4F0bBzp9v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f6Cc50q3+vlinZDUTzHxh468R+N7m0n1TVre4kt5N0ey4jUL+FdTo3xx8S6Pp/2XzdLm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AEOunf4b6A/XTYR9FxUf/Cs/D/8A0D0/Wp5Rcpxfjj4seJvH+jDTru7s4oQ+9Et5YU+b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aNb8N6b5Eml6ZqH/AE0ncb//AEKtc/DHw/n/AJB6frSf8Kl8PzAk6en607Bymb4k+OXi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Ol2FhDcffkhA3D/x6sv4ffEHUPB9vFDd6Vb6jFH8n7xxu2/Wt6T4SeHecWhX/dYio/8A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hJ/32adhqJoXXx5nW3mhtfCNjH5nHmNzXDeCvFuoaBLcR3ukR6havIzL5o6D611P/AAq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+/hqJvg/of8AB56fSVqLFWLcPxQsIZpH/wCEJhkBXqeRXD+FPE1xp+v6lPfaI9/ZXLb1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Vj4P6OOfMuf+/rU1vhRpSg7Lm9X6TmlYLFqf4h+HAD/xRUv5GuDs/ETW3iaO5n0aZtKJ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s/CrTxn/AE2+/wC/5qM/Cuzz/wAf19/3/NOxLidT/wAJ78Pn8vzPCl4fotcJ488X6Xf+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tN06Ndk0GCxk561oH4WQj7mpXq/9tM03/hVw/wCgte/99UxKI6313wo0H77T70S/7Kk1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VanR7OeNkf8AfNKuCwraHwuH/QWvf++qafhhKp+TVrn/AIFg0D5S7o2seCbm2/0uG4tL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NQ8LWukodAF1Leq26QzqQuKl/wCFc3IX/kMzf98ioT8OrkE41qb/AL5FAuUveG5vBt/Z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Bhgemfan+IYfAun+H7yXT9XuJdR/5YRv91/rWb/wgN6OBrU3/fIoHgK+P/Mam/75FO4+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LAHVtQksLv8A8drdvdI8C2VhdTHX3kmUfu1UdTWG3w/vznGsBv8AfjB/pTf+FfaiP+YpF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hchT8HTeH9aBTVb+S0k7OFOK6geFfB82QfE2B/tAVhH4f6jg/8AE0i/78j/AAqBvAOq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joDlKng690keIrmOe6WGFGaOK4boV9a6MeBPDtzcSy/8ACSxcvv8A4ayh4C1H/n7s/wDv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8/dn/wB+aVh8pnA6bdeIp9Ln1HbpsJ+S9K8t+FdlH8LdCk/1fia29iy1zbeBtTXpNaN9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UjG+1/I0yOQg1nR7DTfEiaTDqsN1bsu77VGOFatiD4bW8qK41u0wfU81ljwTqhP3rH5P9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I+9Y/wDfBoK5SDxPo1p4dvbSBtRgvPtHBaHon1rVt/AKzxecl7alfZ6zP+EK1XJ+ax/74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oOEsnHtkUC5BPEnh+38OwQPLeWs0kzbfKibJX61d0zwSuqWf2i3urZl9N1Zh8H61n/j3s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2Bxb2f5mpsPlLniDwxH4f0w3U00DDP8Aq1OW/KrGj/D+TXbL7TazW7J9ax/+EP1qb/WW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w3rtvwLe2j/7aNS5Q5Ta1j4dTaRo8+oSXFqscXWPd8zfSoPC3gC58R2aXdt9nZH/AIWf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LpSLi3gmXsDcHFPtvD2tWEZEVnHEnYRXGAadiOVHU3vwj1GztLm8mFqsUC7ziTtXNeHf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rEfq1QzaNr9wjxTQGSIjJV7k7cU2w0bXNKz9mtFg90uitHKh8iOoi+C+qfxLar9Xrmd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0MPl+bG7Jz7VZkg8SXH+sWZ/968NULbwxqlnzBY+X/u3VHKLkR0SfCXUpHykUakjkl6w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XGm28aveQnHLfLTprLxFIf8AUTN7LdVVtfDuq2jPNDpskdwerC6GTS5UHIjph8G9dP8A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AXwhcnxJNoSrH9tTgqHBX86spL4mx+8F8v0uc1m/2Xq63TzCyuGdj98zcmlyi5EdIPgr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9/QtYWr+B7nQ9Xj025jEd5IPlQSBhWlFrni6A8f2gMf3J1NZM+n6tf3xu5tPvJZv+eklz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04vhLrsmWWxVj2PmCsvV/Bd9oVxHBfxCOSTkAPWqmpeLSGVBeoP+u9ZuoWer6jcJcXlp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p8ppY6zwT8JNdtb6K5mt4xZuweNllDbsjiqN7oXjX4Xa+msSXS2Ud7KwQGQOJBngFRWf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H7PbtqUEQORGlwMis/ULfWtXuEkuodRufKfcpmm3bTUNBZH0H8P8A4qaB4plOneIIY9L1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yyf7Poa+XdRdtU8WXiHlXu2/wC+d1dBo+oy+FtROoS6VIfLRkTzPu7iMbqqz28WnBp8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VGwMxNUuRf6tP5fEe8Rxj0UcCm3026aq8K4zJ3oI3E96tCsTWsD3lxHBEu6WRgqqO5r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seVqMMMY/uMq1z3hmW4tdVivLWOWSS2O8NFHvwfeu61D4g+INY0+W0u7y8ihk/552ZX+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marep5tlPdz7ed0bNxV6ay8VXSeZPNfShOA7buKo6HrF74Zd0s7u7jRuqPbvzV698d6/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GJuu22fmgycUVdOXX75g9jeXUzr0aHcSPyq5cQ+Mp7jEtxqRl2f3X6VneFfFGoeEDN/Z8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asy1r3Xxc8QSZ23q2527PltGFOxPKjM0/VNftbjzbfVLtZYn9ejfjVy81fxXqdw09xqd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hzXrvw1ePcwXm17jO7zoDtye45rsx8YdWt1+W40+T/egNFg5Uc7b6x4jsrgldSufNTsc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XRPmahcH8SKy9L8ZXekazLqZvFlmY8+YpauyHxs1E/6oafDL/AdzbV96LByoxLTxd4r0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03gOP1ol8X+KbssZdTdAeyjb/KstPGF3b+KpdaOo2zXrdUQny/8Avmuwj+NrD/Wadpkv+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Vdh2XYxNP8e+K9Ln8yK8+0KP4ZkLj/vlqr3XjvxRc7s6gyKeqjp+QqpL4nn1DxH/AGpK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U/3cV2kfxmsJT/yLul5T1I25o5V2Cy7HP6f8UfFWmI6JcRzhhj96C2PoCarH4jeKXz/p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v+Mp/EXiGLUGtrCygtzlYLcja31rrF+Kmmf9C1p3/AXjo5V2Cy7GHY/FTxVY208f2mCd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ST4j+LlQhdQwRwQuAP1pni3xO3ia9iNrptrp8KfwwunJrqYfHXh7yYkn8MWzzKgVisiA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S6UZdTHsviv4ogsLqGY2t0ZPuyTnLp/u4qHRvHHiDWNXtLSWXImkCVX8ZeILTWJ7WHSd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I33M9dB4f8XeGtNgtZJdF/02DB82N925v733qlwXYhUUiXxh4m1DwwX0yG1jnl3HM8kh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SvEyAhplOBxhzgVc8e+L7fxbdB7PTvKkLbpbmRuT+taOja14TXSYlv8ASpjeINrMh+9+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lDsV1+L2rjSxAdOiluB0ummJYVRb4t+KXGDOSw6fMeKf4j1vQLq0EOkaJcW9xnmaRyR/O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ppijV7K8+2j7zoDt/nT9mv5Q9lDsQyfF7U5tNjhk0/wA69Tpdudx/Kmx/GjxTG37zeyYw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UfCKaVs0TTLtr6XhXkVtq/rUfh1/Cf8AZuzWre8+2r/Eqtg/rR7Ndg9lDsXL343X15a2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Nw027cPYdqf/AML48RD/AJd2/wC+qqeIL3wfaaVINMtb6e7fiMlSFWq3hbUfDC2hi1y2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ZWj2cewvZQ7GtdfHnVJr22uxYv5sCgZds/l6VbH7SHiDr9mf/vqsrWLnwTBYzyWj3ks2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+NZvhQaDe2039sXMljN/BtT5aPZR7B7KHY7XWv2hS+oi60yzvVYIpzcHqcc4FJB+1Fri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6g8D2drPKmp3F1ME+SNE6tWJ4WXSb/wA4ajem0z9zCZo9lHsZuhE7y4/aKmGttqFrbXTu6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/wB81dsv2qtRF2nnwywwZyzxDc/5muRvNM8IWlnLKdeLuo+6iAmsTwxa6PrNxKL6/NhA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al7OHYXsF3PRk/aWOnaleXVpbXl35v/LWYbW/9mrU8O/tZO2owx6ql1bWZ/1k0ce5h9Bm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wyM/iFH2j+FTWD4N03SvEGozw3eox6dF8zwyyfxrR7KHYPYo9Pi/aZg0nVL2TT4byeOV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rT079rKGeeQXkktlFsP7xEMnzfSuNX4ceGooy7+K7Y9647RtO0rV9Zmh/tCO0tBxHLL/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0F7BHqujftSw6R53lebN5jZaV15/WtWD9rKC6SeOe5NiCPklERY/pXnv/AArbRGjfzvEt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XJadodlqWtPYR3cEUCHAu5G2oatUIIpUInrGj/tR2+kwzLCZy7tksy/erZj/AGrrbVNM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MYG+NyT9Ctebj4WWYBL61YYAzkHdXFrpFvNrs1lBdwvGpx9o37YqfsYdh+wie56J+1Na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Ac75M5NXb39qO21XRLlBqT2EoPyqqEMw+teRn4XnH7y8slbuxfiuZk0S2bWG0+G5t5tpw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oQE6CPfrD9q2zsbEW6SYjHbJqbUv2m7O80Y7dUigz1giB8w/jXjMXwvm3Y8y15/jL8CsK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pqzW0svTzEPy/nU/V4E/V13Perb9qnT7eHyouMUa/wDtI22oadF/xNbfyj9+3idvM/G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/wA9LX/v5WBeeFm0rV3smkgmm6EwvvVfxqvYQIdCx7dD+0/ZxDy1mEY/z61V1749W9yb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9LeH5mZvevNP+FRauf+XeL/vsVg3vg660XWrW1ZoVnd93liRaPYQF7E9Lf4r6trt+sEMM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LfwPqHxQt7vw9aa3Hp93HtSb59zJ/s4rj9H0N/DHhW8vrKH7Z4mm+WCIjKRKerE15N/w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BMJv+JtcPvSSOb5v97Ipeyithqij6D8F/speJfhnqM+pWUUOuXxUIk0cioyL9D3o1/T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2iXn2SP7kckLbd3+9XKeFvFHxk8LtD9k1LULmJekd0yTp/49uNenWH7XXi3w3dwaf4s8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babymb8Pm/lScGxSoc25yifF+WC6SCWIWbdA123loP8AgRrIuvi7bv4kafU76O4SNgsU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0X/wnvgLxnGYvEHhKWwncDLSWwIX/gScfpXDePvhl8EbW7hMurRWGoTkPbxhNw/RQaj2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P2jp/O+Jeoy4x/x7H/yGK6bQ/jDANQhudRuVlltyI448/LXK/tETQXHxK1f7NNHPAJIV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edWsEWlE3ZQecfuVo9VY7adB1vcR7f8AEn48yzWs1pA+GYbcA9K+dbmaXXr590hIJy8h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cbiWY/M1QicWaGKP7x6mphC256/u0I8kDXuNUW0s/sltiOFfSuannaViFJwadPOS2z+I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IrqscFz7E+LMvl+B9V56pj9a+VK+lvjddmDwJejPLuF/8er5mRqzgjRj6KKK0Mgpy96b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SRjio/WpYqAFkPWo1+9T5DyajXlx9aALEnC1X3HnmrM33aq+tADdxHejzGH8RpD1NFAD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tEcm6LdTiszbzWnoP/Hw30rGsrxPUy9XrIzdWG+/kI65qlcRieMt/Gow3+NXr7/j/k+t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h/1v8Y/vLWNN2Rz4tNV5DfD9wNbg/sm6YLqEXNncSt/rF/55Mf8A0H8q6vwrreEOmXwK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H8J+lef3dosy+dCSpBzx1U11un6zD4p0/wA6aQQ65bbUm/6eF/v/AO9/erVrQyg7M9S8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Lu1JkVvkkhHSQele5w3KXKB1DL7MMVX8L+GNN0fTLdkgWRyinLD7v0q7f/6/zOma897n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D92oLY5Wpj0pDF9faviHxVNHL4s1d4zmNruQ5/4Ea+3hxbyn0Rq+DNSl36tfvn71xI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zJ9w6Z4rT8Fa8fDGuBh+8s5/lkjPTmsFH96eoHWupHMauswxfb7wQn915zbP93dVKA+U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xmllHRx1FRYCyBvUioYzsYg06KTIzRMONwqgJHIY8VEo8t89qIJNyc9akkwY/epsXoS4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9qfFMChHehsNGfWiwXRPHgrmoHHlybu1FvMMFTUkgDxmiwXRLGFK7qrXCBGL063mABU0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QZH865pJVwp4pbdgoK06RwQRVCI4yHSmyplDxSQOEcipiQwIoArwkFSMUrplDTV/dykV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7jFKy5GKV12SGnIMkmgCCKILkY5qfywFxioZPkkUg9akJ3MwzQMhihCSkY61I8QINMnO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69aAKMiYzTUXPWrUycVXAxmqAfpkv2bUhzw/ymo7j/kITe70ybKsrjqCDSTnnzasCQxd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UdJZP++qnT54gw71HjJoAZ5twOlxOPpKakS9vY/u3lyv0lNNooIUixFrmqRZ26jdL/20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41a7H/bQ1UQcmmjG88UAasfjLXwD/wATq7/7+Gnx+M/EGf8AkNXf/fysuIDB4p8QGTxQ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H/MXuT/3zUqfEbxMg/wCQlK3+8oNYgHoKVVoA3B8SvFA/5f2/79ipF+JnicD/AJCB/wC/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A6SP4peJk63at/vRin/8LX8SD/lvb/jHXNYyKhdcv7UAdWvxa8Rg/etj/wBs6ePi34ix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UQ8dDTPLx60Adenxb1wffgs3/wCAH/GpP+Fvax/z52f/AHy3+NceIuKaUwaAO0X4wamB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P60h+MV/k/8AEtt/zauOC5Wo2TBoA7UfGK//AOgbb/8AfTU8fGG+x/yDIf8Av4a4gLxQ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cY+fTE/4DIaT/hbknOdL/wDIlcPjNGKAO4Hxc/6hRJ/67Y/9lp6fFuM/e0px9Jl/wrg8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tiD/AKBcv/f1aP8AhbEH/QLk/wC/q1wirkUbetAHfR/FazP3tOnX6Opp/wDwtWwwf9Bu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0FSY4xQB3o+KthuP+g3P5inj4q2GP+PG5/MV54BkmpNuKAPQB8U9Mb71rcr+ANO/4Whp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Febnqadjg0AeiD4p6SD/AKi5/wC+RUq/FTSf+eFz/wB8ivNFTJqTZhaAPS1+KGjMDlJ1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M3/fFeY4+an44oA9EPxK0bJ+ab/v3Sf8LJ0Y/xTf8AfuvONtG2gD0f/hYein+Kb/v2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Kf45h/2zP+NecbRRs9qAPSP+E80U/wDLWb/v2f8AGgeO9GP/AC3lH/bM15t5XtQIvagD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Ofpx9Y2o/4TjR/+fpv+/bV5uFHpRtHpQB6O3jfRjH/x94/7Zt/hQfFujGLd9vx/wFv8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9KV4gY8ZNAHo48Z6N/z/AP8A443+FH/CZ6N/z/j/AL5avNhCAKXyh60Aej/8JjoxH/H8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+MdG5/05R/wFv8K848ke1HlY70Aelr4x0bH/AB/J/wB8tTh4x0YA/wCnR/8AfLV5kFAN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JHjHRwT/AKdH/wB8tTk8YaNk/wCnR/k1eZMAOwpwUYoEenDxhon/AD/R/wDfJo/4S/RDx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mBT6flR5Z9qAOi8Z69aXxt7eymEqGTLkA1T1+4/cRRd6wAP9I/4GtaGrS+febR0UUr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+lPcZFLGmaVgPVvhuukaJptuuo3UfkyfvZkR1V3Y/wAOe3atX+0NP58q6g/7/CvGxbxY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3pVoD2X7bFzi4iP0cUfbIj/y8R/99CvHfskZ/gX8qT7JH/cX8qtEnsJnt2/5eEJ/31pW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wJa8cW1izgLjHtTVtvnID4o0A9iRYmBzsP4U9Y4DniM/hXjywkA/vJP++mqNNwY4lk/7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eHn90h/4DUD28P8Az7Rn/gNeV4lx/rpB/wADambZs8XUg/7aNRYD1E2tuc5tYf8AvkUn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H/vgV5krXK9L2b/AL/NThcXXQXs/wD3+aiwHpX9l2ZyDaxf98CmnRbIjm0i/wC/Yrzg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/v61Kt7ejI+23P8A39aiwHoB0DTz1sYD/wBs6afDWnEZ+wQf9+64QXl6P+X25/7+mlGp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/DRYDtD4b00nH2GH/vik/wCEV0w/8uMX/fBrjxqmpqOL6b/vulGtap0+3y/99UAdaPCm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UUng7Syf+POP8zXNJrGqDP8Ap8n5Co217Vd2Pt8n5CiwHUf8IdpmP+Pf/wAfao/+EO0v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Vz39tapj/j+f/vlaj/trVSf+P5/++VoA6X/hDdMxwjr9JWpp8GWA6GYfSY1z663qw6Xe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l/5eUP1SgDfHg+wH/Pb/AL/NSf8ACIWPaS4H0mNYI8SawD/x8of+AUf8JNq+eZoz/wAA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1xcj6TU3/hD7X/n6uv8Av9WOPEmrf89If++KP+El1Uf8tIf++KLAap8H2/8Az+3Q/wCB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r/vr/wCtWd/wlmpj+GD8m/xo/wCEt1L+5B+TUWA0P+ERXtqN1/31/wDY0f8ACJA/8xG6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JdqI/wCWcB/BqP8AhLtR7xQfl/8AWosBePhEdtRuPxUGmnwlIPu6hJ+MamqY8W3ve2gP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1s4T+JoAm/4RS4/6CH/kFaP+EUuf+ggPxgWof+Exuf8Anzi/76oHjG572cX4NRYzZL/w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f4wLTf8AhE7z/n+iP/bAUDxjN3sV/CSj/hMZR1sfykosKww+FL7/AJ/Lc/WGkHhS+/5+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8ZP8A9A5vwej/AITN/wDoHP8A990BYj/4RnUVztubNvqrCoz4a1HB5sD+L1aHjMfxWEg+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gpDWUoJ6H0oAzk8M6oVPFlx0/eyUieGdVyflsznr871rJ42ttv+om4+lNXxra5OYJuenF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Uj7PbH/tq9QroWqbji3t8+0z1tjxfZbTlJv++KgHi6yyfkm/74oCxQ/sPWsf8e0ZHtdN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xjP/AG9mtUeMLHusw/7Z1Ivi/TMctKP+2dAWMpbDXBGU8iZiOo+3DB/SoV0bVFBP9lOS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QP4y0iREIEkZT721cg05vG+jyyiQKY1H9yM5P60BYxg3iCMY+y3y/7t8D/7LVT+z9QJ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/wAtPPDNXVp420Hz4/3sgi2fcZcfN/8AE1E3i7RpJJG8+JA33VXOF/SkwMkav4tEe0tq2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Ra31GaY3U1rqksw771Zq6RfFGlY/4/I/yal/4SjS8f8AH5H+TUkBmQeL/FdvER5uuAVi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r1D+1Jpvuf6Q+35f6V1LeKtMwcXiZ/4FWXqGoQ3w82KXzFqS6ceaXKNkvYYtPRtu0L/q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BqF/LI23cXd+y0l/c/MADuI+6DWf5jJIST+8PX2qLHr+5hIf3i6uIOBy5qveOIxkcyGh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prGzMzmaXp2BqjyhunWbN+8kHJrZiZbRN5qFXReegFVbiVrg+iigD6a+P8m3weF/vXC/+z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/aIk2+HrNM/euR/Jq8Dp0ypjqKKK0JCnL3ptOXvQAnrUkfSo/WpI+lACv1NMj++PrT36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AsT/AHaq+tWp+FqpnrQAUUUhNAEfc1oaEcXDfSs8/eq9ohxcN7VhVfunrZd/GRTvv+Qh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+QPFXNXvN7Ifeum0cY0eGsIbGGJ1rSucoYzHeXa9vmrPsLcxazaP/ALa1sT83Vy3+9VO1G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tn8ByLc++LXH9m2n/XJf/Qag1Afu4/93+tSWR/4l1p/1yX/ANBpL4fu4/8Ac/rXnnpR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OelVrU4AqctxQUErbdPnP+w1fn9cXW66uG9ZXP8A48a++NTk8vSLtv7sMh/Q1+fe0szt6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JWLsd2PSphdKR0qlFG392pgjEfdzXSc5YS8APSplvVxyKo7HHaj5vShAXxeqDwKeL1SM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Me1aAXY7tVapxeIfpWYymlBO2pJLpuUVqf8Aa09aoFSy+9NwSpoAum6QNwam+2x7fvVl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4oA0PtSBs7qmW7jOSWrKMfHSjnbigDSNym7rTvtKZ61kAH1ozx1osaGo8yBsg09Z09ax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aLAacsi9c0qSrjrWSWYjGaVWcA8kUWA1XkBHWhXGOtZW9+maFZ+maLAachDRn1FETgrn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WhJGUld3SpGX5cGFlpIHBRfUVTeVs/eqOORwxG6gDRkOarkVGrt3anKc1QDZBlDTMboC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l4DCrAktHAjINORhvNVYmKsRTi+KAJj1oFQiQ96PMoILCgClwvtVbzzR55oAuYX2pVA5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zzQBeUDFKBVRbg460ouD60AXVK96icrmoVuB3NRvcAGgC/C3FRTH5zioYr0AdqRrtSaA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AqNLpMGo5LpM0AXUYbKilYbaYl0nl1HLdIU45oAtxY8uoZsbTTIr5PL6GmSXaMpoAsRY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zH5dLJcpsoAdGRSORzTI7lOaHuEOaAHwqhqR1QA1WhmTmpGmTBoAWBgQafkc1DbXEYB5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CS22kGnYXmoLedCDzS+enPNACxck8VIRUEVyoJqQ3S0ARonM31qRY/lP0qJJR+++tSCc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OTT2TANRRTDJ5p7zDaeaAGQjOakIqGJ8E1IZBQA3HNO203eM07ePWgBtOxxTN6+op28b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ZvX1FODrjrQAFKQpxR5o9aQyjHWgBAOadimBxnrSlx60AJinKBio99OEmBQAYFGBTd9G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UiuMdaUSAg80CGMtPVBjFN8z3pUkHPNAgmHOBSE7UpHfLVHcPhaAGWab5ix6L8xpyHzG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LtHbu52CljyqYoAdUsQxUJOKliegCww22x9TUUMO2Ij1pJJs4Wpo5Ay0AJ91SabEOrGi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dtWAD5I2Y1HbqSzNTpmyAop8YCACoAc5CRkVFbpuJJombc2BUsS7UqgA8KabCoySaWU/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AhAwT2FNgUcuR1olP8A709RgY7CgYNwpqKJPmJNPkIzgHNTIgC5NADWwEJqKFOS1LK2T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AMcDafaoYVyxkPQVPPgHA70gXauz1oED/IhaoYo95L1K/wA52VKiCNcUDsRMAFJqKKPk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IAmKAsMGNpFRBCDmpT97FSmP5c0BYhVcKW9KgQGVy3apnfC7R3p8MW1CKAsNRflLelQI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XwuwdTT4YvLTmgBEiABJ6VDGPNlPpU877l2rREuyP3oABEOnaoZE8xto6VK7lBsHU0sS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AFRrHmpZDknvREOtADBAAM0zyt+anLZOBTlXYtBJDsGOlJsqQdTUipxQBEowDUEsZY1Y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VMLUTxZzVpxzSBKAK6RbQaYYvarDDGaFXNAFfb7UoX2qQqMmjbQBH5ftTREPSp6Q9KAI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WN3akIzQBUK0bamK9aaBjtQBCU29aaIy5wKsFN4461YggEa5NAEEUG0c0SXeMoO1OuJ9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YHq0/Z0KfPPcaBszNLyR9wU6aJPJEzH526iod5lbe/Cr0FTW1u1y5Z/u+laHl1Kk6j5x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5fStF3WNcdhSELEpC1XZTK3J4qSQYmTk8CrFrAZ2xj5aLe3MrAdq1oo0gTA60DPZf2kZ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ppH/ACx/8VXiA4NeyftJTA3mjQ+0rf8AoNeNZpQNJEgIxS5FRb6N9bEkm6lVqgL0qvQS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1NC9AEz9TTI/9YPrTic02L/WD60ATXbYFVM1YvWxmqgbigCTPFRluaC1MJ+apuNLQceo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pVH0q/og+eWsKux6uXfxSnd8ySn/AGq6rTFxo1uf9muUuDmWUe9dfYjbolt/uVEFoYYj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pvoaZYKG1ezH+0tEv+tm+h/nS6R82s2f++orVq1M41ufd9lxY23/AFzX/wBBovT9wf7F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55r/AOg0l6cMv+5XnHqIZD0/z7052psI4/z70OeaBkOr/wDIC1D/AK95P/QWr4QslAEg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rj+X4e1Nv7trIf8Ax1q+E0II3pww6itaZyVix5Q2mkgIVjkVJDdIy8jmkLx5rpOclZlY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KdAVOadKo6igByrEw+6PypvlRA/dFEGOae4HWgBGt49vSo44I8kGrKYYdRUcwCNuBoHd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vHvIqypDKDmmyIPvUBdDRaR461ALSMPyauoQyjmmTRjGRQF0RLZxt/FURs4w+N1W48bM0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AXRWOnpnrTRYJnrVxUBTrTTGAM5pcxVysdOXNRtZKD1q+uCmc1FKnGc0cwXKv2AZ6017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SmTplOtHMFyn9iJ5FBsiO9W4hmOiVcpRzBcpmzJHWmCzIPWrqKWpHjIo5guQLZEjrTDZ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innmjmC5U+yEDrSCEr3q1GMkjNNnjxmquJkFQtxmpdtNdeDTRJCB8+aXb8+e1CjKE+lW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fb7UY9qkI96TA9aDMZhaFUU8IDT1iXFQFxgAo2A1Ksa1IsIIoC5X2Cl247VaESgUpRQC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Y/ap4MEnipnUbelWUUNmR0oWPGeKtQKGzxT3QBTxUD0KSr1pNlWYgNx4p5QYNAaFNB1o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EmlaIDNUmIpRqORinBBg5FWYIgc04xLzTuKxTVRzQyjFWlhGaVoRipCxSCinbRVhYRzS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BzTSAVNWFQc0eWMGgLFVFGw0Mo8o1bjiUxmgxDyj/n1pisUoFPlmpNh2mpLRMoasNHhD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SBSc81OqcGnpHwaA1KoU5oO71q0I+aRoqCtCsoalJNWEioaKgNCBGPNDE1MsVBioAgQM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RUpjphYqbT6mjafU1Y2UmyqEQbT6mjafU1YCZo2UCIAp75prA1ZEeaa0dAaFdQfelyQa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CHcfel3H3qYRUeV7UCINx96Nx96n8r2o8r2oAgBIzSZOKn8uk8ugRACRSc+9TeXSeXQG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jIcVKFxGTVe3y0hz2oGWHXBSPsoyfrUi96aBksx6k0o5oAikPNLGxxU4i3UnkgUDsyHJ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VZjhFI8IoCzK4Lt/HS7nHG+p0hx2oeHvtoCzIBv67zS73wfnqZIs/wANNeLBxigLMijE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/jqSOE7cU1oivrUhZke6Yc76kjmmYH5hT1iBQ8UbPKXpQFmQmeQN61MLhylJ5ZYZxSAF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M6tU32pytIYyRnFIqkZFAXQn2iQc7c08XcgH3aPKBHQ03YM4waBALmXOStPN3IR92kMQ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DQIct2wOdtPN67L92hYQR1qMqAetUAq3bKclala9Zh92mCMFetN2Ad6YXHpcsGztqYXx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qaaEwDyaBj45yxJK1JDelS3y1XACqeabgBScmkMsJcpvLkHNPbUEYdDVJQWPD8VKsH+3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GLYanteo/Y1C0O1fvcVGVIHD/pQBMt5HnOW/KnG+jAJy35VVCP6inFHPcYoJ1JRexnJ+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1b8qrGNweox9KPLYnqKA1LMV7Hzk4p7XsePvVTWDJPApGgx2qkItpewgnLU83kZHD1n+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KdwLouY/71DXcQ/jql5QHak8nNPQRdW7iP8AGPxoN5EB94VR8nFJ5Ge1GgFz7VET96j7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v1prwdaQFxbuPn5hS/a4v7wqgIfammGgDTF1FjrTTcx+tZvkn1pfKNAF/wC0R+tIZ09a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gC2ZV9aTzFx94VU2D1pQg9aALsK96dLdbQR0qGPEK7ieagkc3JOeF9ahy5tjvo0lTj7S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CoZZDM2BxGtK8hf5E4QdTSwxeccDhB+tNK25wSk60uaWwRQm4YdlFaAcRrsXpSBRFHtX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kkIZulJEAWx3qNJd+cGkYYOVPNAGvbgRLnvSST5yFOTWUssmMFjSq7c7WO+gD2X9ouUt4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k/mW/wAK8nya9S/aGI/4TCzH/TqP/Qnry31qaZUxu6jdSUVuSITTlNMPU0q9KgB26p4j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MRywp0P+sH+/TIT8wp0P+sH+9QAakcZqjuq7qXes8dKzAkDe9Jn5qbQv3qlM0WxOO1aO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VpaGfmlqKmx6eWL96Z1zxcS12NtxoVr/ANc6427P+kSfSuxh40S1H/TOlHYwr/xJM41x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Ac65Zj/pqKd1E31/rTPD3Ov2g/6arWsvgOFfEfdelNmzgP8A0zX+VLfH58e1Q6QT/ZsH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8K8w9VEkLApUbH5qjt34NPXl6z6jKPjKX7P4M1t+mLKX/wBBavhG3uOM190/EM48B69/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+2BArrpHPVaW5cWcZqVZxiqKg5NSKDXWjk5/IvR3OM1KbkEVndKN9FhqZfW4CnrT/tAY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70WHzI0obkAEUklwrKRiqAY5+9Qc9d1KwXiXoLgAEZpxuFwRWcCc/ep5BIzuosF4l6K4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eazS7Z+9SEuf4qLBeJowXG0kZp0lwG71l7mXvTgzEZzRYLxNGOfqM0rzcYzWV55XvQLg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3NNLgjIzTzLlcZrIWc5JzSrdH1o5Q9zuaSTlcjNSLNuBGayfPOetAuip60coe53NPzip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s4XBJ60faCD1o5Q9zuaEMpBNSSS8Gs0XBGeaPtTNRyjtDuXElYE81IZW2nms8Smj7Q3S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lIbrUkkmRVBZTQZyc07CaXcsBuTS4qqkpqzGdwpokm0nCyMp7mkkO27kiogPlyq3vUd0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RESMmkzxUZbk80Kw55oJtDuPBxT1fio/MUChZlqCuVEytUqSYqASrijz1FAcqLIc/wB2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3I/vVIt2AOGoK9mv5izA2HIwc/SpQdwb1qql9FsO5mD+1WIms5bRm89hL6YqylC5HFIB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EigHnNIsqkGoI9mTRSLk08yrzVZXUZo8xeaA9mWIWAJp2QQaqJOMmnpOCDzSK5CeDAzT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eacswIPNK4chZQrk0rFcVVWUZPNK0ox1qkHJ5kylacSuKqLMvPNL5y+tAcnmTqo5owuD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1weaBezJo9ojPNBK+Uf8+tV0kGw0jSDyTQLkYWR+U1PI37s1Us2+Q1JI52mgn2ch0fQ0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80F8Z5oD2cicEGkY1GjdeaC1BXs2SKetLkVErdaC/vQHs2TKRzQxHNQq59aGf3oFyNEi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5oOM0C5WPgZWBzSOADxS39sbR8Z59qiD/Jz1qw5SSM9aGIqJH5PNDPz1oDkJVIpGIqNZ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SKDioRJikaSgOQsBgKNwqt5ho8w0E8hZ3CjcKreYaTzTQHIWMikJFQ+ZSb6BchNkUmRU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YmcjYFHc0NaeQC2KgRi88Y960dQfd8o9KBFMH5cUKKAMCgHFAyxGKQ8mmCXApqy5Y0Fc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tNaXC0xJc5oD2ciyobHWmOe1RNOVBpglLHNA/ZyLcSYGaZICxpqTHGKa0mKA9nImVgBT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jpREduTUB7ORcCqveo8LK+KY7/L1pIAUBbNAezkTFAgIqNI9zU2ScnNJHKRVj5KnYsPH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5iwxSI5XNAclTsPK4FMjjySaZJcHpinxS8EGgahU7D3XjNRxxZJNI85zjFPSbAPFBSp1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3HoKY0uaejhVNVcFTl2HFdoxgU1UyTxTTLuOKejhaLj9nLqgI2jGKYMkHilaYM1KHABo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5cYppB2kYpRKGP0ojlBc+lFyOWfYfDEI48HrU8ajZjiq5cO+c8U9ZF65qSvf/lJJSBGV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ajyHfOeKeZlXoaA9/sDIuMU5EXb1GaiSRSx5pWkVcnNAeymLKinvzT4kUVCkgbJzS+YA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CueKUQJ3qCGfbnNSST7hxTQezmhWt17UqwLjmo45tvU05pg3RqZPLPsNeIDOKEhBHIpY3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fxU/dJsxGhA6CnJApHIpscwP8QpHnAz81GgWY/ylGRikMSntUS3IPeg3A9aB2YgiHpSG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aRph60CsxPLFMKDFBlFNMg9aAswKimFBTg4alBGaAsxqWpkpGg8o81YWXywarTXG4kUH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WkYBeg61FKd/7tOg6mnbjt2r1PU0BABtTr3NQFSp7TQjZNw8tenc1cgi8qLaKSCHb9an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NhieU47mpntVUbRy1SGVbdTtHzGn20eMyOck0BaZHb6eCPu0x4dj8LzVuW5KjCUsGCCz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FZMlOaasEaE7Vy1TTXBOVSmwxlc8/NQI7/4/yl/Huz/nlbKP1b/GvNs5r3P4/wDw2vry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WILcw90UdTXhNCaG0+oUUZFFWIKcvSm05elBAGpoTxUNTQ9KAJovvVJD/rPxpkXQ1JbjL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UF61f1DjNUFrIB1Kn36SlT7xoKJh0FXtEOHlqliruiD5pjWVTY9bLP4pn3P+tkPv/Wu0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pkK4y4H7yX6/1rs5/l0q3H/TEU1scdV+/I4yE5Wf/AD3qTwaN3ivTh/02X+dQxnCzf571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YPWZf51pP4Dkj8SPuayQJHGO20VXmbfO/tUiPsRMelQTfIxb1rzD1kFv/FUqfeqOAfKa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yfiIf+KD17/ryk/ka+IVthX2t8UZfI+H2vN/06sPzr4vBGOtddI5qo6OyU9acbRFNJDI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6nKRtaKwpiWaqeRVuAZpZUxmldiIltUYdBTTZrmrEHellXNF2IjTT1b0ppsFDYzU8DEq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OtLmLsiP+yxjrUYsBu25q3DLvj68imzRkfOKOYLIrNpGQTmmJp3JXNacbh481DKm1t4o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5+akTSyQRurXTDrk1G6iM7h0o5gsjL/sojIxUf8AZZYkYrciIcZpjjy3zSuTYyF0kqCM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bwGVzmqxHlS/WldhYy/7LIB4pqaeWzxW2Vz+NVgpSUjsaLsLGadOI7UsdicHitTZlsUw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MayZTnFCWhPOK1njzTIBgspp8wWMs2rLnim/ZWPIBrXeMEEVHaqCroe1HMFjLWBlHSjy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Yw3FNt1DRMpHKmjmCxl+SwXp0qWJHC9OtaPljy29TTVUGD3FHMFip5hzUE7kuTVhVGDU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FBahepq1ZIJI29RSGIAmqQrFQKSxp23LYq3HANpNRpGMmmF2VzHUiruXFTmIFTS20QOa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iBj2q6iDJ4qzHGh7Uh8hkfZm9Kt29uRp83+/ViSPaenFXIJkgtZIDGjiTB3HtUt2NKXu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DTfLbPStSWMK3ApwiBHSkRfWRk+W3oaNjVreWo7UCNT2oJuzLhQgmh0Oe9aAiUPT/JU5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5oVWGa0FiHm4xTnhXJoC7M4KxNAjJYjNWowBI/tUCEmZqC7sh8grnk0BWHrV0R7jTxbj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bmlVXq0kO525pfIw3Wgi7KSFwGp25iDVmG137+e9ONngHmgLspxOwQ0rM5Bq1b2W6M80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2VELhBQQ5Dc1bhtcx9aV7bajHNAXZSQsAeTSEtnqauLbEp1FI9sVXORVaDuyshYL1NNJ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jtTGtiGHNGgXZWQsF6mmZbB5NX1tTzzTPspDEcUaBdlZSwU8mm5bb941dW1O08ikNswB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QvCtvzw6Zqt81bWowL9ltGjmVz5Q3D0rNCZpmjkVwxFG41Y8gUCEHpQTqVjvpCXq35PG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/ODQS9W2gwppqQZFILlcFgKaGbNXDbmk+zUwuVWZttNjZuattbnBpqW/WnYLkG8ijfUx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uQbj6Ubj6VP5HtSGDAPFFhXGQN+9X61cnlJJqlD98GpZnO40yBDI201BvYgmp4wWyPWp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RJGHNOSVlYn1qx9n5xipBZ8dKB3KzTsRQkxGamFvubGKkNp7UBdlJpmJIxSLMwyMVajt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YZ+Wg0jUkQpOxGMU1p2B6VYit2JPy0S2rc/LQT7SRHBKX3cUnnspPFWdPti284qOS3YF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F9oYil89wKfHbMwztpz2zBeVoFGrIri5djjbxS/a2UEFalW2wPumka1z2NQV7eZEty5z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MY5p4t8DoajNv83Q5oD28+40XLnJK0/7axHAp32c46GmC3+boaA9vPuIt045K0pu2I4F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35IANAe3n3I0vCCQQaf9uyOQaGtz2P6UggJHX9KLFe3q9xY74c8H8qa93kE80iwHd14+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g9vV7kcdyoGSDSteL7/lTFhxkk8U0xA5waLC9vVJBMnqaBOgPU/lTIoeCTT/ACAehosHt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ml+1xr3phg2jqKRbbOckUWH7eqSfaYz/ABH8qaLuNTjOfwoMG0YyM00WxI6jNFg9vVHm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aA4zxTTBjjIzSrbnB5GaLC9vUHG7jHGePpSLdRk43cUxoCeARSpb4ByRRYPb1CSNgZJA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4fMQKsaXa77lgBnK1VltiCwK4was6Oefsecf50X9+jz4v79Qi2B/ho+yj+7V8nmc/t5kv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+IVX+ze1J9nx2NQ6YnWmyzvX+8KC64PzCq3kfWkNvweDS5EL2siYuv8AeFJvX+8Krm39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x+3n2LIdT/EKUMPUVV8jHrTTEeeTQP28+xZaTk4NROxOeajjjYMcmlZSehq+Uxda4+LJU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hO0k092Eamsuax304c0OZjZZQq46mq4QseOTUSS+ax9avxIAnvVGMqi2IUQjjvUsa7aZ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x3FUjmbLCHfx3FO3FehFUgDjqQRTBvc8kimEZWL4Rn5JpRuXgHiqbF9vDGmpvOcsaaOi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/wCdAJ/uP+dUMSf32/OgLJ/fb86nlD6wv5S+pcE8PQHfB5cVQUzgnDv+dKJLhQfmajkH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sljMbosiN1Dc5r5t+LPwin8MTz6xpSmbSpDl4QMmI/4V9G0OqzW8sEqLJDKu11YZBFc0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wbJp4Nel/GD4SSeFZ5NU0qNpNJkOXRRkwN/8TXmAbjrXUpXOeWhLmnA1ADT1OM81RkSk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k1NEaALUTcGprY/OarRHg81NbH5jQWMvzyapoetT3zfMaqoaz6gSg5pYRucio1PzVLZj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QCdBVjR12i4zSbeBT9P4WfHpWVTY9bLP4pkzN+8l/CuzuzjTYR6QL/KuJlOZJfqK7S9P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/yprY4KnxyOMX/VSfh/OtL4cx7/ABxpI9Z1/nWcP9U/4f1ra+F658faOP8Ap4WtJ/AY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6r6Co7z/AFgFSpzc/Sobo5uPpXmHqoWLhTT4mw1RjpQh5qBnM/Gabyvht4hP/Tsa+L0u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HMlfhjr5H/PBR+bV8YpGfL9wa7KCumctV9C8k+KlW44qlEhNS7CK6jmLaXOCaebnI61U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W5wTzUn2nI61VVM0u3HeloIsrcFT1qQ3TEYzVDI9aQMMnk1PKK7LqXDIetT/AGssMZFZ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uaOULs0FuzGSM08XhcEcVl5/2qcAAvDc0coXZpC+2DHFH23epHFZJOT96nYx0ajlC7NOK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ufMQ1kMWK8NTlZwmM0cpVzUhu/lOabLcbgT3FZm5xxmgs/TNHKFzVhuspk1HJcZO7vWc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JPPFHKFzXjuMruNRSXHzbqzlkbBGaaWb1pcoXNqK4UrzUctwiMMVlLO60jTO3NLlC5si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Ag8GsxZ3ApGlcjNHKFzaaZCOtQLMkc3B4as7z320wyOTRyhc2zKhqBpUDEDvWeZ2xTPM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+c+lRyckiliO7JpyLlzVDIrKQxSlT3qSU7ZSOxqvKdk+aV5snNUgLUbYyvrUKArKR61G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kllAdxWnQArKR2qBLjmg3O05poEaIjGDzUlsoJPNZovSQafBekE1BojRlGYvpQgyoPWq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gPLNIZdmT5N1JGMxbqqNqG9MUR3eFxQQWXWljXrVJ7vFCXlAFl2xLmpUas57sZpyXo2m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ZstWc14Ac08XoI60wLKIu+T6U6Gy/ctJ6VVtHMjSc109nZA+H5JO+KQHNRuGlIFS4JJF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q3HeDJBoAdFD+9bmnCP5zz2pkdygkY5pTcIWzmizC6FtUwX5qTH3ue1V7edF3kmnNMmG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B+7bnvTnXKNzVa2nRY2ye9K86bWGaLMLont0/cdaJI/3THNQwXKLEBmh7pCjDNFmF0WI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+Tr3oinRQvzCmyTIwxuHWnYVidEz+VRTL86805Z0H8Q6VE8yMy/MKLBYsKn3uajZcSjn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UZmQyg7h0osFiVF4696Rl+ZhSeegI+Ydab5yGRvmFFgsP2gLTY0DZprSjaeabbS5J5oG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k0plGDzTYZQCaoLjmUBDTVQFSaJpVC9aWKRPK61IA6Dy6bFGNlK8q7OtLHInl0gGtgd6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6AdapAI2OeaTgd6QuuetBdcUwE70v8NM3jtTgwIoAcy7se1Vryfb+NTwSBt1V5ovNz7U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/wAwzQExEKN2BiggltkyRWgcAfSqds4EZNPaf5DQA+Mb5SccVZB2ozVWt5B5JPelln/c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YqSRtsZNMgYJFSSvkbaAC1GMsaklbZEx9abGQBio3PmNtzwKB3JIIysW7uaJzhMDqanU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Sz5PQUBcktlMSYHU1Fdrk7V71ZyNzH0plsBI7MaAuRRpsKr270twvmShR0qWbAUmltcE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DBqIqZXwOgqa4cBTjqaS3+VSO5p2J5UJjaCT0FVkQyyF8fKKsXL/AC7B1NOgQLHt70WD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oLaMly5HBqWZ/NIjHSp1ULGAO1Fg5URzrtjJ9aZax8EkU8N9ofHYVK5EQ9qLByogmURK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lJI5NODecxPYVPGwiUk9Kdy7leRVjXaFGTQsC4+6KfEfMdnPTtTnkEaEnqaLhcrSIrnY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c7Rj6VLaoBlm6mpJHVV2jqaLhcqm3Vm4UYp6WyISSBViBAoIPWmykH5RRcLldYFkYnAx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PCAg21HKfNfYOgouO7IIrcSMXI4qSSFEQnAzVlQEXHYVB/x8Tf7IouF2RQW4OXI60TRI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AfQVDCvnOWboKLhdkUFsAMsOTRNbr0GKsysEBNNthv8AmbrRcLsS3hNonH32qGaISMSO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LGo4k2AseWNSiSH7MFHNMMAbpU8rl+KWEbc5rW4iBbdR1FIbZT0qcqHzSBdgNAFc2ygd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380cYzUAVzCuKiaEc4q0WWomK84pj2KpjP4U0RqOtWcA0eWnegv49Cm0W9uKkhs8ZLVai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UEChyKjhrSAsiIQDWdK24tzTPNLZ5p8Cbs1ly3N6lX/l3ES2gIO41fQfLTY4+ParNpb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7MW0sDKcnpVuSzVU7Zq6uyCIk8AVWjVruQs3EYqkNFSHTjISxHFTPYIq9s1elkWCPPp0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k6dhTHoVo9M3ctSS6eqnjGavXE4jXjr2FR28Z5ZuWNNBykEWlh/vdKZJYjdtXpV15ico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lutIZSXTGUZ3L+VM/s7zuhz9KvEmYlV6dzVmJFtl96bA+tI5Qe9WEKkHmqgtSvenoCp6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ZHilRZIXBVkYZzXzx8Wvg3JojS6rokTTWJJaa2QZMPuvqK+i16UjIroVZFfPqKcbpkOK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Hevbvit8D5QZtY8OReb/ABT2Kjn6rXhgY/8A666YyMHGxYU1KjVWjqVTVkFuE5BqeD7x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zljQBXvW+Y1WUcVNdn5jUSCpAUDirOmLm7qJV+Srekr/AKT+FBRpMmAaZYf8vdWGXg1X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erlv8dGPjM7D1bFdlqJ26evtEBXHxjNz/wADH8667WDtsiPRBVLaJwVPjkciP9U/1H9a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o3/AF8LWGD+6f6itv4XH/iv9H/6+FrWfwGMPiR9nQHdcNUNycTMaltT+/eoLrq1eWeq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zUMbYY0pY7jishnI/HmYJ8L9a/2ljT/x8V8lC2GK+o/2gZSnwu1EZ+/NCv8A48K+W4Z/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nLV3HxwAVKIQaj83HSpI5MiugwHpAtKYFpFfrzS7vepJBbcUG3WnxnrSnpSAYLWNh0pv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RNtBBNOkAZODyKWoXQv2KIrnFQraxiTBHFSwTggqTyKdIoZdw6ijULoDp8WM4qKOzj3l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xTJcD5h2o1C6I202IUiafEcjvVpJQ65prttO8dKNQuiu2mKEPNMXTwyHnmr4bePaoFfy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FdtNAjznmkj09XjJzzWgBlSKqwOUlZDSuwsVn08KMg09NPDJnNXim5GBqvbMQWQ0XYWK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7+zQRnNXHQ7CMc0QZMZUjmi7CxnHTznrS/2c3rVyYbVBFSRANHVcwWM0ac27GaG05+ea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uGXOaOYLGQli7OVJ6Urae/ODV+TEUwbsanwpFHMFjFSykZiM9KU2DjnNaBxHN9alG1gR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yk0+NcEmpYxt3LUYBDEUxlO8XGWpkC+YpNTXC70YelRacflZTVIAEeM0KnWpUHLihVyj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SgNOixsI704YCGmhEapT0iJp0HzVajUCkWVmgOKYsJHatQRhl6U0RhT0oAzvLPpRsNag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/fCgDOaImkSIg1pmMbTUcKAk0AZ7LjtQoBzxWnIgIPFNSJGz8ooAy3TrUWCK2XgQKeKe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9Hh3mX6Cuzsl/wCKYl/3KxPD8KrdzbR/yyb+VdDbjZ4Xf3SoA82x1pRV02w80+lP+yL7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6OMDrVxbddzCl+zrnFPmJ5SgEUK2KftXbzViK2U7hStbjBo5g5SoFXZwe9KUXnmp4bcGM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0mjmDlK2xdoxR5a881YigBjBoaEbTRzBykAjWk8sZqzHbqQetI9uocdad0FiHywaYI13V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+zr5rdaLoLEXlg0wIu7NXltl96gigUs3XrRdBYi8sE0gRck81bNsoVjzTIrdWTPNF0Fi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vU72496cluuD1pXQalQjnqaXgetWDbjPej7MPendBYrY+tKVIFT/AGYepoNqMfeNF0Fi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qanS2GT81K9sMfeNF0GpWTPPNNfOetWo4Fweaa8C560wKwBx1puD61bEC46037OvrQIgT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5qYwDGM1EIPnoGEUpUPVizHmQuaqzx+VGxqbT5MWzUAJKCARk1BtyPvGrLDf3pYYdzUC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BLfxGtJrTMROR0qC2ts5NAEKMw43HFKSWfqcD3q21ttjJzTIrfIJoArK5DEbjinFm/vG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o7bK0AVBJKP4qFabk7qna3O/AxUyWhC9qB6lPz5gD81OiklAJ3VJ9nLMV4qVLViCKA1K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eVQfmqaK3MjkelOe0Iz04oArm4lIILUouJlHDU+O1aTJ9Kc1owBPFAakQuZ+pYUouZxy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+6KR7eRPl2irFqRfaJt2Swp4uZwCdwp4s5CM7RSeRITtCigNSJZ5lYncM1IbucqfmFOa0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kc4CjFAakcdxNEThhSyXc8gwWp720in7oxSJbyOT8oxQGoyO6mRcDBokvZnG2ntAyDlT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NhahHeTAYwOKabqaVugwKlETKMbDmlFsyjhTRYNRq38uDwKjF3KWLYFP2EnaENHklf4T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JjoBSLeSA5IBpqxmRuEOKcIiufkosGo5tQcjiOkS/dOfL5pqwMSTtNK8JC9DRYBz6k7D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Y8umRWzDkqTRLCx6DmiwDnv3k+UJxSpqTIMCOkjt2VfunNRNAxbgGiwErX7ufucClXUW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v3TUYt2J4BosBN/aAbqjUp1JVH3Wqs8TJ60LAzDoaQywmoKSfkalfUVH8LVVMLL60CFi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R/C1I2prz8rVWMLDPWozCxz1pjLK3ycna35Ux9RXkbWqAQsB3pjRHnrTsOxZ+2qo6fnTP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djjbQQY/4akm/Noiwsyrk05bpcniqYaQ/wANTKTj7tBUY8z5Y7lo3Q24QY9TUMsscqkA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lRUMcbyvgdPWg7/aezhyMmit5DLzjbV1IVQUQxlBycmnYJzjpTRwiLMm7GSBV2G+iReu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4FMa2JPA6UiLl4ags7cthRU/9oxRr8prNEGFyVxikEOcnH4VSJsXlv452zI2AO1Ok1RE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c9Bz6U5LUgZIzTFZmhBexSnLnntT5NRjXIU81lNCScLQICn3hmmhq5tW13BGCzOCabLq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o6mshU9VwPWnC2CjIXNIDcjvLeBDiQGmi9huMsZAq1i+QT1TApyp2C5UdqAPt6jFGKK5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46cV5f8T/grZ+LUl1DSVSy1cfMVAxHP7Edj716hSHgGrvYXLc+HLi1msLmW3uI2imjY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q+pfiR8J7Px9A88TraaoqfJOBw59G/xr5h1fRr3QdSn0+/iaC6hbBUjr7itoyuYSjYI2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oxkhTVi0bk1oZCXDDzDTEIpkzZkNCng0AS5+U1c0j/j5/CqIP7v3q7ovzXJ9hQUbdVdP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apNVdP63f1rjqI9bLP4xk9Lof74rq9bP+ht/uCuUP/H0P98V1Wt/8ebf7gq1sjz6nxyO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fhSnmePdL/2Zc1g9Ij9a6f4NR+Z48sfZia0n8BjD4kfYdrxPJ9KjnHD0+1OZ5PpTJzjf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qSLnNRMM5qWA81Izzb9o2TZ8Mbhf791CP/Hq+Vw5FfUH7TEm3wBAn9+8j/TdXzItjJ65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3IlkepVkfmpEtGqQWjfStzkIFd+aXzHqcWjGkNm4zWZohkcjU7zWpyWj0G1cUgImlI55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YJP7tIYJAfu1WhnqRiVlYkZqVbxsY5pRFIRjbTTA4/ho0DUatw0ZNOa9YqR60hR+m2k8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o7x4wRQ185GKiZHLfdoETntRoGpMmosoxmmtesxJz0qL7OcZwacsBC9OtKyLuTx6k2Ov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81GYCOMUgiP3cUrILltdSYjOai+2ES7s1D5R6YpqoSSMdKLILl1r9t3WkS/Ky9eKplDTM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E3yuSKdHfKhIrPC7VzQU+XNHKguaDXqyA0sd6qrWYoIpxTjrRyoLl6W6V1zTkvFC9az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oLmhLcKcGnRXais4DKkelRZo5UFzTe6AkyOlO84HmswbiKmhYkYoGWR8xYmqkZ8m4Poa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ckiqQEu4BifWnwsuWBqmoY5oDMp60ySyCFlIp74GaqfNnNOUls800ItWbDJq00qisyLK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ZsQzqV602SZc9azA7KOtN3s3egDYWRdv3qrxvsnYZ4YVQAl/56cU7kdTzQBqZB71DE2HY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abmX1oA0wc1HbHj/AIE1UN8o70eZKP8A9dSkBpTn9zLj+5TYX3xKfas/zJSOv60zMo/5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CzhLu6PX9w/8q2lH/FHrJ6pXOeDG8+6uQf8Ang//AKDXRO23wfGn/TOsbgcJu/1fNS59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TS9KtAacbZkbmnbvnrNWSRWY5pQ8hPWjlJuX7ZgS/NOLABvpWZE8i7uacZJCDz2o5QuX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wEas6GSRIzStJIQ1HKFy/Bgw0OAIzWfFLIsYFK0sjKaOULmhExCmmucuOaqR3DgEUjTv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5OtQKx81uarx3DlKZ57gtRyhc09529ar25ILc96gW5cpUSzyKDRyhc0pGPlt9KZbNiOq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dVAo5QuXHbntSo3B6VSed6VJ3xT5QuWy3NBPHaqfnvzQbh8UuULlgkUFhiqZuH9KU3D4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GTzSuRg1SS4fJ4pXuH9KdguWUxzTXxmoY5mwaY8zZqiSyMYpMA1X85sUgmYGgC3tGKYm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pkcp3GgBb1w2VFFsu2IioCS9x7VdVcHHtQAwfKKtWv3M1Tdm5+SnQTsoIxQBovMAhFEK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LY2VIt4/TZQBamlz8oNPiAUYrP8APZmJ2U4XjYPyUAXGfe+30qRTsBrPiuGyTsp/2ljn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Fj0qzKwjjJrNS628Yp0l55gxjpQDLNqvys56mpAdqH1NU4rvAI2mgXWSTjigpbF+GMRr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v1qst91+U0xLr5ySKCUaEcQjTFNIDvtHSqb3/wApGDSQXmOoNBTNNFCAntUSpuYsarNq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OMGgC6xCRMe9RWyYBc9TVR9QV2xg4pf7RQcYNAFy4OyM46mlgj8uL3NUFvVd8kHAqV9R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XPyjqacsflLtNU7e+TcSQafPfo44BoAlKCQ53cVMgESEmqsF3GikE02S8SU7QeKAsWIk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Ih9TVdL2JExkcVD9sjmbOeBQFizBFgEkcmklP8I6mm/2jEF61HFeRs+8kUBYsxQhFpHA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gOCKSG8j5yRQFieKMLnPSoSnmSE9qSS8R/lDgU5bqNV++vFAak20RxknioIY97FjTPtq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vI0GQy0BqPmwi+5pIYcDJ6moUuklYtuGKV7+NON60BqPl67RTo4wg5qKO5jxkutI96mC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u89BTkwi9KhhnBBy4/OmvcDd95aCSbG4/dFKRgfdFR+cFXO9aYlwHJ+ZaAF6dhQBu7AU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mAz8y1SKRGUFN2UjTjJ5oEgxnIpjDiOmCIytmgOJAad54jQgVAoRcvdjuE21Uxxms6ef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c1UJ81uKDoVqK8wRS7e5rRt4RGvTmm2tuI1zjmpyccCg5XJyd2PijaZti/nWlBZLCMt0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7Fu9E8/2k7EPy9zQAnlrKSFXCCphBHGm5xwOgoj/AHC8nKUzJuHyxxGOgoHyjBD9obft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O3XcRlj0FTPMsSZ/IVDCu9zJKfoKpBsRw2e472HJ7U+RET92nLnrT5bkAFUPNFvGsILuc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VBk02WzSY7V6etStdCb5EP1NSJst0OTTQXIFsoo12upYCkSzFw2QCqCrMU4l++MLSy3Q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JoYAuNpJpIbBMlipValtwM734B6U+a63fKgzQB9gE9aZSFqFOc1yHoDxS5pueKjZ8UAS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nfQD5dAEtcL8UfhrbePLBXiKW2rQj9zOR97/AGTXcK+adgVF7ESVz4r1jRb7w/qEljqM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hx6g1Fa9TX2B4n8H6V4vsJLXUbZHyPlmA+dD6g180+O/hvqPgO9YOTc2TH93cKOo9/eu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cfL/AK1vrSr0NNY5fNKpxXSc44n5SKv+HubmT2FZ5Pymr/h0/wCkyfSouaLY2JTw30qt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eU/eqvZf6q6+tctV6Hr5bpUbMxRuuY/+ugrp9cOLdx/siuZt+byIf9NBXSa+cQyfQVS2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/qfxrq/gn/yPln9TXKH/AFP411nwTH/Fd2f1NaT+Awh8SPrqzP71qgvJME1JZvmV6q3n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HRNuWpIFJc1DbjirFscM1AHlH7Tf/IkWX/X4v8mr51tWyvJr6B/ahm2eE9Ljz96+z+Ub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DXoUfhOKrJXNQjBzUiHeDWYL1jxUsN3sqzn0L0a7SeaV1z3qob2kW+9RSKuXI0x3p5Hv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Ll1ScYodvlzVT7YSeKVL7rnFLUVy3G4Iz3psnytkdKpi8CsT2qQ3yGMg96NQuXVKkdOD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U4b0LlSadLeq4wDyKNQuXmG5TwKbECAQRzVOO+BHLdKGvgSXB6UahcszAP8AIO1OgIdS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lS3emfb0ikyOh61NmUTzKCd+OlSIFdd4FRNfRFSPWora+SNmQng0WYEhRYpNxXg1L5KE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joVBogvUaPaW5FFmAsMSozKV69KdJAmwjZzUc1yjEMG6U5btJGDbuBRZgMghVhtI6Us0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aucGnCeNs5NPUBIIUYZwOKSaFV5xxRDMiMw3U5pI5FYbulGoCx20ZXOKY0Eat0ogmXaR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HkUagKbSMdqalrGWxgUqyKwB3dKJGUSBgwo1AebSMKQKhhtFycVZjKH+Kow4jmbnrVIC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ZW+lEvzMRmkQbHI7VSArImQwFNELA0+FsXMg7U5W+8KZJGVwppVHGKUfMhojHqaaEATA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5CMVNbMKRWpKYMtigWZIapFI8yrkYBBpMNShBbHBpZrUhAaswj5mFPlXMRqQsUhbMQKR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glfpTZlIYGgOUrfYjjO6mfZGz941oL92of8Alv7UBYq/ZG/vGk+zcGtAVXtufNz/AH6V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7Lm7H/TtIf8Ax2tyU7fCEA7mOszwgN+pXgHa1l/lWleceFrMesdZjOC+zn3oFsatzDCn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0QFAQsrjFOjtnOfrVo/6wU+PGDRcizKMULM0gp4t2AJ9qsQY8ySpeNjfSi4WZnwQMyE+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1/1R+tLPjyjRcLMprbt+lJ5LDAq6n8P0pJMB1xRcLMrGHAPFCRE9qubc5psI+Y0XDlK3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kHirzL8jUy2GVai4cpV8oqhpBCSOlXJRhDQi/KKLhylRoiMDFAiO/GKtMPnFKVw9Fw5S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F6VMgyTRINoNHMVylYRHPSgx+1WYRkVHLw1HMHKQ+Vx0pqx89KtqPlNRY5o5g5SExH0p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pFBo5g5SAIQOlMKGrbY5pqgc0ySoyGkSM81ZcDNIBigCAoaYVKKasg5bFRXZ2jAq0BFa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UFuMDNTN0zQApjZ2KjtTo42wfarNmcuWIpXOwMMdaLsq5VRGPzUrxsOfWrkS4ixjrSP8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0KMAaTy2DGrv3SeOlRRfOzccUXYXItjFKRI2XNXPuxniiMblJxRdhcpbdpNLGm8E1ZuA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gCDjk0CsVFG1TnvSpHwcdTU8g3yBQOKsxqqgnHSgdihsA+WkCEn2HtViMb5WYjip3Coh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ZJFIF5yf5VZtk+Y5FPuFAGAKB2Kke0544prFVycVfhjQLtK80x41lkwF4FAWKagBScda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TMcYQnbwKht4lkYuV4HSgLFRVUfLik+ViVA6VfnCRpnbyaIYVC5K9aAsUlAIJx0oAVuc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1pVjReCvFAWKZ24+4KRQBzsFWzAjngU8wxqv3aBlIhccJzTQgH8FXIIA7FiOKdPEgXgc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IFGSNnAq9b26hCWHJpksKlsKDQBUAU5+QcUAAg/JV77PGF+6aZHCjt93igCmYx/cFJ5f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dNEdvHgnaaBmaIQufkpfKDD7lXnhQnAU1IkEarytAjMEYTjbQ0AIzsFXzAjMflNPaCML9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PGymmED+GtBbdMn5TSyQJ/doEZoRfpTgi1dFumKPJSrAolVxUZUDNaJhT0qNoF5oAzz9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k+z0AVN5pMmrP2ekMGBQNakQfb0NNMnB5of5c1WdieKDr/hwuNZzI+0VetLXYm4jmmWd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GB1qDjcm3dkSk8jvUZLgnBOa04bMSDJPNI9mCdqnJqySiru3GTmnqzp0Y1fWwVF5bmiO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QZpX6yGlUzRjiU4q9NZLH1NOg08yAknigdzNLSyH/WGniSVVwZDVuW0VW2qeakTTsJl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+pGllZcbzmrAtN74U1I9gI15bmgChHJKhPz8U6WWVhw5q1FZGQ/ewKWSw2dGzQBVS5nA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uq7HprEZo+wtnA5oEVjcXBXBbikjuJoicNV0aeyjmgaa0n3aAPs0rTQcVMy+lRFetch6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KOaaV60AJGcE0MM9KjzzViEZHNAiDeUbBqckMuVqKaPfk+lMgkKHBqAJqq6rpNrrljJZ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I6Vb3ZBqH7Rg01oS1c+YfiX8M7rwZevLGrS6c5ykgH3fY1wtfbV3Y2ur2b213Es0LjBV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1ceFJJNS0lGutKYklVGTb/X2ranUu+VmE4dUeW/wmtDw7/x8yfSs4n5TWh4e4uZK3MY7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sz+6uvrU8p+9VayP7q6+v+Nc1XY9fL9JSM22P+mxf9dK6LXn/wBHl+grmrf/AI/Y/wDr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/0eX6CqWxw1Pjkc5K+2Gu2+BCCbxpD7c1xEvNuv0ru/gCMeNB7CtJ/AYQ+JH1ZZjEr1Wv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/eOar3a7ia8o9VCW7cVYtj8xqtCMCnxOVY0A9jxn9quQjRdEjH8Vy7fkn/16+eVt2HI5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pug8f8tZP/QVrwmCQY6V6FH4TzaiuyqkZHaniJj2qyJlBPFSLMmOlaslRKqxMe1KYm9K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IVNSVymdtPpSiNj2qeWdQelPgmQg5FIOUrrhRjac0jKD0U+9aCSxsM8ZpJJY15GPejmF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FNaNewOK2EaArkYxUYaFJcHG00cwcplBBjoaQxfWttooOQMVHAsJZkbGRRzBymQEycDN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EQDEYyKbFHFIhJxxRzBymSVCnFKiBwfatOa2jVd2BzT1tIkUcDmi4WZkAYBNBTK7u9aT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TzYxjK8cUXCzMsjA601UO/g1ox2kchI7ihrGNQSBzRcLMoODgjIpsanB5rQWyjcZoNhE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580KD1zWkLKI55pq2cYJGafMHKUMnOc0ZZeQa0DZR7TzzUaWivkZo5g5Smu4Hr1pDvBI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IPSmizDjOaOYOUqxFsMN1Jl9p+bmrLWm05Bo+xkt1o5g5SFJHUfeprNITndU32I7sbqe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kbsX5NWcZQnvVeK3bJ5qZ/liJqkwM+UlJSRQC5qSZMxk0xMmDPemSOQvg80q5GSaaVcU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hZqkhlKnpUcX3jT0OGNBVyX7QQc4qWO+bmoACVNIqMRmkxXJ4rxg7cU83rlGGKg8tgaV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kN7IEPFI97Iy5xUaRyYcYpBHIYm4oFzMlW9fFH2ts571CqEjml2UDuS/bj6U1LvZuIHU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9KdkwudL4FvMaleSbc5tpOP+A1vayUj8J6Wyd7bnPrubP8q5XwiTFf3KgZ3W0mMf7tdH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53Wi/hy1Q0O5wst4XBGe+aeNQx61Xw3900BW/ummhXLBvgWBxTk1BQDxVYAA8ilVBg8U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nFSfb1KkYqogBLDFOChc8UBzImt75VQjHeh74MG4qCJQwOBRgKG4oDmRYS/X06Un24E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FARfSgOZFtLtcnmmR3ahm5qEIAKaka80+UfzLZu18tuaZDdqFPNQGNdhpqRrijlD5lqS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hRzVYxqTQI1Jo5Q+ZOLtS/Wle7Xd1qska7jxStGpo5Q+ZYjul55pJbpeearrGooMamjk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80yS6UnrUQjC0wxqTRyB8y0t0u3rUZulz1qLYoFMEak0cgfMs/alx1pv2peeahMa4pBG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waUTAd6jRFFMcdaQEzTAml8xdvWqhFPP3DQBMki5JzVe5kDvimxnANNiTfKatAWkACUuR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aqgkigCxFcIi4zSm5R5AN3SqvlqGORxTUiGS2KdgNIXMfZuBTILmMuzFqphVUEY60ixq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JdJtY7qWCaNEzu61SEatlcUBV2kY6UWAvSXKcDdT47iNeN1Z2xW5x0p2FxmiwF37RGXP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3zfSs0ooXjrSiNSuKQrmhbXCfMS1OkukCEBuTWdsA+lKqKxz1oC5pQTRCI/NzUT3as+N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ehpERcmgLmlJPEqgqwzUUN0jy5ZuKohB8wJoCKQcUBc0pbtE+YEc06GdETORk1jiHexG4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x9qB8xpy3SswQEc1Mk0aDAIxWNHDjLFjmnMh243nJoDmNETLNKckbRUzXCKh5FZKxbVw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uBQHMaNvIpJZjT55lK8EZrMCjnDcUgXnljQHMa0EihOetMkcO2AeKyiGHIkNOUED/WHm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g/rUUTB3JY8CssKxOPMNPKkDHmmgLmpLOoBwaLcqAWJ5NZSxls5kNL83TzTQFzUklDHA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ydjDnzDSDcf+WhoC5q7t560GQKMZrJDMmf3hppLsf9YaA5jWTkk0rSjpmsneyjHmGkQu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CEAEmml8mspnftIaFLAE+YaCeY1SwUUzfWUXfP8ArDSbnH/LQmgOY1M+9NL+9ZvmyetR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dw9aQketZQll9acJZaALxpBzVDzZfWjzpfWgZoCMKM5qpcTbcgVELlhnJqvLPkmg6Lez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vu+ZhUVrbtI25hxWmgCJSOeU3LcFI6Ac1dtYh1YVnElTuFPF9JggVZmak0uBsT86ltgs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MpOeKebuWQYBGKkZqPIbhyq/d9ak8xYVwvashLuRMqCKa1zMvJwVoA2o1+08uQBRJOYx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VhhRilS9kjySuaA17G3DbhAZHIzTXla5bYuAKxmv5p+AOKfHfyQjG3mgNextKiWqdi1RI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vZpHyRxUx1CUJhVoDXsa0m1F2pjNNgXbkvWPDezBiWGakmvpW4AwKA17GqZDKdqdKeCI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Jo1xtpP7RbdlloA1EMkhOThac03lDCdazW1csuAtJDqJjPzDNAH2yVKZzSHDDirVzF6V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EITBpHHFWStQyDFAioIyOakjbrTlYOCBTVXYTQZkiDfkVSv08kZq6h+bIqO8TzlxQBWt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cmpkhCxkVAYTzWQFq1uBjBqZwJAazUymanSVsUCPHfiT8ETNJPqvh8fPgtNZevuteQ6U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OdTtdHGCtfZMI2qZCee1eZ/Er4TReJt99YIsGqj5g6cCX2PvW8KltGZyh1R4fLMrZx0q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0l1b3Ol3klnfQtb3KHBVhjNS2g22kxPrUz1R6OAXvSMu1G68T/era10/6K/0FY9hzfJ/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6ORW6VonBU+ORzrn9yK9C/Z9Td4yb/drz2YYhFel/s5pu8Yt/umnP4DGHxI+orZcbqqX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zGqV2+LjFeUenccgxUqx1ErfMKsRnNAXPBP2q7kQnwwnXP2j/wBp/wCFeFrfBR0r3D9q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uP5pXgwiJ7V6FH4TgqbmhHfxsOlSLdxjriqMUHFSeRWxCZcN1EaRbmLPWqvkL605bcDJ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g9KRJojVRlHrSxxgA80EXZdRoQxNO3wZIPes8jBIyaAgIJyc1HKO7NCKSBCQTxTma2dC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70rQgKOTRyhdmnDNblCC3Iol+zkAq+GFZXkgNwaUxHdjPFHKF2awe3kA+f60hFur5V+K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tgDk8UcoXZqmOFyR5hxTYxESQZDx0rMjVtv3jSOjA/eNFiuc1ZII9pbzTkUkKq45kOaz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DKxw5osHOac0AiOVlPNOSHzB/rayhvcHLmmgyLnDmiwc5p/ZzGxAk4pxgZl/1tZf7wj7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Fg5zUSJ8H5xTXikXndWaJZV/iNK8spH3jT5Q5jSEcjD7wpnlyRv97rWcksoz8xpXllYf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RSsD8wpkccqkruFUEnl/vGlM0uc7jRyhzF94piv3qIkmP8VUvtEv940LPIucNRyhzFuX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fNK9c5rKeeVz1qRLiYcZ6UhlxcpIyk9aWRSVxVBp5S+SaninZs5NACzoQpX2qtbbsMvp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MY5WI71SJJzvqNt1IJm5oExOeKYiVcClXqarmcjtSi5IPSgq5bRuCKliJ2GqKXR3H5al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HcuMxAHFLvYHpVQ352fdp/8AaBIHy1IXRKkjh2GKcGfYRiq5vyH+7TjqRxjbQPmiSwg5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JqXJ+Wl/tH/ZqeVk+0p/ylnnZ0phyG6VCNRyPu006h7UcrD2kP5ToPCS+ZqNyvcWkzf+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gzTR/wBOw/pXNeApxJrdyD0+xTD/AMcat/VrjPg/TR/0xC/yoEcJJK2zpSRyts6VE96u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lBp7hIzZPSnq2FPFQNdKRnFPF0m3pRYV4dhIm/eNxUrP8jcVWjukDk4qRrtNp4osF4dh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bCk4qK3ukUEYpXukYEYosF4diWN844odtsg4qOO6T0pWukZs4osF4diRnHPFJE4weKZ9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mrsK1MldxtPFJG4I6Uw3SFTSR3KBTRYLUyRnAbpQrjJ4qI3SU77SgFFgtTHK43NxRvxn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XuUBosFqY/zfakEgHamrcJim/aEzQFqZI0gx0pqyD0pDcJimrcJQFqY9pBjpTVkHPFI1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Ux7OPSmrKMdKRrhMU1bhOaAtAf5oppcHtTRMpPSlaVMdKRIKQe1KzAAimJMvPFHmqW6U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tsAMmmSFcjirCMqp0q0A7eKITljTTMmDxQlwgB4oGPlkUjAp6sgUCoFmiLc1I08JNLUr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tTzImSfSmW0kO9iaJJYgjUah7g6GRfmamNMqg+9OimhEOO9Rs8RYCjUPcJkdVj+tN8xT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lNheEknFGoe4IJFGRSROvJqVzCBT18kJ2pl/u+xC0ybCB1ohdVXmnRmEuQelSs0KqcUB+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A7VIkirkmlt/JIYmlleHG0CgP3fYhWRWc+9KXVQRipoxCuKGaGR8joKA/d9iFHUDGOaR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Y+2KWMxgEHGaAvDsQCRfTgUzzBktt+lWXMZOBilXyvbAoC8OxVMgUE45NN80Yxg5qyfL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QWOM0BeHYqGUdMUnnZ6LxVvbH7c0BIlO3jmgLw7EEJL5yOKRpCpI2itBUiVcACmrFE7c4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jHaSVGaYZjn7orRlWMJwBUdvDGSWOKA/d9isJCF+6KZ5hz90VclWMNgYxUiRRBOcUB+7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k3lc/KKuRLGz4IFSTRxBeAM0B+77GcZC38A/KjzSo+4Pyq5HEgHIFNeFGPQUB+77FRXL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ONg/KroiRV6CoxApPQUB+77FcOSM7B+VM845xsH5VdMaAYwKb5CDnAoJ/d9iq8mFPyD8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XCiNxgU0wovYUC9zsUzOvpSecv8AdqyVX+7SbV/u1ZJTa4Ue1CzKw61PJAh7UkdsnpQB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AZpZYVUZAquZcZFQbqHIRXEhzgVLaWpkOSKI7YzNmtGGHyUxQZyfNoOjUKhFIFV+pqWC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bIuRmgytEgAQZAahVVSeasQ2kWCSaYbVSxwaAtEgOOm4U4RBFJ3DNTmyAHUU1bQt1IxT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HOdwpWGRtzmpja4OARTvsQQZJFUVyQ/mIVhOCQaBEXJFSC3eT7rHFKYjECN3NAezXcYb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vXNPS3kfJLHFBVh8qtQHs13GmHbxTlt+M5NOEDqCS1Ch3yA1AezXcaIAT1NL9nx3NOMb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LUB7Ndxpi29CSKbsD8A1KplIK4FQyPLbk4AJpXYeyXcSZVgU85anWdsZjl8gUkEE87b3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YUCi7D2S7n3Y8earSRbQa0ZlxnFVJBkGuU6SmvU0yVMg4qbZzSbc0CMpwbdvapwfMTIq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zCMUGY+MYBpp53VLEN4NRyjy80CKsZOw5qRADGaVQChoAwhrICm6cnFSxjatA5NOaP5e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AE1GnFTpjaaDSx5z8aPCVjrmjG+lQR30C5jlQfM31rwsfLYTV9EfEm4zpBj9a8DEHnzm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6rPRwCtKT9DnLL/j6T1yP51sa7/qD9RVjxB4Pu/CGsbboHyicpKB8rVT15/3WPU10xld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FOf3Qr0v9nOVovGDbT95Cp+leX3DYjHNepfs2R7/ABVO392JjVT+AmHxH07apwTVG7X/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MepPpWbcHLMa8k9EdFyas23LGqUEnWrVq2GNAHhf7UIze+HvaOb/wBCWvEYQCOle1/t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/wDPKb/0Ja8MivAtehR+E46nxGpGFx90VKip/dFUE1JR/AalXUkx901ZKLTonoKkSNCp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8JpF1NFONppBcsG3Qt90U826bTwKgbUowM7TTE1RGOCpFAXRPHAhHKjNEkMeQQowOtQm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YCpGaWoXLUdtAfm2jFNW3hWUhlGD0qtFqEAYruO2pZL23Zc7uR0o1C5YaxgCkbeT0qKO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pINSgdeW5FJJdwI25X+ajULg9hGBkL0600WcUw3KvA61Ob6CReH+tRx3UMTcSfLRqFyL+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pU0yNw3P0qWeaGRcCUZFPS6hKDEg461Oo9CpHYxkFc80j6aipu3cipnmiSTzBIMVIbmJ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CqthG6ZDUx7CONgS3BqdJo4HKFgQ3SnM8coKbhkUXYaEDafGB97rTFsEBKluanjuEcbS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ZkccUXYaFY6fGBy1I2noRndVlyjjrSRuu4pmnqLQqGwQfxUjaeo/iq3KFycHpTYnWQEZ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FckbqVrADPzVO2FctUmQ6E0ahoUlsQ3RqU2AH8VTwEAtT5iPKzRqMqiyIJpEs2ZjVxHB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+9NAVnsXAJpLa2O457VooN0bVXtztZxTAiwQriqc0Tdauvnp61DLzx2FAEEaHaaI0wpq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gj8apCsJsHSkKCnBf3hyaUJ8rUwEiQZPFSCPkgCo4ulWExvFJhoRmL5SMUsMZIPHSriK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6kLFSSI4zio1hJ5xWiSpRuKkgVDH0oFymUkPzkbaeIOD8tW0x57VJHjD1PMVqZ6Q5B+Wm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ja1EmAlHMGpe8EJ5eqSHpmCb/wBAat7VMf8ACIab/uCsDw/N5epDHTyJf/QTWxeWRh8I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hO5xEcIEZ+WkWIc4X9K0i+FPy0yA5JyKZNiiYwF+7R5fy/drQkC7elOATZ0p3K5TL2Dp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gUv0qRwm08UXDlMxEBY4WlCAE/LV+3C8nFLIqjnFFw5TPjTr8tLsHpWjGF9KGVQ/AouH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rAuDxV2YKE6U6NV2DijmDlRniBeRigQKAeKvELv6U7avPFHMHIjOSBTnihoFx0q/Eq5b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g5EUIrdc9KWSBS3Sr6KoHSkwpzxRzByIorCuOlJ5Kk9KvEL6UiAZNFyeUptEoHSmpAuD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1Xacii4cpQMS56Unkr6VbIG6nELt6UXDlKPkqe1AgA7VcUL6UEL6UXDlKYhA7UjR5qy2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BU8vb2pu3ac1fkjFQzoFhJoAgUh2qww+TFVrL5mJq41WgI9m4UwwYq1bAFjxUsqr04oA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TWnEiY+7TVRDKRii7DUpi2RRxTRbo7YrRcIEbim2yKVJ20XYalA26I1OitkJJq3MEJwB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tRdhqZ/kphuafFAixnmrEAV5GGOKfOFjQ8UXYalDyAykZNJ5Qx1OK1II0KklajKLuPy0F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E0ixAsck1qCJFjPy80yGNTnK0BbzM8QjJwTihIl5JJrRkRV4206OFCCNtAW8zM8oDPzH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qis+NvApzRJ94LQFvMzREB/EaPLGPvVpQ2sUoNRvBEr4oC3mUFjCg5bk0jR8YDc1ptax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Y55oC3mUAg6bqbsy+N3y1oSWsakgdTT1tIxGR3oC3mZwQYOW+lIiZGS3NX1tY2bHpTpL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MpKhIPzGgqV/irRgtVYGmPbIrYyaAt5lNULDljSbSvAY1oG1QJnNMjtkJPJoC3mU/LJH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XpbdR0p0dogUnmgLeZnlCnIbmgbnPLVd+zIzEZNONoiCgLeZRdmUYBpU3bfvVbW0Vu9M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zKbM5J5pwLAfeq0LNcZzTTbLnrQL5lQFifvUF26Zq2bVQOtR/ZV9aBX8yplhzmml2bPz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Z9kVe9AvmVNzjPzUolkHfNStbj1pv2fPegPmEUgkbDNj61JImB8rZqu9qi8lsUxZ0TID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guZyoxTbaIznNMJNy3HNX7aP7OlBE6l9CaGIQiiVt3SpIB9obFTyWCqODzQZJlRZ5kTA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/DYO4JzxQ2n7uM0C5UUftLNwKckzjNXI9OWMHJpPsGScGgXKjPa4n3HGMU/7ZKF7Zq79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yWFNCcUUEuJgcnFDXM0p4xV4acWOAwp39nGIHkVRHLbYqxXksSn5KaZ5XbJWrn2F3/ip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lZr6YLtC1GlxKCTt5q41g685oWyc55oCzKb30zcYpBdygcCrLWL54NO+wsq0BZlFb2Uk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qytg7MaWSxdRQFmVk1SVBjZk0gu5Wbc6cVaTSJT81H9nzSnaOKeg7PuRrqUpGFj4pU1K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WNaY2mTGjQLPuffrj5TVaRflNXHXg1CyZU1xnqFNFzmkRMtiplTGadEmXNAGD4g1638P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yw5OAD71MxWUblIZT3FecftIXskNhbWi9Hl3f98iuE8CfFq88PulrfFrmz6YY5ZB7etB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qWh9AElOVNLlZwQetZ+i65a67arNbSKwI5Ga0PKI5HWg4WrEbQ7OhqJuARUzhuagPeoJ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D4FABs5pdppvme9L5lBZwfxEfdaxr33GvFbI51GD/r6H/odew+N38yRE/wBv+prxyx51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0M0HqYH7Xy/U+iNR0S11rS2tL6MXEEgwQeq+9eEfEH4bX/hQPNDm50on93Lj5l9jX0PZH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WUV/C8E6CSFxgqw4NVGVjyqiTPjSVM5Br1X9mnI8S3RP/PFqT4n/AAcudD87U9Giaawx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+4pf2cTjX7s/9O7f0rVyvE5Yq0j6b06Tfazj0qlMMhqdo8mYbj60knRq47HcirHkNir8Y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1aCr8lQUfPn7Usn2nUtDj/uwM35t/9avElts9K9q/aZGPEWmD0tP/AGdq8hiFd9D4Tiq/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bHAq6o4py9a0IKH2d16qaBaO3IStchpeg6U5HKZUgUAY62zDjYaX7K452VsFGHzYpQxk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Zs/u2/KmmFkO3y2we+K14ppImYHH4in73kQjIz9KjmHoYxtWHIQ/lTo7Ysp+QhvpW1Dc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4uYZPM4KmjmDQwWhMY+4cd+KR4cchTiuibbIp4HNQRbRmNlGaOYNDBSPJOVIpNhIOQa6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KBDHJyFGKOYNDnCuBQqYFbptow3KjFLJaIU4UUINDBKknGeKNp9elbtvaxkEFRmo5rVF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BI69KACvOetb4s4inCioFtULEFRRcLGNhietLz2NbclnGq/dFMjs4zngGi4WMc7wPv0ih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9xzQ1jFt4pcyDlZltv5+emgOP460orOPcc0s1lGvSnzIXKzM3P8A36Qs4H360ltYvQ0G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mV5jg/fqRZHkBG+tP+z4vLJxTtPsInkPBo5kWosyQJIwyiU0sTSKvMhNbM+lxF2OcVXS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JMViiLqQHiQ0xZ5FJYvmraWClmycU1rIBGAbNaXQhqStIM0Ekkinw2hVetKqBSc0wK0n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0tyfmxQkJxkGgAkkc9BSiWT0o2t60sYyDQQEbuC3FBlk9Kk5FOCGgeoq3UgXpTVu5Ax4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Qakok+2Pt+7SC8kHanCA7etNSEsTzSHqNN23XbzQL1x/DUhgPrSfZz6ipGM+2P8A3aT7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9RSGAgZoA0PD8ga/UN02OP0rpr++VfCttb5+dQ2K5TRxsuUb/Zeunm0p28NyTt95VO2g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pqXjZPy1Ikb7T8opqI+TwKAB7olelKt4QMYpGjYKeKasLelWLUUXRDnilN4WRuKTy2ye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oGokV2VXpT3umLDio0iYr0p7RnI4o0DUct4dx4pIrsjdkUiRNvPFIsbEHAo0DUe93vGC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ZiZRyKd5TEfdoshah9qy2cU77YfSohG248U8xNg8UWQagl3jOBS/a+elMWJscCl8ps9K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qat114pPKbnikjibniiyHqO+1+1ILr2prJg9Kds+X7tIYjXWe1H2r5elNRCSeKHXnpQ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k9KAhA6U0KSfu0AO+1fL0pq3XXIoKn+7SbP9mgBGuc0+O52g8VC0RzwKf5JAqyBxuuTU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bulREHzgKALVpHtSpGODRE23ikILsaAHxy4BoMnOTTTEw7U5YmIzigCRboLkUkVwA5NR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Rn5aAHyXQcYpY7oIuKhVCxJC0/YQDletAajlnVnLU/7WNjD1qKOM8jbRsznC9KA1HRTq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x6CmbCqltvBpqISMbeTQGpMLxVGP6Uq3anJJqIR/7FNKHP3OKCrMmN4vrTheIFxmoQny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5zQFmTLdrnJNOa9U9DULIdv3KSNDz8lAWZMt2q9/0oN4h6moWQn+DmhUIHKUBZllbyNR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MSWqAIP7hpGjGfu0FE8t4jcBuKfHexImA2fwqqsYOcoabsAPC0AWY7qMyElv0qSW8jxg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7SJGCTlKALSXUSr97n6Ui3cbE/N+lVyijopoEYx900AWvtqRjAahbiM5YtVUxA9qTyweM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G4o+1xRAjdzVURhe1NMIPbNAFxLiN8szU1r5Puq3H0quqAjGKj8oKelAi8LmJFzu5pq3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BHSmLGPSgC7569mpDOo/iFUjHTfLPvQBeNwuPvU3zl/vCqRjNJ5Z96ALv2gf3hSecv8A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hx3oAv8AnL/eH50hmU9xWcVPvQoI60AXS4bilTYgPrVZRkcGoydpJLUGsI2H3YLAntVF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wXbaDVu2tAF3Z5oNJSVh1paiMVZ2gnB6VFuK8DNDZAznmg5tDRiZIU4xmlSUSE76zoQzE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SaB3RqSXQThWpyTIqlmYZrJSPjlqNhbjdxViuaIn85+DwKc92kSlQcms1YyvRsUjRZOd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/vHYUr3RnbapAArPCNt5fikjjOTtbFAXNYSrAnUE0yKXeSXYYrNKnPLGlKMB9+gWhomf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PWsorIP46cUcjO+gZqKxkOc8U8zqRsXrWQvmEEB+KagdGzv5oA2owIQS5zTdpmYsD8tZ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5QuFegDXMqY2DG6mLH5PzOcisdRIpJ3809pJWGC+RQBrbzJ9xuKXzViHXLVkiWVRgNih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a6MzfMWwKXzN3ANZRmkfgvigSSJ0bNAH6CP0pmPkNOc8GkH3DXIegVsYJqS1XLGmFetT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a/aAhin1Czhb+Lza8+07wvaX/h+KG78uK7+2qnmfxeWWwa9p+JHgmLxleXMRYR3MSBre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JfaNetYXbNaX9uwMUh+7kHgn1BxXO0z6XL6sKtH2KepStb7WPA2oyPDK7wxSbGkHKtXs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W3jhkYQXanDAn5T+NeXW2sRTWs9pqCAzTXcbeU33AM87T3rO1vwtLaTale6RKVEN2Idi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6MzxOAvdpWZ9Mtt25J4PpVSbABOMV4/4M+Lktg62Wsgsegdq9Ysr231S2EttKsiMM4Br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mR+ZnPzZpC1O8sAninCPNSYkO6nLJipDBxUZjxQWef8AjH/kJRr2yD+teP6X82pwe9yn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zqy+w/rXkGjDdqdh73S/+hmouergdpH0pYEHgVpeSSOBVW0gVDVt3YDipueSxM8eXXHW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W71XTY1t0ukPmW6j5d3qPyrqC7eZk9alX5lqkzOxa8Ngz2lx65FEh4aq1lcy2RkVeA1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omOj5arkrOkO4Lmqtt1rQX7tTYvmPmr9qF5I/FWkKD1sc/8AkRq8dS5lHevXf2oE3+Ot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SGvKUtRiu2h8Jy1PiBLuYdxUovJcUqWg9alWzB43VuQJFqUsYIxmmtfyls4qU2BXvTk04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6pKy7cUi6jLGfu08WBB+9Tjpx/vUARnUi3WMZpV1ZtmRGM09NHeQEhxxSDSHUg7xipug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L+tIdaLZVo/l7VbOiPxhxtNQHR3LMoYZFF0FxsWtbEKmPJ7UxtYBcN5ZyKDpkm0sSNy0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zRdBcmGvptP7o4NR2+tpGW/dnBqA6fKsm3HBqRtNl24wKLoLksmrxPztOadFrMZUgg1U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YyJ/DSAsNq0aSZAOKkfV4WQ8HNU00+QqcrTPsUjHAXpQBcg1iJQVINNfVYS2QDVZ7KQD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toAvNq8BToajh1aFSQQapi0kLEbaVrORR9ygC3PfRN0p0V/Ft5rPWBz/AAUjQP8A3KOV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jilN/EV5qiLdx/BSGB2/go5UHMy7BfQjPNJPfQnoaz/s7jPy0fZ3b+GiyC7NKG5FwwRJ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4kVmVlOa53TdH3zqxkCV32hWNxHEwS5THvXNU0OiGqOf1PSprXO5gfpWRIPJXlgK7jU9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rh9esniwC3ftU0pXYpKxWa6jjkALDmpDNEVJ3Cso2pZweuKJI8HBzXZoZGjHcKFPzZqM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OtTw5FMQ6ddxojwFOTTpB8pNVCwJxTEWV6t9KYhwCM1GoAz81CxdfmoFzInkONvNSxHJ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OSPA+9QPmLUJwWqRlBAOaoBSGPzU/wCbH3qkfMjSQgr1pqAAtzVFCwB+Y0p3f3jSK5i6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VB93l9TSR7vLPJoDmLhPz9alfGw1lkNv+9UzBtv3qA5i1YThJ1HorV1DazIdDS3z8pXF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+41dC0B/sct6DipAzqrwH981VvNl55/WkEkmetNK4F6UnFCN8vaqRLlfvU1S+OtPlFzF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Gql8+etALlW+ajlDmLcDfKaV2O8VQjL4PNPYvkc0cocxfDcmmwMfmqkhfceaFLjPNHKH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jb5B9KzWeQ45p+6THWnYLloN+9NSM3ynpWcjSZPNOZpNuM0WFcuxHGaTd85qkrSY60bp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75TTY261TLyY60K0gzzRYLluRuadn5KpEue9JvfGM0h3LcZ5NNkb5qqhnHek3OT1oC5d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Cz4xmkDOO9AXLZbmgtgGqe589aCz460BcsdTUjt8lZ5Z/Wn+a+3Gasksf8syaqxKXkJp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IE2qaAJSCBmpoFGMmqzudpFETvg80AXXYZxUm4BazizsetODydM0AXEIaQ+gpZJAEPrV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kLUBYuwYVeaaW8ybjoKrB5OtETSIW9TQFi60oQE0kHCNn+KqZ8xhtzTg8m3/AHaAsWnc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N3pVRTIpL+tCmTaV9aAsXrchsse9RyMPuCqyySqCOaaJJM5qbFcxoAqifSo4sPIW7VUe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wBRYOYuSuAMDqadGAic1nl5N2ad50rLRYOYtIweXOeKfMQFIHWqCySKelOMsnWiwcxdh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eT2FVzcyelEd1IoIxVE6luVlRMCkt4woLMOtUXuJGbp0qX7ZIV6UBqWHxI+xamyiJ3yK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rTpLmR+1AalqJeS5HFOk2t8q9TVVbx9m3bTEuZEOcUBqXQqIuD1pEjUkntVVrp5D0o+3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BDwKEVEU7qqJcsuTjNMa8dz92gC4qKxyOlK+wDHeqovGRcBajF05OStAF5EUAk00hGzi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i7YdqBlvCdKbhKq/az/dpDdf7NAFr5KTCVUN3j+Gk+1/7NAiwQmDzTSqYqv9p/2aPtPt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7U0XAPamvOMHjFBSGyyCP7tVXm8zinNKGyAKltrYE7iKDbmViaztFC7mFWVBZtqjimbw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nFBg3cvRW0aRZYDNV1tvPl4Hy1G92XbBzipheLFH8vWgSLRt44k2gc0kdqigswqnHe7i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4OcUEslNtHKx29KHihjG0ctUa6gkakBaSO7jLFmWrKJobSPaWc4qPyElkwo49aZPqCvwB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CrzQBJLBDGmAcmmw2a4LMcCq8V4nm5YZqaa/VxgDAoADbxyNhfzpzWiRryc0kV7EqHA5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ASw2ayqSTjFRGENJsGaG1BOg4FOW/iQHA59aAHtapAnJyabFZiT5jwKYt7G7ZfmlfUkY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pbamTUi2qRL8x5pI7yGFSQMtTRdxyMS9ACpaBjnnbStbI3CcmkbU4/uAcULeRRAkcmgA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lKlgkueqj1povonOWPNKdRVgVzgetADvsUaHaMtThp8a8k01b6KIHacmgX8bnk0AffHa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nCmuQ7hhXg1NZL8xqEHINWdP5Y0CexyviOa5j1icW9v9ofyjuVXw+NzdK5jVNDsPEelJ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76IYliP+0v8AD/6DXcSsG8RX7ddsCj/x41kz/wBn6xqHledJaahHu2fw71/9BIrojBNa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LszxPxT4B1Dw7G0j241PS+17EN5Qf7QHT+VY2nX1+IWWCU6haSTpNJ8xEvymva4Y7nw9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RQ3kP/8AG29ulQ6j4D8P+KA8jWzade7ipeE+W2764w1cs6DTvE+jw+bNrlrfeeM+J7e0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k+1+cr5+Zf3ZrV+Hut/8I54X1PU3LSeXKqYz8u3IHH5mtfX/AIQeIdPif+zr4ahD12O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bSryw8Ba5a3tqbW786IuhXGfmXms0mtGdNadPE0+WDPZNB1+z8R2az2syuxHIB5rVxgV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w0BfWrMYVcq6D2r3LwN8SLHxXCI5HEN1gZBPyk+1WeFVw06L1OqI61HirTIDnFRMnBxQ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T7CvIvDA3a1po/6eo/8A0KvXfE//ACFn+n9DXkfhcf8AE703/r6j/wDQqyPWwPwyPp3h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s+JmfrVu3O00HjMfNBnmkhwvFTyt+7OKoCQ7qARZlxTFOaZJLx1pImzQMu24q4DVe2Wr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TlwP+E/tIv8AnnZR/wDocleWxzZr0z9pO0+2fEWSSI/vYbWEeX/s5Y/1rycZ612UfhMK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ZXXHWspN/vUql8d63J9w04nVQRuJ/GlO0HO4/nWSGkbkZp/myHjFA7xRqFlYfeP50sRU5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JF4wfzpwkkAJwaQuZGngxufmJB96VFO05c4PTmstJpHU5JpvnSZ2ktxWfKPQ2VkKps3n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mcjrWW00n3snimLLISTk80coaGqCzNuEny96lDlOBJwelYwmeNShJ5pPOkU9eBRyhobg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5Zf9ZyKxBcP97JpouZBk54o5Q0Nz5kP3hQ8bOD8wrEF3IQck0gvZQfvGlYehuRF9pG4V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QbuTOQTSC8lOQScUWYaG26M6/eFMjDgFSwrI+2SgH5jTVvJeuaLMLI2DG4OdwpWDuvBF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vJh3oswsaiCVG6ikuFmIyCKzkvZMEk0xr2VyeaVmFkasRlMZGRUSrKjHJFZ/22ROM0n2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aJoSqxQ8inQJvQr3rMN6xByam0u8LzFabi0itDqNOiCJyBXceFrbzwccVxdt/qI8V6X4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3vmMj/7u2uObN6Zk3EBmkLK4AHYiuUv7y4095XEUMnP8SV1FzblctlufQ1zOuKEUru6+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4SyRgQ9lbt/wGqUGtAzSk6fBKD/BisWe4aK5kU9AaiF8YtzKeTXUtjmOw+0aVqEEcUtp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dqeiPZ/vYf3sJ7jtXPDUJeoNa+keIjH+7l+ZDwWP9apaAVD0NVmAya3dRsFC+fBzG3UDt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hobszSjhsUwXIAxSGcVZPKiVSOeKehBFVvtANCz4oHyls7QRUqKpB4qj9oBqZLkYqR8q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BQOlUxcAHrT/ALSDSK5SymxlORTVCMTVcXyrxTheJ2oCxLiLPf8AKk/derflTftGf7tI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bkvMUP8AwGupxnw6znqnWuWs3DyZHUdK6i4Qjw9x0brUlnMZXBqFMbjTxcR7TUK3Cbul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tCICp5qJpVIPNCTKFIzRzE8pJtG7rS7AFPNQ+auetKZUIPNHMHKPhQHPNOZRkc1BDKoz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MHKThACeaSNQc81EJl55ojlQE80cwcpMyD1zTtg29armVcnmnecuw807hYeiDnmnOg45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lyOaLhYmCD1pFQfNzUXnKM80JKMHmi4WJSg29aAg9RUJmXHWlMq+tAWJAgPembBnrSLI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tOwiZowF601UHPNNaRNvWmJInPNFgHsi560eWMdajaRM9aPMT1osA4Rj1pTGPWolkTPW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RYge9N8r5qZ5vykimpcZJpgLN8sgAqwgIFVl/eSZq7gbKAIdpd8VYWHatV1kCvmpTcAi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DNNWcYppnAPWgZKqBC3NJFFuB5qJ33AfNTkk2nG4UD5GSOmGCg08QgAnPSq6NlyS1Dy5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Am8M2aSRNhCg9abE4RPvVGreY5JbpQHJItiHKkZ6VHCm7cc9KYZvlIDUitsHDDmgOSRM6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RuzxUCnJJzQ7kptzU3HySJUQSlueKGCxjaDyaijbb0NNzucsTRcOSRZ8kYyTSIocnB4F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wQYB5ouHJIlKKvGeaDGB3qAcyZJ6U533A4NFw5JDvLLc54ppQ9M80Rt8uM9KYG3OWLdK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60ipvJ/uikkcgfe60RnauA1Ackh5TaOtOWI45PWoVbe/LcCpHkwOtAckgVNzlc8DvTmj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7mgMSeW4oDkkO8s460iwljQ7kng04SbV60BysRoyOKQQnGaRW5yTSPKScA0C5WKI2Ymk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r1pgkyeTQFmOETEZzSeWTSeYfWgyYHWgLMPL4pnljmjzPekMo55oFaQ3yxzSbKDKPWm+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5dJ5o9aUSUFJXEA2ZqKRt2cUXEvpUlnF5gJNA9kNsLZs5bpV/fztUc0g+QECnW4CsWPN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wXc1N8stnaKfJds/y9qeJBGhI60GijIrbWBwRzUiwMvJ6UI+9iTSyzkjaOlBLjJDfLLE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afHMEUjvSxSHJJoBRkwji3LllximhC5KheKcZXlPy8CnfaSi7QPmqxcsiNo/K4K5NH2c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w+Z+aQyvOcDhaA5ZEUcPmZ+WkaMq23Gasef5a7VHPrTVBT52OaA5ZEfkFVzjFNSMyZ4q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lOARmgOWRXePDfdqQJhOUqRZQg+fk0ilmbOfloHysjjiLE4WlMXONnNT+eMbU609WCKS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io5Xik8rd0Wp1dpCST8tK0uOEoFZlbye2ykERHVathwFOTzTFkJPzdKAsyv5X+yaPLDD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RxTldbcerVQWZTWHbnK4o8jd0Q1eUGUl34FP8zd8qgUBZn3s5pGHyUjnmnkfu64j0CJB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1Cg+U1Jpw/eGgT2ON8QCSPU7maHzkZUX97Ac4+995e4rBFx9o/100f7z/lp/ywdvY/8A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7efZNR1BwPvxIv38f3q5YW/2meW78ryvM3b/AC0+/j/npH/H/vLXVDY4zS07Vp7OJ4Lq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FHnxj/d/5aL7rUc+go8H23SZWltnO77NITt3eqt1U/7Jqhd752WOMPtP3Yw+FX/rjJ95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dnL/AMfEiyx/xhNrj2eP+L/eFWIs2vil4HMFwGVFOGZv9bH9V/u+9c78Uke60icWi/aX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/vGNdG15Y64qR3araX2P3dxGflf6H/2U1EIPsWo2ozn5F/8AQmrGUbmlOXs5XPDtH1GG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Mr7/vbOvWqM/h6X93qGlTfvJHmd/wCFVUMeldv438EINRur7RogyN801gBwV7sg/u1x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LFma1j8zZB91omK4NcMrwdmfaU508ZBTid/8Pvi+rCPTtY3LKQAs/bHvXqrTLJAJYXWW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ni4tLDWdPeeEeXcwwRLhOOc45rQ8KeMtV8Iay2i3BNxH5ixbc8DvxTUro8zEYJr3oHX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Lh/lXknhYf8TvS/+vqP+det+JBnVXP/AEzb+VeS+Fv+Q3pf/XzHUmeB+GR9L2+1hxTy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ZZsig8ZjjJ8mKrHqasJHvBqOWLbQC0KzEmpoFpPLzViNAFoAt2pwavKRxWXESDVxJCRQ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B8V53jbDfY4q89mlFxLvxjPbrXc/tDS+b8T9QzzsghT9DXni5Ar0KUbQOWc7yNCNzjHF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kcdDUqyyYoINKFsAjH60pO05x+tUEmk55FO86Ru4oAvtyucfrRC27Ix+tUPtEg+XIp0cs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mi3EFAcUsphKZVBke1Zxu3XJApBfMmcjOas1sjTjaBlGYxTdkKyHKDaazDdvnpxTxqBk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QkhhdDhADUcMML8MgyKqLfMPm2Zpr3pyGC0BZF820Ib7o20otYCDhBiqI1LcCvlnPrQm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ZF6GyhYHKjNRPZxLJ90YqD+0yDwlB1EOuNnNZXYFtrCExkgCo4bOE5DAZqBNU2cFSRTW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gTy2MavkDin/AGGEoSAKrnUgyEFDmmRahsyCpouwJorOLcQ1OksYh6VXe+BOQppTqAK/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CNl4pLewjBOaItSTBGw1GdRVHJ2GhNgLPpyBs9qBYRshA64pX1NHX7hqOPU0T+Cq1C0Qi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61Lbactu3mDrVY3ieYWGa0elrHNnh6UnZWCKNvTgWgr0Pw/qLmwgRz++jfPmV5fZzTpH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NPHlCKMiuCSOyLsdvqEZXaoauQ8QAMzKTyO9VR4tvrpnLKp21n6hrYvkKuNj55INOKG2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D/DWebBdmK27q1e1baxySoNZjzBcg1tE5pIjj0sMuQ1CWKplfWlguF3tluKngPny4Xmt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/ZVa1n+ZW4Umql/Z+TIw/gPINS3cPljc3UdKX7Ut3ZsrcMKNmVutTHEAJNBgGKlAVCRmh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LbL6Uotge1LHIMGneaobrQPUb9mA7VJHbZpwlUjrUkMqgHNSURfZuelP+ycdKlMqA9ad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obPPSgWeOtWYpgc0STAdKCCJbB5GCKOWOBQbB0ZkbOQcGtLS5VOoW5PZhRqcqrqFyfVj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bQ+Q9djOu3wuDXIxyCQ110zh/C4HpRIZw3kHnij7OfSrWV9qAwqkTcpm3bBpEtm2nirx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T0J1KH2dvSl+zNg1d3Upbg0aBqZ8VsxzxTjbtVyEnnilLc0aBqUltmyeKWO3bJ4q8GpI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7K2TSm2baatlhQW+WmUU1tWxSm2bdVtWoDfNQBTNqwzSx2p2mrbNwadG3y0AUDatnFON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5n+U0AUhbHvSfZjmrYk46UgkGelMm5VNscU0WpANW2kFHmDFAXKf2Y5oNsRVpZOTTWkGc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SfZjVvzBtpqSjJoC5W8tgpFReWygmrjn56iuGxwKBhaA7TU4dtpGKS2GFpd373FADGhY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VxnCLikgcHNAFUQODQ1u5q20vzYqTzMJmgDPFm59aBaOGxzWlC/y9aZvzcdaCuZlH7HI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x5rRklCBhmnW5BiJyOKA5mZotJAuOad9jcDjNXBLulqWR/LBGetAczM1LN8k84pfsjlS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5pIpN5PPSgOZmcLaYA9aQW8zZ61pSSDOKk3gJkUC17mU1vMo4zQtrMck5rSikBJyKSSU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8ibkc0otpQO9au8BenNMRwSaA17mZ9mmPrQLeYZ61qGUE4FKxCLQGvcyvJkHc0nkP1ya1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RhQ0lBV3/MZXkynqTSiGQdCa1ZiAMClhQKhY0Bd/zGUIJPU0ohkIPJrST945xUspVAFF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QDqaXyZPU1qxxjBY0Aq+cCgLv+Yy/Jk9aQRSHua0XUZxSgKFPrQTzMzfKkXvTfIkznNa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nAoHzMzvKkYYyaZ5Ui55rVAVVqMKrHJoC7M/yZOuaTy5D3NaXy9KRlVRQF2Zm16aVfm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bsziHpArd6vkL6U0qMUFJXKypmhyEB9adJIEB9aZBC1wxPag20gvMZbwmZ+elaaRiJcA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BzVuGLdyaDB6mfKJCeOKFSULWu8cbHAFPMccScjJoD3kYn705FG+UcE1swwxtlsDFQyQ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RnKsvWo3MoPHNbpSOOPG3mmwwRsCStBm5SMQGQ9+aljeXBzWmbZGk4HFTNBHEn3cmguM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2lR5OS3WthII4wdw5pq2iStu7VZPNIyfNmPHOKd5sgHHWtR44/uKOacLWGJCW60BzSMc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yk8k4rYitEdix+7STW8LttQUBzSMgyybeKYksgz1NbgtYUjIPWmRWcQYkjigOaRkpIXz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AvFbJtI5DlQMUeTCBtx81AuZmR5xXoDmgXLN95a11s415bGKBZxyHKjj6UD5mZQuiBjF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m0iPyjGaUWMSD5sUBzsyDdEn7tL9qyOlao01D83al+wRPwuKB87MpLojO2kFzk85zWqb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fCoLMBVF86M77YcY7Usd3t5HNX/skUhIUcUpsoYxwMmgOdH3rinjgV4B8D/jZq3irxBb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yboDngZ6V7/AFxG6lcaOhqfTx85qDsan045Y0FPY5XxBeWsN1ew3VurwSwwqHkBMath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opxHG7MiNlIGlCsBn70Mn3W/3TXWeK7KRdYuvK80MiRElFztUhvvL/FXPNYW4spCs8So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En7zL/yzrqhscbDTrj7RmWG7/exuqeZs2/8AAZI//ZlrVEtlrJWC9i+z3qfOk8R+Vsfx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MfFx5Mv+iSx/c+f97+B/wCWlM07/lt+683zE2P5aN5W7/ppH2b/AHasRqaxo/8AZ9vN5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s3K/+96f7y0k1vm/0/8A3F/j3fxHv3qK2v77R8WlzDJOq8fZpWzn/rm56/7p5q5rH+kQ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iNs/h/iYfhUsDA8QWcWm3L+V670/u7vY/wALf7LfermtT8N2GvgtcSPp93/z/QDYhb+7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M9xGQx52f73y/wBRTfs/Wb/nnt/2vl/9mX/Z61i4prU0pVZ0Zc1N2OD1nwJruiedO9j9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nd7sorF064i1DxPay/vIpt6p5cntXtejXGoafb+baRfa7SP/AJZ7/wCH/ZP/ALLVjWNH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bSP7XH8/mbNsqfWuZ00tj36eZtx/eLU5HXub+c/9MW/lXlPg5N/iDSl/6eEP5V6trv8A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5V41bW8v7ryf9dvXZ/vbqzDAK8ZH1DFTuea8o8E/FRopl07WVaF1O1ZX/rXrMM0dzEro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g8qpSlD4h8MoHFSMA4qsy7Cakjl+XmgxFKYzT4x8tRM+c1JEcrQJEkXGakhk+Y0yNeDS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8v8Ax50WVvH+sXyHfEWjDY/hxGtecgDpXp/xR142/wAU/EFrL/qfMT/0AVx2taEuw3ll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6VOXu2OGUfeuYyJUqpVZZutSpNTJJxADThBmoRcYpRcGgsmEA705YAc5qEXJpftFAFgW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71ALjHanC6x2pDRKLGM96P7PT1qIXoHalF97VIxxsgMgNQLBSM7qRb1ecimm956cUAOF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P4qQ3q4+7TVvR3BoAk/s7jhhSf2cf71J9tT6UC9j9aAD+zm/vUn9nsAfmp32yL1pRdx+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zSDT3BzmpHvEJ6077am3rUAQ/YXbvR9gfGM/rUqXic80fbEz1oAgNi0Y600WTHJyKtGe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BGaAKX2ZnO3ikfTGUEmrPmIsmd1SS3CMnDUAUI7FtnSttEI0NRjJU46e9VI5lCdTWmGH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ZuxcQhlJHApwt5rif2qvaz5tpe3vW14W1GK3uMyy4i2Mnmf7VZGyMxoPscE7NWBdP5gY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FzDKjdCa5nUEEF4I0PUVVMg3degmgeyY/8tYBu/2awLmDz8leCOuP510vjUkW2m4P/LAf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DzWkULmuQpbusyL6dfcGulsLAWtpJKwwwTd+dZ+mRfb9Rijx93lv91eK3dUnVdMunXgZ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moVlvGPmmSpPsGB6S/8AoS1Pp3lC3yZpP++KtzW/2i36/wC2n+w392qA52cf6RRity/8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Zf8App8u/wClO/4R26Fvu21SFYwcUVsf2Fd+lH9hXfpUthYyo6eq5q5Lps8Od4qERlc5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QQHcasbgAaWBgGNBZCsJDNSCElGzVlWG5qQMNjU0QTaOp/tG1/3xRrKkapcD3qfRQG1K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GrXA96z+2WZkSfPXXov/ABTT8VywO2TgV2Mf/IsvxSkQcKE5akQZqZWyzDFHTHFaAReU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8dWkVNvSmoibjxQBB5bD+OgxMB9+p2RN3SnMqFaAKyRtg/PTfLbd9+rUSKQaTy1DdKAI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7SY/GrBRaEjUk8UAQeU39+jym/v1PsSjYlWBX8pv79L5Tf36n2JRsSgCDym/v0eU39+p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+U39+jy2x9+rGxKNiUAVdp/vUm0/3qsEL6UhC46VJJXKn+9SbT/eqf5fSj5fShAVvLP9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vl9KT5PSqQFXYf71JtIB5qz8vpSfJ6UAVoidpJoA3tVrYqwE45qG3AOTQNMnQbVqMg+Z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XZmgZV8tiPvUqRsufmqyNnpQdg/hoAreW2fv09oyRjfVlQm3O2kj2En5aAKwjYDG6iOJ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P3aeVRV+7QBUaNm/ipVjZR96rUSIc/LSlYzxtoAqhWH8VN2sT941c2oP4aVY4wM7aAKZ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/iIq0EjJ+7TjHGR92gCqI3P8ZpCkh/jNXBEgHShYU54oAqbHAxvNIsUi5+Y1b8pC3SnP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SCPjG80qI6Z+c1cigQqaQQozf8A1qAKvlOTneaeyuy431ZaNAMUeSijNAFVFkUEb6aq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RnmkMMZOKdgKzrI3O+nYk248yrBgjC0R28fJNFgKqJIhJ30FJHOfMqx5KM2BTpIY1Xii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UgSROklWkt49hJ601IUYkUWArZk/v0h8w/x1aMKf3RTTAmPuikBV/eD+Kj5/71WBCmOV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D9560hMg71ZEYxTTEMUAVS0nrSGR/WpjEKYYeetAEJlIo84kVK0ANPWJFXmgbjzECSda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ITVZmaQ4FBpGXIO2meTArTt4REmB1qKzg8tNx61egTeaDNu7uVyxJIHWnJPMBgmrhtFH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9AioJnHcUnnSnqwIq0lirA4PHvTRZruIByaBkH2iXGFIpVnkQcYzVh7JE6nmnJYKVLMe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mwaX7TPJxwBVhLISNweKc9ogO1TzQBW+1zp8oAoFxOnPBNWxZIicnmmpZqCSx4oGVjdT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2has/ZQfutxSi1RR975qskqC4mj+bbzS/aZ5eWWrS2YGS78UgtN7cN8tAFf7bOQUC8U1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aa2XOFbmnGzUJ8zc0AUmnnZt22nm8mkXAWrcdmNpy3FMjtBuOGoAgW8mQY280C6lByUF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p32I7MluKgdyv9smfqvFL9vmHyqoAqaOyLfdPFH2MBsA5NAtCH7bIgyE+b1pBfTHJdQa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PpSLpxcE7tooDQr/ANo3B4CgL6UHUJVHyLg1P9hySAfxobTdg4bNAaEK6g2MuvNMN/K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4jzT1siw5OBVCIRfuOFWlXUGH8PNP+x4OAaa1pt5zzTA9B+C9p/ZPxY0X/adl/Na+wSw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J8SfD5j4RJQgH4t/9avsEMawmgwzcoak5TKA+9O019rfjTA58sAetP01Nz/jWZ2mJ4ov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RZba2CRs23edp43dq5AXH+kTeb5nm/Nvj2eVeIvuPuyCu68Y2E2o6tdRQTxQvFDbnyym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2dIJEv4NjodyFvu7vWN+3+7XTB6HK9Ckxk1BGVPJfI2hlGIW/wCA9Ymp7GWERwosqXCr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Q9JF9qiSWRp5yELXKLl2xiTH+0v8Ay0FXNIvLO7iNtqKloGGRcxnMSf8As0ZrQRettbW8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6C6iHyB/dfvK1dD4ht4rfwv4bl8qSWGN5k/vb1zJ/hXOXfh+508GeGVr62I+V0AMuPr0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uvCuj2yRsIY7ooCDt+9HM3epYHnIuNPuL8/8srST7n91G/8AQo2qtf6fNo9x5v8ArYpP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3/TQdj/tUXNiunTssm6YZ+fKgy7fcd6s23iCW38qLyv8ARPmRI9+5XX/pmf8A2WpsBWsd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pkX/AFqun3Pqo+8v+0taYuItQ0+a7ltPK1COHY/9117MPVaY2kJdRTy6Y4OP9ZZE4Kn/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z/aBqP8ArIvkbfH93Y3+0tZyRaOX13/j+uP+uLfyryC3uPI+ySxf63eteueIW23F6392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/2vqumWG/yvtEoTf6VxM+kyuSTdzVm/s/xHBMJ8Q3kW5wejLhf4v9n5aXwh8QtT8HTL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k5wPVTUXiPwlfaHemK8Vo2UskV0g+SRPdu9Z1vcRfZjaahD/ANcZKlM9KpTpVVZH0VoH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FpKrgjle4NaGMZr5lsLzVfC7w6hp85iRz8rg8Ef7Qr6M0O+k1PSra5l/1kkYZvrVHzlf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VJE2FqCRzTVcgGg4FoX4pOtSwN8xqnbEtmrVv9801uaI+SPjPMP+FseIfXzk/wDQRWNp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wt1U9qd8S5fO+JXiN85H26QZ+h/+tWIhwcV6EIaXOKU/ecTqdT0KK+ia7ssb8ZaMdD9K5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xwQeorT0nVZLJgMkx+npWnqOkRatEbm0ws+MlR/FSIOb2ClEYqISE0vm461ZZLsFOWMe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x1oAnEQ9aPJHrUazr3pftCelIaHGAetJ9nH96k+0p70C6QetSMd9lI7ilFoxGcimC7V+9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BRbEnqKU2hHcU0XSr81AvVk4FACG2PpTfs7elP8AtK+tKLkY60AR/Z3/ALtJ5D8/LUv2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AESQOQcrTBC+7G2rBuVXjNL56YzmoAgaBx/DSeQ5H3anFyp70C4TPWgZX8l14pBaydan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cII+tAWZU8lqQoRxViORGB+amlEkDfNQPlY+C68yMf6v5OPmrWW4H9hjjvXPm3/cx/Wt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/ltv7f71c8tSkiGzP2qG5h65H/LP5azh5v2gxD/v3J92rXhU/wDEwllEXm/J8/8AsL/e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fmxZ/wCmn8NSCK8MNxg5CiLZ2/vVgaoYoNUUynPC11unafF/pf73+DZH/d21yfim3Fvf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v1qoFHQ+Nv8Aj20z/rgP/Za5+/8A+PaKWKLyvkauo8TwbrXQH9YV/wDQVrL8T/8AIPoT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i7b7/wBwH3PzNTtbk8i2t4RxxzT5oja6faWx+/8Aff6tz/JhVDWZTcXi46KcfqasBitI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tEzBWaNjjDKcU+KT94y54NV/IOTitEB0Wt63f6+kDLPLN5fRJX3VB4e8Yat4YnM1pdf9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KzbOR7f7rFT7VEV5JxVoDuoPjZr8fB+yyf78CmtC0+OmpRf63TdMm/3oOteabeOlOwKl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uvfnjQ9Mh90jfr/31XF3moy37Fm2J7IuP61HFb76upp4xQIzVY9M5qRSRSTQGJyKavWg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OUj61akjGxDj7y7qaKJPDjF9YsR/00/xp3iNyNauiOnFS+GedWtP9+jXObyRvV8fzrBv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LN1rr1dh4bcZrkUUJJ1rsEiDeGnOaqRkcXyNxzTY2Zu9OABZhmkEYTvWgCYfJ+akw/8A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RUBJoAjw/wDeow/96pCgBpTGAKBEaK2D81NCtu+9UyJwc00R/NQA1g/96hVc9GxTylKk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/wB+jD/3qk8tfWjy19asCPD/AN6jD/3qk8tfWjy19aAI8P8A3qMP/eqTy19aPLX1oAj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6pPLX1pNi0AR7m9aCW9afgUnFSSR7m9aMt607ApMChAR7m9aQsw71JtWkIFUgItzetG5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FAAxbySM0Ww2oc01pATipo1wlACkkrQGbHWpIU60n8WKBpjQzetBLnvUu0Y70qIDQMYr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81JtGelPKACgCJWfJ+ah3c8bqkwFFEShs5oARGdV+9SKzkn5qew5xTsACgCFzIW+8aeT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yk01SCxFADI/MwcsaQGQk/MalYheKX5cUAQOJc8MacRKF+8akUBhnNN6nGaAI0WXB+Y0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GB1pAMA80AM/eqMbzQqyjJ3mpFG8E5pgbJxk0ARnzS33zTnMpXG80rfL3pM46mgByzSq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Sc/pUkcYYZzSbQWxmi4DDNKx6/pS+fLjAP6VIyhRjNCRgAkmi4ESzSL3/SkMspOc/pUm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mi4EZnlxjP6UizSr3/SpAgAPNJtHrRcBn2iT/IpDcSf5FP2r60hA9aAGefJ/kU3zn/yK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1oAi82SmmV/WpPKU/wAVNMI9aAGeY/rSeY/rSmIDvTfLHqTQA4TEZzUTSMeak2bgartN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pBk4qzbWoXk0sEQAyasxgNxQZy1E3Y9KUTMOlSi2Q9TTvs8YHWggjjupU7g0PdSuakSB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0ARNdOvAXFPFwyITs59aebdR1bmnfZQVyW4oDQgiuHYksuaR7qVmwF+Wp44A+QG4pGiCt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rqQJhEwaSK5kQElMtUzQeWuS3JpEhJG4nAoDQh+0zF8stOe6lYYKcU7y2duDxTmjJGAw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MYCUovGVtxWl8sxjBIJNC27AFmIxVjB755RyuBSrfsEKhKasTSk4IAFOMZX5VIJoASK7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15GyVp/2couSwzTUhZskkAUAK2oPjATimi7ZBkLS+UxOMinmAjuKAGpfAA7oyTSLeFmy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dSQKFt3b0A9amxNwa/LcJGQKVdQESkLGSx70nktnapBpTbmMfeGfSiwXES92ks6En0of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UotnYbmIApqwO5IBGKLBcUanhSqxn601b/y+QhJoaAqcAgmg2zAZJFFguNOoqTkqQaUa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QKQcgVE8POB0pjJDqig8KaY2prz8pphgAHTmmrAOcimB13w0jfTviHokcsbxPHexgq/Uf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V5Jd+G7nxLfWF9Lp1nFcWtysv23ftl2q3PG2vXLYhqxbubUo2J4AOc1b01f35xVTO3NW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zJ8cavaeH9Wvrq//AHMUkdsiSfe2fJ/FWLrHii0/4lUXlR6haag/kfy/OqPx4/49dR/3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C2j/ANoeIDLF/ok1un22CP7yo249q0UrHRQoqrFyZ67eeFEjZVsQJ7SBWH2d2+ZPTyz2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mliiuPNjf55I02yov/TSP7sn+9WH4f8AiMlzK0krNZPM5cyE7onPQ89vu16PbeKLS4n8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mfw8Y/xrSNQwq0GtjndF1SaxIMRjWOQ4+8xt39h3Rv8AZNdheXThLGEhQGmBwCf+eMh7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EzRHyJG/5bQ8q3+8OhpNfMRntIZv3MUcbJ9/b/AQP5mtk7o43ocnqLouoTecTmQbY9r4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+y1WNLvBc2a2V1E1xETtZim2SP8A3l/9mWsS53WV5KiszoOJC6Zcj+869WH+1Uih1DeR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cf7Ubf8AsrVmZmjeaJc6U4uLSSeWGLlZ4+ZYk/usv/LQVat9Q/tDT5vNhj+1+S3+kR/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29G1GLULaL9750v8AH/CyfUUT2NtCLi5WLMpjYUpPQ0ieVeKF/eaj/wBcJP5V5r4RX/if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9Q8UpiXUf+uEn8q808ILnX9HH+2P6Vw7s+kwHu0pT7HrltrCzxyaT4ptUEr/ACC56RXA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vg8iqZtCuxEr8fZLkb0A9mrQS8S4t5NO1CJLu3Y4ZJPvL/u+hrovC8Mej6NL5l5JJYq3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10KnoePTxFan9o8Q1rRdZ0K3+y6jpji1Vtwlg+cV7/oNv5Gj2qY+7GP5VHcXH2iC78n9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sVo2KbbGIY/gH8qzcbG1XGyr25kRyAZpjgBKfN1qOT7tZHJ1LNgMoas24/eGq9h901dhT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47jz498Q/wDX/L/6Eay5Uw/Fanjp/wDivNfPrfSn/wAeasqaT96K9an/AATy38Y+Ccg8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hlJ29xWTdvA8u63jmjTb9x2U/N9fSrFvcW32dwY2Eo/jzxWVjVSOjvtOg1uH7RDhZ8c4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skg2uOoq3p+oSWcm6M5XupraaCDXYSynbMBxVFnMC29JY6kitzKdvmx0tzb/AGbMUoaO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SWEluBMHLfVOtAEx0wqwH2iH65qdtIKJk3MLewNZ1vcRqcSlz7ipZ5oUXMTyN6g0Ai0u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HUZqGPTnDMoMTemTTYZoXhZtzq6/dGOtQQXQ80hyyq3U46UFInawkTO4Rj6Gg6dIqBgI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rBJGdfUila4i8lSsjbu4xQAgtZOf3aEexpn2Xbn5Rn2qa1lidH8yYp+FRCc/hSAT7PL2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5VZnuIoAfJuvOz7fdpLe5iW2lP2rbN/zzk/j/wB2gCstrMWwId30pGtZg2DCVqaG5zJ/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/wBeJKzAhNpLgZhYZ9TTEt5SW/cs2PQ1ovMAifvlk/Cq8EwLSfvlj/CkBB5En/PB/wA6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AJ1Y+0D/AJ6ig3Awf3goDnKwgdl3eUfzpACzbfLIqys+YgVdcZoScGUAFM/WgfOVduAe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L8TSTt85OV/A1YX5bbGY5PM+fMb7qC1K5RlykaH/AGq0buEp4YWb+8f/AGaqc6h40HTr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qMdWOT/wKsrXKXUzPBup/wBnayu8/wCizgWsuemxun/j3zfhXUamxjWZWbdJF8j/AO1iu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6n+0P7QsPtf/AD0Rd/8AtNUTiSh+ZILckYwYWrltfdpJgW6+XW/cXP8Ao/X+Bv5Vha+f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tSJtpaHUeNp2g0bw6yHB8pf/AEFawDqjamYrZjIRvVP3iL97/vmtjx0c+HdC/wCuS/8A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9P8AN/55oz/kKqKuC1RsGf7VNPL23s6f7u5qx7q4BuG99taWmD/iVj124/8AHjWJLze/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kvlzMfep5/8Aj382LrVZh/pEufWiSRkGFOB6UyEhYJWkYFuKmllCr8vWq8LNIuc1GZGV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yGwM/vVYv1B9KljupW0xoT2NU0JLNnsKANA3awxKVGTWgNQjMAbHzY6Vhq7Q2+5hkVF9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9mUaRm+0TE44qP1pIJMw7sc0UJAMjlSOQlgTV1tShcRKV+6gFUYgHkIqx9nEZyV7UIOc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uhW9qlvGmrFRhwOc9amttR8Nx27W19FE06sCWI596878MxI2u2zouSj5zt/2am8RW/na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2uZ/xDaMlY3fHWi6TZWNvd6Yqqxk2N5X3f4qsQ2//FMXvsK5+4uf+KPih/553v8AwL7t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vhlPq6M3A+aPyzt/OrkRe7PFN3+3Ru/26l8n/Zo8of3asaI8t/z0oy3/AD0p/kr6UeQv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AJ6UZb/npUgtgei5o+zg9qCGR5b/AJ6UZb/npUn2celJ9nUdqCbjMt/z0NGW/wCehp/2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AuMy3/PQ0Zb/AJ6Gn+QvpR5C+lAXGZb/AJ6GjLf89DT/ACF9KPIX0oAZlv8AnoaMt/z0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6UBcZlh/HRuf+9UnkD0pvlKO5oC4wsfWm5/2qkMar1o2rjNOwDA2O9BY+tOAVqNimhA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1zUxjUdaBGB0FUgIASDwaXewFTeWOeKYyDacUARxjc1Wz93FVrVcg1YVSxxQAgLD/lpi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gU9qPIX0NAXQzLf89KMt/wA9Kf5C+lHkL6UBdDMt/wA9KAzD/lpT/IX0o8hfQ0BdEbFj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ypEt1PY0NboD0oNE0CeYM/MtDCU/xClNvFj7zUqW0Zzy1BXPAZtl/vCk2y/3hUv2SP1a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9pAh2y/3hRtl/vCpDbJ2yfxo+ypjqfzoD2kBNsv94UbZfUU77Og9fzo+zp7/AJ0B7SA3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1FOFuh6Z/OgW6Hpn86A9pAbtl/vCjbL6infZ0Hr+dH2ZPf8AOgPaQIHd1PJFKm5x94VI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ellCg7/nQPngRjzVGAVxSqsgycinfZ09/wA6Q26j1osL2kBuJWPUU5vNxjIp32dMcZ/O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2kBiiRQeRTQJc9RTzbqD3oa3XHeiwe0gRt5vqKP3nqKcLdSO9IIFz3/Oiwe0gN/e+oo/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70fZ196LEuUGQ/vfUUHzPUU/7Ovo1NaFR60rCvEYGcd6cJTjmmhATS+VTJUrgZKcrDmm+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DRK4k8+0bV61JZ2ufnfrRa2m47mq8q/wgcUEETZWlRjzU7QcUJAMHmgr3CIPJRvlzUn2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n/WGrHzQAPLj7tAklH8Gaf8AZRj/AFppFtR/z2JoDmgRmeVjnbmg3Ur8balFsACAxpot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DPtUirgJihbiRQSUyalNso53nNKLUEZLkUB7hALiQnLIaDcyHjYcVOttuyA+B60pth0W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XAwqHFILhxyEOasi2CAgy80gtduSZOKA9wr/AGpjyy80n2qR/wCE7al+xmQ538U42pYb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jjKoppyXTR9Vyal+yeWvD5ahbLgsz0BaBGbmRuSpxQbt2GFU4qRbUuSN/FKLXBwHoC0C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EunBJKmpWs8H79BtuPv0BaA37bu5YHNBvnYY2kLThAf7wpPKPZhQFogL4xghFOaRbzbl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7wzSCIjJZhQFoiG+eQ/MCBSNqDAYVSBQYy3Rhimlc8BhmgLRFF6VH3STTPt55yCaMbMg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QFojWvvY037Yx6Zp2D6ijaW9KBCC6alWfPek+yO/Sm/2bKe9AH37HpmyHNXLOIKnJqy0Z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GuI6AlOFNWdKbDE1XmGFNWNMHekWZHjzwxZ+KrzUrK8V0iC25QI+3YypgNXjOq/D/wAS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ZdRsJomiEqpukWP0Ar3LXrmL+2tZhz+9+zRf723yh81c9o3m+fFFaSx/f+e3/wBn2pnV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m08l5YRQRbV8qUbkZf3jdfvV0Og+IL+yuZLe3G5IVL/Z5X3J26H+H8a9H8e/D3StUkln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NuNqg/7Q/iryTxR4T1vRbaad4TPYTRlPt9qcBh/tY+lSrno03Cpue8eDPHOmataCBZDb3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vip9cmWHXpzMol8uHt8/wDD6V4P4O83/iX/APPXzo/95PmFe66l5sHiO+8qLzpfJ+SPf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n0Z42KpqnPQ5S/SBJY2ijTyHOIQH4+sUn8J/2Wq5pH2e31GSK4iadHHz7Vyf+2sf8J/2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8jRgrn94Nmdnsy/x/wC8tQ6DcvbauJPKec4/dZfJcekcn/srVscBq6joUtq0VzYu1zAP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B+6V/3q6vwt/wAVBb/vZo5ZvIkd/L+X5hu+bBrFt/K1DzpdJl+yXf8AHbyfwfUVZtvK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2S68n5/7u3r1okOJ5r4yXZNqH/XCT+VeZ+C13eJNGH+2P6V6j46XEuo/9cJP5V5l4DAPi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h6n0uB1oVEes/Z4bi4/e/wCl+X9/y33Sov8AdPqtTeJNQtPC/hWaWL97DI+yH593zH7q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7Qimim+ySx/OlxH/AAfVe61f07T5fFGnzQ6hF5Xl7f8ArlL/ALQ/2q7IbHztyLwZd+do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H9xildpAMWqD/ZFczp2jf2Bo+oQ/72z73z11CYEKjPYVjISKU336Rl+Wnyr89O2/LXO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0ZqrAuOamlJ2cUFrY+JvGfz+MdWb1upP/QmrKm/1gra8Uw+Zrt9MOS1xIf8Ax5qx2SQ8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vRseW/jADNXYtMmkHy287fRc0eH1caxDxivWrL4g+I7BPKiu4/L/AOmkKVy1KnI7HbSp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HOKsWt29s4KnBHetzxvqM2r3B1C6PmSn78gTaq1yn2irjO5M48rsdYrW2u2+yTCzAcNX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ytx/Wo7drgspi4Ht3rpLLyNSlW3vjtbGA/pUSlroCVyhpOg2WqbftGrwacDnJmRmA/Kv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69AjD4y+GbKUjJjuYZVx+NeWxWGh2LldTvL+Mf8ATvCG/wDQqszxeDvs/wDompa15v8A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FTTE9DpPFPwbh8NXMkNj418Oa8iHHm2dy4De4BWsW0+F2tagu61EFyp6GOUHNc7bT6e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+1WkJfDm+I/bNW2H748qPI/HdV3FclX4e6zIxSK2WVvRXGay5dEvbGW6iurd4ng4cED5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orYX1zNb9nmgCt+jVT/tCZTMwuJH8z7245zQNEsWi3OT8jfiKl/sO5/ugfU1DD4gvR/y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Irz/AJ+T+KZqAJV8O3Ld4h9WrZ0v4b3+rJmG+0xW/wCecl2qt+VYqeKbpero/wDvRKP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+7B/37X/ABoAv6p8NdY0y5aKX7GzKcEx3SMP0NZcnhi7gYhkXPswNWofGEqH54YJB6FQ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2ZcSaeU943IH5NSAyB4eu+0X/j1J/wAI7d/88v8Ax6tI+LLPJ/0eb80pP+Ess/8An3l/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mJlQwsWY4AFb+pfCzxNpCb7nSJFTZ5m4SAjb61HceNLO4ntc203+j7e6fN82a6jxN8er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YQCLyvLQ7uPrQB58dGu0BzZkf8Cqs9jMh5tiPxrafxekgx5RzVV9cEhJ2YoAzRbSH/lg3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4l/dYq3/AGwv90fnTY5jdQTMp6UFIhn/AOPeM960rm4l/wCEYii48us6f/j3jqzNB/x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o6Qo+0x56e9Tadcf2eIvOh82L+O3jfa3+9VVbjB44q3Ir3krRwoBG/3WokJMlguDPPHg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LrjsFFdFo2ngfbIpf9aIfk/HiucvADqUw9CP5UoqyFI6jxmc+HdC/wCuS/8AotaxtPO2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14q5rbSTeHdNLHIVEA9vlx/SoYLc/Zrj7nMH9RSjuNLQ0LVli06zX+85f8K56Jw111++2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IjH/ACzt1b8SK56GJvNVuhVs1aAsSAB3461GQp68UkkMpycj86gMU3PNUZEwWP8A56EU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AW03tQIpge1AFpFAyByKR1HpSRLN6UrLLnkUgCWJXttrHFMFrF5YBc9KkZHKdcfWovIl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k0aqkW0NkDuaAMAjNNW3ZUOTmmbTnFIaH+R705xJJ96Rm+rE01YZT/8AXp/2ebH8H/fd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rlvz3P8A6CaTxNdY1eVx/C3ao/ClvMmvWxYNtyc7Tn+E1R1ppf7YmBI/1n/jtcktJ3Gd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+3itNPtbiWWS6V/ubu1e8eLtb034XfBmDwwZt2olQbgDruavNvDfxP8QXmnwaDozWmlrD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B3NY/j4LoMUCNdNqWsSkPPM/zL9Ku9wPOQWETossgR/vDPWooy8UgZZGXHoetdEPFN+P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QfFV/j/AFNv/wB+BV2KaMHNIxdhtMjFR0BPSt2LxZcQ9La0J94hWl/wszUvI8r7Bp+P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h86NSqSEqaasUkLFhIc11EPju+hBzZ2WP+vcUP46vJzxaWX/AIDigLHMHzZDndTmilkX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p5sbM/8AbEUp8bSov/HhZ/8AfkUrmbRzoeWGNk3cMMH3oi+7XRW3jaX5v+JZp5+tstTH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0//AMB1pk2OXZJCcgn8qVg+Ov6V0a+NGKk/2ZZf9+FpqeNGZiP7Lsj/ANsFpXCxzheT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5W/5a4+grpm8WM2f+JRZfhCKgbxGW/5hlsPpEKLmiRiySPKzO7bmPU4A/lURkdkVC2VX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1+M/e0yH8I6P7et/+gZF/wB80XCxiYlx7UzJFdPpviPTrO7WabQYbtB1jclVP5VJc+KL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aRf7HzU0FjkZVkuixL/jT3eQxLHu+UVoX2oRzxsI7OOL6UtlqEcMKqbOORvU1dmSZsE0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jJGaaOtbn9pwH72nR/gaUalaDrpy/nQBgTuXfLSE/hTxO7JtU4+oroI9X07+KwjH4U2a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voKAMGGa4gcskgB+lRZI4rormHSre3/dF5Jv4s1gSuJZCVXaPSgCeFNkX1oZmVCqnG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Z7FIAJrWORsdTmgDEguZLc5Qjd7jNNBlPpXSC80n/oHxH6bqPtmkf9Aw/huoA5yaWWeR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JvI8n/lnnd2rf+06T/0Dsf8AAqVb3TF6aev47qAOft7qaz3+UV+cYO5Qf501TN1rpxqGl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5aj+0NK/wCfOP8A75NAHMlpjklVJPcqKUvMYfL2pj/cFdKbvSXB/wBFQfQUsF7pNtnf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Dm7aaa3V8bfmGDuUGowZc+tdDPc6fMeLXyvpUIuLSP7sIP1oIsY9y0s7bi3P0pplnkXa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orizPLWcX/fLVMb7TFGPscOf91qOewcpziO6jGaTMpOeDXUjUdOMX/IPh/JqgOo2eONP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nnQcpz07z3EjO+Nx9OKd9pm+z+V/hWwdRgzxp8f/fFINRhPTT4/++Ku5XIZEMc4jOSv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SuPpWz/aKjpp8X5Ufb1GT/Z8P5Ursfs0YsyyStkSAY9qcrSOu3zB+VbMGqRYI/s6A/hS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nQflSux8kTBZpBkbxRB5vNak0yXLMRAkXstP0+4j+zlZIEL+uKLsaikZZeXPWnb5SOtb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z9KUXNov/Lun5UcxVjFWSUZBNLvlU9a2vtFoefs6flR9qtG4+zp+VHMFjELytzmmmSU8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H2dPypv2i0HP2dPyo5gsYfmSr3pA8o71tm5tCf8Aj2X8qa1xabSPs6/lRzBYxfMk/vUv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r37v7T/qv3WzpUwurfGBaL9d1NMhozopXVCC2aZHcEMc1elaMg4iC1RkwuTirM7A023N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z2pWXaOKgtRsK82OKIl8w5qFV3tV63TaKDROxKo2jApR5o+lTWwAYlhkVb/0DH/Hpz/v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tCyuB1WtFZLLn/RW/wC+zSNJZ9rVv++zQZtGcJJST0pPMlz0FaKm1Of9Gf8AOk/0XP8A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lLzJcfdFIsso/gFaP+i4/wBQ9A+yn/li4oDlKInlx91aVbiUZ4WrZFv2hakKwH/li1QX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Ghp5W/hGKtbYSMeUwpAkWDiNqA1IPPl2kBBSJJIvSMZqbyowfutmkMKnkhhQGpFvcnLR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YxUnkhhxuxSLCM4BagNSLzpQMBacs0iA/LUwhx/FTfK2nlqsXKiJJZMlitI00rnG3ipz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I+9QHKiFppAMBaVJpAp+XmpFi2k5NI0WD1oDlRGJ5OcrSedICflqbywR1pBD6tQHKiH7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xs4qx9nX+8KT7MqjlwaBWK/2gjnbmmm5Lc7asfZlx98U0wKf4hQFiublsY24pnnkfw/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TGiUdHFAWK5nOfu0NMwHIqXy0wcsM0zYOctQFiP7R7Uq3AzzTCFyaTCnpQM0YrtFTjrU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7doOKICcmgdz9H5XBU1FD0NRO5GQakt2BrzmztSuhl0v7urWmYVMmopxujp1tlIz7UyD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8IfGCTULX/VfYYEeP+F18v7tdzoeq6T460wXemy+TOXUvBnDKfaub+JGj6fo/wAF9K1W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txA9x96Xywv3f92vJ9Inmsr4XmiXrQSKc7Vb/wAdZao7Y2nStbU+htXuJbfUJpYpf4Id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o/u1Dp2sf8Se1l+y2/2S43JPH/tbsf7uOK4XR/jNbyFIfEdt9ivPlYXKJuTj3ro9P1jR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rOaWN2fzI3VV3Fs7dtLnUdwjTk/hK978LdJ1XWre+0Sb+zJ45laSBf8AVsd393+H8K7R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JYZ+nl/41ztt440rR7c/a5reKWP/AG/v11Rlhu72zu4P9Tc2ksi/TzFH9K3ptPU5sRCr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e9Yb+HoWuXu9JnW2nPLLjdC7f7Y/ve60T6hLBq/k+d/rP+Wcnyq/0NRW2jzaBbatNp/76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vfNV3OblK0zWl3cpDqMTaVqf/LOdD/rP91un/AWrS+0ahb280U3735F2XH9/5ucin2pX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ymPDJLxtb1FK9smlabKqzP5OMCN/m2fN60SkTY838eOANTP/AE7vXm/gWRIfFOkOTHgM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GZhb6kef9S9eVaHI8Oraa4KcN/F9BXF1PocFpQqM9wv7eb7R+9/4B975/wDa/wD2azfG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vJ/dXXnLs+T8eaWyN5o2jSzWOnvqOmCT5reQ5kiP96Nv4hV2/uIfF/h8/ZJftcX8En3p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aR86kWPD2ry6z4POoXUuZZE+T/Y9V/76rq/IxXJ6P4Wh8MeF5oorvzopH87/wAeFdke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i4NLHyDSy9aRBjNYm6JkGENS4zHUa/6s1KB+7pjPim/kkh1O9FwpBEj7c9/mNS6i5lsW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RQRahpIu8ATKz7iP941y9jfFRtPOK9Oi7UzzGryHQTyWsVvcr8s0XzNXST+OJdYm/e6f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3MQuELw/fxyvrWXb3GKmUIVRxqzpXSNjX9WE8XkCNlwc81zbc8+lW3TzJmfNVyuCwoUFH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m8OW3mWcbkdTS+LIRbSxp/eFaHhqMLpkI9DVPx2268gx2Fcf2zoWxQt7uO+i+z3WCeiu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pshGMxnoaYrg98GtOzv1lj+z3I3IeA3pXVYxMfO6nIMZq3f6U9qS8fzxHkEVUXvTKH7q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GgPSm049KbUDD/gI/Kj/AIAP++aTb9Pzo2/T86Chf+AD/vmj/gA/75pNv0/Ojb7j86AD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tG1/UfnRtf1H50AGR/cWjI/uLRtf1H50bX9R+dABkf3BRnj7gow394f99UAP2IP40EkZ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GeqoEnfFOjnaBGVO9IpFg/vYIx0xVq7O3SFHq9ZRuJTTS7N96osO9hpHBFaXh++jtpQl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ZquVPcDqre4+0axF5X+qkdt/+7iuQkbddXD+5ra064NvqB/6Zw/z/wD11jS8Sz/j/Okk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On/88tq/yp1ti4tyOK5eS8aS2SPOQoHFbHg7zp9XxKf3OzfXPyNF810aOoW32nWLu1il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M31q2n3cluz+YV/i9a1RrH2fUPtcv99nf/x4t/Os3U5hc6hLKOjcitYRYnsZxY89fzpP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NV2JBPFdByk4lPqaTzX7MahUmnrQBKJ5h/FR58396o8e9GPepLJftEn96jz5PUVB/wL9K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9ol/vUfaJP71QYPrRg+tAE/2iX+9R9ok/vVX/wCBUo+uaAOl8FXDy+IbcMe56f7pqtr3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p3gX/kZLbnP3v/QTTfEYxq9yf9tf/QVrC15sDr/C08VxfxRWkPlQ/vE8zfub7hrl/E13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3CTNHJty9vGf5rXS/C/BjT/rtJ/6Aa4TWNQl1jV7u7m/1sj73/3qaRRKNbuQfvQf+As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yV5a3P8A26x//E1m0VsgLh1ebP3YP/AeP/4mlGtXH/TL/vytUd3tRu9qERcuDV5v7sX/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WRiflX/dGKr0U7DTJftMnrR9pk9aioosO5Ol3MnTb+IqePVJkHKxf981REoXjGaTeG/h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X+5Cf+AUn9qzf884f++KobqN1KwXND+1pv7kX/fFH9rTf3Iv++Kz91G6lYLl/wDtSb+5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N/dj/wC+Ko7qN1FguWWv5T3A+gqI3Up/j/Ko+KTIq0guTxXDknLZoNxIGPz1HB940jff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T+8NN+1S/3zTRnJ4FN59BRYLjzO5/ipBIx6kmk5pPxpCJUb0NTRrmq0ec1dhHFAEwO1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lx4/3TSP901nux3HmkBf/teX/nlHTP7VkPZV+gaqdFKwFs6jK3emG8lP8RqLFGKQEguZ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v/PK3/74NZ9PzQBdGsTf88rf/vhv/iqP7Zm/55W//fDf/FVSzRmgC/8A21N/zyt/++G/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J5W3/fDf/FVnbqN1AGj/bU3/PK3/wC+G/8AiqP7ZlPWK3/BW/8Aiqzt1KGoEWfts/eT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aVX3j0o8welCQywNRnH8f6U4ajN/f/SqW8elKHHpVJCuXPt82fv0v9oSkY3iqYcelLvH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DowoN5If4hVbePSjePSgLlkXbjowoF3IOhquvWnScCixRY+2S+o/Kj7ZL6j8qp7iKNxo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UflR9sl9R+VU9xo3Giwalz7ZL6j8qPtkvqPyqnuNG40WQXZc+1y+q/lSfa5fVfyqpuNG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2zY6r+VJ9tl65H5VDtPkZo8thb5xUgTfb5fUflQpknPPSpNP0ua5HmkYiH8ch2rT1Kxy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Ehki7UqvnOaszn5aroMsaoueiH2ybjV3cIh71FCuwZqOV9xoMicX+Oi0f2gw/hqnuNGT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9KUak/p+dU8+1GfagC8NTl/2fyo/tOX/Z/KqW7/AGaN3+zQBe/tOX/Z/Kk/tOT/AGfy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+zQBb/tSX/Z/Kk/tSX/Z/KqmR/doyP7tAFv+1Jf9n8qP7Ul/2fyqpkf3aMj+7QBd/tSX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9F/KqO6jdQBe/tSX0X8qP7Tk9F/KqO6jdQBd/tST+6v5Uf2o/wDdX8qpb6N9AF3+1JP7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5V/KqW+k38GgDQGpsf8Almn5UHVG/wCeaVmh8nqaf26mgC6dVb/nmlINUYf8s0rPPfk0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1hx/yySlGq56xJWZ5n0pwO4dqokvnU/+mSU3+1D/AM8kqjsPbFJsf0FAF46pjkwpSDVU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YRkkCooI8t0FBZoG7EnSNR9KiILdBSxx+wqdIuOlJgVip2nimR8E1alTCmq6jGaQCsaI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IoA++NN8UaT4lH/Euuo5pf449/zL+FX7c+9fNljI+h3aXenSGKdDkEd/Y16p4a8Yu9+I/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9Hz/ACrglB2OuE0z0k8gipAP3EvrtrHg1iLmLzYz/wAD/rWjp9x5+R2NZxdyzy/46Q+X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C11G+uH/wB3IWvE9G8L3eoaf/aFpN+987yfL+63Qn+le7fHlrvSvAXw9EUX7qCC8nnH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kFrrL21pDLYxmXTo3857f8Ai3YZf/Zqtux9Rl0ITw7TRjnVGBa01aA5HG8jkfWo7jw9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w10YuNP8Qaf+9/fS28Mzv/eRt1Z2seD9Q0e4ml0+WS7ij8vf/e3SD0pRmmEqDoz56W5y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K+rrTV7Wwt/CFpPJsmvNNnWEf3iJQSP1r5pj1G3usw3SeVMONx4rs/iZrcet6N4El0q7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OU4ZJDNldp7nitYLdo4sbWlXilVWqPWb+2ZbppJBJGhX7wbfF+K/w/71aej3AntjF5Uk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riPhx8U4PEka6dqrLDqKjartwJP/AK9d/bafFbXE00P/AC0/5Z/w/wC9VpniSViuNQl/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f/iX60ut/wDIIuecjcv/AKHWNqWRfDcX8z+Hzhtb/gJrW1L/AJF2X6x/+hUjFo8r+I/+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3/2eleYeG7aW51SwX7XccZP6bq9T8eyYg1dj/wA8JB+Zrg/AAz4o00ex/wDQGrn6nvYP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404xf7dZviDUNP8AB9ydV/s/97cfJN5f57ttNt/EEVvqBtJvM0q7+XZJcfLBcf4NWX8U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m0k+1W8iv5cfzb124/d+tdSPBOgi1C11fw+t3af6nK/+hiugPQ1558OZbl/h2y3Nu8Bj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F+YV3qyMTWcyUNZeTTcYqyUyuagZcZrmNESeXlR9Kj1A7NLu/wDri38qkLkKB7VHqI3a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VFnyN4dvPt2l39vL8zJK559DuxXOaAgN9NHKM4HIPtmuj8LxIniHULXsy5/ImqJsRa+K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4FzXsYRWkoSPIxMZeylKJBcZs7kOnKelPLw6jGwk4m7Gn3LCC8G/lD2pTZRyq0kRwet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B/vKJkNaywMQc4prxB+R1rUiuAcxSjPvVa7s2jO5OVqITjJanQrxdjp/Dq4sYR71l+Mz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BG20hFYvi5t2qge1eX9s9BbGItrO5OIW/wC+aetvPGeYGx/u0o3p2l/AmlUu3ab8zXRc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YpR/miPUHtUN9pbA+bbjeh5wKhxIP7/4oat2N81uSDyvcVSK5LGd9mmHWGT/AL5o8iT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tTweeDJFLJ9N7VnGaQEjzn/77amEY8xUKMvVSPqKbkVaZt/Vs/U0qwREdqDR0pdCnhf7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yq75Ef8As0oijHZagn2EyjtX+8fyo2rj7x/Kr3lxei0bIv8AZoD6vMzzEv8AfP5UeUv9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LRti9FoD6vMpeUv98/lR5S/3z+VXdsXotG2L0WgPq8yl5S/3z+VSQRDBOatpbJKcKATQ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8NAvZOO5W9qFTJq5HZqQfMnCt6KM1paPbacCftUM91/sRz+Xu/8AHalxk9ieaMd2Y4g4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up9MiB8rR4ov96aST+tZv2yCUkLYwf8Afsn+dUqc+wlVgZkFvEc5lq3bafDI/wDrc1qW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2m//AGrcGtMeINQ1+aP/AIklmf8Ar309V/8AQa3eFna5gsVC7Rlabp/+kXpX58hF/AOv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cXDADa0hwPau3t/NNvNLNpVvF86okezbv+9T9Pa0uPOlm0mz/d/8s42dd/8A49WCozR0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9gI+CORWx4fjxb6lP5XlbYBF9/d8zVr3TaTL53m6RdQ/3Pstyf/ZhSxabZR+GZCs81sLq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75pOnJbijVi9jh5z/wCzP+dQg9M10DaVmf8AcXUE6/3Qdjn/AL6+WqU2nzW/EtpLF/00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huVzJZ85Ap9rZvcgkdqe4UM2Kv6Jyj1BPs7mZJZsmQTUYjI71o3AUuw96YsKHrVRKVKf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z3rS+yx+oo+yx0nOxaoVGZW33qzZ2T3EsSiRVDHHIq19ki9qks4kjuYsdmGKFNMh03HcZ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rbzOkjEbsp2rKrt/iDZi71C0k3BC0AYk/SuWGl/9NR/3yaq41Fy2KbWrSIWVqYi7FIJ5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KJzmlvdBCzcGkL2cyTwL/wAjLbf8C/8AQTUHiSXzL+R/7zZ/8drR8Jaf9l8QWrhs8sP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0+0n94ev9Kw+2x+zkdp8KYSdJEv/AE/bf/IbVw3iq3+yeK9Xi6D7SxH5tXf/AArIi0lo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AMAIrkfGukS/8JfrPPPnl/8AgJq4j5Wcxg0YNWv7I+n50DSM+lac67k+yqdirRV0aTx1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zIr2M+xR4pKv/wBkN/fWl/shv+ei0cyBUpdjPzRmr50lv7wpv9kyHoRRzIfsp9jOLc0o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2cFfzpx0OUdStPmQeyn2MzPtRn2rR/sST++tH9iSf89EpcyD2U+xnZ9qM+1aP9iSf89Eo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lTzIPZT7Gdn2oz7Vo/wBiSf8APRKP7Ek/56JRzIPZT7Gdn2NGfY1o/wBiSf8APRKP7Ek/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T7FGBvmNDN85rSi0OXJ/eJQdDl3H94lHNHuHsp9jLB5PFCnk1pDQ5cn94lCaHLn/AFiU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KGKkt4fOl2ZxWiNDk/56LT7TSPKnZmcnj+GnzxD2U+xSv8C5NOhIq3PpLSOTuoTSXX3o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JsAiqma15NGeT0FQnQZB/EKOdD9hMzs0Z960P7Cm/vCj+wpvWnzon2M+xQw39+jDf36v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w5/QUc6F7Gr0RTz703d71f8A7DuPQUf2Fcego50HsavYoZNGTV46LMO1N/sicfw0udB7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/wBlT+ho/sqf0NHMg9hW7FSirf8AZU/oaP7Kn9DTuL2E+xUoq3/ZU/oaP7Kn/umgXsp9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WrP9k3P939aUaTc/3f1qrh7CRW2j1NLgetWf7Juf7v60v9k3P939aLoPYSKu0etG0etW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f2Tc/3f1pXQ1QkiAVJNUo0u5/ufrT5dOuHHCfrRdFewm9kUs/5zRn/Oasf2Tc/3f1o/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uifq9Qr5/wA5oz/nNWP7Juf7v60f2Tc/3f1pi9jURXz/AJzRn/Oasf2Tc/3f1pV0m5z9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9SQwtMcCrA0m5/uD8TWnb2ZsoMmH7VP/ALD7Y6ClSn1RXtNMJBOM46s3QUye4htpTj/S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93fD95Fj2j+6tVl0iRCeDQX7GfYrz3U143zn5R0X+FalW383PlZk9Xf5alGmzjoiSD0z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a3CeynipbsP2M+xl3MeAD6VFbx53GtK7tP3LHpiorezPkhvWkXXp2USEtsQiqpbJNS3p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co7PvRu96AGPajDfSgkN3vRu96TB9RRg+opCF3n0/Wk3n0/Wm7TSbT7UAP3n0/WjefT9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F3mjeaSigYu80bz6Uc0YNAC5PpRk+n60zc1G4+tFgH5Pp+tGT6UzcfWk3H1osA/PtRn2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BJn2pCfam76N+aLALkD1pC/bJpBk1LDAz9qLAR9e9OCg96tfZGCk7f0qo5KN0zTsIcIw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q/FaLjrmrKWgANUSZ0dqR3qZYQKtOFjzzUDXSLnrQBBcx4U1UgIRjVqe4EgOKrImc0DT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LdAKYqYpyso7UhgzlutM2ipCwI6VCVOaBkkabzgVpW8QiXpUNnbnbkDNTMJzwBQB7T0H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v4oYTmWR12fw7Wpz2rxD5uKveHrMnUrMxnExfeD9KyaRhCTQ621Cb+0D5vPz7P3fy9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ofb8y14Z4e0/7RczTTSjyh9/+HfW79olE/8AxKtRk/do035c7aycY9DshUPfPHtta+To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LbQfn3BriQ/+y1866z8J/JeTUvB1xHdD7z6eTtMf+76fSvcfEFvF9h8LRahL+9j8O2H8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Xn1xbxf2xNaeb+9/56bPIuU+n8MlRypnTRxc8PLmgeG3+nB7lo54X0vUlPIZShJ+netj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efD9o3SRSebH/djPp/wGvV5JbfV7dotY06LW7Rfvy7cTxD/aX/4mqcvwh8OaqWOlX1zp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nnGD92uf2TTuj6Ohm1Ka/erU8t8YW8WoafaXcNr+9knkd5P4tv8ACpq347lXQ9A8KxRQ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0yyIxK++DXTan8ANXXJsdaWYDos6sP1U1W+IuiPZazoVrfFHNkiI+Cf4UQHr9KuKa3FW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zz6KW1vWDbyk46EttkH/AALvXV6H8S/EHh3EW/8AtKyXrvGyRR7etUL/AMIafqsbT6RK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j6VzE02oaLMYtQjLxjo7cj/gJrRNMwqYGS1hqj1W4+O1vf2+LzSGf6BT81WfC3xLuPF+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JMcF9zfK1eWI1tqK743G5PT5XX/gP8X/AAGur+Etv9m8UdY/KkT/AMe3D5a53Tad0zSm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q/FKTbp+rAd8f+hVy3w2H/FZWH/XOT/0E11fxKiEumas3fj/ANCrnPhbD5vjewX0jk/9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9nqHp1xbw6xqH9n3cXm2sn/LP5m2f7Q/iFUvs+reD7ib7JL/AG3pUf37eT/X2/0rXuNH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3zYt/wDrP7n/AAH+Gs671+4h8V600R/dC1jeL+6fX5u9dCPmkjcmuo9U0ETwiQrIY+G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q89KxvD97/afhi2vGkDtNMhJ/wC2tdBgVlUd9i4igZSoHXrVlO9D9DWBRWYhfL9jUV/G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KtzQ/uCx7CoroYsmHquK0RT2Pjr7OdI8X+ZNJ5Usb7HT9Kta/AbfxMJ+glhXPuRkVveK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riSOdJwwc7drc9PmYVX8cp82mzAfeix+tenhXaabPNxKboySOM8QnEyEHGaLK5mhgbeA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L2WJQe1UDp0qhljkLY7V2433qhw5ZpRHWDefPKzcgHipYL/Erxnlaq2Uc0LyKBk96cLY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tA6V8cjodPvNqYU9Kk1Lwvq2oaO2tw2skthG/luU+bY30rno2uEPyZFeq/DX4s6j4AuP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+v0+4+eN1/8Aiq41udkdEeRHof8AS/L/AO+qWLcAf9K3+/zV23xRuPD+sah/aui2n9ly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jf7NcKOfet1C6JlUa0RLvb/AJ7/AKtQH9WzUWKbz0qUJSfUvWl4YW68elWLi0jvUMkR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atrhojkGi5Sk+hDmNGIc/MKcGGNynirt3ZR6lF5kZ2yjqKySrW5KNkEdjTK9oyxv/wBq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+zRv/wBigr2pY3j+9Sb19zUG/wBqNxNAe1ZP5gHak8z2qHJ9aTPvSD2pOHzThzUKGpV6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QHGa1xB9ntgD1rHt+biMH+/XRahDjNWjKU20Zvarmn9ap/w1d0771dMdEeS3di6hlVNU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uOX2kGRWjq67VrGtxmc+lXezLWx1Vn45ltLfy4NLsLeX/nusO5v1qj/aN3qEx866llz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62wx/wDWqeyh2XKn3rvjLQ4p7mx4fs0XChRkSt2NVpkcTShR0atbQbfF6wzx5jVnyqwu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xyLqfw0Yt55mTnFXfErC1SxsV4EESyN/vHpTLC3N/q9tD1Uyhm+i8mqPiC7+26jczZwH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ormqy1OvDxtT1H6Kp3nBpdSOJGBNVrISf8sziobkyiY+Yc112hUSON1JwZXaCIk9vpSA3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yVN6/wC0tOq3qtt+70//AK9v/ZjXBWpxiro9TCVJS92RlN82TUYzg4qafEBii9at3FsI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ysZW5geuamMzAfdzSxxLu61pIqiP7oNSP2szKFwx42LU1qx+0R9vmFXtqn/lmKhtbb7R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Jy3Oh+JA+zahaN2a2XiuWEyY4hQf8Db/AOKrtviEm640x/8AW7rRea5T7MMZwKHMcZWK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rdz9v0eKQnzZY02OP9mswoB2FW9KuPs07KRuR12lc4qOe5rzj/DEyPrtuACOT1/3aj13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Zq0dJtBB4gt8qByen+7VbXVH2klV3cmpT99judP8Lir6eNi4zeD/ANBrF+JwEfjvVcZ5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XS/CuHMW0gDF8F4/wB1q5rx032zxjqrEfdl2Z9cL/8AWrRGSleRzAu4/wDnk/8A31Tv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9VIkC90qdLdMfcFSbqvbQz/tPPp9asC6tByYWP8A22/+xqQW9gv+t8yIj/nmg20v2aEA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DPt1mP8Al1lP/bf/AOxo+32f/PrL/wB/x/8AE0028eT8oo+zx/3afKHtR4vrP/n2m/7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dJB+5DR/7z5p/wBmT+7R9mT0p8pCqyvuAli7q+f9+gSQj/lnJ+D/AP2NAhjH8ApPKj/u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kE9t/wA8pv8Av6P/AIml+0W3/PKb/v6P/iaZ5CdlFHkL6D8zSsHtx4uLX/nlN/39FH2i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ymeQvoPzo+zr6CpsHtyT7Xbf885v+/lH2u2/wCec3/fyo/s6+lH2dfSlYl1yT7Xbf8A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C7th/wAs5v8Av5Uf2dfSj7OnpSSEq7HPcQuCVMoPb56ZZzpCGSYyNnkHdUhtohJPu4UQ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dHinLnLDG2qNPrDHm4hzx5mP9+k+0RYP+s/77qJogCab5YpWJ9tPuPNxFk/6z/vuhbq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dMEa55GakCw946cVYr2zGG+jGcCT/v5SRS3FxDIyOw2+9PMEDditPtINkE6q2csBTM/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FXdLJ/31UrTxbvmeUn/epJoSiR96Yq5J+UflQaKpPuTLewjgSSD8aPtmf+WsmKmttMH+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f5d1LJHYqT5KEj1U5FAvazXUg+0D+9J+lAuB/ek/Sg28RPEdJ9mj/550FrECi4H9+T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P78n+f8AgVN+zJ/zzo+zJ/zzoH9YJftKgZ3Sfp/8VUQvXIPzN/31Srbr5T/L/EKhuowm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BWfKP25Z+0p/z1l/75FH2lP+esn5CozCo/gFJ5Kf3BTF9aJftij+OT8hR9sH9+T8hUfl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dFUhfWkP+2Z/jf8AIUou/wDaf8hUflj+7RsH92ncFikSi7b1J+oFH2tvf8hUflD0o8oe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+1t6n8hSG8bHU/pUflD0FHkj0osxfWRTfMKQX70eQnpSiBP7tPlF9Z8hRfPS/b39aT7O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OUf1lh/aEnrR/aEnrSrbx/N8vQetItum2346tijlD6y31D7ZJ6/rQL2Qd8fjVyezjx+7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H3yDS5RrEPoyJr2b/npTo72bB/eUj20XpTo7aLB4pND+stCfbZs/6ynC9m/56fypPs0W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/Klr3D62+wn22b/np/KkN7KP4/5U77NF6UfZovSgTxUuiIzqkg/j/lR/a8g/jp/2eH+5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P0osT9amU7nUXuEI3flWppq5s0z/AHazLu3jhRto7VqaYwNmn+7VpHJUrSquzK11pEcr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Cuiwg/6+T8v/ALKr7QoX+4P++hR5C7vu/wDj1K0jWm6L3KaaNaCXLXD8cj5f/sqbd6LC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lq7JaxBZSV5CZX5qZJaBoojGnVPm+alaRtfDLdFX+wwB/rj+KCj+xVP/AC2H5VrTWUKj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SD/8VQR/sxjLoiKCDcj8qamiIGJ+0j8q2Xs7cNjB/wC+qcbK3UZ2n/vqgP8AZjG/sRf+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/n5X/vmtgQ2wH3T/AN9UCK2/un/vqrQf7MY/9hg/8tx/3zSf2D/03H/fNbYt7b0P508W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Vdh/s5gDQW/57r/3yad/YRx/r1/75Nbn2WD3/wC+qabeH3/76pc0g/2cxf7Bz/y8L/3y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XhfyNaxt4vf86abeP0b86XNIP9nMv/hHQP8Al4X8jTToA/5+FP8AwE1rC3j7hvzpwtoT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GcyE0CLPz3O36JmmzeHUM6iO53A+qYrSNsihyMnHo1LEkZRWbK/VqOaQf7P/Vym3hqI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/wBeiPw3Fz/pR/74/wDr1pNaREfebP8AvUR2ceD8z5/3qOaQf7P/AFcrRaNbQ9X8w+u3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tx/wClFku777/nUiWSd3f86OaQ0sOxES08sp5oB/3TWa+gRPIXFwBn2P+NaradERwzA/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xvzpc8iuWgV1tUQH94n/AHy1QNbk5Hnr+TVe/s9exc/8CrPtbeX7TLFN+lJSne41Tw7K7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/Wm/2Q3/AD2X8jW6unJj77flS/2cn99/yoc59yXSw5g/2Q3/AD2X8jTl0pl/5aqfwNbn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kOnJg/O/wCVTzz7i9lQMU6awBPmL+RpsVkCTk9O9ap05Mn53/KoBbrZlGV2k3NjDVSm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7eNQfn5+lVGGCa07ixMySyj+90FZZGCa2i7nJWioOyN2xTFulNewW4Ztz4qexXEEefSr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ilMrD8n2zsbf4oRagCNQ/e/9NPutXZeFzFqFxFLp83m/I3+8nFfPmKv6Vrl7psy/ZZ2j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GfQeoW82gTzWkX73y0XfJ/eY1oeB4ENp4iuJOPK02QL/ALzZUV5VoXxbSOVYNWgW6i6Z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9H8Y6VB4f1b+yruOb7YkcM9vcfLKi7x0qGi4n0J8SbTb4k8iX/VW2lafF5f0hJ/rXCv4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T23aKb58N83RvvL+Fdr8VmtNX8ba1JFNJafurWOH+9t+zp/DXk9t/o9xNLDN+9/jks/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LLUGpZ064/si4iili/ex/Ikdx97bt+7Ge//AAKtkSaVfXn7tjp2q7F4Hyvyvp91vwqv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qcEFzbxcfaohuQ/7y9VNN/4R+G5h83SbuO5gIwIpW3rt9m6qaANfTrjULfyorv8Ae/e/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+LPg+98UeJNTutMkU3lnIf8AR/7yt8v/ALJXUeHri7t9Yi0/95+7+/Hefe2/3hJ9010l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T+OWGOVj9ZJP8aTV0awqyozU4nykHuLiRnjkNhqKH543GAzf7S1bh8To0/2PV7UApx5u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1e4+L/AWi+LJC8sf2e8H3bm2fDD6rXnes/CXX7VW+yyWus24/wCWYby5Mf8AAv8A4quK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bM8NiP4nuyPPh4fi1DULv+yf3X9z+769a6P4ZW+oXHi1YZf+Xdt/mfxOu4D8aoy6PqX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wbuQhdD75Ga6X4VX39p+KtRn8qSKVYR+rj/CnFmmJhSlFyRJ8RCf7P1b/gH/AKMFcV4M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p97cHECKVkPseDXa/EP/AJB+r/VP/Rgry3zoRcfvRTOHAq9Coj6ssLq3vrcT2brPGw+8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b3G9o1VZT95SMJ/9avBNA1/V/Dj+bpV6fK728nzR/nXW23x2mR1hvtLIk6fKcq3vmtPa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qTtA9Js9JTTdEs7OPASOVFGPZs1rCvLPCHxNvvGHiG2sTapDbKBIV3ZO7d04r1UVHNcm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KvzGgLlGqRBljQFwjVJBDfcwRgfjWd4kumsPDOp3K/eitJGH1Cmr5+bg1n+L7T7Z4S1W3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+SvEWrnxGxuZf3dwCGPvWxdSi88C6LNt+aJniY+lY2oaFc6RNIsq+aqHG6mwaw62LWOf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7Kf2Tja9ySMzUJXikV1OMDrVL7VL1q3q24JHsQv8vassEgV6VZqcrnn0U4Kxo6Y5kuJc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pJGj3Rs+BSaQx8+T/droNLshdeHpHYfdlNZ1JqMFYqkm5yZa0LTkIWV+c1l68wGqOsYx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a9wM1ymsTMNWuDjgmuKO56Dn7thyXEF+vl3iDzOz1VudLNuSVBePsRTJJTtxtX6iprHV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10HLvMqfZ89Ek/Kk+xSYJ2SY+lbVxyPNhPnRf7x+WqraljP7mP8A7+P/APFVlc1sTeGL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fd05I/lXUHQbA5/0eT/vp/8AGuIGoeQ3mxfupf8Apm7VMPE98F/18v8A321ZOLexS0G6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up2L6ZqPbFqqEMPLmHc006yJJDJPGZyeuZCM1Wn1GGWTMUH2f6PuzWtN23IIXtJY3ZRG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0uD+5k/75rb03VwOJOvdf71Sz+IIoP8AW2kg/wCuc7baJO4HMsjrnKOPqtXtH0p9RS4Y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eLULcxRQyAPx/rt1bmn6Ra6DYHzbkyzf88x92s3LlOyjS53ZmFovheXUG8yX91Ch+b/ar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3lmh4kTmtmwYANg/u/7n92pbfw/LrBnh06KSaX/XPHv2q34/drkVVylqen9VpU4N2ueZ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1DVzpN3Ja3kF3b3CfejeXBH4barjxRbntdf9/T/8TXWtjxOWxnW9h/pMR8zHzrXQaiCB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9lpl/dNGytLIrZ2jcPm+7V/Wov8AQ89xVwV2KWiOc3ZyK0tIXfJispDzW1oKZnNejpyH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RWHAf3xrofEabRXNxEiY1mtzRfaN+1XehrTtLJVgaYnpVDT13IT7VbLsLZogeDXctjzj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2j+LOaoxKX1G4RvetrwVIiRqzc5Rj+tY8kwXWLhh03NTp/aOiptEztHzaJqV2fvQxeUp/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ldVct5Xhxf711IZT9OgrkbrJYiuGo05aHdRVoGroqC4nhQnApdbRbe8kQcim6ChN3Cg60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1rtpbHn1NHIy99a2uNtttOP/AE7f+zGset7W/K+zaTu/59V/9CauOv8ACdmDmrs5u9Gf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B6x/RayDPEc55/efJ/u1pz/APHt/wAtf+B4215x6RR4DfjWnGPkrMEiIfmjZ/8AdFay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v+/qf/E1EnZGkSPvWv8AD3R/7d8Z2ll/z2Yr+jVkPKnnp+4ufI7/AL5P/ia7v9nqKGX4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pGWPzHVfmwahIluxX+KVq1lqljAxz5dtjj/AH2ri+1epftDaX/ZPjSNbsfuir7Ps7/7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/iX/APT4f++akkqkdajzgmrsz6d5P7pbzzf9tV2/+hVDD9jWL/SWuVl/6ZRqy/8AoVVF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LObi6t3zmaLcj/7Xy1R1N9xiOf4Cat6HcwJq6i2e5ZSrbvMRVGceobNVrmSzlu5VunuI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5stJRs7mi0O2+FHMf/b+v/oDVx/i048Wat/13auw+GHlW7/6J5kv+mR/6xFVvuNXOeK4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vboTG4cnFupHX/eq0ZLdnP1PEMj8asC20vH/ACErn/wGX/4upIoNL7ahcHnqbX/7KqJM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9BUsio0jMuccVoXNho07Fn1Wb/wDb/4qpDY6LtO3VZf/AADagdzI2Ck2Ctgafo+P+Qx/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/wCgx/5KNQgMakzW6umaKw51tE+ttJ/RTSf2Nov/AEMMX/gNL/8AE1aKT0MHbQBjtXQ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f+A0v/xNA0TRO3iGL/wGl/8AiaoDA3CjctdCPD+jn/mPwf8AgPN/8TSjw9o//Qfg/wC/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oYUbh6/rXRf8I9o/P/E/g/78Tf8Axuk/4R/R/wDoYIP/AAHm/wDiakDncijI966D/hH9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8S//ABNH/CP6P/0MFv8A9+Zf/iaQjn8j3o4966D+wNH/AOhgt/8AvzL/APE0f2Bo4/5mC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BNIkoW8AaCYnr5DVTsMfZblvQCumtLDSkEyprVvLvjKc283Hv8AdqraaXpEAlQ69Ayn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doGjm2fJNJn6V050LQicnxFF/wB+Zv8A4mk/sLQcf8jFF/35m/8AiaDRHM7vcUbvcVuT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rkciscFvIlOP/HatjQvDwHHiBP8AwEl/+JoA5eptO586tqbR9EHTX48f9ekn/wATWSj28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A6HaR/OqSuZ82o644miqwdWuBLLNst/tEnWXy/nH0X7opbSDTr1j9vvjZ4+7tQnNaa6J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/Ac0WLT0OceaWeQvNI0rnqznJpy9K3ZdG0BdvlaxJLk4P7kjFTjQdBx/yFm/78NSsJaH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DoP/AEFm/wC/DUf2DoP/AEFmH/bBqLENnOZ/3qPwb8jXR/2DoP8A0Gj/AN+GoGgaCc41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kBiC3l2t6EKarzjOrS/7611h0zSPJMY1YbPT7NJVY6Ron2gyf2ynm8f8u0tV0KRh3kGG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ouiu5kl1+KI/3fJkP/stMGiaIR/yHov+/En/AMTU2HY5kAYox7V0v/CO6Kf+Y/F/35k/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v+g9F/35k/8AiaaFynNc+lHPpXSf8I5o/bXov+/Mn/xNKPDmk/8AQdh/79Sf/E0yeU5z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4d0of8xyH/v1J/8AE0f8I7pX/Qcg/wC/Un/xNF7Dsczj2ox7V03/AAjulf8AQcg/79Sf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X/Qcg/79Sf8AxNPmCxzP50oBHrXSHw5pn/Qct/8Av1J/8TSjw5pffXbf/v1J/wDE0r3Ec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SDw5pfbXbf8A79Sf/E0v/COaZ/0Hbf8A79Sf/E0rMDn4Fyf+AmnxxfJaf79dBH4e0tc/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n/xNPXQtLQRf8T6D5TkfupOf/HaZJVC4hQ469aytQhWOZdp4IrpmtdNIK/25b/9+pP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9OyS/iC2P/bGT/wCJoKMBkxTo14PNbbaFpJ/5j8H/AH5k/wDiadHoWk4P/E/h/wC/Mn+F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2yts6FpOf+Q/D/35k/8Aiad/YWk/9B+H/vzJ/wDE0h3MDFKB61uf2FpP/Qfh/wC/Mn/x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Hof+/Mn+FA7mOBgUAZ961oNM0yZ5VbV40CHAYwyfN/47Tm03S4QfL1qKQ/8AXGT/AOJo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Bxjj1qzpXFkKTVobYINs+44/55kUumkCzGDnmt0ZkuOafjIrQ02wsLiMvc6vbWh/uSR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SaZpaIWXW7Nsf9MZx/7LQZpEEOhO1tvYDJUnqazLm08mOHnBb3NdRFJbGKJTr9jggj7k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tNkVA3iCw+VCfuS//G6wNlsVtQ077PbR/wC4tZPl8murvUsb+2iifXtOU7VGf33P5R1R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HTz/AN/f/jdBmYJjPpTgPbNbZ0ezH/MbsT+Mn/xFNGkWmf8AkN2P/fT/APxFBNjHK8f6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P5V0P9j2uP8AkL2H/fx//iKjOj2v/QWsT/20f/4mqNLGGF9sU4DFbh8Pw/8AQTsD/wBt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5xqVj/3/AP8A61O4GMQcU3Y3pW2NAU9NSsf+/wD/APWpw0AdtSsf+/4/wp3YGCFPpS49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KCFh/4Eij/hHH/5/wCw/wDAkUXYGHj2pNhPat0eHHH/AC/2H/gSKB4fYf8AL/Yf+BIo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XlcZGaqeVsiiyOpIrspIJpUH+kWHAx/x8ismXw/LJFFm6sflJP8Ax8rSuBky27QuVbtS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ZT9kOFH/AC3Wor6z+1zNLGbaLn/nspFJMmxhUgzWp/ZLd7i0/wC/oqO408wdbizP/XO5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OKMEVZsIGv5nRCqhBuZ3OFH41of2FJ2uLRvpdR//ABVLmLuYwYjoTVMuRf8AJ+8K6Y6D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/Wq9x4amnMcoltf3f/TZanmKUrFBS2T1p+5vetJdFl/562v/AH+WpV0SbH+ttf8Av8tB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3qa2v7Cl/wCetr/3+Wj+wpf+etr/AN/loKMUZzVbUF2CI/7ddBNpMkEZZpbcj/ZlU0y68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NaAH1mWkXTfLK5hWp3W03pvrAmXZK49GP867BNFksbeVHntiX6YmWuW1KDyZWBdH90YN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7uaemyiS0HPIrc08ZjzXN6T/AMeY92NddoljJcWYZdnLfxOBVy2MI7nKSW+0VRk+QnFb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+Sa1sQUPp1qfT9Qu7a4i8mXHzrv/AO+qjeMqxFTaOm/WLJP708Q/8eqWhKR9/eOzaN4j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kkR/efL92KNev4Vhi40nWLiL7XFJaah/BJ91n/wBoEda2PH2p+TruvRTRSeVJeyL9o2ea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eeiea0h3Qxm3t2Vm86MfabQkf+PIayOiJ2FrZanpDM0aQ6lZsedmBLj/ANmqvENPv7l4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3fNEoMf8A30vSuf0jW7nS3VY5vsdszcOD51rJ7K/3l/4FW3Nrekam4ttYsjakn5ZfMyH9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41C31iK11C086Leuy8t/u/e7itvUmWXWbxl4H2a3X9N3/s1ZPh2wvbHVbeKK+F5ppdcC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71XrnMWr6kh6olsh+vkxn+tJikYur+H4Ly6FxBM9tefd+0xNz/wId6y9f1+/8OWNvK0P2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25H9KtanbanbXU0unTpKuN4spVwD/utUd34oit4LZNSg8o3Py+TIc7D/AFrGoVTNm2uP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oi9qZe20QsZphDH5vnR75Nm1n+aprcfKKj1u8is9HczOqK9xEu5jj+9WUUaKc+54j8Q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UkY/8e/+tXnNtbQz3587y5Ydjf8AfW2vQ/iF/wAgvUP+uyfzNedjzftHEXmxBPn/ANhd3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z+HL1LB8O3lmxksZDj5j5TH0XPC1Xiu4LpfLuYmjf1b5a0ba7u7RfOtm+2wbGTaT+8GR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icFJV/eh2cgjbIvyjbx3oVS2h11cLd80C38IdNNh42t+dyuuf/Hv8MV7zg189eBtHl0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yeVb7pvyr6LwMGl5nzmMhKElzCQ808jCmmQjGakPSg88qov7w0zWl/4kV/8A9cjU6D5z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vv8ArkaCzxe/0iG/QrLGD745rhde8ANGWltufYV6qYge1RNZ7s1ipuLE4Jo8BnhktGaK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T9KuMiWI+b/vtivXtd8J22pI29Ar9mArzrWvBd1pzM8al07Fa64Yi+jOaVHsbtz8ObPT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fhsOW2j1qtY2Uaae8KQuIS2cYrG0DxhqnhidfLffCp+aGTlT+HavR9K+L9zNcf2hJZ2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KyrW176kKFjjbdQJyF6cV1fhn4qaxpXhmfQZLTTr/TPMkaNL2xEpHrtY1jXGo6fcz3c3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tPuJn0rrvhN8WdJ8EXGny3fh+PW/sczO8ciM2/5vWpTKaOD1bTbHUZmaTS1tCT84gBjR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2ZYqIDivevFv7Smha9rd3dyeANPdriUygXKybh+K7awB8YPD5Gf+EB0v8DN/8VW0WZ21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nMZLUlo+6GorZdOvyQR5c/cHgGvZ5/i54Vb/AF3gSx/4DcTJ/WuI8d3Xh/xOYbnRfDqe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tJHMPcH7v1plGLB4YsXGTGpP+9ST+GtPGf8ARmP0lNS+DvFFpp9/5PiDT5JofuSRxv5c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8JJ8DvsEUv8AZfiYy/Lv8y6Vd3/jtS1dAfPv/CNaVzm2m/7+1F/wiekk/wCon/7+19te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+C9d04aPLo+qmHNvd67Abgu3opj6GvObbx/8GtEvzLb+GxrMcScR31zJ5TsP7qsu4D/e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9R8KWy2+bMSxvj7svzA1iJNjfa3aYdeCDX1R4h8c+H9fzd+H/CnhvSYo/n+x7BKz+24/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6h4c8aWeiNpHhm38N6haq4vZ4Lh5vtLE/KMN91V2nAB7mmtCox5jznQ9Pt3YKqcYrSu9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a70S4w6nA9Oh+ldXa6iJwYpflkFc84np0KkV7rMK3823JHaup8H+L73wpLcyWLorTrsc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o/w3+OPhrwB4Xu9K1b4c6P4hmkff/aN4jeb5f9z2/wB6rtt8cvAt/K3l/BjS7rPWIXdw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smrVbVjxrxZc2vjO9+0zA21wC2TEoFc3/wAIlZf8/c3/AHwK+nLv4w/Di2083E37O8s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AT8guawm/aO+HtrxB8DtFRh1+2Xt2xx9Cy11JNHA5WPM/h3rOi+CLW9hmsbm/vJ2+W6S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49VTX9XGtu8haVQTs+c+Yfzr1b/hp7wJz/xZLwp/3/ul/wDalWdP/ae8Hc+b8GPCBh/5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2iZt3R8//wBmRjP7xv8Av3VzSZYdPcmSWvpWx/a5+GVtEYpvgH4alj9BMw/9CVqyb/8A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34B2PP8Azx1uaPH5LW6qNHP7NM8L1ieDVl/dSCMAfxVjf2Qe1whr2vVvil8G9Qh/0b4T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xE7D/x6E1xL6n4Ku2YxaTfachPAF55xA/75qW2PkRzdpGYUxuB+lTT3H7jy+9dRbWng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/wD11QH/AAr1Twp4b/Z9udKt5db8SarazqcTLaR+czfRQflqnWnFaGXsIXuzwvTNfXS7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U1S/tErPcsqPtdGGMetfVY8OfskRfd8R+Mn/AO2UZ/nSW2g/skz/AH/EPjG3/wCuqQ/+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Gvsaeh8q6xqH9oiLyoZPKjRUrBuNPuS5OwjmvsG68EfssXLEWvxD1+3HaKayVs/8C3LV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D/xcvWpRs+SOOyCtu+u+sVJotRsfLWgo1ldRzSodoOKb4gf7Xqc9wEZVkJI3Cvpeb4Yf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m6rHI38M9oD/AOzVc1D4XfCPT/A9r/Z/iuPW9Qk1CNJ/vLKkJVvwxuVa1jiJxMpUoy3P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863NbXFvpRJX/j1Xv/tNX0RD8Lfh+h5ji/76/wDr1oH4ZeArpU3iNti7Vy/QZJ9feiVa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d0fJPnQic+ZViXUIpEKqc19UD4O/DwNuFvbbuxyf/iq5rxf+z54d1q2I0C4WwvsfL5TjY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sbnSj5yB9K3Yk8xkUfxbRWNdWNzpGoXGn3kZiurdyjq3qK6jw1/x/L/ANc6iexcToJf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JlCqOJdrY/lVPwt8OdQ0fWLTVYtTjl+zvvTy2aNtw9+1ej614l1KPwFc6HaJLKtzcrNI+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/wAMD/iSES7/ADfOP+z8uKwTsaWM3xno2p+Lzpx1TUrRb62Rk81y26VWbPzf7VZFn8Ft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WKW4kby1Vc9a7ic2lzq8UcsUkcX3Nnksyv8A7W4dK9R0vX7Lw78TJZ7GcyWaQ+RBcj5d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SYrHieqfsveLfD8Ekmoxm3hHWRlOBT9I/ZS8Xa34ev8AXLLbNpdijST3BUqqKO5r1rwN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u9bu9Q/s+8tWR47jb88x6YOef726sr4ufFTxVqPwQ0n4faTGINMivZLm6ntpCr3YP3Ec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ad7I2Wx4LH4Qk0K4MpnjlQcEoc5rnNQU/aJv99v516Hp9v9g8IRQzf63+Mf3a42/th5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clnY/BaHzL6LHbULf/0GSuO8YR48V6r7Tn+tdz8B/nvwD2v7f/0GSuI8XPu8U6x3/fn+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MCpYOhqLripoOKoCnPcRW+r+dL/fX/WfNVq5l+0Xc5j3Y+V/lXHy1Q1EYvjntW/pmqya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BhK9mDLjmgixQVWf7sbt701o8feiI/CtbTPHmuaP5X2PUJIPJXYmxANo9BUWo+L9U1yR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rOq80BYyyg/u0nlr6VL9pbuoo8/I5SgLEO1B2NJtX0qbzh/cpRIp/gNAWK2xfSk2D0q6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7tBoUlUD+GnjbjpVreo/hphlH92gCuoBPSghfSp1IbPy0jEZ6UCK7KMdKbGFz0qdwMHi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3oMohlucR791pOn0+U81j6N/yD9R/wByP/0Kr1iZ4GkKg8wv+RU1m6O5W1vFxwQo/wDH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K88VF5q0olUdqCyf5cHioJAAnSn+euDxTGlBU8VUREcajb+NR26gTTVLE3ymo4G/fTVo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j4q4qKR0qk8h3x/LV5HOOlZG8Nh6wqR0p6xLg8UiykDpQsxweKQugmwelIUGOlO81v7t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EV+tOReDwaQs3pSxuwBwKQEn2iX7PN/uf+zVBqA/4n//AANaGY4YeoxRcCX+1/33+t+W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5PkVV7Vb1hDDdH1PWqOTQWIPvGpUqJQcmpk4oAep68VIDx92kjkOPuipRKcfdFBLG7/aj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k+0H+7QIdv8AY0FuOlAmPpR5x/u0ANIPoaj8s+lWEmJ/gqTef7lAFVUxnipFA9Ke8hGf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QBJWkJ/9HtP+vxv6VnIjP0FXJ55vIx/yy+270/3qBWLerwRTGWXvWIOnFaurSrIrSGP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cUBYkA9qeF9qYkwHapkmHpQFhm32o2+1TecP7tIZhj7tArEOMd6Me9PM3/TPNN8/H/LO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H/TOrFlqKWrs0lnHcgjAEm7j34poDH1n7i0un/8AHkv1pNZ+4ppdP/481+taIC/bjINP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xmgcjmie1lh7Urghtq2ZF9mqO+fdGvsWq3pqytKfY1XnWUxH/easSzVv/wDkD2v7r+Bf5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s8CX/niuKhnu42sljEKqwH3hQKxQSP5TSRx/MafHL8vSkjlO48UEkipH3FPCR+hoWXrx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CY4/SjZGO1OMwz0o84f3aAGfKO1IdvpUnnr/AM880hnX/nlQBCdvpSZX0NSecP7uKPNH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4yA9sU00AS2cwSXBHBNVZSHU5HSQ1ajimBjPl8Z64qK63pEx2ceYe1AGpaxRzrE7L0Q4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Oe1SRXbx2kXydVNMM37vOzmgCJIUBqpNaKxf61bEwB6UiyKd3Hegkit7VVl/CrohT0qI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47iiwIf5UX9wUzyov+eYp3npj7ppvnp/cNSaofHFF/zzFSiKH/nmKhjnT+4anWdMfcNA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oTBF/wA8xVkzJj7hqMyrz8hpAQ+RF/zzFUdVtUNo2FwM1pecn9w1U1H/AI9GpJ3NIK7M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DcW+Liat7RvuzVjXgIup63iRWjyuxo6MM2Z9mrptJj32hA5+auV0eX/RnHvXWeHJN8Tj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zOnSqc8fymr03Wq04+WtiDLKZq/4JtvtXjbQof79/Av/AJFWq2K3/hDD53xU8Kx4zu1W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LITPuTxPGz3/AIgI3/NqNwB5XXG5/wDCvNBcTfvov+XvZs/d/uLlF3Z6fdP3a9Wun8zU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4/67NWRqFvp+oXBtZfLml2K/+0n+0tc/Mjqjsee2/m/vooYv9Y675LdPKl3e8Z+Vq3Lb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9Pju7TZv/0f+Nv9yt+Xw5p89ssM8TTovRnb5h/wLGf1punaNNp5/c6hJd2v/Tw+6X86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NK/tCK70q7k8rf8APZ7/AJVb6H7tbFwXbU9TLjDmWLPIP/LvD6VPaWEEV+twsSI/8TKO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qyWqq9w9wRGrdC21VAP5UMmWpJis3VtFsNZ2C5UFouRmov8AhIPI+y/2j/ok0j7PLkf+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5lIye4rKUVLcSuiaEbYk9hiuN+Msgi8Bgnvdxj9GrtFG2M+zYrz/AOPEnl/D+DHe+jH6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34nbUtFksmj4WUHzK3/h5czW+uXEsX/Pv8/yearLu71wNsP8A0Ou++H4/4muofvVX9yv+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VFj6LDS5cFJv+tzsb3wb4f1bEyMdGvJuRNb/ADQOf6VmXXwh1lIzJZ3lhft1XeoQn8a6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82Lzfk2P/edf/QZP/Ha29PtjueTRL3AU/PaTn5Py6rVKmmebRzCtSejujg/B3gfxBo/i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8rydnmRuvdwK9dByajiuJZ9Eu/OtZLSXzYkf59yv++HSnr1rJxsTVxM8RK8yRRxS0AHFK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qmvP/wASS69xirUnDGqOvN/xJJ/egs4MDFLQBml21zMpEMsQcHNULqxWVGVl3Ka1MUzF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pMGkhXDVwF3DJo1yfMBWRa96urfcDxXD+NPDYvbZpFX94o4PrW9Oo1oYuNzztb5rmTfu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Da3bFpdUt7dzzsZTUNpos6OdzGNl9qtGG1vX8u4Uq6/xha6k7icNDO1bw7b6e4FtqUGo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88VR+ykLXQeJGjkuvMt1PlbI+3tWUACK7ox9zmOFu0uUoiDmpEjxU5FRlqzNhw4FWLbV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Ny9RVXtUZHNAFy6t2ssOreZA33ZB/I1W+2L6p+VS2l41tlWG+JvvIelLc6THcoZrM57m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UfxL+C13nXw9DKn9yHH5HNeeQW/BzXeaJJ5/gUDvbuU/8eJ/9mrGon0OjDtKeok4zcR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BLfeLZvK/wBVI67P9nitDz82+aNOXbeh++etTEKnx8yKc9xFqFvdWkpHnRbtkn8L4rnL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2U1d1DT7nT7i5uIf9U24nNRacY5py4OBSSsN3kPOh6zj/jzk/wC+aqmO/smKyefGO45x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gfzI/TODWBLBf6ZcyrIswhDlN5DFa0TM5U7K5Ynt4vtEtaWoeCdV0u2juLizkSGT7r7l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eb/zzr1rxnz4Sta2ijlkzxmVFAqJQvt+NPuVIB5qkM7vWtrIyuaQt5YP+mVHmS/8/FRT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VOaXKWjR3y/896FaUn/X1nYpParUVYls1/KkK586q7GVf+W3FM8gnyuak1CH7N5cWcFK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sn99SAzD/lrVffnPNKG5o5AuWxPMB/rT+VW9G1e7tp/3MvEnyP8A7amm6aP3/SpL8D7R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58pr6dc6rrN2bWxnluLs5zCo5bHXFQah4gmtxa/ZLuTzfJ/fR72+STdXQfA63sLn4l6Q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x3Tdl69azviTHDH4ojEC7VeLaT/ePmOu79BWEo2LjK5jf8JXrP8Az9yf99tX1d8E4jqn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VQhJkJ+avj6fIuGHo5r7P+AFhu+F+myeZjKsf1rM3R83/HDRbqP4lagwhwz7ZHPr71na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kxWx+0XOR8SWl8w/8ei/+hNWbpANxrigf88xx/wGonsOJ6xqB/s++P2U4/6afxVTRp764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C7qkuOZh/uLWBcXN1Yax539nyXcXk7E8uHd826uNmp1mm3N7Hayw7dsf+8rfrSG3aTJc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crPb6trHhCaGK0kiu5HZ0jjTa23dXJTeD/EijyzYOP+mjcN/wChVcUTzHtP/CQS/wBn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9tfu/wDfNZH/AAnVpb5khu5Ifff/APY1V0XTni8I6ba3cBBQYkB+b86d4e0DS9Qgllm0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5Ft3tj5mFJlpnN6zqMV/bzTeb5skn35N+7dXCEHyDD/s9K73xVp9jYW7vHDFAwOAypXC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ojZ3nwFH/E0Uet/Af/HZK8/8SHPiTVCe9w38zXoHwF+XVAf7t/AP/HZK8+8Q/N4i1PHQ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JblVOgqReDUa9qkUc0xmfq5/0mU/StS9I3/9s0P6Vj6uf9Ib3WtK8bEg/wCuKH9Kr7Ny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QOlFNAPCg09UFRhsUqvQBMsQNOEYqNXOKPNoAlwBTgVFV/MHrR5g9aksscGm7RUauD3q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vFNYdeKmX2pjZyaB2K0mcHAqONsHpUz5xUSgkmgmxsWVyFjLHkmOQf8AjprJ0JRJp997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e06MySGL/pnJ/wCgmqGhN5drfL6LGP8Ax40CHXNukLlR2qpilyfWigocORSY/d0gYjNK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lO3pUMI/fTVPGx21DET501WtiGSMTvj4rRjGR0rNYHfHWlHkA81ibw+AkCZFNVDinZIF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Y47UMcdhRFFLKcIpb6Vci0K8mHEJqbjM44PagcetbC+FLxv7o/Gnr4Qu8Z3J+dAjEhG+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bqDb9aQ/xAJmtC+0W6sbaWRumw1laiTDrO5u6x1VyS1rODqEvfms8jk109t4Xm1m5llM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e1YAy3LSHHReBVXLPP1AzUgAxXon/Ct9P8A+ekg/GoJfh3bw5Mdy4+tFwOIgUd6lCA1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XKn/AHhUDeELtejxn8aLgc/5Y9KTy19BW+fC94Oyn8aibwzeH+ClzAYnligDbmt1PBt5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8D3H8VwtFwOejkyfu1OBkdK6OHwQV6zirA8HgDBnFHMByDADtSKUrqn8Ghv+W9CeBVYf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2q3PgWkWe14v8hWvL4NkgzsmB+tY1/8AJbzf7N4v/oNHMKwmqMWvLkf7VQQwFkBx3qzq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tvOvl496CSeCGLHKD8qmK26A5jH4URAt0pk9tIVOBmhAZrDBPSm8UMpBOabVIzJoiEqR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kd1sBFAxrxbSaaBilaXdmmg00Bn60P3I+tJpnNpj3p+sDNv+NR6V/wAex+taIi51fhqR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euZUZCOK5vT5WiSQA9WqyZ2JxmsWncaZPbnypGI7mq92+2Fsf3mqeIksM1Vvv9U/+/SH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2/65rWT61ozz7NJt+/yJ/6EazqC0HShRzRQOKBMnQCpwBilFhIrxoMM0ihgKkudOuII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wG77tKcEY2ikS3uGU/u2NJHb3BYjyzVIBQOKTbUsthc2sXmyRkIe+ahB3UDF2Ck8oelK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cz9sD3oEUCntSBMd62dQ037JZiRRuK/erKzxQMtQXbyBI8cg1XuJfMtZFI5EhotJNt1H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D/y0NAiz1t4P901ElvJJayS4+UGraQh7WA56Kat2BQ6fMlAGNsHpUUYAJqbd834VEvWg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AfNxUR++lPVsbvrQCLHGKZ8tM83immSpNUWExUwxiqiSdamSTIpAPNJjg0tJTAjPeq2p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q3Va+BNnN/u0krGtPcy9FGfOHqKx9RXF3Lj+7Wvop/fMPVKytUGLtvet6YsQTaJzA496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6NXJ6L/GPeus8LceeP8AaqpbHHDcqOKrz/cNWmXiqs/3DWpBn+tdj8DoRL8ZfCC4z/xM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13v7OkP2n43+D167b5W/LmpewrH0rqmr6l/wlerx2d+0SQtJMsQTcrEyv1P4VjXGsS6h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LHth8y3+ZdobPT7wqzeXP2fxDrkuf+WJ/wDRslZujahFceH7uWL975j/AOWryJ1LSaPp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ujeKdW0e3i/ex6hFvX+Pd/Ea7PRfGFrqsMKyK1rNKF2Bx/E3NcQLWJbKFfJkhlCN/pEf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Z9IvbFJIvt5EsZH2f91KzAf98n/x2iFVdSalGFVcsUer23X32N/I1zOs6a+qWOpW0Mnk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/wDrVe0PxLZauJoIpNt0EkzE/Eg49KktF2+f/wBfEv8A6MauuMk1dHiSpSpP3jirjUNW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/tCLfseT72z5vlrQhure4uLtrC+2XOxkMMnMSsO/tXSziL7PN29zXMz+D9P1ASzWkvky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r/7VeW41qPvRlc648so2aLw1mbR4ITqsXkl/kf7P+9X/AHq5L9oK8htPA9gkvR71T+Qb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6Pb2sMureVdx7nST+F1/u1z/AO1lJt8CaDH3N4T/AMCANdOHxHtHaxjOnGMW0eLWd0reW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TwIPP1jVZf8AZj/j8rZXi/hW4muNTVGYmMdq9o+H3/H9qv8ArPux/wCr2t8v/XM9Vrpk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/wCup6jp2jxahbzQxTeTdx/fj2fK/wCH/wATVO5t7qxaJrlGhC9JEJYD8R8y1e8PeKYb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o/8Al4t921Pqv3lrrLfyri2/c+XNF/47VLY+fRj32o/2f4YvLuW7+1xedBsk/v8A7z/7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qEgiS+iM390nmsj4iwQ6R8Pb/wAmLyvMuYP++tzV5rcaxp+oafFDD+6lj+/J/faoauNOx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zXj+jfFK80/R5oruRZZY9vkyRndv+v8Aers/CHj+216NUuxFbXB45fgmsXBo1UkdZLED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lArY4b8qq6zDv0qbvxSLPN1WpAnBpVWpAvFczLRCsfymqkj7GIq5I+xTVNU85jUlElkgu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PifTAdA1B8dEq7psfkTbj3FWfEwH/CM3/ulERWPNJNDghFyjxjevAOKwx4NTUNKjlhbb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9ZsY2h1GbGGRmrI8O2iHRrYg8suf/HjW6nYfQ8jvbK40uRobpCU6BsVnz2Pyl4Tkf3a9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KTRrIvuK8113wbc6UzzWYMsPUx9xXVSrL4WctSlfVHAm461Ebjk1t3VjFfqykeRcD2xk+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kxWRCy9mFdidzFKwvnj+9Seev96oxBMeiUfZ5v8AnnTGTrOvHzU8XCj+Kq6283H7un/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rpNBqabWAiuPXoGrY8OpKularYkEYQSL7/5xXIfZ5v8AnnW5o+vy2RPmAn+B/cVlJFQl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Z47ndU1vxPHj+8386m08jUQfJ2eb6UklubW+8lvvJuB+uWrLYpO7KbeIMeZH5Mlc7PgN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ur+3nmp/CnhGPxx4ss9GNwunJdbt0wj3Yxz/AFrFM7Wvduclb37uoeNsOvUV2moeKbS2+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m6uNroN29Vbd94elHxq+Glp8MtQ06LS7m4uJJiyu9wVGWX/ZC157P5V/BiQeVKK3jqcsp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M06T9mK58QNEDqEUzrvx1+cL/Ws/xCfP8BWs/XgV0eiq0H7I+pRrJub7QwYdhmQf4VwN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/ugD9K6Io4pdzzS5Xdmkt4MnpVq4Xk0sC45rup0zk9pYDYBh0qSGxVa6LU9L+yqcDH4V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PZoxlVkP0zTIbi8jSQDaT1rR1PwvZ/2iUQZXFGjWzXV3FEmAxOM1v6hYSafe7HGWIpzp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OxDoGgwiVn2K3lqpG7ttNYF54dbU9RuDtA57V2wt/s+jTH/lrJWRoAPnmuLDxUpu51Tm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MwKjIrL+zYz/AIV3GoHD3B+tchN1/GtJxsxU5cyuSWi+XzTLw7nz7VaSDKjB7VXnj2ki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Y8Mf8hFv9yrXiU5vtG5z/oy/+jHqDw+oTUD/ALlSa7Aft2ixf9Oy/wDox65qiSOqmnYy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96vtD4BuB8LdIHoH/wDQq+JQ+L+Y9j/jX2j8BHP/AArPTB6B/wCdcZ1xPnD9ouQSfEOQ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mqHwwwTxJEx6bP/AGSrf7Qdv/xcab/r2j/m1Z+lnydURh12D/0Gs57FRPVJU/e/QCnm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Ti5yPpXIbGNcW93qHia10+G/ktPMRv8AV1rf8Kw1K4z/AMVBc1katoOtT6xBqGlusUka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Oojg3do3/AB/8TW0NiLFTRze6MfEOny3sl01k8Y3P3+auv0LjQbT/rkv8q52w0XULaDW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2ULeUP9r6VvaAceGdO/69U/8AQamSNIo5DxkR9mHruNed7guoK/bbXeeMWP2Vv941575g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33wPl8vWZwf+f62P/jslef6q4Ou6mD1M7f8AoRr0f4OWv+nyyD/n6tz/AOjK4rU9DaTW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hGumJl1MhalVc1c/sOZRmmHT5kzTGc5qxAvXUDsP51q3cJdSWOcRJWZrQO6WQjGABn8a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7t0Kf0qtqdiCEdKKKKLoB9KvWkoHFF0OxL2qM9TWjp2jXWpD92oj95WC10mneBYBlru5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7fxP9KydRIqMbnE0V3D+CrEk7Eucdv3oP/stLbeH7K3z8gl/8eqfbI05TjYYZJD8iMfw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+We0e9dbHbJGMJEF/DFPAcdwPYUvaXHYw7fwz3lk/AVbTQbVeD81adNp8zCyKY0WzA/1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4gSr+0HuKPs4buKFJhoYBs47PVkKgAGB2x/wGuQ0tj5F/wDVP/QjXb6h/wAhOP8A695P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hvv91f8A0KtImTIqKKKoBCMc5pvmZ4HNWrfSLy8P7uB9p/ixxWrb+EJlw0sigdx3qjIx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pq7CPw7bKPmauZ1a3jsdYuoof9UEXH5VSdy3HQrOx3Lz3roLTRLibBGdpGa5gSGR0A/v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jXHOwVlI0hpEoWvhNBy8pb2rRh0a1tx/qVf3NXhgDrRuFY6ljVXrUiLihRmpVXip1FoN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S1YGH4pB/s24/wBwf1rgtYONUi/65x/1r0LxOudMuP8Ac/xrzrXeNVi/65x/1q4bGJ6V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UwDj865Lwwfll/3zXY2q5X86koVgRmoJFzmrTjrUDjrUFFQ9TRTm702gBD0qM9TUh6G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r3paRe9LRqFwoooo1C4Yp8femU+PvRqFyO5HB/CvPdYXEF77XSf+g16NcL8p/CvPtZX9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g1SC4mp2w3XDdy1ZkRIUjPerepzuZ5UzxuqmiNuIrVIklW4kXoxFPXUZkz85qExtmk2n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/WojJmnrt7inEpjpTEQFuDTM1I2O1NApiDFCjmnqvFLtoQFHVB/ox+tQ6XxAw96s6oM2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rRGZpW/GavrB+48yqmkDzifMraiiQh0z8tKwFO0bfMRUeoLhJf8Arp/jVgRfZ5jiqV5L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41Fii4AX0eE/7H/szVTFxF9m8ryv3uP9ZVuKf/iTRcfwH/0Jqoj7tRY0QRQyEGrdtYyS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QE1csdTdWPFFhm5a27TzgnrHWqBWTZamQGPrUp1JOfmX/vo0WAuSlFJx1qhJduJcAVXk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/wD3vFUBoa5et9iWIcisWGEkZFW7i5E8eDSW0gQHPSnYWhY0+MDqOa2UcKOKxYdQiUni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vyKJIWU965e8iS3mZM9a6NbxChx2rB1WMSuZR2oApRf65SO2KS6Qo9wPVwaVBsXd9KS5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gL5hKaZbOD13fzNVSeK0JyD4X0/a+H3SVk5NFgFzyaQcUUDHegga7D5eae7HIwaaxt/X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AHjk0uRUeaUZNBZKripoiCDVdYs96vWdvlvWspAIFbnigRMa1/s6KvaoGZVoAry24SDc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S/7tarMGGKrXdur2jj1FWVFnL6Kf9M/DFZutDF6frWhoxxerVPXVxetW1MdfYZorfO9d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65LSOJW+ldV4bOLqQVUtjkhuPkX5TWfcDg1rSL8prMuF4NakGdIuBXf/ALMwJ+OnhH/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q9a9A/ZlT/i+fhP/AK+j/I1EtgPZPiB4H1vUNQm1bT4pLu1kh2PHbv8AvU+Zu3evP/8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vRJYvsn/AF8fupdv93bX0n/aH9n6PFL5Xm//ALVU7zT9E8XW8sF3ZQ3jL0R1+df91q8m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OjTh7OrHmR4vqHjG01jR/D+n2k0n/Tb5NrfnW1q+sS/8JBFaQw/wQv5n3lRt2Npq3rPw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1I2Yk5+w3b+Yq/T+Ja4u80DxH4NufPltJ45FK7p0HnwOvtj5q53BxPVisJXjam7SOz8P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fKkilt4bhH8xNvzbD09VrsLa11G5jS6t7vZHmZnt2HDsWfFefeB/FH9seJpP3Ufmx2V1/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QNPuJoNPi/0TzrTY2+T+Jfmat6F2mfPZhB05KL8ytNri29jMutwm3jk/du33k2/Wquja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0rUP+Jf8A889+7eu77tQ6d/1D9V82L+PT7z7yfStm48LxXFuf7Pmk0qbfv/0P5fm91ros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Dp+rxqLy3WZ16Fu3+cV4l+15Lt8NeHYc9biRv0NezW1zq1sSLuKO6iH3J4/vO3+7Xin7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us38lreCu0yKk3ytHgfgz/kJ17p8M7L7RqWq+V/rSY1H8S9/87q8L8Gf8hOvbvh9MkF3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TZJIm3+93H3ama9496h/yL2dzJp0kE0azwPa3Ha45wfpIP5GpLJ7qPUzHDLMJh/Gp2uf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+JbS5tEhu5CJW7Tj731b+Kpm8MxpK8+nTGwnbkAfPE3vtpo+eOc+LMd2nw6C3ZjllfUY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XiIt5ravUv2i9R1DTvhfYGb9zdf2hE7+X93dtf5hXjHh74mg/uNViEqtx5qj+YqlGwma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vf8AnpH96trTtQ/s8RS+b5vyfPHJ97dWeDDfnOny+bF6/wAVMnEqjHpRyiiz2b4feOYr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5v3E/3a6G614LptwTGSpRu9eL+BtXOjagZZpf3T16j4ovvs+nAwn9/OUVP4vrXPOBvF6G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YzlTVpRwa462ugOfN8qT/pn8v51t2uqrswZNx9c1zSpS3LVRbFmc4DLT9Ftzc3qjqB1q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fhO3G6SU9ulYNNGqdy1JYLG3TmqfiG236BcL/u/+hVqXDZuCKbfj/iXzfVP/AEIVnF6m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Jcfwv/Oud8HpjSbInvGK7DXLIC21Nj2RzXK+EBnSrJfSMV0yVkQmdEI/3ZFZt7p6yowK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hdcgiuc3PNvEPgqO/wBzxjypR0YCuFvdNutKcx3cRePs+MiveZokdTlcmsXUtDjvY2WR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nWlDQylTjI8u/tjT7e2/d+GbO6lH9+SVd34VjzeM7KLIHhuxQf3SWzXS6/4LnsmeWyzJ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uSurSK/VlkHlzLwSRg5969CFRSOOUbEi+NrL/oXLH8C1aX/Cw9D/AOhNs/8Av/J/jXG3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evam/Z9oyTWpB2n/AAsPQv8AoTbP/v8Ayf404fEHRXRkTwta2xPG9ZGb9DXE4wKjI5NB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N86w/wDia27nzft8xm/1u9t/+9ubNU/Cw8nTfN71oSN9r1W4I43ySMP++jUdDdWI4PJJ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vPHWieT/AA3Cs30X/wDVXl32r7USYpfst3/469e6/sweHpby91DXr5PLeAm3gQ+pXLNX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hyo6D4xeAfEHjjXhB4e8OT67NCGLxo+1kXjn71eDeJPAWuaVra6HqXhufRNVDAMs0jNtJ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Gbf9I+KesCb/V/Y+fk3N96vBv2nbeK3+O93FF5mI2hT9597d81XE4mfLf8AaOreFxqP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9k1v/C7L/FWouqQjQYbUElx2r1j4waPaah8L7u7u7T/iYWd78l5H95FLfdrwG3nmtxH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f7prphuc89BbiGTn92MVFbQedIqb1TcwX5jUlwSAeTiq0A/0mL/fH9a9Wmro4JK2p6T4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2y3MihVYB2Ayf+A1xttB/z1mji/4A1dR4o6R/7i1zA5b8a0VN66nHOslodB4c0uylvh52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2a6fUNPtf7Q/fajHd/Jv+4y/LXF6QgjvVx1dsCut1B/7IS8vT/c8r/P/AAKsasW0a0ZX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NFDNHFFGip5km7ajbu/y0mjeFZTcTfZ9Y0yT/t5x/6FXP8A9oy22n3cuf7qfm1XPD9w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/vta5qXunc02tCnrumXGltcrK9vMQesVwJB/469cb1rvftH2i3vP9X+8/wBta53+x2/v2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7ERVkULY/JTZkyTWtbDULfPlah/5G3L/AOPVPcQXV1/r30+T/poURGP/AHzQp2MZQuz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olX9RGdY0Zf9bttk/wDQmP8AWrui2+kwXJluppc4YPHawswX/gVQXfza7YTRS/u7eNVB+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KkuZnfGNonHTcMW9e9fa3wF8r/hWuk/uvK+Vv4938TV8dP4fuDCkfmRZ/wB+vsb4JxeT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/U1izVHzt8f7tE+Jt2HTKiCMdfdqwYJjF4htlKHy3hB6/wCya1vj3aSXvxH1IhlBQIP1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05sqCsQBP/ATWU9ionrcdxGZ25/hWtTRph/bFlH13XEf/oVcktwf/HFqzbXBJ55rnsbX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mz1+HTzp6TTRxjTS0A+Q980lzpOrG3/cjTfN/sxU/wCPT7t5/fz/AHK+YYvHmvx4263q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bT4jeJO2v6n/4Fyf8AxVNOwz2PxjpepjwFLPqEdg08Fgz3UccWw+dnhlPpXh+gk/8A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f8A6DSa14s1q60q6SbVruWF4yro8xIYeh55rlLLxbLb6esC20u2NQg+gFD1KTsQ+KVz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8TYzwOK9B1W+aUrFPBLD5hB/eptrgI/mkn/2J2FEUB6R8JL+FYboRQyRTCeDfJI/ys2Z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nT7bV7yKLStQllEzb5I5v3b/AO78tbPwyfF5ejsrwt+rf41j6veRf2reDfyJmrZGPUq6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aFrcJ3LvM1wD8vfHydavz6/4SVJQdK8QQRhlAZrle/8AwGqIYT96S/gi+wS9zTGTf2r4L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L/x/wDxNC3vgnPGna9/3/j/APia4fWB59xN/uLW1p2n/wBsCKLt5K1eyJUrnY2J8EXk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3ov/AImkl8O6fFf3ElhDPJZk/L5+MiodCslinlhhH7of8tJP4/xrpopIrJCvnW34HfXH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ORkQRQ/UA1H/AGDc3ORDsb/dGK2W163X/l+gA9EiDf8As1V5fEAf/US+Z7iID+tcym7s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3SpoklhjljHHmRp81aq64FJ+1Qbm9WQg/nVI69ct/wAtFH/bQD/2Ws2/1j/Rpv3sf3G/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cp1cepwTW+6MyIPTOVqF9dQT4zK/+/D8n/fVed6d4o+0f62KOX/gC1fn1mWwn/ew3EP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FqdsNRtLgf8ALP8A778pv/HttU5/D2lW+ZbuLWP3j/6uzdVX9axLbWNQ1DiKKOWL/p8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nfa4PN86Hyv+vd9y1UdAsXzpXhsAkQeIv/AqGsmTUfCcWcweJ1/3ni/+JrdGoxY/ffuv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moWj9Jbc/XK1opnPZnMnVvCvZfEf/fUX+FRHWPDX/PPxDj/AHoq37mxtLi2mltto/3W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vWt6bCzHf2z4W7x+If8AvqL/AApINR8F4I+y67/tcRYx+VMnaKC/ilz/AAN/6DXMeF7n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tWhH1LV1JJisdkl34IPP2LXm+jR//E0f2j4HQn/iVeIG/wCBR/8AxNUrWGJEJ4pwu40Y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/CR+DR/zCPEJ+s6f/E0f8JJ4N/6BHiH/AMCE/wDiaqLeRnutBu49p5WoYtCw3iTwsf8A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4P8A4mqF/wCJPCwBzoeoRSf9Nbpf/iadDcREmuX1mNX1i4x02rQlcZseHvEnhged/a2l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86x/0rrLfXfBmDjQfEX/AIEr/wDE15ZdWoEPvXoVq0XkDJ7D+dDQGkNb8I5/5APiIf8A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up+DzNk6X4mT/turf+y1XW4gBqQXEGKyA0LnV/AYBENh4u/7aOv/AMTVA6v4PB/5B/i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n2iCj7RBTSAP7e8Hj/AJh/ij/v+v8A8TQuv+Dwf+Qf4o/7/r/8TR9pgA61R+0fbj6R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JvAuMS6f4l/7/r/8TVSfV/AXbTvEH/f9P8Kj1yygbSpNgBfaK4bWP9I1e1P/AExWmgO/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w7xDEP+u6f/ABNXYtc8KIuFs/FSjrhZ0A/lWQTDfzzSk4+df/QRVjPkZ5EsX/j1OxnY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sPis/wDbdf8A4mlHiDwqOun+Kj9bhf8A4mora4tef3tWPtEOP61FgsN/4SHwl/0CPE5/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8QeEe+j+J/8AwJX/AOIpPtMX/PRKVZ4j/wAtFosFh6694Oxzo/if/wACV/8AiKUa94N7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8A4imiWL++v50vmxf3l/OixolcX+3/AAT30fxR/wCBK/8AxFKNf8E/9AXxQf8At6H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HlpPNh/vLRYvlJB4g8E/wDQC8Un/t9A/wDZKP8AhIfBI/5gPik/9vw/+IqLzof74/Ok8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sHKS/wDCT+Cx/wAy14nP/cQ/+xo/4SfwX38MeJ//AAYf/Y1GJYe7j86pavdQNYzRKc0r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u/hjxN+Oof8A2NV5vFHgDn/imNf/AB1Bf/ia6zxz4H0/wh/YnkxeVFeaZG7/AD7t7dzX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aL/ll50ez/x6riiHodcvij4fg/vPBut/jqA/+JpZfF/w9H/MnavH9dRH/wATXF6uf9J/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qbL7mXtMn3j9a1QlY7QeMPhzj/kUNWz/ANhT/wCxo/4TD4e9vCGp/jqn/wBjXJ/Z4Zv9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O9Ow9Dsf+Eu+H3P/ABR+o/8AgzP/AMTQPF3w97+ENR/8GdceLFMUosV9aYaHXR+NPAS5z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N/hSSeNPALdPBd9n31Rq5JrAAcPQtiCD+9oCx0//CWeB8kjwhd/+DFv8anHjrwOvTw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wzLtODTEwTQFjuJ/iF4HA/5EZ4/+4lLUc3xJ8EyjjwTs/wBzUZBXEarB/wAS6Q/SqOk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MHxH8Lxn9z4Lif8A663kjVYHxO0A/wDNP9PP1upP8a4yxt49ppcBWPHFUI7aP4k6FJ9z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T/4qluPiLpEEJd/hxpXl5/iupP/AIquPW4wP3dVr0pKkytycrSsB6FZeN7O/sFuLf4Z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ykD8N1Rt4/0q3zu+GmjL/v3cg/8AZq4y3mZdFhgQkL5x4rRtrj7PBg/vYv8App/B9KLF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ZH/Ct9B/4HcyN/7NTx8T9IGcfDfw5/4EP/8AFVxeoG2lYmCpLHTYrhMu2DRYDsD8VNNx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27f/ABVQH4n6cT/yTzw4P+2rf/FVydxpDIxEP76qEtvJExDx7aNAO+HxP08f8098Of8A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HxQ07v8AD7w5/wB/H/8Aiq8/GzvS/u6APQh8U9LA5+Hvhz/v7J/8VR/wtPSv+ie+HP8A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u6P0o3R+hoA9C/4WnpX/AET3w5/39k/+KoPxT0r/AKJ54c/7+yf/ABVee7o/Q0oZOw/W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HOPh74f/AAkk/wDiqjPxM049PAHh8f8AbST/AOKrjFIPbAqQRIRzmgDqk+IdpcuVg8B6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VVpvH6WFp58vw/0Exf3iz/8AxVccb/bD9ltR5efvyfxVFbz+T/aMX/PRFosB21t8Tbe7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5E9Qzf8AxVJP8R7a3Cmb4eaCu/p9/n/x6uLzjQSO+/8A9lq7o+pmzieFo1uIM7jBJ291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Yuf+LeaDx/tv/wDFUv8AwszS54S//CvNBx673/8AiqwW02xv4Z7izfeFUs0R+8ld3r/g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u441BvIWaQ4+8cZpNAc03xS0eLOfAOhfTe//AMVUX/C0rG4yLfwHoSe++T/4qppNHsG+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pFhtOYEUewrECtP4z0bULeaI+ELKzmKbDNbTt8jf3hurngB/z1j/AAeukbR9Pyf3Iqu+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UJ2GtDGj2p0kWrkN0w6MDUNxpzW+flXikguFjyCi0ii+b9iuD+lV2uiT0ppvAc/KBUfn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7gjj9KbJqOE6fpVYzM74xUrKWToKCOpz2nhlul+b+Ko/EKN9uHPan2yqLxfmP36TxKii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rL3UU9K/1r/Sur8Of8f5/wB2uT0r/XOPaur8OHOoY/2aqWxxw3OssNG0nxAJRa6h9lm/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s1Yer+GL7TAS6rMv96E7gKzatWup3NowaOZ8r0BYkflSWhBjnvXof7MwH/C8/Cf8A19f0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4lGraWjTH/ltBGI2/wC+q3fgpDpWg/FPQtV/tEQWsNwGKXHy44I+9VN3QH0fpOtweKNF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8himRv8AZc1a0aaWCfypbX+BnEn3f+A189LfaroHiS91fSbjfulaRjGdyuC7da9h8H/G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cafedNs3AJ/3q86V0z6H2F6SnS1LYuLQG1lu7SS1lPlp5lt8ysxJG3/gOK6MaxEJ5bWW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1rD1CwiuII/Kl83512eW/wDt5P8AwHmpdXt/s88t18kn3f49tZSlYmMCxJ4e0ZlutRtL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VFxuBqXRx/xIU/5ZfJ8n+z96sz/hYGk6hcRaVFL/AKXcI37uP+CriRahHYQpDEl3aeQ3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puLjeJ51eM1N85g6vvjn8+60Vb61HS7tPlYf71FrfyzDOkajHcAdbW8O1l9gaYt/bb8L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Pcg7GqzqVpFNaQvqWlR3TfNuurM87ezVpYwsaVr4jMaxxX0Js53YJtJyp/HuK8N/bBm/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j8v8K9l064/0c/2fqH9oeW6/u7z7yV4h+2B/x++F/wDr3n/mtb0yJ7HjXgaLffM3pXvP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m2Tzidh2q+H79K8S+GdlJqWsQWcA3T3MqQoPUscCvpHw9b2nw38Uajp8ssl3+5j/ANI2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ZTep71KajgeV9Se3t8XE0X/LX/nns2yf9+z8p/4DU9lqV1YEmKTei/eCgkD6qeVrr8ab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/jy/1FUrrwhu3mGUTgKuI7nORz2ccj6dKIs8K2p5n+0pqB1D4baN5nl5/tA/6t9y8K/+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6V/aMtvI8G6DDL/z+Sb/AJ9zbtpr5/8AstbrYiRRtb260+TdBKyEehrp9L+IMqAJfRCZ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3Xiqz23XimSevaVf6frUGbWVS+P9WetX7i/u+QZXrxOJ5bVg8UjRsO4OK67QPiJdWkIh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48OPxqWikzrRcS+fk/ia0be72jOar6Nqema6DJYXKrIv/LCU4YfSpZ4Ps9kSEqbCNq31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bPxXDY2ognQrETzJXCWHmhTL2DCrF+xkgTNYSppmsZNHp+m30N8QYX3KRkVqXQP9nPn+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o8MtvbeVFLiQ11I8Uahb6eYZYvNl+XZJH/vDNcnsbO6OrnuiXXp2bT9aPTEb1zXhCLbp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qq31hrgAxhGqPw3F5OmQn/pmtFRWQ4amow5NQsOtTHnNRmuU3K7LULLVorURWgso3FpH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4g8IQXoZtmyTs6iu3aP0qF4AwIIqlJx2MpRTPEdR0m60eRo5EMkJ744I96xbrSo7gFrY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vdLnT45y0ckYZDwQRXC694FYXDSaZnPXyj1rtp1+jOaVPseYG2aFmV1II9agRA26umu4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yjjJFYl5p8lmjsPmX1Fdqd9TkaszqdCX/iRw+/8A8VViA4vMjsG/9mqPQ1xoFv64/rS2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/ZqZoef/AMZ+teg/DD4pav4EuDex75tOV1inDZw2enbr7157/GfrX0f+zt4XtP8AhX93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VLqRHjkTdvjC/d57biamSSQRZ9UfsTeKNP8AG/jjxFqtpNxHZxu8cn3k+avBP2hL37b8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x+W2uc8PfD7x38P/ABfq3ib4RzahFFp8PnT2e/8AepCeq4/5aD/Zrmrf4gf8LI8Xzahq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vP8AJt+bv9KyRoelfFhPL/Z81cd/tan/AMiLXy9NCPMgTv8AZ4+f+AivqD4xybfgjrUX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+YXfddRn+7bxf+giuqkuYwqFMz/ZiY5R5sXrW5o3g661i3+12ktv5X/POR/mqjp48/UI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5TVnWLeK3uLSKGKOKupNx2OSyludTqHh+71D/VVz9to/+kf66P8A8erX8YfZLi/iMUMe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PTyY61hOqjkqQpI6LTtMkt9WW6uGjdR1CZ/Cruvq+rsFheJYQ4JDk9azvDem2dvps+oT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TuvWsEQW8887/Zo1VyXUInapjzSbuaxUOXQ3rjw/NPp80PnW/wC82/xt2bP92qdt4Gt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nW+nWs+nzS+VH/CKNH0m0kz5kMbVUKTk9DSVTliho8DXR837JqHlD/nnJ/Wq48B6wvS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9lqeWytF+1H7NHhenHSuZx+/NEo8pKnc6P8A4QPVe72n/fz/AOxpB4E1T+/Z/wDf3/61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AL6NG08/O/8A321T71ifdOos/BF3ayvNNHbyqRggXFU77wDfGXfaxRJGw53XPesvTZS6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oJDwf++q0/BljFr+r/Y7q4uIk295Dwf++q42tT0V8BBB4D1YZ+SD/v6K+l/hx4y0jw14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giEeFXP/ALNXyx++/tDUIvtdx5Ubt+83t/8AFVraRpEmqxM//CTfZ9vaSeT/ABpctyVI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8YeOL/VtOijlhk24Mkiq3HtVC78G61PcQOtvGAqBTiaP5evq1crdyXtrKV/tG4kXsy3L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4yK39r3fIz/rH/8Ai6iUSos9Hg0+XbHx/Av8YqzFbtGSD/MVyVt4Emc/8h+++7n77f8A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ceJNSH0dv/i6xsjU6zZIR0H/AH0KZ5MpOeP++hXKnwHeDn/hKNT/AO+m/wDiqiPgq8X/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pv/AIqj3Re8djqCSSabLGB8zDHUVNa6az2ESMBuCDuK4e88DXkGny3B8UanhR6t/wDF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YxTr4p1MBkHGW/8AiqWg9TpdX0vV9Xl3vC85TCA/L90V5TLpl1pl/qdtPD5UsUm54/7u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J1yy+0+ILrVLUvtazuC22Qen3qwvGoabxbqMkMf2e3mhjKoGzxtx/OloWn3N74SRLJLq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JqnhwnWb+TPWdv51rfBVi93qS5/55fzareqORql8mOk7fzpoSOaTRZF3VS1HS544CQSP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z9akZbNqlPUZ51qcLxMdxOfeuk8L20txYp5cX8K/vN+1WrN1m38/y/8AgNek+F/7P/s6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Kn/AqKs+WFyaa1KH9hXkkJjEm2F+oQZqNPAU0aGRblNo7bOa2G1BYJcB22r2j+UUj6kj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6vOvc9BbbFOHwzYXP3Lxx/wJat2vg+zuWZIp5JWXqqvyP1rGvr62tWM1vII2Xh0X7rH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W5DPDHLLu/2KQLc3ofC9hFGd248fxtS3Om6fHaTKEtzuXHzAGqa30zR/LZO3Pc1EtzfS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/DWa3NJJWMu28L6fo+rzS2kX8Cuke/crqV5xXdW+nWtyIpR/cWuM1DUNWuL+b+z9J/c7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q81b/tnUdPt83GnSRD/nqo3D8xVu7RMEupu3Hgy0mkZ/LAPqvBrIu/C93ayFra5KgdA/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/rNx961E8SRXEeWxWHvnRaDOXtrPxDmX9/aY/v72bf8AhtqpNqOpxP5Nxpu5/VBXaR6r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RxV7+0If9Tj+Df5n+1WkZ9zB010PP/s81xnEMkX/AF0TbUE+lXYU4j4r0A28VwD3+tVr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RTrJaMzlTsrnmtzZzPcxpg5KNXN+HYZZbS+IH+rU5/76r0O+Hk6tbjH8LiuQ8LIUtNU4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0Ys5Xoatho+oG380wyGH/np/DVg+H7tv+WL/lXoviDzYPhv4e/snUPKmkRknjk2yLt9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AMXx/d1y3X6Wsf8A8RVmTZiP4c1BeRBIfwqSDw7qDA5gf8q131bxcg512I/9uqf/ABNR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i/8AAWP/AOJpXRNmUk8NXw5MDj8KxL7w9qbalKyWFy6lFwRExz+nvXQf2/4r8/yv7ZGf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U1Dx74rsL8w/wBsx/cX5/ssX/xNNNBZmLceGtX/AHf/ABK7z/vw/wDhXXW/h65KAFHQ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iT4t5zqo/wC/EP8A8TXU29x4rubeKX/hIB+8RT/x5J/8TRcaRD/wjdz7/lR/wjdz7/lV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JIP/AAXxUeV4oXj/AISMf+C+Kp0HYo/8I3c+/wCVRzeHrtV+SN5Ceyilm1bxHFIV/wCE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/wAK6nVH8S+F/Ii1DWzdvLH5yNbW8aqq/wDfNPQDlYPBd8Tuktp+farK+F7qEYW2m/75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/1ms3X/fmH/43VmHX9QnGf7buR/2yh/8AjdQFjl9T8Oai1pJ5Vpcu2MYVCfauUufCOtf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EC58hv8ACvTdU8SavZWMskWszMw9beH/AOIrm5/iF4lz/wAhU/dX/l2i/wDiKEBn2Xhj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VX70TD+la1v4YvCDmKStLTvHHiLzvK/tWTH/AFwh/wDia0v+El1w5/4msn/fiH/4mmF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5xDJmpLbwjqp/diwuJB6ohrpLfxLrn/QVl/78w//ABFVYPH3izUc/wBn62YbT/nvPbQtv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w8Dan/z5Tj2K1YHgXVoB+90275+7HHCzM/0xVHxV8QvFOjNbP/b63CO+0obSFT/6DUsn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izstYFt5T4i220bbflz2WgEWn8FX9uEM9rPbB/u/aIGi3fTd1qI+F5a7z4gahL4g8H+H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dkd0/wB1VWTZlsYHTd8tcpp19Lc2sctS3YtGcfDE2OlRnwzMO1bjXE3P7wioTcSnP7w1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BwKSXQmhTLEZq5LqEsRIDEmq7tcXLAsxC0XApf2DNcggD5aW48MPbadOV5Ow1uxb4YBt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zkn/AFZouB2fxktprvS/Bzgkk6SK8KvdOuBaaox/hdG/Uj+tfQXxKn/4pnwPKRnOlAfr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9eQHqqEf99VSZnIxru1eJlAXqoNEWnSSQFwtaeosVeI46xIf0qXSLrdaMGHQ81oiTKtre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/wBogi2/1if8s3+9TLibyP3sYzG/3azXmBlLwboCDldp5H41YjYNhN+NM+wTZqXTvESz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44B/3v8AGtEvtpCMl9OlxRHp0vNaL3XtRHddeKjqUjD1LT2hjMhqlbQZrc1l99o3HOaz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rRQmr23/ABJ5jj+7/OsTTV4lA9q6TVppP7FuYsdq57R+fNzVIg07X5VNJINzHFLHwpoU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mmyQcXH/AAGrUVEn3bn/AIDQAlnbSDSklHRZiKRrpmQrVjTyW0ST0W4/9lqh60FGhp1i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b232aYw3X7n+5J/C1YEV3JbPuRipHpWjZ37XzEXLKR6tSA3f7Il59KjfQ3lGGAaqtrf3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QcmM9VHtWxZ34vU8+3fzEPVe6/UVnYDk9U0aayJcoRGTwazAM11viaSSSwbIIwRXIKcG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XSCTApfMqgDy6kgiG/npSRhpnCRruY8VbA+wn95+9l/ufwrQBd/s6Iwea7bFH3VHU1X2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nkZ3OWPU07PFIBLG1WSW5cDlari3/wBIl/3N9S5wTingefP/AMAoArrb50+aQdnxj8KW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tOuwf79Qr8uO1MCxfW/H7mWvZvFX774PeBpOuxCmf+A4rx/Tuk3+41ey69Yfbf2ePCkv9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wPPPs/vUoQhaxtMurnTdQ+zzZni2ZDHqK3xMkn3eazAqmKnLHU236UYxWYFG8tQVJrGN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xbOawdLk864cdhVFksWkq554qS4sUgQ4FBv3BIUcUyW7dxg1YFLZjNRyAnNWJSAKjQb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vf8AtpR4oXF4p/2aVxtv2HpIKf4oXMyH/ZramtTpq/AjJ0o4ugK6vw22NVA/2TXJ6bxd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sfvkVclocMNyompq/G0j61YSQOM7wKxxu/vA04cA5zTsSbAVgP7wpVyMkEqayY7ySI8M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/rF/EUAjb0/xBf6c37qY4966G18bRXK7NRtFf/pogwa4yOeOUZVvwNSCsXFGyqShrF2P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7O1WSH/pm8hWm3aarz59xPPEOh81itefVpaf4hv9PIEVwzJ/cc5FYSoqW56mEzSph37y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h6b9Wr3Lwt4x0/xANQ0qGb7LqFvM0Lx/xbQzfMK+cPCfxHTRNcstSu7dVkt5g7yxJ/Du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iC71bRNQ8qaSdpk/hZMtWcafKddfFwx9S81Y+hL2z1NomSSC21a26eXKMO1Z4uIrjzvs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Rd8dx/qttct4Y+Ns1qyWviW3JHQXsI5+pHeupPxR8KahbnzbuOaL/nnJR7RR3PIWFnL4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P23TYb2OR1IvLNtpDbuteGftft/xN/DielpJ/wChV6bP8XdC0S3aDTYmdQSQEXivDPjz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u+ulCs0cqgAdAsnfmtKVaLdkbVcDWo0vaSWhxfw9nktNSWaGVoZ4mWRHQ4KkV7bo/iCb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3Uu+NPM3+U23aT+LV4p4Gi/0qRvQcV7n8NLgrpd/usfPg+1ruP8AwA1c9z1sNCP1NOaL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uHglB/1cknlyKfRG+6a3NG+IOpaXJNDqETXO0Y2Trskz67v4qrnSNNvFYWU/2Ruf9Hm5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a6hYRzxy26XkAzgsd8aHae9QjxqmHjdygzD/AGgtYg1/wv4euod4i8+YfvE2tuCrXhuz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J4T8NRwxGGJpbh8O+75uBXkm32rpicMiv5Waja3znirar1o2+1aGZmtZEZqEwFQRWyVy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kxyPbvuR2X6Gup0D4gXduTFd/6XF/00rEezXmqr22M0rDR7do/iDRNQ0/yopY4pZH/5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9gSgky/6oV8+bZImyrEfSuv8ADvxJ1PSNsM7fa7UcGOQ9B7Gs2i0erzA5xF1q3mX+yLv9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D490LWwFi/0a7LqNkvH5GtTW98cZMDqRIrb9pyGWsy0cvf6tNp+r4hkx5/D/AO0tdXpf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8mXA+/8AdrhxN5+vReYP9XVDUllGpGUrtHZqiUOZWKjLlPa6ZXDeGNeaGERFsgetdTY6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7mKj5s9K4JUXDc64zTL5HFREdamxkHHNRsCM5rlNCI9KjPepT0qMjFWBXZMuDjpUaxYk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0SctrfhOy1RGEkYWTs6jmvPNZ8NXuilsobi29QM4r2RoxLUM1kjIVdQ6nsa3hUlHYzcE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CxyrgBulL8v2672/cy+Pplq3tZ8HwPrxlkQCHzFPSshreK3unx/qvn/75+avQhNSVzlc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fxVr+maNbZ86+uo7dSP9psZ/Wv0I8U+CtN8E+HPDOg2ZWytLKB4o2A4dRzu47k18k/sx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ceb95DHJJMX/ALoWJtv/AI9ivsX4v3cVxPpkcv76VUc/maJO4kY/wW1j+z/EXjH/AEuS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i718b6xp8vijxRrerReZp8sl6zw/JtXbu/8ArV674o8Yah4fttRi0/y7SW8T7K/954zn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LAyr5b+auW/GpRoYuvePNfbwdceD9ctdsjlPJkkPzOqyK3Xv92uLx/pA/wCveL/0EV7z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8P7W0h0+P+0PO3w3Hyr5S7vz+7XhX/IPuDFd/vf+niuinNRMpxuGmjGsRf8AAv8A0Gpt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1q9p2nQ/aIpoZfN+9Tb7R3vboTCTb5fatnUW5zRpSash2sT8y1niD7TPFF/sfP8A7vet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AU1Y0bTiLiWXnh1/75qlioRRzPDTbHeINQ/1Wnxf6mNNn/Aj/n9ax5/lPoa1bjw7PNct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Y/wqpqulyW8ZkLZ+lFPGU5y5UavCTjG7HWA/4k97/vx/+hUabIYQcVUt5WGlXYB4yp/R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6oV4RuYOm+pYnufluOeua59iBKWq3NcZDHPWs5mLNxk/SsZV1JmqotImWY5qQS8HmolT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ak8rTOx+HWvt4euNUlSFZvMtmQhjjHvUHgefZr6f7n9ayNBmKwX7Z58k1reDJ4v+Eht+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52OqHwsyYIxLrWqWsh2M12zNjsmTz9OKvif7N50P7z94/k/u0G18d6xLu4MfifUv+usn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zXE5i+16XF8m/wAySf196uNrEWM7xBb2lvOYrX+NlcxyfKyt3rTt1upLVZFZBEg+aL+L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rotPOtyc/eSXfXW2ny6RKfVK56jNoHc2h+VP9wVZjbk1RtG+VP8AcFWY25NcmpsXMjbV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1qjcNzU2LJ9Wcf8ACO3H+7/WtGwcf2TCP+mS/wDoNYurOT4euP8Ad/rWhYyf8SmLn/lk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DnP/ABN7U/7dJ4hxPf2A/wCeds3/AKHWJaNu8dQyf3ZhV26b/iqp4eyRRlP97exNWkSj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Ra0nb90f0kqzqyD+1b7j/lu386sfD7jX7v2hX/2ajxB5Ta3e+RIsiF92V96ZUSgIBxWP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FhO0Vj+JYT9gkrO5qcLrXEHH+zXQ6do+ofZov3v2Sqened/aB821/dW/z10X2yO4XNvFu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51lVnePKEFZlMaKZOZNQupP8AcCxr+bU0WNlbn5ikrD+9P5h/IVacXtx0ilmPrIzf1pg0/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PQNt/lWB1K5Wu75LVc/ZSif3yoRfzNX9G8Uafp1udPlhkh/j8yP5utUP+EX1C4/1ssf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8PvtFx5v9oSQ/Iv8Aq6AOqHiDScEfa4/++x/Wo/8AhINPwfKiuJf+mlvBuX86z7bwvNjP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tZz6VErJeLJLtJ2kYzUWKNy18Q6NICj3RjlPVJ4ylamoW8VvbxS/2hZ+V/vrtry8eKJo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/l7N3y1N/aMtxbnydP8A+/aba0jGwjA1+2MHieaKEeVDv3pH/c+les+FrixGiw28jL5o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kv4dVbUjeXMDE/cwvtxXUWfihYY1IjMJESK/+8Kt2aIpyanY7oppN7P+/tfsn/TS4gYL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uQW0m5Vs/wDPC4B/8dbmsLT/ABnFMMMwOeta9trNqc1zctjr5rmTcW2s2Ksi7bsr/C52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pXubT7JNFMO55j/76rpZ9Rgug0TEuMcMrDctc3b3cqai0CzC5h/56/dK/X+9W0FEwmyv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y3Uv2qXc+/8Au1zvhkDGocdv+A/erp3/AOQxZ/U/yrmfDI+TVvQRf+zV2wPOmz0/VBnQ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fvIvutyeRWULfirsHPg7Sf8AgX8zUP8ADVyZMSnNAMVFBbgk1ZlPBplocsay1NSL7KPN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hZ+IPKHzjyVP6139uM3uK43xBBFrGoHUIZf3XlrGn13VpElnMz17Noib9Nsv+uKn9K8c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S0fU449Lsk85RMsSrIvp8tDKgdIbiKFfmYbuoFc9e3D6i5jUbITwTjrUtxd220qJw8j9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Qgq8y4HA+tZ6luw2XS7aKznJUE+W3X5u1dR4sPmvpMmfvWiivPNf8U/YLeaG0l82Uox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3Pnw6Jz/AMuy/wDoIqlczKJs1YdqgawVDkHFWQQo5qNpkBqepaRkaxMF0+aGUfvP4HT7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8dYVrq9dg+1aXK/eM5FcrcTfaPs3/TOHZVolo6LTbYfaZf8AdWuhtraIjkZrD07/AI+p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psaSM7WLfz7iw0+L/l8m2Sf9cwM4/wDHam8R63pnhSzzNEBKBiG3X7x9h7Vz3j/xRa6e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27708v8Ag+tYXh/wRqvja/Oo6tN5Np6/xP8AShC0Kj3Oo+Nbt7y7jRYRcRrGE+6i7vu1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GsTahDLmKSZfOt3T77dNwParGs6dDp+j2sNrEIoo54Rj/gVbfj39x9q/66L/ADo5iWia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L8g+xqh/DisXwkAdFjzUGsXq3vg3SLYjm4X7N+bnP6VbsohparCh3Rqi8CpepMbmqbaI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4yxSBcn1qV2kvWxnalSxQRQjCDLVBqZ8OnrvzIuTWhLZRbFwuBinHGfm606Ynyh6YouB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Vrm3STS7kAD/AFZrQhHmwmopIsWFyB/couB2PjuISeBPh+//AFDXWvEby1DL4gX/AKdw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ju+GPw/fP/LrIv614rKrNdeIB2+xE/8Ajwq0QY+scmDH/PtHVK0m+ziQdmq7rDfZ0tc8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IOngtbe809Y+NyJkCuZitSWkUnBWpIL+SFgyk4HGKjBeedtnVzVgIYVOOM4rdsL8wWwG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8P0rLlsbi3j3bdw9qrb+OT+FAHTQC0v1MtpL539+P+JfwpluIpzmPketcyk8lrMJrdzHK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f7efKlh/fP8A880+VvwpWGSapBi2kx2plgoe3j8z5VI61Y1gxWEB8397L/c/hrBvtQ88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/X9QiGlTRRH/AIAn8X1rlNHb5pRVyc4t5ST2rO0g/vJapEtG2rVIh5qsrVKrU7k2LAOD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Yhv/AB4Vc0rwfr+tY+w6ReXAPRhCwX8yMVszeB9R0+3lluoo4vMh2eWH3NWTqwWlzpWF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pnPh+7PpcL/6DVOvpT4B/s6+EfHWmXQ1r4iWnh9xMrm1aLDHj1PFfT3g39jr9n3TsS3m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r1NFQ/gpWo9tEPYyPzJ8tpHCINzHoK7DTfgt8QNV077fZ+DNauLMf8tkspdrf7vy81+w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AjGF8P23hi0Zej27xb/APvrdn9ah+Jup2BvLc2V/bOm3gwzKB/47VKrFkum1ufjlfjW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fd6bOeDHcwtEw/Ainf2fNpFv5trL5Uu9a/VCVbe9iMc8cV3CesbgOh/CuS1/4L+BPFLF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f+WkUXkMPxTbRzhyH52Ralb6pbfYb1Vsr48eafuP/ga5m80e70+4eCe3kSVOSuP4f730r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fD/X1YxJe6ZIejQT7gPwYH+dcjdfsSz2tnNZWHigX9iw+SK+gCNH9GXdVKQuU+MbG3We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+Hri5v5oY12xRjcZj0Fe8337DXjbS7pmjlsdRtR/zxmIb8jzVLXPgf4805DGfDdzFbr9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qUhWPJYvsthHNFZfMOkl3/E3+76CsV4wJWIYt7k1t+JvC+t+HZHj1TSryxAOFLxELWEt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ok70Rd6JTjNFybEca53fSp4Y/wDSE/3WqvE/LfSrEMn+kR/7rVNwHad5X9n3f++tQXVu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62H+jaj/ALi/+hGqlaIRYt5SobHcV9DOMfssaDMf+Wd63/oTV87Q9DX0jaYuv2QAOvkX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geS/Z81mX98bE4irTsJvPtInPUjB+tYPiG9WF2EYBepA1tPv4rqPazbJPc9atMGQfMhA/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bnTzIu4SAfSqen6/NZOYbstLGOinqKloDS1u68q32DqaxrQSZLK3lIep9a17jT/8AR/tU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/i/Gsia4eckkbV7AUiyczdQhz70zJPWkhIK0tWZ842VuKW3pGGalgQ0DWpzV2NupSj0Y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j/s0mqLt1Wf6g/rUniXm3gP+xW9Pc6avwIwNP4uFP0rq9G+XU4D6tXJWZxKv4V1mmnF9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DHcqfYk9aPsSetJ8/rR8/rUk3F+xJ60fYk9aT5/Wj5/WgLh9kCnh8VJGpT/lqKruGOea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dmdBby2IX/SN+fVcUSSWhJ8lmx/tYrACMaNjCgLM2tyDvmk81iCFOB71ipLJH0JP1qQX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he/0OnsvFF/ZjaZzIn91uRWrb+ItMvP+Pm2MMn/PSI/0ri4pQ3T9anWItkg4qXGL3RtS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eRWkV0u6zukm/wBhjhqzvH1gz6f4ahlHzRrchx/20rk9p5qxPfXVxEiSXEkgQfKGPSs1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fVrw9nPYt+HreLT7+byppP8AY8tCzJX0P8EjFcaJqURik/4+9/7yFl/hIr598MQS205M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/HGteHb+Rrd/tUTnc9vIeMf7FZNnr2/2KyPedR8JWl5khfLfer5X/ezXJDwXrGkXJuIW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9eo6GpdJ+NulzkJqEEtjJ33DK03VPjnpFtuW1hluWHQ4wKXMeLDC1ar9w4H42ahLqHhn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3Ofk2/wAS15SF9q7z4k+KJ/FGk6beXCJCPNmwEXoMrXFqldVN3PPq0Z05tTK/lGk2VeMP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6DEh2UbfrUu2jbQBXKUwwg9RV+2sZ72dYbeNppW6Ko5NQTQPBIySI0cinBVhgigaM+Sz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M8V0UmiXsNnFdyQ7YJThW9ahgt/Pn8o/rUNAc6jvDnacV1mn/EmXT9PMM1pJdy/wSGb5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Ix6et1vTLPtaLHIrHktQoOBWLRSO4t/F+k6vcRcPaEJsfzP4qs6jbStMksX7612f6yN9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u6X4g1DRyywzuVY/cIyKEB6Howk3jGelbRvpoIT+8ziuU0Lx9Ys+LqAW0p4MidD9RXT3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QSxH7/l/w1MlfctOxoaV4nuIV25yK6K08QRXK4lIBrzi1mdHINaFveruIYkGsKlOD+FG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kw4rl9L1eS2H7t94/uN0rbttat7v5ZB5MnoehrglTkjeFRMlxSEVLtpNvtWWxqRomDUM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61oBjavb+fXn/wBnzx1r0u4XcTXnajNxEP8AYWummYPUz9R0DU/D10l3pkrK8ZDK0ZwY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4/XWqy20HiyZriOABEu4zsYHK/fPepvI4rj/ABN4MS93z2gWO47rj5XrXnIsWfiP4jst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5Yi3JMwOBzVi3n0r+x4hNqFnLNv+f98rfLj/AHq82u9NubctHdxPFL/fYblNZTwyRsfk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gsej6hr6apdqv2m1SCL/AFdvDt2rx9ayZ7eH8PUVxon+z/va2luJbm3/AHUuYqnlaGrD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S7Y1/g9a19K1L7RCkssXlBuOe9Y2ir9s1VbeZTt2sfrWjqaZvIAW2RxlRtHeq1sTszsL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7htj5Y+XG6sweJtNUkCZJFyfmCkVHqFvb6pdFnlZW8sdI81VWzaNSgvZtoz0jVa5zVGz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+61V7yazngZd3X2NZhg8tQTqEo/7aKaps8ZuNh1GTH0BpJJO6Lu7WGjT4v33/E2tx/c+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Jzq2lv7GBRSyW5SSRM52ttz61jX9x/ZPne/euhSuczirllvD9pLndrWnR/7HmU0eFYjn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WIdchbl/Mb/bxVq28R2cQ6Sv74rZEls+DGJP/FQ6b/38pP8AhC2/6GHTf+/lR/8ACV2n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EqtP+ecv5VWpNkamk+G47SC5Vtb0+USLsysn3fc1b8LaTb6Xq4ubnWNOuUVcCNJfmIz1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pvDtrb3d+YL23+0RnoN+KpSGo6D/ABB4WtNR1A3UWraXFl2Z/wDSv4d1ZsvgGB+Y9c0p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EHmiL90N7ViZ+z5Jl8yrTM+U3R4ECj/kN6T/AOBVb8Gnwxaa9t/amns5XG4XIIz/ADrj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lVzSzb6lKWjB2L1DVEkNKx6FBc28YX/iZ2nCgf69amXUrZSc6jaH/tuteajV9NXOQ/8A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65pK9Q3/AH7as7GiPSxrFoy4F9a/9/1qGS+t2/5fbU/SZa87/wCEi0foAw/7ZtTTrmls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WC56NcX1vJp8kJvrU7hj/XLU1tqFqth5JvbfIGP9aPSvPIRFJFE4zhvrWlBbRnd/iakD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Dfvc2U0ccmdi3C7nWpPEFv8AZ/G15F28mMbP73DHmsrw9B5Gv6ec8ecv8ZrUuLiW+8Ra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sDd8AyxxeJrqNurWmf8Ax1qytP8AKj1XULWL/VpO6j/gJ21c8H4/4TBv+vF//QWrmWml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Alna4Qf7LYY1kykdgEwBWJ4nz/Z8ldL5YwKwfFEf+gSVBohmjNaParJ/y0UYNXzcxYO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3b3B+y/6qTbsj/2q6uz8PXn2QeZf4P8AuVx1NNTem+Z2Nv7R/q8Sx/7dTfaIf+e0dYX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t/3xSr4SlP3ryQ/Raz5tDqirGxJqFvFjLoeetK+s20eQNjVyuoaC9u6A3Usg3fdxUjaX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x6VOpNjoP7fhGeMfSub1/X7e5tZ516bGhTzPvbjT7bwpYTibyp2+sbq1c9qHgeafPk3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rojHQyc+h3Xg7R7S4tzNL/rY4I0fzP7w9K6HybEf8tl/76rz7R7jUNHtjDNayfw75Pv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oSWeVfM/u4qHdqyGpXO5uNHtL8H995X/AFz+9SQaPaC3MOfN/wCunzVwn9vxXGfK/ey1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4H/fVNRaWok23ojpZfA2mXjEiNQfVeKztR8CtaITbXUiexORVC0166sH5dx7NWi/jrK4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uiazavIzTgRg9duciuq0O3jgjWZSGlxywFPj8Z2UsJV9yZHTGaraVq8crSoVMak/KxFb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ca7ZY9WrmfC6/udZ/wCuLf8AoVdXcp/xPbHjrurmfCw/dayO/kN/6FXUjlaPVdF0GW78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G7iRwD96qP8AZEv/AD1t/wDwJT/Gi0c3HgPTrSTfsEjMNrY71lSaFZTD95CZP95zV9BI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9a/jcL7/7VMg0woT+/tfwuV/+KrJfwxpq5P2Vf++2/wDiqhXw5psoO61Tj/bcf+zVJob8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LXb/ANfUef8A0KuVHw/1b7PNFFd6f5W9n/4/Yvu5p83hjS5C0KWi7mHGJH/+KrjNX8P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835M5qkSzsLXwNfxR4a608nP/P7HWivhS9H/AC82HT/n8jrzq3tbaJ8SJnir0T6UF+aM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AIQ/USci4sP/AAMi/wDiqo3/AMP9SuP+Wlh/4GR1yE40w5xGPyqnNBYn/lmPypWC51E/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/wDAxa9H1DSn/svTFjRDNaKEmLTxlDjH+1XkFnb6ObWXzYxnbW14o0bT9H03RZrS1EX2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Gju30q7mB2JaD6Tx/wDxVMg0O6BPmGD8Jk/+KrzTwvb/AGm/82WIm0j+/wCWm7bXe2+l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X/bTFTYpMu3ugXU1nPEjQjcpGTMmB1/2qwh8P9Y/dnbb/c2/6+P73/fVT6zp9tb2pVLa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YSXJt4oYo/8AvkU0gbsdbf8AhnxQqIljDai5bB+a4Tp+dS+HPBfiG8vJf+EgvfKt1QkC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v9FuU1LVo7hopL6FI9gj+UY+legfs+fCy2+I17qVvfXlxYx21gZMwqCc81qoGTmLB8ML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7cDeiSTL973rtB9U/wC+xR8Qfhvpnwh8X2NhbXL6ppl1p6zRtLGrFWP/AOx+tNhW2u4v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cFQ42Gncx9WuotThktreaJ2hnjZt0oHCkMf0rd8U26apJchZIW+deHlC9x/jWN4ngtId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J8nybfmrkvFGn6t4n1CaaaKOLSrfy/4Nu/pUxVyzZ0fUYrj7LaReXLNp7sj+X83zFjXQ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lWJ4D0SKzs0niUASB0fHs1dUBmpmiolK5tCMvCcH0qol2A+2QbHraMW4HBqjdWiSg7hz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YCrmA0IrLlUrIKuJNiPFAFu2GLdvrTMZt5/pT7b/AI9jTR/x7z/SgDr/ABWu/wCDfgBv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ri710dzZv/Svb/EC7/gj4Gb0uLhf1rxS5GNT1kdjZv8A0q0ZGB4hGbTTG9bcD8jWWv3R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ntB/WsUPxjNbokeBW7o+m7U81xyeg9KseD/h54n8Zq50LQb/AFRVbDNbwFgD9a7p/hP4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qoIAz/oj/wCFV0A5OGDrXPavo/2WQyJ/qyeR6Gu8m8J+IrfPmeH9Sjx62kn+FJp/wv8A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w/qF3/0zjhbcze/pU7AecWdjLcO7YjhtYwDJcTPtVf0pb/V8DydP8zyR9+4/if8A3fRa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xP8AHIX+1fsvhvT15W2kk3ED/dX+ter+Hv2BPhp4K2TeOfGT3mME20cywqPb+9UOrGO7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VbXEqJ5TILuNzhUdQzqf9mvVfAP7OXjnx/HGdH8NX9xFKfluJ4/IjH1ZsV9s6brHwQ+E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MWoTQrxdrAr5Prvk+YVin9sTXPElrP8A2HpVvocC/KGdfMZh/wCgisXiI9DshhKkuh5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ndaAt1q/ivStLuJORB5TzY+rfLXk3xA/Y+u/hRp813N470PVvnVPs9nuaX/4mvcNT+JX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V9Q1UMcCCBmZR/wFflFUPHfwp8a2vgHUNWl0SaC0g+/JN8jflXNLFTbtBHpLLaajepOx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Xw9pEmqeKtO/4SG6nG+1t5p2jjiX/aUfer2Xw9pehWWjw39oPDmjRO7IILO2Qyov97+J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aL4n+ANK8Qa34hkFpcIzpb28Pzfex94/Svprwj+zb8PvCQRk0NNSnX/ltfs0pz67fu/p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Rop4TDxtCN2fGwttQ8QfufD9pqmt3Xzb/s9lKy14f45eaxu2jmjkjaLKMk33g25gc1+w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bO2itYV6JEgQD8BX5RfGy2/4uBq6RRfd1SQf+PtXPUpum7XO7CYl4rmg1YzPBvws8ceO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a5YwotvPLaICA33sHPsVrtdM+F/xR8MjUPM+H+tT+fCyJv0x5dn+1wtfRf8AwTuud3g/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3x/vRgf0r65HSu2lTco3OHEYmdCbgfk9J4R+Idjnz/CGsRY/vabMn9KsT2mtQ28XnWF5b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/wC+q/VmvNvi+cNp59mrb2DfUxhmEluj8yfEHiCa/wBPiiimvIrqO5b+Nlb7vvtp/hfx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C883f/HM1e3/ALWsXnaboUn924b/ANBr1bwXb2MnhHRzNawSn7KnLxBu3vXI4OV4NndL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5YPj/WYn/cavdxj/AGZmrRs/iR4lC/8AIfvh/wBt2r6ll0XRJs79HsJP961T/CqzeF/D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W0j/APiaI4WS1UjljmFDrD8T53f4veJU0q5kttfuJWSPIIfdiuZ8L/tC+M7q6u7W4165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fxFfRHxD8F6JH4D1u6tdDs4ZY7UkG1gC85/2aw/2RvhH4X8c+EtRvtb0O2u51vTCS4fI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Yr2mGqQdbk2PJPEPxY1rxTpMul61NBqFhJ9+J44sn/gQSuAXwT4Yv2wNMaAd3SduK+2f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b+K10GKzcW7NG0Msi7OOv3q/Oe/1jxNoFxN/xMJPsu9v7rLV+wq9zFYnDv7B6HcfDDwx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yDt5prm7bwfoU9zFFLbTRGR2T93KzdPrWDZePdceSOM3Y2M4yAgGa6PxfcTaOPtcP7uX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hpzG9NYetdxib0Hw+8MabbTH7N/aEr/c8yYjZWdb/D7Srgkeb5X/AABa5GD4k6xGMHyH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g+JOrG4j/d23/fB/+KqPZV3rcunXwW1jtU+CfhtRMBrd7iUKGHlj+9/u1xOseALDTr6e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/IjlYL8/zfe6VZt/iRqJN3F5dufLT1f+99a0/EFx9oEWrRReTNshfy4/u1tGVeGkmZOG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wKRCjW2sYkf76vDnFepaZZ29h8HLvwKJfNLzmQ3P+qGW+b7v4V55/wAJzf8AmbvIT867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/DjxB4s+1+TNpc3kvb7N2/8AGpcq99Rw+pyRwlp8NprRVRbwOFzkMvf/AL6qhL8MEvHE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icAn8q008XXVs3mom8A7iC54FLfxw3oOqQt5EzjeWDHArNzrI1+r4WqvcKknge7iRgrQ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hvdiN5oTAbnsZC22th/HN0w2t+9A6EvUMPxKu7W52z6bJdQj+6/FP2lYhYbBs5r/AIVp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pv8AXe1WIvCLo5huordrjOCkUm5a3J/iXaT3EsvlPa7z/q/Nq9ea5/aVlDcJbHzEEb/J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pHLqU/h0OFuPAOpxEmKNWPoXCiq48F64f+XVfwkX/wCKr0P+2JdRXY9rKpPy4cDpVoeb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Q8RO2gLKaUXeR5vaeBNWnm8t/KtveV/8ACo7rw7caWrmWZAUODjOK7a58YWenOVlVgR6L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ned5UeJH/wDHaqOIqX94yngKEYy5HqeKawMarL/ug/rR4i5srY/7NLrwxqkn+6Kbrfza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b6niV1amYFt/rF/3hXWafxcRH0kFcnb/AOtX/eFdZYf6+P8A66CtjyyHyz6Cjyz6Cp6U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s+go8vip8UhWgfMisYx60hjUVMYzTDE2DQVzohIQUgaMd6ZLGRmqjg5PNBfOjQ86L2oE8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WI5fsmoLmIf3aUXUZ7isjFJRyXNI4r+6b0V5An3sH8a19N122W3mjxH5vXrXFc+1Jzg0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+wds2ulsuFx71lveSyTGQNgVgwzypEVLk1Yg1Eou0puo9kgr4ydSnyLQ6q18UXCAJcot3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r8WpaVecb3tXPZxxXIxXKSDIOD6VICGHFZumjCljK1LWLO31iD/in9Pii/e+W8j/AN7r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95PanMMrxnvtOM1pQ64svF3CH/6aR8N/9eriuXQzqVZVZXZpi2BgzVCaAAmt3T9Q0/UL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3f8tPlqnrGkTWHlmXr/Hs+6taoxMUx80eXVry6PL9qYEVpdT2F/DPbEm4Qgqg71e8VNJLq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Mykr6fLVPZV3Wb7+0Z45SOkap+VAGlpEsmqeHptMkImEYWaJz/Ay/wANYWr28tvPH5mz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WMmVZkG7nb3rovDGjReL7C8B/wCPu3fen+2v92pZZwk+SDVcx5HSr1wMmQ48v/YP8NQB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Y9KjNiBC577qv7aTHGKmwGE9qQTxmrFjqN5pb7rad0/2SeK0HhVh0qpLa9cUiTodN8dR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J6x8GuptLEX0X2nT5xfR/8ATLqPqK8reAjPGadY3l1pU4ns7iS3lHdDj/8AXT5Sj1QXO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+Dg/zrkbX4jzTKItTt45VHHmRrtYVrxXttqMe+zmEo7oT8wqHG6GtDqrPxLc2QxGRKv9x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eqP5ZP2e4/uP0P0NecqZRUgmIHNcsqKkbRm0erN0qo/U+tefaZ8QLzTJ/KnX7VajjB+8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22sp5lrICx/5Ztww/wAa5pUpROhTTQ3VX8iGNR99u9ee23NxF/uL/KvRPEMPlCz/ANpd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eLv8kf8AKuiKsjFySO4fvUAQlqtslCqM1x3d2UtSjqWiW+pQlZEDe9cBrfg2XTy0luC6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iqFwoYkMBVKTWwWPDtQ0/wC1RHyPlfup71mWwu9K/wBYSid1Nez6t4Ls76FpYT5E3XeO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oZLtS6jpLiu2nUViOQo6LeeZqsbocLtPNS6vdObtFySMin6bZGCSJI1+Y8Zq3dW7Wt5H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j7ZPfXxs7kASyJlFHyiq73ksuSsdxN7gcVvzJ9ku1W48sswUrujz/eqc3SqMCRvoigCu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ZSK+l+5YyfVuKsw6DqVx9/y4B+Zrpf7Qh+zf9NarG8T/AJ7HNZJs0irBH4XAtys8pINY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WMKQnc1tzalEkZ3yuSvrWJPqockQBSzdzWlPmvdkytY85GSzoeqkikRcg+1aOrWYtryR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Zwbb9DXpI4GLtNJg1IBkUYFa9DE7n4b2wuNL16RXwsMOad4cYnU4nRt5IzxS/DhjD4X8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XvhVbK+tWqMm8GLPNc7R207chz+v3y2xm38/O3869S8EfAzQNe8O2N9dT3zTzwq7lZRgZ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7wf9NG/nX058O74QeENJA4/0VKtEnzZ8RPDVr4R8U3Wn2zSyQRgYaVgTTfC5/wBFuiK1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ufyH3AQpu+tY+g28sFlcH1NU2QYtz/HVcdK25pJIITJNYxJ/suzhvyqkupQyfd0uN/oz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XWt4a1ZLazuW8MEQXYZoH38OF6nrUH9g6j/0LZ/76/8Ar0MaLOqXH2fQ0iB8v5F/3qT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w83+Fj/F/wDXqtrVleX8ca21u0+M7tvbpj+tc5c2lzYSmK4iaCQfwvwaixomerac+zU7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zwbb6WTPBT+Wa5vw2fPvtNi/6aR/zrvdX86307S4pc/J523/AL67UPYZi6GSnjy2UdWt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x7bsrW+rQrmS2YpLjuD/AJP6VZ0X/kpNh6fZJT/461XdctxeQXtrJ8scpIDD17VBSLmg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WQ7c+o7VT8TLmwlrlvC1/Lb+daCX97saH/gQDYrb8L6hFqFv5l1L5s3zdf8AerKWha1O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N/1Mb766afxh/qvJ8s/Iu/zHZdtbM9v/AKR/0yp1xb9f+A/wVzSdzeD5TCPiy5PRrOP3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5PW4tCP9lXP/ALNV97Nj96KKQf7UNSQafbn79tAP92GosjZVCqNXkuB/x92//fD/APxVZ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82aPytn/ACzT7/8A31XTf2HYqufscBP4VH9mgjyFtYB+VStCr3OB0/WPtGf+WVan2mXk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RW/Rv/iq6S4t4rgn7XFb+Ts+fzPm+WvN9YuNPuL8/wBlTeT5ff8Ahb/dreJg0dZp+sfZ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fdF/30v3apeObjT7/SJv33+l/K6SSIytu3f3qv8Ag7SBqIPmzSS/79adx4V0o5ixUFI4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ppucffr0iDxdo89xHD53Mn/PT5aw7bwRp0FxNNDdyWsuxk/2fu1UbwTcsD5Wowy/72KT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t7Tn99Hj/AH/lb8ay7rw/Z3GSY7d8+u3+tcG3hHVrKVmhCMx/ign2n8qjntPEUXRbwH2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rbvwlbAEqrJ7rIVH6Gn+HzaT6fNFF5cvlvseT729q4cN4hnzDK9wP+umK7Lwlb2tlpsl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6tXTGNjCauQ3Tn+39OGP4mrlfDBJm1sf9Mn/APQ67C8ULr2nH/arjPDdwFudcH/TKX/0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Pocnn+CbNv7rkU0nFM0YeX4Tt4ov9Wr/ANKrzz4GKGCsJO/JpkOOahdyc1JCetIoZbj/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jv1+4HcKqV3NuwjmmmbogJ5ryTTriK4v5rqX/Wecz1SA0YBDZsDfLI0Z/j6gVtPo9leW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LpisfVfEFu9q0H2STBH3zwtYmmarPpTM8Mh2H/lm3KmnymPU6T/hH/8AprmsXUbdrW6k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Nh4wiIP2qPy/cVDqUoadpcdaErDRHp8BI969A8ar5mgaDt+6LcZ/75FcFYXHJr134iWq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Rbp5o2Z/psq1oNGR4Px/ZEWa0rjXNLtGKzXlvG/oZeawPC1x9n8Px3UvEXzVwfifxIus6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iKSVwvY9n/4RzUtatDc6aILmL1a4jX/0JqyfD3w98SwXE0t1aw+Vs2J/pMf/AMXXi4LM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KmyHUR7Z4g+GWo6wPOtLVbDUOd9x9pjbev8AdxvrN8DaN8TPAFxLLpMVvaeZD5D/AL+F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eDqHj/A06RXX7+7Pvx/OtFFoyuj23UrXx/4+1OJ/EsluyQQ+TFI0kS8jdj7uf71b+jah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k+H7eW7kga2eS4uoZY9p6/KWr5xVJHB2Ryt9BmrWlWU1zk+S5IbH3G/wqJI0iz6m1yfV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iwWN1H95hdxv329h/d5+tc742hj0+yuonki80om2MMrdMeleXaD4Wu9VmCpEIYl/1jsO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W30+7/56+TH+8/Ks7WLuUvBdwP7IgH/TeZP1roq4O2Mthoxli6W96z/gGFdoJ8ms56jg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NnNSM2RVZ25NZm5G8YJontGMQkToO1aeheHdU8T3v2TSbKS+udu4xxDJA7mvStD/AGaf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6dGf+ez5YfgKAPIorhkjIzmpYLtXjkU+lfRWlfsexnB1HxCGPdbSHb/6FXoGg/s1eBdF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O927MD+A4oA+fNS0/wA79nDwtcfP8up3CfpXhtlYXeoa9q9raWsl1NJZSIkcabm3fQV+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H/BEUNppOn2tpGiukckK7Ebb97mvP7Dw/oFo8mpW0Ngpk+9dRLGAf+BLVXSIsfn34I/Z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KF3bL4cswm1578/vCN3/ADz6/wDfVfS/w1/YX8B+DxFcatHL4mv1wd11/qgfaP8A+Kr1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OoTcarCzD+GH5z+leZX37W+ly6nd2Om6PcTPB/y0uJAoP/fNHtoo6oYStLofTfgHQtM0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9jCrYCQxKgH5Uvjrx1oPw+0pdS8Q34sbQkRqwjZyzegCgmvjXWP2sPF1958FhdRaYh6G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b4kar4t1/S1uNYttYmtWkybq/STaW9i1YPF9FE7o5bJK8pJH3p4i+OvgTTLBZlvxqfmB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+PVw+v8A7Vel6eix6Hp8EMjHl5FLN/3yPl/nXj/gv9mPxhr3h6ykvNQsNItGiUho908h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O/Y38JWVolxrWoX2tzkcoZDEh/4Cv/xVY81Wepry4OlpLVnyzrHxf8Q3fxZvtRk1i48q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v7sr93aPpWxbfDvxz4/vTLY+HNRnjP8Ay+Xh8mP/AL6evXvB3hDRvBP7XV1pmlWkVtZj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NtBz81fSxuMA0RpTmrkTrQpr3EfJtv8AsjeJJ/D99ca1r9nZskEjmC1ia5YYU8buFWqv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J/COq3XiHT11C6tb3yUDsfL24z92vq+5m86CYY/gb+VfPf7GreXpXiy2/uX4OP8AvoVc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4t9j6b0TQtG0fQLWHTdMsrNY3YBIIgMDjmuI/aOg+0fBbxX/ANev9a9G03A8O/8Abc1x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h8WJ/wBOEh/KuiUUonnQm51E2ct+xrID8FNJH92SZf8AyIT/AFr3TNfPH7E9x5nwYgTP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s19CU4WsXU+Jjq/M34tQi2+JHilfS/lP5tX6ZV+avx4h+z/ABT8VL63jN+fNcGNaSTP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1Pdf+Cfs6DT/ABfbx/eEkDkfgwr69FfFf/BP25MOueMbYnloIZB/30a+zvtFd2G/ho4c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bfGVf9DsG7+Ywr0D7VXmHxf1y1lsreGG4SS4RmYxryRXUeWkfK/7UNjbt4Tt3nufKnhk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MV6J4J/5EzRv+vWP/wBBryf9quZrnwlpDsrA/awPmGO2a9c+Hcfn+BNDY/xWkX/oNefb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WMfM1056Vcgsml6Clgs8NXQadbAJyK6UtDy7HPeMtFB+HuvqFxmzk/Rf8a5n9g4f8UBr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vRPGS7fAmvgf8+c3/oNcZ+w7cQ3HgnWBF/yzulR/97bWSVpnp09cLKPmdr8Vo92oXo/v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Bq82k6zqULr9qtfOkWWKXk8Nj5fSv1z+KaD+2H/2oMfoa/I/xLpMp8T675Q/drdSj/x5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R45YDf6c5mtf4opP9bB/vf8AxVd14sjin8F3cjDN0vlyIf8Aeryy1nuNOlDxu0bDoQcV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kXEUPlxGSGN/7vzfLXLUep62X/b+X6nlBHBqS24lg/36uXmi3lkzeaAQDgsGyKpPNbwP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rzXVBqKPIjRn2LFgB/aF6vXKNXYCD/iX2nmn/liuK4u31GKCeaWKKSbzEb+DbXZ3fnT6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j/1nzVzVZnrUMPNIABnrXr/wY8aaB4b+EfjnSta1O10u6u5y8MFy2Gk9wK8Ws/CWp6j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0fKP0rsfBfwUm8Tw3s+m2w1FbJd87RkHYPU1h7Rs6qWAje8mcZ/bGn8+bNJqH/Tvbpu3/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u48P2t3DF+52fJHIm2s+3/s/T8+VF/Hs+5t+au08Q6zcXPw/smthHm3hzhv96sqjbPTw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3tfD+u3z7WuEhT/pgm2rDeA4EcnULrzP+u0uKoadrurajGWmvDGPReKy/EGnyTAzNK8r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v5jm/tDC0/gpnSeZ4X0MYM8LOP4Yl3Gt++ufs+jnULS182Hyf7m3NeU6VaC4uVVule1o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wWjIfxJpSw/IrykLD5jOtJpRSPPB8QbmeDESx2svqg3Vk32p6hKDLc3UlwPRjxS6/o4g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C5l/1bfMnvXoU6MLbHg18bXqPexOJlugSoAP92vQNS0KW48I2zgbTs/iFcDHaxzZ2jyn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aXw/bwzXDSy7PuSLkVhXSR05e9JHzD4jXZqQ/wBpabqY3aFbN3CmrHjCIw6uqHqNyfiK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0BrupbHJiFanY5q2++PqK6qxP7yM/wC0K5SDhx+FdTZHGw+4roPIJwhqVU+Wn7eakC/L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qXZzSmPigCLGRTCcVMi9aZJFnNAFK4TcDWVMhVjXQCD5TWbewcnFCAzsUYp+1vSja390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Rt9qftb+6aNrf3TTuBGRTakIb0pmD6UAJRilwfQ0YPpQQAODxThM46MR9DTcH0owfQ1B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3zVaiuUkHBwfesrB9KBkdKkDaBq7Z61e6eymG4bapzsY5X8jXNpO6nhjVuO4Zl5NUijt3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U08QSKNrXVn8pPuVqZobS6RXsb2K9Vui9HH1FcJnPvSB2j+62KYHarbbqf8A2flTisfQ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p5f/AE3+6K6cah5FxJFNaSGIf8vFv+9X/wAdoGU9M0ObU7wW8AzIa6f4aqbXXruGKT97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C18pZvM0+682X+Py/vJVW1uZ9NvRcW/DxtnNZNlIyfFFi1jr+pwMdxWdgW9feskDjFdF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w/7/AOf+lZJtQnr+NNAVClM8urbRgVGVosBWK0xo+tWttJsFIgz5IevFVmt854rVaOoz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nFV45JrV90TFCO61vta561BJZKQeOaAJ9N8ZyxYS7TzF/vjrXS2mp2mox5hkVj6HrXDT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bZt8bFWHcUrDudjdqEuGrS8Pzm3n3iuPsvEEseBdIJk/vdxXS6RqFrdsTE4Vv7prNxNI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YlsDjNYUNpJHqEaRcgFVB+lSL5uO1O55rBrQt6nbzW+M461V6Gs2w8USg4u/33+3/FW5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kVm9Oh/KuN03uaxkhLU7iRUNza5cmr0FtsenXcYGTWJZmxxZh21FeaalzAVZc8VdgXKm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Y+J/B81hD9q0/wDvL+7q5puj+fYxXeoR/wClR7dn+wtdP4gI/swjv5i1mW83nadMf9tR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vraa/uMWmlR6hF5Kh7iRyuz73y1VHgjVbgeYumWyj3uM10Hh+fzxdxf7a12FouLUj0rO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fAer8/6Ba/8AgVTP+EA1c/8AMOtm+l3XrYiGOg/KlWIZ7flXPzmq2PIv+Fe6t/0BYG/7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/wCYHD/4GV7IUwvWq7ZBPNP21gPIj8M9Qm+/oEDf9vlM/wCFR3TdfDluf+3yvYo2PrU6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zcEzxWH4YXVm5aPwuof+8t7/APXpr/D66Xdu8LZz123AOf0r3DsaiPetPrEiVCJ4xb+C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OPHFL99DOAG+oqbTPCuq6TcrPaeHTDKvRlugDXrhPWoscml7eQlBI8i1D4eXOozyXNx4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a6G2t/E0Fv5P9k5i/g/fr93/AL5r0COn5wCaPbsrlPINV+Hl1rV7Ld3fhkSTy9Sl3t/k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F/4RyQKn3VF5xXrcNwJiR6UqSq+7HY4o9vJkcp5BceALq+BE3huU/wDb2P8ACq6fC9ov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7Xsuadnip9rLuTynnEsPiWbS9N046NL9ksFZbcGZWYKzfNUQ0vWJ4f+QJN/3/AF/+Jr0g9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PqTynltt4P1K3B8nw/c/9/1qrqngq+1ZfLvPDVw7D7uyZVP517AvIqzbW32gH0qvbMLH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VnHe6Jf2U7zRLbztOrKh3dSAMkU/WNQht/EGow+b+6/dun+wxX5sV1vjY+Tq1qn/ADzl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rFvDcX95LL+6rWDcgsS+HdQl/wCFl2Hk/vvMgMP5gj+tdBqGo2v2i7i86P77fxr/AHqy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rqM3+06R/wBxcVl6layrf3TrdSR5duFx/erSxaM3xCsVrq81zBNlJot5X0kX/GsHT9Ul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np9a0tYtc20svm5l+n+1VEf6BPFNLFHiT7kn9yplG6CJ0drd6v8A8+1x+INWxf6wD/qpF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z9Luf8Z6JNVJ+/dFv96fNcfKdKkrF6O81d+owP8Adb+lW4Lm+UHfn9B/6EaxE1AScJF5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RLiQZWxfHqE/+KNHKPmRovqcwzumVP8AeZR/7NWBp/iCfWNQmtNxhl2N/H8vHvWjPp2o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xaqaf4Wtbe4mll8yaaSiyDmNyfR7S4t/Juorj7n+rkdm3/itcjP4Oit+bT91/wBM67qx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iiHf5qil1K1ttUnjuF3CNPMfzFxvpJ2KaOX0m/1bRVwlnNkcZQVpxeILqWQtJb3KOOcs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LvSMJj+61S3E1tcQ/uZ0SQddxoYJGJ/wk42kSK6/N99kzuarEGozXGTDE8vT+DbVjR/F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wN+xI9/ypj+KtCTxNpsXSRXPoi5qTRIyUfUVuHkaBo8/7VSTtfXFs0eSM/7dXW143Q2p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qRJ58Fs26j8aaGc7Peajp4xJPJj8xTLbWJjPEIpZPtUm7Z5ibY+PWr2q35W5TdtJ/wBm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5il/tDMsZbZHx8qmummrnLN2F1D/AISD7fH9q1WPzo+nl42rWR4P8P6h4g1jULTT7uSK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v+YfL14rY8NeM9Vu/tFldvFcW7jarzxrvB9s1T8E6+PDuva1cCb7ODbOqlv4/mX5a7FG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4u9P8O2ulS6V/auoRzMk9vG/8WPWt+/0TUbm4MsXg6aKE7dkf2sfJxVH4Q6zNqqDUJh+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e6T25+wR+orkqy5TSJ4gPDerFj/xSkv/AIFip4PDGsmNv+KUl/8AAsV6mFaNzVm3uwkZ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+D9Vngmhl8JtLFImxx9vRflrNt/hRDbkyReB28z/ALCCV7c0+7OO9NU0/aAeM/8ACsmk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ilN/wCFRRP18DMT/wBhFK9tWT1p4dT9aPageHf8KfXH/IhKfrqKVdtPg/d3uRH4EaT6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aOmzjpR7QDwO8+DF1bH954BmX6agDWvJ4V1a90uGwuPDUslnAu2JGv8AKote56vcGdc1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PILX4farYW/k2vhT9z/c/tNaoj4RXOP+RDP4akte7Wz1oL92n7RrYrlPAo/AF8MxJ4Jj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y1Xm+Gl1OsSP4MDpF/q1+2gBfoNte+zQZOaiAwMUvbS7i5EeNvoWvu4ZvCe51XYrNeKS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gTWNS/1/g+Ob/rpqC/1r2aXqaiFHt5dw5EeY2Xwn8X6bbh7TwbDHE4yBDfRk1Ut/Avin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IyPvf/TU+9+dfRfhPxZ9nItblsxnhWPauyt7NNegd4grhTjJreFRyJ5T5FHhzxqG48Nf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j4az4Y01L7U9CMliSoMkFyv+FfZf/CtrK4z5s7/9sxtq2nw38OuoS506G9A7XC7x+tbA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4SjR7vT9J0S8+13Dtss40llblf71dnafCrx5badCbnwjrMUixqGLWMvX/vmvu/4fadYa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9qgDALFGFH3favRdQ1Sy0iHzb+7gsYv+elxKsa/mcVBok0fmDN4N8VW+RL4f1JMf3rOQ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7TP2jT7mHHXzIWX+Yr9Dtb/aU+G/h/Vm0248QLdXIXfmzQyJj/f+7+teLfED9s7w9b3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jOJLyXZFntwOtZt2N4U6k9kYf7H+lXFgviC+vtOuIXcJHDO0eAR1OM19Dz3CRLvkcRJ/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TftReJ9a8Q213aztYKsOI7S0Hysx9azbrSfij8U7Z5Da6jNvOcznYm32JrHnOr6tb4nY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GeG5HiutftZJ06w2zea4/Bc15t4r/bG0PTg6aTo93eMOj3cgRP8Avlck/lXil/8As7eJ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UJrOIWaL+7Dlm+9Wh+zz8OtA8eaxrp8QCZxpscLxLEcBgzODn8qlzd7HRChSUebc7Hx3+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FNQ0h44LC2lhC+VaQFd3HcndXB+Fv+Ex8X+H9K0/SrTVNQtY92/y0aWJPxPSvujUPhL4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f4Z0+LzLJv3nkBpfu/3jXiP7O+r/AGb4b2lp0Md1cJ/wHfmpcXLdkxxEIfAjg9I/Z28Y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kP8Az8Sl5P8AvmOmfDb4Q6b/AMLX1/w9rl3LewQ2+/zbcCHd06fM3rXvtzrrvlY+BXle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zRnE1zCEc+22Oj2aii4YqdRSR9MfBb4ZeDNHtrn+zdAsYZYnA86SPzXP/Am+aud/bJtE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TocAcfeaus+CjObTVdxJPmp/I1zH7X3Pw7c+k8f8zW86doJnBRqSc22zpfCE2/who/8A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aHKEsOT3NcH4IX/ikNHP/Tqn/oNdLb3ZgssA/wARp0nZHPV/iHheo/6L+2bE/wDz3sSv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SMGvnTxHen/hrbQ5sY32uMf9sZP8K9ludRmweTSg3do6a0dDYOoQ88185/sl6iLLVvH1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BNXqtxfXHnNtHGa8S/Zqglt/iR8Q7X/pozY+kjUm9QpK1Kfy/U+wPD+ofatDu0/553Cn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c/C/xVH13afL/wCg1L4QgMOn6mv+2G/Vqd43T7R4C8RR/wB7Tp//AEW1aT/hs5qX8RHi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if8A7Ck3/oK19CjVeOtfMn7FUm/4ZaxCDnydXb9UX/Cvo230+U9qxp3ZtV+Nl/8AtU+t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iz4nPrcf+y1+hX9nyelfAn7S9h5Hxa8QDGNzK3/jtcmLV4Hu5J/Hf9dz0f8AYx8QWDeL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ulOLhvXEi4r61+3vnqa+G/2J5fK+LN9F/wA9NOkXH0ZT/SvuoWfHSt8LL92jkzNWxEjl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Vy1s7JKflUg9DXj/AIe0eW4nupZf4K981XQYb+1aJ1BBOa4Hxh4f/wCEQ0c3enj+NUcS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5Mdz5s/a4txD4L0f/AK/P/ZK9U+F65+H2gf8AXpH/AOg15N+1PqEmqfD/AE2SWJFMeoAD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YPhBH53wx8ON/wBOaD8hXNFXqSOyt/u8fVHVWsOcVs2kHy1Qto8Vr2q4FdSOBFbX7b/i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5V4z+wLNiHxtbf3LqNsfg9e6aunmeHtRT1t3H6NXx/8AsuNeS6l46022naNJGiZtvf5m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/hyPp/4teIdK/tmL/iY2f+p/57j0Nfl/478UWkHi7XIbW0ku/wDS5f3kf3evrXd/tQax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mWb7FDCGMUf3Tu55rxwa9Fbjba2qR/7T8mrkzKnGn9siH2u4H7rSY/8At4dm/wDia9P1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r91L9lj/ANXXmLeI7xukgX/dFeh3+oXQ8LxTQzSeb9iX95/FXJWjLS57GGdOzUDg38J2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Rt/BMW/xrf0b4etdLmyspLtG/wCeSg/zNctqWo3a2ZmN7Ozt0XNO8F+P/EHhu5Lf2kyw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G0eR9c/umzZ6pHb66+lR6btuUOMP1HFdbqtpPYQ6b9ouHhLR5/0f7w5rzg3Tz+PJLuK5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8Gux1HUJdQ8OaddyyOJ1jYboup5onT5DfD4idRS94g1DUdWuMxWlpJ9k/wCmj7mf/ar6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j4kRS/uv3K/7PrXyfp1vqGof63ULiH/ts1fWX7DEX774g2xmkl3WwbzJX3N3p+zSRw80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6Neu0hMoiW4bOBx96uz1L7RP4Fto4ozv2Nkheetcb4q0q7/4SPVlgvJAFuW4DcferrUm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jeI25B561E0uWJ6GXfx6n+E4jTNPvrFHabJG7P3atTXhZm/dMf8AgFMtLW4uLNy1254/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dsjskzEbc/6w10K9jyKhVH2oXM0wir1+x/0rwZZH/pi4z+NeTaMROJfOmk/7+NXpWmIU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GTBJyetc+I+E9TLH70/Q841C8ur2DZHCcfSsvy5Ix80RB78VaubtUlZYZH2j/aqpDD9s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1dVL4Dyp/GTW1zgntXuvgWzSOw0idsMkqYNeD29vEM8596+pvh/cWI+GWm29wouJSrbSn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6eplrUZSv/W58h+NoZbfWZFdcqkz7X/E01NKub7w1LNHhkiBZiPxq58Q1MWrzjzNyC4d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tNp+lXkEcpKTqVKH8a66OxhX/hs5qL/WCuotDiJT9K5dRiQfWumtT+4X6Cug8c2vJNO8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mjABqQM8R81IU4qTZzTiOKAKvl4NO2DvT+KilfaDQAjkKDWdOodqmklJzUNAAsK4+7S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xRuqrkjPKX+6KPKX+6Kfuo3UXBEPkr/dFHkp/cH5U/dRuqTQTyE/uD8qPIT+4PyqTdRu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H5UoiH90U+m5NADTCp/hX8qabZD/APyqTNAJoAr/Yo/7gpRbxKD8lTljiozzQBWeMDP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Rgc1SZnJkPlnGO1OzNY+XLDNJEf+mb7asKnFOnt82+apEpi2/ia6LDz0jucdGYbJB9GF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JJhGH423yb1/Bl+YVyVvb596tX67YI+Klo0R6cmm6bfaabqKVYJB1NtJ50R/qPxrIn06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1F/z0jfd/wDs155Dd3Nq+62meFx3Q4rdtPFV9BC5vRHc4THzfI/XsVoWhRbnqCrKeNLK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2/n/AF60D7JOP3Vz/wB90AVgmKXbUyqOxzS7KkgrFetR45qyy1EUoAjphj61N5fvSbcD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ie1DA1dwKYV60AY89gRnFUvKkgbcjFCO4rpCmR0FQS2iuDxSAh03xnd2J2zjz0966rTf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Kf8AutXFz6fjOBVJoHhOQTkelJpFXZ6syKy5/VaZHM1s25GII/iU157pvii7087WYuno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01EAM3lOexrJx6CTOssPGbwMI7oecn97uK6SHVLe9i3QyA5/hNec6jbeXGWQ1U0nWJLeT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rm6qHrNqAqnNMkT5iRxXPaP4h3YEhz71tz6hG6ZjPWueVPlZvCSaMXxGD9lXB4MgrN0+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jFWdeeRrTnoXBH51DpsbHw3cn0cZrSKsjN7l3wr/AKy4Prtru7FP3RrgvCud03/Aa9Et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nLp67kdKvFBHJoxWZqPLfKagYdakppHBrOwESdasx9KrL96rEZwKpIkkLcVC7dacSahb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nL3pmDUijrSsA5e9LSKOtOxTAq28HkTSn+/TtpU8DNWNpo+zk9KEBEM46Uv4U77NJ2Qm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pEkQHNS/Z8QSS+lX9O0/zpvm4Fbi28MA44oFynGafcSwa+dPmh/0S8Tzra8j+df90+ld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q1bahFp/7qH/VVnaleLPISOmabQ3GyPNvGkv2rVLXA4Nyh/8AHjXnfi2SVdUfSvK/cxnz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0PxF82qWR/6eI/8A0Ja4nxJdxWniK+aU5IOM16NG1jnkyW31i7t7byov3XmJsf8Avbf7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qfEFpk/vaqXWqRyKSrV0WGinqdyDG6bjyMdKsaXYJrVpDaljlTWSlx9skI3Dg1asNTfR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tUNXRSOsTwvY2h+WxVj/ALeTV2CwTGEtYIvcRc1zLfEFR1Tn6Vat/G0k6/u0/pXA6U7m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ekrKPRUpW013Gdwb/e4rmJPFF4TzHn/gdRnXbqXogH/A6XsZj54narLHEsYkKcVCuoQR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xql85wxHFUbltSdSY2HNX7Bl+0geiR6ubh/IgJLHvmqereG4L8bdQJfPYGuS8P6nqOmq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WvL4hupfmeMM/wDv0fV5k/WDXt/DemxLgQY96nh0mwhORGCPeuck8UXxbG0NTJNeu2HK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2yOqj0bTCnFuqp2+X/wCxqxF4fsgmVjjUeu2uNXxBdonMSlPrUieKbsLgxjHbmp9lM0Vd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wEO78qik0ixWJmFwYz/sSYrl28RXZkLG2DD2pj+JJlQsbUKPcU1SkP20WNufOHneaJPK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+aCDV3/hKJbifgD7L6f3qw7+42g44FdlNWOecrkOlSveeIrOGAbCJMK3vWpo0EWoatqv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P9hsdayPCxzr9if+m4/nW74d58Raz/153H9a7UtDnaPXP2eF3aZbk84mb+dfQ8bBQwr5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JHaZ/wCdfQ6ncwrysQrtG1NXKNxECzcVTMGM1rTRjJqqU61yJGljOKFc0B8VbaMHNQtB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c1KMZ6VGISuMnisLxh42sfClkZJpFLAdM1Si2LY6GmXGtWejReZeXSWqnhS5xmvmzxB+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VjClkp/1cyH5lrzLVfEGp6zI0l5fz3LHk73OK6I4eUtzNzsfZeo/HLwfa2536ijsOyc5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rWecQxyXCDdggda+X8t3JP1NOrT6su5HtD6Wsf2ltIS381rV1y7D8q39B/aK0PV7gRSS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qdWn1dJFKbZ9z6d8S9C1O3V47xAGOBk1vx3UU8IaFllRv4hX5/wancxR7YpnjVTxg4r0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CzFuZjKqtxuNZyodilM+uH71XPWvMNJ/aJsdVCxx2m1vlG7f/FWXbfFY6fp8X+lNN97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SptbnRTg6nwnsyMQcjgiu98DfELQtD0e4hv9WtLZ0mJKtJlunpXyPP4+m1f/AJbvL/20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4G+G2ofE/wC2S2niCztYrd13x2+6dl+tKN0b+wa3Pf8AUv2jPC1luFsbu/cIzjyodq7R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+13I7umm6VaWcXaa5m89v++V21y/iT4IWvhnxb4S0+91K61K11ScwzniPb0+X5a9m0P4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2ug2sjr0kuV8w/m1dCc2SvY0/U8WT9oXxn4l1VrTTL6+lvJk/0WPTYfK3t/s7TurWtvg7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V9OvYxNz5mpz7CPwY7v0r0+LS7DTv2h/h7d29tDaRjzkAgiUKPT7tfU3jC5zYRc/x00m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kfs4383xV0Xwtr2qpaNeRNL9osFMw2D+H5tvzV9B6P8AscfDnQ9j31vf6/MvVr6f5Gb/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eJz9m/aH8AzesMyZ/wC+q91uHGCc1fKJ1pW0Pl/4s+BvD/gj4j/D6bQ9Ks9Kh86RHSJNu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PEMR6VhftG2IvT4dn7wXW0H6ir+g6AbmzWQ9xWfKiYu0Dm/ihq323wNraRDjZ1/4F/8A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VPFniOHGA1nE2B/vf/Xr3fxp4aEPgvWjuwVt2cnHpk//AFq8j/Zdthf/ABR1OLH+s0w/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PRwz5qEj7G1hZpPh/DCzZItVH6V8ufAG0a6iv7ful7IP1r6pvbkyabHbGPC+Qo/Svm79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REY2ag4xWn27HmwW56nb+GT5n3TXlq2H2f8AaHuYf+neP/0Wte/V4t4gH2f9oyyP/PSz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qK1joofaPp34bWkdsmoKABzGf/Qq89/bItw/wjvCOvnw/wDoRr0XwE37y9HqqH9WriP2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j7rRN/48a1qfwjmofEyz8PH87wHoL+tnH/KukFsTBXK/CuXd8PPD/wD15p/Ku90hd0E3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0qHzb44t/sv7VXg/t5kYX/xyQf1r6Fl0OJgcqK8I+LH7n9p/4bt/fRP/AENxX0lPBwcUQ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Uzg7/AEeNJGGK8O/Z5X7P+0R48tP+uh/8iFv619B6kMTN9a8B+DmLT9q/xfD082KU/oDT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/QLYfZ9TyP4U/map+I7TzvCusR/3rGZf/HGrV0IDZqK+san9TUOop5mjXyf3raQf+Om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2iPmP9hhMeFPE8R7aorf+O19W29uMV8m/sNp5dt40T+7exD/ANDr6+tlwtYUFeFzfEq0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/ajgEXxxvj03wxN+hr79dc5r4K/bEi+xfGLzP79jF+ma5cWvcPXyWXLXM/8AZCUWP7QY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MdFfoJ9m4/+tX50/spagk/7RWjvknzknVSPaNj/ACWv0eqsGrwMs2/3hmXPbAE8VxXx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7sqV6BKPmrividHv8JX+P4Sp/WvRSseNE+MP2mFC/Dy3x21CI/8AjklezfBUBvhX4bx0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4P8AwrtPa8jP6NXs/wACPm+Enhg/9Oi1jFWqM7a3+7x9UdxBHzWnbrgVWjQZNWo+lanA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9YX/AJGvmT9izT9P1Dxt4/0+aLzvki/9Davptzut5I+zKRXzJ+xbx8YfHP8A1xP/AKON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n8v1PQvj7+zl4B8XT2F3qeivcXKqEM63UkeB36MK/PH40+F9J8H+L9W8P6f5ghs5tkP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a/V/4qJmzsD6SMK/Lj9qmx8j4z64cfeEb/pWyRwyPKK9RiPm+DID3Npj8jXmC9K9d8HWq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tlMc/wAXB9K5qy2Z3ZfJ3kjxW4uWuWLtkIPurTc8U/7NL6UotpPSuqEbI8qTbm7GjYJ5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ldzpll/xR1s3rHMP/H2rhlLJq0Vx2G0V3emXefCMKf3Em/8AQjSrs9DARvzGB4f1RJYP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Z/YivvsvibxihBZXtB0r5MguTC0jsNpB7V9S/sBXBvfFfifeu4NaDrUvY5ub32jwrxjq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4Vbth/49XRLeJdeC4pF5bYwz/wACrk/ilHj4i+I0HH+nP/Ot3w/bMPASMeeH/wDQq5qv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m/kcnompCI+Qx+WpfEN+hiEUZz9K56RGgl2jO71p+1z985NdtP4Dy6nxlyzuCles6E0k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uMGvHRx0r1TwDLnwZK3lZJnK/mK48T8J6GX6VrdzzLH+t4/joSR487TilvFlSSRcYw7f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auih/DPOqaTZMqv1BAr2TwRr02m6Dp2GPmLG2/8A76rxuWfC4717J4Ps93gjTLt7dixd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sZpT0PYyq3tnc8P8AHj+bqch65uHP61lRWy/2bPJjlc10XjiwmfUbqO0hk8pbhinyfw1j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kkThs8DbXVh/hRhWtHmgzlmGGrobU5tV+lc8/wDWt6xbNoPpXWeIdq8mM1WaTOadcB45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GFV+fepEPJxUUj4BpjzhAcmqc16vNAD3n681A0xOarmfcaUc0APJzSUUUAPooooAKKKK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Z1u+4ttHvrjPTyraRv5LVr/hAfFJH/Ival/4CSUFXMSitc+AvEo6+H9S/wDASSqVx4e1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Bj/npbSL/MUgKtFA6UUDCiiimA00z1p5pnrQBE/eox96pH71F/FVIyZZXGKtDD2Ug71R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QkNtF+UirN7GGhjGOlV7Xlj9avXa/ItMsyY4Buk+laMcO/T7lfUL/OoUX52q/aoTE47f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2mi3t5ZpB/q81WF9DMPStnXG+y6PcH+8QP1rjcH0NIo6CG5ZPuSlfoavQ6lJjDqJR6jg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cKtx3sgX5huH+z1qQOrgnt5+A5Rv7r0s1owBIzj1HNc5bXUcmcM30arkdzLF/q5GHtnN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65qGPUe0y/iKsI8Uw+R8H0NSSN24puOtSmFlyc5+lNBx/DQBERRg089KTFBRA65Bqs8G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y+DQBkzacCCQKoS2DDOK6JkxmoyF54qgM3TvEF1pyGORzLH/AHW5rZ0/UrO7fKHypT/C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ztAFZ8+nSQ/MjZ+lHQD0jTv9QTVwXbIOCeK8wsdfvdOYDcWUdjXV6X4qtr9Qkp8uT371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NzqP2y3SKTtVzTXA8PXaf3nxXPkkmnmDzbeTNZunY0izpPDV1Ha30kbjh8EV3g1G0Vf9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j34P7oyZ9+tdNp1vE2f3qGueULmkZI6WbWLQNxOg/wCB0g8QWoGPtUI+pqpb6XasMtHG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dPJ5s4WP+7UezG5kK61ayfduYj+NO/te1AO65iH1arM/hbT798yQLEo/uDFEnhPT4o9t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HsxcxnjWbIE5u4R/wKo18W6OOP7TtvwaqP8AZ9g+uG02W1zhNj+WPuNU8/g/T8/6qmqY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cfb4f++6c2taeBn7bCf+2grLPgC2uRvQIP8AgIpo8G2yZR41OP8AZqvZIdzU/t3T/wDn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XtO73kI/4GK5W88F3lpC1wsSNb+p/pWRPpEoz/opP/AKr2KFzHpFrqun3SB4r2J1PcOK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F/32K8307w5fSQea2mssPq8eFruPAXwyHiKfUIZbaB/KspJowsf35B0Xn61DpJE85tRG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auW1xp/e6iz9apeDvhtomsax/Z+oQ2/m+TveOP5dnatm2+EWiWeuR21zbLLAD5f3Nvbg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o6ZHndd2/wCJWsm6+IfhuxuJbea/t1mj+8m/BFdNN8LfDtlcRxzWEPm79nmY+XbVnT/B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1nLEEV0j8v7zDrQqdw5ziovFlhd/vrW8haI+jj+tTnxHbsMefF+Y/wAa7f8A4V/4XfXJ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Ht2hMDzKZbfBLw9/aE013F++km85LSNxGu0/w/3vl6fLQ6dhqR5/qXiXT9HsjcXV7DFE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4qaLf3EdrDLJIZHXYYwx/PA4r3kfAbw9rHiCL7J9o0+L+O3jfdF+e2vSdM/Zy8DafOJl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d1vK/rU8o3K6sfGVxrGn3OoafL5vHnK/++u7rXEeOdQ06fxDqcP2Se4eRP3Mo4VG55P5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wlp/9nwzaHpFr9ofZDHcKqtK3XC1Rt/gl4Il02TT30KEPLM8izW/DITxgEVrCfIZ2Py1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Vi2tJHHMbflX6f+GfgH4R8JedFd6emrTOnzyXR+bn0q/Yfsz+DI50/0Ykp/AWDLzWvt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tSs7vQLXT9Qs44fse7yJLeBVZ8+p6k1zVxbQ3HnTRQyfZd6/u6/Uq3/Zd8GjUI5ZbHzf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p+t/sueBbmdpv7HWAl/9bFx/47WbxK7D9iz8idTs5llYRxMw9E3Vq6LHIkA3o6nH8Wa/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rBlhV2Q7mklTHH0rqNa+BvgfWfD40qDQre1idN/mQwBWRv71NYmL6GfsGj8qKyNS1W5s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Vq/QLx1+zf4F8Ia5b2tzffYEmtY9iXMihnkMm3ha9A8LfsveGbfWNRh1bT/tcUcP+r/h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Wx+XCeJ7tODbZ+lWLPxHcXM6xm3Kg96/RT4z/AvSNJ0W0n0DQI/tDhN4ij3bMJmRv+BV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geH5bWxVJZIS8pVFXO5/l6+1bKqpbGfJbU+RBnHPWjFfZ0n7MMx+1FdTW3ht32fNABv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/Wtr9vbVrdLq5DqkLsn8O6r5yrHwqrEy7FBZvQCs3U9WvLW4CR2jyY/2TX6QXnws0HTr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45U10PiD4L+H08PpeR2NulwwB+4ah1UCiflp/b+o/wDQOb/vmprTWry4nWN7Blz329K+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4IpdQtoIot6p5kiluvFVPiB8DrTE13pNrj7u+3+6v+9mhSuOx8UCCY/8szUN/BKLK4/d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C/2ec+bayfcb92f4WqP7PFBbx/uv7uz/AGvm5qjI+bfD+jahrFx5PlSf98ba7T/hQ3ib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jP3TFtbd/wCPV7PJo8LykrHt5rd8O+GIiJZZOaSK5zwOb9nbxf4di/tKbTp1itSJGYG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x8OtYF+dSW3fy9RimhUyDaqq3Gd1fTg0SAA/uI2+opTZW6wEfZouP+mYrZaohzPE/g5p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v92IrqT9591WX1r2q38UafB/rbyMfWqJht+c2sZ/7ZrVI6faw+XLFbfu5O8nNZTpcxca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7YW/gJ9Aarv4x0mNCWvIvwNZo063jcs8EWzH92q6WmnX64toI5HB5rD6q+jL9r5GkfGe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pE8WaS/S+i/Os2XTbaNNn2aMN/u1598WPEEXhfSAttAoupztGBjaPWo9g4uwKoT/ABR+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LxTzH/loPnQCvnbUtcvtYu5Li8uHnlc8lzmie7mv5meU/Mai+z10wpKI73IuopFTJxViO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Ga20RNmyAWxxR9mrb0+1HmdPMFR3FsCTJH/q6XMNRMVogM0zFX2hBJ4qJrY54qroLWKh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bEDpULW5BNBnqOsruSylEkZwR1HY16r4Gt9J8XwHzpvsvl/8tPJ3b/yryQ8da1PC3iCX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nHMpxWUoKRvSrSp3se0DwppelSTSxvI8saNsP2aQZ/ErXrH7M7xaSPFe1f9bNC4y2eC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v/C82rQyv9z5K2P2b7bz7nxWPQwPXK4KLPSVb2lNs9B+Ld851jwNMgAEepdBn+JR/hXd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xrtha6D4YvgMGHVIcn22mvQb/TwPL/3qZ57OeErr8XvAMrf8/Dj9Fr6a1W4+2QhGOQDm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eKPhpddNuubCfqq/4V7/AHtuYJZR2zQh9Dxf4nf6P8Vvh1cdP9JdM/XNev3F3wea8c+Pf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Bx5epqpPoCa9ZuLc4OKdze37tM8b+Pkpax0Q5/5f1rvPDSBdLj/3RXAftBWkq+G7K46C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98JPv0eI+1Yp3ZMtIEHjKPz/AAtryetpMMf8BavCf2PNSTS/jT++OFl0ydf/ACIjf+y17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qyf3raUf+Omvmf8AZrH/ABeKD2sbj+YrOfxxPSwf8CR94+ITHc2iPF9096+Xfggn2T4n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+PNX0/GBJ4bRu4Ra+ZPhXL/xerxxF3+27v8Ax5qUtJo5qLUrnvjpivEvHJ8n9oXQD/z0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cDC14X8Sjs+P/hQ/3rIf+hSU5NmuE96con074EbF7cL6xp/M1zH7WkG/4J68452Kh/8A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oD/ahB/U1h/tRL5nwI8Tk9RAjf8Aj1dE3ekcdJ2mzI+C0on+E/hM9cWQFeiaLzFcj/ZF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hD4XbOcWuK9Q0MHFyP8AZqILQzrfGz52+PX+i/tCfCW49biNPyl/+vX0zOa+aP2lR9m+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+Rc/9tlr6XnBqIbs3j8ByWqf8fD/AFr5/wDAzfZP2x9XXp51tx+KLX0Bqn/Hw/1r58sj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861X8fkqpFUHdTPrvRB/pF0vrb/1p8iZsrgf9M2/lSaGv/EwmX1hIq15WbeUeqGtVsca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Itf+I1uP+Wd3D/6HNX2FCDtr42/YpJT4k/FC3P8Az3jP5Syj+tfaEKfIeKxw6/do6sRJ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8M/tv23l/EbTpD/y00/GfozV92FOvFfFP7eFvs8V+HZcfes3X/x41zYz4D0MqdsQjxz9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TbOMzSJ+cbj+tfp3X5c/s8XH2X43eEZOmL4D8wRX6keQRTwXwHRnS5cR6lScfNXJePE3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NdfOuDXL+MU3+F9XH/TE16J8+mfEX7TGP8AhXa/9fkf8mr2L9ngef8AB/w2c/dg2/rX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DeU/3LmNv513H7PvjP8As74V6Lbi2EmxCCS3vXJf94zvacsLF/3j28QlTxT1BFc9D49t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1XYfFmmz8edtPvXWcBrjJr5j/AGRm+x/HzxpbdN0Ugx9Jc19MWeq6bL0vUP1NfN/7MNxF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Oj/eQXX/AKMjrCo/eR6eEXNCp6H0z8Tod2iwyf3Jv5ivze/azt9QX4t7obr7JDLaQtny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fEax83w05H8JVv6V+dP7Y0JTx1pEg/islH5Oa6YnlVHyq58+GTUGGHv2l+sMa/8Astej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tYv3nnbJv7u3+KuEjha4fZGMsa9C8KQLFpNlHNtd/wB8pBbHrWFdXgPKpNSlzf1ueMXX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WdFYf9Ml/wAKYPGWsY/4+U/78r/hXV6hb6frHnQzTSWku/5PMT5d31FcRq2m3GlztHKm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6g10RldHPzWqM1h4k1gyqv9poM46QR9/w967uzuJT4QE0svnTfvk8zYq9G9K8n8j/AFX/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dvs8IJB12tMPz5rnxPwnp4D4pHnFv4h1W4zD9r/8gp/8TXZ/Bf4+a58C9e1K60/TbTUh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p+FeeTfuLjzQeKZPcZvovcV0R944avu1GdfrnxE1jxVrF/qkk0dnJdSFzEiKyJn3K11ug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JrhZ5VldQ6gAEcHsB6mvMYD9myema9C8It9s8Iuv92d/5Csq2iR3YFv2py3/AAkGrDj7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ga/qx4+3/wDkBP8A4ms64nxcS+lMFzx/9eqWxxT0mzT/ALZ1Y/8AMQ/8gJ/8TXpPw7vJ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86T7QDu2he3oAK8k+0/5zXp3wrlP9h3744WdT+lcuI+E78vd66OHuta1KO8uFjvpURZG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VOfxJqKgganN+AX/AAo1++83XdSX0lb+Zqpb20LA5710UPgOGqv3jLVjrGrXBOdVm/Jf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9s+H8EF2ZJpopZB9okn+bn/9deEy6fPZP5lsS69dte+/BbT4r/we92f3X790f5N2yufG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48f8eXl9Y3d60Go3iru4RXwo4rAsprrULG6M2pXMjRj5DuytdT8ULf7PqGrRf883WuV0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dOH1giMVF+1mczKa3NLObYVhTdK3NK/49hXYjxT3b4oaTb6d4xvI4xkSqsnP0rlhZIV+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fDzW9V1CC7sdOedoIWE5R1+Vf4f/AGavKpLd7cYkVo37q4wRWDdwsc/c6bCSfkqg2kQn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jUadDVIRhy6QqZwKqtYkVvTAkmqpgZs45NWBiyRMnUV1Hhz4d3+uRrLLItnE33dw3Mf+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v588YaT+FWHSvRvB2nTat5pk/dw/xyP/AOgikBh6f+zwLtAz664B7Lb4/rXXaD+zdoKR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/ezIIwfwFek+H7DdB0rqbHwrHd8zSYX0qOYDzrTfhd4H0w7U8OLeyjvKxeuw0/RLq3QR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gGKARmu8s9JttOjC28QU/wB8jmptp+tLnA5BPDGqScz3a/QsanTwpcf8/afrXUYNOUc0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xj/j6T9aUeFLjtdp+tdSBxRUGiRyF34IW6BF1a2d+D/z1iVs/mK5XVvgV4Y1Pd9o8K2i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/jrLXrNPouM+atf/AGUtAuN7aXf6npRPQTotzGPwwrV5R4n/AGd/FvhrzJY44tXtV6yW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r7spvlI/3kU/UVopWA/Mu5tpbSVo5kZHXghhgios1+juv/Dvw54oiKalpVtcZGNxjG4fQ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C8LakGbS5p9PkPZTuUfhVpgfGbrwaq+te++IP2Q/FGj73s7u31GEfxBGDf8AfNcHffAj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yf7kU6q35HFUiGjgk4zU0ZzkV0F/8MfFmnwl5dCvAB3jTf8AyzWHa282JQY/9X9/PVap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r/tVcumPyr2qiqtHdbO+6tG4IAC96oZVXG9q09OUG3nPptrJGRI1dHp1lJBoM1w33J5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CTB8UzYs4Iv+eh3flXNLM+elbXimT/TIYv8AnnEPzJrFXrQUSCeTHQUfaJB2FAPFIcUA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FNKg0BBQBPDqTrw43CrkV3FL32Gss8dKbtJ6mi1yToorp4/uvvFWo79ZOJFxXLRzPF91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HFTygdMkSyj91Ip9mprwumdw/KsWK/hP/LTn0q7BqbqMK2R/tVNgLO2kxinJexSD94u0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Rw3tSsO5WZqhLVO0R5qEpVDIietRkZGKlZcZqOgCncWwOeKpG361tRwm4lWMdWrsrXTI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m1/9pqEkNO557pviG70aTr58P9xj0+hroV8f2MsWJYJkJ64GayNasBHdMEXAz0qCC0Cj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jVbxBpaP5sc90x/u7MitbTfiFp9iM+TcTf8AANtcyYIz1QflSfZYv+ea/lU8iC53jfG6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KZMcbjUuj/HyOCH/AEnSpJ5e5jbFefC0iP8AyzX8qX7JF/zzX8qORBc9PX9omwE3Ph+4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0bYnm20CaA98TZryr7LF/wA8x+VH2SL/AJ5r+VT7MrmO+Pxv07+0GvxpkhuHGWjQAAH6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edLlCf3dox+dcF9li/55r+VAtoh/Av5UezHzHo1p+0PBboQdIkOfRwKcP2h4N5P9kvz6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DzX8qDaxY+4v5UeyDnPWW/adtJdNazk8Pu6n+PzVBxVHVv2kF1FkKaJ5O2Py+HXJ9+l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g/Kk+yR/3F/Kj2Ycx61pv7VFzpulvZDQo50ZshppixH61c8PftbX+gfa5bXRYIjImx0kJ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V4z9kj/uL+VL9lj/ALg/Kj2Zmey2/wC2Jef2jFqH/CM2X2qNGhSTyz90/wDAqW//AGwN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axyAg4WPjj/gWa8Y+zR/3B+VRm2jz9wflR7MLnrWrftS6jqzlzaSW5xtHlKvFYcv7QOq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43Uf+giuAFtGeiA/hV+y0VLkfvE2j+7/F+VHsykzuI/2lNZiEfkzXqSj79wwVmf67hW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QJdPS/A/57Lln/4FvrhDo1rYRhhHEnuzKT+VWf3JCHy45fyqXApM9Kk/bd8SrIJLXQ7S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B/76rTj/AOCgvimOJUk0CwMidHKtx9Burx06jgmKKHFV7i4iHE0R8r+OTYPkb0qPZJlc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o3fS6OLPVPBFrql3G+9bmOby9jf3lXa3/oVP07/AIKL31v53m+AoJv7n+lFdn/jlfNt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LWaRt/CqWHg90Unc+pP+HkWsXH/MmQeb8yP/AKZuV/T+D+Gq2jf8FJvGen6h5s3h+yu7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3l7uFyDxtr5iCo3UKfqKkEEeP9Wv5U/q9PsT7SotmfVum/8ABTHV4ZSlz4Jtri1SVmjj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Tt71ek/4KeXkow3w4g65/wCQkf8A43XyJ5Ef/PNfypfIj/55r+QqVhaV7jjVmup9XP8A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fh3bhGXbtGoN/PbU8X/BS+SNi5+HUZk27Qw1Ht/37r5J8iP/AJ5r/wB80eTH/wA81/Kr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/AIAnUqPqe4/EP9ta68d+JLLWH8JrA9rbmBYnvN4HKnKkrx92uk8Hf8FGvEHhe3mhu/Ck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L1tyfQ7a+a/IjP8AyzX8hR9nT/nmv5CkqKQ+c+n7v/go/q9zdmceB4IoljMZia8Zs7+/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PgoHqFvb6fFL4ItJvsb/JJHdsquv93btr570yGL+0rIPErp5y7kx1G5a92GjaXb2/8A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4/KC7F9q5q040Y3SOqlSdZ2Opuf8AgpNqBjeOL4dwxSFlYM2oMcMfX5Oaz/8Ah4pqf77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1v/AIiueGhaUl9dxXEcYCoDFvVRncu4VDb+G9J+0Red9n/Na5Vibq9ju+pO250K/wDB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BZy46Br1uP8Axyi5/wCCkPie/s1tbvwdp08Kfd/fMCB/3ya53+wtH/s/91FBNLv2PyG+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xbRC4m4/jb+ddVCSqOzRxYig6Kvc9Ig/a18QJcGWLRYVbt+9Y4rdH7cXiy4t/sl3otrL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/wAc14sLaIdqkFvFjpXoezSPN5z1HUP2qri4EUv/AAjkXmx7uxVen+9WQf2jLiXR4NKf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VRS5JOcn5ua4X7PFR9niqeQm9ztD8fiXYnSmxngDbx/49Vmw/aUubcHGkjzP94N/7NXB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CiB6Kf2n9Q5/4koI/D/4qo3/AGlru5UqdG2fQ/8A2VeffZ4qPs8VaLQDsn/aL1N8xnRo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m21A/wAf9Qtx5dtocXldhK7blrlPs8VH2eKncDsrP9ojUB/rNEjT/rmxbNOf9ovVmzs0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2eKj7PFRcDqm/aE1dmydIts/9dTXKeNPHd/4tmikukWFFTb5SjNBgiANc/ON08o7VNho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jTa2/h14RvfGevw6ZYxs80pABC5A+tfefgL9lnw3a6NFFfxRzSjafN64b+I+1cGIxUKO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dUfn9a6FLcD93Gzk9gOa27DwDdsoku7Gc2x7xjmv0Y0j9m3w1pEzSppkUhxy1b1v8KdB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jDpXkyzNLZHv08j/AJpH5vH4Z6hHEz2TMyjohQ5rDk8OXsMrRyxurdGABr9N7z4f6aYi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CuZm+C+lXsjM1nCCerFa53mj7HR/YlPufnfF4LuGkJSN3Hpinv4JvY8zNA4QdsV+iFh8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ImP0pdS+FGliJs6bF5f0prNH2IeSQ7n5s32iXUeSIGx9Kgi8P3c/SB/yr7q1z4baKGkR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vw306HBS1Cj6VSzTyJeRxt8R8Majpz2srK4KkHGDWVP8gwOlfRfxp+FD2aS6jaRfu+Sc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wI6HFe7h8RGtG6Pl8Vg54aTTOy8NeOLtLOGz3tsJ247V9Tfs0Rbde8Vxf3raA/kTXxx4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pf8AU+aua+y/2bB/xVHiX/ppYRSfkTRV3Hh/4c/kek/HtN/wxtX/AOeV5bP/AORK7u8k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n9K4z41p5nwdvZP+eckD/wDkSuqtpPN8NWUnXMMZ/SpRm17tzB+K48vWfh/N2XXIf5V9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Xy58Yz5dp4QuP+eWs27Z+vFfVGsD/RvxpIlbHgX7Ry+X4f0K4PSHVImz/wACr2BMTWwk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ftRJ5Xwye4HWG8hb/wAer1jQ287QbST+9bxn/wAdFK5u/wCGkeR/tFx/8W7nf+5cxN+p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Bz/AAis39oaHzPhbrP+yFb/AMeqX4Wyeb4TtWzn5E/9BrKO5Ml+7Rvamm6xv19YHH/j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yPjbpyD+KK6j/wDIZ/wr6rnj3+Yn99Cv6Gvkv4LH7L8ctFU/8/c8X/jrVE9JRZ6GC/hz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P/AB/Ovl/wADD7N+0b4yiH8bq/8AL/GvqC1/5Fn/AIB/WvmLQ8W/7TuuL/z1t0b9I6U/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Vz92vBvjIPI+NngCbpvi2f8Ajz/417zc/crwb49/uviX8N5/+muz/wAfH+NbVFaxeFdq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2394sVn/ALRUHn/BbxUn/TkT/OrXhNv9LtD6pU3xug8/4S+K0P8A0D3P86a2ORX50ecf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H/pg3/oVes6GBm5/3K8u/ZX0/wC0/A/w+d/aQdP9oV69ZaU1sJCHzuGKcdh1fjPm39rE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p5epIM/9tENfS04r5j/bLPkReA5R/wBBM/8AoS19KTz9eayh8TN6mkI28zmNWXFy/wBa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te+FpRx5tug/9CWvobVroee31r51+JHmWn7TngC46b0Rc/8AA2qpDw32/Q+zNFAGqn/a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rm4tW/se5ElyyAjPyfearNv45guZSlvayyH6YrZLQ5PtXPlv9kUfZPjz8TrTpl3OPpcf/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hr4c/ZxvprH9pv4i7EPzpNlf+24r6g1fWNQ8g/6XJ/2z+WohodNSDSTZ6FPJb26lpZkj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b1lhuNS8KzwSLKpikXchyOpr3PSY2vbxmnlkdj3Zs14P+29aFbXwrtUAB5RkfhXPibOD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87/B/U49G+K/hW8lOI4dRiY/99V+oX/Cf6H/AM/f/jhr8nfDUhh8V6S/928iP/j4r7yn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aLR6+f0/3kZnqXijx9a2EJltZorkDt5qrXmmsfGmWV5Yvs/DLtwCuPzqh5xnFYWoaPbS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+UtoeQfH+7Sf4d3I/wCm0f8AM1e+C99HF8PNNX6/zo/aF0Rbb4YXco/57R/zNO+B2ji7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nXP9s9WCvg1/iO6+0o3/AC1UfjUsEyAgGQGmr4dhJ/1b/nU0XhuDvE+PY10t2PLLAII45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k/tB6jH/AHmuD+tfQI8H2dx/BIP+BV8afEC/l8AeP9WltJZIpbeZkTzPvbawm9T18uV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fvXyx+2tDjV/DN1F/rblJIf++WNcbr37QXi/RYI20/xLHMWfGU2yn/vnNec+KPHHib4v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5t35DJZSbNq+WPvcD8K64J2Pn5yT0Ma41mHT/AN1FN/vyf7VdR4W1D+0dGimh/wCfqT+Q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wbWb97LXp3wldpPDGWTZi9cf+OrRVSUG2dWAh77SKf2j/SJvK/vtVe4t9QuLg+Tafa7S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vL6GnQDZqd6o7TsP/Hq9q+BWtaXpdpfHV57KytVljkN5dP93DH+D+KiMfdTPNrpqvI8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LLEksUQx+6lT97XX6TC9v4Z8uQNC2+X7wwV496+ifEX7T/w20LVm+zibxOSmGFtAqx49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PiVofji4tNb8P6JJp9rG+z7PePu3sKyqrm0PayzSUrng9v4O1DUTNFFFJ5X8cmxttZms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87yrjyo3X95s219ceHv2kvE9p4Z8/TfBWhHTifLMjxb2U+5LVwPjn4ta3430ebT9Q0+zi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/i9q0jLoctf+Izx218H6rq9uZha3kvyL/ywavQfAlgNJ8MX0NzauJGmLIJUZScjg4rv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RtHi07TtPs/Jj/6ctzVS17xjr3iq1nfWYEtZoeViW38nn6VhiZ2hc7stV62p45c+DdXi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/DmBuarW3gjWbmISLp07pnkR27ZH6V7/AOEvjD8V9b3Wunqt2kPX/Qo+n41r3XxX8f8A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pfQP/rY54gu0/wDAaunU9xHLUXvyPnC38Fahz/oF1/34au68IaJqfhXRb8ahaS20E0iM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9Ttv2tNe/dRQ+EtO/d/Wq3xM+Neo/E/QTb3uj2+jLbMHWSLOM1nWtKJtgnyVbnzzrPhD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xY27uWZx35qkdB1K0t/Pl0y6it/+erowX89uK+i7j9oO7t/C9rp//CHWflRosL3G/ar4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tY8L/wBny/D6T+z40V38uBmi2/TbVQ0MKy99nyhbdK9W8B30lr4HngQlQ1xuxWP4y0XR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o32hFd7G8gaPZ/1zNdl8Gv8ASNKkhHl/u5t7/aH2rt2/erPE60zry58tY8d+JDGS7vpT9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NEuo7a3uBK20NGetey/GebRzf3g0q6ivITF5ckcKk7JK8c0fTpZwRNDxs+TzP73pWmGb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nZiMda19Gk3QEelB8IavcZzYGL/rpIq1Z07w5qVgrLLbv/wB1au5SPH5T9HARqFzd151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Oh32oWduP7Vj/AH7+UxzKo+8rV2dtcE28ssubWX+P/brjPFGiatrN00FpffYbQAtJJH95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XY+aUXc1XEtQV6CvRNX+C13YW80ulahb6tDH/wAs4/8AWVw4AAIrdMixVXS45c/Jj6mk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tWYbuFYiZJjU0URuULQMWqxFi2sL/WdQhtYcHzH2f7i16xcWseh6fHYRkeVGuxP/AIqu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+9Ofkau71xVmjJ64qG7gd18Prf7To0c0v+trvNPtwBz0rzv4RazFd2D6ax/fwHfz/Ete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ONJgUtRyzxwLl2CikFh+BTRzVQ3+c+VyKZ/aBhHIzTCxoDmisY6zLz5UX51G2tXoPESf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prnj4iv1H/HvCR/wKn6f4n8+48qaLys/d+tMZ0VFJS1ABRRRTuA6s7U/D1hqyEXNupY/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RVc1gOFv/B1xpKM9sftcH9w/eA/rXn3jDwfpPij97/Z8cWoR/wDLxsG5/r/s179jNc94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NbARXA5wOjVcZGTR+f8A478P3HhvxTc208Qg4DR46Mvt9Kp6jjba/Rv516/+0fbw/YNE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CG/2SP8AFRXjl+cpbY7Bv510R1JRTPU11FtB/wASCL91/H/f3blrlT1NdR4a/wBJhhtf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K5xnipHj8QXqMNpUqP8Ax0VkCNyetfRHx3+G/wDa+j/2tp0X+l2yLvjj+88ff/vmvnlT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hG4FL5b0o6UVuiBPLek8tqdRTAb5Te1HlN7fnT80f56UAR+S3t+dHkn1H51J/npR1pCI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WPzE/jpdgpMlewqSSzHOw6vU63Kf3xms7cTngU3YD3FAG5HfS938we9TpcxydfkPrXPq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5BwwzTSGnY3GhLAlWDCoHjAPORVOG87q+01bj1LaMOokFItO5q+G7WMX7ySKZFVeA3St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FCqMBRWLputWRtSh3QyE4ywrSE6R7NrAgn7wrF3LVjA1yJxcklSPTiqCKTXR6vayT/vO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1k/ddKaYmjEaHApUiz1roU8O3Muf3ZqObw/cQg/uzTuRYxfLA70bB61ZNqaT7KapElTb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qDSbfrVFEPl0eXU2w0eWTQQQqoOeacsRNSyWLxtSyQtEmfWgsg2fWjb9alC5o20EEGPa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oTmgroQFcUzyix45qw49KltoQw5oFqJbxiJOcKT6VLbvKrkRL5oP/PTpU1tZp553PwfW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8Z6E0FDHi3pgKkO0c7m3A/nT7YSi13w71cHB6bCPoKitYvtcphdl8sDlnOc04mC1i2iM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4VBSHTw4zMOvpVMTyz5kli/cyf8ALSpn8/YZ4J1mQd1P/jpqpb6xKBNDNH+6k/5Z/wAN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Okqn+91rKuLa63F8Ns9ulOe8FsdpCunr3oW/2glJGC+jdKCii6Sw/Oudo7Vc0+5abgjA9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3D8qY93GOYxh/SrMzWEQxS+VxWZBqRc81pQS71oIGmOk8up9tG2goi8selGz2qbbRtoEh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OsUiuPwOf6V6XZfF61gBY20p2HcnmfeX/wAeWvM+lLXPOjGp8R0060qesT0NfijafvT5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tTD4rWYX/VXh/4AlebUVj9Upo61mFQ9G/4WtaXGf3Vx22fIq15xIBPdTNjGWJpaegwD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NWxEq2kiIJjijZU2PejbXScZDso2VNto20AQ7KNlTbaNtAEOyjZU22k28UAR4oxSkYox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ooAhuuIWrCjG6Vs1u3X+pasSFf3pzS0LgfRn7HtpGni77QcBmQqPpmvvrSbuNrlYRjaM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cNTGk+J7ZV/5aYQfnX39oMaiVn67hhfrXxeZS5qrR+iZLGKocx1+YRkZjz/3ytZd9PbhG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SDT5rgY8rj/ppTrjR5be3P72OH/rmi7q87ldj6CDVzHkQjKm1mff3K0RabDgsbRm29jm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nBXscUR207ZUam67u5Ss/ZlliG28tP3dsQf7oIrK1xryOE5tndf7gda0zps0cZ36q8i/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EcR+e4nP97inbsPbc8s1VCZWMkElu3+y2ayJSGQiSWRh/tVraxZ2ZlYrfeWf9ps1hXMD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s1z+zmX7Smcf8SbKO88NXMfX5TXxJ4ls/sl1cJj+I19y+JLdp9CuG65Q18beN7PbqFzx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D43PI2imjiYSUKEfwsDX2Z+y1di+1zUH/wCeulj/AMdf/wCtXxxjFfXH7Iuf7Xl5/wC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FSGx8nQ+GSPfPivF5/wY1oYzthDf98turU0GXzvA+mv620Z/Sq/juLz/AIS+I09LST+V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HRG/6c0/Ss7FN+5Yq/G8H/hDdJm/55ajat/49X1VM3n6VDJnO5Fb8xXyt8cZf+LaI/8A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9TaI4uvDunOeQ9tEf/HRUohHjv7Slp9r+D/iDjJiSOUfg1dx8Pbn7Z8PdGmznzLOE5/4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1u/g94qUrkixdh9RzWf8ABi4E3wk8NtnP+hxj8qSL6GH8dIPO+GevL6Q5/I1k/BaXzfA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Og1t/GN/O+HviFfS3P868/+Fmp3WjeAtOkEv7ryRU2szW16Z623+uH0r5G8Bn7D8eNL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DX0TpniK91eUiISsf9kV8+Xolh+MelnynhlTV1X/AGtxY1hU3R24Laa8j74sfm8NsPRT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b9qcH/nrYRn/AMhr/hXqfhbUfEGoW82n2k37qP7/AJiLXkHirR5V/aU0FbvjzdPLfksn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Lq5H0Xe6rZwQ7GlV2PXbzXz7+0PeCfxZ8P7i33ZS8ZRx7ivbvAmiWM1ubqQNcBmwNxrz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H4eTW8KwqNTKnj3WqqbIWHl79+56LpnjnUbOW0Z7NodgUDBrpfiP4t/tj4c+JLc6fcBJ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1k6gu/XLdv8AaArc8ZjHg/Xh/wBOcn/oJrNbB9tHLfseX00vwQ0xPK/1csqfw/3q9tM0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fivBP2L5vK+CozyIr6UfrXt9trlrc8RHJrRGVX4z5l/bas/s/hrwtOZPM8rUW/D5c/8A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JBG7xbpPLXJ/Cvm39tqHd8PtNk/556iP1Vq990N/N0WwfOd1tEf/ACGtZR3Omf8ACuJq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jHoK+afjpc+b8Z/hzfdNkirn/gZr6B1lcO1fO/7RM32fxh4An6bZ8Z/7aCrkaYFJ1Gn2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h9qzPCwP2pquag26zYnuKh8KKPtjVt0OKx89fBwfYv2r/GUPTzUufx+ZTX0prAxbmvnH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E8WP+Wdz/wCy19Kawm62Nc8NWepjbc0bdjH0L/j5avIv2yIUbRfDE0uNi3m0lun3e9ev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7Z8G74f6VKf4L1f5Gorr3GY4HTFQ9T4riZYvEkLKcKt2pX6b+K++YSPLH0Ffn7Idmqo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fKZdPtnznfEjfpXnYJ3Uj6biFe5TZo5T2oBQelUSzetCs2eTXrI+Jex51+01HA3wj1Jl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c/ex/Wn/ALM/2ZvhDpnmR7z5jfzqH9pMf8Wj1U/7cX/odQfspoZvhLYr12zzD/x6s/tn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obSwlPFsn5mt3TPDNjdD/j1T8zUGjaczEE9PrXoOgWPlr0rrsececeNNIh0O+t4oIxGr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R0XkeNPFDddkjN+pr9N/iomb6yf/AGMV+a37Ua+T4u8UjH3ua4qslHc9jLPikj580jUZ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Ax81RJqcsGtRSQDbmNl+X3o8OMGjuYZMJzj5qrRMT4js4IxvzKq/L7mvYSSgfLVNK0i5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5aRF612Xw4tZrHQdRjm/dGK8Rv0/+tWH4g5v4lm6A4rq/CGP7K1r/r4h/wB37rVz1leD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UIFtfFkg83PmSbs/WtG9s11nUrbSyemWX3qn4gJ/4SJpvk+RgOKuWcpg8UWV2CP3K7mx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OLX706fw38PbnWZ7qOyWK1it5o4fMlf1bG6uo1XQhokGnWM6wKIbxln8n+9uFaOj6nc2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OJY7hJIk/hDbqX4kazDr/m6hF/z3Xf8A98Coq7Hdgb8+h7z4e+H+n/b5dQtJv7PiuH8l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XH3/APe/2q6+2/Z10Nblbq5ie4VysnleSOMg1594Z1a2ltNGvNOS51C3mC/azPPIVTK/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vpHw9b/2ho9rL50f3I9nl7mXbjHWoRjNfvGcXbeH7TwvmHSdP8qKT5Hkt4UVtu33rw79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h9rnEvP7uVlYJx2UdK+k9Qt/3/8A3z/yxZvavnn9ojzhYWHmxeV/2x2rXLX+A9HAaVjS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/wC0I5EebMW+Py/ndc+tWNT+Gen+NPBMg220eqLP5iSF5V+X+7im/DTxNJB8ORYCyKRu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Arc/7tbfhu+uLWxiC3UMw3t/qboH+KtoO0EclZfvpnE6f+z9Fo9xFLLd+bNs+eOOZlV/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R4Zs9H+HkRUBbmO7Xe/m79/6V69/aOoXAm5byo3/AOeq/wB6vLfj9NNL4CAlJMvnoeSp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rDL98kQvD53wQ0yO3s40iEKSSeceP9Z1r3TwHfawLJLvUljGmiAeTtkGHHSvH9AWbUfg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SxdFjjxkFWPrXothq99pngvT1NtIs0drh4DgkdaqOxnidKkrGX8UD4P/AOEo0+LVtPt7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P9V8x715B8bPB2keHI9NfR7eG1inLboo+mK4b9pj4keIdA1fQJtPik0/9zJskkT7/wA1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/EK3nXW7oXL220qNuKVZXptm2XS/2mJ9H/DX4U6V4q+HdtqEmnW73XmSbpWQfOythQfr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B74a6n4clj17QbWHVF/5a24ZT+QFfDni/wCKXirwfq/9n6Tq13aWmzf5cb/Lu3U2H9pf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KV6u3zE0YZe4LH6V5JH12nwM+HGsatO2nQT3Eatsa3Qsuz9eldG3wF+Hml22ZNFt1vQc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EmvhW4/aR8VTYNrJHYTb93mwbw34mrVl+0541haZjf8A2icnm4kG9x/u5rr5Webr3PsO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r67a568aS9ujYiAsg/5aZrs9Utyls0/leYw965bTtYjF25OBIP4NtYFjrXwt/Y1tNqEv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1iwi1DV7u6hPlRSTM8Y/uLXqfxZ8YatcWEUMUvlWsj7H/vPXlik/WtosluxSXQUAYtJk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CKrca74m3elMhZVhcDmtCCfwvcmDUYq9FubjKmvNvDGl3us+IbSxshiSQ8sR92vorRPh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6l9sHXYPlA/9mqAOH8LGSO8iks8pMp6KvFe2aX4hlFli6gJmx97NZdlFZWccn9m2gjUf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nkDvKMntmgC3d6rd3JKwnyR6iooY2jy1w3nH3qRFC8KcH3qaOy3ZMrZ+lZAULvUpgP8A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T5Lmbi54c9zVmO0kgyVUF+4qGaQrkMcN3NUCM/V2lsZ9ysdh9KhttbMZ/eLkH1roJbKP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srU9LSFFKgcVmaIkt9Qhn9qnlhguUxJ0HQisMW7DPlRJEf7+7czUTWl0YT5zHy/9/bVX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Egtbl8jpHKe/sa3q4UYuLePv8myt7QNYLf6Lct+8HCOe4oUiWrm/RSUtAh1KvWkpRxQM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/mhR1qhqGqx2ycvg+1VFEs+Sv2vGMfirR7bP7pllnI/2t5X+teGt05r3z9q+2N3HouqD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kfqK8ivdP3eGLaf0euuOxmjl2616B8LtPbUdRt41jDGO4V2J9Aa8+717J8AhuXVZPTaP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YI9leJJ43jcblYYIr43+IPh8+F/GuqadgiNJd8ee6NyK+xN3vXy78ff+So6h/wBcof8A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LmvdOAw3pRhvSlor00comG9KMN6UtFMBMNRhqWjj3/KgBMNRhqXj3/KjNIQnlmjyzTPm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TUkjtntSBB6frSeXJ/dP50m090NADwmOjCjD9iKZtA/gNJyOiGmgHGNz1IpySSRdGBqL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0xTAn+0nv+lPg1a4tm/dyHHoeRVUAt1qeGEHms7DVzpNO8Y+d+61CEeV/wA9I0/mK6uH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scyH+ONcmvONnBxVZ4dpqbFpnrS/EfQUPMzL/wBszUw+J3h8D/j6bHsjV4xJFTBFjvRY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TszoSFbpiFqzrrxLoMgOyZgf+uTf4152BxQRxVIR102r6cT/AMfXH/XNqRdS03GTdZ/7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kZqgsdtDq+k8/vXJ/wCubU7+2dKB+9If+AGuG8j3pfs9AWPRF8SaD/rPNP3R/rIt26km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WRz825PLTbXnggxSgdqAsdXcazp08hMW+Me9QnVLQZG/+dc5SGHrzQFjoU1Oz5/et/3y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t/3ya51IuTSPHigVjpre5tJplSJ2JPXitcKsVu+xd7dq5zwta5kllYZAHFaj3kcdwC02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U4lmx5Xyy/xP/e9qguEnjCiWMSH+6anW/imUiA+Y/tV/TvD2v6x/qtP4/gd03NWU6kYb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hRhO8UR+4IT6RtUcr5XhmK/7RzXpVv8AAbxLfR757UxeoKYqe2+A9xG5EwlX1rgnjKa6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7Hid6phkLwyYPfiqr3krDhtzd6+gn+BQ2HajMT6ismX4EyQuWUEH6VmsdT7m39k149Dx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5X2r2TT/AIE3dxc7jAfL/u/Lv/wqzqHwEmgcgQuOM8qM/pWix1LuL+y8R2PD84JxSZxz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P7tx+FYOpfCW9td3l7voRWkcdSk7XMZ5ZiIq9jgFuNpqe31F0mwDxUF9Yy2Vw8UqlJFO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pqSujyZRcXZnRnV7eNczRyE/9M/u0z+3rPnbHLis3ObCqQXimQb39v2vaOXNN/t6LtC+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gAd8UEm8PENqRh4ZT/u0z+3rX/llHP8ApWLTaAN3/hIYv+eUlH/CQw/88pK5+ihjR0H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v+lH/CTQgH90/wClc/so8ukhm8viWAHJhlP4ip4/FVn3t5fxIrm9hpu361aJOsu/EmmA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lqrF4ms+d1vcf8AfS1zqrjoaUg47UwOk/4SqzH/AC6z/wDfa/4UDxXZ97WfH++v+Fcy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4q0sHmxuCf8AfX/CrCeLNK2n/Qbj/vtf8K48Jil6dKgDqIPFNkLg77OQxe7ii58UWJlJ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a5encYoCx0K+KbIH95aS/hJTZ/FVht/dWkv4yVzhHWoz0pXCxvr4itrhSvlMCfVqgXH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chTfCrDoRUtlxPZvgX/pHi/SRF/z0X+dff8Acav/AMI/o8t3/wA80r4a/ZL8OnXPHMDF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Nlr7r1a2gvbIxuM27tgg/3a+VzBL2zP0DKXbDI8ei+KfxD1eQmwh/dHodhxRPqXxK1N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ujKtevfaLOzsDb2kawxDow61yWuam9vAzy3gjA6Mxrk5konrRpOpLUr+DRrWnlF1C8M+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aF4trYBHavFm+IP2G5jSaYMSa9Y0SNvEunx3EbdutckpM9KMOVFjXdeewsQ8fMrD7pPF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hlVl0+7MWOoU1rfE/wAayaSzWoLLKnQms74e+E5NeDahqc+Ek5CFe1VT1JqbHhctp401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QseUSrNjpHibQL6G7U3HynJAY/yNfUy2Wm6Dp8jrHtOP4YmkP5CvNte16zup5wky7lHQ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dHP05TzPY635iC2v/wC19Hx/fFfKPxQsfsGu3KEfxGvqXRriM5Arxj9o/wAP/ZfKv1Xg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HDmFFzw7fY+diOTXunwk8e33gGfSL/TbU3k1z/oXkjv5jKE/8e214ceSa9c8A/LceHX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/AI+lfSVJJHxFCLd7H2BqtxrV54H1q3vyLTzLORzCSpONp/u1N8ILS0vfhdoct3NcS7oN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bXl82y1Ff79k6/8AjrVz3wKl8z4UaSv9wun5NWRU/hY/4sR2M3wq1zy45IypiOd3owr6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HRJI76aMNZQ9G/2BXy98Sow/wt8TgfwjP5NX1F8Ks3Pw78MyYzusITn/AIDSOdFT4j6F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9tnl/wBAmyjtkH5SK4X9ne0mvfgxoT+cSV3xf98sRXs3iCzF54e1a2Iz5trKmP8AgJry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gt4z/AMsr24T/AMfNSjVbGx8QtEiTwP4hgPO6xf8A9BJryb4Lw+Z8M9IH91GH/jxr3Px5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96zkH/jhrw74GPu+HVov/ADzklT/yI1J7m8Xemd54W/cT3eP79fPvji3ls/iRYydIl8QKM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774eJF/cp64NeEfFe4KeP4F+7CutROW/E1jV2TOzBfG15H1R8LTjV9XT1jz/wCPV5X8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DJenmWLR/wDo0f1r1L4UvnxPqan+KEn9a8x+PI+z/Gf4dz+okT9T/jW09GjjwukpI9h+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8y/ay50Twpc/88taQZ/D/wCtXpfw4b/iXSL6SV5v+1tF/wAUDpsv/PLVYW/MtSqbIzof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lo/ZiD+ldNr8fm+HtSX+9bSD/wAdrj5pMnS5P70aH9K7q+j83Srhf70Lj/x2kloafbR5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esQ/88r6b+dem6H8upRjtkivJv2K2x4B8YWv/PLU5/8A0E16npzeVewH/apoxrfGzyv9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pqMf/oLV7P4Km+0eD9ElPV7GA/8AkMV5R+2LB5nwivX/AOed7A381/rXovwom+0fDTw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EUVnDdnVL/dk/Us6z99q+cv2oU8s+C7jpsviM/iDX0frS/O1fPH7WEePC/h2b/nnqI5/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Po1yJtJjfrujU/oKg8NOUvGo06TzPD1k3rAh/wDHVpfDy/6WfrWy2OSp7s2jwXRQLL9t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frFn+lfSuqDNq1fM93+4/bch/wCmif8Atu1fTeoDNs1c9Pc9HGbx9EYuj/8AH0K80/bO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ed7Gf/Qq9K0xtl2v1rzz9sCf/izd4P8Ap4h/9Cq6qTizDBP/AGmHqfA10228U+6/zr7z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P13WkZz/AMBr4OvE/foa+/Ph3bfaPBWhPjObCI/pXi4H7SPq+IFejTY8xkdqTbjtW22n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R8N0PKf2h7fzfg5r5x92NG/Jqq/sggN8I7c9f9Jm/nW/+0Rahfgz4lHfyOPzNYH7GQ8z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yUVH2z0V/ufzPo3QYgyJXc6ZFtjrktATCLXX2r7FrqOI4P4oxZubL6EV+bH7WcHl+Pv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V+l/xOXK2b+7V+bn7XqBfiHr59bZT+lcddLQ9TLn78j5G0/WY9PuD5sRl8yuk8LW/wBo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dGm/L/9dcfPouoXZLW9ncyj1ihLD9K6fwnaahDo2tWjW08F/cW4S2SZTHuO7DEZ74x0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z1aN6rZo+JJUM8DurMHxzu967DwpAsuma2F+VR5Tfe/3q811PVJ5IYIZrKWKRB1Irs/h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EZBjjPK+7VFX4Gd+CX7wxvF9nCmsow6MA1dF4E0G11PxJJbJbrj7DPJh2zyq1y3iu6/4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ur+HHjM+D/F9lqp0a9uVNvLE6OjJsDDBPNFPSnE58ZH94dt4WuJdYt7D+yZo/Ns7bfN8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P7Z9MW6SSVZd1wJFkC4TaVz92sLTtZ1Cwgm/4klxFp9xJI/2iNPvr/dzWv42uxqKTXUJ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YyrtqKz0NsJJRldnoXwa1CVNWButSlj8yzTZGtw1unH0r6r8Laz/AKPF+9/u/wDLZm6N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2j3Fr9k1GTRLW3RftsmxZd/zf8s/Wuj1v9r6TS5Vg0EXOoRDpcTxCLv/AHdtRFGNWX7y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ixm54/5bt65r59/aLhB8NWs4cMFmIyjNnr615Npn7bGuRXA+3WSvD/HgKrf0q54v/aK0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OnyWl1G6v/rNy9ayrx9xnZgan79HqnwgnfXPCFnBFPOywKHudqJgJux1PNer6d4c0OfT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LKyRLuJJPGa+SfBv7R2ifD3wxJpE9o328zeXMFiyWjznrWkn7XWklootPsP3RxgTKygd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4udq0j6L1DTtD8L6lNoyyE6mE85zMNxrg/jhH/aPw4uTFLGfIZG/dp83WvkD4gfF7VfE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B3hUQwStt2jpU3hz4l6pql5JYSXk7QzgeZulYrRON4hhZfvUz7B+EF9Db/CbTAJUjkga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pbXEtxcRSxSxzfI2/wCRm+Wvi/UPjdqHhTST4djhW50+QMcA7W+bniovDX7RPiOKaPTr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E8cbNudf7vtWdFPl1JxStVZ1f7ZOvafrOuaHZ6T/AMusMhcfeX5sfL+leU/C13gj1MMA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8K9E+InhS91+wj1waHeaI8v+vDnerf8AswauN8D6e0A1FyGzuC5IxWlX+FI0y/8A3mJh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0QBkQOJccgbq5TyIivWum+KqY1Czb1hI/wDHq5JbjgVphLexRWYr9+zDu/3V01LApmU+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WmoAp713o8Y/UCcZtpFNcu1lDFeBmGK62VPlYGsTVUhidCeDXEdR578WdPhOgGWL+B46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LCLUNPmh/wCWRTZivn7VIRpl9Pbygho2IqkTIhNwcEZqibmUkxRVreHfC+o+LtUks7FN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X1r2vwX8FdL0FWmu5BeXo5y7bAT/ALI71oYjPhB4Vl0DRTq93GBqFyP3YI+4ldl9qlnO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sNsRL5f7usseVPnA/Ko5ixltJJA5LD92fQ1aCG4BKhvwqjDfWAIjYSfPwK1mK6fGsKbt7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oWukDyv9dN/zz/uVgWfjQz3UjKG2xdWI+Wux07SLTz+TTdYt4tHz/wAtYZP+eabqAG6V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ecRyjd/pVp7cMCHX5j146VxN5aqJGuLWUw7W4Ydq7PQNXOoQm3uVCXaKNjH/AJaUJlpF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DBboaralEJ4H2ffXtWxqGmK9sJAMSJ1xWYYivzL1PWgkybfDY3jBWqWrzm6lW0hPztWr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1h2KrLe+epO9OKCkLaaXe24C/wANT3do0LBgfmrcScOgqGe3SY8HmsjQ0tG1Fb2Dax+Y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8CuT08Np91jPBNb87kJwetWiSy9xHGCd2apya2kWcLmqUp4PNUJW5NbmRbudcdycLisG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4uCM1nyTls1SQjzf486WNU+HlySwQ2zpKGIzjDY/rXhk8kkXgYKy5RX4avpXxvYDVPB+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36j+VfOdvbwyeALkHCFD5n+83Sto7EI4Tr0r2z4DWklvpepPIpXeQRnvwa8et7iLmPy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YudKvV6bGC1lV2N4HoWTXy98c5fN+KGqn+6I1/Ja+oxwK+TPi/eed8SdaPpIF/IVjQXvG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y7qcCDXonGPopAQelLQAyiijIoAbmjNFITxSAN31o3fWoy1Ju+tZgS7vrSFjUe760bvr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f3pNzHuaNzY60AO3t60hdqjLN60m9qsCQMc1dtzlazQxq9atxUCLikYNQzDOKXdg0rDI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Zf61anHBqqvU/WgolUcGgihelLmgzIzH6U3D1MHApRMp7UFEAU96cOBUpANMI60EEdO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AhFJmnY4ptADTnJqJifWpTUTUizqvBqebbXXoppLq0WJGMY82P8Avv8A0p/g6eK20m7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XfD9ub/UIhL/AK6SZUT+77VLaR0UIc8rH0z8Av2Xn1Pw3ZahqcY3XaiVSw6Cvq7wh8HN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JJF7la0vhZYfY/BWh28g+5bpkfWvRYrZFGVHFfIVa7qybZ9zh6SpRskcpL4Ns5IWDWi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8OrN5XKwFB/s8V61NJtUgCsu5jLZ4rgkz1qbR5Bc+Cbe2iKiIY+lYj+D7be2IgT9K9e1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syx0IySFmUYzWBsef6d4Qt7bJMI/KoNW8N20pP7oV6zcaGFQ4FctqenmNzxQB5LqHhO3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4zW/BxO7KDb9K9qvLcKW+WuX1mDcpGMisJTaN2k4nx38bfAY0+zTUoIsMpw+B1rxcoRX1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G5RjlSa+Up0AJ4r7TLakp0vePgM3pRhU5okIGLciqwOBV0r+4NUMkZr2D5wdmkxQK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MUAFFGKMUIAzSHpS0VQEeBSgYp1GaYhuKMU7NFAhtFOzSZpAhyRM44GalGn3HlebsxF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+6fH+qTd/OlXxB/xL/OFrGfnKeXJnb0rKUjeCTM9dHuD2AFOGgyd3H5Vq6nex6db2Ti2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KZBrcUk9kv2NMSvtPLeuKx5joUIPcx5tPtrcfvZTWgNiW0HlnKnODS6xqENtcGL7KM7y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6TceD4vB2k+Ho4rrT9LjvYNQt/llTHXIxzurmnXVPc9DDYB4vm5OhB+wZb+e3iGcjo8c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e/ZALSPc1fM37Dlv/Z2g635o/etcqM/7q19X3AmnB8r96K+exb560j7DLqXs6CizwrxT4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Jp3hx7yQHlnG2GL/AGjt+Zq+ZfHPj34m6h4iOmyMIUD9IbJQg/HFffVxbTG3mHevM/EG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Ps/N/wCekn3qwVRU943PRdD2qspWPn34feH/ABBqGoTWl35nlb9n2zZ8tfbnwxsE0LRY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j3964T4bfB67+0HVtbuv9X/qbeP5VSvUrKxSzjCJ0Ax1rnqO+tjrjHlXLc+cPjx4X+0e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Dw94m8QXEUNpNJDpXy75Ld9su3+6PSvpL4q6RGdSWdlByK8+/sAHM1r/razp1JQd0E6am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X8UX/ihv7EurqHTx8kNxJcuku33qxf8Aw38TacI7W71uPUIw/wDq7j7yN7H71fRVt4fv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jafCuH/X3khY/wC0a6PrDlozkWEhGXNc8c8D6BNp4IupM49Kw/jxpw1fwvOwGWj5r2jX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BQMDFeY+K4Vu9PvInGVZW4NVRn79xVqfPSlDufJ/g7wv/wkGvw2kp8qHf8AvpPRc17f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vFd+Hrr7Xa28y+dHv3MjbutcX8N7C1m1u5hm/vNXW6fp/wDZFv4gtfRK9urVu0jwcuwU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6n87OP79uR/46a5b4CH/i3EMX/PK6mX/x411UU32l7CUf8tYVb81zXJfAY48KX8P/ADz1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6K2R8vUp2TNHxxD53gDxZH/07sf1r6P+A9x9p+EXhSTOc6fCM/QV4B4mi8zwv4ni/vWj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o+B/hM9xaKv5Gg4UekXS7ra4HrG3/oJrwf8AZWn3eB9ctv8An21mePFfQK4r53/Zlfyp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x3x/vZ/wqdjoiro9O8Sx+ZY3q9d0Dj/x018+/AJv+KHni/55306/+PV9E64oaCcesbD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0bW4P+eWpzD9aT3KhpA9B0NhFqs49Vrwb4/4g8UmT/p6hevdNKOdfdexU14L+0cxHid0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V2R24L436H1R8KD/xV15/17P/AErzr9phfI8ffDe46YvHTP4pXc/B6bd4mhP/AD1sc/mq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tR+H9x/zz1YjP1C/4VvPZHHR+OR6n8OP+PKf/rp/WuG/a2h3fCiV/wDnnewP/wCPGu5+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T+tcp+1TB53we1U/3JYW/J6iY4fxDbt5PN0rw9N/eghP6LXpGf8AR68s0KXz/BvheX1t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WsrZ723O2mth9TxP9jY+XZ/EK0/uakxx9d1eqQjbdRH0cV4r+zRcy6V40+I1kGIBvC2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D3rGDepNeN5HE/taQ+f8Gda77JIH/KRa6j4Gz/afhF4PfP3dPRf6f+y1x/7Q7vP8FvFO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H9Wug/Zwn8/4LeEz1xasn5SPVR3NH/u6XqdZra/Ma+ff2sot3w80+T/AJ536n9DX0Rr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WHzfhYW/553cZ/nVseDdqqPaPDMvn+CNLl67rOE5/wCAVc8Of8ff41jfDub7T8NNEfrm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Di8x71stjGv/ABWeA+MP9C/bP0OUceaqD84mFfTl9zbtXzH8Tj5H7X3hM/8APQW3/oLC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qwhuzuxmsYPyMKw/wCPsfX/ABrzD9rHSvtnw31K4/54vCf/AB6vT9P/AOPxf96ue/aO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nGTFCJf++TTnrFnJhHbEQ9T867v/AFsf0NfoJ8JJPP8Ahr4afrmyQflX5+Xg/ep/ui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hJ4Yf0tdv/jxrx8FvI+wz13w8Ds1h68VHJDz0rTSEAYqKWIZr2Uj4Y8q/aAt/tHwj8TJ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L/YsU/8ACq7j/r+evRfjtDt+E/iZh/z6nP5muB/YrXPwsuMf8/z1g/jPTgr4N+p9MaEmE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dPuJFTJQZFY+iD5Vrf8As4nikiPIkUj8a6zz+h8p/HLxH4psvDOo6mmoOJ0U+WCeEJ9K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Vt52t6hJqF/MhV534Kg9AK/Uj4i+BYxo8iTslxayEKyyJwpx3r4E+PegN4a8bC3DQsGj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71xVz1sr/jy9Dznwnaav4P0ptPsNSs2g7BYAaZ4ittX1zTjFNcxOR1C24Fekx61EflXT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QtA1NkkMi6bp5L9vKFdsb2ueJUtzyPGNS+Emtapos11I/wBowSfNEZqHwnpOoaXb38U5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6Ma98tPGV3pekNpsNvAbZ85Dbif/AEKuE19YJ9MvWWDyXZBnK8feqK1+U68HL3jx7VfD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txEHD4eUKeK9g0nxrFfeTHMkKnaQAr+Zu/AVV8LaTp7WEc8llBdMxIImiDDP1rooZLe2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6MVDwwKCv41dJScUicRKMqkvIbqHhfW7fT4tQh0+48nY3/LFtrqevVa8/vPBdp4a0u6n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5BU7evb5a9q1D4la3q+kf2bNJBHbKhiAt18ttv4V59411SKfw3Dp32d82xBMrzFs8+9K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pwtp8EItes2njvXhaRR8qpnvXqngb4YeCPD+mxQ+JvBFzq0uzY9xJczRb2/vcVl27Sj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vJXZ5abWX/gXer8893qH+tvbsj/r4aiCMK3xs5DUfgtoc13czRwyw2kzt5NvuO5F/u1P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LmaSPzpGeMR/vBs7/wB6r17OttPtjuJnI9Z2/wDiqkgVpk2G7mTfzjeT/WiqvcZvg/4y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Za7NJJqNzabhwEiEo/OsHVv2c4dHv5rZtYuyVPBEOBXV3N2+m6gbfTLq4to06iKZlpJb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5PUs7M1Th/gHi/40jzi5+C9tbSrHJrhBIGd1t/8AZVpaT8NrDQrsTxajJd4/haPb+tdH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gJxWklozCi+WqmYf/Cv7TWb/APtC71H7LLEm+O3j+8zdq2fDmjWujXc11cWsN40v3yXa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4+Y1ZJyprOlrE78Zyufusfq9zLqH7rTtQvIov445HZl/8eqI28kFvMDN503y75P79Nty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niqqL93IwwUrYiJN4d060u9SRrqBLgKpADIDjmvYfDWgWMkR2afbbf7phWvJfC90kF8S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L6oGUBgyL6gCqwavSHmUrYiSNC48FeH7kYn0LTpT/tWqH+lctq/wX8D6hnPhqyhmPeNN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fP8ANBOKqX9z/wAtc12WPGi9bncTYPSuO8aT7DABx1rrC3vXn3xCvJPJbyY/NeFg7Reo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OV9q8z+KeleXq0V2FzbswWU/7NdFpHiKK9hL27Egffib7yGuk8L6BF4ozNqEXnWcbq6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mepeFtP0+/0e1mhij+y7FSOPZtZFxV1tDh3qdo+XpS6Pb/6P+6GfaP5VWroufs+fNjzW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kfzJ/SnP4fV4iwApj6i6lzHCPrVWW8urmMjzPLHoKyGKsVug5RZMVS1CAXP70H97UyxF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GaeoGBea6umyFZH2MO+KSDx9bIPmuGP+7Vq88Kx3BO9M++Kzj4DXJ8uFW+tZ++AqW39q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g/f8xBVyeZIbVpUJSVPu7vl2Vp6ZMdPtjG0LRseoVDg1k6pol74luws4+z2q9P4fMq7l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lpghugFcDAc960dtYdrpJsVWNRgLxW6sofHFEZCsRNbFgaz7jT+SenvW2ACKieME89K0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na/mfTilglRGxLuT3PNdNDpEcsZKyAH3rJv7RrV2GAw9qkZn30H2gE2svmVqxtvtl/Ku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5if78dXLe5jE5lTvwRTRPMWpehrNuJwuQK6SOzhvbcSocq3eqF14f3ZMdbIyuclPKWJq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sBO4VnPCUzmtoktlGS3E9tcRMOJF2n9a+Z9Q0ryNBv7b/nnK6/8Ajxr6i24zXh/ii2/s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yVQI8Ejhea4CIMMWAr3X4QafLppvYnPBUN+NeLJdJHqodRwJh/OvePh7ceeLuUDjhazq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PEfw2stc17U7y4uJjcTzMf3Y2qte9A5FeW6jPs1K8H/TVv51jDRlyeh5hf8AwpaBiLe6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+Fd3Ha5T/vhq9eB3LUYsY+v3PpXXzHMePyfDjWTlrdY5h7Ng/rWTeeH9Y00kXFjKoHcLk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oOlWhppuBjpVJgfNB3pw6Mh9xio91fSFx4Q+0Z/dRyfWsQ+AtOu5zFcadaRf70G3/wBB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wKjNxya+qvh3+zp4e1bxZo0l2ttc2PmZlhV32uP7u019fy/ArwAbCSG38IaNAX6H7DGf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PPFHnCv1l0b4A/D6whK3PgnQLmT++LdV/QLXQ2/wz8GWqBLfwpo8CjoqW6cf+O1jz6hY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2a/YTVPhloF7bhLDStOtJQwbf9lTn2q/pXhLSNNs1t20XTZmXjeYVH/stVzGigfjZkn3p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9nk8L6Iw+bR9NHsLaM/+y1mX/wAPtLuNQjuoI7K1A+/B9lXD1XOHKfjm0bP92GU/8Aam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f+2bV+0cek6MvH9naaP92NamXQdIkGRZWg/3Y1o5w5D8WY9PvWXItLg/9sWrVsdJ1Ex/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7G/YrBDtWxtxj/pktKIrcHatpAB/1yWjnDkPx5/sTVef+JddY/64NUiaLqknC6ZeN9IW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+eEP/fpa4f4fW8NvrGtxeVH5PnNsj2btvzUucXLY/KzUvDmroARpN98vVvs74/lWEhJr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7wf9+1r8qPjz8LrrSfif4mk0+HOnyXsmzy/4Pm6U1K4WPJVPFG73rft/BlyLj7NI8aSF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eXUHk/v7f95MsPVu9PmCxy1NAwa9PuvgbqNla+c+qaScfwpcMf8A2WuHGnxLMY5d4/24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GQKMVYn08L/qrrzf+AFai+zygcmqM2iICnAZoIxSgYFWIQjFMIqQjg03HFAEJ6VC1WSv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0Hh+JmtSR34r0n4VeGJNV8YaVaBTIfMyw61w/hO1MohQDI719i/sdfDFb/U7jxDcqGS2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VVwg2j2Mvp89Q+x/A+mi20K2THCxoPyFdOFGMCs63uBbwVy+veOpdDaWS3jR1X/no1fK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0NvnJxVS4jUA8V4Nq37TOsWs7xppaEA4DK+M/wDjtNg+O1xrX+utni/GiUbG9O7PWr64h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eW8CJvYc15Pc+PxcxcH5jWde+NZbOWLzmOw1zHaoM9cudWilkZY3IFYGpNB8xllz/wAC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IhIlvOY36DFeX6lrXjbxDcsbG5mdSeMGrir6Gcnyn0zfvZtEdk3H1rkNSKbTtfdzXklv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dWE5h/6Zlm/9lrd0fxD/AKMc0ToroZqqZvxG0YajptyuM/KSK+OvENk1jqU8RGMNX3Jf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fK3xf8Of2brMkgXAY162U1uVumzxs2oc9PnR5rv+VgOwrNLyEt061pFPvgdcVn+VN82A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hufXFLkeop/2eU/8spD/AMBo+zS/88pP++asoZmjNPFrJ/cYfWnLZTN0jJoAizRmrI0q6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/sm7/wCfZvzoAq5ozVn+ybv/AJ92pRpN13gYUAVcijirP9nTDqmKb9gl/u0AVt30o3fS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PsMn92gRW3fSjPHarP2GT+7R9hk/u0IRToqy1o65ytRmIjtT6AjqfAXhi+8Xf2jp9gqt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ut0P9n+8n1H+xdX1KG0lSBr0yQLv+XdjFQ/s6SmPxheLnG62P869qvp/K8faae0unXCf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aHl03wKhvvENlo0+uMLeK0LLKsXJ29c81YsvgJpVp4pj0+TWZ5o4I47qJkTBO5nVv/Ra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tNPZrKRf/HjT538jxjY+ktkwP4SH/GsSk2cjbfCzwy/jDUbe8szdxx7Jk8xj8rMvNfRd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u/K/dXmhNB/wIYyK8fmbZ46uh/z0toz/AOh16v4HlW7s5mI3zaNdw3QX+9C67WX9Ca87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QVlDEOD6oZ+z6R/xUHlReVi6/pX0d4W1YwOvmR7lIHNeK+BfDkvhvxRr4X5bSefzogO64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6DsDivn27n2rhY6nXJE1AEwDL1R0jwvDG5uJv9aa3bSCAWvmIMvVDWNWi0u086Q8+1O5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2xh60mn23n25lrk7bUP7Pt5tVu/9p/8AgNeMeFv2w9W8YeMLvRIvB2p2kMbtsvY03Rbf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p6HqfxQkBtg3XivKLa9fSZybomKKvOvjh8aNY0pHkttJvLudH5QcBfrUXgf4k3vjrwkl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pfJ2s2d3vWXIXGV9D6O8OXKSQeahBzU+uajKtvsUZzXFeCryaBfJYniulu9SB4YZxWBp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cyrKCTnFeUa5cSNFIM8k16L4y1VRO4X9K8x1C58+Vh2zXZRXU5Z6Kx5d4H0qRtevJYwS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/AI5tm0rRtTuBx59zsHv8vNbvgHwjDZ29zcxDdcPKXUH1NZnxpjktLHTbBxiR1aZ/rXVK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UMNNs9v8H6h/anh7wpf9RcWiN/47j+lc98CSUs/FEHePV34+prW+HcUth4F8IW0v/LO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H/oVZnwaxHr3jqD+5qQbH419DFNJXPz1u6kdndwi5tNZiIyHtnGPXg16l+ypN53wO8PD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c15rGMy3yesT/wAq779kCTf8GbWP/njeXMf/AJEarOSKPZgea+efgLP9m+J/xXsOhGoR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JsNfOPwrH2X9pP4nQdPMWOXH/Aj/AI1LOiJ7LqcW9mHrxXzV8E3IuvGEH/PPV5R9Oa+md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g+gh8YfEW3/uapux9d1IeyO/tD5OvxH+8CK8K/aVj8vxQG/vQxn8jXuqf8hy2+teD/tP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Iz+rVjV+E6cG7VGvI+j/AIMTbtd0J/8AnppoH/jn/wBaub/bDj2aN4Un/wCeWsLz9VrU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Jvn71kF/8dxVP9sWHPgjTJf8AnlqsJ/NW/wAK2lrFM5oK1WSPQvhpLuiu/TcDWT+0lB5/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W/Jqu/DA/urr/gP8hSfH6D7R8JPE6df9EZv++TUzFD+IY3gqXz/h54Sk6/6JEP5V7Xoe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rwj4Yy+f8JfCT+lsq/ka9ptx+7J/wBkU1sPqeD/AAKt/t/xz+KUPfzlP/kRq9sAFeR/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8S7fp5kAk/8AHyf617BOnlzyp/dYj9ayprcqr8RxPx40mY/BjxgpH/Liz/8AfLhv6VJ+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G++wSp/5EJ/rXTfGq3+1fCPxcnXfpc3/AKD/APWrjP2NpvP+BWmDr5dzOv8A4/Vrczl/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7Xh/7ScPnfCW/4+5cRH9a901mPK14r+0jb/8AFnNfP+1H/Omwwr/eo7b4PzfaPhJ4cbPX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6PQf+P38a474CTef8FvDJ9LPb+RNdloX/H9+NbLYmv8AxWfPvxzP2H9qTwLc9N5tuf8A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m3avmL9pYfZ/2hfh3L72/wD6UGvp66/1D1jHdnbiXeFP0MCw4vB/vVT+Otv53wZ8WY/5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4P96pfixB9q+EvimPrusZP5US2ZyYd2rR9T8xrz78Z/2RX39+zbJ9o+Dmg/7KMv/j1f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AK+9P2UJfP8AgzpQ/uvIv614+B3kfW5y74eB6qsR3io5YjvatNIfmFRSwje1e4j4s8x+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qT1sWrzX9iAbvhpqMf8Acvm/9BFet/GyLHwu8Tn/AKcZf/QTXkv7ChE/w/1j2vv/AGUV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fBy9f1PqHSItoWuntFG5fasHTE2qK6KzHyk+1dSODoct8SE3eHbr2cGvz1/arj8vx7Z/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P6V+iXj+Pf4dvOOmDX57/taw7PF+lS/3rVRn6Mf8a58UlY9bK/48vQ4HNKDiobY+fnmp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AqL32Y3irU5tMtYnidYwzbWdl3bfwqBLibUfCF3LL/rdg+fZt3/7VbU/+f8AJqlcT/aN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sjl+Xf8ASoqbWOvCO0kil4SOdFA9HNX7XzZ7e683jElZ/hD/AJBDf79as88o47VdL4TH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XOeKQPsF55bGR9w+Wt37QQ5XHSsbWBmzu2x1IrKvsPCK9TU09MsXsdO06WXhZIFIFXLW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dUa70XTi33IYVFNtLnfh1PyFaKZFdJzlcytclFvqEczD5SMVftr1YoJ2j5LR1T19oyiq4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3fHpiqqr3GaYV2qoz7ZdsWe9XYD8pqvGuIzUkRwhqcP8BtjP4shsjcmkJOw1HKcOaniG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OCn/ABIlOD/WNV8fcb61n2/+tetBfuN9a56PwnditJFbcQwqZjlDUB+8KmP3DWtT+HI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gD/TPxr2HwwDtFeReHxm84r2HwwnyCowUv3bOnNI2xMjpJdqRnkdK43Xta+yOeeK6DUJ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FLb8kmu48Y9vW5jjsppZmwkKlvrXlbas+pXV3IrEbySoH8Nd9JYzeIoJ7KJvKtgds039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h6Q6w24lkxtYnq1cp03Plbw/o+rah4ni0+0/dXUk2x/7qerV9TaNp66RYQ2qHKxrtBxj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ouvXerMivc3KAbcfcrsobEtzIcewpoZs6NqNvbQFXl25qO51fz/uR/nVJYI0BwBSdM4q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fmbHsKF4HFRr1qZFJ7UuWw73Ho9SI2KakZ5p6x8UhjhKaQljTlXbUqMMUAQBPWnAYqSl2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BpAu2p9tN479KVguWbG0Fyhbd0pWh2uVAzVLzmiz5ZwKlt7hnPJyasRZAKA1Ruk8zOau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DZzepW5iYEcqetUmHlyKV+6a6G5jEm7IyprHubYwRMT93tSJNzw9PvE0XUH5/wAa1qqa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/Nw+0yE/yq9g1ohWK8lukgwyBvqKzrrw7BPkqNhrb8vPammP2q07Csef6lpL2cjAj5ex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Ts0Q/ePGx/Gvru38ESeIICfP+zD12bq4rxl+yjD40YKfEr2rhSMx2Wf/AGatkxJH504/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OdHnJ6+YP5CvVz/wTrtvM3Dx1ID6HTM/+1K7Pwv+x63hmzkt18WrcBmDbjpxXHGP+eh9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w2B1ryzVv+Qlef8AXVq+vf8AhmKT/oZF/wDAE/8AxdYMn7G/mu7N4rQliSf+Jcf/AI5W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5OBVmKYEYbkV9M/8MVp/0No/8F//ANso/wCGK1x/yNo/8F//ANsrZGVj52tZYsda14J0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KcKceLl/8F//ANsq1b/sdyoT/wAVYh/7h5/+OVVwPBXmXBqq7qSa+j/+GQSf+ZqT/wA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GPcn/kak/wDAA/8Axyi4WPHPhNdA+ONIiDtt83pnivra7u3Vdqjj1rhvCn7Lv/CJ6ta6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dt+xlS347zivU18LyNlvPjPtg1DZSic1DPLzU9iZPP56V0Q8NSf3oR+BoHhaQc+dCPzq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o76WSSWR1UDotH/CM2J53Mf+B1uWmkyWyOvmwHd65pw0m4/56W/600ao5+30+LT5yIvu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y+ZzWrf+H7qG1e98y32xfwZb5v8Ax2uGtPiILRyX0sNnsl1j/wBkqrgdUdAswCPLqNbK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jwfEywY/vbC6j9SrK/8ANhSXPj3SppFdYrxdvYxp/wDF1mBt/YzLNnOK0oNBD/MZcVzI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H/bM0+XxlpYjz9qkH/ADU3A27uyEDlQ+7FedeA/+Rh1r/rs3/oVXU+K+kmXYbXU4k/56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DPEGlWmp6hPc3ghSeZmTejDjOaq5DPVh0r4e+JGj2up654kurhwEj1CbILY6Ma+5LSe3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Jhw6HINfF3jXSzrMPiiC3ZI5pL64QNKcDO81pEk8VGn2n/CcdpbX7Er/AN5eXrpPGFt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F/zE4d/yFfl3Vi+HdPu9I8ZzWl/5c0tvp0SJj7u3ea3vGuoyz6Ro/wC7j/d6lb+v96tA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otx50v+q+T+6y18/eANAi8Q67qtu//LNif1r6q1C5/wBG8ryo/uf7VfOXwe1IWOs+JJvK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VKkBh674Qt7e6IjOM1gR+GI5TLiQfJXrmv6PLqt7K8MW1UHauHNj9n+0Ky4YmtCDipdA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jfac9oSCF64rq4lAu0UJk7qzPE9jcOz7IzjdQ5NE2MQaazKDxzTX0wqeoq8lsyxLljmk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kTYzDZEZ5qJrI88itY2gPc1E1oOearoUjc8JgwqhBxjmv00/Zr8Lf2H8LdKDJia7TzXP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GJFxFED/GqfnX68fDfSf7J8KaLbgY8u2jGPwzXzuZSfLFLqfVZRTV3Jm9Pb9ieK4Lxv8A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n6hLHd6tcfIlnGnmzv8A7OK7vXrNrm0eGOQxTP8AdK15dp/7P3h/T9Q/tWW187Vd+/7Z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iwPqHG589/FD9qHwzp9x/Z//AAj+oQ/9fCLHVLQvHdp4jdktLSaGdh5ghYAPtPOa734m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Taxex772R97lLg7d30Wj4e/C/T9Q8T+bFaf6v79x83yKP4fvVrNRastzSjzwj7x3/wAM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dXOQretUfi58OUsLZ5reXhOmK9z8LaIul6VDawRg49KzviV4G1y/0SSW30/zENYewnvY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k07T4rfUJvOh82KP/vn8+1XPD3xQ1bUNH1vUPDOlWcWn6Wnz3l47Kr/AErt5/C8unT3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yPHcJ/DVK20600czafN4fj8mRNjx26funX+7jG2rpR5JXmh1pe0jaDPJPDn7WHivxDPd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NGcohZXKj722uj0D4heH/iPDI9vGunX8XWEDArpYvA3hi0nm/s7QnsZpP+eVqqf+PCot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4YTbkdSBW1SUXsiKNGUb8zuWdPg/0eLmvKfjzoe7w9PfKvML8mvoKTwumn2gQdq86+Ju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xXJaBmA9+awoT5KqkViKfPTcT4nBzPirK28p6fpXW+CPgzr3juOW4tZIbG0X5fOuDxnn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1DwfrEunXpRnTlJYW3RyL2ZT6V9lCSel9j85qYepCPO1oUBZ3XYtj/fpRZ3fq34yUwSy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/wCWp/CtziJhpzkEyHn/AHqY2nyocxl/+Ami2Z5Lny2dvxratYWEuwYx71YGYNPmI/4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osLgE4uCR7XOaualJNa3k/lytFv2/IF+9xVE3V7z+9k/75oAlGnzSDmbkf8ATem/Y5lO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moftV5zmZx/n/dqAQY/5bSA0AXm02UISsoP1eoYtPmJO6VR/wOqrzzQnCSuR+FOTzpBl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sTf89h/33TGhePPIb33VCInB/wBa35Cni2km/wCWr0ANgeKYHl8+1BEWSMy1a03T9rzZ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NAGUwjB6v+NV5XVeK1LqyEbkdKxLuNluCBUgeifAJ/K8buP70JH617RqZz450P8A69b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4Rabc6Z45s/N2L5isOD7Zr2TUj/xXOh/9etx/OOsZFi6uceNNGb1hmFLrHy+K9IPrbz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dvirQT6rMKfrnHibQj6iZf8Ax5agaHyHHxGtP9uBP0Jrsvh1qZ0z4tvpshxb6ppf2ds9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8a4xhn4l6SD3t/8A2eneIrufS/iXYTxOUkSGTaw/2ZaxnHmi4nZhqroVFUXQ+r49PWwe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ll8nSvmnTviRq0/j/T4ru782K4hZH/u7t1fRuk6lHd20cg/iHOPWvlq9KVJ2Z+k4THQx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0JIJ49KzrmD+2dRjiP8AqqYOlZNj4misb6ct1Q4rlidzWmh0/iPSoptOS32qyKNrDHUV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CWyR2sa9BGMNV1PEsd35m+WOOD72+VsViaz8S/DtvG1m7zXLNwzQLkCutbGEOeZjJ4et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AXJOZW5J5rgJ/Denw6pBLIWcQkcD7ldn4m+Kvhfwvoz2q3LSvcLu8uNPmX615FqXjPT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kJGYm60nTm9gUHSd2ennVIEcTo4wlZ+r+JQ0bSxEEmvJX8ZyQxTQbiSRV3w/qst7aNvJ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udMK99Cxql41wzbhXLXEaxuxNdLK6PvJrk9Yu1EjAGtKSd7HJWlZXO9+G9zd/wBnmKHS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gTcu7vXN/tIaXLp+peHxL/rZLdw9eq/swaobv4bXBdssNTuB9Pu1wX7VzB9c8PEf3HH86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7R7nyVXMJzqex6HoPhcf8Uj4aJ/58IP/AEWtc58Kz5XxF+I0PTZco+K6bw2MeDPDP/X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3wL+4+MvjyLp5kMMldyeh41T3bo9E0xf+J+ydnUius/Y9k/4tvqMH/PHV7pf/Ilcrpv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866j9k0eRpfja0/54eILkfqKo5InvW0V83+GY/sP7XPjKLp5+kRyfX5kNfSNfOV3/on7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H542/4VLNYux65f8A3jXzd8OB9n+K3xMg6ZuYpMfi1fRt8ea+dvCY+z/Hb4hw/wDPSOC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KTumdww26vbH/AGhXhf7UkO3xdpb/AN/Tsfk7V7vejy723f0Yfzrxn9qaEf21oMuOto6/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J0YT+KexfA37/g7/AK9R/Krn7X0G/wCGbPj/AFd9A36sP61hfs/zFrDwTJ/0zK5/76rr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epH+5cxN/wCPn/GtPsIwnpXa8zQ+EkvmWjHOd8SN+grY+MEH2n4beI4+u6yl/ka574Ly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sZ/QV2Pj+Lz/AATriYzmyl/9BNXbQlO0zy74NS+d8G/DzddilfyY17vZ/NZQt6oK+dvg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HXy5nX/x6vofSzv022P+wKkpnivwuP2T9srxXGePtGl7vr9w17Vq0Xl6lcr/ALZNeJ+H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Dj7TpJH1+Vf8K928QKF1e4+o/lUIdTp6FX4iwfafhr4jTH39JuB/5DavKf2HpfM+Cgj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4Ne3a7D9p8E6imM77Gdf/HGrwj9hBt3wv1mDvFqjD80WmiJfw2e56mMq3FeO/tCQ+d8H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7fqVt8r/AEryf43WXnfCbxYuOlvmm9icO7VIspfs0Sfafgb4cbrsidP/AB9v8K9A0L/j+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UQT8BtGx2kl/9DevRtF+W/wAe9arYdf8AiM8F/a1X7N8XPh5ddOEGfpPmvpu6/wBQ9fNH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H9z0w5XP/bQGvpe7/wBQ9Yw+JnVW1pwfkc/ZnF4P96tfxvD9o+HfiCPqWsJf/QTWJaH/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Lrkfn+FtXj67rKUf+OmiWzOWh/Fj6n5TahkFAf7xFfd/wCxrMJfg1bL/cuph/49Xwvq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1Z+yR4k1G0+Ht1aWr8R3j8bc9RmvJwH8SaPrs0V8ImfWaL0omg4zXmv/AAnmtLwJo8f9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B1aJvrGK9s+MZf8Ai5bef8OPEceM7rKUf+OmvBv2B5/+KL8Sr/cv+n4V6j478ZahqHgv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yglUYH7p/wBqvDf2I9cm0nwv4nSNUIe7DfMM1yy+M7aLthpR8z7U0+bBxnrXS2JzGR7V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GLa1OP8AZf8A+Kq/B8XdTh4FjbH6hv8A4qulHIj0fxbB52h3i4zmPNfnj+2AP+J3o3/X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k+K19qVtJBLYWwV12kruzivjf9sKHGoaLJ/0ydc/8CrGv8J6mWP/AGi3kzwbXPA1zBpD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iqRFHdbmYfSsbSns7hIxJeXMErtghy2K3bf4oeNVsy9toGnNHCDgywvyB+NP0v4qeOtc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kE/Lm2cjP/fVdlL+GeRUXvyJZ9G8QafbTahomtx+VH/yz87c1FvrGreINHu/7WtI7SW3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9fl+7TdO+JPxG1DzvK8P6ZEY3ZP+PVvvD/gVV4/FHirxDqk6a7DZwR2m5CsUTK3K/wC9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VkUvDXhXxHrljdXekOVt0bacORz+Fb2heAde1HS7g6p5/2hZCigSN0rJ8JeIPG9lHc2fh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0zzn61pyeLvioNQNq91axMI/MO2Bf6mtKOsGzTF6VJFTRh4+gCaadC2WhOwzSow4q/4i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5e5typ3LlgTgc1CPHHxAfVo7MaldOrx7v3NnETn8adquveKZllsdXu7uW3kiZttxbovI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Br98il4P8LRahYR3d3a/7CSW821XX3FN8UeHrWw1+KK7tUitP+elv8rVzXh3x/qvh7xD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Eu2+zjhDK67eqn+KustvFEviCAX/mzmKT7kcv3k/2azpLQjFR5arRzviLRbTSb22ktGlM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tOwYvwFLrVq+p2y7i0hjO6P/AOJqrYyvGhR42THr3rolG8GZUXaomAkUiQDsaWAgg1nW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upKorHD/AAHVjP4shJ8eYakiVtgAqKWMsdwPFKl/DbnbITmn0scC+OJSsm3SyfWtBGyC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Ug7ZrZsx5u4D1qKKumduL3RX2/vfxqwy4WQ/7NQTuIXOetaOnQfaoJSemytZq8JHLQdq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7k8/LXpuleIra1iHMn/fBrz7wjosWvan9ma4e2zG3zR9a6TUPBGr2cBNjrqzAdElgAP5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s2jatfyNy/wDGNgm7Ejhj2KGuR1bVTqTEgELWUf7VtyVuTFcN/eVBU9vY3N4MswQegFdh4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JCI/4W5NS61GgCKj8Vzem+H4vB+keVEZMR1oW16dQQE5/GoNTYttOup/3vl4HrVgWGM+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i+zWEY/vAGtqWyt7hcSQRyZ/vKKFoOx46LcfwoU/3jml+zZ6lTXp8/hSwmyTZYPrG1Z8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L/eGadyeU4MWoHQA07yCOxFdfL4MdQfLuEc+jjbVGXwrfpkJEZB/wBM+aLhy2OdCMOz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tB9Jlizujf8AEf8A2NRGALwVx9RSGVMe2aPwq35ANH2cUFlQCnqOtTGLAqJgRWdibiEU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jBosFysqZU1UeQwMa02TYcVXurXepIqyCrHfH3pZb4opOziq5THHSgXEkHOMiiwipNqp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qGp2kqTx87Cr+R/fFb7i2vMmP91L3U96o3Ft69aVizsbO6S9s4bmLmKVcg1KADXL+F9Q+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+D/ZrpRJkU1oBMoGOtLgetVjMRR55poDtPDEubR/ZsVvCsDwov8AxLAf7zZrfqwFzSUU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SlXvSKJF6UUL0oq7kD46kUcVGlSoM1NwHbaAtSKvFLtp3GNUVKq0KlSKBTK6DMe1GKl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qVV4oUDmpFXg0FFfWTs8M3v+6a+eHHzZr6C8Rts8MXn+6a8B25UH2rPUBipmpRBkHipY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VPFAFKJAsbDFVHT5jWsYMZqCW2wCaQGbjFUNY/5B915nTZWjN8pqjqWDaS7l3gjlT3oC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SrvdbTXFqv8AeDZB/wCA1S1CCL7Pd3cX/LR2nf8A3j1rf0bwfdeJ7iaIf6qP538tN232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1C38P6j5XmQy72h8uRGVtu70rWJNjgrbWIdV+I+tTRchLONP/H3NL4wuT/Z1n+7k/wCP+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DnTjpHinV4bof8u0L/3vvZNdT42jjOg2riNVIvoOQOvzVqQeh6xrKJEXFpcDbFk/cJ/R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urazaoGczPnKqOPnb1r6V1kWkcE6LCFYxAgnPrXz78Dtp8Sa188Ss4ITIPB3NUgen6dY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q0iBIrgfF+l/YNQkOMK1er+GdGv1GqXcF1bhuIjHJG23/wBCrzPxtHd3dxciZIy8Z/5Z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zeD/AJC5/wB+tbWMfZpqq6Xb+bM8zcnqKyvGOpyww+UseRJ8poZmzJZs5qIrk0ISfepA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+yt8PtM8e/ES6k1mD7Xpmj2L30lsfuysHRUDe2WryMjqK+of2FbaN0+I2WAvDYwKkeOT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uTEVZRg+U9LLaSq4iMZbHvfxC+DHhC/8DWet2vhmx0zUIZoDF9mjwFHmCvfNHIgtbaID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5/7Jt/C8UWq/ubXeqf3mT+7+tdLo3h6W31C1lh/0u0+X95H83y/SvClGVZJyZ9fVq0sH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2hNzBnbt5a5qvc+GNVuotsNjNIvqwxXqtgIRCcxCM+420lzqtjYqftF3Cg/2pa9Oll9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na8/Zz13X7lZLu5it7bPQ/er1Lwf8G9P8MWSRwhWUdQBnmta4+Knhe2yE1GCdu3kfvP1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is2uLK0kcEbd0/ybj7Cu2nlsb6RuefiM9fLyynY7NNP07R4C8jJEoHUnFcb4s+Nfg3Q7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v9sFhXjfirxbqfiec3OoXZMefltl4QV4P8WbuK4sLpxE2IhxXtQyz3dbHylTN4yk7K59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l3RNaazasP8AWw7Zin/AT92nXXwy8FXmfM02BT/tBl/9mr88PB/jG/0OWefS9SudNu3O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+K9C0f8Aaa+JGggLP4hbUYx1N5Erhvx25rklluux2Us2itFJ/wBfM+xYvgt4OlH+jxBD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uvgvp658ieaP0w+7+dfPdh+174hEEjXen6Le7e5t2z/461RWX7d+nS3Ei6r4bjsir7fM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mnltvsnpQzl2sqjPTPFvwhu7dWMeqRQt/Cl0vlgj696+cPiBplzpNxeWF20ck0QIzC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/wBqrwhruoW0lzeajY2acsZE2uf+BL8v/j1cR4w+NPhm31jUdV0Tw/carqsj70vNYdfI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6fxV5FfBKm07WPpMBmVbEXinzWPBvBltdaf4cXTvJkgZJWMwGfuljXE/tA6L/Zup6J/0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vPw2t9Q8TW+o6hqH72WR2neT/aLMa85/a1sPI1nwwP8Apxb/ANCNZYdv21mevjKaWXt/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QLV+3WtFYzgUeWa99bHwBmLby+fgZ8ytrTrKVIRGBg7ql0OMDUgx6+W9bQA7UnIowWhG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D/fanG8g6f2Vbj/to1Vp7nzri6Po+zNM5x1poCV5Yz0s4l+hNR5Uk/uEH403JytAJ+er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L+dG1Of3K/nTOfl5oG756YC7VHSMUoIH8IFRYP8Ak0oB74oANrbwVbjNJfzna4U8gdac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JqIVUlZRzigCC/s4rW48oTPIR61k3H+vP++tXtQY/wBoHn+7/wCg1n3B+Yn3oA9b8JPt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6V6Xq4K+MvDTf3orlP8A0Wf6V5r4egiXW/D8k3EYJf723nbXf6/4i00eIdAkN9bqscs6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nt0rnkWWPEQI8UaB/wBtv5GrHiL5dd0Bu/myj/0E1laj460FfEmkXLataTQQiZWYPwhZ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TvD/APbGlTrerJFF5u8oCcZUYqANy9dl8f8Ah+VUdgI3UhR1O4UeO3b/AIT+wlETcpc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DVvivoB8T6LqUUsrW9tuEhSNs/eX+lV/Fnxk0jVvEtnqVtFctHD57EMCM7m44+lQWdfq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/ubj92jfwf7VfR/w08VDUtPtpCnlpKB/wAjt+NfHnij45WmsahaXdppNx+7TZ+8cL/CK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xRqkGgLpj2hSJ5BO024HbxjaB/WvNxtHnpNroezlNf2Ne3c+tf7VA/jFcD4wF3qGvxW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47j+Kti3bz7c9mxSaPprvqS3MgxIARnvXzEWfpEdTGf4L6jqcGy/8RXMkv8AEsQ2x/8A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S63b/uYtVu4v7kkaBl9sivbRk9K5HxLpWq3QuDplxJbSZHI+tdUJ2N4RsfJvibwT4klv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32cmuXtvCepTXOWnbA/5bYwa9w1TwZ4qnllDyyXI7ts4rMsfCN5byEXMjlx/Dt4rp+sa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f+EX1GIIy3xmAPzZ9K7+CK307Q0CnzGYfNmm3aRwho1AJbuK53UJpVJiEuVB6CsG+Y5l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Cea57UbD7R4f1zUCebZI9kf97L1LKcrWN4r8JX93o663D/x5wJh/zrpw0U5nl46py07n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h9qUUpjE39pzd/m2lUNcx+1ZGPtfh+UY4Z14/GvE/Avwu8Q/EC21CbTpkhitpvLf52+9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a8CXdsuszGRJW2p8xI+vNe7Jv2dkfHwinW5mz6u8Nj/AIovwz/142//AKAtc14f/c/H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ib8sVyfw28eeLde8Kpp1no1tJBprfZfO37WODx+lTaJr+t3XxqmeSyij1KSxMUsOfkCj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GrrJo9r05HHiGN1QlVZSx9Bmus/ZlPleJvilbf3Nb34/3lzXn63HiC1uPNh8vP3XTZ/D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60/4j/EHzdK86W8uo5n8t9uxuRWhyrQ+xAOK+cfHw+wftc+E5On2vRZk+uA//AMTX0D4f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a3aFmHRnzXz78apPsv7TnwymRdxks54+PpJ/jUspHql2MCvnrTh5H7SPiyPvNpqPj15T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N/yzxXg8mmywftTyCWXyhPo+9/faw4/SkXFWTO91RcPEfRhXj/7U0J/4p2Uj+CZf1Ff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cfZfKuPNrxT9ry3tYfD/AIXkgDgmaZSZPTaMf1rKp8LOnBv96dD+zokjeGvB1xjMaylM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t/O+EHiIYztVG/KRTXJ/sp20Wr/C7SfLlk82yvH/AHf8PU16D8f7fzvhN4nUjpbbvyYG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/aPmcf8AAmbzNIsD62ifyr0jxTH5vhnVU/vWko/8dNePfA3Ub/TtA0qb+zmnhNsAHB613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lgaEpuUqQapS0M5K0meR/s4Nu+ELxH/llqEy/wDjxr6V0N92kWp/2K+Uv2ebe6vfBWuW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/hya9gXWNVsbfyvtZlNTzCbOd1BhZ/to+EZOnn2LL9fkavp/UNPtrm5eVlBY18SeKdZu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ozN++GFB+rMB/Ovrjw/rN1q6sZD+VJGsvein5HQzQpJpktscbHiZMexBFfPP7BIB8HeL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OgCvfYYiMjNfK37Ius3ehT/ABGtLaUxFL5GGPq4/wAKpCcbwZ9i3FmsqtkZrzL4yaIB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i7Yx0xXR6HrF/f24ea6kJI6g1kfFWPzfhp4nDyOwNhLkE9eDTexz0lqjz/8AZBUTfAGy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/8fNd3C32fUuD3rzX9isGf4MXMQP+r1KUf+gmvb9O0BHnMhGT70RZdb+Iz5k/bZvFmk8E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LLX0CJrq5sLVkQndEh4/wB0V4f+2/YJYaL4Ul2j5bmQZ/AV9N+GDHJ4b0uTYDutoz0/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prRgebnTtVimLbT1zV9rjVWtZo8HlCP0NdvqI4Y7RWXaku7AjtRJHJTfvo/LbXQNzD0l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WkW1x8NPEF1NyYb3P/jtfKfjeAxa/rKYxsvpRj0/eNX1h+xLL5nw78a2/wDdnVsf8Bry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g74NfI9Hu72wLsVtX/77qoNQss4+yyf991SvvvGs4E7vxr2j4wueLrmyl8I64qwup+xT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14V+xfdQix8UpJ/DLGcfia9l15PN8Oaqn961lH/jhrwT9jY5uPFsX/TSP/wBmrnl8R20v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yqDiSoohA2f3lVZLZTUaBIzitTgNm3CLna2a+X/204Mz+Gjn+Gb+lfS1qeOK+bP20/ki8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oqr3Tuwbcal0c5f/AA21vwf4PtZdQ8ua0uLVdklu+7Z8vevOvhSfI0uzl75kT/Z4NfWX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ZOuyyhk/8dr5K+FnGlbP7lxKuPxrppqyOLEfxGdT4TO241VfS7f9axr60H/CUeIH/usj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bqmsLn/luG/MVjXc0v8Awlesr/eihf8A8dYUqn8JsMP/ABokfwu/5CGo4/uLXQ6m2/xk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9cf8O38/V79BO9tlB/qz710WoafN/wAJxp/+nyfvLJv4V/vf7tLDv3DbHaVmWgTa+J9L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1QeM5Xle1Z/vEOM/wDATTtQn+zeKNKT+4JV/XNHjgALan/pow/8daqqfBIywsv30bHn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0eoL/wCg1J4Lb/iSvzx58n57qjtkS8+wwSMVH9oL8w/3aj8Lt9n0u6TPK3ko/Ws8P8Br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4MrqGOBUdu8jXkSMTg1LbxHYXPUml8oidHHat/sSOOn/ABIlCxsHhnu8/wB+rYTDtmoY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ABVOjb2P1rnw/wAB34v4yVpMRmqsUgMh468VNInymqsS4k/GtzgW4sUccd1L0zWhpMip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SL1uepq1ACisc1lQ2kduK2QmpsJLg7T3rptDh26fJxzsrkA5M5B55ru9Cj/0J/8Acrbe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ngzCeIo3HGCa7+e8DxsC3Irz/wALfJq8XqWIre19pLR2AJ5zXDhPtHs5p8cWTXKbiTwa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01F5GwXJratpFK8mus8Q+h7bV5Z7eI9pEXn+Kp9NHn6vEO++sXwvo93p/nWl3L50VvM3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/tV0/g+28/V5ZT/yzoA9O0z5Lda10kBArIthsgFXoHzigs0Fb3qVSKqK1TK3FAE3low5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6Sv0pytTlPNAEJ05wDtmb6Gqk+kGTO+OKX/eQZrXB460ZoA5ibw1bPndaBT6xnFUZvCkB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V2tPxQB5tN4Vl58udW/3hiqknhy8iz+7Dj/ZNeovBG/3kVvqKhbTbdv4Nv8AunFAHlM2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3xVMo0ZJByK9dOkQ84cr9eaqT+G7SUHctu+f4gu0/nQB5kp85P8AaFNxXfy+CrF84Vo/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vBiWsDyi6OB/C8f9RQTY4aW3BJ4qA2BOTWz9mB//AFUotj/kUgsc5PpJlByM1WeK4i+V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8a68WxIx/wCyUf2du/8A3dSpBY4C8hlgxJAd2OcHqR6VpeHfEMl8JYZUIkjrqz4XE4Oc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Wn6vFNFNj5G3j/ZqwsXxMJOv6VahhwhaUhI/U1Qm1aysAdo3S/3axb3V5b0klyB/cHSg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XTl/0q3RQP45FWrw1nTwT/p1r/3/AF/+KrwnnFXtCt/tE0nGcYqgPbF1ewI/4/Lc/SZP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/l7gP/bVf8a80h0mNusCH6rV6LQIWH/HtF/37FZlI77+17Mcfa4B9ZV/xoGqWZ/5fLb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W/hu2/itID9Y1q4mhWKD/jxtif8AritJDOri1C0fpeW5/wC2q1dhkgYZ+1QY/wCui1xY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kYqZYEA/1aD6KKoDtRcWo/5eYP8AvtaUXdqB/wAfMH/fYrifs6HP7tP++RQLdR/Ag/4C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6TIfoc1YjaN+jA158IQOgH5Uvl47D8qAPRfJGM1CxRc815/s/wA4o2Z//VTTGmd958ec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+C7f/iYyfT0qpcW8fnzf71FxnVrcx5+/GPxq9CiuuQQfoa898iPJ/d0eRH/zzqeYZ2Pj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xe30w4AwMV2/kRf88xSfZ4v+eMf/AHwKm4jkfsSxnoKcEA7V1Jgi/wCeMf8A3wKb9mhP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cwHKGLk8VDcxfuX4rrzaQ/8APNP++aQ2UB6xRn/gIpXA8yuuN1L4ft4b/WbaG5Hmw5+e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Yv8AesYG+sSmiHSLGCVZIrGCKRejrEoI/Gi4G/FHEkIhtokt4F4CRjFfK/xcvVtvH/iM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vpDT5zDq8sZk/wCWP/s1fHH7TPg6x8VfEjU2uZpllUptML7T09K0iyJHntlfW7eOtddZ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ICa1vGl/bHwvEBcRhheQHBPPWvOh8KYoL+785bm7h+XyPLkVfz+Wl174Y22mact2ltc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gSzYIwAK1TJWp734g1mw+zzf8TG3/wBQ3/LRa8M+CH/I43P/AF0L/wDjzVtj4PeH7fzv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Pn/irM+ASQx+INVt5fMileMokny9iabNktD2Pw7PKNf1HEuP3P8A7NXJ6/b/APE3u/TZ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/iY+bLJ/aH3H/fMrbf4a565s7SB9Uj5M33ss2flq0YdWeRWsbR6k/pkmuY8cnMaDvuxX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H8JNcV8Q7fyBFx/y1AoZDMSFKlMdSwx1KY8UhFTyq9n/AGRPFf8Awi3xs0lLmXytP1dW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mf8AtoqV5FtFS2V1Pp93Bc20rQzQSCRGXsR0/nWNSmpxszqw1V0KiqLofrD4w/0fwvF5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4VreHdQmgERhm8obFrjfgv8AEW0+L/w6sdXZEuUuIljvYB1iuFXa3/fQ+YV0vh7mwi7m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zaq03JGFd+KdWvPtDf29cxec+WHmAA1k/aZWumSQyXrycBz81VIrWe3vY7eQsQrfNIFL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xZaDEZ7m4htQh+Waf5Fr9cwdOHs0fgOMxE/bSNDTtP8As1sZposS/wDPOluP346Y9q81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ty0I1GXV7gd7WBpAv/Ah8tc1f/HvUPEUbPomiTQxD7sl1k7vfateg4HhurbWTPVPEE8V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SvKvFH+kWE1blnDr+rWuL2R5DJ1EUQiX/wAd+auR8U3Vr4ZuXsrmW6lmC70kMspXn1rm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0PPptJn08tIlqVRj124pscKtIqvLkn+HbXMeJbzVr+6kIuZ1th0WOVjXIHX/ABBpDO8I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50Hqtxo8tv8Avoqx9V0K018F2j23I6SAda5Gw+NniG1bbe+Hba+9TE3lkr/49Wgnxe0u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pkh6s67x+Y/wqW0jaFOb2KFt/yEPslpFJ5W+uq1j/AEe2miqHSdZ07xKRcq0Mt8g2ZK4l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2/2jULW1/wBta+PzeXvJI/TeGoWpvm3PWPAqRafoK2CKwvr8rGqY4VO7H8q+af2j/F3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opBLaaaBaREHjjrXunjXxU/w6+HWoX0ciyalc/6Pbyn70e4t0/CvkFnMsu+Ri8jku7E8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k25s+izjEKnSVBdRg/jpR/DR/fpB0WvcPjh1lIEvAc4AFaSStqNncpGPKYfxiqWkQCfU1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edLiuHg+cn+E1mM5a/0/+x7ma2zv+ffn681Cr5B4rU8UTebrsx/6Zp/6DWSv3TWiJaHe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aZRSeaMGrEPDfdoDffqHd92gN9+rAmJGOtR5APWoST61ESc9aANGCUKzVWvJvMjl/wBz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ohNQ3Y2rIPWGgCLURi+HuFP6VQufvN/vCtTWZfOvIH9YY/5Vl3I+Zv8AeFAHqg8Px66/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dP8Acra1X4TaZbX2mr5s7Q3UrI6f3VCtVTTX2nw7J286Ef8Ajteh64+dT0QHotxL/wC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HXfwf0aLW9NSPzfJmZzJ8391flq1e/CfRItX07y4T5Ujuj5Y/PyvP6V19yf+J7p4zwpJ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82r6aufuIT/30f/rVIHJ33w30e01nTzFAqxMCsiY6kkVe8a/DrR9O18Rw2qiON2VgBW7f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0f8A6FWj8SYfK8Rt6tuf9FqCzkfEXhWwtmstttEAzsvT/pm1eq/CrSbbS5dCmEMS+ddi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D4xmxp1jN/dulXp/eDCu50/UTpvhrQrhTgw6xBz/AMDC1lUX7uRvh3avE9puLWayl34+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ouIzvHoK3ZbQ3duwYZT1rBK3GjOzIfMi9DXwtj9XpmxY69C0TB3CSDqpqrqfiWI2sm1l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1e8sr4lkke2m/wB3ivO/FMmpElIZUlX3bGaEzTnaZ3MOvQy+Z5bMB/Ed3BrlPFHie0tE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B3+qanDaNGYzGB1KNXH32o3Uqt8xA/2mrohC+pMq7SOju9ag2Pg5ftWBOxlbeT1rLt1d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1muJV5+Wtdjkc2x/Le9eoX+mbPgNqYx961eb/wAe/wDsa4u20xYhlhk16pqFus3whuYj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IFXp4KzcjwM2bjTj5s5P9kKXOl+KovS+jf80pf2sYv+JNpTf3bjH/jpql+x7KPP8Wx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1U1r/tWR7vDdq3927Uf+OGvadnSPk6bf1kn/AGZY44W8XQH/AJZ36P8A99RrTLgeR+0t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/Hf/AK1Q/s5S413xen96Owl/OH/61T+IR5H7Q/h1/wDnorJ/461Rf3VY1m71pI9iu1y9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jV47h6ebAjivV51zJXlnhgfZv2itfh6CbTlehMxsfV/w0n87RJV64mavDfjlrO79pH4Y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o/zr2/4WKP7JuP8Aru3/AKCtfOv7RQ+y/tAfD+6/6i0Qz+Kf41MmB7zf6jICcV4Rrd8f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NNpTp/47J/hXtWoE5NeH+Mz9n/aA8FydDJaSR/8Aowf1pIqHU9Cz/wAVBF/uNXmP7VUR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vGH/AI5Xpsg269B7qwrz79p2Hf4F058fc1AfqjVNT4Tow2lVHoH7EA/4tjee1/J/Ja9K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oi6E2T15f+w5IG8AaumfuX5H6V618WYfO8E+I4/72nTf+gt/hT/5douvZV/mjmv2eNQz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/qaqjRrX/hJ/wB7J9q8yqf7M0vnfCDQh12GRPyY1rbfL8TQH3xUo55fEzzr9la3ijj8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pyn+7k17Nro/0WWvHf2cf9H8c/Eq2/u6jvx9WavYtd/49pacVciorI+dvjiv2b4nfDC7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/wAa+ovATfuZgeor5g/aSH2O7+G9/wD889Q25/4Ev+FfTvgY/wDHyB/eFUjRaU4+h1fr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n/En4paf08u7Y4/3ZWr63r5J+FQ+zftB/FK16bppZf8AyL/9lUN2Y4O8Jn0x4TbNoB7U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Xouu6yl/9BNJ4R/49aueJYvN8P6sn960lH/jprToYUtzxn9haXd8MdXg/wCeWqv+qCvp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/YQ/5EXxOP8AqKf+01r6dhOFqYjrfxGfNX7dEW/wV4ck/wCeeq4/Mf8A1q988Ay/afAv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/wDkMV4j+3BFv+EdvL/zy1WFvzWSvX/hHP8AaPhh4Xkzn/QIx+S4opu82dsv4Ef67m1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P3rfStbUPuGsmy/1rfStmjz1pI/NL4lYh8aeJoyPu6jN/wCjGr6R/YSm8zS/HcHXMSP+j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+wfEHxhHGOmoyH85DXuX/BPSfdeeNYD/AB20Zx+YrysJpVmfX47/AHT7j1S++8azhw1a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mvWPkB9+m/Sb5fWBx/46a+dv2NzjXfFy/wC4f/H2r6Nuwf7Ou/8Ari3/AKCa+cv2PePF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AEY1c8tzqg7UWfTT1XP3qsuDVY/erU4y9a/dr50/bWT/AIkvhiT0mmH/AI5X0Xa/dr54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G/8Ar6k/9BqavwM7MJ/EPTb7/TfglEeu7S4z+Qr4y+GVztivo/7l4/8A6EtfbXh+EXnw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+UdfEPgAeVqGtR/3L6T/AD+lbUnocmI/iM6TSGMHibWI88Msbj8qoynPivU/+vSI/qy/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wvvn+9DH/WqstxG3i+5jR1cyWKn5Tno5rZq9OQYfStEx/htkeI7lT0MZP/j1dnqrKni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vO/A+praeKWDnAaJh/49XY63rdoNe0RhL08xaigvcKxbvWZY175fFWnN/wBNJB/47U/j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6GsjxDqcUuu6TMkgZPPbJ+q1b8TaxbXdrCkZZ2aQEAKeBg/40VF7kicK068UcPb/ACLB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0c+bqWqpnhb6X9Wqt4igiW2mimPlxG5hZxv27uateD9Jisri+EP+qa5Yod+7cvrWOH+A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JEwMUMccVNgDNVpWw1aPZnDS/iIyS23UJRU9tJ+9FVJzt1KT3FSWzfvRWdD4Wd+M0kjR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NTuetQkj1rc87qVbs/6ePov8qnB+d6gvRi+X6Kf0qYffk/z3rnoPWSPQxK9xMgjBac46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8iqpPy1wtrkXeK9F0a6WytXYjPy10r4Z+hwU/jRzOlSvBrKlOWE3Ga6rxDNJGsgkVdzj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X3n5iknat+ZJL6aaaRGCdsmvNwf2j3c0+wzEiT7Od3atG31BpBtAqCaPtitTSbBQu4iu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ft5/dfuf4JP71dz4OiJjeUrj5q8xs7qa58SznP7po1wn8O4NXsHhmHy9NQ9CxzUKQ7H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dRVdBiACp4TyKq5RaVveplaqqnk1KrUAWkapVNVUapkagCbd70bveo8mkR+cUAWFNPD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NAFjfSF6hD+9KJBjk0wH8nqeKZIyKOtVLi825waoPdM+eaANBrsJnFc/4k1Im2ZAatiU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uVpAZ1vyasjjFVrcc1ZzgZrMCzEwxzUsa724qlGTOdq9K0FIsoSzdaQCbt8xUdBXn/iq7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3Ekvk2zznqRxXlWt3Zl1KTnvV0wEzmgHBpEOVpaYi5gfZ99bfghQ8t1/wGucyduO1db8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rVoR1ccIHarsMQIqJ321NbtkUhk6LtFKxzVWW9jiJ3Sov1NZ9z4jjjBEf7xv0pDNjsai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7nJPmqp/ugU3+1bjODI2f96mB1Y96njUFa521vZXUbnY/U1rWlySOTQBeEeTxQ8eBV20h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YigCl5dKExVtosVHs5pAjY8HZF7O3ouaoyxZllP+1Wr4TjxLdHH/ACz/AK1E1v8A6w47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8v2q55QpfKrLqadCgYj6U3yuK0fIFMMApiM4x+1M2CtEwe1RmDigCjsphTirxgphgPpQ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qw0OM8U3ZxTQGPNdR2esyPM8cKGHhmbH8VfMnxb0/UdR8danNbQie3dlKupUgjFex/Fe8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Y2/9lrzue7a6kLtyTirRlI83j8K6nJ1VIv8AeYf0rI8b28WkeH/Kurrzf30b+XH/AHt1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8qL/AFteYeN7eSbw+92/zhruFBn/AH8VojFOx2HiDxBaXFvd/wC438Df7VeK/AlfN8U3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3vxBqMtvbzf7leEfAPyv7Y1eKaKOUSA/3v8AaNWbJ6HsPhq4ibV9Yfzo+iiubvrwnUb+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/gVd14PvLWCz1GwS2C+S+/jHeuW8Q3aRX9xEqbfMO/HHatEZJnMaXpMqyTFmCtGNleVf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rKte4W1x/p8X7r/j4Te/5V5H8ZrKKC7tJQMF5AfyNDEzChAqVgOajhqUjOaRJFj2pNvt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BB7p+y7+0Tp/wQtvENpqtpeXcN4iun2fa2xh7V9Ufs3fGC0+LHhbVtQii+yS297JD5cj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nCBi3mr6B/YI+KUXhn4lah4W1GT7Pp/iOFYoHJwIbyP5oT/utll/4FXDPCwqSuezQzGV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iDWPEH/ExltNQji/1mzy4W3JWdo37P0XiD/iYeJtQvNVluHV0juH3f8AAttReILfxN4X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Q86R0kuIVb5ecNXa6Pf+MI9Dsp5rmxmvJokea3nttnX0NfdYN2pJH5Zjf40jf0H4VaD4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Fe7RqT+QreewggT/AFEJA/55gVz1r4p8USDCadZz/wC5Oy/mu1qf/wAJzq1wfst3on2T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6CdzyGi9rPiSHQ9HuLgBYPKjIjxnANfHnivVbvxZqdzcSXXJc/P82QM16r8YvGUtpYSW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jO7NeEW2oWkTSyI8kj9SMHArz6sryseph4xcLou2UQ0/935uV/u4rUZ4LiLbJagr6g1h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MkEI53NWLN421BIDbafaJIBx5rmua51qnznQ3XhixvQSkZDeiisT/hFfsXmTF/LVTj5q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Yjqc6If4bcLF/L5v/Hqh/wCETub1t908k7f3p33H9cmsHI64U3E67R7m3ju7Ywul5I7f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eIJfD9vpV3F/x9STM6R/34x/F/31Wz8PfA11cXVw2AIbaMzeZF/rOOdq+7L8v414n4s8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65i5P7tEHyhI14UBa8vF0o1ZXZ9Hl2Ilh4tLqb3jD4k6r43t4YtQ8uKG3+7HH/E396uR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DJU8cpdc4IrlhTjTVkd9Wo6z5mTKflk+lIrjZH0qAzMEfCFqi+0OFH+jsaoxNnw+f+J7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rkYt5if77VxOg6hPbaqjxxEMu459PlrqdTvJJPDzS7fLnYk4H1rJo1Wxy2vTebqMpH9x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kLXBkz67P/sqvwW2mOP3tzPF/wBsM/8As1ap6GNzH/u0D+OtqW20ZB8mozOfT7Nj+tVT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H7qhlAJRsqZjCudrsfqKjLjnmqTAiYYqE9qmPNQsMGmBc0aULdvkZGxhVO+kG4EcAx4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jORUN4xlhViMHDUANu5d5tz6LGP0qrO2ZJPwNST/AHIv+AVVmbErj2oITPZrbjSvDTD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9D17nV9JA/6bv/6CK8w0GCR/BuheUA0wuk2gnGTvP+Nen65A41rRf924z/47WLNUTXh/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f/Hqddv/AMTW1PpGv/oTUX8EQv8A/WfvJIFCdfvbqa9hNc64kUXMvkxc7Tt+89KzC6Fu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RfzNbfxQOfF5HYW+f8AxyOlj8E6jd30krTKkO5fup83H+9WzqXhi61a9NzdSRM+xUyR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00qDkYyrqO5wXi+4iTwtNLLLHFDbvDO8v9xc/wDoXNYmjaz4m+JFxF/ZMUmn+FLeaN/M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vY/ziuy8UeFv+LXzWn/La8vYXf8A2138f9817Ro3geLR9G0/T4YfK8tFT/gVeLmOI+q3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46Tqvoet+H7nOnwy9fkXf/vVNqGlR3UbSQgYP3k9PpWX4WJFh5J/grdAIX2r47nTP0RR5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RtBG6Z5LLmneKPBukaxp5cWKhwOWjGK2ZbSGVDiII2aytXv/AOybCUSo23HBBoW4KKbP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/SpHVTKvsZK85uLOMkqinafxrs/iFcS63q7LGgEYPU1nadoDxctnFbxqcpTgjGtdL4GBX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cVo2GjI7jA59K6uPShDbjcMVhOq2SqaOQntNvGKwtL8WaxpGk6ppkUf2uyuYpIfLk/g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FuDWV4f0b7Q3qK2o1nB3uZVcPGrG0kZf7PGqWPw+8Q6outzm1j1FIkjuGTEZZc/ePb71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BKTqVaM3MZVlOc8EVftvA0VwJYpoo5opOsciblrF8V+AblNIOi3nmyaDMPMhnEmJIpB/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Gr+6fU+QzHLXh714bFb9npf+K01pf+eukafN9f3aitTx2v2X40eErg9WuWT9P/r1R+Gt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3fy7beTToLJSEPy+Xjaf++RWh8Vr+0ufGPgPULSWOXdqij74/iYV7LouMT5eNVOdz2ib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/tLwnGPP0th9cL/9avV5SfM/GvLdfxb/ALQ/hST/AJ62cqf+OyVzpG1z6r+Fn/IJuP8A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fPH7Uw+zfEzwZddNmqxHP/Ak/wAK+g/hW3/Evul9Jv8A2UV8+/tiJ5Wu+Hpx1TVYTn8K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+prwz4mfuPjR8O5vWSWP/P517nfnPNeBfHcG38efDS4/u6ptz9WSmiYdT0+8+XWrU/UV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DZ2/553kLfzWuz1P5dVtG/2q5H9obn4Y3P8A18wf+hmoq/CzfDf7xFGz+wqf+KP8Qj/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p8QofO8O6smPvWci/o1eBfsKT50LxLDn7t2rfmor6N8UQfaNPuY+u+F1/Q1MHeCNsbHl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lF/M+ElgnXy7qVf/AB411Ew/4qWD/e/xrk/2SW/4ttND/wA8dRlX/wAerr9WXyPEELek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JnnPwVxb/Gv4m2/TdKsmP+BH/GvX9bXNtL9K8b+Gg+zftNfECHp5ttG/8q9n1kf6PL9K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/wBqOP8A4oPwzeY5tdSIz6fKW/8AZa+kvALZM3/Af5V89ftM2/m/B6OT/nlqafqjivb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bSTOfNtYZM+uUFHVmkv4cfQ9I9a+TfCIFr+1b4+h6edA7Y/75NfWNfJ0P+iftl+IF6ef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WtTCDtGS7n0l4R5tq1NXTfpl8v8Aet5B/wCOmsnwW2YJh6Gty+Xda3A9YnH6Gr6EU9Gf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HjWI9I9TBx/wHH9K+ooiQDXyn+wk/wBnvPiNadCl9G2PxkFfVgpxsVW+Nnhn7Z9v53wS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D/wDoQ/rXf/AOf7T8H/DD5z/ogH5Zrjf2u7f7R8Ctf77Jrd/ykFdF+y/cfaPgd4YOc7YG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qjOu96CO61D7hrJsv9a30rW1AfIaybL/AFrfSuk4PtH55ftEW/k/FjxouOt67fmCf616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+N/FEH/PSyj/Rmrh/2mLfyvjB4vX+/Mj/AJoK6z/gn5P5XxV1aL/npY/yY141H3a8kfZY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WsR7Ly6Ho7D/AMerJxW/4jj2apfL/wBNG/nWHgivYWx8cWPL822lTGdyEfmDXzP+ya3k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of0kP+NfT9uP3D/SvmD9mGDyPjD4uj/2JP8A0Yaxlujoj/CaPqWWPg1TaPk1oyJwaqMv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4H+2pAH8IeHpP7l3IPzWvfLfvXg/7aBx4G0Tn/l9P/oJqavwM7MLpUPUPAf7/wCEOi88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hLwxxqfiqL/p7b+tfdXwibzvhL4e5zmwQf8AjtfDNnD9k8deM7YcbL3GP+BEVrS2OTEf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xQwmiQ/6Mv8A6FV+COG38afuYkG6yf8A9CNZtofL8WuBg/6Kv/oVWBLnxfbHgZtJP/Qj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K1WJieF2CeMBnuZD+tdfrMo/tPRm9ZmX/wAdauF0lzB4qDdMNIP1rqdbnxc6Qc/duh/6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xatVuN1mXE2lN/dvF/8AZq1tfn3WAI/56L/6Ea57XJ8QWTdxfLWnqlxv08f7y/8AoQrS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x4nD+PbRGt7mZvmK4IH/AAKs3RNUns7i4jiUpAjlto9xWt4wPm2WqM3WKLdgf71Q+F7Z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lC7QfXaK5cP8B35gv3zZrQeIICuS7k+4p66l9pb92wA9xV+SGPYcxRD6CqcQiR/uKPpW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6jzqJz/cqMB4wSv51JdSZ1LP+xU9vMqqcjNc+H+0juxeqiV01GNOHnB9sGpVnS4+4Uan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BU1owUHaAPwroPPRX1WLZcp6iIGpYgM7nIwR2qbUZNqQOMfvIe496t6HpbanK6oy7lHe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Uxf8OBh6pZyJIJIZAMf3DVzR72+nOzF3JjuAGrqH8DsFLz3cYUf881zU9jBa6UhFtI8j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11zo4yYyJqso6HeDXV3OqXx/1qyL/vQEVz2qAjXpZBnHmLw/3q7c393cA/aofKNefhY8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lBnJS6sXn8ti2/8A3GrQt9bSFcfvPwQ025GZ2re8O2Ng4zOHz/stiu48A9Z0Yv8AafL7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UUUY6ACvC/D+Z/GVta9jNXvtiP3i1xmzRqMMLinRHFI5zRHxVoRYUj1p6sPWokAOamWJ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Mh4qARhRxTlJAoAkmufLjNVrKUu5JqK+YhaLE7UqSTVRtzGmSja2aYr7VzUUk+7NADpL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5pr5OahKZqgEaTJpm/mneXR5dAEZ6H1rk9Sk825b611Uh2g1y/kg3Eu+rAIU2pRgyvsW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LS2W3Tc/WoAmtLdLaIs2BioFH9pXG88QIePc1Dc3D3knlRnEY+8asAi3tsDgVAGX4ouh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l3L51/O1d74nv94kBPQV51Gd2W9TWsNEBrWv3Rn0q3FBJOSsa7jTfD2mT61fJaW43SMC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B4Ilso9qSDP0pgcnY6C/2Y/aCAa1tKT+zUIhl21uR+GpkHztuFUtQ0c2+SBjFAEct87A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4ALKWFSWh8rnrir32hp+MqtAGQ8k4BMg3D2qp/adrCx8yM59627nT5bhCq3KR1kP4MSZ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ZsBg8Qaa8QaN42U9GXmtKysRdKJEYFCM7qr2PhGwsoBDDZjYPWtGHS2hICMY0H8A6U4g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yTI9PChD5sc5Qf3SucVo2drHHAWDp5h4+arVtb2sCnzXDk9lFWBDY688UZDMHHqwxQfE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6VHcWlq2QEd/dzism58O2dwSX3/QPigDUXxbbqTuJ/Wpk8Y2A6lvwFZbWdswx5QP/AG0N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S5/3moA6rS/iJp+nzTRiGSYuoXKsnH60278aBwVRWAPrj/GsGw0BQD5SbR/sj+tXhoBb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Dx4wnHWJJR9dprk7j9pfQrDXpdGn0TWPtsX3hHFG6fg27FdYPCG//lrIM+gqj4g8EWdh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f8s/MhVmX8T0pWLRu2PxBs762WZrKe3DDIWTaT/47moJfGLHd5Vngdmc4rlM8daYc4/1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vFt6TwsCfRmqyfF0gH7yBJPdGb+tceSQTg5PvTftdwvACY+lFgOoPjKX/nwX8Z8f+y1V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vA3+7dZ/wDZawvtl0P44/8Av2tP/te5xg3BX/dAFFgL/wDwsbUZBJ9n8KXt2B/HvKfl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u22f+KG1TPru3D9Fqc6tcY/4+pPzqB9WkbO6aRvxosBwfjHxVqXjK5t5JNMmsGgVl8v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wP7O1AgpHFXqTXjNnAJ9zSLNI2RgVS0M7HguseFvEx83y7T7VE//ADzQ+ZXHeP8AzYPC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oP4v+mlfWKReUM96+a/jiebv/ALCcP/oVWjFqxb8VCQQXP7oj903R814v8A939t6l8rD9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fxUG8i57fum6/jXjHwEDjW9S+dR+6PVvrWhcdmeyeDvOa71q4+ySeUZVWsDVbeW/1K5k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fl71u+Fv+Qfq3/Xf+lYHnw/8TUmX+Bf61ojG+4/SLdZr6xUvktBwfwNeVfG6xK3Fjtk3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5cRw31g7n5ViK/oa8z+NN/b3F7aJAcskoNMg52GOpTHyaihkqUvyaADaKMClByKKzAYy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Jq0/h/XbHUraQxT2sySo69QVbINaMn+ol+hrAgtJ7y6htraJri5mYJHEgyzH2FNaIuKP2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8+D+ia/o8jrq8dorCHuSOG2/U8153PqMX28xaqZPN37PM2bYw3+7/DR+ydpOufDX4R+H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YyObWQ5O0nO1q9E+KXgr/hKYW8SaKgmgkA+026D5oX/vGu3LsfCVR0JPXocGdZRNU1iK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iP8A1g/uSD5WWuI8cfFjSvAHlRahFqGoS3CNs+zQrt/HLVbjuZbCIkKZ0HWB+3+76f7t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i/ypYvNzb/8APP5m2/3ea+q6H53e71POPih8aLTxxp/9nw6VeWsW9XSTyf3i/wCz96vO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W5lkP99cf1rtL/w9DbzmK7tLzj/lnWhHBptvaq66cylBjMjVwtSvqezTlTjG0Ti5tfur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6yYrPhuTBwYwpPat+/8AFEMNxgafHF/fw+3d/wCO1gz6vJcfuraLrWT8zrpsnhYozSzM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q94P0jUfHus/Y9LRrfT0/wCPm/lGBGPUUeF/h1feK7nzbiUpp6tmWeQ/LEPeu61jxHa6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htPIsIuJ7kDDXB9j6V4+KxcKKse/l+X1MXLyOT+M/jy38H6RB4U8KSiO2+Zbm+jPMo/i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V8S2/wCJ5HGT/qoBn6tuJrlR0rkhUdRc3c9StSVGXs10HYowKWgCqMxgX79AB+WpQvDU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WO+hkVS7K/NbuvXkXkPD9ojRvvFXrCgBWZZFJVQ3NauuWlpc6ZHOyL5kp27jUFnOzyeU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5qtUstuiyzIMfgm2osY4pkCHtSY+9TsdKTH3qozGelIB96n46UmPvUCGKP3gqKTiRxUy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9WWLbrvnAHbmmTuiRkMeSDU1hMsFxlujcVV1NVzvHQKaCiKTHl2/+6tUbw4umHbbU3kH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Wvcfg9+ydfeOoE1bX530nRXG5Fz++nHt6CgybsZHhST/ik9Dbul5H/wCh17HJ4P1vX9T0W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jM2+ST92vT1Neu+EfhZ4V8DWUVvpmnJI8Q4uLkGWTPrlq6B+AfSrVK4e00PMx8J4p7iK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Z2/3fzrp7TQ9P00n7Pbord2xya1pCOaqsOTW8YJGLk2ImGylRyWIkBFSLAQd1XbaAnk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hrwWbwTaIgyYnib/AMiZNe4R6atxbwTLyGVXB9a8vt9DS906+sMfcLhf1xXe/CjxKup6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bI+e+DXyOeUvhmfoHC9T2cJQN6yi+z3bL0zW3Fh0IqiYwdSYCrcWY5GFfIH3FyFk2y5F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jIGGK3RGZQSflrG1OFhu3MSKy5jVHiPiPRxFcvIkO2ubMTySFT8tek+KhJI7JGmc+lYG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KOY1RHoGikkORWtquyGDrzVyWdNKsyY13H1FYnz6gGlmJRKz3LOW1Qfa5Co5JNdT4X8O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n4b0c3uoOzj5e2a9Y0HSEhjDEAYHWtEAmi6AqBSy5NYHxg8qw0eGH/lrI/yf7temWtsl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3MT2FeE/ErW/+Eg8TRohzBF8i4r3sowrq1vaPZHyee4xUcM6fWRnaVpMd1ATMm5StVb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kuZY3WRI5PvKw6FTXSabGbVGLZ4UDbWjbDIJx1r79xuflCk0ZWl/Ei40yX7HrNqS448x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dZtr/4v/D68s7hZUaSSN9p5U+hH/Aq7i8s4L6Mx3MKTJ6OM4+lcxf8AgfyJ4rrTpRFd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geOa5KlBPVHTTxE1pc+p/hV/x6Xn/XX+leDftkxHyrKX/nnqcB/8cat/4S/HKLw/52ne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Ly3T5fxHb8K539rfUbTWfCqahYXcd5a/bYHEkJz/AAtXm1KUluepQrqT5WewT5aLNeFf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c94taTn/AL5/+Jr26wbz9Fs5P71vE/8A30BXi37TSbfDGizf8++sQt+klZWaNFuz0bV/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98c4vM+F2sd9ojf8pVrodX/4+bOT/aFZXxmh834Y68PS3z+Tqair8DN8PpXiY37Cc+Iv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fpX1Lq3Nu3+6f5V8lfsMT7dZ8Uw/3o42r65uUEyFT6YqKesEdmY/722eDfslny/Dvia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Hp8xrudcH/FRRD/pp/WuK/ZexDd+Prb+5rEjY+u4123iMeX4jjP+0tVHY4n8TPNfDn+i/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aNLVvrytexaz/wAe8n+7XkEv+i/tY256faNKx9cY/wAK9g1kH7PJ/u0RHV2PFf2hofO+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wv8A+PFf/Zq9F+Ad19p8K+Hpf+emmW5/8cFcb8abb7V8C/Fwxny0ik/KVa2/2Y5/N+Hv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8mI/pWhb/g3PeOxr5S8Vj7F+2bZnp5+mD8f3bD+lfVtfLPxZjFp+1r4SuOnm2Jj+vDCp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bY+0L711DCuW8G/664HvXV4NX0MtmfNP7Fo+z+N/ihD/ANPMf/oclfVA618q/snf6L8a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P92Zv8a+qBSidWJtzux5j+1Bb/aPgf4rXGdsCv8Ak4NM/ZFn874HaIP7nmJ/48a1f2gL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eM509z+XNcz+xrceb8FrRQf9XdSL/wCg1MP4jLT/AHHzPYNRH7tqxbXidq3NSHytWFb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fDH7VkQh+NPiD0eGJ/8Axypv2EZ/I+N7p/z0sJB/48KX9sOIxfGLUWH/AC0src/+OtWf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rp4zzJayr/I15EFbEM+yk74A+sfGUWzxDfr/ALZrnpFwG/Cuu8dw7fE16P8AarlpUyr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lqp2fUV8w/s6f6N8evFER6tFcf8Aoxa+rNIQTQEkfwLXyv8AAZMftKeJo+n7q5/9DWsZ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ppHIB+Q1WZyf4K2bmIKKrJF1NWjkKUAJJ+UivC/22oJIfhvpG5GUnUBjcMZ+R6+g9o9K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fCbwtckdbtV/8dYUPU6KWjN/4Jj/i0nhz/rzT+VfAvjLxH/wjPxk8ZxtFLIhv2DeUu7Hz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ftHwf8PN6WwX8q+Jvi9pFvB+0B40hliVllYSqG9c5zWlM56/xnIHx9E+uyXz2V8ytAIs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ulTxeMoZfEti/wBhvsGFoyDAc5JH+PrUZ061k1uOF4wIfJbgVan0e0/4SDSv3X/PT/0G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94ijqeoCy1lbgRStmZzsRcvz7U3WfF32g2RFlqCCO5RzuiA3deB6n2qXV7dG1xEZcp5z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FtZbIiN9winntzWdCyTuzpxn8RFHV/FHmW8IFhfrtmRjvhUZGe3vVuTxaJoxGNP1L7yn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p9vDaBlQj94Aee2+r1zpFpbWEs4hb5PVvetKjTg7MwpPlqxZn+NTOftsVvGXYx84HStP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eYfmKKT9aknuvLvrw7Q29Mc1f02bdCCOhUVz4fSJ25g/3pNNH8prMlTDE1pzScHFZkz8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O26T6LVqL7r/AFqpqh/0pPotW4h8r/WuXD/HI7a+tOI0lh/D+NS28hzwM0W9qbmTDttW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Y18xvWu1nEiLxbYGzTQwHwj2+4j6nFd34c0xLS0KWyBAyjLmuL8b36vp+gS7cnyihH+6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tetYVsrdpCyrkD3FcuHXvyPTxf8AAgT2GjRTr++l8xBWrpmhxXVx5VnavIw9BXWaB8K4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/nktd1Z2ttp0IitIVhQDsOTXdY8Y+MfHWnyaP8TNQtJu1wP519O+Jfh9ZazoFvJbW8cM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lr52+PKGD4v6s3TcYW/8cH+FfWXh6X7R4e05s53Wyf8AoNcGHX7xo+hxrvQg15Hy3r3g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NPEv31A5U1kWcd24kaBXYR/ewOlfQPxA8OPpTHVbVA8J/wBZGOx9TXnWyBGuLiyhH2hhl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2NanhHbeHo9vjaGUdV+fP4V69Ya00By43CvLdBjH/CThh2gPP6V654c0hLyHc4yMCuA6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vFW4tetX/iqRvCNs3Tiom8HRDO1sVr7pPvGhb30MgyHFXYpkYcMKxI/C5j4WU1Muh3Cf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I4waAHPQfjWZHY3kXRs1ZQ3ijBFAEd/Gc4zTrVCsfWo5oJ5GyTSRCRH25qCDR5KYqEoR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B7UAUiabnirhhX0oECntVgUiODTeavm2FMNrQBiXzEIRWD5BLmum1ODbnArDmGzJqgHW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VurszyeVGflHU1XuLl3zGhxnqaWBRGuF/E1kwLkKhF4qK+ufLhNPiB2ZrK1u6EcR5rMDi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Hz22iuW085t+a0/FM+IAueXbNYlo5VcV1J6Aeh/CQ/8AFYQc/wDLvL/IV7TivFfhCufF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ivaxzQBA0fNUr+2Eq9M1psBjNQyJuBoAwF0xCT8opG0lM5CgH2FbMcPJ4pzw8UAYy6U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v+eh/OtNVI/hqUKcfdqAMj+zG/56H86P7Lb/AJ6H861tp/u0mD/dFAGWNL9WNOXTBj7x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p9AKAM4acB3NOXTVq/tajafWgCmunIM8Cj7IidhV3Z71G69aAL2mKBCauRVU03iE1aj6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EH/jztP95q6MVzPxCOLezX3JoLTOFeKQ5KyY9qrtPcw5431ayKA6+tSK5Uj1VTxINpqUT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Wcc2cjn1FUHsJISWib8KAuXg/PNBRXFZ8d48Z2yr+NWo5lkHytQSO8ge9Ibce9LvNJv9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cQAquknNWY5OKCgPFfI3x5uYv7a1DzZfKxqcb+YX2rtzX1nPNgHFeH+KtBsNU17UPtFp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zitEZyR5/f6x4f1C3mitNb0+7l2f8u87M35VxPwl8P6ho9z4gWYSWkoVQh/v16Z408H6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W8V9Gd+9BtC+xrE8P6iJJy2ciWHZn1Yf/qrQFsddpnh+KDwzC6MTNMvmGQ/3ttcv/Z8I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/wB9W14avpJNJvi5JWCUoo/CuWnP+j6iO2+tEZWOk0+a3sr+4t5BukmwUPtXg3xa0trf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CD0Oa9paJjrFntGSwHJ7V5B8aLeS21iDzGIBYcfjTEcjHo9/5h/4mj0Po+oeZ/yFHrVj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/Q0AYWn6ddXHnCXVZIvLfv8A/tVdPh+8IP8AxNZa+uv2O/2MZ/Hb/wDCWeNLWSDw7K4e1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/Fz0SvrHWvgV4I8Pz6bonhzwXosd5dvs82WMvKq9d2W3NlaQ0rn5p/Cf9m/xN8WLmb7J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XvdQuP8AVIv91fVv9mvc9G+H1l8PZE0/4b6Q17rjrsbWrz95O/8AtL/CK+v/ABxp8Oka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9LdPnk/ilk/vGrvw88C2XhfRbrXrpA9wkbPuI5PotYtnVSgUPhR4W1jw54EttO8S3f23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ZRj/AA1u2l1d6BdGa1bAPDxnlWHoRWR8KvEZ8V6VfahIMedqFwU/3Q2K6HUosM4r42vU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5o0lOmoz7GH4r8CaR8TI3uNHmTQtd3Za3PCSH/Z9a8tvvCWv+FJJxqenOJF+/cRhmj2+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0i4tjzVweMNW0+3MV1/xMIv4I7hPmTr0NfR4HPp048lbU+MzLhSnWm6lDQ+Z/EGsafc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bsbyZN+38jXi+r3N41u1ovn7T+NfXXjfT/CnjC3li1Xw1+9/56W9eI3Hw68C6bcMEbVo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cYeezPmo8N42k78tzwv7P5HXkV3Pg34fm/tv7W1b/iV6LH8/mSfLJL/sqv3q6afUfDOi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yP8AlvqB3lffFYmsanea3P5t3KX/ALqDhVHoBXmYjNqbTUD2sHw9Xk+atZIu+IfFranZ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NHxFbrw8n+0T3NYccOzLEdRVm2t+KfdR+WnPFfM1a8qsryPvKGGhh4csEcXrvwzg8YXD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rtxL80bYP/jtctN8F/FNt96K0kH/AEzu4x/6Ey1qeHvHP9n+ILu01X91F52yO4/h9s17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H/4l91H9q2b4ZP4d3+1/s19Dh5WpJHxuJjz1HI+Xdc8C+IfCq+ZrGl3NhH/ekT923+7J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7W0bwNqH2fzdPm+ySxvsvdHuH820lbvjPQfxfjXkf7QHwOi8L6fF4r0S0+yaVI+y9s/4b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zucrp2PBcUYoo7GtCCW2g3A1r+IVFxo9oMeUfOaquiPsF23XbbyH/wAcqcazDq9va+V/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5y/geC4+bui/1qrtrb8VII9RVQePLFYtWloS3YbjpSY+9T8dKTH3qRiMx0pMfep/pTc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Uw/etUvQpUc3MrGrLKsx21WncyIR7VNcmvev2avg9aeJ0l8R6zbme0jkEVvA4+WTb1P50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zt+zy2svD4l8SwFLFCGtrRxgynsSPSvrCL93GEAVUXoqDAH4Uy2VYYhGi7UHCr6D0p5P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2PjwWyaivFUW7e9AJEbnPSob9W8pR61sgIIrRG71YWzRRUllEGH0q00Q5xVIRRFstSxx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kWAkEVojIZA8cF1IwHEyjI/2hXL679o8PXJ1iyVxGW3PGo5X1NdN9mEm5FYBxyCexqlf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by05jxww71y4nDxxFNwkehgcZPCVVNbHY/DrxTH4qjM2394g+b3ruJEEpyBgivAPD183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lux+ZR/Ca9e0TxHHexrJHIH9RnpX55isJPDyaa0P1XB42hi4e5LU1b8GGEsDiuZnmubk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po0RGOKx7CTzs7e9eVynsRMK+sXdyCuTWlpPhUSJvm6Vu2mjiaTc4zWzcxpa2uFUcelH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n25dPtly3Q06bRVtNKEbLucjmtu00Bhqb3lyuZD0FXL+3LkqFyW6VJZwuhReTqAjQV6v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FctpmiRabM9xcYBHNWbzxcfIYWvIHGa9fBYOeIn5HjZhmFHCQ+L3h3j3xOtvayWVuw3E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abJc3rXT58pG+Un+I10V9FLqU58xiIycux6n2q2iJ9nWNF2qvCgV9/h6EcPBQifkmMxc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JM9KtW0zHtTPJqxBFgV3WPOL6W6yJ71HLYtggUmmszXG09K1nj+fFSBzVzpaspV4lkU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aahbyQ8wxH5/LT5o2bt8td0y8kGqk9uRnFTbQTuVtG+LOoeF7eLT9ctPtVoEVEvLf7yK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rZ698LRqVjMJoF1CB9w/3iv/ALNVnUFIt5eK888R6FJPpd9b2sskdrcbWmtk/vKdykfl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rSi7tnv8r+bp2ky/3hG35qtQ/FaLz/hr4hXubRj/ACqhpGv2ereHNNFtMJJbeKGOZR/C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ABFBPgDXx/04S/8AoNeXXhyxZ7VCfNVi13PN/wBiCbZ4y8Sxf37SE/8Aj1fZDDINfFH7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o/7+ng/k1fbXFctH4D1sxX+0v5Hgn7O58j4gfFC2/u6nux9c13Hi4bddib1KmuG+Cn+j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dOsmK73xqu3VLQ/T+dWtjgqL3jy7xefs37U3gqXp52nSL/461e2avHmKQe1eHfFpfs3x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wPFn8G/xr3XVf9XJ9DREVTY8v+INv9t+EXjS3AyWsHcD/AHfm/pVD9km7+0fDfw8c/cEs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H7R4J8WQ4zu0+dcf8ANcF+xpPn4fWqZ/1d5Kv/oJrQp/wGfU46V8tftBJ9k/aH+HV308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Br6jr5g/auX7P8AEX4aXXTF4Vz/AMCFSzOjsz3Xwe4F/crXY8YFcN4TfGq3A9RXak/K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N+zUPs37SfxSg9Vdv/Iy/wCNfU1fJ/wSb7F+2B8QoM4823mP/kSM/wBK+ryeDSRpVehz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HxPH136dKP8Ax1q8z/YfuPN+E9zHnPl3rf8AoK/4V694xi8/wbrUfXdYTj/yG1eGfsHT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5d9/Qf4VEfjNYfwGfReo/casGD/j5at7UP8AVtWDB/x8tWxyHxh+2lH9n+LUT/8APXS4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RLnyPj74d5+8si/pXoH7ccOz4k6LL/z00sL+UjV5l+zGyW3x98KNnGZmX/xw15m2JPrI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0GPEMrY+8M1yBi5krv8Ax9Du1SN/Va4uWL71eqj5Mdo4xAcV8sfCNvsv7WfiCEcBvtS/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OK+UfAS/Y/2y9Vg7tJcD/wAcrKSu0dEPhaPreYiQZqruHIrT+wkDHrVWawMZJqkcrVin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zvgT4fl/553v/wAUK9YMWDXl/wC28P8AjHXS5f8AnnqS/wA2oZtTJf2d38z4L+HD/wBM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ip8G4te+Imran9rELzOuePY167+zac/BXw7/ANcX/wDRjVk+NV2+IronuVP6VUDGt8T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/QSH5VL/AMKAt7gxynUhmP8A6Z16b1qSJsIRWr2MoaSTPmnwR4Fg8Z+NNSsrmXyWti8q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j/wz3YXior6q6hGDLiPoa5P4Ktn4qa4M/wAEn/oQr6ByADisYbs68UrzseQ3nwAs7jMU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5pz/AAGsmjcTX7urdQYuP88V6sepp1W0cS0PmLwd4Oh8Q/EDUNFu5fK8tGfI9q9Oj+Bl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oAtcf4FbZ+0Dqye0y19AFRis46Hfi1zTPOI/gjpYHzXUrfiP/iamj+DOgKf3ySz/AFau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a1RwWPm34h+FtN0T4l6dp8ERSxeSANGTngtzXsf/CpvDP8Az7/+RGry/wCNJ8r4l6JL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6qKfxM7J/BE8Y+Jfw8t/Dpt9Q0+3IsQv7zyzna3v7Vz/AIR8L6n4sugum2zzIersMRD8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aXolxbuiTPcL5axf3q6T4U67ZX/hqK0hiit3hUI0cS4z9a6TiPAvjR4Gm8D22gebLHL5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4r6l8HW8Nv4esPKiSEeRHwg2/wANeKftbDdovh+T0u5F/wDHf/rV7F4Cl87wdoz54a0j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dtaSlQRv0UUV0nnI+Qv2lnks/ipdN/ftoW/8dxX1H4Gm87who7Z62qfyr5p/aos9nxEt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M1el+CfiPjwDo0FmjLPFAsRb6GvPovlqs9atrhoHrWt3Fmlk0V06JGy/NvPUV4RfWcR1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3yM3SsTxj42uLu4aA3LTXBPztn5U9qq6d4nssxW885glI5J+79a9Dc8w9c8KN5utynrh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2S/QV4P4D/earcnrhQK+gPC6bbFfpXkHQbFAooFUWPUDmnqOKYvepF6GrELRRRQAxjg1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Xm+6SKyrNd96T71aWhDNSil9aSoJClXrSUq9aAHUUUUAQS2gnByM1yfidRZzxoveu0B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uNRYZ+7WlyTPTqasoODVaOrSdDUgWFb5MVh67amSPNa24qKytXudsdSgPLvGD4uIYx/D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nii687XpVzkLUKLlAa2QHpXwdYP4mkwc/wCjt/OvaM14j8Dx/wAVJc57QH+de1ZNUArt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qaDoaAE8sCmlamIphHWgCPFB6GlooAjIpRxRRUAA5p2OKAMUtADR1p1IBiloAMVXl71ZA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gC7YDENW071Vsh+5FWk7/WgCZehrk/iS2Baj2rrE6H61x3xJb57Ye1AHHngZpjL/ABVI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MpoJE3ZFMzk1Gr7CymjPB9aAHPbJMDkZqlLp7wktGcir0chHWp1IdT3oKMZJ2Bw3FS7w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ZI61RKtC3PSgCRG2tVyJ8qaovwMipbaTFBRYdhsf6V5ZeY/tK795Wr02VvvYry/UDi/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jGbOe8T6SL+0njxkSIR+NfP3gW3/ALH1DUYpZfO8t2T7+6vo+4nlIPFfOUUUtn4z1tTw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oJHrXha4gHh6/b5/nuGrmri4h+z3f7r/AFc3+sk+ZqteHdWFj4cvRsLL5pbt9e/+7WV9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w+9/7yVoiJI6C/uJRrGn44+f/wAdrzP4webqGoafFFF50sk3yRx/Mzt/dAru7a3m1C4m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8Lbq+uv2Tf2ThoTj4geM4mm1Z/8AkGWdyufs6/3yD/H/AOg0xI8r+B//AATq1TxJDb6n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sOul2ibrkr/00LfKv+78zV9B6B+xH4F0jWdPNp4btbvRd++a4vCWn2j/AOK2/wAPrX0K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D0dv6/NTtftjPo3+t8qKguKuYU9xFp9xFFFaeVFGmz7PvVdyjjgCuF0DW/7S+MGou3M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D/x3bWrbebYD7Ldy5lj3On+0veuS+FKebrOr6m4z9vMnlk/3Q67f/HVrJyOmMTQGntrf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MfapPjx4g/sDwudKi/ub3/2FFdN4ftk03VNTvpB8kHz5r57/AGhdfLeGtXvrlz/pBS1i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ms27HRTXvGv8Asr3Xn/DWw/66SP8A99Nn+terajPlzXin7Otz/Z/haa0z/q3r1STUC+ea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7uGi0IrjBJqncpuQ1Ydtxpki5FQjdM4vW1MCMQK8o8VO0xcGvZPE0WyI49K8p120MrPxV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+Y1WisdxPFdHfWKxsc1Bb2oJOK1TMmVI9PCoDis7XY8QYHWunaLamKybyzNwSMUJ6kng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RS/89Eau0+CvxhuPhvex2WrhrzQJSAXK5Nv7/Ss3x+oOriHHES4/Guet4OK+pw13BHx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tKk029FjqmmXEdxY3ar+8iO5W27mU/nkf98108/he08UaNqGlahF52n3ibJo/wC+uP8A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C8unfCxNTinkjjl1PzPs8n+q8tZFBwO3U17tpt5NbyxRKRyWT509D6113scjVz4l+L37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3nh8P4n0fzMMLWP/AEmEeksf8X+8teDXcMtjK0NxDJBMv3o5V2kfhX6y22ofaLiaI+WK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lfF65W5ulXT9VjGxL61XDEf9NF/iq4TMHE/PPRrf+0J/J/1XmfI/+7V0W1hp+r+VD/qY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JnjvwRrEM9lHHrtmnO60Pzge8bc/lXk+taZdaVrlzHeWlxaYkYFZotpFacxNjF8TzrPr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SsyrniJ0bUFaPIHlrnNUI24NaJ3MZIfRRRSMxtFFFAEb8VE3JqV+9RHtVIaGWti+pajB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D3NffHw98NR+EfC2h6JG4Bt7ZTJx1fq3/jzGvkX4HaH/AGz8StOmZd0NkftMueny8iv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Yu5ZXznvW0Fcwnod6hzGrdCeCKhlmBuCgP3RQkgklhI+6zVkQXe/U7pc8+ZtFbWMEy9q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5n61NPdhrkL/AA7FFc5fXZuNeMWchBgV0Fpam4vWB4RMZNBqmX7Jvs9jK7/eY8VPaJvX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41OV1j/1cJwQK24bfZGB7VRgRMS2cVVlvVhBEZzJUt9IYVKp96stItpLNyxqxIZJkg1Vc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4qrIuc1ZqU7vTxd5Mg3j/nov9agtoL/TyTaTeWK17AbgYj0qw9kOcDn24qJQjNWkRFyp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2K28u7VJeMAr1qXQ/GyWkuZI3CH+9WPe2aLKzCU5PYiq4jlPRlx9K8upk+FqfZPew/EG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m+P9JaLm6C49UNPm+ImgYIa/Gf8Acb/CvJ9MgnlaRXAAA9azn08NI/yKef71cryPDLZn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0i/+KWi2zkxJJcN6AVh6h8RNTvbd5LCwWIHo0nNc3Y6QZ3Khoovfbk1q2mnDY8DTPIP+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0zz62e42tonYpKdQ1D99fzSXdy/yon9z3rXtfMgt/KkkzUn2bB/d+XD/ALEf8VOWDg7h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J4lSpOb5qjuyuYjLKQPu1MIfK6dKcZFhU461XN2xOK0RmJdQ+WwZe9S20Zxgd6lhCzxk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nv2oAtPGtjewH+GRBz71p8bWb0GKzLhTe6VvH+sg5B9qjttRMsAOfY0AWjjdTLgASAHv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XGLa2lH9/YaAMvWAEif0Nci0bM7fWuq1KdLkeWv8PWsO4s2zvWgnYxpYJoZ1ubSZrS7j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3rsbX4qrrHhXVdH1pPKvPsk0EVwnKzNt+4391q52bT5mk+tc54oI0e4/eh/8Ab2fdb/7K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OvD1ZU5qSex0f7GcvlfFG5T/AJ6WEi/+PCvt8Bj0r4j/AGa760h+M9jexfuYbq0lT/Z8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uojIjq6diprwPZypXiz6jFYiOImpo+d/hkDb/tP/ABHh/wCelvFJivRfHa7buzY/55ri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vxTH/wA99Gjf+VehfFOFYZ9PIHJJB/MVCOecr6niX7Qi/Z/HnwivfTUljz/wJf8AGvet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+1F+70zwDd/88dVj5/75r3TVbj5H/GnEueyOd06D7Rb6xbHnzYXTHruVl/rXjH7F8u3w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SMf8AT/CvavDdxF9tvfov868H/ZHnOm6x4tsXPEGpnj0+Zl/9lqm7CSvSkfZNfMX7Zq+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6qoz9cH/ANlr6V+0RY4kzXzd+2+mfB3hi7H/ACw1ZOfwNDIorVnsPhKTOqMf7yA13R+6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3Vq+fvwIf0WvR6voJbny58Pz9h/ba8UR9PPtJvx+VG/pX1YScGvlDTP9D/bqkH/Pe0Yf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rA9DURKqaog1GH7RpF5H/wBMW/ka+bP2CJfL07xtbE/6u+HH519KOd0UqdmUrXy/+xW3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6YuycfRyKIq0i4fwmj6s1A/u2rAgP+ktW3qDfu2rAgf/AElq1OY+TP27I9nivwvMf47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rwz9nbUNvx38HjP/AC/+X+YK17r+35HjUfBc47wypn/gSmvm74FXH2T46eD39dWi/Vv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H01OovqTgfqF42h33ETf7ArjZbY/NXf+K4d/lHvtFcy1qCDkV6iPmTJ0heMV8oacv2L9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9Ur7CtbNYmOBXyDfr9n/AG6LEf8APS4/mjVDNaWx9jN1qrcjOa03gxmqs0PXigza1Mho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+0/szzH/AJ46lGPzJr177NntXlH7ZEsMX7N2rQBvnXULdv8Ax6kzWBhfsvzGb4K6IP7g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X+IS7NflPqqn+dL+y1Lj4LaSccbpP/QqT4jNnXifWMVUTnq/Ec5Ec1OtV4asJW1zFHgv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o89fNH/AI/X0Lk182fCpj/wuvV+f47j/wBCr6I8/isY6M7sS7TLG+l3mq6yZpwYGtDj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o+cdN7y/qtfQJkGDXzxrWLb9o6zboGmX9Vr3xnODWEXc68XrMV5etRFiaj3HNOByK1Rx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MNCl/wBlP0evc7rUIrOxa6lbbGF3V4h+0YmzVdAk/wBgj/x+vW9Q0pfEPhiK2ZyvmQKQ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2T+CJ5Rrmsvr2pPdOSUBxGPatXwf4hk8P6nHcIx8skCRf61z8tpLY3MtvKNssbbWFT24+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tQ3Mep+AdBvov9WbwEH6owr1L4Uzed8OfDz562ij8q+bPiLqjTeAhYufkjuBIufxr0r4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aTb28BDxoYhJn3rKMlexrNNUz2+4vYbNC80qoB6muX1PxsZt0dmNo/56NXEG+utQkL3E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FdCZxpniPx8uLiXxDYSXVx5pa2YDjoN7V6Z8Lvh7a634A0y4kvrqEyIRiIjHX6V5j8fo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lr279n6X7X8MNOGc+VJIn/j1cVJXqyPXqf7rEitvgP4dt+sl7IfUygf0ouvgJ4auyC/2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lYowa9FI8o5jwBYtBd3BcYO4CvfdDi8uzX6V5D4WgD3TEDq+a9nsgEtVX/ZFeKdY/1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LJV7VIvQ1GvapF6GrAWk7UtFAEEr7UeqWlrmV2rQaLzNwqG3t/J3Y71RBPRRRQAylXrS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RRQAx2xn2Fecas+/Upj716FcvsSQ+i15xct5t7KRzzVALGKsx9DUKrhacrc0ATSvtirm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zW5fSbUNcV4ivvKtp2z0GBSW5J5xcSm71ed+vzVpRL+7x6VlaavmTM3qc1rRfdb61oB6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T/07/wBRXs1eQfBUD+3L0/8ATD+q165VgGfmNWLb/VtVRfvmrVr/AKl6AGRzbiw9DUme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fWrmfk/CgAopBS0AMpwGKWioAKXbQo60tADQM0u2lwBRQAVXmHWrQHBqtNxmgC7Z/wCo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P9StWUFAEqdD9a4n4kt/pFuPau2Q/wA64X4itm8gHoKAOVD7R70kzbQCKjcndSsdyYoI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Z3NT4j8hU1Gg2MRQBOVz0qS0X94QadCu40+JdspoLK0qmFz6VFJCJRmr9xEJFJ71Xgxk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II4pu4Dp1rSmRHBU1ny2ZjJOeKCh4YEV5hfTI15cEd5Gr0PeRXm7puuZj6ua0RzTEWNp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D4seHtP0fUIru0/11wn77/eFerCH5TziuUn+Gus/EvVrXT9HspLu6LjAVOP+BN2FaAj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j6hDN/fWnA3er28X9nWkkt3G+xPLTc35fer7B+GH7A8FpbTSeK9c8yT5DJZaZ/Bx90yG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B/w50/b4f0W306RhtE/Wcv7s39K0Q1G58r/s8/sk+MJPGWl+JvFUUWjaNbyLP9guubm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f+BV96C33CuSFx9n/ANb5kX/TTf8A1rodE1ZL+OWLcDcQHDr39jTCxm6voEpHnRahjy/+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i/8AfxaT/sb/ALRG+5X/AMK7bULyG7+0WfleXdFOtfPl/wCbcahdw/vPN3tWc2bU0WvF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ZYGP+zlqf4TR9OtLBQR5iqo4rN1ERf2d5sfQJvf/AGVFdH8Nv+Jhp51qX/Uxp/oX+239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P+PY2EX+td983/xNfEH7cXiv7Jqvh3wxbNkNvvrkD+H+CMH/AMer7ix+4lupa+WfiR8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2rWk0f8Aasjs+n3H8KY/5Yn8v1ptXHF2OW/Z0+JtuIEsNRl2My4idjw1e+C/VnBVtyt3B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Dwtqtzpmoo1teWsm0g8FCDXtPgz4s3Fi62l4+/ZgIWPJrw8bhOb95Dc+gwWL/wCXc/kf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1xgE5rnfDXie21qAFJAH7qTWhezeXkqa+f6H0CZna9fLIjA155rk6hWwK6jU5y+6uO1h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ORu4jPIafa2Rj5rRt7EzOSBUlxbmBTWsWZMx5zhsGs3Wb2PTdPkmJAOOK0Lhwm5n6CvJ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/Y7dvkXriu/DUHUkedisQqEG+vQ5DULx9RvpZmJJZqltbCS5nihiG6WRgqr6mrlhpHy+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F48ZePP7au4d2maMPNG5ch5v4F/Dr+Ar6uEFCNj5Jtybkz6M8HeFE8I/DjStHdQDFaIr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oitPR7eXUAfKl8r52/2v4zVb4wazd6Po/wDokXm3WxpP+Ax8n/0Gr+jXP2i3i1vSovte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Z52mp3EJcW5GoEy9B8if1/pU9tbYuMRXckU2z+/5vy/RqtW08Oofvsc1j6db6fcahqMt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on8Oz1XFC0JaN23sZim5pC83uiD/0Fq5bxP8AD/wr45t2s9c0i1ustgEphw3sw5rp7TUN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/wDTFMmpriCUmOaGLyYtm9/722haE2PkT4r/ALCOnTLLe+FNQuLGXqLa8fzoX/2d33l/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1bwRrE+jatZyWl9CcNG4+8PVW6Ff9oV+vNtPKbYxdBH9wyfxV5L+0D8BtL+LXhgQtEtr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91v+ebeqtVxkZSifmUTTsj1Fauu6OPDesXel6jHPbXtq5jkjdM4P51Q3WH9+T/v3/wDX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vx6ijj1H51Y3WH9+X8qN1h/fl/KmKxTfvUJq3N9mOdjOfqKqtt7E0DPb/wBnbR/sWga1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aMn0X5m/9lr1/wALz4uDn15rkPA9idD8BaJYsNpMf2hh6tIc/wAttdDp52212a66a0OW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XSSlDkR9KxPD1x9o1y8yeEYsapeAb9kgvlY52xF+ai8Cz/aV1S89d1bpHMmaGhxtqfiGZ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l8UaommD7FanNzLjOKxvBbLpul6jrEgyFBx9areDUk8QalcatcHcqn5QaLGiZ2fhaw+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vcmtG7vhFlU5b1qBQYRxzIagaJ2cluDRYCN5WbJNQEnNWvs4AzuzTQApxtB96YEKRFqk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GOlL5Rp3HcghgVGyBRc3Mdsh5zJTpZBApJNZN7C8sokB4NUIgMgYnPNCkE9BTFjOcGrE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MLBeP6Lis8QgqvA5rQifZpdw399sVRjf5G/2azJLulII5qvCMGRz71m2sm1w1TveeWDg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JyKgLGXODgVWS5MvJNSA5FOxRG0TDOelNKjZ05qcPkFDSxKoyGpkkEbmP5lNTNN5h3dR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096Wyb5ih5BoA2NHuQXmif7rrisZpf7JuzA/3GORUqSGOTg4Kmo/E8P2myjuk++nWgC8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r3k32vQJ0XllbNcxbeIDNAVjbitbRbwHTdQ3HOFzQBz+k6yby3jkz85HNbNhIJpJI27j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rXVp2B3r9K6zQpzNfTHsOlAG9cADT8fx15P4tge/tLiFv9dGvnI+7cNw616dLOrpMN/S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S54RjG/+6azkjqpw6mX8FvEH9j+OLSGb/VfMif7xWvvv4S6lLd+E4nk7yHp9a/OCS1k0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XIrA/Q16P4c/a88a/DiObS4obG6tEffCZ42UlW+bqD7V5uIjaNzvw/vSsfREp+y/tmB/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mvZvEPh2x8S2yw3u9kQ5Gx9p/zxX59XH7VGtX3xQtPG0+kWj31rA1ukCOyrtJ9evTiv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avC7j1MFyD/6FXje0SPXeGnJXidb+2HoMWn/AA70wwSSFLa/iYCRt3evW7bw99ot4vOu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kfGb9qDS/in4YbRU0m4sZfOWUyPIjL16DB9K9I8MftfeDH0azS5j1GG4igjidTCG5C4/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bVrHrs+j6fp9x+6mkzXhnwC0iJfiL8SbGaLzfKuTKg+k0n+Nb8/7Svge+mLLqUsY/wCm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CX4n+HNP+KPjHV5dQWz07UQ7pNKCoY5XPH41p7SIo0KkYSTW59EeHLK41K+lim1ORQvt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v8KVk+1zTeTexOF3cZzjPtWz4R+KPhM6o8yeItPdWPAaUCsn9prxdoPiD4R3cNlrNjd3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5I3dcL2p86ZjTpTjLVHbeHdL0n+wtFu7e9uo53t42xv46V6xpmkRXVv+6v7hpwoON2RX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vA3hdxKhb7NGpwwzwK9+8EybrnCvn90pwDWnMrGM1yysfLfidpdI/bg0J/8AWGaBB9d1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u/8AnzX86+bPjXb/AGH9srwNqPSLZAH/AN4tIv8AWvpz+3LfHX9KItEvYrD+0rwdRCns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WXx9+ItrEdpLyNj/ALbZr64W8SfT42TpXyZ8JT/ZH7XXjS3+750UrY9c7Wov7xtBXgz6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e7VF+lZX2GC3n+a8Zz6Yq/qEpSBxmuVa6dL5MNxWhzHzx+39Eh0zwTMvUPMn6Cvkr4VX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f7mrW/8A6MWvrv8Abyh3+F/Cko6JdyL+a18TaA5t/HOlODjbfwnP/AlrzX/vB7VC7w8j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nzOlY09paLn97+lEM/8Ao8Xui0hXIPFemkeQZ8+qWGnE72z/AMBNfFHjTWYbb9t3QrmI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+tfUXjC4xfxDtvWvkD4t/wChftg+HJhxuuLT/wBCxSaKpvRn6AfaLX/b/KopLyzU/wCq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1rNV5ZbpkQr170kRLc3/ALTaYz5Mn418/wD7ad/bS/A/U4ooZFzdW5O49Tvr2/7Nc4/1q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XK/CHUi0qlfOhOB/v0maQNT9kezF58DdIHfzJP8A0Kul1P4NS63evLc+IHLbQObf/wCy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b4K2a+aYxHcTD/x+vbktH3uPPPHfHWnEwq/Ezz+D4AWa4363K3+7CB/Wn33wL06G2k/4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9GW2lI/4+Xq9pelR3N0UlZpFKH7xqnsKCPz9+DPg2wv/ANpPXNNmupfKja4/eR4Vq+nd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SafeXJuFGVE2GBr54+EP+hftja3F0/eXHH1FfZt2u/cPbFOmvdOmuryv5HzcpIqQE4pL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NkjL+tN34qjz0eA+PP8ARvj/AKJL/euID+fFfQHY18//ABcP2f4w+HJv9qE/lJXvs0oh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7cRq0wK80KMCuWufiVpVsDtEs3+6KzT8Wxki2sCfd2rdHGcT+0uNn9hP3BcfrXrmhTGT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+a14V8bfEsnie1sZJYFhaFmHyng5rq/DfxUurfRLCNbNCEt40BLcnAx/Ss4P3mdtRfuE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TH/aVsn7+MfvVA+8vr9RXE2y5GK7G1+KkT/8fNiQfVRmubaW2e5LW6kRds10xZ5yML4m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nIT+tbfweTzPBtqg5xKw/Wsb4jzrJ4OukIJIZCuOx3f4ZroPgIon8PRJ1C3LA1C+M7/+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GKkHStwW0U/+sGKY1nZoCl7EVjP3Zk7V0o8+x4H8f0/daU/ozD9K9X/Zlm8z4bMv9y4a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6d4f0PULOcS2sk7RkHruwSP0Fb37LmseT4LvbbZvP2njn1rkpq1RnpzfNhYnudPwKx59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c2ztIh3LTR42tQP9Ua70eWavgtd1wPqK9ctgfsr/AO6K8V0Ka50STIVXP1roW8Z664xG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5EY3N+c9KXpTlNeX/wDCS+IHPN8B9FWkOt624+bUG/StOUfOeqg08PivIW1DVG+9d/8A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9wrj/aNOwc57D5o/vj8qTzh/fWvIw8x/5aR0oaYdJE/KjlD2nket/aFH/LRP++qBdqeM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XQ6Sj8qkW5vRyJaOUPaeR6rnNFeV/wBo3y/8tv8Ax9qmi1zUYukzf99H+tVYOc9Oorzd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R+dWofFupR9ZEYe9Fhc531FcenjvyV/ftEW7Ad6sQ+P4X4a2P4Giwc5s6o+LeUf7Nefx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LvxLb3MDDyWGR1Fcmzjc5zxmjlDnJZZgTtWpo49ibmqrHLHG2481NLfxyqQMCkMoalP8r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lmwzy1drqTswcKC30rznxes8hCCGQ/8AAauMSDm9On8o1sQy7uafpeiIIUZ4zlvWtZdD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js/gv/yGL3/rh/7Mtet15h8I7L7Nqd82f+WSj/x7/wCtXplUUmOzU0BxBJ7VVyaswH/R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OT/eq8OBiqOmD5Zv96r1ACqadTKUH1pAOph6mnZptSBIn3ak7VHH0qUDg0ARGlShhTkF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ryjg1SuxzQBdsv8AUiriCqtmP3Iq2ooAaDhvxrhPiK3/ABMkHotd0eG/GvP/AIgvnVQP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po4zmngfu6jk4TNBA5fWmScc1JEMxE01lypoAnspcrk1IbsbsVTtyYwRSSISSRQBeacE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IqlI7oe9TQXIkGGoAkaTzocj7wpXG61x3qFswMSOhpWlyM9qCjKvswgkVwUGMlj9a9A1D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XUfFGpw6ZpVq93eTHCxxjJx61ojOxY8L6DqHjbxLb6NpkBa5mYA46KvdjX3J8L/AIb6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RXuFAFxOw5mbuP8AdrI+DPwXsfhhorSylZtblUGecjp/sCu4OmzXCNKZDAjcBR/KtAQ6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vcMrfTc9ZXiC3+0U0W8X2e7tPtcf31f7+3pVOfxTaT3Bih/ezb9nl/3f9qrXU2iUdO0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VD/zzk+Zv/saraxcTafcRXen3ccN3H8n97cv90/7NdFr9tENP83/AIG8f9/3qsPJuNOr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2mv51aW0ki1C3hVHt/4dxry3W7hoNZmuG8tJmduQPlrs/C1x9nuJoof+WiMj/71cj4g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5VVLUqGhlT2/n25il/1Um2B/x+9XcxLHthsrRBFawKERV4AArl/FFv8A2fp+n/8ATxc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DW/2i382asrGoeMVe60q20KI4lv8wnHXb0avOfAmiW+h3V5o7/JZGTG3/nlMDhXFa1t4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05T/AKLZ2rbh2809B/3zUXjS2Og+NblCdsc2Jox7e9MzPPP2hvgUfHuny6np8Qi8U2K7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b/er5B07UZYrh7G5Rra4gbaY3GCCO1fpFYX6avaCFm2zpyje/pXyx+1R8GHlEvi7QoNt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vL/z2X/2aqil1L5nE8+8K+N7/Qp18iQiMdRmvaNB+KNlrcCxXEqxy9CSa+TtF1napjdy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MWQjHQg1yV8BRr6pWZ6eHzCpT0vdH1PqN9HyBisk28VzmvArL4n6tpHH2szp/dc5FWF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1s3APR4+v5V40sqqKVoHs/2rTUbyPfYNPhgiJxXL+J9Y0/RreWW/u47SL/b++30FeK6z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inhs1/6d4gCPxNcHe6reaxO095cyXEp5LStmtKWVT5rzaOWebQ+wmdr4u+Ix1R3t7AvB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cvp1t9obzZP1rMijMkuB06VuW/wC6i2179OlGjHlieHOrOtLmmzVaN2SK1gUvNKwjRV6k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w8tvhh4J03Q3Creun2i/kI+9M3VT/u/d/CvHv2WfgZ/YFmnxC8SQE3J50yylXp/02b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g+z2810T+9kfYn+9VvYkoeMPsn9sHzZf3UaMk8mzctvH3b68frXn+jeOLvxB4omh0/zL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Nv7sev8AvV1A0eXWPO+1y+Vp/wAs00kn3Xb+7XPadrFpqHjCK00//Uxpv/31/vVzdWB1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zahFL++j+/H/AAvWPp1v/wAS8zataSebHPvn8v7208rUfisfb/Euj6cE+0W8Z+0Xg/uI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6DXS6jEH028mP/LQKT/wEYqgJtO1jSbe3/deXF/4626tu3uTcWxlyfKx2+7+Nee6xp8N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qpPkf/Y+XNdKLeHT9P8qKKTUP7/8Ad3UAbUFwMkxRCX/gat+lZOtQxzXFtJLJIkKnDKP4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uobjT/8Aro+6OjULjIMR5qYslo+bv2uf2cIvHuiS+KvDNuP+Elso901vGP8Aj9iXuP8A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8MjxyW7K6nBBOK/Yu2uPs5MTf6s18M/t1fA/TPBt5ZeMNEVbaHVZ2huLVV+VZNudyiui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rH/ni/4NR/ax/wCeMn/fVRbB/kUbB/kVujIkOqnB/cv/AN9Uy0lm1TVLOzijIa4lSJRn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V/BvTjqfxQ8OKR8sc3nt7bFZv5gUzOR9P6kFjuFhj4iiARR7KMD+Qqe2P+gTEd6TU4fK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4sZB3NdUdUcU5WZpaLP5Gn6jj+5s/wCA1f8ABK/YPAV/OfvOQgPuapaQAdNv/wDrnWjb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P/5ZSeZqb/8AXNK6FHQyTuaGqSSpYQ+H7fguoMxX1NdrounQ6RpltaYxHGu36tXJfDON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Zjlk2wE+ldg0uIWaX6ximWa1zNHbQ+YRlqz4lN8TIQQKh01pdRn2v90Vo3Ui22YlGDUA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Yu1nK9qrec4kIIzTo3cucjFAF5HBGO1NuJ1hTmmRsIlcsayrmdpZSCflFWBJPL5vzE06D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pzVKWTCAd6s6Y+z7S5/u4FADVhySx6ikBLMX9KsyJ8nmr909arvjbx0NUSO1CcQafbRC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KraxdRwXEQmPIT5U/vULqPmjI4qW7FGs0KxxBR1pP7OBXdVezn8/AJrZZdkA+lIgzo7R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k0y2BZ2qfdtBFMZEsKlsYpXgjIxTkIqyYRJAdvWgoo+VHIhR/wADVCMC3uCOoq2yMpI7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XoAJZUiRnY4xVM6l5ylD+8T+7VW8vJGkmjlXA/g/2veqYOB6GgDndRVtFvXKf6mXJX86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g8iUgsPaotYtBfaXIn/LWM5T86xX1gRzxRN/yzUKRQZEepq2n+IFnTjKsjfnxVnVtc/s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EiGNCD3zUmuQh8ynkgBv61wniu/aW4tbYt8sY3MPUmgo7r4cNNc6IrzuWYjPJqnNB57X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w5gzproB930qjdR/Z9Yu4/73zVnI6MPNXaOc1nS1+yc9R3r0/wDZd8DeD/iPb63pPibw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eG4kdll8k/w5B/hb+dcZd2y3ERU81u/s8a5/winxp0dZG2298rWsgPT5uBn8ea4q8XKD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0PiV+zz4P0z49+EfDdpYz2uh6rbyG4hjnLEFQ2MFt3pXban+xD4Kut32XVtZs/TcySY/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8ZIfDn/rhJ/7PXtODXz6gpSse/7WUI+6z4e+MX7Jdt8PvCt9ruma/JfiyCu1vPbhcjO3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H1XX/DGmazbeIbFFv7dLhIZoJEIDLuxnv2r6Z/aJg8/4feIE9bMn8mU1mfCCWW6+E/hf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x/8AiabiloVGtW5OdM+bdU/Zb8X6cDsu9PvB22TspP5rXDj4beIL/wAX6h4ZtNPkl1C3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d2j5ga+1dZLGRt1eV6NB5n7Qmp/8AXkP/AEWlLkOrD4qpLmu+h4TL8G/G1tkDw/dOB/dK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eCPEPhyFptU0W9sIVxmWaFlUZOBn8SK+4NOtpf7Xx3rP+NGny3Hw28QRS/8APCk42OaO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2tvqEAE1v9ojB6PEWH6it3S/FvivS2322r6tAo/543Eg/rX0n8KEEXw60ZCofb5i8+zYr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OseXc6faXELxnKyRAimouWhrUxipPltc/P7UvHviHUtWg1S+1e+n1CDHlXM0rF0wSRgn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j4i2mMeKJ5gO00Ub/wA1r2j9rn4e6Lp/xU+H89jplvYrdyD7TDbRiNJV84dVH+zXrV/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9b4atoh/0yZlrL2crtXNXiIcvNJHzt4Y/bH+ItriCa+064jP/Pe0X+jLXKaf8cdb8P8A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3V5JuR49h27TX1Kv7Inw1vrebGnXMR/2Lg18z+IvgNpel/tB2XguK8uo9EuwrB/vSJkM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O7ClVo1XypHpdv8At6XN1lb3whbAd2hvcf8AoS0g/bZ0Uz5n8NXkfqY7xG/mq0av+w1p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R7CWJTXn2o/sW6tY3DGDxVayjPCvEw/lWq9qQ6mDf2S5+0F+0l4Y+LnhzStPs7K+tZ7S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tI2kYBVj3r5xN3p+l65Bcy38cTxypMPn3cAj/CvQfit+z74k+GWjDUL+4tbm2mk8pZbd+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6uub5v1rGMHz8zNpVIqlamfqtp/7VPwun061/wCK20sS+Wv7uRyrdKk/4am+F3/Q76Z/3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mH4lX9vFcW/hC9mhm2+W6FCGz0x81XF/ZV+Jw/5lC8/OP/4qvRjLQ8Zo+2vF37RHw3vL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AwJ2yNXzf8aPiR4Z1D4z6J4r0rW7fULSze3nfy/+mbcivKr39nX4h6dn7R4VvIvrt/8A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r+GdQSz1Ozls7g9I3Az/ADp3uOKP0ws/2ovhjdwLIvjGzXIBKuGGPbpUUf7TfwyS9b/i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/wAK/PuL4IeNpP8AmW7z8gP609fgj4xgm/5Fu8/Mf41LdilSg95H6N237TnwvK8+MtO/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+M3gjxv8O7/SdF8TWF3dyvGVVZOOG5/nXyx/wpvxlj/kX7r8Sv8A8VWHrXgHxFoVq1zf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yPHxWTkaxppdT7I/ZW+NXgnwd8NBoureKLHT72KeRj5zbVdW9K9ij/aF+Guf+R20f/wAC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GveJreWfTNMmvIY22s0Qzg1pH4U+MAf+Revv+/dNSsZypps/SmP9oT4bY/5HXR//AAJF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8V/Ef+E20ZVzglroDivzK/4VV4vx/wAi9ff9+qjPwi8YT5/4p2+/79U+dBGku57b4T8d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XXrvWrWLSJZ5VS83/u2yOoPevrG3+OfgS4GR4u0nHqblRX5Xz+GtSttZl0mTTphqSNsN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L8PvE4/5l69/CBqqLImujPtDWviT4TOqXzp4i01kaVirC4XBGfrWenxK8LEn/iodO/8A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+FbeJ5R/yLd+f+2DVLF8K/E3X/hGr/8A78NVXMIxSZ6j8ZNd07VPGWlapZalb3NtaLGzv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4r1u/wDiR4Yv9Hlli1+zy6f6t5hu/KvjvXPDeq6NMkN9p82nO33RMhG7861pfAXiC3h8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/wBmYr+eKlI1krqzPWv7e0sr/wAhC1/7/L/jU2na5pYJzqFqPrMv+NeJroOoBT/xK7n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00LUCTjS7k/9sG/wquhmqMP5j0b4gatbNZQpa3NvO5ck7JA2Bt9qh0HWLY2EKvdQq+wf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TeWx8y5tbmEudm54WB3VBY6PNNgrbSy56ER5J+lZxVpNnRNJwUFse2WutWu7m8t/+/i1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+tx/20WvCY9HkY4GmTk/9cjVyPw1cuONMuP+/TVrzszVCn/Meq+Lb+01Dw9eQRXlvJI5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V03wL1fTNM8MXUU+oW0M6XLbg8wXjj1r57vvDMltA80mmSoi9X8this7TvDmq6jkadY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WkoT1uayppQ5Ufctv4o0XPOrWX/gQv/xVWj4p0IjnWLP/AL/x/wCNfE48A+JMceHtQH/b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Hic5A8P6h/4Cyf4VrzvscqoR6s+kPju1jrnhO2j06/tbl0vA4iWdWLfKw4xVv9kUxGx1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MR/8Br5Q1HwhrWlQ+be6VeWkX9+eB0X8yK92/ZFgxB4gi94j/Os18VzZr93yI+wfs9OG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5Aeu5Qa5rTPEl1phEOoIbm37XKjlfrXc6VLFfRB4TlTXUmee42OXwf8AIpeavfZqT7OK4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tT1hJq4sAFPCAdqYFHyKlS3GDV1YQwzSGLHSgCiJPKJARD9anWdgMiJKjex5JzVq0hDD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7oqzHLJjpVhLbmrMdtxQBnlpD0WmbZT0TJregtR6VdhtR/cFAHK+TdEcW+fwoW0um62p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tWUtm5+T9KAOCGlzv/y5fpSrpk0Z/wCPMj6CvQVh29RQYt2aAPPbnTbth8kTJ9RVUafd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hzxWfPZAg8VrpYDjxYOAc5qrPbMprqbi12Z4rKuYeTxUEmN5Df3jSi1J71aMRyaAhFMz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0GzibrGp/CrGw1LHGO9AtSXQ7qPSJpXjiwXABx9a6WPxHaMMMZFPutcsIetSwwYBJoNYs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ilVvY8Gr0WRbP71wNtfm3n/d13GkXH2nT/M6mg0Qunr+5c9y1Waq6V8oljNWNppDH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4VIEsfSpQOKjiHFTAZzQBGwpUFKehp0QyDQA9RwapXY5q+o+U+1U7te/agC5aj9yKsgYq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xQIjb73415x4+fOsfRRXo0nX8a808cHdrLey0AZEQ3R1DOflxU9sQUNVpjucj0oJLFuP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nC4pzEYoAZ5eRkVHHJhiDUiyYBFRMnOaAJXjWQGs24gaEkjpVtHKtT5MSLigDPS6+Ug0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PaSRVaZNinFBIy5uYhBICa9j/Y3+GkuheEp/FWp/Pe6s7C2DLtMUG7/2avFtH0abxP4g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zqn/Ae9fcUOmQaJo9pp1qoS2tYlhjUDHAGK0RRrHBHPSsy4+16xmKL9zaf89P79AJ+0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P/vdf8aTRtQ+3293L/ttWgEUyaboFo0u0LuyhJXq1cldWPmQi6tI4xMWyRjrW1451D7P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AqfL0OaxLS8nWwijUia6MY2jGOaks0/+Qx4Xu/3v72OuZ07WYtQ0eKGKb97vZH+790d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CVtnUNZgll82V4zv/hi/Kud8Dada22sXcXk/6xN/+zw1NFHRxwiwMU465zUFrph1bx7c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ba6Kfw/9ot/3MX73/vlXqh8PvFMOoT6tpU37m/t3/wCBOtWUjhPiyv2TV9Esk6JAZSP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N+NM8KXVw7BcRlgT24rG+LDb/iDEp/gtI/1Z65f4ta6dI8ALp1kcXV9ILVPx+9/46D+d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qdU8cz6+w3Pf3EkkbH+6PlX/AMdWvZ/i94QfxBYQ31qmbq1YgYHLKeo/Q1wnwc08aXq9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/AiP/wBqvXNbu8wsvv8A40J3IseH6bqkljceVfkoynHPauhvLdNTs3V1WRtpDIRkOpHI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U0KXCxSD1I5H41kp4cubAmTTb07evkyHI/CrQHwJ8b/hnL8MPGkgt1b+yLwmW1cj7uSc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4zpya++Pip8PbP4ieFrrS9RtRb3Bz5U2P9XJ/CVb0r4F1nRbzwbrd3pWqRmO4gcqdw+8P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RCdxsh3Z+VTVR4wSfkrQBiI+6PwpCkRBwjfhTNDMNuD2pv2b05/65/N/+r/gVahMMEB/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1tJc9f3cXegBNO04bTLL+7jHc175+yx8C28f6uPEms2u3w7ZSgRW7j5bmYdv91f4q4f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HjjT/DtlJ5Nof3l7cIOIYR95vr/9av0IWysPA/hGOzsYotP0y2t/It42GNo/ib698+tE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ZnNtEywWUC8leFVR6f0FeTax4l/tWdiXNrZwn/Wfd2L/AHvq1T+I/EMms3H2OzBaLd+L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BYQD/iazfvfvvH/jXI2COc1jxRq3ifzvKmktPD8e3ZH/ABS//tVteHtQ/wCEY87W7uL9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97LWDf3EV/5Uvm+VFG/+hWdv952HRiK6P4faPd6xrEWoa35d3Ls3wx/d2N/e/wB6pNDt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ahLdyf2rePvuo9/3F7Jg/3a6Oe3+0W13D5vGxnps/8AZ/MV3FJF/wBdE/qtNn6/ZJZ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P3My+9SgJIdLhntbe3PlzLbCEuP9ofLVy//ANHt/wDlnFTLfyref91/y0+/J/Ciiql+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HZ/rLj+77VoBCNQlth5t3NHNF/0zRl2/wDj1VLgm6uizHk/c+f+H8GqMXH+t/5ZQxp8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VTFx5/72L/fT/d/76pWA19Q4njzx/d387q8Z/a08N/8ACa/BDXERN91poGoQ4HOYz82P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n97Po56b5v/ZWqh4o0SK60e/s51DwTW7Ruq91k3Aj+daRMpLQ/H8Gn9jVvVNKl0nV77T5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HurMv/stVvLxXXF6HD1ZAepr1j9mKzF148vLkj5bSwkwfdnVf6mvKmTg177+y7o32bRt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7ZT7Llm/UrVrUzk9D1bXTkk1Vjf5EHY1LrjdarR5/dV1RR5rNKwuiq3FsP8AlqMVmav4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Fj7Hplvpaf70j/N/KrSv9lvl9xWT9kQ+M4rbA8q81Kxdo/8AZzMWraOxij37w5oseh+F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b1Hc1KIHvirHryQvoK0Jo3uFMUfKhyxaqX9pRM0sNpy6gJI3pQdK2JC404boTk0W2dSl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xk7iWFLHN5cvynAqBlueARz5HIFMlALbs4FLLIHHB5qpeSBoigPNAENxdea+1TxUEjBF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2qFnMik1YCwtvJ3VqQw7dNz/ABO2Kw43Ks3tXSPhI7WL1GaAJLWNSPJf7j/zqpLbtFI0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+AXilkf7WgP/AC0j+97iqA4vxEvm6u3suKs6ZD5duB7VQ1qbGrTf72K1NPYNCfrWAFyx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lfNgwPSsW1QZFa9u+3gnitEQVbdDHIwNOCFmNSOn71moj5cimBFNCVOQeKmhZ4485+Xv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Kyby/VCY16dM0FjL68WEME5aufaR2lLlsmtb7NkFwcg1RmhUOSpwaAEfy7+1lUcXUXQV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xjbWjHaFRJdKcMOCB3rJnP2pp2Ti+jGVUdxSAac96871q4+ward5/wCegf8A4DXfW9x9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d4bzHFwHhP4fd/rTIaOx1CYPbKM/fjQivJtQ51yY9t4/nXeSX5aDS8n79spP5V55ezZ1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dyLs9w+HVyLe3K9RKu6q3iNPL14OOjrVX4ay/atPV88x/JVrxI+69jbPIO2iWxdDSbQz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b6J4h0zUYztaO5Vs/Q//AFq3o3yp7iue8Zxn7Jvh5MDrIKxZ6MWfTXxPuftPxr+F1/08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APiq9w2+1fOPifUWvde+CN+xyZkTJ/CvpRRk9K+ajpK59BOS9jBrzPOfjXZfaPAmsjGc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cl+zov234M6H32NMv/kRv8a9U8fWYvPB2sw4zvtJU/Q/415P+ylLv+DsMf8Azyup0/8A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/gM6HXdP4Y45FeT6Nb+R+00Iunm6YP8A0V/9avbfEcf7qTjtXjER+z/tN6S//PbTQv1/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n8XoeuadYD/hJqm+LGliT4ceIsHpaMfrUlodniZfetX4iw+d4C8QR9c2b05GVP40eK/B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eds8w/8AHjX0T4A0+JfIfHOxua+dPgNuk+F0WOdt5KP1r6X8GQypYWzY/wCWR/nTp7hi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1oxHr/wAP7n+5PIufxWvcpBmBK8E/beuGWz8IXB/5ZXsgz/wEGvdrB/P0u0k/vQo35gVmn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Il/TRiKWvl74q2/2T9qLwrP/AHzCP5ivqXTZkijl3c8V8x/tBf8AEu+PfgO49XhGf+2t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Nn0NqER8s1w2rxnzWr1G/sgY2rhtXscSniuqOqORqx4n+1nY+b8H7c/3LuE/+h18A6ha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v0f/AGpLHzPgNct/zzuI2/8AHv8A69fndq64vZD7ZrmatJnrUo3o3P1Q8Fy+f4O0V/W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uPNwcU/4R28d98MfDM5UEyabbvn/AIAtdS2lxEEbBW0Ty5S1PEfHRkkt2BHY18o/tLaO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b7dR/wCP19s+P9LRLdztwdv9a+Sf2sYxBN4OmHZWX8noZUGfTVv4VgNvG+G+ZFb8xUL+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gV32mWyyaZaHjmCM/wDjtRvbKs1v05dafQylozn4vAdso5jJryr9oHwf9n+F/iHyh/yw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RbjyI68s/aMtxN8KfECxvtf7K/8AJqyasdFKVzwb9jTQINZ8A6s7pkx3Q5/4DXv1r4Ft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9geTPhHxJB/cu4z+a19QW4BJ471cUY1ZPnaRya/D21YZ8kUq/Dy1+0RfuR99f513igYp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z4O8XeH4rf8AbXjtP+es+/8ANDX1Tp3g6yTrbxsfpXz18WMaf+29o8vAyIf/AB5Gr6z0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d2S8zw3x7ow0zxFKkaKg2rwtYSwu3U16J8XVih8QwSNx5kX/AKCxrh/t9p/z1SrOG7P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+JRdbeVVlP8A30K9Uup/tXgGCX+/axv+ag153+1I0N1pGjvFjiWQf+O12mmanaXPwt08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H+0qhf6U0dMv4aZ5r5/+ny5rVtptzpWBPNtu5DWpptxkitLHLzGT8VIfM8O5/uzKawfB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Q11nj+Hz/Ddz3xtauM8CkmwCf3ZWqTr/AOXJuToYrrIHeuutHaS0iQ+lcveOFnH1rotO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StLI8+5sTaKW8F6/cH+K1YCsX9muMLouqL3M6Ma9O1TTBbeDL+2x/wAu0gP5GvKv2apC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j8zWJ6FL+DI9yVvepVaqy1KprdHOmzh/jpEZ/hpq2OwX+deZ/srT7dX1yLP+shVvyavX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81sekJb+deJfsuS7fGd7H/etG/wDQhWMXqd8V+6bPqMDPFXPsA0Wz+3Wt29jcdfkPD/hU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tnmqnjG/DzJaofkjHOK6VJI809IkslweKpPZqCa7KTS0welUZdLQZrnIOZ+y4pRbe2K2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VFAGaICOlOSAknIrQCoKcAnYUAVY7JZOCKlGibPmU/lVlDxirMJ2cseDQBnpYsvWrMVo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sJAKdyynBbYq/DBgdKkjh9qsxxcUXArrHtNWYhxT/LpQmKQDGGc1ERjNTMMZqI0AVpOh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DVKXvQQZ9wuc1lTw5zxWzKuc1SkizmgDBliwTUYU1oXMWCaqMAucmrIGhOOtKExUJuIg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1AWLUYFJI2ARQpAHWq8sg3YzQBNb2G4+YK6zwxnZNF2rnLW4jjTHWuu8OReVbNJjl6Ro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dcbaHXkmmFsLUlCZ5px6VEG5qSgBFGM0qnmjsajRtrmgC9GMJTkOQaE5j4psfGaABRy1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ndmpLcbd9AD0/wBW9RTx5ts+9TBcRtTpEzaUAJBwmPang02MYH4U7pQQNk7V5n4wP/Ez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FeW+MX/4m92PegDLszlahRT5soPZjUlkcOgp0ihbiT0JNACg4oLcGkooAZipP4cUiDn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0sbVIwBU1VZipNAFnbvBrL1BjHmr8U2KqXkfng4oA9B/Zl8O/wBq+NrrU3XdFp9ucEj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zV9Pz28onikH7zZXln7NuhjRvBEd06Ym1KZp8n+4nyr+uTXr8lwkK7ndUHqxxWiA5rxP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p+6u40V/s/8Aew2V/Gua8DeIP+PuG7m/eyPvroPEXiC30/VbdpShiliAz/wKvK9YuIrD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/wBD/wDsa0Lidj8UtR+zeFrVf+e0+f8AZ4NUfC3/ABPdPabzWiljiH7yL7yN/wCzUvxJ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95dxNIr+ZWN8LbiK28J6t+9/1YZE/i+Xb/dqANj4Y381zrF/9q8vzY4m3/wC3zUHhXT/t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N9iYfb8pap/hCvn2erykdEIyam+H1vMdRu+pO9qpFHaXOlxX0QSbdsDA4U4zXi+nXP9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A0mzzP4vLk42n869y1i4Ftb+V/z0rxXxTbm41jzYv9dbv8/8PynNaFIs/FG2U+P1dh1t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rp/4Snx7axA77LSUx7NI3X8uP1r1D4gXP9v6Pp+twxebqFujQTRx/N81clp2n6f4I0f+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W4dn/ANI3Mzt/sgVhJFnW+Dh9m1Ay07xZ4ne4uWWIlRt/E1wk/wAZPDVvn7PcXUx/56Cx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T4u6ZPkW9lfTH1lKxj9Nx/WktBWOva5upQTyB78UqDVZP9QpP0NeY3/7QV1HvGl6VFGN+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zf/AFq5e8+JnjbxBuDXclsT2U/L+Q+WqMWj31b/AFKwQ/adRtrVfSeZRj8OteZfFDw/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/EGn2mt26bEvNPfbKi/7Q7rXzn4v8D+LfFGpTteXN1eg8orE7dvf2p/h34Ya42p2crRN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bK3EY/hb3WtEJaGN42+F2q+CJZJra4h17R85S+sm3YXtvXqprkoL8MCK+qfD/hf/AIl8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13jk+WPzPQ+zf1rwX46fDgeAtZtr6z3LpOo7njXH+pkTh4/++v0qlK5qjk9249a3IQIL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6z3r3LRfC+n/AA40+01vxNanVfEFwiyWWh/wxL/C83v32/8AfVUM97/Zz03Tfg98NZNd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YQ9ZPLX7ibfrzUXjX4qXHihlkursWllACEt0G6NP975ly1eSf2hrfjfzru78yKU7tn95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fDq6mvxFd3E9xl1++xH6VhzDWh31v8QItPgm/sqa4llk3Jwm59v9P++qzrfUNb1CcxfZ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/eN+f3a6vQ/hW2lxE2Vw4i5/dzx7l/8AHa7HS/BOpp/z6yf8BapZRkfD7wdFb/vbv97db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jV6jpmmQ2a7YUC+rHqaW00WPSrTDKoikITzFH3N1atjG7rgJuh2fJJ/F+NSUNWFsfeNZ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YobfzdjfvJE+b/x2ti3gmuLabJ+y/Psyfvbfas210OHTiRFPJJKHZ0lf+Os7gV7a38+2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9uyrVw/2bSngiEeAm3FUv+Qf53nS/ut+9JP9r+6f8/x1e6Agf8tPkf8AwoQHI6ef380X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/P8AwGptP09YrgKAThcdR/8AE1B9nht9YP7qTG//AIDW3/x73/7qL+DfQgM/xg/9nRaX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7PLYXDCodY50e11DyvNv5J1f/AIDtb5f++ag+IF3EBapJL+686OVB94btr1DqmuW95cWF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78e20fzpRepm9j82/2jdF/sT41+LLfbtV7xpx9JF3/wA2avOcV7x+2rp32T42XU+MfarO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9lrwsAkV6EdjzpbkJXFfT3wPtPsvw5sj08+eST/x7/61fMxWvrfwnBHonhjTLT7ohgUY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O6LmtKAHzVB7oRQKF+ZsdfSl1nUPtSkJwo6H1qpEA9soJ4711RRyh9oP+tPNcZquqTWH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aOGSNfRo2Vv/AGVvzrsxcQwafNFLzLv+T/drzj4iEwWlhqaffspwGI6lc/4VolYlKx9b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p9jPImm2XzXU0Xdj0jFbdpaW5jxE7Iv/AKDXmHwM8UJrmh3QgdFCXTyXUkn8EZ5Df9813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LT/+Qf8A8/H9/wClBrE2VhVXIRwV9arT2jIxdPmFQQt5MW0kknvU8dyLdwmd2akRKSkM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vvbdnGfWtLc1w2BggU024mPTpQBkyRgA1CY12mte7sNqk1lPEyE0Fla0txJME6kkCt0R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ydM+W+BPQOa2NNbzHkfuXNAFiS1BQ8Vnj/R2kz3GK2S/BFYuo/KWNUBxuqWgkvWfd1et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9QPMvqDu/CrmgXWeCaytqBuqrJjHSrmZDGSp5AqWyKGABhzVp7UCMlD17VqiClZTGRGD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SeKqpG8LsSOKhuLhpSQDgCgDRuLvzI9qdKxr2IfePBq1p8nDDrUGpIWiZumKkBYJv3RXt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osZd0RFPhP74g0gKd1KlrCsT7oy/Jf1rG1S3Z4RfWMpiuYzyfUVra9L51yURlkjT5dvp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wkhlHl7fQ1mWZdvqEXnnUIv3XybJ4/7kn96uX8frDd+FtRCSedPGgnj/ANjHzH9N351o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/wAsvuTR/wCzXDaxrH2f/RJv+WkFxD/vrsYq1WgGTa19pvNBUH/lyjasW+ujLeTsP7+a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2mT/qLONBTzODLN3y39aSIPa/g1IX0+4z65q94nfZcE/7dU/hDF5OnXOO1XvEkXmq5HXd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fNBzVbV7f7RbXcXrG2z/AHu1GjThoipPIq1MoYmuR9Toiz0u/l3aR8CZ/wDpqI8/8C21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W3/s/QPgf/19Rf8AoQr6Vjr5tq0mj6N60IGB4paRtPnjH3WBGK8X/ZLbZ4C1u3/55ap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HiH/AFC/7xrwn9lsbR45tenlakW/9C/wpM6Kf8KR6b4j/wBU/wBK8Vvf+Tk/C/8A15J/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3T/SvEddP2f9oLwdN032wX9W/wAa2a0McN8TXkezD5PEsfuRXQ+Lo/N8M6rH/etJB/46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YG/2hXU66nmaNer627j9DSZgj56/ZzfPw5vo/wDnlqDj9BX1h4A1GK58OWsMv+tjQj9a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F/EcH/PLUT/L/wCtX098O2/dW49VIop7m2K/iM8V/b008jwXoV1GMRR6gRn/AGijj+le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NJk6h7OE/wDjgrhP27bbzPgxHIB/qtTiP5hh/Wuw+GUouPhz4Zk67tPh/wDQQKzXxs6J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vm39rJvsfxE8AXnTbKOfpItfUGnD9/8ASvmT9uGL7Jc+Dbn+7dMM/wDAlP8ASiotCMK/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rj9ZUCduO9dVaP5mmwP6wqf/AB2ua1xcSk11R2OU8y/aWh+0fADxCB/CEb/x5TX5q6x/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z8eIftXwJ8TJ6QbvyavzK1tMXOezJ/WuSppM9mg74dn6r/s8z/bPgz4OkznOmQj8hj+l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7J1x9q+AvhBs522Kp+RNerjrW8djwZbnDfES136a5x2NfFX7XJxb+E/Z5f8A0IV9weP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a+If2u4/+JV4bl/u3Ey/+O5pSNqZ9p+Fz9p8MaXP132kTZ/4CKmW3EkkZ/usDVLwC/mf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Cf8Ax1a1LTndmqWxlJ3kzWBjIxXB/Ga3iPgTW1xu32Mo/wDHWrtl6CuR+KMXn+ENWXrm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eiz5x/YLmC6f4rg9JYW/Rq+rrCeBwcwj/vqvj79hW5xeeLYgescbflmvrTS+hpxM6vxs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86PZ9yoh/q6P4K06CjufD3xq1n+0P2w9Bl8vyv3sP8q+yNHHWviD48j7F+1PoE3964t/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cgmska4jaJ89ftnX1/pFroN/ZLJhpZI32OEzya+Xv+E51fn/AEK6/wDAmvt/9ozTYtR8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OeGFfOk/hDRB99EjPswFWcSPCvFGs3eracftWn/ZfnX/AJaFq1fCGo3U1tHDNbRiGNPk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0LT9O8KM9qBv81e+a5Twu3/EpXtx/Wmt7Ha1+5uaFwQWJ71bsbxIV5rMnbJPNJBceRnj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na6xbafP4e1CGa/j+1eQzpb/AO1+Nc38FNP0+/02+F1JiUSjjNdCL/SfFOkS2l3GIpdn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LfAjTo76+1mJ41dxt27qwcrHoU/eos9W/wCEf02dSnneZ/voGq14a8NW9jqPmmUBAcjE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oB+7k/HFRfaLuxnMsU0c8R/5ZyLtZapO5xHX6jELrSJ0x/rIWX81rwH9mhJI9c1mIn+A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oLCWUQ/vdnz27v8AfX2NeNfAVzH421ZPVH/9GU2d1N/upI93AxSr1pKUA0I5OhhfEOLz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sn/oLV88/s1S+V8Q2TP37dx/KvpDxdF5vhTVk9baT/wBBNfNX7OsZPxW09f7yutY3sz0q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9lWOLOzluG644rib24NzcyOT1NdT4muvs1olsh5I5xXIletaXPOPpMM0b5Vyvs/NRX11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GKODv4NU3jkycfd9qCClKTzVZmPNWpuM1UY0AAPrTg1RE0m73oAsK3vV+2OR61lI2TWh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4hkVQharsTVncstRrVhF4qoj1PG9FwJsUYoBzRmmBE461CelTv3qu1UgIX6Gqcg61bfv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QdapSHrV6fgGsyd+tAGbdS7ywHasW9nz8gPNaMz7N5rBRzLdsewqyC15WRUkMnlUrttW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22bjgVPBoJMxMkprP8PaxFc6tqNpF/y5+Xv/AN45/wDZa3ftBL5pDRYs9Oht+28+prqN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OK3tMctYCT/arO5a2NCZ+TUBekkYmolfNNFEiHmpSeKhj6mpCKLgPiPBqJxhs1IoIoZM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UxT2G3NVrQkHFW2G4GgAiHWpYhjNMiGM1Kg60AOIxGfep2T/Q6jcfJirLLizoApR8tTsf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vzUEDFGDXkvid/M128H+1XrUny15BrDeZrt6eoyaAKcfyFTT5/vg03GFFOm5QGgBu6lz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H7sd6GfimVG7Y4oAesmahnFAJp6oWBzQBADgYzUljavfXtvbIfnmkEan3NQyKUY12Pwi0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xldyQv57A+i00B9L+H9H/sie1tYpX8m2tlh8n+HpWtcW8s4kEv2fyv8AppUGhTyyfaGl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WjxDeLZ6LeyvyojPFap6AeM/FK4i/tbTbuH/AFXkLs8v7qYZuny1W8Z30N2ulXEPMlwF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f/Zqx/iPcS3GmaZN/wAsZLVk++u3dvas3wlcDWbTRnJHm28oifB/FaopHoXjm4+0fDXT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TW/8O7+L/wAerlfhtdxyaNrcEn+sCfLXRfFC4ht/D93p/wDzzvZP++uD/WvP/hc0jy6/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vTBwaVhnq3wYn87QNZ7fNsrrPB9tDo9vNLMP9Kk/55/M22sD4MwD+wLw4wZZSa7Ge3u7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/wBe/wAzP9TQijFtoJtXv7zUJf8AW79kMcn3UjrAv9OiuLi782XzfnXf/vCu00228rS7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bafb6hFFL/rtjTJ/dT/aatCkeZ3Ft/wiOvsLYR2kN4f9Zvb+tQfED4fy+KNHiu5fEFxLa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EX9Y9tdvcW8VxcHzv+WfyfvE3Nt7cf7u2l8UaPp//AAi80uny+V8n+sjf7je60mriR8jX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sMUd1F/z0k+aWr//AAg8v+tl/e/+yfT8Wr0vwt4ftLjUDDd2n7376SR/6p1+n96u0n8P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hD8P49Kt4Yhbk+7VZ0bw/Np+oRRSy+bFcO2z/Yb+796vbLzw2ZdM4ixgcMTWPo2jRXA8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VAjlP8AhF/Ptj+6/e7/AP2aqNx4W+0W5hiPlSx/Okn9xv71em/2f5Fz5R4En3P9r3q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xzL/rOv3atBY5Dwvp/2jzvN8vzt+yaAp9/6g9mrzv8AaO8BLqfw01+KJd82lSDUIjjn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rmsaZJpUiaxYgymNlWdB/Enr9RUHij7JrFh5N1F/omoQzWV15fzdaEC0Piz9nbwamqXt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npLp5MLjie4PKZ/2V4Zvwr3HR/B0ur6gdV1D/S9QuHbZ5ibvm/vfp/Sul8BfDfR/CJ/s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kZxjdI7EY3e/92uxt7jStIuItP0//S9Qk/2/lT8/9mjmuM5Hwf4Pjt7f94P3u6t3SvCi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IOf/AK1dToGnxW9sZT/rN7b6vaeIrczeV+8Mj73P8XsKzANP8MYnzFdyQ/3/AJFZW/D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0e7UHytQ8v/tgtNtbCa4glMP7qXYz/wB3a1Lb6d4gx+91COIf77N/7LVlliwtZk877dd2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DfpUCXEsBhtxFxuw8kn3vL7Z/wBqr9tp93z5uoSS/wDAFqj4g8m3zLLNJ5X3PL/nUMaL3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L/ge75ayd0wMv7vEQ6E/era0+f7TbmLyvKP8B/v1jhvPyJf9b6CoWgynceVP/rf3n9/P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OP7iyY/vfN0qaefGYcx/c37P4ttZVzD548qObyRJ8j7Pm+WqRBjeLFli1i2mh/5ZOEeP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tya48jypuojTmub8QaebfypZZpJpo/kTzPu/7w/+yroLB5ZrRHli8rPQZzQtCW7mJ4vu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o/OMjs+P+A/7VYl/P9o1+L90/m26Ki7/AO8d3/1qs/Ei3OoXGmwxOBLGzP8Apiua8HXF0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bY+fvbRSRLPlz9u632fE3SZf+emmoM/SST/GvnJV4r6g/bvt5pfEHha8li8rzrOZUTvh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aB3xXTFnBULWg232vXrGDrvlH6V9LXEv7qNQflCgflXgPw4sTfeJ4pxysC+afpXt9jci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/CvRw+tzlqFuT5oDTbZiY8elOi+aFvpUVpyWFdZwvc0bzSGSzacKCWPauE8TQpdw3Fq6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b3RVWKa4Lqe1c/dSK7O7LuJ71QyP9n3T7u4t9R07zv8AWXUcE3/XEc19M6eQbWOyUeSk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r5L0zxf/AMK88XwauIzdWZIS7hi+9jP3h/u19babqkOp6fb6hYOJEmWO5idehDLuU1Kk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IO4etRQ7zIXcZA6VIl4ZGw6BSaeBHnaXxmgZcs5jGru3Q1PYEysTuwCapzfu4winIp8U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x3Fc1mxuQSp61JcXinI6sar+eoGP4qCxpKmQqE5zya17C1O0bDg1iGZPMwHw1dXoa4iB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V5FYWrBlyDXZzZOc1z+rQK4JqjM821i4MUrA/SrGmsnn/ujwaZ4mtgMtVjw1biawlPeP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rIrldvIxVgTsgyrZFZ1hi4t+T8wq8sJIwGzit0IkW5LghhVO4tt8bFTg1OsEm8+gqvMx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SmNWLc1JfDfaSHtRpzboua0bqzDaa5HXFSByWnTgB1qzuxuY1gxTGCeUdcGprvUCtqTn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Fyxz161g6xqP2DypTzDcfcH91qgv9ROJfWub/tn+0NPm06b/AFv30k/uMOlIst6texX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k/iW/wAX+medL+6jM8L/AIR/L/OuztJxqcbQ/duoeCPQ/wAZryrxxP593HF0/wBKb/0F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pEgkvLq57CLaKlsGErFuuayNKuDDp0mf4zitjS0IMS1ohWPoH4VweToV1IR1p2qHez+l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pmHeqtwu9GrXoQYmjKDeSgthRzWvaD7W8iocgd6wHgkjlcxnAY10OikW8Wwcu3U1zNG8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0vAXw4hlctJpetqhBP3RvXbivriOvhbV7n/RtKi7R6tbv/49X6HWumwuDlRXg1Y2mz34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xbqe2TXhP7PMn2fx18TLMHH+m78f8Ccf1r6P8d2kdvojyqAMGvmr4RN9k+OnxCts482N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czR20XeEkeseIv8AUv8ASvB/Fdxt+OPgA/312/8Ajxr3fxAcwN9K8H8fH7P8Wfh5P6TO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OG+J+h7hrAxrEB9xXXXXzWknuhrktd+XUYGPqK60/Pa/VK16GPVnzT+z3iO18Zwf3b9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O+AOEsv9418wfA4eT4h8e2/925DY/wCBSV9LeApsQ25z92TFOnua4r+IzB/bRt/O+Amr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/kSpvgpN9p+FHhV+v+gov5cVqftW2/2j4BeLx/cgR/ykWuY/ZwuPP+CvhZs52wMv5O1Z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M9P04YucV86/t32+fCfh2fHMd4wz9QK+itOP+nLXhX7clv5nwyspMf6u9X9aqewsO7TP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lpcuc77OJs/VRWVrg+YVJ8Mbn7b8L/DE+c+ZpsB/8dFN13rXRHZGT0bOH+LsP2n4M+L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GvzA8RcGP/dP86/U3x5D9p+GHiiLruspx/46TX5a+JBgp9CP1rkq/Eeth/4Ej9K/2MLn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uRyp/wB8u1e214D+wzcef8BtEXP+rluE/wDH2/xr6BreOx4UtzkPHibtNf8AGviL9rv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6l/9Ar7o8YxCTTJfpXxB+1zCG8L6ZJ/zzvmGfqrUM0p/EfWHwkuPtPwq8KynkHTYP0U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frXG/BGfz/g14RP/AFDof5Cuyt/vfjVLYyl8TL46Vzvj2LzPDGpr1zAw/Rq6IdKxvF0f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/I0ma03qfHP7DsvkeK/F1vn/AJYgfkxFfYmld6+M/wBjU/Z/iR4tiH/PI/8AoyvszSu9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xijPGKB0orQmOjPgv9p5Psn7R/h6foPPtz/4/X2z4eO63Jr4z/bCiFt8afDk/T97Cc/R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dGfULSijfE7ROU+OVr5/hDzMZ8uUH86+MfieP+Jxaf8AXH/2Y19rfHGT7P8ADjV7ra0n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gO1fA3iv4g2+t3sM/wDZd5Bsj2bXTrzmmlqcJma15jaPOpZmUAdf96o/DaBrBMttAJqp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FnLEm0ct/vU3RZJhZ/KmU3GoXxnof8w5tT8k45qIafdX/wC6tf8AW1Y0u0e/kMSOvnn7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a3Pk2v8Ap6fcH96uu55Jzc0eseGtQMl7bTNDN/y1cfdrU+GusS6D4ovJYeTsb/0KvQvD/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TY+J7MaZPL8oSZhiT/aU15v4Zt8+LdREYzFG8n3f7u7iuapuehQjenP5fqfQ2keKbTWYF8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Umq6OTD51oQ3tXm0On30RD2rKyno2+t3TfE2saNdJa30Uc1vL0IamtjiN6CLVoIjiH/v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viDO8WoeRK4nLiNd38X3WXutepWs81223zCB9a8d8KwiH4wXiZ6yyr+tZy3Oqj/DmfQm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CTr1GeCPUe1aoHy1x02nSm3MUkn+4Y/lZKLLxXJorJDqzbrc8LdAdP8AeFdEdjnR0+qQ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+Jl/Q18t/A+6/s74uaR2H2iRf0avqjzEuYGMbh0cYBU18m+GF/sf4pWI6eVqO3/x4isJ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ny/U+sdWuDdXbnqM8VQZcVYxuYk1FIp5q1seYz6HEiSehprjCnFUXikt8kZNJHqBB2tW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UZEK5raHlzLmqdxCBnFUKxksxBNN8ypJ0xmqxIpiLMT+9XoJNtZUeaswuRTFY2opxVmK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GxrMs2EuhUi3YHestCaeAaBmqL0AUG9FZnPrSZamlcDT+2D1ppvFrMJNJuPrVKIF17oH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ZqByRmqIEuJ+DWTcTdeatTscGsydsE0AZOsXohQoDyaz7HnJpNWzcTEjtUtkmE5qyC4B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18P6Rc6hdybIYVzjux7CtFQMV81/Ff4lv421o6bpTNJYWbFTg/66T+JmoA9O+A2tSazP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ZXP/AI9Xq/n89a8K+Adrc2i6qpXystH0PUfNXtGTWUi4l9bnJxmuo0U79OPtXFoMV1Og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1SNuRN0Zx6VUiUiQZqeGdZEIzUEjqhzuoAspGSanWLio7d1aPOasoy/3qAEEeBnFSLHl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VAU+1NElTy/K5q1AwcVHcgEcdKrw3GxsZ4q0BprGM1KkQpscZYZqZIiKYBszip5hi3201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oArQwgc09sLmmxI3NPeBiKBFC4nxmvItQBGoTnuXb+det3Vs4GQu76V5vq+ni31GYS8H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nipGj/dEGrrwW6AENzTZ3jjUY5oGZcEUhJ4qz5DY54pFuwSdopklyxBxQIesQ29aJIl3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yWAzQBMyxKOtQtcomcVEyk9TUZjGDQASyCQnFeu/s32Hmaxq94RkQW+Afc14/jFfQ/7O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eEc3E4QH2UU0I9Q8PtutnY9zXL/Fm++y+Fplzy5xXR+HCfsVeffGm7za2tsD958kVulo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eA9JkySI3Zc7zXKfChydelsy5G5w6/OecV3l3IuofDW3G5yUkJ/SvK/DN8NH8UWt0ruP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0eg/Gy1MmjStGM3pZLz5eMlvlJ/8dFcB8J790XxJJOu1/sZDbuf4l5/Wt/xR4ol8ReHo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NJuc8Z+Zth/Q1jfDaJ7mx8Qpt2ySxww/LzwznP8AKgo90+E2ntB4JWWWd7ZZpC+C5Faf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g8y5YnGQm6r/AIftJbLwvYQC2MwReRI4WsjXpr6XV7W2gt4LbjPD5oKG6xrE2ni1il8v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p8tvrH77p5P/AI70rC8YaPq2oXEUUUXm/wAb/OF2e1aXh64l0/ULW0u/M/55/vPvVZSG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ZLL2rE8Z6taXmkeVIotL9j8rj5Uf/ZNdh4Gtxf6fHLL1Td/6FXI/EfSra0km25xIx/2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wfC2n/aLc+bF5Uwf5Pn+43sa1v8ASrcGGaLj+CSD/Vt+FVfBl3uLiToCx6YrotYhi8i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VZNAitb28X2DH+q/3G21g3FvFp9xLdxTSfc3vGX3b1/9lrYuNYtNIt4opT+9f/gTdf8A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dxRfvfkb/WfKrUrDKVq1trmlC9aNVB+55ozspk/m6jp01haSxxXW/wDuD7tWdAC21lJb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GW9ahuLf+ydXmmi/d+fQgONs9H1KDWES9u2uUBZ8hgF+m2t3XdH0+y8KaXkRRBbhN7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rcW3+rmqp4tgivtCsbYfxXca/wA6APONG0+G41CaW0m+yRfc8y4fczt7sa63wjplqDd/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xfof9muf8LafF/wkE1pdxSXcu9kT+6i/xV6YP7P0j/RIvLi8z7ke9VZqySAqW+g7rdFa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4Tb/ALzf981b/wCEftQCYof3v++3/wAVVy10iHSbSXCFfMffjeG/8eph1C3tYZJZpBGF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38QfZzDD9niH/PT+KjVNa1Sy0qOeKOB2ZvLzt5z/ALtbNnfxXcSMjbgwyK5vX7OY6Xqs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irLLdtp+t39t/peoSWn/AFz27qmt4LW2BtP9dj/lpJ8zf71ZNt4w1C308xS+XL/10+8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rsk0Mrm1eWaNsfu1wrfj2qGho6jR9G+zZl/5a9pPvNXG+OEFvaymNPMZXDb/AErrLbUJ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eV/z0+Vl/Rq57xJDCscig7VlO9BK3/ju2lYZT0+3it9P83/lrJ9+T+J/++qr523BPI4q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pYv4/wB3HGjsyL71U/tCW4J8mL97/wBNNy0LQB3jS4xYRy+6p+dW9G/0cGGWaSX+55n8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/Es/0ubzfmTf/u7u1ch4e82487UItW/0TYzp5bs2xaZgaHiPxEJPGVyD/wAe9nb4H+0/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7UP+JP8A8tP9Im3/AJtWZ4w8q3t5vtc3+l2cO9/+ukjVuaNb/Z9Hi/6ZwrTQ3sfPv7dv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6+Xcf3f7yelfLAr6k/bp/5CfhP3juf/Qkr5Z9a3grnDNHqvwr0z+ybC416ceZBdBoPL7+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iaf4XmgtjdafNHqFpJ/zzf8Ae7fcVwXw18UQ6h4ei8Ped5V1G7InmfLvUtmu107T/wCx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K5vtr0KWiscdQmt2ks55IpEeNQOBIuDipLCxa4vEVTJHzkljgYrXufFs93AI72yivN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8S6BaSSzNHPZuBwGG9QK6DgMrUrNmupXurjeOyjk1z5mjgD74h5eeM53V1c11pl9ulj1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1harpSTITHeI5P8A01ANWho8y1V8zyxyDhs8mvrH4Nzeb8LvDwznFmsef935R/KvlLxR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fVq+hf2W/FP9peBBYzR5fS7tkV/7yt8w/m1Smao9JjV2mdj91eKdC7XF0EA+WrF5IlrE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yNVec9WVa2RA9g8mSe1IqOQccikuGfZgcZq5HE0VlvPNSUc7qYkjRj2qpBds0P0qTWr0s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UqOaSHc17ENdSZHY16Jo8LC1TjFcD4eQpcYI4Jr1XT7YC2j2+lUhXKN7mPIHpWBqEm2M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ATXOX8IAbNTLYmJ554mOfNb2rF0G6wcHsa2/EyhIZWrnNJAXLD1rBbls7/Q7pZHZfSt6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4UkjjNdTaIzumDmthE058qAAdW61hahciA4zxWvcsWlf07VyWvzEEqTjBqijoNOG6MHP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OtcnpN9+5XntXS2d1uh69qlgecXTfZ9XnQ/d3VFfr5iNg/LSa0/8Ap8577qoyXp+yuvfF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HE80Y6A4zXIanNLYO0qE5NdawMkspfu1ZeqWSTRYXrSubRRwWu6tLp13b63a8xHatyB6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UPtHiD9z/qpEV0/3jXdeQNPnmi/1sUieW6fwutef3GnRWHieaGKXzoY0V08z7yqei/8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m2Us8iWwG5YupFddomlFbkGYfIKyfCpjtI2eRwXfrmunW7WR0ihwWdgBitEczZ7f4aZY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xWegM8bkHHrVjT9628dkwxtiGar30yQwhIvocVt0MOYz5QkeRmmpO0BynNVLtGPOTT7G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I3ps29WJuNKtpl+9FNHI31Vq/QjR9ZGpWUVxHwrIpr870nyksQ+64r748C/8itZt3KgV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0Zvl5Sz4lgfUdOngc5UnNfMnguylsf2nPEcGz/X6ZHJ9flj/AMK+hte1mTzbq3TjylzX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7U1kx/5etLxk98Kf8K4HqerRejPZvENjdNaHbaSn6Jz3r55+Kn7j4j/DyX/Vj7a/t/Et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JxXzh8fL37T4x8Czyf6xNRK5/FamUSad/aM9n8THFxAR7V1yn/RIf9xf5VQ1jwRYahpk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ncpzk/SqGjW+oXGbSK7jm8v/AJ6VdtDJbnhXwmHkfEP4hQdMuW/8fb/Gvo3wH/qI/wDr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99/wvLx7YxRAyYO5cj++RXs3hbWJfD/7rUIpIqmDszfEr30/I7b9oi3+1/BHxgnXNg5/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CW9+COjlY94SSVc/ia9S+Jdzaa38JfFEcUufO0uX/0A15r+w9feb8EIY858q9mX+VJL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5nrNjps8N4sjREIO9eMftnW/m/B69fH+rniP/jxr6MPOa8Y/ax0n7Z8FfEJC7jGkcv5N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ERd+Ac/2n4K+En6409F/LitLXFrnP2W5ftHwH8On+6sifk7V1etxfIT6GtobImppJnJ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T/r0n/8AQDX5V+IySy/Qn9a/V7WYvP8AB+tx/wB63lH/AI7X5V+IogJGH91mX9TXNV+M7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+gH7ANz5/wQt4s/cvrhf/AB7NfSp718r/APBPe43fCS6izzFqUv6ha+qiODW0djzZxszm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0r4n/a2h/wCKItv+wgP5NX234oXOnTfSvjD9rGEt4BLY/wBXqEZ/MNTY6fxH0B+zvN9o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JF/Liu+t/vH615l+zFMZvgZ4X/69h/OvTrcHJpoxfxSNIdKzPES7tMuR6pWmv3RVHW13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mtLc+Gf2S3Nt8Z/EsH96OUflLX2tpXSvib9m3/Q/2hNdh/vfaF/8fzX2zpXSlEdX+IzZ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Mz4Z/bZby/ihoD/3TG3/AI9X2V4Q/wCQPbE/7NfHX7d8HleOPDs2MZh6/wDAq+v/AAPx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/wCg0odTpr++l5EHxNsRqHgjX7fGd9nKP0P+Ffnnb6eLjrX6P+Jo/N8P6mvrbyD/AMdN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sFYgKWB+oIq47nAzd1PSIrfw9dkDnZ/Wo/hyIX0GZHA/13es3VdRlOj3aGQ8p/Ws3wdL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9/WX/L469fqx2lx/Z9uTL532Wb+CT+5VXUPFGn3Fuf33lXX/AD0jrCn+6TXPXg+Ymtkc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bavFbrqFo9/LAzBJZBgCsfwdcx6Z8Q7weRIyMx+SIcgVu22s/a9FgSOISwyJlJYuMHFcl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vd+W106jBROv3a5qnxo9LDfw5nr0lhaXqg6XeRQXA52uAob2Ncf4h1m807V4otQiMW0c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uDxEdYkeY6c4R+GS4QAj/dNdI3wGufFeiR3aXv2WNhlIw/mMPwNbHnlrw3ex3saMjHkd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/jpNGe9w/wCor1bSvAF34at1tpLgSlRjLIw/lXk6z/ZvjiryYErXI5dtq8rWUzrofDL0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hv8ATItQgeGVAQRjp1q+t3AFywmjz/FEPMX9Kz11FHlIimSb2PytWsdjCxyVrqWreAL0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3CF+ePb+6K8Pu9TS38ftqDx+XGL8TGMH7o3ZxX0tc/6RkyV81eKF+y+N7z/r6z+tZz3P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p9EaV8U/C2sNsttWiDf3Z/3Z/WuittQtbxcwXEMw9Y5Aa8x1H4beGdUvfP8A3lpwv+r+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bUTcWmstHGOgLYppnFKNmfeAhEgIYVSutLBBKitswAdKjaE/hUk2OVdZICRzSpLuzmty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3cLRMdvShE2GXKrtOKyJEwxq+0hwc1VkGSaoVhIWq3EARVOPvVuEUCsWYxVuEVBGtWoV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BTIxUtACbRTCBinE0xj1pp2AacUzigmoy2M1SkArsADVSVwM0+R+tUppcZ5qiCG4k61m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HmqEvegDHkTNy1TRLsBoVP8ASCalKcVYDlP7uUsMpsO4eor5gt7CIahdzR/8tJmf8N1f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wlq1znDJbtj64P8A9avne2nQ8igD1H4Sx7ZrxvZRXqeBXmHwtuPPN2RH5fI/lXporKbE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rgiMjNZ8/RqsacMxGoNDctLluRup1zIwiY5qnbjDVcul/wBDc0FFuwmJtl5q7FI2etZ+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JeTQBaWQlxg1fMm5AO9Z1vjzh6VcuB5OG7UIkfK22Eg9ayZpdmTWttE0JesS85atEB0+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bV0T+1Z+nEC3i/3aunG2mBOkwaplTeKox/eNXoG4xQA9YgtDEBTxUp6VXk4BoAgMuCfl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16ce+K9VI5NeQ+MD5uvXh9JKAMgMWbFLcyfMq+1InQtVeRt06tQK46EbM5p2fmNEvB4pm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flqItl6dGflqLOHNBVyQtxURbrSscA1CW60E3FzX1N8H9Pk0z4VWsscfmSSiSYL65OP6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hK1+zfD7SbXoRZx/quf61rFFFXwd4gi1C3liiifzR99P7led/HXTWj1CzuXuGSGRcYB+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Lp9/qf8Azy3sn+TWV+0Bah9Dt5hzs3c1qBj+DZJNR+GOswibcI5d8Uf8SA15HcW/2fWJ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4N6zDc2niSymjkml8hbgeX75X+tcF4jP2fVFGakaF8UW/wDZ+v6td6f/AKrUIY72aP8A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Pwg0i7ng1q6jhjliFxGjx79vY/d/Osi7YX+naVdHl43e0k/vESL8v866X4Yah9m8IXcs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/BRQUe8j/ll+9k+5/s/drjdHu/+Eh8cXs0Z/cWgxita41jOj6rqEP8AqvJbZJ/D+FcP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tVm8yKGTd/rHHz/U0FG9ceJ7Qa3cZLXE6DGI+QarXuparqLRzrZgQRPnYw5rQ0aPTNKM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fLBjUfiHxpp8MflwCSd26GPpVgWPD1xcWEV8IrB8yt5qjG3BrjPiPfXEeli6likilG5i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01xZdDQxQlJNq4y2Wauc+J0Cf2LbJNHu3cspGCKRNzgfC3+ngxSxSRfIu/wDh2e1W9XuP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xf5zTvC3h77Pp80sX+t2M/7twqt833cUzWNPlgv4ovN/db1RPLcK249vTtWFzRDI5bpr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/f2fNtrQ8Lf8vcUv+pt32QySfyqjqFxMBHFDdeV/fjkT+dPttQurfoYz+e2qGW9Tnl0+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/Vh9q1D9o1DWNPtZobW3hi+Z/wB4+7YtXL/R5NXt/wDW+TH/ABvH/FVTw/qH9n3E1pL5m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af8A7KoAdbXGLCaKb96awor6XUH01WhkjhN4pEkj7d7D/Zrc1e1kJTEs8MJ/55tsqnca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vPN+2x/vN+5nrNgZ+paQLXXTeLIVErbGx/EeDXTadp/2i4/tCGKPzZPv/wALP/47Udxc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oR+b5/yR/N/3yaXUPtej2/2vT5pP+m0f3tlNAWNY1fIMPlSQy/8APOTb8/8Au1Tt9Hi1G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xH95PrWRf3H/AAkFv/rfK8xN6Sf3GrpPD1xLp+n+VqEPnfJ/x+W6bt6/7QpgZVto82kX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/wA9P4qm1+4xo13LFL/Ar/7/AKVLPcaf58strNGf+ub/APstURbw3GnzafL+6/ffJH/s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Yt5dQ8LxS/8AL3vVH/28/drLjgvbVxb747Ixjn5NzV22jeVcW00Q/wCWe1PyrivEd/c2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1z94sqD9aoaLWnBm1D5tXkm/6ZhVFQ+Lx/qsRf7b/wAS7acLj/R/Nl8uGX/pm4b5v++a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3zfNm/j/ANv/AGajmGcvOYvs8sX7uKXZ5n/2Vc9bXEs/+tP77+P+6/8AtUzxOznTklj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/r/DWXcXF39oilh/e/wPH/fWmncBvie3/wCJfNqEP9z54/7jV5v4euNQ0fUP7J87yvtD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XqHiDytQ8PzSxf8APHY/+2voa8q07T5bjxh9rli83y4d6fyP/Aqshof480qG3eWZ3d5p5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2Sxr0yyhH9jv/wBcFry7WjNqni3S4IP38ku+5AjfevXatey+FNBuoLctfvti2gJH/FSE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0ZNY8GwZ/wBXZyn82Wvmz1r6W/bqGPHvh3/rwb/0a9fNmDW8DgmtQrtvD/xa1LRoTFfx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YkX6NXEdjUTng1utDHlPatM+NPh2fAmW6snPUSLvX81rfi8V+HdQsJZI9TtWZvuhn2n8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tGwQyw4BraM2ZOjHc9+eC0nG6KeCTjqhB/WsnULf7P3rxs2rc8n8DW3o5xp83nTSf99t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NrXjw2PWvoX9lrQ/sXgA3RGHvr15fqFIUfyr5Avb1pWupFkZUR8D5ia+2v2f2i0L4OeG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/wB9MzVaMpQ5TqfEN4P7RcA/6vtWl4aLNEzNy0nQ1xdxePdX6XHJ3nDivS/DunLFZCQf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ymZdXe69EXviuk+ymHSct3HeuXjtvN1lT1+b+tdx4jUWumwqO4GaCjx/WpXimcHrUOhSF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PPlLDrVXSI9u4DrSRZ1OgQF5doHJNemaaGggVX64rjPBlgzTCRxwK7ry97nHYVSEZ2oS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bliemK3riEkuDWJfRfIwpS2FA868XkR2jn1Ncppcm0nPQ11fjOMCIIe5rAsrEHA7Vzo0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niuu0+aOG2k5zKw+WuZ0iyiiiGP1rpdO5/5ZqfrWq1JJlQurHGTXH+KbUiJiUIOetehJ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8Xp9otm28Gr2RSOT0xZkjAEqgV0WnXRt7eXMqZrixcGAkZq3bXWR161FwMfW9XhXUJwW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GKnPFZHiu1YXdw6noawbPUsIyM3tWDGjYlnDMcHrVacDYearpljnNV76Vo1pGqOX1j9x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8QahJnksoH0Fega9IWkDe1eetifV7jH985oNU9DUs/NPOSCDXqPwp8PvqGtLc3J/0aEZ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o13qTqI0BBr1vSZB4fskt0GGkA3EetawOSZ2mnXMtxq5U8ZyPwqnLG4lmT721yM1Bb6r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c49KhmvzbTuHJxKNwrfocxLKj7TuGB7DNZV3GHJAbaa1bSDVdRBWysp5VP8AEq/LUsngh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b2Oedm7LVnbQ6KZS8P3+bj7NL+Br73+Dmp/2p8OtKlJywiCn6qzKf/Qa+CZ9QhttkOnd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6p/ZK8Tl9C1LQbnczWsouYmJ5KsfmX8Gz+debiIu1z1KElex6VrYxrN8P70dfO2vN9k/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LRkz+DCvojWz/wATuf3Wvnb4kk2vxw+Hk/q8kOf+2hrx+p7dHZnuOoA/Z6+eP2gH2al4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/L/CvovUB/o9fOn7RSbLHQJf+eepxn9ap7Ch/EZ9Tzf8izYf9dH/AKVzPhQ7dZnFdDA/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z/30qtXOeHDs16UUIyW55b4DuPsn7VPiyLp5tozfqhr1fWLiX+0K8l0mP7N+13qQ/wCe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1vWxtvgayW51V9WvQ3761iuvCOrW3lZ32M4/8cavPv2FZv8Ai1+pQH/ljqDj9Fr03Sx9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HT81NeNfsRXnl+HPG1t08rUen5j+lV9sxh/Cl6n0tq+sxWArz3446jFrPwX8Wxg/N9jJ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+2UmuW8XW/2z4WeJYepewmH/AI7WyV0zKDtNGV+x3rwm+BunqefKup0/8f3f+zV6rqGr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+eP2LL3d8KNQh/55ag/H+8F/wr1S/P8ApBohsa1Vqzb1ixtJfDepCNetvJ/6Ca/I3xZb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cMP/HjX67wsbjRbxSBzA/8A6Ca/Jzx1beXqmorjGLph/wCPGuaq/eO3ALmi0fZP/BPZ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Em/9BWvrM9DXyt/wTjnH/CDeKIf+ed8p/wC+k/8Asa+wRfL3QVvDY4K+lVo4TxN/yDp/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Z+/+Hlx/1+Q/+zV94a0unXVsRLbBz+VfHX7Yei6RF8OdQuNO3oUuIDsLZ6tjnPPc96to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7bvgX4dH91ZF/wDIhr123HJry79kma2t/wBn/QjN08yYf+RGr1pLrT+oyKRjL4mSjpVT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qyL6yA++34Vmarc28lvOFmuMfhQaQdmfD3wV/wBC/aa1ROm6W6H619r6Vypr4e+HyBv2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nuQXTqPpX1xb6S4+5q1wPrg1KNa0Wps79Wp2a4U6PcsDnVJ2qlceH7o5/wCJhcfnWlzG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/I0+HP8Arj/Wvqr4f6hFceDNKl86P5raJv8Ax0V8S/tcWd3Ya5o6TXD3SlXI39R83Svo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zo7efOhNnF9xsfwis4TV2jolsj2bX/EWnaZo15Le38SRBG4DDP3a/JrUftdx4g1Ga0mk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7mr6x/aH8IzWWjadcfarh4vM8h43bK7a8B/sRfQfnW6ZytHKaV9u+3fvbiYx7GzmrOna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8kMP8fl/xfWuiXSFWGWQYDLG3epfBti00F4pPTpXM/iudCalQdieTmAjvWPLAW3Ctkfe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iulbHmr4CPR7m/08k2szxfSqYnP/AAl/my8yfx/7VbttFsPFYGox7PG0ajo239aiR6NH4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5PcV9IfC27F14URCcmI185acMopPXg17l8F7zNnd25PI7UI45bs9FnsoLyMrLGrfUV8l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h4bTtJcw8/UV9cV8tfFv/RP2jtIl6bntW/XFTI68Psz1+58B3NvloH2/7pxWDf8Aha+J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cH8xXso2Ovy1GYgcggEfSgxe54vb+H9Qt/8AUySD237lH4Gvnb4k2klr421ATKVmE25s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kLCE/wAK5+lfHH7Rtl9j+Jd6AMBkRqh7ndhup6zYaSLzT7VhAfnhjc/iM1oL4YswuPs89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68K6NcK4+eziYf8AfIrWFtJb8A5FOJyVXqz2Q2vlgk1WnuEQEDrVSfWTLkZqk9wGySam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nIisCCKk8wnpSMMg1RJl3OnhslayriExZzXQscZqleRCVTimmIwlfDVdtzmqkluY3NWI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bhFZ8MlXoHrI0LiCpAcCokbinbqBi5FRu3Wn7qic00SMLcGoHbGakJ4NQuw5qkQQyMQx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pWjcOdhNZxOck1qgIkO6SoblNz1JGQGOaS4ZUBNAjMkXD8VMFylJIAWz1qdF+SrMzhPi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zj7RLHHj1AOT/IV4nbL5WY+tdx8WddtPE+u2+m28+YdPLb/LPBduv5YFcf58MM3l9T60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U/8An1r1DNeX/CjiGf3/APr16WHz3rKSEiO7bCGrGlndAao3p+Rqv6KN1vn1qDQ1rYcV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dcCpr8f6G9QBe08YsIvpVqPpVXTznT4vpVpOlAE8P+sFaV0u+3+lZ1qN0mK1iP3O2rQF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y70bZDV2MmOYiqmqDnNaIDdsh/o6/wCyKvk5jDDvVTTxmPB7irEB3QMvdTTAfCcNmrqD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etCM7nJoAnBxUMvOakc4FQE5BoAgY4zXjnilv+J9e8/8tK9gcnJrxvxQc69e/wDXQ0CM1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0qSomOCaDMcx4qMGgnimL0NAiwjDBqFvv0kT9afjmgYj/cNQDnNTP901Eo60CLeiWR1H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8cePqwFfakyLa6UI14WJAo+irj+lfJHwrtftnxC0GPri7jk/75YN/Svry/Xz4CAOtaQZ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4lw7fussfKHc+v0qp8ZtKl1XwTdKpAUDl/7orVmii0+9Uq5QZ24HUH/CrHiBP7c8L6vZ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90j1rZAfNX7N/ify/FN4ufNFxZuH9/4tv/jhrF8f6z/xUb+Vayffb+Na534b3kvgv4yz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Qf7BP+Bau4+MmrxT3crtELW6LL/B8v6UrDRU8L+IItQ0DXLT/VTRos3/AAIV678K73Pw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3I/15xXhfg7nUPN82Q+ZAyP8Aw/LXvvwFsIZ/DWlGM+b5TP8A+h0FGz8QfEFp4V8KW2hn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K2jpY0/wdbxLGDOyrhOxrk/i4k2q+LNMhsYFmntCpfPPevQ7+eSLw6ZGt/OuI1UtEOtI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2+nmWWL+PZ+7Td83er8mvW91e28WHUsec25qLw95x/wBK/wCWUm3f/e6d609OIuNXlmz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eWc+rWdgmxpiwkIIrlfjHlfs0bTyhWOfLB4rpLFo9c8XvcoirBbgKDjBNcX8XbyWfXFi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es2ySbwfcQ/2fL5X+tT79LP5pnmMX+t2bk/3vm/xqTTvKttI/cxfuv8Apmm6nWsiyLlV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Rk+f/bGnWst1zLsZH8v5drVjH/R4D5UvnRB9m/8Aut6Gt0oLWK5h/uT5H0bmqdnawWsV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OPehjL+mXTSWcUZIPAyRWXr9z/ZmpRN0yjD/ALZ/Lk/99bakFvNb+X5M3lfPv+5u+X0q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WP3siMiP/D9KaAx9Q/4nGn+bFLcRf9c3X+VZq6a9t/Y1zJe3Em+6VAsvQH5vTvx60lv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3Ncfu/ufOysi1cg0pLOHQkW9nnEcwAjmlz/eoYGh4W8PxT/a/O6yTq6SfxI396upv/Kg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PnrH8OwefO/77H71au+IZ/8AiYTRH/gH+36rUgec+H/+Pc/vcxRzMif7tejaNcC2sDL5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b/x2vJ/FFxL4X1DzdP8A3UVxu3x/w7hXe+EfGb3Ngizae2SP+XV/6bf/AGagCp4hFlqF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ncWeIo1N0zWbC5cXBnib5Qr4J+9Tdb1e51HUntpNOuo4ivzvI/O2s3UNP+z28X/Hv5Xn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zUloWd9p2oRafbXc037qL76Rx/edq4/xNpcx1E3N5NcE/N/o+/aqV2Oj22AYv/Rb7m/N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MX/oP/j1U3YDG064+0Z83/cTzPm2Lhqgn1eW4t9Qh/593XZJ/fWoLa4/f8/upf4P7r1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+0/wrJAzh/F6/Z7W4X+/Ih/8eNZFbnij/SLCYf7DOj/3GrkNO1j/AJ6xSf8AXSP71aEo1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li/4H5f8f1FcX9olF/NLF+9h2bH/ALycV1F/cQz6NqHlfuf3Lb5Nm19tcUNQtNH0eaX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qsRY+G1vFcahqMsP+yiSf3/X/wAer1IeIYra4itYYvN/v/7C15v4Gtv7I8P+b/10d/xb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tQl8v7m+paKex8pftv3P2j4i6PH/AM87Mj/x6vnvbXt37W2qJq3jixuQP4Hj/wC+WINe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j1GeUCailgCKasHhutRXZwlbGRmQxbt6+tWbBzEDD3pI02tuzSqNs++t6ZRqGCSNQXGA3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3MIPWtC48r7P/wBMv+ecn3k/xWsi35v/AF8tP/Hq6EBQ1D9zbGL1r7k+ASR+IPgd4bmU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Zl/oa+G9bPzV9zfs1l7D4LaPZOMFFSQf8DVXP/jxatUc9U6o6QLecqgz+7rqNLnZNCC+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PI7cgJipLWRhbmEDvWiOIh8MWRn1oOcnbzW54svxukT0XFWfCWm+TNNM4wNtct4zvQtx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dhZQvc1a0jTpDcI2ODWCm+6u9x6A16J4bVGjTcBkUojudd4ftRBEABg4rYXKlqoaejBg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etUMz7mUlnrDu3wjFjWrcsQGJrmdVnaSREXpmpewROK8cnMyc8Cs7TmVo1PpV3xmC05X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xz0NYM1ex11nKCMCt3TZcHrXJ6dLxya3LSfaetXTMjrCC6561g63bsVPHFa9leh4c1R1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/hHE801C1FtOy9QehqkHKMpz0rT1TUIJPlUhmB61iFWmL7TwelcqKZF5cct44fkOK861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Hy7sivU5rAWsCSNy3Fc94y0rKpOoyCvNZSNInHWN7twG6VuXlnFqFkgiI3Yrm2t2Rioqx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bIx0pFIzdc0Zlgkz1FeQQTi1129ikO35+M17nq1+slkXAySa8N8e6a0WpS3MXyhuTig0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bp+Fei+HvEEpz5lhHN9a+Z9O8WanYYVJ96joJBnFeh+HvjFNYAmbSUm/695vL/Q5q4ys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rjL8x0uz3ey4rp7XxVeONsVnZofdc1896d+0t4cUET6XqEbf7Co//s1Xl/ai8OWh3QaT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/Zq29oc3s59j2fVrnU9Qysl2YFP8MYwKyk8KhgZXZrk+pGa8P1z9rLUbxCumaJFbej3M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/i14q8U2x8/U5bZD1S1zGKl1DSNCb30PbfFHinSdAgltbqWP7V/BFF8zV9y/s8aXpWn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AudQto5pZWHzEMu4D+Zr8g9P877dHNLK5k9ZDuav1t/ZvlXVP2dfCFwjZdLAof8AtmzJ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YeHLI6/W/wDkNzf7tfOXxon+z+Ofh/e/3NQZc/8AAwa995r5+/aPtpNMn8Hz/wDPPV1G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jHr0X79j3/UP+PevnL9pbjw7pMv/ADz1WP8Aka+jb8f6P+FfO37TkX/FFo//ADzvomq3s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aL/pHgeH/eif84jWFovyeImHrW14SP8AxQEP+5b/APoo1iaedniOhGS3PL73/RP2v7U9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f4V61r4xdg15F4y/0X9rbwrJ086z2/XhxXsHiIYuAfpUM1kdV4e5t4/90j9DXhX7G5+z6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L5jj/gcgr3Tw5/x4xfQfyNeFfsvH7J8ZPitadM3DNj/gbf40R3EvgZ7v4jOLWHHdaypk8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NpMP/HWrX8RAG0hPsRVHSF8/Sr6E8h42BH51tHZmUfjR4Z+xLNjw14utf+eV7G35pj+l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8Q/YwfytX+IVr6XMLY+jSCvcNaG2eiGx011Zs39KO/Tp19Ysfzr8uPiVbCLX9aj/ALt/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oDb7cj1jIr8zfinahfG2vw/9RCQf+PN/jXDiNGmd2V/aR9Lf8E5rg/2L4xt/SaF/0YV9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Cd0/kSeMof8Ari/6kV9pHoa7Kex52KVq0jL1n/jwlr5F/anGfhtrvtNb/wDoyvrrWf8A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MW/mfDnxIOu3Y/5Oa0ZjT+I2P2WpvM+AGmqDyl7KP1r1uL/UrXiv7I83m/AuNeyX8or2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PjHHvUF6f3E1TnvUF0N0Mo9aT2Jj1PiPwsDZ/tTyDpuvJl/MV9i2hr4+tsQ/tURnpm9P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w1lDVnRi3aRriT/OKWR8ioF1CHGPMWg6hAQcSD8q3OLU+Qf21IMXujS9OWXNfRfw+l8/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i/8AQRXz7+2fcR3lvovl43K7Ekd+K9w+FWqxXHw18MOPMP8AoMQ/Qf4VMErs7pbIxP2j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4/wBVcI1fKgTJ6V9h/Hexlk+HGq+YOFVJa+QxitDnexVubfZbTEc/K38qo+CpA0V0pz/D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TbvRh+lYHg2WOT7UF9F/nXPL+JY2pL9xInuPkvJR71BOux93bFWrpAZ5W96huRuix7V0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PpWHqSk+NLZwOpWrFlMYicnpUdy4fxPaN16VnPod+E1cjuLRhGAO4xXp/wAJL0xa06k7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Zs9hXY+BtRNrrFs2cDvW6PPfxM+jK+Wfj9/o3x20Cb+8tufyevqSvlv9plfJ+Kvhqb1S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2H6n1FB0HvUlR25zbxH1RakzTMXuPr5I/alg2/EMNj79up/nX1tkV8t/tUwY8Y6fJj7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514V+/Y+gPhnJ9o+G/hx+ubCEZ+grplg3CuG+Bl59v8AhN4fbOTHD5R/4CzL/Su+g704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xjqJ4D1zU7uAOKrlmz7VBBEZmiJzT0ug/XipPlZSGHNUZk2k4NNAW3wwNZ9zJszUUl0y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NUSP3rKcGl+ycZWkS3L8irls3ljDdKARXSMrVuEkVIIg3NHl7ag1RNHJxUobPeqqnFPD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VGJ8Ux5+tNEsDUEnQ0pnqvJcdapEEUzExkVnF8Grc04waoyTAAmtUAjOB2qDUWzBxTft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zja1AC6fBHcW/wAnX3rA+I+j+JdR8PTReHjHHL9x0jfbI6+xrqbaCKD/AFX6VZW58k5o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3Oj3slvcwyQTJ1SRcGoZhd3yyiwikmmx8iRpubNfX3iTwnovjGMjVLGO4bHEuMOv0NZe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lsLGG1UD78a9f8aozscX8JfCut2OgxSX9s8Mm0ZEnBruxAYOtX4LiYg5lJqC4O5iM80M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Vp+H+bRPrWZPzC/0rT8PD/QkPvWBobkK4Bp2of8AHm/0pYR8pPak1E4tH+lQBc0//jwi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Wn/8eEX0q9HQBZsx++FaMp2kVQtxhxV+dfkBq0BSuE2tuFUNQO5K05BuiJ9Kybs5BGa0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9KsJ+7nZez81WiXgCp5D+8jb04pgSr8soFXID82Kpv8A6zIq5aj5j7UASyHrUJPWpX71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orxXxF/yFLgk9ZG/9CNe0TQpivD9efdfyH/bP86BFbdxULNyacG4NQt1oMyTqKFXg0i9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qu0mpN1Ky9cVFmgAc5BqIng081E/egDv/gJa/afibpjdoo5ZPyQ19XEjGK+b/wBmOz87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Buf9ppF/+vX0ZPHjPNUizg/GB+z3FrqsX+q/1M3+7u/xNdBp0P2i3jOf3mxkpuq2sctl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D/31/Sqnhi5+0GWLPI6VsmB8b/G7S73wr8S7DVWbEazeU7f8Dyv8jXffGi0jvr7TLu1G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7kirn7WPhF9S0q5uIv8AWRx+cMf3k5/xp/hG+tPFXwb8NaoP3sltB9nJPP3WqwPIPA2o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JF8jfu5H+V1x92vov9lLUjN4U1N5ovJihvJI/wB4/oc/er5l1jytH8YTeVL+63tX138K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6daoNtzdq1xNIepZsn+VZpFkesXFpceKDLdzSeV9z93/e3dq1Nf8AEL6BZoLZvOkl+/JN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b+KIoZopPJ3/ADySON24f/ZV6B4g0+0v8+dFimUXoruJLBby1IImT5fQg1F4atl03SLu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jsD61ydnqRt9btdDVsWMzkw+qle1d/qhit9KEQk2B13MvcrVgZfgbTF8q6lAGyRuM15r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bAGMMBgV614fke30S3ZwodVJbFeL+I5pLvxUwTaXkk6H61jPQk6q2g/4l8cXp/tmpNPl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uIrew/1vT70n8TVU8NTyzRS3lwy28Mj7II1+ZmX+8awTNEVtf1AWGutEdpimhViSejci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QzySfK+duz5s1N480a4guxcExzmcYRJR9zaf90rWVp1xqE+jn7XEJZd/yR2jj7v/AKDV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U2vIxI5Aj6fnWfY+PPtN+li9svkvJtHzfNurV0+/tL+3NpLDiX/nncD5vwrH1fwTFDM1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+EYoQGrrGbb99/y137Ek/lmoF0+G3n0eWKK482Sb/lo+5fut0qeK+TxJpE/mDa5GyUf3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+yeH35+WcD9DUSv0A0ND1aLT5QrWs0u6YZZEJrZ1iZNQsDeGKeOCFi2HTayn+9/tCs3w/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5N0q8xfhWn4p16SOOSM6XfqCMb2Tcv8A6FUJgecX9tFrFwYrv/VST/uK9U8PWsFtpypF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nW9pb6hd+b+9ij2v/tbe1ejW8H2jypYppP3f344/uvTQHOeK1Auk/fZ5X/0KqVxH9p02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iofFGofZ7+aKWXMX3P3f3kao/D4l/s+K0l/1uzY/lv8AK+ferRSO50go8cTqwxIgbgYrI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rMMAnORMRT/CFy40aBmYjy5TCQw544qbxUjTae5T5SCRk4pjPOBBt8qPzZOKmEwnP7qX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WqNsdQg82LzbeWL+DqrJSsQZ3iO18sMWORJxXI/Z5YJ/Ki1D7JLv/c28fyrtrrtYubv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9I5t3/stcbcahp9v4gtfNhuPNj2/vN/r7Uxo6LxAftHhjUfN8v/UN/KvnTULeW48q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eb92xa+hPEA/4k93/wA8tjI/+7Xz7bXEX9sebdxRxfvv+Wf3dtWUeiLNJY6ZZ2QZNkxA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MJbfT/8AgG+uHib7RrEUSjNvbwhn/uf7P/oJrsLjWLS30c+TL5svzbI/7/8As0ESdkfH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R6dLxF+6l/8AQzXkSaapA/erXpP7Rt2Z/FumxZz5dpkv/eZnY15fk+taI82b5mW/7KGM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K28lUG8Nz1FWM8Gobn/UGqSdyDP2470lKRxSYrpjoUbWoH/iXdf3v8H+39KwfPlt8+tW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/wCecny/kag1jzrgH/lrD/z0kRllrZMDNuLlpmJY1+gvws046ToEVpjGy1tz/wCQ8f0r8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+GBtdYOh+yIf++R/9et4nPVOts4fJtd+fvcVc0iJZrhhjOKzkmYWkSnua3fDUShriQ9q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w01yvDHivK9dlM1xKWOa73xBfZVox0ArzHVrovJKKAIrG33SkgV1Wkl42Tb0BFc5pTbQ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GRnmiIHpGlMHtVb0FFy2Ax7UaEn+gt6Vm61ffZxsHemwMvUbslHArD+/IM9atzTZVjVS0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LoXE47xIvnXkx9BisXTQQjr71ta4xE059TWNYDEh9652jR7G1apjGK1rdTisq3c5rTt5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inckisO3Fcv8U9ZWw0URwsyzk9VrUstREW5QfmJxWH4yiF7akFA7CumWsRQdmeW6PfNi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6K+6Z954HNc74j0uTSJEngP7s1Hp+tMydcHHNci0NtzrtX1IeSyqckGo7sDUdHUjlgOl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ORWt4euRJG8R6k9DUSRpHY42/hW3kdMc1VtdHeXcW6Gt/X9OKSuw5Oak04AW5L9aka3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kwJzjmvOPF2mi9sLlgMFVzXrOtgm3bHQ1wWtW3l2VyD0MZNBrFnh97YXWlXT215btbTA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K34g1a06cIxz3r1n42eDPtHw2+Hnj2A7ob6yXSrr2mh3gZ/4CDXjScdKEbF66G5vl70s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gZCzc0SSliVUVNyypcD5htre02cPbBT1FZsNvjlqsWRzNsFIDTxg57+tfqT+w7dG9/Z9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xFj0UkP/AFr8urgbDjv8tfpn/wAE/wC48/4Rara9fI1NlA/2Sif/AF6xxHwGtL4j1vVl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4B+1QN2gaHL3h1aE5/76r6H12FV1FwOmVrwD9p+Lf4LR/wDnnqMLfqa8c9Gj/EPZZm82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8drwP9pqHd8Pbk/3J4m/8er3mDnRLH/rhH/6BXin7RsHmfDrV/8AZeM/k9W9jSHxs9x+H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+c5tLRv6Vmw/J4hX3NWfg3L9o+F9ufXS4W/Iiqr/ACa9EfehGS3PLvix/ov7Tnw9n6b4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mr2PxGuJBXjfx8P2b46/DG66ZkVc/wDbT/69ey+JeGz7U4o0kb/heXdYJz0A/nXhnwKP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w48zLY/GvePAen/b9Jf1x/WvnXwnB/Zf7X3jGLp50DNj8qzRUNj6L19t1nFz61D4X5Wb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Z9af4RORNWy2ZgvjR88fsun+z/jB8QbPO0PucL/uyt/8VXvWu/6+vBfgmPsf7SnjO36b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I171rv+uNZ03od+LVpGx4aOY1+hFfm98aIDb/EXxMvTGoSH9TX6OeGX+Vc+uK/PH4+g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/v8AzrlxPQ3yv4pHr/8AwT6l2+IfGUWesMB/8ef/AAr7hA4r4Q/YDn2ePvE0P9+0RvyZ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rp/CjjxitVZmasM2Mw9q+Vf2kf8Aknfif/rkP/Q6+rdTXNpN9DXy7+0Lb+Z4G8Up/wBO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afxGL+xlL5nwY1KPumqH9VWveoObcV88/sTTb/hfr0P9y9R/zUV9DW//AB7ipJqfGOPQ1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0NMIo6GZ8Raufsf7UCN630R/Na+vbH/WGvkP4gD7H+01bt0zdQn+lfXtgMuTWNP4mdOM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SXhwCVk281PdaWLSNGKLhjjpR4dn8u4u48E7pFarWvT7vKj/ALrE10o5z5F/bUtFi07S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fn/WvYPgtz8JfCZPJNhH/KvOf2zLfzPCVi/926/mtd18BLjz/g94SbPAtNv5MRUQ3Z21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UIn+G+q8dbEn/vmvhTJ9a+/viRaDUvh3LHjPmWMif+O5r8/exqzzG2JPxmX/AJbb9+P4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e547L/Otw8kisLwwPnuf3vb+tYte+jvpK1Bmtevm5yOlE3zJUExLDJ61Kh3RGtjzSokZ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v2zH0FX41/eN7iqV8o/tezPc4rOfQ9HCbyO0tCJY8g1taNcGCdW6FTXJI0lpKQDxW1o96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Eee/iZ9TeHb8alolpcA5LRgH6jg183ftWIU8YeHJv+mJH/j1e7/DKfz/AA1GAc7GxXiv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Skc7WH61jNHXh/iPo6zbNnb8/wAC/wDoNS7ves7RpvO0ewkzndDG3/jtXMmkZvcmya+c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cvrAw/8AHq+ihXgP7WMW7+wZP9l1/Ws3udeF/iHe/s2zeb8J7Bc/cllX/wAfNeoRNgGv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2mi/55Xjj8wD/WvWs9eauJy4n+JI6t3U5qAy7MkninMGI4FRmzkfJPAqSSvLfZyFqISl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zjk1DtIzkUwGyIZARiqM1oVyV61fO7HFQtu5zQSVYJpImw3StOGZHHPWqgVWJzU8UQXk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dKsoN454qtDc7TzVtHSQcHFSaoiktyMlag3MODV7BX3ppt1lB7GgCi+/8Krs5zzVuWF0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7/ShGRA7cVWd+tSy8EiqjnrW6AHYYNVnAOacWPNIBmmBSmt8k4pi25HrWj5HeotQxa6f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yFWK4AK/U4rUt7dTFljkj3zXltv4v1SByFkDf74zWhF4nvro/vZwn+4MUAegRGTfjjFT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GuT0/XJVX5zu96uNriseTUkG5LJDptozDBYiubM+Wd88mornUWvpNoPyCq5bD8dBVAW/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Dozp6/WslT/o8n0rX8Of8g9frWRZuWjblaI9ulRam/8AozD0pIW2zbhTNZO2LcOhqANT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2NvmrPsziCMewq5GfnoA0rU/vF+taEp+RqzLU/OtaEp+RqsCpH96WM9/mFY9yd7x/wC/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H5TWRIMX6R/7VUgOriGN3tTkHmW7N6GmHhj71LbfdeP1qwFgbzEB71owDEg+lZlmNkrR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oAc3DGoGqaU4eoX+7QBFIMq30NeGawc6hcezn+te5t/q2+hrwrVDnUrr/AH6BFWmHvT6Q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lTpUajBqRRjrQIXOAfeonXbk1NjdzTJcFSKAIAQQahc9aUttJpkh70Ae+/srWPyeIr09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P8ASvbbg/6RjNeWfsyWnkeCbyfoZrs/+OgCvUrj/X4zTRZRndZBLtDZjbB3DAz7Vxmj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P+p37/8Ad+bla7KS9iZSGby27rJwa5TxTby/utQtIvNlj+dxG42uv/xVbIDkvjToF5Nb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mB+wU14j+z5d3LaL418F2jg/2befa4Hl/wCecnTA+ua+pJbNfGXgho74GdZk3sYDjDr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9cD4Z/HCy1SGDfo2rWR0yVV+X5lO5d3+11rQDjfjDp8un/2fqEv76WOfZJ5abVRd1fZ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H1pLafvvL/d18vfFGC01jTru0im82W4dfL/2PrXqX7Kfjia6+C8Q1ZkMthqDWUjp/dXh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bT9PluNfM00X7nzlRP8A4qtvxBc4zg4NZ3h7jxhdxTf6q4gV4/8AeSovHBi1DMN3F+9+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DQUYun/6RqEWodrd1eu88UCW4/s/UIf3v2fbJPH/AH4T96sHwNp8Vvp/lXf76L7iSSf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2n/Z/wB15vmwx/PD/e2/3aAF1eQW+jXR6FgxFeBXFx5GrzS3fmeb/wBO/wB6vevFzRLp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br+0ZszW0MX+4d36tWFQDRsYoLy4jmOmzn/ptcS4/wDHa7aCJ0tsQRosvy7A38H+1/3y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/wAtTL/49W34W1D+0La7m/55zbP+A7eP61gUjC8cfa/tHm/8srfbv/vP+FYenafNb3Bm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RNtX7+Rr2wvwzbpLicqH9FBrK064m/deVd28Uu/Z5cn8eP8A0GrGaNtqHn3Bimi8mX/n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reA+02/Ss10i1u2aK6TbKnW3bg5/vA1Bo1xdaf51pdy+dF/ywk/iZf7p/wBqoWgFDwri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lZm/2s1J9vl/tew0+Xp53mQ/7uGqC/0y80jXZtTth9otJSPOiHUU/H/IFOP3omZEk/vL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J4tOuIofKkl8yZa2vFHiGbUNHmli0m88re3O9Vqr4OwBNL6Tf0rY8c6xaDTzaRSvKf8A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HnOnW2f3v/LXfvfzHDfL3r0nTzF9n/cn92f/AB6uW8MW/n580fuqt3Hm21ubSKXyvL+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DH8YCKC5MuEzXL6PqH2fUI4YpY8/883cfyre1eeG4Bkliz/00/iWua064tP3d1La/wDb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ltrP/PWLyotn+r2bt7dd396pb/XLbUbW8iQ5EZzv/vfLXPaPe22oPI0UPkLGP9YUzv8A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PiXn/V3Uv8AHJJ/B+X8NUUc4LiK4/1P/LT/ANBrm7i48Q2+oTeTF5sW/wD5abav/wCl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u+9tv/2NVrjWLvT7Yy3Vpn+/JG+3bQBJdvqU9oZLtLZf9sfernNSsodTiKCTbKOjDqPe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z5Nv5EX99+tYd/qH9kW3+p86X7if3noAPFGoRf8ACHajLFN/q4WR/wDe6V4Po1xNcah/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2r/wKvTPEWlTWfgbUriWaSHzyA9v/fbd3/OvLr+4l8P+H9Qll8zzpNsCf3UY9KsR2vwu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oovK8yb5I/4dorv9YuIv7PmtP3f8SVx/wa077JpQmcdD5Sk/x92atHxRrEP2fVZf9j93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Y+T/ANoKbzfG8Uf/ADytlX9WP9a81rqfinqEuo+PtTfO5YysA/4Cu2ub8rHWtInlvch3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lOTSvEfsx9a6EIy8/wC0R+FAb/pqB/wGjp3P40oLc4YD8K0KJo8S2d3skuZeF+58q1nH9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bJrRg/eWd5uE0uAOnyrWdKuxPlSOP6HJqgM2341CIf7a1+imisYPE9oem+32/wDfKlv6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z+0fEmmWwGfOuIkx9WAr9DFtNuvWEnTyWU/zWuiBz1Tr5LQRxog7V0OlWwt7Mk8EiqbQ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9m8mIAdMV0I4jmNdl5k5rgr+FZZSueSa6rxBdFQ3PWuUtFNxeEnoKANrS9PRUAxXbeHr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XartHNdho9uEUknpQBtyz/ZrCWTua5G5Y3M5JNbhuPtHnwE9U3J+Fc2Z/JJ9aBohkQbH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f9mobuchGA7mi0c/ZJmJ7UGiOJ1xGM/HIzzWVENsox610WoAESE81hqoSQt2rNgakHyI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qHLetUWvGnRlThe5pkDlJG+lC3JNK1mcSgk1dvj50PJrL8xwARViESz8c4rp6EHN6hbi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K87njawumQjGDXqmq2LW+oRMv3CcGuf8W+G8gzovXmuOasy1qcnb6gVBHY1esNSEE+Qa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8VVLe9JkDk8ULY1Wh6Lq6C6sPOTk45rHtgHtDzhs9Kt+HdSS7tGhY5z61Vu9Kmt5WdD8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AAOa5TxBY+To91N32Mn511sse4c81j+NIxFowT/npIoqYoVypFdr4i/ZOutEmXdNpOrm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y3V82gjPNfSfgidbLw5q+lf8spri2mYdjhmX+RrzD9oj4d2nw0+JV1pWmZ/syWGO6tx/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IrBP3nE9FR9xSODWRyNkfNTI8sZxjJqlbu8fI5q9BLn95IM1YE67irM/FT6MyyXy57VV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GrOiRhZnY9qANbViBfRgdMCv0K/4Jr6x9r8M+NbLOfLubecD/eQj/wBlr86LkYMsn5V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TJ4k8a2Bb/WWdvKB/uuV/wDZqzqrmjY0g7O59l+IRt1F/wAP514R+0tDu+HOpN/cuYm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RaFNNctMjceleC/tHQ+Z8MvEAx0MTf8AkSvIlHlZ6NB3qI9C0h/P8MaXJ13W0R/8dryT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v/gP/odeq+Dn+0eAtDk9bSL+VebfHeHzfhz4iGOkO7/x6maL4mekfAOb7R8M9M/2tJx+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+9VP2Z5ftHw00Idc6a6/kDVvUvl1WI+4pIVTSbSPKf2oR5Hj/wCGF1023YGf+2kde1+K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/wBrseXd/Dy7/wCed+Rn/gUbf0r2zxHzZAn0oTsXL+GmaXgy8ktLEOhIGK8Qs7bzP21d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Fe1eEDu0zHtXjl+fsX7ZmkN08+x/PhqRFOaPc9UtSkNzGw6cVX8In55lrY1lf3F56h6x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tUtiGtT598Dn7F+114hi6eYLj9VU/wBK9719cS/jXgL/AOh/tpEdPNX88wt/hX0D4gX5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J8+pb8PcQL/vCvz7/aPt/I+J3idf+nst+dfoF4eP7gezCvgv9p238r4p+Jxj7zq1c2K2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sv2ErgJ8WdajH/LTTif1Wvvqvzt/YRuPK+MFyh/5a2Lj/x7P9K/REc11UvhRy43+My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/AENfNHx9H/FGeKP+vGX+tfTN+M2849jXzn8bLfzvDuvx4zus5h/46a1exy0/jPMf2G5t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xt+lfStv/qAK+XP2D5t2leK4c9TEa+o7f7prGGpNT4mPpMCl9aK0M0fEHxpX7J+0fYv6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v9JGUP1r5D/aE/0f9oXTpO3nQf8AoVfXmjnMRNY0/iOjFdC7o83kahcfQVevU+2OZf8A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w9RWk37titdJh0PnH9saHd4Ktm7JcKf0rd/Zyn834M+HOfuRyp+UhrP/AGvoN/w6lf8A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fzfg9pi/885Zl/8AIlY0nds6p/Aj3nxCvneB0/64uv8A46a/PSdQk8qDja5X8q/RF0+0+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/wDjpr89PEMH2LxBq8HTy7qRcf8AAmrY88oAfvPaue8PriWf6f1rcWQ+biuf8Py/vpx7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Cl/BZuTJnAFLAMBhTxhplX1o27ZG9K6dDg0BVyaydSfGs6cPdf51swDJNc9q7FfEOnD3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v4jurmDcS9R20KO2VOGrSkj2ISfu1QlgIzJCcVpHY5pL3j3f4I6lu025ticlDmuA/a3B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Fa/wO1IjWZICf9YORVP9rhAuk6G+PuyuP0qZG9D4j2LwhJ53hXSJP71rGf8Ax2tisD4f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/wBOMX8q36kh7jq8W/amtvN8O6RNjOy5Iz+Fe015P+0vF5nga3Yc7LpP/ZqymdeE/iop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zFnlb4H841/wr2jJ5rwf9lSX/iX6/FnpLG3/AI7ivd66KSvG5GKhaoz0ErFaglsGqVxe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Ej5zmoXCj7tZHKN2FiTUciDBBqQN68VGzoeM0CuVmQjpVafftNaARcZzWffShAaBFLzW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GsoXiFsGrkDxsOtIEa0QikNWVtwoyprLjcL0NWYr8J1qTVFxZNpweamTa4yDiqi38D9a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LZQSqVPWqr6ZLFlk5FQPrNvbE72waT/hLbRB/rcigzZHNbCfPGyQdvWsy5tnizkVoS+L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eqJVCTxLC+Qluzf7/FaRYjPY8niljRyeDU8bm7b7uParAjjhHznFIAtbfcOTWd4knjaI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6+qQxAxwsJW9qq2emm6leWZTlugqgOaHhizlHMYQ/wCzUEvhEKT5MpA9GrvYtHROPJZv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kMX+9QBwkGkzWqnY3msOoqld6pb2blbkmNh2PFdxPoVzasWx5i/3lrOvvDkOtoY54PM+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8TW+oSSxQHhf4q0re4zwTmtjTvh/pukF2Nsq5/vsWatKO2063BCQj/vmrAw0lyh9xW74e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zWeD+5BH0pbR4Ik2wRYGf71Q0BqRmo9VbNnz/fpI24qLVX/0P/gYrIDbtT8ifSrUZ5P1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3CeT9aANK1OXXmtCU/I1ZVq37xea0ZT8pqwK1zzCWH8JrMJ3Xlu/q1avDRyoe9ZEHN3Cp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ymfSlRtsgamg7VxSp901qgJZBslEg71pW/Iz61nqPNix6VdsG4waAHT/AHzUOcrUs/3j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cRt9DXhWpf8AISuv9+vdLj7j+wNeF6id1/c4/vmgRXpB3oTnNA6mgzHKKlGMVGtPDcUC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BNOLdaic780AQsuRmohzkVP0yKhkG3kUAfUPwBk8v4e2J7CaZn/AO/lehFUkuGl6uep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IV1F3PmSf7vL/8A1q7q3uJbe49aaLKWr+KbGOZre7UxKpxudMis0W+lagPOsJU83+CO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etTUNQ0+4t5ZruFIv+vhBVTTvFGkz+bF9riyK2QGV4O1H+z7ia0lm/dR7n/d/wADd8/+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PTWpndFxLbuLmBgPvMuTj+Yr0S41D+z7iaXT7TzfMf8A1iIF2L/X/wCvXB+L9auNTvpG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gEVF/wDZq0A8tluLPxHoB8v9zdQjcz92P+Ndf8AZPs3w+8UaPHDzDdpMzb+gIz93868o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XTkyLa6ja5hZ+cndgrWj+zx8Q3s/2ldR8PK2LXWNI8uYHosqZdT/AN87qiKLPqD4d6xf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8sKwjlk+992oJ7fUdX1CaKX/AI9N+xJJPvbvau70XXrGB5IHYMI92/j5Urnri2N7ciOO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+Vv+A/LVlHQeFh9nBi82OYfxxxuG+X3ro7YHJ/c+VEPudPmqto2nw6dbmLyq0bieK2sJ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xAumt9MfahdsAbR3rwH7Pp/2j/kC3H/fG6vcPiSkk0e2KaSH/vn+teWW9x+/MXm5l/8A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/tCXTtPMUOn+V5n/AI7/AN81a8L602ixygKZEmCRsg78/wD2VbXh+3luCfN/dRf3K39X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K7Qo+51rEa0OA1bUIYNGh8n90ZLn/wCKrltY0/7RbmWH/Wx/On4da1NQt4rnTpvK/wCW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qXTvJP8Aqj5v/s1DRRH4O1G7v7cxTf6n+C4/iWujvtOiubf97z9KjtYPw9qk1jUBY2UU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EOaEBTt7mKwEsU1/+69JHG7/AOKrM8/Fxp8eORctsP8AC3y1oziIqfNwf9uRBuX/AMdq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5vNjli87Yif3W2nrQwN7wvfSQSG0itFup3mBO84UDHfit3xPbXZsPJll/wBZ/wAs402q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6XHPnbK6jVwJxzzSQHK22jy/2R5Usv2WL+Py/vPXOavBDLqE0hMjyeocsa1vFGsfZ7eW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j5frXK6dcTT+WZYpMb+S+G3LTAd5/Jh/dn5N6Rv95/Ws+10+6sNQ8qL/AI8P/Qak0/UB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y4dnP+9WxB5vOfL/AOAJupoaN7TrCI2x82LNVr3R4bS2dbNGVW5IZt3NS29zNB/qrWSa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FXYruK7j3wtvQ96oo8y1D/Rrgmb++v8An9K5/wAQXE1v503/AE2X/wBBrc8YaP8A2hce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3t9+5X/2hWffz/6PazeT/rHj/dyUAZaeNIGsAs0XlS/+O1kX9z/o8377yv40k/uNVq40+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V/omxX/ibfx/+usnxBxq582JIvu7I+Pu0AZPifUrm78LiK5jJZnRsH733lavKdQt5vF/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/wAelnturqT+FPTNei/EjUYdP8PxTSn+P+P5f4WrznRri78P2039nS293LeP50/2hCrO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h6hrH9n250nSf9VsVEj+6yN3/wC+qxvFGn/Z9HtYf3kXmbXf+87f3fzxWHo9prEGtxXN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32rtDUvjzxJ5w1LUIz+7t0baPcBqDKWx8uarcm+1q+uCc+bOz5/E1WI60KOakx8taROB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K4pnepF4FbIRi3aFLgr2ojwjYq9eQBo2m9KzI235NXE2jsaWnn/WxfOPMRuP4WrIK+1a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/cdaj1cC3nmi4++zpsbc22tR2On+BmjjUPiBG8ibks42uM44BHK19ueJ5iNP8mIYztd3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pRnv9cu8AgIsI/vbmNfW2qjz7G2Yfxorf+O10wOGtKzsddpM5mtkZj0q5fz+amAc1haI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6h5AYMfzrdHIYfiSUeWw71naDZGT5sdTUOoTtf3hQHIJrq9F0vyYVFAGlpNhllA6mt5ts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1nxn7JGSvMh6VLZlhuZzmQ9TQBLGpM6HuDj8KytbgEF6cf6t+QfetWJ8XAX+6Mms28lF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rQCMWYeY2F6ZpbgmHT229SabGfLA+lPuJlWwQt3NBqjDktSYmaSsG925ZU9MV0d5KbhC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uCM1mAtlb7YWGKnS2xk4qe2QYxVpYsDpSFYr24wp4q3ayYYim26DBpxAQ9K2iYyK+sx7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Jgt7pbbhkha2JFE8DgjqKxCfJieL1OKiquppSPJNd0kyzSMB3NZK6e7Aoo6V6Jrun+Xc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wJAzsR3rnb0NZFfS7K401LeY8Ia3k1CW9Ro1Qn3pCy6nHbwQ9AOa2bGxS0iKqPm9agky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VgfE2NYbTSoUGN0juR7Zr0KC3z1rhviOgk1iyh/55wfzZ6tGkEciuNPtvOl4/j/CvF/H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tQ1i5keTzn2x7+ojXhR+Vew+LovN0LUIx/DbMK8BjHy/8CNZOJ2056co+3m8okYzV1b6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oP+BGrqCQf885KdjUcpiYHjFXtLsWkIVM/MarCPjLKo+laVtcx24NzF/qvup/u0WAz9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HK+p/8AgmZrYsPjvdWRbC32lypj12sj/wBK+SdSc3Vw8jck19Mf8E74pIfjsNRWMOln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AKzqbFRP1huBDz+9r59/aL0lV+G3imQD5fLDKPo9ekW3xHa/1H7IIIwfXH/165D4+kXH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7Z/8AH8148tzuo6TRP8ObZpPht4eYLkGyjP6VwHxrs3l8BeJBt/5c2b8ua9b+DKW138J/D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/UVg/G/wqF+H/idoTu/0GX+VBu9J2MT9kybzvh34cHXFrKn6tWtrS7dRjP8AtVV/ZEt4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v9biZH/NhWl4jTZqA9n/AK0kYyf7yR5J+2NHnw14NuB/yz1Dr9V/+tXsmsf8giH/AHF/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mfDbQJsf6vUEP5o1eqTv5nhWxf8AvQRH/wAdqDaX8NGr4MbNgw9K8e+IJ+x/te+A5unm2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3wS2bZxXjvxr/wBE/aT+F1z03Psz/wADNUc9M+kNbQbL4e61z/h47bqT/Peuk1pf+P4f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OP8APWtEtGO+p8++Of8AQf2yfD0nTzVh/HKMK+g/EK14B8cP9C/ap8DXA43iEZ/4EVr6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lVm+VB4eP7o/UV8R/tVW3l/FPxAcffjVq+1/Dz8MPQ18d/tc2/l/E7UD/wA9LZTXJivg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/Yu/0f412o6b7eVf/HTX6Joa/Ob9kr/R/jfo3ON4kX81r9GRW2Hd4kZgrVSC8GYpv92v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6smPvW0o/wDHDXvV1/qpf92vDPirxZ6j/wBe8n/oJrplsedT+M+e/wBg6TZeeJYD3RD+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vkb9hqbb4l8QDpmNf/Qmr66QeXJIvoTWMBVPiY71oqItyeaN3vVMiO58YftSxi2+Neky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+stCObVT6gV8qftfxeV8U9Jl9Y4T/wCPV9UeHDmwhP8AsL/KohudNXWKLtsMaswHdavT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XGuRZ45rVv4PJJPo6810HOeGftZwCT4ZXX+ywNYH7J02/wCFap/zzu5R+ZzXUftSQbvh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XKfsmy7/AIXXEY/g1OUf+Ox1z0viZ11F+5ufStn83guT/ZmH8q/Ov4l6jFbfEnxJaZwY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hQed4V1RO6MjV+ZH7Tlj/Z3xu8ToBgSSrKPxUV0HmIt2cySykiue0UbNSuF/3v8A0Kua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HIxlTdjk8j8a6HTp9mpXHur/AONYtPmO+nJKm0bk0TMwGeetTJc7oyx6rxVS3n85cfxD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j5q6FscLZftbkZ+tYniIbdb09x6j+dXID+6JH8NUdUl8+/sHPaRf/QqymdWG+0eoAfaI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IJArU0Qxz3vkkZFWb9EaRkUcdKqJlLcf8PLs6P4ms7sHCBwJPoa2/wBq25iu/COkSB87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G0eD7JM7fSrv7Qdnj4faY/XbcJ/6DRI1o/Eeo/Ci/E3w18OtnP8AoUY/KumN7weP1rh/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BPXFvt/Jmrslt9vbNSZvcU6iw/h/WvOfj3dfaPh7MOMi4SvRwnH+qz+Fcd8abUXPw01Y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NWUzbDO1RHmf7Mep/ZNT1yDPEkUbAe+7Fe9/2qvqa+ef2X5wfF2pxf8APS0/9mr6X+y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XaBvjP4jO1fOOlVy5XtUhlLDFRlCTnNY3POF3CQEHio3iC044VeTVOe4IztNFwHyTBAR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8sx5yaqMDITzRcaKaRszdKvwR7RSJEB3p4fZRcZcjxzVlCMdqzBORR9sI7ipA0zAjdx+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/CsxtYRf+Wy/hUTeIFTOJSfYUEmmdOl2nMRnFVm0t2zixdT7CqB8T3B4iVvqM0sWoaxe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BI9lIhK/ZpF+oqxZ6MznLMif7xqfTdM1G4cB5nZjXcaH4Sudu64AK+60AYWi6F9pwLZP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Q1tD4Xi+GdRvcD/nnAv9a7Cy0iOCPagVQPTirK26Qg4yT7UWAwtK8D6Jo6/u7dHkH8Uv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2W0fHpirB6mm5UdxVAUJnt5AR9nQf8BrPm021lydiit8y5yCwx/u1GY4X6qpNAHH3OhK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lZtxpk1nkvCGH99a7mTTRID5cgRvQ1lXImssi4hMif3loA4m58vBzjNYt1bB8kV1+raR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6+lc7Om0EdxVgYph28VbtYEUZpGwc0wziCA0AWEmGSKh1WX/AEZf95aoRXW5zzUmovut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bdvljq5CeTWdbn5I6uwHk0AX7Y/vVrTuH28Vl2vMgq3esd9UApX5cispWA1KIf7da0Tj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3VIj/t0AdhKcnNOU/JUUTb1qROhoAs2fRqsRNsc1VtThiKnc7WoAnlO4VWBw1TKcqagk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bDOf9k14XcfLeXZPdzXt90d9jcN6Ka8Nu23Xk4/2qBDYRkmmjq1SW4+ZqYOrUGY4fdoJ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QzNNHU084waj9aAEk6VWPXmrPWq0/wAmaAPp39ngZ+GUQ/6by/8AoZrr7gf2fcGaaX9z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+H9zFnmK8kUfkp/rXfajBHdwzW86iYfxxn+L6U0WY/xA1iLT9Pi86LzYrxGhT/e25WuF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iLzbT7JL9x/M+b5q6Txxbef4XitJf+Xd/k/DmvO9F+yah4gNpNF/x8JvSTftbcK2QHW/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aXdpF5sUj/6wf3R6V4nf/EOK7LBI0iY9N+5q9K1jRv7Q8P6tFLLJ/oX/ACz/AL/0/wCA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6dpGadQ5+TD7VRa0Az/ifbz67oT3FvJGdTsf3tvLF0H95P8AgQ/lXOfsnyxeJ/jhf64R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ef7t1p954nF1aTREnDkf1rpv2FtH8j4h+OpMfuZDbbE+sjE/zrBvUpH3Bo+n6d/wi832T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Nm1nasTw9nUTHMsbxyiTGH6A/wB2trw950HhOGKXpErQ/vPvJ5eY/wD2X9azdGt7u41C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B8nmeb+FWizuLY+fz+lPv7bz7fHb7/8AwKqun6dLb3Esv2qSXP8Af/rWgTxjIrQDzf4h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K8dAmt7ib97++j+dI402qvzfdz/u16744nDMa86uLaa4X91L+93/APfa/wB2uSp7wHVe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pLryTj/l3bC/99V048HaVbW/+q83/gf365nwPItnFJH5lxJv+44c7XX/AGa6u48NrcW8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ZqhaAedeMNP0+387yYo4v+ubqrVxOn6RaWwPlGTzf+ekb7a3PGHga1/feVdyf9tE3VlW1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yzprfxB9ntyJov8AtpHT7bUM25/e/vpH3p9ofy9/+1/d2/7NZYuIvt8VoP3w/j8z5tla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Xnf3/k+Tcu76f5/8drOwFTWPD8WoT2sV35k0uzZ+4z8/+1x92kt7bT7C40qK0/4+t/z/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e4l/fTRTSWsW9t/91m/9BqO2uLq4udK83+//AKz+822iwHY+Ag+ybH/P3XReKNQ/s/R7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3j+LmuV8HGUj91N5cUc29/7ztXSXMEVxbzRXX72Xer+Wf4fQU0B5FDq194j1VFOnx/Zk+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NB3V0NyFsbb5Ewq8ACr2oTR2EzBIsjPT+Fawri/lnnbzPL8n+HGetADfs8dwM4xn59/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J6Sz+Z+NQXGoDT4D5sXmxGZUf8A2VNWRb+SY6Q0dBo1xx7VJrH2u38qbT+D9ySP++tU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1Xyon+9zmoNTh82/dr/f5Lrti2+tUijL1jytY/6ZSx/8s/uyI1czcW4+0fvpf9W+9810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+VNN/q0+SSR9sqfSuYngxOYpZpJfk+SST7zrVAOFvF/rv+Wuxa4TxXqENxrQ8r99x/tb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qHWG1i86bZ/y0faqL/tVyXii3m+0afL+7/d7t/2dNqp+VAjyX4w6hNBcaVFF++td7T+X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8LW8WoXB8n/gf3lZPwp/xi1Td4s0+zhl/fR2u/y5H+Vtxbv/AMBrc8E2ttbiHU7tvIAi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xxcRaP4fitP+Xu4+RP8AY/2q8c+IF59k8LXrRHCMnlf99H/65rq9V1u68V6ndXrrtUf6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L1eafFu48vS7K3B5abefptoRjU2PL9v1pQuRipAMilA9K3R55F5dITiputAiBqyCCPE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PbtBIw6DtXQ7FJ+XqKp6vbGSLzF7VSN4MxhPtqS4/wBIt/NH/LP71VqW2P8ApFao6EtD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nSvAEV664e/mebPspwP5ivegvmaTZN1/dgfpXL+DtBGj+DNG0x1w0FrGhH+1j5v1rtbO3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K646I8mq+aTJtNmMVuEHp0rJ1D7VPOQI+K01H2cRSdt7Ia0vs5xnyua1RmZGi+HMMJHG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L3qLTZREhDdqLm5MrHsKYDCdxq1AcCqkHJq190UAG7y7e6mJ/h2iuet5TFtP92te/lK2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kUA4oAS6T94HH3HG4GodUO22hT2zVmEiW2ePPzRncv0qrrHSH/dFBojIlb5SB6Vz82ft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JurcBiakYmm3AkmKk8itdZ1kLcdK5q0XZdmRTxXRRKJI/MT8agCLf5a5qwpWVciqszAr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NuOB700ZlsMqIS3ArltUfyr4Sf8ALOtW7uWnfavCCsvVU3wY9K2n8BC0INStBfWxK/fU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ZopmUA/SvR7X9/biSP8AuVUvtOiuByPv/wA64rGt7nnmnXE1jfwkp32fnXf6eyTHk4Jq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8q0gtsd8fhVIbdjYSILnHSvL/G0nneKpRniNEX8gf8a7e91SSwsmiVt2fur715xrKNba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kn6UxxkVkshew3KAZDoVOa+cZYTBcTxMMMkhUj05r6e0IDa/0r568b2X9n+LtZhxgfa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MsYJ5/df7nzLVy0gM8wiD598YqpawmZgB0Herk1/5AeGEnn78n96oOpE9/PFD/o0J8zH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eTbiLNUAe9SfvZv/AK9BRA/Wvvz/AIJ6+FYdJ8FeLtTmjxqEssMZYjlY9u4D868m/Y9/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W+I4DJoNrKDBC4wt1IP/AGUV9Qfs2Wi2Gp/FSzT7kWpqw+m51rkq1FsjaEL6nb6LcEeK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fhV4m/69T/6FWRo/HiiUd63fi5F5/wAMfEanvZsf1rzZbHTS/iI5z4a6rLbfCbw7sPAt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/tHw21z0kspv5GuG+G/zfCLQ++LYf1rtLhfO+HWrJ62sg/8AHapG9T4jK/Y61jyPgtZq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uvRtQ0/SdYJ/feVdV4t+yNNu+DvlZz5V3MteiaPcZ1ypMJbnF/tfaGI/g9aXAlDmLUYh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Fp93/wAIRpP7r/l0h/8ARYrj/wBsD/kjU4/uXkTf+Pmu+8CeKpofhv4ccvHMhsYuGTP8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q+CJOZEryv8AaOxbfF74W3f925C5/wC2gr3Xw99kuMyy2kcX/XvXhv7WYisvGPw4uov9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poiCPprXrRSkxXuK5HR7MrdsPeu4aRL+Fcd6yrfRHS+fb0rRbE9T5d/abX7J8c/h5ddM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BeIUypOO1eFftgWfkfED4fXPTD4z/uyD/GvobWrUG26dqmBpiNkc/wCH/vsK+R/2xTj4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/R4PKuSBk18jftqW+z4k2jgf6yx/lurmxS9w78sf74479myf7P8AGjwu3TcWH5iv0fBr8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34Pk9ZlH51+k8bFgKvD/CaZnG1US7/1T+4rxf4mx5W4HrGa9quhlD9K8f8AiTHkyD1Q1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yp+xfIIPHmtQDupH5SV9iSjbczA+pr40/ZDPkfE7WR7P/wCjK+y9R+XUJgPU1lDc3rLU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rRVnOtGfJH7ZMW3x1ok3rAv6NX0v4Pk8/RrOTqGhQ/oK+c/2z4T/AG7oEvcwkfrX0F8O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/962j/wDQVrGm7yOur8KNdz5eswkeorYFx57OZPuVn+QoulkPJBzVv7Raj/lk+a6TlPK/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V7gJn9a83/ZEk3eEdai/uX+f/HR/hXrvx4MU/wALdcAjz+5Jrxb9kDVP+Jb4ki8vpeI3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F2kz0JK9Bn1t4T+fR9XX/phn9a/Mr9s26udO+OuqlYgyvbxNz/u1+lGk6zJZ211GgXEs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9oH4D6V8TvF7apNfS2d2IlhJUZBAFdUTyD4Mstfga4iE8RjO9eRXW69cfZufevVNX/Yzv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L6SLya4LV/h/q3jfV7vSdO5vI3Z3/DrTaOiHwtGd4Y1iVtQiidsow6ZrtT0Oa4nTvgd4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pUhijrurjT7yMbZrWWFx1BFWtjmsZa3JjuWT+E1S1qQwvCR/e4qW7Gws3dag1keba28v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dmz1PQL0Q6haSg5HR/xrodRh2Thh3PNcFol4Fe3DdJFU/j0r0Z4ywOf4VyfpSiRU3BRt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MJIG+8YriPmnTQebYrJ/dAFZ/jSbzvhJfx/3LiM/rTka0PiPSvgN/ySnRO/yP8A+jGr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ZvN+FmnjOdkkq/8Aj5r0PJqTOvpNpEmODXKfE6Lzvh/ra/8ATq3866msPxtH5vgvW09b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rDP94j53/Zml8v4gSL/ftnH9f6V9WV8gfs8XnlfEvT16b0Zf0r7Bral8B1Yz4zp2CquS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1tgcyDP1rkbzxVd3ykJ8oNZLCWRiZGJP1rC55x1E/iSNicHiqx18NwozWEkWetXLe29BR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zVmL957VWtrb1Fa9tAMdKCkQJak9DmrEdizDmrkcIHQVbiicjgUXAx5NMYKSGIrLu9OZ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/yJXGMYph0l2z+8VR700B52+nSIxCqX/CrVtpxb/WKVH0rpb/AExI85vwn+6KyzFYpnzb+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xa2tnbD/AF+3/eNbOnmF/wDVP5n0FYtqdL3YjikuD7iu00BpEj/0ewKVJZraJF5WD5DM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l+7AEX/aNYMQ1qQ/IpjH1FWV0/Wph+8uwg+tCA2jDd45kjj/ABqFkVc+bfAH2NZI8N3T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UqeHLcA7pXkPrmtLAW2msk+9es/sKhOpaemceZJ70keh2sfIXP1qxHBBF0RfypgVzqcb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p4J53HFuqj3NLIsb9VP4UkUSAnDEfU0ASDzCTnAqQByDzTVAz97NPyoHXmgDA1fSPs4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dq5HUtO+0K0kP+tHVP71elHkn3rkPEGn/YbjzYs+WaAPOixJNY2q6gA/lg/hWj451D+w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TYP94VwNnfteP5xbJNAHU2UuWPNad6c2i/7y1g6ex3mtu7P+iJ/vLWQHTQfcjq3A3WqE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mPNAGpZffFXLnl6o2bfOBVq6fElUBEJNpIrOuD/xMIcf36utzk+9Zu/fqUI9HoA623fC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G2BxVqA/KaALlsfnq1IuRVO2+/Wgi5FAEUbYGDSouSc1G7bWxUoYBakCldsI7S5T1Rq8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q9v1If6HO/8A0zavDpT5skjf7daoQsB+ZqYDy1EJwzUwHlqDMlz8tITxTRnbR1FAg7Go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PSgZDzUc1vLP0rftvD8tx1/dVpW2n6fo/wC9ll82WpUhHpX7MzTQ6Zq9rKfuzxyf99K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90iahGFjdpQo2yIcbPw715b8EdZiPirULZOPNtxJj3Ur/wDFNXqXiRbiWzWWCMSTqcK6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+J7b+2PD80X+ql2K6f8AxQ/2a8N0u8itvEFnJLxLHIyV7xPby3Nv5Uv9z5JN+1t1fP8A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E0v7vzo5Nj+X8y7frWi0A9f064h1DTzdxQ/8fHyP/tYbH9K8F+LGjxahcXdpa/7T+Z/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jxG13pE7JvlkjATyx/ezXI+L9P8A+WuoXcks3/POT/V1YHxhPrEtvPPDd/upY3avpv8A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q3nX7TCk/wDwFZsivEPjb4Am1SG41TSWzdbMzxKPvr619C/sd6f/AMI/rmnWmf8AmEf+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+oGtP7J0uWw9ZpXH95lZ939aPC1pJp7tiQyQv/q8/eRv7tGsfv8Ayv8Af3+Z/cz/AOhV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7r/f8z+tUjQ3R0qlfn/RyAfyTdV0dKyJ7maC3mMUXneXM37v7rf56VYHmHiy3+R4ovMHP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PDPcfZfN82X+OP7351p+ILfUL/UJv7R8uGL+CONBu/HbTdItkS4aROp74Nc9gN/QJ4FN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0GPqpror/wAPxXHm3UN3cReZ/wA83+WqWnW/2b97F/y0dTN/t1f1DT/tFvNFFLcRRb/3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MTSsB5d4ssLu2Z1N9PLg9WUH/2WuNtria2uCZpY5f8Ax2uq8U6PLa3TuNTu5cHrK+TX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FLFH+8/5aR/LWT1LN7wtby6hrE03/LLY1b+r6CtzcWQI6S+YP1rC8F6tDp7OGPyscH6G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5i8mX9182ZJKEBL4vsraDRLm2toQpcErhv4q5fR7iWcaVL/tr/KpL3Wn1HMCuHmz2qj4f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bebZ/e/EUwOj8L6jLkwxHnfvX/eyK9G/5b/utn+18m6vK9OM1v5V1EePO+cfxMveu+v4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eP5VoA5/xfb4v/KG/wCf+Dn86wpoPs8P09a2vE+sxfaPKhPmy7PnT+FWry7xNcX/AJ/7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AHaCCK/tpQT5sUn3/wDap1lEsMZRZGddxIDdq5/w7dyWVkv2iJhERvSQNmtQazp/P+lx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/f8A56N/6FVu40c3FwZpZsxfK/l/7VYGnf8AL3j/AFsiK/8AwId66jT7kT2wBGHXqM5x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K6jZp4I5uMJ/sVwup2RtrmORUZQNv3fuJ+Fei6rPF5J9a4K5kvrpZjJFHFD/AM85PvVC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ui4LkZNcvr0gt4BK3zqJQSK6ueWOVduc4Kgj8KxfFFvF/Zlw7DbGpU1ujA+afF+j/wDC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Xb2RghbH+yvzfzrX8ba6s5h0+yxBZR7QZF/iNZC6t9r1bV5Ij5Xn3Uhc+q7mq5o+nf2h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Nnl/3P8AapjRJcW0Wn6fFaf8/H/PT5uleY/GKSMPp8SsGZVJP48f0Neii2l1jUIv3v7q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xV5L8WLuK98WvbQn9zZxLF/vMOW/UmhGFTY4+PkVKBkVGlSr0NaI857iAsqkVCFckmi4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KZNJCKy7gTVhHOKdwDQHUVqmWjlL+A2t06fw9V+lbHw80o65450KxxkT3sSH/d3ZP6A0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o+ZP5V2H7M1h9u+LmmMRlbWGe4P1CFR/Ouimrm3PZH2UI98ze1b1vFiCMVmWMe9mNbsM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HnPczrlf9DlGOUlDD8avaLf/APLtNyP4TUU8GbebFUF823KH071qibHVSWqPyvBqpPA6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v0uLf5jhhT2YtFxzTEVIyQasNKWXFWIrIFM0q2mCfagDL1ElpUX+6lYcsrAsSeRWxqbk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d2V2UHIK0AKLnnrV6+aOcQ85+SserFpLHIkkTk5/hb0NBoiOaJkJAG5fUVRuEjgBPLH0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8jDsKr3dy0zEPGGX1NBBlRLHHnByTV7T7l7dyh5Q0i20L52cGkWORGz1FZF9CzOg3D0N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KHjvV66lW0t8t99hxXNy8TGTPzUIg2UYGoL0BlxVW1utwxnmkmnJJrfoITRpxDLLbv0b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dAeDXONOVulP8W/itW0vvPjYE/MDXMWXri3zb9MmJ+G/vKao1ds9RC5SXBB45rE1+6is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VrmS9yLzXETP7mBsn/erk/GHz63cAdiBXQ+H7aSRmmf+Ny5+lYetKLnUbiXsTQOwvh+P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PpEunfEXUWkwIpPLcfiK9+8M2y5G7G0DcSfSvHP2n7MweMdKux/y8WIB/wCAyNUs2pHm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EP8Ax73qH171CCDVm0ge6lWOMbmNQdqCvUvgX8Gr74veL4tKjDRadaqtxe3OOIYz7/3m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tx/qovNl2b/9xfU19P8A7Iekx6H4k8UW9vj57GNmZe7B+f51hVqciOmlSdROXY+pPh1o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9OgW3sbRRFFEnQAZri/gX/yOvxZH/TzF/wChPXceEmPkXP8Avt/WvPfgxciz+JvxTt2z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/wCNeVJu50U1odXpp2eMJPSuh+Kn/JNPEg/6cnrnLY48WZ9a6T4njPw68RD/AKcnpPYd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83wh0P8A69v8a7m2Hm+CL5PW1m/9BNcP8J+fhDof/XFh/wCPGu70RfN8M3KesDL+lUtj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r4+G2sr/AM8tQlGPzr0rRv8AkOmvNv2RB/xRvimH/nnqsn8jXpGmHZr341JnMx/2roPP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gb/yJ/8AXq/4A/5JT4X/AOvCL/0E1D+1DF5vwS1v/Z8lv/Ii034YTfaPg/4afOcWaL+W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1xXjP7ZSbF8HXH/ADzvuv8A3zXr/g8YNeQ/tqN/xTGgzf8APO+/z/KqewqMk6lme06V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4bb+ozXdQXckWWzk15NoUpcaa3doYn/Na9Qt+QRVxVxTWp88ftr6kEvPAc+BhLlx/wCP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6tYRMzbNyKePcZr5j/bci/4k/hK4/uXUoz+C/wCFem+FZRLFo7k/eghP/joqI6SaN5pS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vbXHnQNuXtmvjD9tgA/EHTP+vI/+zV9o37bLibFfHH7alh9m8V6NL/etWX+dY4lfuzXL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P5HxW8JSZk4ukH+z17V+odqcoPoK/LjwCv2fxx4PkhP3byIf+PV+m2jajdgfvrCT/wAd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1TTuT8p+n+NeSfEZSXfH90/1r0y41mLnzf3X/XRNteZ/EC7jcbkZXUk8g5rqex49j5D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TV4P+uo/KQV9o6mMX8h9a+LvgCfsvx/1KP8AvTTj/wAer7V1lcXQPqoP6VlDc7cWrSKH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D5l/bLgzN4flPTy3H617P8KZfO8DaM3rbJ/IV5B+2SM2OgEer/zr1H4Jzed8O9CP/Tq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xM7Z/wAKLO7IzTfKpxbGab5tdhwHLfFeDz/h9riYz/orfyr50/ZFl2XPiiI9pIX/APQh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DdXHH/Hs38q+Wf2WdUisfEHiaGXjzIkb/vljXHH4menvh2z7BsQNr59K4Dxte2VtrUkc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gO1b1t450m3B828jrzTx1rln4j1rzLfDog610xZ5Rocc4IP4187/AAr/ANH+N2tRerXI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GHy2+P8Ac+WvGfBGnJP8cNStWeSMCW4GY2wetVc3h8DPoe5u7a1BMs8af7zVnf2lpF5n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1yt14bt4L+dfMlk+Y8u2a0tP021t1+WCP645q0ZCax4fFx/qvDNvL/00LrtrxT4zeHH0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czHKQkZr6OF+ZrfyuleN/tE2n+haPJ6SOM1MjWluSePPBGn+HfCelahZ7vMZolzn1Vj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3RLW66+YmxvrTvisvl/C3TJu0Zt2/NSv9atfDWJLrwrEGAYK1TExk7su2tpvsihFct47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h3I3616DFbhC6471w3xLi2+DtWb0QH9als6KLtI7L9mmbzvhkBn/AFd3Kn8j/WvUa8e/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pnOy/c/mq/4V7DTRFfWo2FUddg+1aFqEGMiS3kT81NXqZKnmQup7qRUtCpPllc+O/gm/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77bX2fXxd8P/APQ/iXp/bZf4/wDHjX2XPcAVVF2R6WMXvI5FJwOgqxFJu61cjsosnirt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keXYpwRg9q0ra3J6LV22tol/5Z5/CtK3UD7sWfwoCxUtrRv7tX4bSX+FavW8cjf8ALL9K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UBYz4LG7btxV+DR55OrY/GtCDT70jpirSaPeMOWxQFijF4a3j95N/wCP1L/wjFgFJkl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ZP43FSppUag7trUDOem0fSYEfapc+9cvcx2UE7BbENzXoFzpcOeFrm9S0wLqCgKSD6VZ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OlssePauxhfLABcY9Ko6NYraW3C4OK1rZRgmhASr92loo7VogF3fSk3cdqjJozxTAVpQ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zyEhEz70imBW7zP/AHVpZtQ2LtkxCv8AcXrQArR4zvfn+6tRkiHOSIx/49VdnmlUlFFv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+SRFHu9Z5ulAEqh2UsuIk7yPT4DjgfvP9tqP3RyZT5p7Fv6CgH8B7daAJfWquoWa3ls8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Ow7ev40UAeLePdN/tbwtf223M8ILL65WvG9GcrbRjNfRXiizFvq1zGR+7mXeB69jXzJt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gRysAPxoA9F0UCeRQT2ravxzDH2zXD6PfXMBV9pwK6q3vptQeI+XzUMDq4yfJWpYmPmC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qWKCQOPSpA2bF8XAqe+f95mqdurBs1Pc5Zc4qgEVsqayomP9sJ/vVpRhtp+lZkQ26vGT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q1E4FZkU6VYSdaANe3cGTitCI4asfTpN8vWtfOGoArXI2sT70ts29DT7pd0eRUNhncwP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bd/9czXho4Mv+/Xt2uHy9Nuv+uZrw6c7Xb/erRENjOhNApguFfIXmn28fmybScZ70ECn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t9Nubs8fu19TVyKO2tBkfO3qabJqO4EA7R7UDRbt9MtLJN11KJT6Ug1mOAkWkQA+lZwd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MdpxQX0Llzqk8+dz49hWc7OxPzU8mMZ5yaN4xwM1IjrfhBqP9lePrBicLOrwH6sOP1Ff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5Ds5mt76K5Q4e3fzBj1Wvq62v5dX0eKaGX/WJvST6r0reDAtQT8kZrzD4r+F7S5H2qCW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rfWut0a5i5i83/WPvT+8rdxVnxF4fs9RtJleATSuO/zMWrUDwTwLrw03XGsZyki7v3fl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8QrffZGfHSsTWNHxcSxdJo/+en3v/sataNqEOoaPNp80sn2uPd/rH3fLUJAeUeMP+Jdo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6on4tx/OvZ/hJ4fGifEDTJgvym3kT/xzP9DXk17pA1D4j+FdGk5jur9ZnH+58x/pX1B4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QM6rBzul75Urx+dTMaOg8QagBcRdPnrY8OjAxL33f8BxXJDytQ1GW0/59vk/LpXe6db/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kaF3vjvXIavrH9j3Bmllk+//AMe8aHa/FdTb+Vb280v7w/7/AN6sDWD9v83/AJY/VA39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Q6hH9sHmSQIzj7jvgmodNZI1kkkbai9SKoavqFpcXE0WoRfvf+niHbUunadp9vb+V532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snqB3Xha/hvxjypB/10/iWt2f8A4+P+mskDI/8At4b/AOvXPeDvNE81p+7lij+5cbNu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LN/yz+RP92mmB4949dIdQkEjeU+75U9a5gaTDrSFJWZdhDDb+NdN8QrW3vLuUyRZG4/9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e2tRNF5UvzJ/v/3azsWdHo2kadYWX7u2U+rHkmpri4xbSy/JgetMts/6n/gf7tN3y1vad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5UX/AE0+99KpaAc3o3h6HR9Ou9Qmh/0q4j+Ty0bc+a5jSLbyrrR5f+ersfyZhXcfEbVo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R8gERjmuXtrjP9iRf8td+9/7q53UAWtJWKGEuwxlz8mMbvw/i/4D81bHh7UJvs81pL/y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tWVp/FhN53+q3/8ALP7v41s6hbw6fcTah5v+s+R/96gDjtXt5YfEE6k5AGa5nxO5kmto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zZxXcrXY5Lx5rkrq08/U4225CLQAumagtjZxxTDbGq7RJszip59X0qIfvpUYe8Z/+Jp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Uv8Awkun/wDP3+lAFm21C11DyvsF3H50fzp5f3v92tfw+Yj5UpOZtjVhWuq2MzlYbiIt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29xDbXB/1kssab0/3u9NFI1dQt4rcTS+V/rNu+T7zVzV9MkrtiVDKnzpkbN611dxP/ox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e1FgOcvreHyJj2++cVnav/yDrsHmLY2ZJPu/hWnqNn5kT+VLJFkYrF/s61t7bzTnzY/k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Gx8e6N51xcTQwzfx73/3S33a9A+0w6dp/kxRYupPkf8Avba5vSNLWy13VTjCwztGR/us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3800s37qN/k/3aoEavnx6f/q+1fPGqXhv9Wu7ljkyOzZ+pr2Hxhq4tfC+oXUvEtx+5tf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4K0rOw9e1SL0qNe1SL0rQ5R23PWlC0gal3VICMM1GVqQtxUe7mhMENPGa9C/ZTtPK+IW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P+9NF/TdXns33eK9j/ZRsw+teKZscrZRr+cg/wAK6qW4Seh9L6Kd0SN1PQ10cahLSX6Z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8rf7XFbNxKYrWZe5WvTS0OO5WtJGZsY3Keoq2+nLOp8o5b+5VLTphtZSeD0rYsB1KjAXq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JzirtnMZRgVDqrbiRTNMmEZINUBuQthaJJQAaiV8rkdKrXEpGaAKF/GG3d65y4iYOa3Z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FiMUAZcbLk4GaFXDE/dq4bFRkr8v4VVmhdSQPmoKRLcL5y+bGOB8rVm3HcVbt7iWAmKS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oEwTGKT/AHg/96gBrkLEQO9SWc+NqHpVSZyYs1BHK4B2nms7DNjU4kmQE9BWYNLM2dgq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1WbaQLagr1FFgOaNuwJK5U+4qreySL1bgVqx3BvbluPlq6/h6G/hYbsMaRBxI1JVlIbn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lbAzXUWfw2aQyFn+lRy+Av7MheSV8D1oAzZrtWj3E9K5fVLw6pdeV2FLcX7GJiDgUmkW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G0DZ01TbwhQe2P51n2w8i4miHetK15qjfmK3v/eqCw7TrbyJ/L7V5j+1Ta77Xw3eAfxT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6xbFdwPc1wf7Stp5/gCwuMc29+vPsysv+FJjprU+aVz0Fd/4F0PFsLx1yx6Vwdvg5r7f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NBuPHOsQbdMtRiwtv+ezf89G/wBmspysjvitDtvhr8K4fCHwS1zUr6ELq17bM5yOYY/4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mH/Cd+IY/wC/Y5/8fWvetc/f/C3X/wDr2l/9Br56/ZjfyviZqSf39Nk/SRa8KrOTrJdD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z6o8JH9xc/77f1rgPhfb5+M3xHiHqp/Wu68KNgXa/wC2f61xnwwHk/tAeP4j3tlfH/fF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zjxbH7sf611XxL5+HniH/ryk/lXJk+X4rhP+0f611fxIOfh7r/8A15yf+g1b+EzpfxDi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H/1zb/0KvQPDPOjSD2Irg/hMv/FodE/65t/6FXd+FPm0qUfWiPwms/jPLv2SnEeleM4O6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0q0Pl69z/exXlX7Lcpi1TxvB0A1P+hr1GUlPEQx3eoKq9BP2joftPwQ8TgckQK35ODWd8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/wDr2H8zWx8c/m+DHioHn/RP/ZhXOfAuXz/ghoJ/upIv/kRqLXF0O58K/KZPavJv2zY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5eLXqvhp8GevNv2v4fN+E0b90u0NOWxz0f4p1fhabzNM0aX+9awn/wAdr1u3PyA+orxnw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etpD/wCg17LbHMMf+7WlPqa1HZnzv+2vFv8AA+gy/wBy9YfmDXaeEZd+n6A4PBtoP5Cu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lH01Ef8AoLVueAp/M8K+HZc9bSHn/gP/ANasV/FkdT/go9Z1dttzNXyp+3FF/wATDwzN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+LiY+vNfMX7b0WbDwxN7OtRiF+7Y8F/GR8yeDphD4k8NyZ+5ex/+hV+ovh+f/R6/KnQJ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t4P/AEZX6leHX/cY/wA96zwrvE6c1VqkWdI80U6FZI1YejCuC8b+D/D2owHzbX7LJ/z0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cz4tTdbkmu1rQ8dHwR8MtKlj/aP1CytJB5rXNwEL++6vqbxB8QBo88cWoWs/2uNNjpH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3w/b7F+1sR/e1OQfnX0/8RtLjl8Q3G5Rx0rmT1O/E6yOYf4rISfJ052+oqB/ilfkHy9M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Tx5Q/KrT6PEAcAD8Kq550kfN37Q3j248W6bYpNZ/ZXgkKg+oNdv8KNU16z8A6MtkQY1g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+0np0dpp1tKv/PXOfyr034FQR3Pwk0KRvvGEj/x41hT3Z21P4MSb+0vElyx3XhTPpT1s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PzrrI7RFPQVbS3G3GwflXRqefBankPiLw3fGyuRLfTyna3LSV5P+zdo39o+Ntdhl/wC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lfFNj/oUoK8GvAf2Wx9n+KGuwn/n0f8A9GVktGenS1oSXY9t/wCEEgzXB31t/Z+s3UWK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X8WKI/Fl5H6sK6IHm2sFqSBXi3h0fZf2h7odN1xIPzUmvabYjmvHT/o37QKt03Tj9VNT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kemaj/yEp/8AeP8AOpLao9T+XU5x/tGn2rda1jscxpwD5a8x/aJ/5Aelf9dWr06A/JXn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Yvj7s/8A7LRLY1pfEa3xIH2r4I2snXEVs35Gpvgg/wBr8JY6kNTfEhF18A4m64tYD+RF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u4/Q9KlbGEviZ3hi23DDHWuO+JFp5vg/V1x/yxY13lxDsn/HFc145t9/hvU19bdqhm1P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hTW4/wC7eq35ov8AhXudeBfshSY07xNEe0sLf+OsP6V74eppxKmtRcikyKj3e9G/3pmZ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c6/d8nVW/wDRlfXg/wBIr5K8Zx/Z/ijqox01Dd/48DX19ZmPyI2wPmRT+dZ0nZM9fFqyg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ya0rbQY1rTj0uRzwCKu2+jzLSPKsUbfSYV6gVehtYYuiA1ei0wjqatR6aq9TQFipDIi/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+ECp1sYx1Ip4to05BFAWGRyTnpxUmZsctQH29DTgwbvQFiM7vWkx71Lt96THvQSVZhlq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ZrQmGGNLFGM5qwJk6fhU0fHSoV4qQEAZPQUAPzT8Zqr9oJJEUe4+tRTXHk83MvP/ADzj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C21AZpD27Cq88/kc3MgUnpGnJqs0s9whwVsbf++fvGm25SMn7LEZG7zzUwLHmTzJuGLK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Igz9mjLt/wA9pafsXO+ZvNf1PQUpdm6Hd9OAKAARopLTMZpPVuFWpFLzqcDbGOsjcD8B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93sKmwW+aU7sdFH+FADYYM5MfP8Atv8A4U/iLjOWpPPGMDgVCW68nB6uf4vYUATBuvdu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PH949/pUYOeMHHZB/WgNycnJ/QfSgyOG+IL+Xqtpzy0bfzr5w1yLyvFN43rMc/rX0L48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FG2fzrwzVrcT6/fS9QZjj9aBXLthCEtc+tbvhi52XMw/uisW1BW1Of4TV3w3KPtU/vWA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UvMc8VhW7kCriScVRZ0drcCS3LY6U0alltpqPSsfY2qgx2TPioA2v7QXYV4rI1SLcu4U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+bDjrirAzktztHWnokyfddh9DV63QEEVYitwflxVAP02/uoSv7zIrtbOcTQhmPOK42K3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AY80wOk+XGM0g2DoRWV57DvQLhvWkBkePtW+x2ZhQ4eVccelePDQnVt73LE+ma9B+IU5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yJPU96sTVyGG2igU9zTNu0nFSHqaUj5TQKw0HNGKjhPzHNS0BYEHymkT7xpU+6aapwxo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vUp6Goj3oAjz1r3n4H6xc3/hySKO4WdrY7Htm+/t6givCMV2Pwd1n+zPFxhZtq3KNGv+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rBl0bV4pYrWT+LfIfup+Hr1/8drtJmXUdPjnQ/LIM/uzu5rjPFcmoXU6TXFtHa2u358H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2jR5oYj+6j/76/OtkwOL8b6I8xLqMA/eJ7V5nfJJplx9qiJjlj+6zfxV6p4r8QPpiOJI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N9TsHlha9ncusnKA9EoGSfC7StP8Y/GDSb4w5EEM0k8f/PN9v/oPFfUvhnTxDJMWRAW5+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zP4eLa54g1ll/wCWa20ZP3dxYY/RR+dfQun24t7eY/rQ9RLQ5Tw/p0N/r+oahF+5l/j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ji25GPYYrG0W3wZZenmO1aM3lef5UvmZ/g/utSsWSTXEW2XvxXK3+o/aLe1ml/1XzI8n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GsWv9o3cRl8qKSHYn+9VQCK30eKH/pj/AJ/nSYHn/iHUIob2RbpNkRP+t2bo/pTrHSTLC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jA/zRuPp2rnfEesXunatJ5v720kP+r/nXaeC7iK6iRrEZhIG+P8AiiasWgOu0DE1kJUi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NV2cMIZCXyPp1qCe0mCLLbzLFOn3uOH+tPtp/P0jMsMYP9yN9y0loB5T45glgvVu5f8A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ba3luLf9z/vx/wC92rpPGOnxf8srRP8AtnCFrmtH+1nWPKi/49Pld45PupmmWdPowmt/9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22nax4p1X7RNaadp9x/18SJu/KkuLi7tyT5WD676vWx+0Z7f9NJPm3UgOLttOmuLaa71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M+9uFWvIit9P0Xyv+ey/+zVu+KLf7Po56Z31zVk/nWWlJ6Tj/wBBasUBf0XTtQ1DTpor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zM/J/tV3XiHRS2hpaMttNck7vM2Ftn0xXnmj6xp9vbzWmoS3EXmTr/q32rXST6Na6jqE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X/t/LWgGJp1vLcXE0MU0nm26bPLkT91z/Dn+9VS40bUCJrviWL/pm/8AjXQz+bBfn91/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BVc+zxXGnn/AJ5R0AeerEgR5JJFjVepY9aht9I0/BmEUZi9anv9G0/UZ/3sP/stYmr2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vLmVP+A0Aa8uv6ZaDb5qZHaAZP8A47U808s4iuoYvJh+/wDvP9bVLTtO07TrfzYv3o/5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m5HX91/An8TUmNBbTzfvf3P7r/npI/zP9P8AZrF8R3sulxRTQrFJF/HG4x/3zXR/aPIH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3ijTzqNuc/uvnXZ/sVSKM10mFqDKf3rHJArO1PzRBIsBCySDFadxcbMPH+8XGMmsKe4C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ztqiD5f8cm703xHrNjEIxKbtnZ/ur8wz/Wszw9bzahqBtJf9VGi/6v7tb/xRt/8Ai5Os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/wB/1jHaqGnXEXhfT9W1Cb/lmnyD+8392rM9rnDfGHUgNWi0W1mzbWahmA+6XJz/AJ+t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SS393LcTMXllYu7HuTUBXb7VSPIqS5pNibMDNANIpLcVKkWRmq6EIQDNLtowRxQDnpU3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hzTCcUAiM8g19DfscQEN4xlPTbbL/wCh18+V9U/sf2Ibwfrc2OZr/wAvP+6o/wAa66W4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s1wp6qc1Yvv+Qe798VSsJvK1G7hHAJPFXW+dPKPevUWxxmRBI0YBzWoNc+x2+wn5m6/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NokoyQOmKZRnS6vJdzHqRWhbNKP+Wf41HFZpGPlUZoV2yQW6UAacd0VG3diiRiQTurMc4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N1AE0r9ar7gDRI2M81XZqAJbiYBapg7ycc1Fcyk0+z5BJoFqZ17PIt5KqyMoQ44NVJ5/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6mnPmXU7ermhbdDz3oKRGbRTGRn6VXi09ic7ulaP2YEZ3VAW8sOwPAFFhlDU7pYMRhua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xVe4HnzySseKrxnymJHSlYZ1WkWapHu6k1uQKsQ3EVxlj4hFpwxp914xJOF6VmQdrLq0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R4q8Svfo0MTfJ6iqcl5PqBO0kCsjV5Us7dlJ+c0AY13brPtCmtTTrc2Shu1U9ItGmBZu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1QWNtzFBf+dF/qj/AMs/7lc/4ig+0X5I6VcFx5BPvUF8d8/XqlMtMltyQI5c1k/F23/t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y8MccyD3WRT/LdW5puny3K+WOnrVjUNLXVtE1DS3kyLi3ltt3uw21L2CMj5g+G3wu1bxh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WiWbqk1x/fb+6K/V/4e28Fl8Jns4F+zpHBHsj/hTMa5r4E8LfEi78IeB5vBN3aW/2TfvS4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fXPwu+PPhTxR4Pu7SLUI7XUNkcb2cj7W3bcf0ry6k76Ht04Xjc6KVPO+HuvRdc28o/8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4i+Lsif89LCZf1B/pX0XYS+Z4S1f0MMv/oLV82fAA/8AF5oxnn7HPXmyX72LPZwmlCpE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v/roa47wFx+0l42H9/Tl/9BjrsPC5xc3i/wC3XI+E8W37TPiBennaWp/8dT/Ctp7nBSN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/wC1/jXVfEI7vh5r3/XpJ/6DXJ6x8viW3/3q6r4gHHw61w/9Okn/AKDVP4SKX8Q5T4T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AK5N/wChV2/gz5tPmFcZ8Jl/4tDog/6Yt/6FXZeCT/oc496I/Caz+M8b/Z6gK+LPiHEO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rs4xrsZPrXmnwAgC/En4ixdvtKH/x5q9MvONbj+tRD3iqvQs/GCL7R8IvE6etkT+WK4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Gk8/xzf+jGruPiaCfhX4ox/0DZf/AEGvPv2bX3/BOxB/hmlH/jxrRGa2PQ/Df/LeuC/a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HbiI/riu88OH95OK479qKHzvg1qX+y8bf8Aj1RIyo/xR3w6l87wP4af1sof/Qa9nsn3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fDA/8W+8MHt9ji/kK9o08n7JB/uitKZdTc8R/bQTPwmgf+5qEX8nq58PD/xQ3hs5/wC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2woPN+DVy3/PO8hb/wBCqD4YSGb4beG37/ZFH5DFZ/8ALyR1f8uUez6+fut6xKa+b/22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6XBH/jpr6L1tiYID6wLXz7+2dHv+Hvh+T+7dY/8AHTWdf+GxYN/vkfFmkts1q0P924Q/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XzLK3b1iQ/8Ajtflha/u9SRv7syn/wAer9R/h8/maPZN6wIf/Ha5sF9o9fNPgR1/Y1z3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occGsDxQubU/SvTex87E+DdMP2H9rkN2/tQH81FfWnxHXGusf7wzXyXrY+w/tWQv0zfx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HXOpQv8A3kB/SuNbnXivss521HyGrLf6o1XtfuGrJ/1dUcXQ+ef2noP+KXjbHSZK7L9m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/uNIv/kRq5/9peDd4NkbH3ZFNbH7LkvmfCS2T/nncyL/AOPE/wBayp/Ezsl/BR6bPPFb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5SKRh/s1HOM6hEO1dBb24C11HGtDi9dnur2B0jhcAAcPXzr+z+Zbb416jF/fjnXH0r6c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NHwjP2T9oqeP+8864/A1i9z0MP8ABP0Pr7QNFk1u4lWQ7NqZ4rwTx6pTxpcnplQa+k/B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xXz18UYfK8YEYxlMV0RjY89mVatla8i17/R/jdZydN0sR/MGvW7Q/LXknjv9x8WtLk9W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6MM7qfoema78mrTfWorN+tO8RnGrSVVs3Pzc1rHY4bm9atla4j48R+Z4Oib+7Mv8q662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j87wTIf7rqaJbHRR+IbKftX7PPXO2xV/++SP8KZ+z9xav6SLR4a/0v4AXMZ5xZzL+TNW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YCfuOrfnUx2Mp/Ez2XUFwQfeuf8AFEPm6Ter6wmuk1RMKc9qxNWj8zT3HXdGRUS2NaXxI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8u/8UQf9M4Wx9Cwr6GPQ183fsvSCHxtr8AP+stc/98yf/Xr6P5PFKDubV1aRCynJpu01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0FdFjnPk/wCKsMVv8VdSDSbNzrL+arX09pTmXTLR/wC9Chr5l/aFi8r4l3TY+/DEf/Hd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u5+2+E9Jm6lrdP5Vx0k05Jns4vWnTfke2LqfpH+lTx3sr9E4q0vkL/AKUyoBhVFUeSRr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3egygdaYJS/CigCUJjq1KFz0OaWK0d+WOBUuI4RxyaAGpH60/Eag0wM8h4GBUgVVHzda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lYxycmkZ/wC70qvJIEQkn8aBFee7LS7VXPvRDKQ5BbPtVI3jOzeSu4f3hVOyuw+osrNu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WYy/LEpZvfoKSa6t7Jc3Mpmk7RR81Ud2kQqz/Z09F60+0hwD9liBPeWSgAa6u7uMn5dP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oB+yIWfvO9T/AGS3Q7rh2uZuyL92lkmKrtO1R2gjoQDfIjQ75s3U3ZR90UhlYnLfM3aJ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cnyI/wBaehWMFYhn1atUAwRFvnnb6RrUkaNLyR5cfoOpqVI0jXfIf8TSSSnblvkXsB1N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wB1Y9qrySbwecJ69zTfOydmSzdol6/jTwOcDDzf+OpQUNRMYL55+7GOpqVsRthsPP2Ud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tt8h+9Mf5Co3mCgpF1PVu9AEv2ko5iTmRup9Kd5alSoPyJy7VHFamJMLzNIeT6CsXxtr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fMRhj7mgk4PxbrKyza3qLMNsaGNPoBXkXhB/7VtLjdzIh3/XNavxL1xtP8ISBSd90dg/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ha3fojphx60EHQmLarDFHhds3dx7VY1D7plj6GqXhgkX1wPaspKwHYxNVqNuKoRtVqNu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NqoSn9831q7pB/0NqoSnExqALEB+bFX9P5nNZlu37ytPTebg0AMC7JmFWo/lBbvVeY7b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K1QF1IvPhEg696SJvKfNJZT+Q5jb7pqxdW+0bh0PStEBbRtyg0tV7GTfGV7irFS1YDi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7h/rXJk11nj8/wCmw/7h/rXJmmAlFJkUZFAEUg8s5HSnA5GaVwGUio4jtJU0ATp901Ep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+8aAFPQ02nHoabQA/AqOzv5NNv4rq3+WSNwwP0p56GoCBk0CPoPWPEEVx4XtZh5hhuI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9x/vVkeCfFJgvUW2tnlhbr5rBP51ifC7VF1fRbnRbk73tXFzAD1K/xKPw/lU3ifT5ba/6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xKhNo0ssojETqf8Aa+XNcbbXH9saf/Z8Xl/u/wDlof467sf8VR4XmtIoZPOj+58+5n/2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ceKLDTof+Xi6VH/3d3/xOa0A94+FdrZ+C/B8UM77bi5VbmTj+8W2D/vnbXodjcRahYS+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NQ1byv3v+m+Qn+6FH/xRrubKyksoVt0wAsnb+7QAi28QWEE48ub5P8Aab0q/wDXiq0U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hl/4ETxTftEomI/1ud2z/Z+tBRheJPCaXMbTWi4mHJA/i/8Ar1zNtPKbiw83/n1kT8mr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yZbuOKL/AJ5x1zesW+raPo58ry7uW3fekn3WRT/D70Acx4m0hNQuo/OHc1u6Nb/ZhH5X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m4ilu7SOKH/AKZ/eroNMuyd+IsRKmz/AGmbdWV7gdmNQhn/AOmMv+/taqs88VtbzS/5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t8Us3/H1WJPf6t/pfk+X5X/of+f60AV9Q8QQ6vbzfupIfL/5Zyfe21X0TT/+JhcSn/lp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3VR1K3upXtjsCz712SD7n+1XSi5+z5iqJOxYuseVbKfO6yVmaVqUKzeQJBcekadRXN+J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+uDFv+ePf8u2tiw0yLTot8fG997k/eZqQEnxA1D7PbY7Vx2n3dxcnSZRF5VosjKPMfaz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ZcXt7YBoYoOD/r3Pz/8AfNYtlay/ZdMeWXzZfNZqzAvW1v8AaRF5sX7mO9X/AHnau1nt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wxSf7rfqa5TTrfNtbTdf9OX+P6dq0NQ1iLR9QNpqEX7qT7lx96OqA2L+3wPYVy2vanLa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eXF2/wB6tgTfZLd51kJs+rxMd+wf3lHpWXf+TcfvYf8Av4PmV/rQBx3h/wAQS6jcTRT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6vp/2m31Hv8AIuz/AHt3/wBenjT7S4v/ADvKktbv/nnH916TULn/AIk95z/A1AHJXOm3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KQVx938a623t/s9v/perSRf9c3Ct+vWq9xYfb7aw5/exuuf93FaQ0+GD96IvtcvrJQND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qV1cSY+7Icr/AOg1DqIm+0Hyf3P/AAD7/wD49Vi2uJYAftQjiHpb1WA5mll5+T5P9laT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f9Khj+5GPvP61zmoW+dQhmi/+J+WtvV7ia3t/Nh6xur+X/C61Q1AfaP3x7/P/utVRIkj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49tb8kqlzCVJ/wBpf/rEV4l8TNdBuzplvcZjX5pSD1avo3483H9n/Dc6tFF++jm2H8eK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mmJkkY5LHvWpw1Klk0SquQaYYwafGjd6lXYud3JoPOKbKUGccU+G5QggdakmYEc/dqBT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Yg9KWONl5xUSqwbNWPO2rjFTcq5GSzHGKbLEQpqeNs5OKU4kyKEO5nfva+q/2StQFt4T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f9Er5gaPGa9I+C/jibwxczWkXXzFmT/a9VrqpSsZ2PrDWIxp2viQcRyc1Lqx+zr5nYO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ro+I9Htr2A7BsDhR/CDVcX51HSPsp/1g4avXitDjbszoUmUgnOaaZMoTWfbrIkWTmrkb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+3YWJ6VVuFEcm4dGoZX2lF70xopHhOQfkoNEDtvU1TjQmQmnyzlUIHWooZSuSaBlqRCw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uSTTTOGNAETQ7hUsMPBpPMBqaJwAaAMGJCSc809uBUqWrjPeopYXHegCGSfA2g81Vu3Y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xWh83cTkelW2s1wc856UEnHzxMCwHFVmASIlufpW1qUAti56fWuX1G//AHTYb8qChshi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k4ORVKL998ztil8w52x1gWdDDMsURdTyBWFeRtqdwSx4BqtNfNbgxlsk1Lpl6EkIc/ia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k5wBTb28jgtriNTlj0rFvvEKxxsEbAFcxda5cXM22IFialgzrYNIllAnc/LioorP7U+P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e1Mc4IIHQ1sxWiCE7RiTNaR2MmaPh23RIWBXJb5c1FfaatrfqSMxS/Kv+9W3o9q8Fpwu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bGXaMyRfMn+9UsumeDa0mm3etajHcWK22qW0kgQqvySg9650+A9dt4ZdU06FJIMZDopJ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Wuf7QbXkcf2ROTuULyhzXGvrl5pt26WtzfW+WPyBWMbCvBfxs+ppq1FG38Ofjt4m8ETy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yxjNtcqWQbgR36da7v4Z+KLfwr8W7PUtT22No3mRvKxG1Qyj9K89k12z1c263ukfZZ/M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+IVo+PNLm1K5+zwHe8gwh4XmuSo7STPQwmtOofdfgfVrfUbm8kt5o50yp3RtuHOa5q0k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y10gD/x2vhnwl4+8Y/DHUFntJHsVQ58m4Yla9t8C/tBwXnxCsfFOvMLaOW2NnJLDllXj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n0v4iHl+IYG7b/610nxGbb8NdcP/AE4t/wCg1wM/iPT/ABHFaXOmX6X8bOpDxtu4rr/i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PBFhg/8AfIpt6WJpfGZ3woH/ABaPRf8Argf/AEKus8FHFvOPeuU+FPHwk0Ud/I/9mrqv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vhNZfGeb/BH/AEf4x/EOH1dGx/wJq9H1AbdZQ++K83+E/wC7+Pvj9OxRD/481ekaqdur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l1Kq9DZ8exeZ8N/EKdd2nTD/AMhtXlv7Mxz8F7YelxL/AOhGvVfGJz8P9d/7B83/AKLa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3GPS5mrRGa2PSvDZ/fz1y/7S6n/hTGr/AET+ddH4dbF1MKyf2iLfz/g5rYxnagP61Eia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Yy/DDws/X/RkH5cV7jphzZwH2FeE/Bv/AJJV4X/64n/0KvctJbOnQn2rSmOrueW/tcDP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D/M1m/CcY+F3hr/r2H/oTVuftSQef8FdYzztkjb9TXO/CGXzfhT4eb0iK/kxrP8A5eSO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d9jYN62614H+1zIk/wAM9Pz1ivVH/jrV7vcnfpGmN/0yxXgf7V8JPw3T2vU/k1TW/hsy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lvm/66Kf1r9Qfhk4k8Paa3rbRn/x2vy9chb6QHruX+dfpn8Hrjz/AAjoz5zutI//AEGu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3po9GH3GrB8QDdZtW8PuNWJrgzZvXqHzyPgz4lAWf7TFnJ63MDfrX1p8Qvmayf1iU/pX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H6xm6Ze3Of8AgVfWvjf59L0uX1gH8q4+p2Yr4YnM2h+UirfWM1SszxV1eUIrVI4VseM/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P9kg0z9k6Xf8MrlP+ed8/wCoFXfj3EZfA+qd8Lmsf9j6Td4J1uP+7fZ/8cX/AArLaR3P+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7ib3xW3a3B2Vi6mMSRn/AGq0LGTKVsjiM/VeS9fMvhNv7L/acYdN124/76jNfTeqDl/p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aVtG/v3kTfmprF7o9DDbT9D7b8GkLrcXocj9K8I+NafZ/F0Bxjhl/WvcvCpK6xae8mK8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lhYcfvZBXWjz5HHWxODXk/xR/dfELR5fXyefo1el2l02yvNfjPGYNY0i79MDP0NZVNjf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K5tl+r/3kzWXbXmFbmrPjN8S2h9YQawbeU+WfqKuOxwvRs37bUWXPzVk/Eq+Nz4OuUJz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pelqTd38MRH8O7J/IVy+ufEnStXtmsrJLi5aTjzWTaqUM2oSXOkdT4I1bb8H9Vh67Yrh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FEOnafPdyy4+66f7tcdeeIta0/R7nS7GZUtpt24H3rhdHGo6N5v2C7xEfvxyfMr0kRiP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B0rxBbh7W4DE/wANWIbhbmzfB3JjGa+SPBvj/wDsjU0+1BYkfggCuzuPj/DokskFq/mw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Us7nTfs/ynTvi1dW2ceas0X1+b/61fUHSvhF/Edxod1NrdpKyTbmlRgcHBY16B4V/aik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Y3L8eaOjfjUU46nfiny2b6n1d58Y60n2iKvA7v4k6gkIaLU3kB7gVVHxI1kj/j/k/Kui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2lfbfG7vF/DYRSfkxFey/Cy983wBoJ/6dlH5V86+N9Wude1aSe6uCsotgoLDlh2rS8H+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opWVIdyqAf8AarlWk2j1JycsPBvofeySs9WIklb7oqePSzFyatRuIhgcmkcRFFpzPzIc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TSMZpc4OBTVVYj85yaAHAyT8DgVIsKRDLnJqMzFhhBgVGc/xtQBM0/ZBUXnY+9ULybRx0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oEWHleY7Y1Cj+81UL24jhBXeZZPTtUd1dgIWaXYvoazUlaVma3jLn+83ShGZHqN20Fq4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tC1E22os0IJJPVqn1ks8x858t6LWfAsgb5FES/3mrcD0vywvzTHef7lSyXLtDgt5Mf8A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a6hwo8wdpDWramGKXdMd8nqelZgOtYZ5Iz5Y8iI9XP3jVmGGO1B2jLd2PJNPmuZJ02xD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dMsee7GhAMAe4k+bOB/CO1TLIEO1AGI79hTDMCpwfLj7t3NR8sDg7I/X1rVAPZyZMKfM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947Kh3v/ABSt0H0oSEKm5/3cHr/epT86bmHlWw6KOrUAA+6yWx2J/wAtLlup9lqEv5o8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2oZnuuvyQr0UVE04H7qMfiKChZZdilI+g6kVYsoBCnnyjP8AdX1NR2dtvJd+I1/Wp551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mn9aAFvb5NKtXmkYCZh3/hFeJeNPEp1rVfIjYtBEfmPqa0viD46N3M9naPvboWHauBE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BFLuxoJbscB8U9T+36sLVTmK1UdP7xrU0aPNnb4/uCuHvZXv/tFy3JkkMnPpnivQPDyj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INu2uPOgMR6im+HV26jeewqsD9lv/wDpm9XtDGNRvPoKzkB0cZq1EeKqRHgVaiPFIs6T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nP75qvaRxZms+4/1rGoAfbt+8rY0nm5NYdv/AKytvSR/pBoATUEK3ZPanWjFSR2NWbxB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CtUBK6b4s9xWrZzC7svLP31rOz+7+lS2b+RMJB93vWqAnhJtpN3rwRVyTsw6Go7yIMA6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shiPXtSYHHeO33X6D0WuUNdN43bOpfQVzJ60gG5pN1HrSUALmkxSgZo20APjfcrCmRDb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pIxuiLUAJRRRQIQ9DUZ6mpD0NRnqaCNTQ8N61J4e1y1vozjynG4eq9xXuXji2fUtIS8s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4VHZvyr51vx/o0/psb+Vd1+y54xj+J/wvi0+7l82bSnksp//AGX/AMdrRFJl7w9qP9jX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5JPljf8A3f8AZr0nwV4c0+bxCPEiBFa1tyw2Lt+Yr/8AtVxHjDR/s9wYfJ/2/wAq6Lw4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VF9dtH/v4U/LWhR6B8NoTJos944/ez3Uzj/vrA/Ra7Ce5EHlSdfM+T/gVYPguL7B4V00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Zv8A2arVxcfaNXtLSLny385/6UAaE919g8rzj+7kfZ/OlnXyLyJ12CMj5t1Rag0Jt8Sx+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qXUP+PZ5f8AnmF/9CoKMvVbvUlaZ47SG4BHy7JO1eea14o19XRZ9LjWLIDZRj8v512V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Q3UbH5cHb8v5Vl31/cQwyGSxn6YPlFX4rICtp3+kXB8r/Vf89P7/APs1rXGnwz+VL/zz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31qjpgWeIbXdQ65+UANWgbmLS7dfNeVwWCrxuZjQBlf2PLb+dLF/qti7PM+b/AHv9quWH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77J9o37l4zXeX/SWuQ1DUJbfWIrT/l0uE/8AHqAOc08XRt4pftM0sX/TQfNWhBcy/aCf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/wCKpdRihs7KPH+iyyHYn9x2rLtRd2+oeVL+6xu3p/frKSuUhkFvELiYnmV/WtS2n8+3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haoZrfuOtc6NH1CAeb53leY7I/8AsLu4aktBlnXPEUq20kKadPLIBwduB/OsXT7jWBNp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wXAz0o8ROdHvWhSzmvHI/wCWc31qW4v7qQ6Ys9m1mggyN7g/wmgDaH+gW+lahFNJ+7vV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S+M9JXU9HlEfzGMCWI+qnmsrRIWuLfTIZIco0xwv96ukH/Hvd/8APX/7GgDntHu0utHg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7pqrd2D27OdPdIg33rdv9W1QaDeQxQmyuF8i5V9uH+7V+/E0EZaFo1Pq/wB2gDDk1OND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3iNyn8ulVLg/v5ovK837Q6v9zaqLUlxqE3nzQ3kX7rZ8kkb7t9Zg8QfZ8zTQyf3E8xwz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93/H8if3qpTmO5uPKOoXAP8ABb26fzanz3Ex80Q8zSfIkknyqi1PbYt7fyoumzZn+Jq5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xSTzxBcdpNwpAOKpx6YIIBF5vR99WmUZNtb+RbXcMvPluyJ/u9Vqj/r9Pj962bnHnmI9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h4Qu+J/ug/epoluxynxK0X/hKvhj4k07EbCO0NzGP42cFm/9lr4ft5wQa+6L55ovE8Vi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Kgf8tPmO8fka+LfG2if8I34x1bThnbFO23jHyk5H6V0JnnV11RQVgwqvMUjyWNLE/lg5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jzxij7RwOBUiWkcPPU0saeWPl6VYiRWBz1pAVSRnpQV3DpV5bJcE5qBmEbYxUiuV84GM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SOlM3Y6UAmIYJDmtzwros1xC10n/AD0C1jpvldI0G53IVR6mvoHQPBEdpZ2Fqqjciqrn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ePMxTl7p614Kha08KQW0w/eeQFqjaQNa3ZDdGNdRHbLaWaA9VXFVjpwuxvXqD2r2EjhNO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NQTQeUCR2o06YwOYzWlJbiWM0FoyoJgmXbtWhZvDNGVOPnrK1GPyoyo71lwXrwSYyeKD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KbcqETirSSrMhaqV1IOc0xkKsApqFgXJxSeYDkdqekgTPegBke5XK96muspYzHuVxSK4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Xk7FsYoAisroLFMCeSKhadSo5rMS4PmlQetSJAzEnsKQF6BtxNWvKGKoRHYetXoX3Cg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FVsLnmsCyWJ93mnK45ro/G8BdgR681xc0jWzEA5WswElBZ8A4FPa4W2jJHLVXlLSjchw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NZljg73UrMap3cskDkhqsT3AtUKLyxqLT9HutTm+bO2gCDT7SfVZfLydpNdxp+hW+iwR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f8P+FRaRxEgbq1PE5hXTolI5VsGpaBmdpkAubh5VXbGK2ILUPOGHQVFYpHJaKIOOBmt7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bpjmtoIyNCe2e1sg2cHHSuI1zUTEkhZ8Cu18U3iW0G3dwBXiniXXBezSwKxGDUVDamYl/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y6dqCi4jkzJDJ/FXaq+iatp0Fnqekw2rmNQtwgzmvmVsi4lMeVkySXXiul0H4latpjlX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GcV81Upz55ch9Rh8ZTUIwnE9G8R/BqDTlbUdBuBdsjeZsMkhb3qx49srrT7ax1P/AFUR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pfBvxI0vVjcb7v+y79Arojnakvqtd/4e12B7d7XWbddVtXYlZGAYhT2I6MK86Upxdpn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qeI2fj+41a+kg1Qw69aofvKvlyH3961/7G0nW7KW10ZJNLikcHbcp9yT+9jvXpWpWuk3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jZzFSY5pYRnd6VwesS3ul3FzHdwK+pQgbooV6r611OpzQ90440LXbObvfDvjH4dXKXEG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2bfIMeoFenaH+1D4t1LQL3Qda0yS8tLqLy/txXaR+X+FcDD4svUumuIFkt3DY+zTOGiI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5Uc+mxQLIwUSWp3ZNaK9jD2euh9K/CL48eEj4SstCur9LLULdNpFwMKc+9ex/Dq5TU5L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lOa/ObUfBN1rGoSNpN9FLdg4eDdgxntVjw38RfHXwa1RXfUZrREP3Dkoea0i9DKasz7L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eMY+nm227/x5f8a9F11iNVQj+/8A0r5E+GPx9WD4kw+KvEMqrFq0BgluhlVTdtw35rX0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9xE2n6tBKWGSA2cinT0Cep6V4jbz/BOsR/3rCUf+ONXlX7MPHwjdP7l3KP5V6jqB3+F9S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F68t/Zj4+F16vpeuP0Wn9shfBI9D0E4v5B65qt8cl874Q6+Ov7jNTaKcaiefWmfGT5vh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olrcml/ERwnwQfzPhR4eP91ZF/KQ17rojZ0uL2rwr4EDPwl0T2eUf+PtXuPh87tLX2rS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mf8Aki2vf7qf+hCuP+C3/JItA/3X/wDQzXcftFRCf4NeIVPaEH8mFcF8Cn874Q6P/sM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Jes2hrQPbAd/h/TW9FI/WvHv2nrD7T8JrubGfKuoj9Otevwf8ivp31f/wBCavMv2hvm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9i/nRV+BkYZ2rI+AV0832rag4k8vy0V+nWv0n+BzZ8CeHznObKL+Vfm35z6fq15xuEkK1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w28NP3+xoPyFcuFWrPXzD+Gj13+Bqx9XGbN62F5Q1laqubWSvRPAPg79o+P7P8XNKm6b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vipvN8H6NL6xdfwr5b/asj8jx9oU3Yx5/Jq+n9XbzvhpoUvrGn/oNcsNZM7q/vUYyObs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TcD6VpRnk1scPQ8z+MsPmeDdXH/TBzXH/scyj+xPEsPpcRt/463+FegfFSESeF9VXGc2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Ak2v4nh94Zcf99isPtHpKzoHvGsjhCPWr2mx/ux9Kp6oPkGexFXrAEQAjpWyPOKeppy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R8ddHc8PvtmB/wCBYr6k1LnNfLvx8UwfE/w/eHvFCc/7r1k+h3YbeS8j7R8PY/tax/66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MLQQWsqSyROl+xDRtg9Gr6O8OTZu9OkzwXQ5+tfPv/BQO1mHhs3EOMxX6E5HYhq6kcMj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sP8Aj012dfacB/8A0KuoHinVfGOjzf2r5U01u/ySRpt359a8htvE8Iz5sPm13PgLUor2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KyqaK5rhF+8Z1ur/ABr1OeCK1t9Hhjmgh8oXEj7lf/axXF6j4l13Wci81SRYz/yyt/kU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c9OlVg3Zhg+o6U4rQ5MRFxqNDoLWJcsV3t3Zzk1rafjz0rOiICkZq5ZNiZPrT6GFNNTu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9tbgbwO9dFqgIQnFYVqfnNTDU7cWv3jIzpwIJxXPato5dziuyxxVG5t95rR7HHFGnfQf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2o/Q15NNozLESOte0W8Abw5LH6wMv6156bbsRWVN2bPVzDWEJLrcq+HPGuveGGCJM1zbd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xtaAj/iWySH+7muTFpu4xUg0kNXVzo8HnZ6h4U8Qn4gPeXDQeQbdVVQayNV8bT+Eddlt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FO+FyPaXd4hfCELnFZ3xCtjJ4kuDu+XOeRXAv4zPo/8AmC5z9bDK82d3yio8qnt71Ekz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kfJOT70ziuWN7Mp7D1qAvHGSSdxpjztIuciNP7zVRa5jhY+SDLJ/eNKwjQadyp2jYvqa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h9TVbdcXPMp2r60qOkfCDef7x6UWJuPd5ZQS7YX0qs12IciNdzU+eVApLPuPoKpx3QlJ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sr/vLpvl7R+tUtT1NkjMVsm0dOOgqS4uRFncfMkP8Iqj9nlumJk/dx/3e9WBj4LynIM8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szHe3ZB0FbaWccKYjURqerHqalis0C57evc0AVdLnktW2rnZ6eldDE6MoZvmb1FZyW5P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g8RIK/J3JoA17afI2McHsalkTZ/rDuPZazQ4OVgO49ye1Kly1uCCfMPr6UAXI4gHLzHc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C+bcn5j9yEVBBdRwHEX7+6b+I9Fps9zHaEl3864bqfSqAkklz+9uO33Yx2qMM10d7nCD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SHikluS+UQ4QdTVgTTXBlJii4Hc1LZ2o5Gf95jVSN0X70ir9TVLUPFNpYAxRnzZPago3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VrF95j/Ea8m+IHxIkllk06wbEp4eUfwL6Co/Gvj2cwfZo2ERPOAfu+9eaefnIj5P980E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uWkc81g/EzWP7MsodKhb97PzKR2FdZpkK2sMt1KfmjUsSa8a1nWG1/Wbu6c5+YqvsKDM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rudEbFjB/uLXEkf6C/+7XZ6PxZW/wDuLUXKNPUlZrEun305zWl4adbu3e4X7wADVXjT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EX+z3N7Hn92uMj8ahgdUh21ahYMKRFSZflqRIfLBxQikdHpS5sTVGYfOauaI3+gNmqk/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bLW7o/M5rBCfvARW5ojfvyPagC1cH52qOE8Gn3B/eNTIQea6EtALA+41Pj5tyKYv3WqS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Tc3NnLAT868rmkKYRXXiRThhVSKZrZxKnBHX3rRkZXCXEfRh8wqAOC8cjF/muYBrp/H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RWxVAOPU0q96aOaeoqAFAzShacopwWgBCuUpyjEJFOC/JTM9qdwIiuDQvWpnUbahU8ml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hppFBBXuBm3mT/YavIv2L/iWng74t6hod1L5FlrLsqlzwJ1Zto/4F0/KvXpwRDN67K+H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u2kMc8E/mI6nkMG/+tWiIk7H63+KLb7R++qTV9HlufD+laf/AKr5PO8z/a9hXN/CHx/a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kLK0moQiOXHWOdeGX25FernTI57+CIgEQptX8K2RUWa2m3FvDoipckhLSAB3n+98o+9W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y+ceU1wrCLO75AfurVL4gakkuraDoNv/AMfN7c7nA7Qp94n8ttb/AIguJbfT4oof76/6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7OdAs5YPL89l2vv559atyywS2QmYiRol2yCP1rO0/T45dJgRi0SqvUnqah0i3k02S8sp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gokNx9nBtT+9/uf7tYuo3/75oYW2/J9/YV2Vr3/Fzx/q5E/74YVj33P+tP8AuSR/eX61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/wCq/wBbWmBzmbr99E/u1QW2FwP+mo+5J/eq2LfjmLyZv/HWrKwEFzdI7MgD5914rl9f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0rp/u7sH+ddFct5GcnmuZ1nyrjR7zPZGdPkb5G7UwH3Gnw3Fv8Avv76un9Kq388RPqa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i82aP7XsX93vrD1HWIYJzFFp9xN5f/PNNq1nYpFoQfv5Zs/6z7/91q5rxJrr2sU8Mjqo8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/hrI8UfEi7t7cxQ2n2T/AK6ferm/A4uPFmoTQXU+UP3P96nYZ0+nW93p+j3cssXm3cif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NWLb+0bi/jN1bi3K2+PvZrpde0dtO0s7E+0RugUr/007VSubf7PrMsX/TFazkBt6OJ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/4Dz2qxo1tNb3F4PN82GRFdJP8App/Ev8qgsNFne606Rr6SBFjlkwv41s3E8UAMsMv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GqIgcX4+sN89teRQ+YGTDeV2Pas23sNbtrcnzfJ/ueZ81dwLiW48oQxf6Jvbf8A3v8A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sfm5l/nVActIt0pi+1Sw3Dyd2iA/Ks7V9Oht/KlAkl/fLvkkf5U+groL+eKe282Xkx9/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CXP8Kq/P1oAuMgTnPFQvdbT8gqVskbT3qJYVtCWcg5rKwEonjPXPl1DfXH/LIf6n/np/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Km1a2t2laa5SKVTgKXxt96CysZ43vWjLuVAO1jTLmJdTt2eMD7TEp2mqr+IbW7byFu0k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poWi8uI7nZOoNUjJmD4j09ntdO1aGTzbjSbkP7mMttkFfLn7Unh9dI+Ir3UY/d39ssiM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nTxDULu0/wCBvx69a+ff2vtDeGw8P323HlGeAey/eUVrHc5qqvBnzIUfHSpLaNmPIq1F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jc8VoeOTLDkYAxTGt3GcGrME+7jHNPcE0FJlSFCgOSakVNxORT2XnIpWcbMDrUEla4Tb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Yq0WxndUY+bOKBo6v4R6ENe8Z2auu6C2BuX9Dt6D+X519W6ZZW+jKL65Ub8ZVP7teJ/s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XRk/1cSRA/z/AJV9C32mrdAEjIA6V62EVotmdQ5S+v769JuEBUGul8IaiY7YpPyx9ac+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gpf7HdQot/vDrXprYwJrq4SO53IpzTjf3E/YhagaCaGTEgBNWEkIXBAArKwE3li4iOap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as/aobaNi7YFZ83iXT4Af3wBrRAMtYTAHSV8jtWdczhyytwe1Q694xtGgVbfl16kVm2u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oLuXGuViPlldx9aRb3ZneuM9KrNdKJC0hALdKsxAMwLDcBQFwFy8jMT07Cn3J/4l0Y7F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/wCSGCP1yaBoojyRc1auNQhx5UVZNx3NJCu5N/TNAm7GnC+Tya0rc/LWPbE8Vq25OKLC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hgMkVxV9bxvCxbCuO1d/4lfZaFurY4rzqQm4lYyHB9qxaGmZvCxkZqihKSNjnNbp05ZB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G7GazsaXOcsdElvLoMQcV3+i6MtooLDtTrGzW2XhavvJhPTFFguWZJ47W3diQAOlcVrm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brVzVLiS9cxxkhF61Ha6VJe2jrsJXOM1pBGMmbHhGE3Vo8jcLGOPeu90eJbSyN1J8qn1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QiHpk1U8d+K0tdKFpA20oMHFW9EEFc4n4ieMGkdoYmy7cYB6Vx+nQfZ9P1CYf8s7Wb/0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4lmNbtjpv2uz1O3/AOe1hKE/3tuP8K5W7nZBWPCCgINRG1HNXTakZqJlI715n2zoKTQM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Wq6Ew8i5coP+WchyKpj3pjRKwORUzhGe6NoVp09mei6P8S7S8cfbA9vcdpCcgH2NdH4f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aWL+0Idio/8Atrj/AOxrxURAGrun6pdaYxa2uJIT2KNivPlhktYHr0cx+zVR9K3vh7wp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Rh03cDbIp+q4riNU+HFv4J1MXdhLG9pHxJAUk3bD3znFcTo/xYvbNDHer9qTPGwbWJrv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bi0tLjzpHjy0Ur4ZfUZNYWrRfvbHqxeHrK8JanJ63KNM1iW7Zks0lcNDexI3m/j2NO8P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/taWPxNaR/ct5EKybf7wr0Dwf/Z/9n+Vdw/a4v8AnnJ/B+HapdV+Gdh4ouWbw/PLp10e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FVGslozmr4Or8cdUcld2OneKjp8NvcSaHbSyGMCUbTF6c1keIPhbrfgK4+0213cazEwO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TXNEvvCmjLpt9HPql5bv5jhFyz/3cfhXJ6Nr9xp2oSXWm22p2boeIpSJIueu7P3ea2pu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pngb9prxt4XtzpN3FcTWkieT5d58zc8dfvV7J8Dvjz4e8Iafd+HtWm+ySyTed5n8PIFf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+61bw/b/AMOy8s3DMn1pb/wfD4ouP3N3bxarGmxLeT7zr/eqpO0rBTjenI++PB/i/R9a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4jZsgxPuzW38VIvP+GPiOPrm2Nfmp9h8YeBpftMnnWu3pJb7lH6V7r4P/AGwBrPgWfwhr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BHfLyW/3hQnoyaEL1Ee8fALn4P6QfSab/wBDavbvDn/ILFfOXwB8daJ/wr1NJfUYYr22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jkV9C+F5N1gy+hramLERaqNHN/H/AOf4Q+JVHa2/rXn37Pv/ACR/Sh6Syfzr0P43jzPh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rzv9nzJ+EunDHSWT/wBCrP8A5eyLp/wH5HtNq2fC1rz0kYfqa4H40p5/wW8QjrhVP/j1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7St/M1xvxRXz/g/4nXriEH/x6nU+BnNh3+9R+f15ZpPe3TA/cjWv0A/Zvk3/AAx8OHqB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Ht2mbqZIxX3l+zFc7vhVoZJ+6hH61y4Xdnv49fuke7p90/SsvU/+PaStOP7v4Vm6kM20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fEn7X0GzVtCmxziRc/jX0TFJ9q+D2hydcRx/+g14N+2HBlNFkA6SuK9u8CP/AGh8AtMk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ND4md1T/AHZGRZdB9K0o+tZtl2+laUf9Ko89HJ+PLb7To17H/eicfoa8a/ZRk8jxb4hi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/AP169y8VpusZvdT/ACNeDfs2kQfFDVov71rMPykWo+0enSXNTl5H0fq6fuW9jWhpbr9i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8ElRWchS1jWtUecJeDJl/Gvmj9pxfJ1rw9cAdFZCfo2a+m5hkfWvnD9qCylt4tI3DpNI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nxv0Pp3wpN5mnaTLnrFE2fwFeWft4w/8UBqsuOEmhk/U16L8ORJe+F9Ck7tbxfyFch+3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yPrH5ML/AK10rY5Z7s/OL/iXz/vbWX97/wA85Id26uq8DiUz3Yl8v7n/ACzrn4RFFGBH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1dD4H8r+1/wDVyH5G5/h6VnPRXNsI/wB8jC8Q291b6tNJEHrMt9ev4DiaL91712fiDjUj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GhFKDugxa/fMpR69pjv+9I3egatSxninkzaTsv8AsluKojQdOaMkmMH0C81Xn8PXax7r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nsciSOz1eUG2ziubtZU3tkN1rY1eeWDR4v8Ant8v8q5keKP+WUtpJ/3xUU92deKXNLmR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RnNR2piuP+W3/stXha5HHNbHn8pt6NbK+j7N+WEbcfjXLvYK8pLthQmBXW+Dxm6ubeRc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OZPk434rmp/HI9HGe/QgYq2KL709bZegFaaWpHGBT1tzz0rdHjcpa8HyCx1Js9GwDR4x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bilsYdk5x1ADU7Wl82+lXvtBrlX8Y97/AJgz9OLfUzIp3fL71HLrEUTEIPNf1PSst3Dc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iNjtgXcfUVocFzQe+M53TScelOTVY8bbaPe3rjiqUVkjfNcvx6VK2oWtsu2EAn2p2EWh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R0qCa4Mh2Jz7CqEt6z5aVwqf3RUP9rGTMdqmfeiwGp5UcS7riTn+4KhaU3IKwr5Sf3q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yOf4a04YWYYA4/uikBBa24QkIN8neRquLaljhVLyf3u1XbPTuPm+X/ZFakUIiXBAUelM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U7m/QVcTTEXkDJq3uH4dhUTzkHCjLegoAUacijfIc46Cmtam5Uhv3cQ70eaY13TNubst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y4h0FAFcWirlY/lTufWoJdq5CcgdWqdpDcoXY+RaD16tWZcXTXreVbrtiHegCC5ukjBE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sSfMA+tXJrZEQ7utc5qdrK5PlsR+NUBfk1i4AIVh+NVJNRnbO6XB9jXI3t3cKCEciqS3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zs6261byYj5sm5u3NYGra2ulWjzyHdcOPlXvVGBlVZLy7bEEfIB/iNchqWoy6zdtK5wu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spvPealMZLhsmt3RrMg7sZqtZ2SKAGOTXTWFusEPPAxmgg474p69/YmgCzibFxe/IcH+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NlO8S+IpPE3jHUr0km1RvIhX/YU/5NLZrlsilco1v+XJ/wDdrstKGLO3/wBxa40jFk/+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2/8AuLWZZt2rY3VX8NDdeah9f60+I8NS+EBuu9Q+v9algdPbzm3/AHkf/Ak/vVr2s0V5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FZdsBU/ktG3mRHa3cetCGjrNLjC2ZqjeKVNS6TdbrTng1NJD5gJ60iilCM1qaFn7W1U1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C3RNAEly+Lk0+CQbsUXkY+0E1EgwxrZMDQlQKhI9KbCf9HY1Jbfv7Z+5ApsCYgfNaIAj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S+UzQuflbpVSMBcmiQkkMOCDxUgcv47XbdgZrmhEGXNb/jeQyX2KwBlUoAQLtzTkFN61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pAtIgp9ACYwKhx81TGmBalgKxylVtoFTNxxTMVFwG7c0bKlC8UBc1QFa9TFrce8XBr4Q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Vv8A0Jq+9NQIt9Pn/jlKMFT+tfBl+P8AiZX4/wCm0mP++mraJhUPqj9gbx+1j4wl8G3Eu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WmT0mX72Pqor9CPEFv5Fxp5i/5+l5/nX5rfsB6R/af7ROkyFci1tLiX6fu9v/ALMK/S3V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ukb+7urdCic74PtRrPj3xH4hn/eRWWNMtmPRdvMjL9WrWv7i7udQtYvK/wBa/wDwFVrN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I5Bie4Ml/P7mRtw/8dqTwbNNqfiXVr4828H7mGmbI6fyIuef9Xt/l+q1z/iC4+z/AGCUf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etrUOhli/wBbH8nl/wB5f7tcr4g/0nR5poopP4dkf9yg0NXWLj7PmX/b2f8Aj1ZVx5pu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h/3vmH+FTQzLr2hBs5dk8tvZ/wD9WP1p+mmYwQ+dF++C+U52fxZ/9moAi8P+adPi87/X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C4+0fvv+WX8Ecn8f1qfMVxMT5v8AsPn+KsfWGlmaWNNLuLkBevm+Wv51ncDN1jUf38UN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vJPuIo/iqpqUcms2lzZxEqQFXfjAFadppQtYRmBLUgHAR8/+PUo863+2f6vydnyflyaT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Tx5UX2eKKP5HkkTaz/lWb4i159JjVooo7uJvufvmWtDxDrk1n59pKizzSrvyPupXBjR9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X/pnIny/pWJSJdOt5fEFx500UkR/76Wusn8PxafbRXdpD5WoRuuySP7z0eH7aKCeKG6i+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/GvRP7HzoF4e+zNWMzfFFv8A2f4XPnf675d9chdyCXxBM68xmBcN61ueKNY/tjw/FF/y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ulcho9vd22sXen3f/Luioh/2eKzkgOyk0lLy+tw9zeQxpaknypMDvWdpipp8twUvZ71G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fQpppneS9mwbfCxxdqwNL0JrC4WbfcvhzlZHxmpA2Ybq5tkESr86Sbm3/wDPOtC5giuc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VUuL/wA/ypZovJ+fY8m/5Vz93/x7FKLjH/LbzT/0z+arA4/UOl3FNF+6PyPH/Ev+0Kin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K0m835NlWdVaVrq4+V+T/rCuFrFt+Zv+WkUvtQBqR5gt4RL99VAZQc066bJiO0lUYHBF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vHgoRtzOu05pDqEyxxIV/eA5ZlbIIqQNSKSbZIzRqig4Vy3JrGvtWtIZpElKK6jLfLkm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CYlc5GRxWfd2Vpc3Vxcl4mKjDOTwKCzFWaDUbstbYmHtGo2/jV3R7gwTn/lnj/vqoLbU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7+/Js2qlPn0/FxmKb7/3/wD61Amjb8+H7RFKP9bH8/8Atbe9eTftawfb/hlbXeP9XfIP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/wAg+YVzfx70z+3Pg9rCqNz28cVwv/bNhn/x3dWkdzmqxvBnxDbyyeWAUqT7QEfJSoBI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iinhZi4yK0PDZTaYeZ93FPilyx+bFV2T96fmyKkiT5z8uaDMfGeuahf5STVyOPdGTVeG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oik+S3PSgtxheTVnUk2AhRVe0j8tdzUAd58D9VvtM8TqtqCFdxlAOOBzX1tomqQ6jBJc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Gvn79n/RoZJLnUnAXaXWMnpmvbFsvswa6AMY4yf4TXtYX4TOR0jamtx8jyxgDsDVxtes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uTXlev8Ahu4lX7VYXTxn0Jrk7+XxNpsf7yNriPsQa9EzPXrrWYJpcmTmmJcrJkq/FeLw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0mPFdHovjITja3FPlJO51C6EkbLjIrmrvSYrxTtVg1aNhqMVxnnINbVtDFKvyKM1mI87l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ZNw4qXTNEu4I3aZio7V6JPaw28RDAbz0zVKO0diYXUMeooFc5ey0eYyb7hiwHK1vRR+V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j7KxEybVHAqhJqm9yqcrQFyWe4l9qh1i5AlRegCCoTMZCaq+IGzcyAdgooKg7mZqGrL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+0W5iQZPtXP3wbznBOa1fC1h5bNI4yKCjtNPt8qn86mub8W4McQ3yVRnv8QYi/dx/rWV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mmRIlnmEissyZrltWtAjkxDFaj6nvyScioDLBdHDNg0W0JiZ9hbSMOc10OnQlBg1Y0rS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3bbRNpyaxaNrlKK2yvSo7qz+XArpIbJAh46Vi3T/6QyDoKVgM600MbiT0PWum0fSo0tJI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2UJKgN3Na4vl0uPziMqnWtErGF9TM1nVY/DtjPJIwDheleG61rz6xeSyZPltWt8SfFj6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txgVU8P+GDcKQ33RWc2dNNaEWiaNJdsoC8dQP6n2rsbXTo9PjtywHyHym/3GO3/4mp9P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WrE9x5AlrnNlI+Xrl2hurlCMYcj9aroQ8j5Paul8RadGviHU40ACidsD23GsKbTzHK+P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K7IAOtQliDUzRso5qPcB1qbhcaBSEcHipQAelBXg0GtysV61CV61aYCoytXuWbuifEDW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h/DLywHs3X+dei+F/itp1zKonkls7gnu23n6143tNNaPcPeuGeGhN3PUoZlXoLlUro+i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FdyyyahDs3pJv3frXXeKvh74T8cXBDQx219/z0hco2fcdDXyzonirWvDbsbC7YIw2sjc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st/mXW4pFue0kf3f/rVzzpTpq8dT1qOJwuK92r7pp+JvgPJ4QZLzSWS7t16E3TRyAf7v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Z1j7X5Vn5Uf3JJJjDOn0Ir0bw/4wtNY0e7itJre7+Rur7m/Kqfw+8LWusW+o6fd2n737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GpJ/EjplhqcIP2buc6PFOraPqEWn3fiG3u9J/j8zazf7uf71W9TbwlJqds1v58F8f9Wd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+IP2dtEuLYy6eY7S7/6aJuV684/4Q7xZ4X1C1lu4o/7Kjm2fu03Lt/vVq5Jo4qMeWojR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NsR3VxBAvAkt0woPufWrvhz9ovxv8K5fLg1K71G1Q/LBdxl1x9aytQ8TixuNqahcWTA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Lynj8q1T400nU7VIZ9P8+YjHn2zbGH/AAE0qdSxddJzkesWv7aifEDwlq/h7VdGkivb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/SvQ/gD490a38CR6I2oRpfxSsfJdgrDn3r5UHg/T3u7TUbOeNp7d9zox2uR9K5/xNoup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FZFb/VvIU/WrU/ebHCmvq0mj9RLaeIeF2/ffx/8AsprjvFFz9p+G/jGLP/LlJ/6DXwL4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0z20t88do3/LG6cMh/3Sa9S8D/tNz33/AAkGk65qNveQ6nZvHF5R2sshU/L71u5Xg0ef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zdmLUI4wOGjNfcX7LF0R8KtGI6rI4/8AHq+H/EESpqVtkcmM19lfsn3mfhjZKeiTOP8A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e9jv4J9LQygg1U1Ag20n0pltKSDSXrf6LJXqHzNz5L/a3g3aDZv/AHLgj8816h8E5ftf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AP4NXn/7WcIPg6ST+5dR/wBa7T9miX7X8CGQ87GYf+PVyrSZ6XxYYdZrxWhGOtU7RcCr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fxFFutZPcGvnX4Jv/Z3xwlt84EouIv8A2b+lfSGtrm2f6V80+AybX9oS19DezL+auKze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p+p9U3AyCKdbzeWAPKjb/ep0yjmq3Q1qjzbFm4v5Qp27E+gr50/alaW50HT5H/5ZXB5+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0c4rxX9oeMf8ACFyCQZ/eK39KmWx1YZ8s7Hqvwd1ET/Dfw84PS0Vfyrmf2hIBffC7xCp5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8A7szfC3RsnopX9al+OS7Phh4lPpZOa3i9DKoveZ+d4wc+ZsjNdD4Jl265aw/av3LPh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noIMgyGPPs9amkXEUGo2v+i+V+8X94lRPWLQUHy1Uzb8URRQXcamJpRjqDzWFKYuBCjq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Rpp1J4pI7hLcf9NBisRPCd243QzJKfUGsaWm5ti9ajZmT2M6rkQRv75pLZ7iPIEzQ+wr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qCQgdx0q5Z6lZ42mNT7HrW7OJXTKt/8A6QYe8Wxd9LPp1pdj9zceZ/0zq/PPaYi4H7z5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1DwdFbj7VaTWc0X8ElvMNyfg1ZpnfKF4pmHP4GGPN/s+X/rpGdv6VTh0mSzYizunjP8A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jYW5lhl/df+PVf0+C7uLg+bZm7H8flozb6baZgoWMvQ9Ruor8T3O3KrsJj4yKkSbTZr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5SfWpvEenSaWW8zSbqyi+9E0vGadpWjSavaqoji3PypNYp2dzon+8hyFacfv8Wh+1/8A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mH941uyD++pytdGPh8tr+9v/ABDp9n/tb9x/KrlnpHhmCXdL4our8L96OCPI/QVbq2Ry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3At58Sj/AIF3qtc3An1c47xn+dd74vPhm48PzS6Tp9xFNH/y8T/eWvJdGuWudZkJOeMf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9BxdPDumz9Rn8PyygmRuPSqVwYtLUqg3NXRkzXIOTsFU7q2tkU5XfJXQjyjiL7Uruckv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OyHLvWzrVnId24bUrn4ofLciFdv+0a0QGhGrzfNcyEf7ArUskZfuDYn6mqen2gZssd7V0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zQBJp9oZsbVwP7xrpLKySEdMnuTSWtksEeW49qkLE5CdPWsx2HyyL/CPmHeo2LsCWNI7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EaT5pOF7CmIYHaQkDhfWpFnSEbEGZDTPMa4by7Zdx7t2FODx2DeVEPtF435L9aAHOI7N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Yx1NQXEoUC4vzjvHbL/Worm8SxdmLC6vW6seifSs6O3lvJTLOxYnuaAJ5JptWky3yRDo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TA4AqSNUii4GAKgMxkYgc0AQXg3LwODWfNAAhLjA9a1xCzDOOKsJpa3sLK3CL3oQHner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1yslq1xdBRxDH9416NqUGJntwPlHOa878T3n2W2nitejcMwrRCscr4i1c3k/2eI7YIjg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4zUQt8GrUJwMCmY2L9lKkfMnb1ri/it4xuLPw5JbwzmKW7+RMf3O9dROD5PvXhPxH1Z7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Lf5FXtQFil4YQeZIM5rsLGNc1xvhhSZZDXZWKNkVlcZduRts3/3a7DSf+PCD/cWuQugf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H/HhB/uLWdyzWhGUf6U7wd/x8X/1/rRCMI9J4O/4+L/6/wBaZR1MXBFaEYGOaoRDpV5D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bAvH1FP0nUwxMUvB96k0oZ0445rIuYGSUuvBzmgDeurbncvSp9LUrIapaVqInj8qU8+9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kUIAuj85qGHlzU1zy9RQjDmuhATWdybKVg33W71btpkuY5Ihx6GqhUMrF/wFQJuiPmRn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VBVuopJ/li461agdb+23of3i9ai2iRSD94UAcT4wH+nr/u5rEXnbn0re8ZDF0h/2KwYv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VccVGm8H5RUpjqWJcCsgEQnHIpamWImpFts9jTTAq4NKFzV1bU88U5bMntUgUVh39DTx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IgckZqC4iU9KkCECFBlmz7CoZLxlP+jxbP8AaNJLfW9tkInmPVVjdX+ckRp6CpQihqly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h/3Vr4euzuvrhvWVz/49X2r4n1K08PaHf3M0qDZA7f7TcGvi42pkkZj3JNbwZx1ZXeh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8z443k+M+Rpk3/jzRrX6Bavdj+0dQte00RLj/a27a+Ev+Ca9ps+K/iNzj5NHYj/v9HX3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00u5nQ/L+NdCZpDY4seKf7H87zYpJfMTY/8Ae211nw2tYrbw6sqffnDyHNZHjD+ybi3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Hlpub9K6fwrp/wBh0aGPptgVfxPWrOhFMah9o/6679j/ANGqL7fNb/6qLzrX77xx/eRv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W4liii827kdt8cf3vx/u1US2vAPNjRofY8/xUFi22nw2/720/dRSffjjT5Xb6U+fzR/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5kn8C+/+1Utvp81vAZZv9Km2fJHHDt+b/vqqQuOp/wCWu/8AfxyfL81AEd/cQ29uYpZ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f+hVmf2raL/r9VE3/TM7Rv8A++avajLdZLx2dvcR/wBwvg1Q095f+gQsX/A1/pU2Az9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vumdVBk/u5rC+I2srZ6bFaqyiSe4Ugj+7WP438RX+p6hiW3NtDb5ADe1clr3jF9Yktbe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pWIEuorPcXrXrHMxOH/i+WpfD1vFf6ifK1DyZv8An3uPuv8A4Va063+0XF3F/cdf5Vrw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wAZuPkc/3P8AaoKR2ejeH4dQt/Ju4v8AYeP+7/tV0YuIdPt/sl3/AKrZsSST7rr6Gm6T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fMnWT7tTX/8Ax7S/uvNoGeVax4f+z+IIpYppPskky74/vL97+HFVvs/l+JNRX+7tGfyr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FFayWkXnL/rML+WKq6LD9ovtXPXZMsYP0qGBqeJ9Qmt7iKKHUI9P/wBF/wCWieYz/hXK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PcPdRdc3Cbf/AB2vQv7PtNP1A3f/AE5N+82bm7f5+WuHHjCHUbiYeVJ5X/TT71SA+/8A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UUksxT5JI03Kknan+G7aKWOW6SKWGfH+skGGqNTDc/uu1blt/wAep+jVQHM+Jp7i2sZT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0WubuWvljBh8mWI42Oa6TUZvtcCEB9hXByPviuZSy+wXDM0jmEtkRn+EVmA3ZdCzQ3Sm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Mc5ZweW52vXQwyRTQ/KwKkZyazdTgx5rpH5+xc4SqAx10uG/f7POhEKHcMHH61Q1axsb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pGBg/wDfVS6dqouLuWOZgN4GwH0o1mDZb3bSt+7cpGmemaCy3b3Gnm2ihimjqrfSRQTy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mys4LXW4bSa5DQg72Y9xXXXAl1AHyYo4of8AyI/+FAjGFwfs+JpfNPXf/fX0rB8Q2pvf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7WdSD6bWrQnuM3GO0ZqOa4inn8nzf9ZWiMZLQ+D7e2mIP7ryov8Ax5qswQeQD1qa4Jt9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dP8AvliKOoPetDw6ujK5jC5xTfPK8CpvKJpDFgetBzkYZz/HirEAYA/NVchuy5qzAWAPy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55qS2giM8Jl/1O/5/wDdqNymSOhpf+PCCeab/VW6M/5f/ZYoNYs+pPhNpnleEpbeaHyR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tdTqRuk0prUxmcf89K5L4OeKItS8Lac5+/JbRvJH/tYwcV6Bcn/RppYq9uhbkFJHL6dr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lfZ/eueuNOtLjPm/6LL/AM9I/wDCpUaRUKiVbkf7A+Zf+A/errRzJl6bw3Dqdqz9/UCu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0kLtkdhXU2mvPFL5COGrRjeW4faxUg+tWmx3OD027vNLkCyx/jXXWfiSJYgQ2JPStfUd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MdTXIXelixdmDAe1Izubi6x9qm+YkmtC0u/Lm3s2RiuLt9QW3GRyPWrEXiGMSYByfSlY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1X+rk61lqYf+eUf/AHxtqmniKC43xMyAAbV+tV2ueCM5pWKL8M9stwoiX5t1ZmpSRyz3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Zr2Ly15zTLqNUeYt/rC1IDCNqgnKsPvc5NW/ssyqRFJiklLSzGRzuY9TWnaDzhQaI5+a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W/subJ3sxrtksN6n5TUD6VvYgZFUiDkTb+WuCCajSdLcklWNdLd6YsQOTk1nGyXnIrV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kqvbiul07WRKOXrhbtAhwuABUY15rIbw2AvaspRuOMj1IapDChLt17VkyuhlLYyCeDXB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78jsMV1Ola+JoPLkXGf4iKztY0vfY6SCVQmM4wOtcJ498VGNGtYJCWPGAai8TeN49KR41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nrcd5qjT3OWBPQ1MpW0CFO+rN3wzp6TTG7vPmIrura9tvJ+Q8V5LceMls4vIt/mB71Np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R61z6m2x6k2pQAMNx+Umq0U0d7Aw3HGCc1yYtrtJdsjNlhzityW2/svQbu5LPlIc1lLR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52sXkvXfIT+tQIBMWJ9Kmks/OldvU0wxGHIFeS5e8QU3ttxOcVA+mI2T3rQWF+p6UpUC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0HFNEe4c1tGASA8VBJp5wSKEHMzIa3zSLABVuSFkJzUYx+NbXL5mVmTFIsYappIielRr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NDULZGavcFcVGYQao3uipbT3FnMJbeZ4JByGjbBr0Lw38dfEGiyxfbGF6kfWQALIR7nv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zEazlTjJanXRxNSi7xZ9J6J8atK8ThSb0WjonlmKYY+X610ur+IPtHge7hEsc3yMlfIn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XRY2jt7pzCeDG53L+VcM8I94s9mnmalpUjbzR7p8Lvh3pfiuwvby8QybWCybOPLHPOaj1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BoeqNc246H+m6uc+G3xj03QRIl4k2nyTACV4+UcYPUV6PpXjG0uW8/S7lJU6gxnp9Vrh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nSoYpOUZannD2upaJepa6o0rEuApliJ5/wB6toeJ/wCxL54HgS5jkxmK9i3p+ddfruqJ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XDTmFcocDO6uZ0DwK3jaxfUIrmUvEu3yrd9zZ+lCZp7L2FGSM9l0HxBIUvrOPTVbqoHmw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GsS98BaXoGpW9xY/Y7vbKpH2WRn2c+natHUPhNq1vbm7i+0Xf/TONNsn5VgWuoRW1/FF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T5ZK2U7I8ulHmmja8SNKdbhk/wCWQjOwfzrQ8PfHnW/hPcfZNP1aMWm/zvsdwnmLu7/S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rQ9sutXtG0bwz4ot5otVu7fT7v8AgkvId0f51nQ+M9vGw/c2Pon4dft76RqUSQa3YtEw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29a958NfGvwn42t1bTtZt5S3RJJMSD2Ct81fnDrfw8n0+aSbRryxEYGUeICZD/wIfM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7ps8j3WoRuUPLBskf98/dr200fKn35+00Y7v4eaoeu142H/fVaf7Id553wh1KDr5Vy6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tE+LWs6kv9iS6zLdWc+PMt5GyvXsWr3/AOBv7ROnfCC31HSdbtbg6Vdp56XFum7yW/2h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epRalh5LzPomIeW7qezEfrVqP7teF6j+1l4Tfd/ZVrfaqR02RBM1h6j+1pexadNdWXhp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tO55/KfQGsjNq/0r5mk/4k3xx0646A6iv/j23/4que1j9qPxpqxZbWysLWBuihi5/OuR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uoTSyfb9+9z9zYw44rOT1O/D+6mu5993HANY8+v6dbH99qNtF/10kVa+PBqHifVx5s2t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v5tq7a563+H2reJ7+WK11G3uz/sagzU+exg6bPsbWfi54S0y1Y3Gu2gUf3G3GvEvjD8W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2mk6ktxNlGHy46N2ri9K+ECaXBsu/EWk2kXcOwf+ZrK17wFo+j6Jey6f4mt9QniXIgjj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p02nc7r4a/tFW3gHwmdOvtLu7gxTO8bxAENnnFZXxG/aRu/iL4fu9C0/T5dKS5UxyTTj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k8O+I7ed5NNntRd7z5nmbyuzivRdO1rwzbc/8IzJLL/00f5apTsbTouWx53pvhS1abyL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mRD+NbKfDxpGFzbpJKF6TxZKn8K74+OIbZc2GgafaE8ZkTdVXUfHWuSQbVltbeM9raMC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S1ZxH+l6xcfYLTzPte8/u9gZvyrpvD/h7xjp/wDx6RfZf+ujqq/lXl+r3F3/AMJOZbSUj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n71dvbZMEv2rULj/AL/Gkm0jSdFVHe56Pb+H59RjY+I9Y0+xA6PEFy1cz4w03wpabFin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Rhq5SVbNrcpJMk7Dn95k1OnivT7SGODEQZR0VOannk3ohrDUo/FIwfGen2+kWumXkMNx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9a6TQPFPh5LdJIPDxmlhVctI3BNYnjvWbHxBp9rDbEnyjnDDvWRZa6LK38iGBU4+ZmHU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0ejan4yvb63mksdEtIh8uEaTAH4VXtviR4htx5f2r7IP7nkjdXF2/ieYZqvc6rNcsWZs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HXmdZ4w8QXes+H5odW1G4u5t6vB02p1rldGt5bf/AFs0ksX8G/7v40xbnI8rr5lSW9tM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acpc0UXbHTrGbUfLG2WRudoPArfZLHSl3PNFETxwa8un8Q26avNG8ckO3gSxHrUWixS+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SnOWPJq1QNVjIfynrH/CWaV/Z88On3RlupIWR5I1O1c+tcPo2lXNpctK+ASta8WkJpG+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qo0+U48Ti/aR5Ufp45kmBA+UetRqixZwu9vU1eVRMc4wPQU6SFdvAwaSOY5/UtPE6MxG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dtejvAHRga5u/wBOKT57ZrVDSKejWBJAxXaaZYCFMkc+tUNItlVAQK2VkwuJP0oZQ9l3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cRZCfM1IxaQ4BwvtTX/cj3rIeghYLl3OT6mkSCW9BJPlwDqT3qaK1QDzLk4A6LVHUNRe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cdTVGZJ9syWtrLCKOHnPQVUnvEtVaGzJLN9+Y9W+lU5LjzB5cXyR/wB0d/rVi1szt3Nw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9uT1xWguAPf0FRhhHkR9aAd4JXhu9ADXcu23PPpUkaCNT60i2/OR1pxYKNo5PrQBNbI1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r0x3KLODlm+83pUQP2SBYoxmZ6g1C4OkWbKh3XUvU+lNAc140uoraIwW5G9Bh3HevL9Y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x94V3uo23264EIOcjLmsOzsBI93GBnGQBVoR5aRtBFPtjhjmlvF8qd07gkY/GmJximc9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iO4+2eIdUmz96d/519Q2tv8AIfoa+R9ZmkXVb8L/AM93/nQWtTo/CK7nmG7BrsrGR4zt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0Yk80SEhq720tlCgZzXPJ2NLE0h8xPKUg5rsNNXy7SNCOgArip4fs8yMp6sK7jTZT5C7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+6bHpTPB/wDx86h9f61LGQI2+lReDx/pN/8AX+tWUdXF2q3nCmqsQx+VWD900AdLoZ/4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RRo58uw/ClZ/MJ9KAKzW5GWj4Ira0S5LIUk/Os1e4WtTS4QVYd6ALUiAmmpHiqkt09lO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HSddyEGtUwGPg/LRHGCNtPntyBuFVw7K2RVgSR77SQyQnkdV9a0opIr6MyL8kndarRvF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aGTcvHrigDlfGMRa5wOwrAsxwT6cV03ipGFyGPQisSHyYwR3NAD0ti4JpY4cvipUuoUU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QagC1FZn1qXy1jB3OKz3vHfIU4FRGaNATNJWQGo15CFKg5PtUDX80qlEXavrWRJrNujF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rs0vyRjb9KkDQubo22eS5rOl1GefIzsX0FQHzpTl3OKzdW1u10lGknuoYYUGWZj0qiW7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hUDnHrXN6p4zjs1fEqxRp1dulebeJ/j1ZyF4LJZpW6KV+6frXnGseI9S1+TfdTHb/DDH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6T4g/EH/AISYf2Vp5/0TfvnuP+evov8Au1whUKpxVsRlU+7g4qoxAJrWJx83Mz6z/wCC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UOO2l7PzlX/CvuDXlgv7+aynR0wvDK+M8rXxP/wTO58deLv+vBP/AEYK+yvEGoBfHFn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lW0T06CuQzeCtMnuItxkb3MtdMdOOmeTbxynyQDxmq89t55ii71NqFzF9nilhP8Ax77X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12XQjQZc45qdTgdap2+r6fCIpftUZ8xP743flWmPJNv5o5phYpz3H2a2ll83H/j1cH4P1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vovO3+Z/7LXSatZwapPGXmkMMafPbx/Krt/WqenaNBpTyPaxGBWXPlJ8y/WgVhxt4bcm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38qinuf8ARyYv/H/upUGsW/2jTz/rD/0zjxuesX7TNBqBiz5Vp8rvHIm5vwoHYh1DUPs1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0+WvIfFGo6TqFx/okX73f/rI02r970/ir0q/8L6d9ollu/Mupf+mjn+VZ6zaFow+SKztv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6dcafp+oTTS3f7q527P9mvS9C1KwvbZzBcRyDHzIflauE0zUNG12/wD3Sw3Uqf30x/8A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GUf672pIFodPPqH2cEDp6VjQ6vqlzqjjy0/s5E/3m3VzNxqGoah5Vp5UcsP3/wB4jL09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2h50vmQ+Wm/+8v8Avf8A2NMZz3iTXraSS1t5vMdpJApQBh61W8Ppbh9TNsjJGbheGH+y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RaS/ZI/9c2z513Pwf+Aj865nS7iW4h1mWXy4pftBT7+7ZioYGjqzSyX95FnG2zPp/s15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nfvo/Nr0HVtagk1O9lJPlx2yxlP75OP8ACuAm8OPqOqXE84/dJt2R/wB/ipAj0KKe7lg+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zV2+sW8tvo/lRTfvZP8muSHladn3+RI/wClXdOglt7g+bN5vmf8C2fT/ZqgGxNHHbxw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xmq/7oXGf+Wuzu7Vq39sJxF5Q/eVQdPK5wrepIpWAzZre6HmzQzf9u8ifyNS2wiv7bzY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L2S1s7OW5mlMaqmfk5rmLbzvtE0trFJa+Z9/zPmV6LAaradZ3l6Giia2vA/+rH3XqDUb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DyqX/wCA09NenS48u7sXj7eZAu9aW4uLs3EsVpzRYsdH4dhe+e42Dc0SR5x6MxpNQuId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J5x/wBag/tiXT7f975nm7Nn++3esHV9Pm1DT/3J8mbYz/Z/4tvv/tUWIZV8QXH+jm7i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NV7W2F3rlj5XRQ3/wBb+dZlvqH+jywzf88F3/73Oan+Gx/tDxRqM3/LK3df0q0Q1oz5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RakmMeTdTR/+RGqgolg4NdJ4yIXxjrsX/UQuP8A0Y1ZDTRbSO9WeFV3IImz1q0nllea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NM5yw/lj7oqPYHzlsUnnBM7hUTyo54ODQBPBbwnOXqlrEH2g2GkxTfvdQuoYP+2e75v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YV0nww0CPxH8VPCMbjJt9QS5f6RnzP8A2WhG1NXZ6H+z7p/9seOPG2iRXckVrpbqlrH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XsOnajMPOtJf3vlvs8z+KuWv/htq3w4+K+t+JvD+n/2romuJvmjs/mnt5u/HXFeieA9H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Zt2pHakUi4dF+b7y+tdUK6prU7/qzmtClcaNDPn1/wCmdc7f+H5IWLR5bB4I6ivTtS8H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Iv1FZA/49zKIv4/9Z93+Fv8AGvQji4NHDLB1Is4C5vbmzt0jurZLn/alXlfow+akstdg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J0SX94jfnzXoFzZWl8js4iuJH/568Mv4iufuPB9vdMVjia2cd8fK1d0JxktDgnCUHZnL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2kqXA9I3Of1rmNW8Q6mkTC8iliP/AE2jyP0rs7rwDcwSu0Gcj+JHFZ72esWKMrHzwP4Z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1JdhG4mnacZp7jrXdOmj3+RqejpDcd5LR9jfX5as2eg+Hzn7Jq81q3925i3j/AOKpcpSO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aTxC3Eplz9aTVfh9rN1n+zbyw1L2SbyWP4MMf+PV594i0fxZorsJdJv4FX/lrFGZU/76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rSNZtrdWaRkQgcGoAIbnnzc+9eWeEfAmreK3ffrDWcefmjzlq6wfC6XT/wDU+ILjzf8A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WSg/LgirNjAYhnywa4fVH17w5L8t5Dfxjt0NWdP+JChQt7G1u3rt4pWZZ6nbae8gwCDV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muT074g2yHaZFrbj8Y20g3eeoFRqOxYl8N+eSWQVAfCKOCMAVYj8VWrr/r1NWIPE1mxP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OfAUAU7zkVlXHw3t7mUuW2x/3a1r34gWrFtnMfY1mnxrFIjZyo9qdyLEtv4J0/TEMkmx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N7PS829kih17gVX8d+P5I7dooJX54zmvKYoJdWu2luJXOT3rKTNILuOv9Sv9dbzdxxgA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5FJIzHaCDiuu8MaBEpLOgMathq7nRvDMMZuU2fJKuUrE257HBaJ4XFvgutasmmNG+Y+1d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jFTWlmttFmQbqCG7kHh+3+0fvZuZPeqnxKvfsXh+4iBw0zBB9O9W9R1YWqfL8v0riPEN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kRy58v8Ai/irmqvli2UkcXEZATxTZUdiTiryIeeKd5ROeBXjPV3FYyyHPUUgVBncK0jb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5A60jMoMR/DUW9x1q+LHbyORS+Uq5yKBXMmaPzQeMVTNiQSa2LgAA4FUt7A8jitLl3KL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9eK0dyMORzUMkPBxxRcVyq1qoB5qq0JB4q00bgmjGK0LuyvJ0qEKCDU8veo0HFTcq5Xe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o9oqky1NoqlPapbO9udOlElrO8DD+6eKkKCozHSlGM1aSOinWlB3i7M6e0+JWpiA296P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+dep/DTx3oel6bLENQe1uZX2PFjaye9eC7cA8VCV5Ncjw0eh6lLM60dJ6o+ubjxVfJpt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QTVG48HaJqFv5vnR/a5E87y5E++3Xg14v4W+JjW+iDSL1HKNtUzr98DPSvXrO+iuNLcw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3cRfvNv1HUVwTpyg2mfQ0K9KquZaHl/j/AFAZsz/tj9apXHh7UPEA/wBEGf78XDK9M8YC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Y5F+7x0qfwd5txqE32SW4i/65/LRTXLqa1p+0XKbHhv4ceKdMcyWcraYCfnQygK34V2N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V5pltcIP9erAO1ZMXhm6uJC4luNkYyxdic1l67p8GnaSb+dMRhsLJJlgTVOs1ockcHBL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4e86aXT7uP7Vs3+Xs2q30NR6PrGn6hOYdQ+0ebtVEkt/4177qzp/EGneUf6VgaVq9taX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Kpe0luTalR9yLPW9PTwvpQ8xdKvZ2PT95ipbrxTMg8uz0xY7U9BKNxry+Xx/CrHyGlIH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x/q5H9N3FP2VSWxm8RhY9dT2ay8e30MJS20qwgHqyV5r8S9bvdTvo3d0jl9IFxWGPibe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o3XjG8upNxSIN67aFQqi+tUEdla6jez6OEvb6ZtyLmBvutUGnfuLiaWWNPK/g8v5a4/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lAqGTVriXO6Umr9hMl46n2PQzc2CksGAPvJmqt7f2r2s6CVSWUgYYcVwAndu9ODFa0jSa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ibVgltaSeY0pOK1JvG1tAuxEZiK5qKUBDuqpNtJJBFX7M5/r8zqm8eSOMBVqBvGFw+cK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gbaOlWqMd2YSxlaWzNmbXbmbPz7fpVZ7mST7zk/jVBZjUiyH1xV8qRze1m92T7qN1RBs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EwlYd6esxOc81WpQSKLB7S5cR6mRxVBWIqVXNUM1NEXztVJPIQV12pQrBo81woAZUY5+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+e4WRNz9ScVufE21XTvDV4Ivl3R7Fx2J+X+dZOScrHpUaN6fN3PKvB3hb+14ftcp+U10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rPVMYtGPkTJjov8Ae+tavw3gH2CwiPXydkn+8OP/AEHbXZ6t4XF9pdzE0YK7T1FdvL7t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dZuFutWmkj/1fas/uajt87akrnejFc/VBFGTilbpSRHk0r9K5TvIJCAwrJ1NcygVoTth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3oAu2NuLe1y3WpM7hh+V7Gg8R5Y1Wj8y8ZljO2MfekP9KDIm80vJ5UI3P3x0FSyCPTk8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3qtvokPlxDfO3QDkk1hzXEkzmW6fdIeQnZaALl5qZumJJwvpWcbl5W8tASKiUvcvtWtS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pQDrazEK7m61OjkcHpTkBl5PSkdsfInWqAYzfNsTr609RsGO9OSMQLk8uaXIRSx61SAU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YBbx+Ywy56VFaQhVaeXgDoKt6cPtUplk+WFfXpTQCAiwt2vJzlz90GuZlnkvppJ5Dkd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l0QOIk4AqjfMbfTmC/fbgCtEBU04eZNM/wDerJtF8jV7wdi1dBptv5cGfauWmnIvbp/+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Da1eHP8Ay0NRW75bB6YqLVG3a1dNnjeaktpAWA9qDme5v6dj7NMT6V8xy6fYX17fuk6R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+mbD/AI95x7GvkS90pbXVtSjf7/2hyfzNY1aqpK7Oikrs6Lw5dQQSEB1+td9p0scwBVga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XS6XqEtsByTXlTxUG9Wdiotq6Ox1IgMnP8QrtrEZhT6CvGr7xjaW9x5V3N9mk9fvLXa6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nt3GP7239K7qUXUjdGE7R3O/VuCKm8Grl75v9r+tczb+Mra8V96g4/iQ1vfD/UoJo72Mt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1uZc6Z16danb7pqJPL/hbNSsPlNFhcyN3Tm/4l4+lEZ4NQ6e2LED2pUb5TSKui5b/wCs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rNt/ug1o6fxFIaAJb+AXAz3qpFbtGflJH0q+DkU1Rya0QDI7uWHhhuHvU6yQXA6bGpNo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HBrQY9rN15UAj1FJHNNGdrNkejUiRXEPIk3D0qZJN/Dpk0Acz4tjkmuBisRNMfGWrpdf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j3R2oOBWQGeNKLHdnpU6WYHA/wC+jVrzBChD8HvWJf635rGGHiMfeYd6gCS9vFgQrH8z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IfMkx7VNLeq2eorPu7IXw++VPqKOQVy+gGOOTWRq2ozWQKqmJD91T1areoeJdH8L6W09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O6R/91a+fvFPxA1fxJqE0iStaWjcRwRn5tvuaLGEqtj1a+8Z6RGy22r63HbEjmCN8P8A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fxNrlwmmvNBo0S4SPPzTN3ZqzRbZGSOalihEZ4FCRySqtlCGwQOflb8avJbquOKnVOc0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Ks6gKaxLngmtu5PBrDujyapBHc+v/wDgmZ/yPfi//sHx/wDowV9Za/cY+IFo/wDdkx/K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abI2ueN9QI/dx29vBn/eZj/7Ka+mvFmoJqPiuKKJfIMcuFm/vn0reJ61A7EaqBqaj+MJ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QuYjdf6rfvRP4Xb+61Zf9nyz6gbSH/XRvIn2j+73ruRbqLcAjGz5hWiNkyncaRawwMF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V9V2JbYhGxht/dL/ABVo6lJCLY5cBCuThq5vUr+RYn+zMBINu2RhnFMoq3Fxd5i/9p/K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SfjUf9oTfvrX93FN9944/wC7/eFWcS4/1v8A20oEiDOea5XV7eL7R+9hkl+9P5f+z3X+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+8ygTb8fI2X/AO+aguNYit/K82L/AFnyJ5n8j/doNDmdXtodZ/ezRRiGP/lpI7LVK38E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l/7amrKiW8hFpdxfuG+dPM+8/wDs1BFoVhBOfkji/wB2RhWMloBcsPC2maVI0lpbiF/U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oJlz/A1Jb+F4rjPPlf8AXN2WptY/4k+n+T5v72T7n956hIBnhtTe3V4Yx+6DgV3VtZxx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JrA+H+nhNOeQDiR81qTO8Wpairn92UwK16Acvq9xaXPiW2tbSbypYo5JDJv2/r+NcnZ3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HvG/nWi4hTxra/vY/OaGQP8A3k/z/drlobmLZNFF/wA/B/2d/wCFYyA3tT1f/TLn7L5f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bNc9baxF9nmMsv8A45tqe0uIrjXb8fu/3aKn+1t31H/bFpPPNFNa/wAFQAluItRU+Vj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yPK/rUs3jDSdHg8qGL99VPS9XbXL6UOka5/1dUAzT9Ymt82k0VxnfvS4/vr/AHa0LjPM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n/lrD/3zUP2//VS4/j2P/eRfegDN1+2H9nmKXzPK9qpaPYahPpx/ffx/J9oTd8tdF/x8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xgYoA5+e3uxBN9r+zzf3PnasTTvEF3bz+V5Uf+3HG+7b81dZPBD9oMUvmTSyf8u8f3qi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QKkUqbHjZNuxu1BZBbmK/Bl/2NiR/wB31rnri3l0/UTLW7f2/wBm87yf+Wf/AAGq8F3D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QMev40ENHI/EDw/Fb+H7vVrSLzfk3vHH97in/CbT/s2nxTGb/WfP/tbq6DUNH+0afN9k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Hbn9af4U0j+zNGRAAJV/v+x/+tVIh7M+H/Gs0Uni/XJM/evZ2/8AIjViiaNhxzTfEUn2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6lP/AI8aqW6yN+7QVTPCrPUtbgCdtPTc3WpIbMx8tzU6hccUkc5TfaM5qEslW5ok54qt5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tukfUmvU/wBnaxiu/ijZSIM/Z4JZifTgL/7NXlAgx0New/suf8j1fPj7lmwz9WX/AAo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ti93fyQIzvHBh2Cmuz0FMwSaiqGMt8qiQ9a5XTreaC68yAxSCd8SjPIFdXdXdtbRLGg2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PpkrGbr+ry/vsf60J8n+9VD7PFB4fi/6afP/APE1R1S7jvL3aOSZUKp/eOd3+FaevbUxb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0p7BYxU0FJY8pxTxpk8MeFbP1rb0+Ffs5zTxbJJn5q1jUnHaRg6UHujlbiwlwfNiyKpN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/AGvm/wDQq664H+jkf7dYdzaq0pOK76eNlHRnFUwUZbGMdDsrglpYVH+0o2D8vmp3/CDa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/wD1Ut3Yi3O6CZ4/+ubZX8qLWa8Iwsiyn1ZSP/Qa7I45dTjlgOxUk+HDw5NndSRkdN+R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JKXLTDth/wDGugt9U1O1++JQP9pt1TN4lAP7+FX+q4rqjiITOOeDnHY5rdq0Tf6XaRuf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WrZeWw2sepg3f0rrP7ZtZTlkkVfWPa4qG8vbaZcW8kUh9HPlmtLox9nNHk2tWNvfOyyt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1TwVHMD5GqqF9JYTmvU9T0wSyMTFIp/vKMiudvdBRiflYn+8ymtOdEe+ebR+BtRt8+Xf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LWjp+hay4MRSKTHTybkNXSXHheXPHl/8Afa//ABVIvh6W3tpZfK/e1SaJ5pGHHb6qc7raT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alADHHaXOzu2xq25bfUIh92eOP8AvAPRFfXqjAllAHZg3NT7haZyg1EkZl8zP/fNTjXZ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NQuRneqP/vL/AI1fg/s+/XZc6dau394xLn86PdHc8c1qU3cjFuTmtLw/ZGR0kV+SmBXq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Pm6cmT/clK/oDT9P+G+k6eD9l+0Qj/f3Vi1ctSsZWi6PNOOOldDPfjw/bfvpav4/s+3m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M+Va8O8a+EvHmr3jzXTwT22ellKR/wChbTWdhKVzpPEPxTsreYi1m84n+Ic1kp4xur/9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4rnNO8B3QXzZ4xHKP4ZflrQk06Cyj/0+/QAdIouaxN1Yuus2rlljnLBu4qC68PPpVqWM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+qxgKtigiU8ZNXdat5mgVpJRISM4rjxGxppY5Hc1G560PJX0o8pR2ryDEzwZCDkVAzMG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DEh7c0AZXmlKabksCMVpG2Rs8VG1qi54oEZbgtniqxYKeRWuwUcYqFoo26iqIZQUqx6U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ucCoJFzwBQSVwAM4OaheI7ScZq3HZvzxQYiAVJpj5jL+z+YhOOlQ7FClScVsrEEjIzVS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HzFfYgGCM0xrfOStLFIEyGBpS6k5BrS5tcqmJs9KNqpncMmrTy7hgVHHwTuXNFwuViSR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rRKKBnFRlwO1M0RQCO0qIg3O5CqPU9q+ufDvge00fw/YQj91LHDvkk/2ivNfM/hbTf7T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4j4/4FX098WdQPh/4f6jNF+6l2fJ/wB81hUVz1cLPkdzxnWLjRNQuNRh0+XzZt/z/wC8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HhD97DaW/m/89P79ebeFrfUNQnmmtPM+1b9/mf0rq7bxB/aHijRNPu4vKm3/AD/3XrJ0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b1O5T4keM7xy7zRWkZ7JFmsu6ku7+N0ubyWaNzuaJj8hPriu98f6fDYxWltbKEl2ZYiu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tPlk0dcJOehxGs+HGtA0lsMp/crARWDncCMdQRXqUlvkHjIrE1Pw6l2C0Y2P6iunD4xL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XlE4xlBGentUXk7s449qvXdhJZyFJFIPr2quMpnjNe5BqSumeHKDi7MijTaasoRiowBS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GaaOlLT6FdCVXHNSoc1WXGasRGszIkZSRVSSJsmrm41GQTQBVRSpqxHHvzQY+KZlk6UG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WakjlJHNSAZ6UBciRSKkXvUqR5qUQA0XFYrgZqVYuDUggx2qRE4ouFits5p4U1aWEGpV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BGtS6Nfb422xu6uf9la0Pih4oj8UvDZafHJPApWSWcfKvFcoLeW3/ejpXVad5Vx+9ii/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XHqelhq6iuSRf+HiQrCJZW4W48lmU8AsgNd2+ttDDJD1DAg1wguIbby4rXpuLv5f3Ub09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bQnPWu7mtBHnTlGVWTic9fzeRqF3F6O1QRznB5rMjuXuJZZWyWYk5q4vQVzy1Dmsfq9E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3phbrXIeoVbx9rimRygtx1qvqU3zgA81SivNj8npQI2+ZzmQ7Yx29ap6hrnl/wCjWShp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1V7qQxxtsjHVqqmVQCkXyp/Ex6mgzH7jG7EN5s7fekPb6UsSmViASzdyaigRpyQvyoOp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X1oAnhC2i4HLmrdtas+ZZTik0+zyPOl6dcGppJjO+xOFFAB5hztXpUigQDceWpoCwDJ5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UAKDwXen20RuGLtxGtVkDXsu1fuDvVmSQuVtYPxIoAfGj6pc+VHxCnU0mt6ksCfY7bgA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j2PlR/65hya57HzFjy7VVwHWEeCSaqX7+bMVHQVfLCFSAeazH5nJpIDRbbDpJfGD0rz3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jkkmu71i5WLRimea891R1li8tuQa2WwHlUsheWWQnliTWjp1uRBvPU1i6+DpV/PfSSiK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Lf4gaJc2yeXqEEY/wCmnytScorchQbOu0w58xfavDvi74W/snxfJOqBYr0CRQOme9en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Eavbn1G/rXL/ABg8RafrE9pawTJL9nyXlH8NcGKanC0TelHldzzeyshjnoKztZ8QxWha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7Vmax4paYta2LfIeDIKyYIChz1Y9Sa4cJgW3z1CsTi0l7OmOePzG+bk+9XIdKVlznH0p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ISvdt7P4DwbleGGe2OYrh0I9GrWs/EWu2nEV4zAdm5qqIhnk1NFHjpUBc6C1+JHie2/5b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SaJ8ddXs5cXlqZlA6K/WuFRe1TJHntQVCoz1W3+O0d1xNHPbj25rTtPjVYxn/j+K/wC+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FVOluo680GntGe8WHxz0gYEt9E34Vvw/GfRriFvKuYfzFfNLWUT9Y1P1FMGjQN/yzUf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9P8AiPZ3A+WaB/pKK2rbxlZyDmEt7o2a+OP+EfjHKPIh/wBlsVJFa31r/qdVvIvZZmoD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6fcxsyT+UR1V+KlhuIpvuSqw9Qa+ModY8R2v+p1+7I9HfcP1rRg+IPi+1/5f0n/34l/p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BF383NAyK+Sl+NPiu16RQcdwWX+tb+lftF6pBj7ZBLgdTFtk/wDQsU0y41rn0Bqtt5tw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RWwMUWCR3FeMa1+0ld3aMlrpbezTvj9FrgNT+KXibUtwFyLVD2hXH69aRftT3jWNZ6+d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uR1L4maDpasDfJK4/ggG414ddXlzfOXurmSZz3ZiaqFetKxhKseqX/xrT5hY2DyHs0pw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2qZH2kWsZ/hhGP1rnKKZhKo5BLLLcuXmkaRz3Y5pAoFOwaXbUmF5DMClFGKKQXHg+lNd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WuDkGsW5+8a2J/umsi45Y0IqO5+gf/BNbRjD8OPFGpkYN3qCwKfURx5/9qV7HqGjf2h4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rz9/mfw1nfsZeEV8K/ALwuwTZLexSXze/mP8p/75VK9bEQF3cSsBko1dEdj1KexxvgaW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n7SHuHkWbGAVbKLj/gKKfxrsZpzbW5Ekvmn0rnfCujf8Iv4etdOhl8372+T/AGju/wAK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llz8i/x/4/41ojZFe41HJPlE5/55/eWoMTf6zH4Cp/8ARNP/ANLupfK/uf3n/wBr+9Uf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JfK06P7/APeemaGPPb/8TC1u/wDtg/8ADtWnX+jzXFt/yEZPJ37/AN397/dzWrrFv/o5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4fb/FWFZ3V75Uy3cKwwxp8kdswLO3/AaALQhWOIJGNqjp7VQuMc+b+9FZ//AAkP2kmL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Hy9//Aq57WfEl8L2S3srQ3DxdXXpQWbFx/x73fnfvfLffHJ/Eq//AGNA8P6VnztQit5f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BbafqE9uTN+5z/rP4ttN8PeD7vUPK/fSeVsb/vndWLQG1baNp8A820m+y/8AXN6zJob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iVYvuOveuz8NeDNOt5pY5o3jYdzyH/2q619JsIZ4pRbxuR3xxTA5/wAHW8ttbeV5XFYPj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xdM/mTSSbMf3M12viDxDFp1ue1eLeMPFH2gkf62huwHM23m3GoTah/rZtm//AH1rKt7j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96rtpNeXOqy4k2/udriT+BfasK2/0b7LFFN5v7z/AMd3VhYDoLYTf8JRqIhhj/eJ8/8A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y21v53lY/gf/AHal04S/2xNd/wDT15P+1t/vVZ8Vf6RZXEQ/2f8AIpAYOp6Clzp5deij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cRzPdeYJM/uSr4rSuCbbT5s/3GqXw+m/T1JPbrVAFxo+oc+VqH/fxN1U20y7t4zJPPDL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0NdMujS3Nvj+0Lj/AMcrKuNDvrSf5tUYxf7cKn+tAGGLj7R50sP+u2Lv/D/2atMahNjM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4arXFvLBPN5UX+t+RP4l3D+KnD/UHPU9cUAX4D9nBmzHLL/BLs+9WPqM93qEB4x/fj/u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/wDrZBF/v7qRQLX975snldKCznrjRrv7Mf8ASpJvvfvJPvVXt9Gmn8v99zsrpxfj7PKD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xh0+2miii82aT/lpJ826gDM+z/2RcWtp5v2q7k+/j7qfWreoW3kW+oRGb+Bv5VwNt4p1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ly2mxkTzPlaVg2D/ALWeT26Bf71d54guIb+3m+yf62P78n8L1SIkrn55T2/nmb95+83n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ppbqGWHUrpdoAWRv509ZvK4NUz5qs/fZPlfegBTSKVanAAVJiNKg1GUHPFWcDFRkDmkI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AC+MdRT+/ZlvydT/AErygjrXpP7O3Hjm4A4T7FKGX1yyj/2aq6HRh/4iPrLw/wCV5813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f3KZc3/2kHHNQ6h/xL9HMX+wtcnbanPFDPcNLtQnaKw2PqUdVo0ZutYgj6hDmtDVnMl9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VDI/mXjemAacDJPf3BPQVQGrasBHipA6rmq9ljbyeafOVXNCApXs/wAxAPFZ0jkg81Ld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3uw1qgJ2jLxljTdOjEkhWmy3w8rb6iptFiLS7vU0EmoLReRikitFwxIrSit8zFakubPy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l6bodtcXc29TylR6h4Uga4zG7LjFX9IjWe/kTzGU+X2qzPZeRNISzvjFaKrNEunDsfPX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BHm8P2n2eaHYrpJIm1vu8/+g1Aus+JI9at7IxwsZnwMGj4nCWH4vWlxF/y0RY8/5+tdD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/wBv/wBlrRV59zD2EG9hRD4qH/Lvby/jWXqXiXW9OuzBd+Ho5X28PF0x716x4eIuLesv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Mmn9amiHhae55oPE5kTdPpFxH67BSReJtPuMo1vep7bM16NFp8QtmEij8Kz7HS7Rbljt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tzN4SDOPa5sRAXC3Efr51tn+VY817ZplxPaj+7vV0Ne4jTofL2NHGR/Fhf8ACsbWfC1t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f8AGq+usn6lA8lHiq587EIjnA/jWYn/ANCq5B4/uEfZNbMyj+Jdp/lXYzeELUiSJrd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wBZLNIRGqtn7u0U/r0g+pQOTn+JEEcRm/s662/8AXNq5LWPi3Y2+fO0m6i8z/nolfSq+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FJR7jFec/Ez4ZJ4i8L3sTyIdQtXV7Xjbv/2f+BL/AOPVi8VIPqcDxd/iPa3YPk286DsN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RnbSpYv+uH7qtTw5ZAwAsPlH611MFqk4wuB7VP1mRtDC09jn/CthoN1JOWN9DJCRlJE3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W+NHtb/oJJFRB/s7TUfha3+z6xrcXlf8fFkuz/e3Vt6zI1z8P5LdeTayxyH2HK/0rjdZ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FL2iepwIHFLEm4nvSr92pLQZYipPnmMIQZGKhdF6irNzBjkVTdsDFK4iNuOlMGWzkVIl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2DdRTXslGeKnLnsKTDsOlNEFCW1GDgVXS0JJ4rXNuwGcUiKRniqFYz/szgULp5dSStXm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YK5xQLlMmSwJU/LjFMitd8ZWtohQhyc5qNTFGmccmgOUwJNMcZzGKoT6W2SQMV1FxEDk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w5k+ancu5yzWMi0ixlAc81stbbn4OVqOayUA4ouFzDKy5OOabtl9K0jGV6imleCKo0TO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KOixkZWMtKfwQn+eK9j/AGnZPK+Hl2vTJA/SvLPgNrNpoHjAz3/+sKbIP96u/wD2qL/d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u4Y//HqmSPWoao81+EugR2nh7T7qOIO92Mt7Vz3xl0U+GfEVlqVsnlSBxKp7ZFeoeC0s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lwyhYX9Aa5/4/wAMkukW0MlvvRc7Zu9dX2BXtOSJfGHjm11DWNPm/wCWVxZRu/8AvGgW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fbqK8ot5yUhyfuIqjPtWppXiafQWyjmaDvCTxXzuMwTrJum7M7qGMcJe8d3LZdcdKqvB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qUO6FwD3U1Wl1DJIFeBGFSDtNHt88Jq8Rl9pkF3EUlUY9a4XW9Kk09mMI3w/qK7OSdnyO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ONyntXfQxcqL30PPr0Y1PU89WVQMdT605ZB1B5rpNZ8GeZumsztk6+X2Nc42nTwsUlQp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TrLRni1KUqe44OTT1yadBbNnkVoQ2YI5rquY3KMaZNWY4uKuR2a+lWUtVApEGesBNPW1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KlSA46UCujNW1LVKLIAcir4hCdqUwlxwKBXMmS1Azio1iI61sG1I7VEbbJ6UguUY1Iq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KsJZCouHOUEj3VYS1yOlWltgtTogApXDnKK2pFTrbtirSoPSpQgA6Vdw5ylNuWLAqgj3o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hw1IpjA4PFFw5yhLrPiCK3+yxGEQB2dECk7c02xsJ745uZ90ndQK0fOi6UWxCzlh3pOV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DGi9asppcSJVtW3R0vl5Sgdz9Ns8GoJW2ozegp+axtf1gWNuYouZX4rBHuGbPfA3Dtnk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u9Tml3ERLwT61PJcC2t5TI3LVlLfm4OEXyoR1I71okYXN6K489yB8sa96uwxLOMBuB0Q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MUDZUdSK9B8LmGbTYXhAklxy392pKuTJai3h/eDBP3Yx1NXLTTUhTz7rGf4Y6tw26Qky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F1eZju5FAxjytcHaowtSKFt096N6xDA60zYZTz0qbAJGpmclulLNKZ2EMXTuaSd9i+Wn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Y8zN0FICSSZbOLyIuZG6mrumwLYxGaTmQ881S0uzOTcTcsegNGrXhA2A8mgCtqF0bm4L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9aiRNgyepqGaU4NADZp8ueageUICaqy3BVzVS9vtqHJoAXVr4yW5XPFeY/ETxna+FNKe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GOrGuu1G/jitZ7ieXy4YkLuf7q+tfJPjHxbN408Q3eoyZS2LlbeI/wACDpWdWt7KJpTp8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e+I7hpbyQlM5WIHgVRSFV6CnqvpU888On2xlm49u5r5qc3Unqd9kgjjigiaaZhHEOST3r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aKAbLZeP96q+q6xJrL8kpAOkYqvBCO447CvbweD9n78zx8Ri/sQHWUYBOB3rSRc1HbQg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jiRpzV+EHbUEcfNW414oAFTFWIVNNRasRkVkBNDGKsxpioYxVhDxQImjOKXNRhqaX561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8iqYfA61JG9AFrfSeZUBf3qPfQNFgvUZb3pivTs+9BQjnrUTdDTz0qM96sCncDrVE9TV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C5GVpu2pcUgX8aDIaEpdtOwaKAGYop1IRQFxpFNp9N20AMNMNPNJtoEVJ/utVXT9NfVd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MywqT6scCrU/3Wrv/wBmfwn/AMJl8cvCNhs3xxXi3b8cBY/mOfyppGkFdn6t+FdEi8N+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VlaRW6qO21QP51YngPkS84Jq3B39Ko3+BIn77jvXSloerBWViqIBBaxRdfLqniKcnzf9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cdfK6+/3v0ao5iLay2zfvYf4/k3NuqloWh19by44iszD/wA9Nm9qSfUIe0P/ALLVG31D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EbdUFxqKTa1a2AiaLzEb7wpmhTnvr/ULYyYjxvZ3Gc7F/u1jahb+f5V3p0Seb/H5ibd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SAww/wDLva/6v/arPnuLu3t5oopY4vn2JJJ/47x/47QBXbVYnPl6jbGCU8bZF3IfxrDu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0ktLr/x166C2+13H7m7iji8z/b3Rv9Kl0/w/d6fqHm+dJLpWzY8f3vKb/wCJoLLdto/9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NdxptglhZKqADGS+P7uaraRpi26AkZNaFx5eKQEVxjz4pfN/1bsj/wC0tZGqa/FHZN8w3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+0P9bF0k/wCmn3mrnr+4zPLL5sflb97/APXT/OKzuBz/AIi1e4uZWYwnP/TT+CvPb6Vo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8NdD4nv9R1DzodPi/ff9NH2rXJJ8MdQdobrVLtZPnz5UZwKzATTbySKfV7pYHbbb4GW9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bb42kYyHMa11t66QS3EUESGOSIBmDVzXhXEuqrIsqwHc5DHnpUgdZ4O06V9Kur3/AEi1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T2rTv7j7PBmWGTPyonyff/2sdqXRtH8Q2+nxSxatHLDJ/wBMfv8A41ojyvtEX2uXypvu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UAcrf3EMwMMsv36La42+XDCa25/D8QuJZZYo/wDY8tNrP6nNZA0+bT5/NtLWO7/vx79r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zcJ9jLRIOGyeprTtrLUpwRdXu0HpiNWrF06/1WOeUTW6IOqIX2kiqcGuaxrd3LBaQxwt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B111YRS24DXG7yj/AKzbisy38m5gi8ry4v7n95mrPGjXmngyyahJdzfx+Y/y/wC7imW9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ff8A91v71AF7UIptKilmmikkUdlWsBbg6vP/AKJF5vz/ADyfwotbkni5/s83McnydwK5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0lH2ZYywwuB96gpGtPpHmgxSfusdQKZ+6tRgn2qhP4hu2Ep8r97/AB/7VZ1/rMVtbebd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AziLjULvUPGF35MVvaXXyokckP7+VRn5lP8Ad2/MzV2o8Qaf/Y50+KbzbvZ8/wDtsKk0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ypPv/wDAdv8Adrl7/T7TR7i1/ff8fjslUhPY+P75t1/dt6u386qjBPNX9Vs207VL20f7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Yj+lUh+/4jSrPl638Rlq3VB0GauLErLytVbO3eM5YVobiB0rMyKjxIpNR7UqWRsk1ESuD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0P8AZ3kMXxEUf3rZh/48p/8AQgK88I5PFet/s06XJd+ItZ1COIStZ2qlVboTu5/kKtHR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6lfWCts552eXv+Z2pPB2n3d+PNu4v9E/56R/d/D/AOKrQs9Mi1fVJL7UIyEl5MR6n/gP8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mH/VQxcVm0fUI0INRSHS/LKqiL90KKxYp1eV2H8R7Vqz+V/Z/wDquaybWEZ/dH+NutKw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YqG5iIBwakEjRZAFUr++EcZz1pIoyZ1KmTLVnlVfrzUxvI5C+T1qBru3XjPNaIzIbiQP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pfDlk23eRwBmuQ1C5Wa5to4uMsN2K9M0VVjg24H3RTASGMmcmrV2QluQaktox5rZqrrM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TxDfC78r/Wjb/wChf/Wp/wDx7+cP9VVfwpi2W7b/AFpyv8zUeqX3mSsdm3mhlHhHxOyf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8q7I23yRcfx/0rl/FMA1Dxzp8vXEp/8AZq9Dtrcf6L/v0LQyIdAvWt9Q+zseCtdFr0IW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DVUOn608q8BRkV2VrKNW8OwXBPzfdpFnPJLiNgfSmWUOZIyPWm3I8piDxxVjTj8sf1qQ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qMXl2paoImIkJrQkX7TZkY6UAcxcTxgc8S1V0++NtqzovBO7P8x/Wpb9PN6D9KhgiFpe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F5+mf/ZWNZ2A7Sw1e2lDRy8N6Vn6+sFpIl55PnqP4RTrjTY8efb/ADMRVKK3uAkpuJcD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/C82j6wdQ8rybS9dpkj/ALsndf8A2aszSYIp5zzjFejeKNHl1AXdpd6hHFFs32UexmZ2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PcCGb9zLv2P/AHt1A47gdHlGoRywnzf4H/3TXZado82oaPeaf+7+40P/AI7/APFVyouf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9ZJs/wCA1vWOvzWV0GiICs+XyM55zWSRo9rHlv2c9s0tvbSjntXT+KbcW2v3nlY8rfvT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zyas+XqR5ZNFCZW6VTmh4JrWeLcDVOW2JzzUHOZqdSKmVD2qT7HjoaekLCgCJYznpVlI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prb6oCOaYqCAKrpISTxVryiw5qSC3GcEUxWKxRApzzVVoct8q4rYuIY4/urUcYTBLCgkz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7QeaThDWv5iEkBAahmbGeABQBlm2dFKKwxVOS1IJBYE1qPHEOrNmqU/2WEktIc0ElMl4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wIK808+VJyrcGpY7ZIkLk9aAM57faScZzTRDG33ozVoeUhP7zNLuDfdNUNGTcf6OTXW6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3i/taaSWXT3XZ/uiufntVlBzTNCL6Lqazn95C52yiP5W20Jcx34evGk7yPS9Pt4rf+0f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3n3f4azfjBqMJ8L+VKZD93ZUlvrGn6fp/lRSxy2kjs7ySfe3V5z488VHXbpLGxczW6nd9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9p7ScprZnKC6z0NBlJFT2+gTE8itO38NSkVgTcxrW7ltZd8bEH09a7DQdXj1lxBM3kXP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+9Wrfw/HBknNcdehGqtdzooYqVF6bHYW3hiY9a0YfCr45NTeBfGMVgPsGq8w/wAFx/Ev1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4w6MsiHoQc1+fZp7fBSulofWYWrSxCujzW08JZ52lvwqPWPh5b6pbFWiEcn98LXphs0h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r5WOdVqU+ZL8T05UKdSPK0fO2r+D73w5I32iMyQ54nA+VqzxB3FfSF1ptvdxtHNAksb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KvhjJaGS60gNJD1a2PLL/u+o9q+6yriWjiP3dbRny+OyupBOdLY4CKKpxabqfs2VLFIB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Hy/vr3JiJDtHSpAg9KC9M3ZBrYLsf5SfjU0SgZ4qtGwOanjIzUhdkmz1AppRfQVJtG2m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LqdoAqsYZA/JGKnCtn5WqVYyOWwagoiCpGuTgmmCQMeFFTGaIcFBTTJEPu4FAAv0xUyA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KsRNuoKIZrTcTUIssd6vMhPehI/U0AU47NFPNW4ooxTjEgHvSpHmgC3AwUYzU/mDFVI4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9I7zUNiOsXJA5b0rgtW1hPPdi28ip/FXilISdPsTlj99hXD6lqcdkp3sGk9zURXU9mUu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cs77VHIGe3vXlPjz4rLE0ml6TL5jj5ZZl/kK5P4k/FyS7nm0nSZuPuz3Cn9BXD6S2ZM8k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+ivhvqIudOxKf3lereCPEkGnXpsp5lSKT7rH1r5f8NahcWc6T72VRjvXsWnajaanZpPG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Wk0OLPoHqadtODXD+A/HcNwqabqLhJhxFMTw3sa7/A9Kg6IsoJASSTUkjiNcDrU5GDmm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KK8MYhVppOvYUy2tnvJzPN9wdBUzIbmTniMVbiIYbRxGtJgDuIYjI3CjoKxMtcytI3Tt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WnCLTAAiYHakBWkOAfWqUxwCO9WruQIjZ61y2oa6LZm5BIqbgWbuSK1Rmkb/AOvXK6lr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NRnLHisPxX45ttNt5Lq9uBDEvqa+dfHnxVvPF0jW9nutdPU4yDzJ71jKagrs0hBydjq/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SaFpUp+zZxczKeH/2fpXlsfBwD0qmq54FLPqEVgpwPMl9K8upz1nc7opRVkXrq/h0uHfK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L3l9c6rKTITt7L6CnsZLyYyync59egq1DCuCBwO59a9fC4aNFc73PAxeIdR8i2KENpj+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0VOlr6OtTLbkD7611nnDY4wKmRaESpAO1UA+NasRjioY+KmjHBoAkWpU4pgWnxr1rICZ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jAp6mgCwrdaaTyaROhpp61BZLninI1Rfw06MmgCXcab+NLmigaAHFPDgUwjg01e9BRIx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qEVJx1qmetXZ+hqm3egBmRTQaDxmkHP1pmY/dRkUzmlHNAhcUlPxmk2GkAwimkcVIRim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GDmlI4phbGaAKdz1NfTf/BO7w1/aHxM1rWmXKadZ+Urf7Ujf4LXzBcP1r7z/AGAPBR0H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fdavM3lKf4UUYX+tawNqKvM+otGnz9r82X9153ao7i5mz/qv4KsTj7BbxRf7Gx5P7jVU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/wBtN/3/APx6uhHsBo0iaj507EtMDtZSOnvV+WOVoSbSdfOiPzA/xCsTS9WurrVpZLdY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fNag1myh+eYLEc4LDvTAhFxd29vNNLaR/u/ueW/3/wDx2uCn8Q/8Tg6jLF+9j/5Z/wDs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fupY/K/56H734VRnt9J+zzed9n8r+PzNvz/jQUchba7YXV3qmpQx7WaNXpfEFtFrGnmK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Hu1V7bw9p//ABNv7Pu/Nh8lq6rSrGG2tVkznEa80AcX4OuJbj/RLuKSW0/gk/iRq9Ht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WN+6t/O8ny/4nfy/l+Y1TXxLBp8Ze6nMUPT/gVBZt25/s8eVFN+6/557N2z8arXd9MA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X/jm1Fvm0/0r/rn81cpqHijxDPcf6Jaf6KH3v84+Zf7tAG94ot9QuLCaYf8ALP0rJttG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iN9n9f61p2+n3fiDT/N+1x+T9/y4/lbd/dNZ+v6zp+j+b9ru/wCD5/L+Vd1ZSQGfNO+m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lJGa5a8v9R1d5f3ohUHkoMVS1L4iwXJ8iCMO38LKM1mR6jqmqP5cf7mP+IkYrn1Ain8q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8Haf9o87zYuiNUNx52oXE376S7it/ufwxp/jW34JtJVt7xv8AWkQ48v7u7JqgPSNP+1/2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s6fN8tLb9fKm8sy/+g1at9Rt4oILPUIyFeJQj/wv/wDE1larbT6VNvE3mWn8MjpzF+P8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f1rlZ7iEXE0UUv72t2ef7RbTeb+9i/j/ALyf7QriZtButOvUmi/0u2P3JY/60AWJ/N+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KDXOad4hu9H86KX97Fv/wBX91t1dVz+6lPUbq5K41i0/wCEfmlmtP3u9nST+J/moA2d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uwwNH7M2a2Bc/aCf+JfJNF+C/wA64TQPEpsbCR4LMiaT/nr8tIfE2p3eYlvhA/8Azxt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vDZWkUDbLNEZuGjbb0rHj8u28+UJGHb5QCR8orGW81DVCkbTFFYbmfzOcVZh01xauLGJ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GoAb9vhP7qKLypfV93z1TuPD8WoZ/tD/AFX8GPvJWha3EP8AZ839oHyiPvx/3PpWHcax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c/8AP5s3M60Fl248YxeH9P8A7P0+LzZdjOn+9WFo3h/7RcRahqEv/HujT1t6f4ehsLcy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cZ8QPFM3/CP6tp2if88WSe4/2e//AI7VIiTsfKvim8Gq+LNdubb/AFE15NKh/wBlpGxW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pwLfMUX+q4qLkZqz5mesmy5azMuame5PSqUM3bFTg5FSZDzyM1EwwDSmQiomkNADDK+a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xP8A9c7f/wBCkr57LDnkV7h+yLeFvEPiOLPDWiuB67W/+yp9Dow/8RH0qyLlt9V7aAC4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apIoCse5etc59Qhk9woR0YVUhiEZDIDUzqzM5cUPIQihBVAQLcylst0rN1q9AUjbmtQE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7febcNGFB5poorrcRlcbME1WNp5jk7TirM83lPH8nBq/FMpjJ21aMzNg0gFlcnBU5rr9L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qCczicjgLWjo13uKg9aYHSyXhSfg8YrO8R6mltp08ztt2kAVft1V513dGFedfGW+dBb2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qwOo8DXP2+2u5c/6x12f7VS6n/rW+tSaFJZ6Lp9jpWMTJB5v49G/pTLi3aWTzScoPu+9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fEun4XC+c7ZI9jXXwLEstuB822Rf51XFot3rwGNvklun0q3bS29veRQj5n+U/rWZJieI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p7Vp/DjVBd2l5ZsMtuwmai194pYH8vlVQ9K53wFqhs9WRRwd2TmrA6HxFAttcBm6A1Dp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GtzxzpxADRDcrcg1yulXf2beknFSBvh3jK5NbFhcebZSKDzXMvfK7jFWdK1LZ5qk4HvS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+VV9Yt/P0c/uv9X8/wDwHbg1a/tHk85q2NY863lEUQ9KAMLwt4g8/wDded/q02P/APFf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cy5rz/xDpz6ZL/adllI1OZI4v+Wbd2Vf7v8AeH5VIPHMP2b/AMf4/wDQv92kBp62YfJS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7a8x8RRsbm31iUR7pWV3jj/hO7hm/wB7+ld4viKyv1G8BT6r/WuJv86NcTQ/6OYrz999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/fVYoaOF8ceM7XSvEQeMCZkZRGi9yx4rtrbUIoLibzYs18w/EfxB9v8AF15N0/0jf+XF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rjqLmBJf0FW1YmDd2P8AiBDFvtbuL+NDG31U/wCFcahwa7PXl/tPwk0iffhbdx+v8q4g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37ovKMrVebjODTopwq1DLICSak4BsandzVtQoXmqiPuqccigAZh2puMg08RZp6REU0BT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xVzbk4oMAqgsUohNOfalljdRgirbKIh1xUO0scht1BJQMTgkg4o2s3UbqvnGMFaiMyx5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BUKM1mXOmGdsucVsvg5akFukqlmoJMm3hjT5ARkVLNGSpUNkVLJaRliUBzSJEV6igDLk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sEyq4rUniaRTgU17Ypb9MmqAzYg0anLinxRsxJ3rTDaBm+41Ti0EIzsagBj2auDuqq1u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qj5gaPISb7nWmCdhkFrEIfmlGfpViOMInytmkbRNQtoy81uAoqCWVpYtqptIqC7stbJg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QV7A1BFd3BUjfu+tQss8rEsvHrQguB71veFPHN94en8vcZ7MnmJj0+lYgi2j5qaRGPud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hUV0aUqsqMueLPoHRNUtvEtos9lIJsjJi/jT/eFaH2bA96+fdG1q70O8S5tJmhlU9jwf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aa/bBZ2WHUAOEJwH/wBoV+U51w9LDt1cPrE+7wGZQrK09y/JGVBxSWqSsx4FW5IGJIPF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NfAckoS1PoDjfFHwystYDz26i0veoK/dY+9eSa3oN7otw1vdxGNx0bsfoa+j9xUEH5h6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rtq0F1GJUPQ/xL9DX2uU8SVME/Z1tYniY3K6eJTlDSR81W8U0WdzEg/jVmHqc13Hi74Z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u7QckAfMoriQuRgda/W8Li6WMpqrRd0fDV6NTDT5KiLEUKN0bmnNasvINVVs5Y2yM1aj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xG0jLwTT4vmqSOwZzzVuOzWMc0AVgEHVSKayr1ycVYlhz0Bqu42qfkJqCxgELcYJNTx2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KNny6nE7MBwRQBJLZqgyCKjiypxmnZLDkmkBCZoKLAkAHNJ9qQcYqs9wTwBTFjMhzQBd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fSsxIAtSLN5fegDZES44NOX5azYbot3qwJGI60AfVms6ta6Fau7NtlPVjXzj8R/i7PrM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krNcjqfZa868cfGXUvFlzIsbSw2vTG7Bf/61cKNXuznEhi/3K2jDuetc9E0637mStyz1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9XfbXjEk9xMSXnlf6tTPJZuv6mtbEOx9A23imHH72/jX/rmd1dH4f+IGnaPcRyxS3Ev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tuR3x9KsRXV5b/6q7mTHYOamxnex91eH/HOmeJ0kNvIsUo/gbg13vhr4r6joWILxDe2Y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vzmtfFviCwffBqs6MOhDYNeleE/2mda0pEtdbtF1SIceanyyAf1rKVNtaGkZJH6L6F8Q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WKY/8spPlaujU/iK+D9H+NPhHXCoF61jM38NwCuD9a7nSPHF7AN+k+IGK9gk+4flmufl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DGOgqrdXBx5MI+pFfONv8W/F0X3tW3j/AK5x/wCFTyfFTXZgTNroj+hVP6Vzzk4K50U48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fZ1eWU4A9a5nWvHmkaYTi6FxJ/ch5r561j4paZk/2l4n84jqvns/6A1yepfHDQ7IMthD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+NeRPGyvZHVGge5a54/vL8vtxawDuTzivG/G/wAcbPQ2kt9OxqF90JzlVPua8417xr4n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Zt/Ch5YfWs3TfA9w/LRlm7lq5JYtQ1lI3jRX8pn6vruqeKb1rrUbl5snKxZwi/QU23s5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p/gBiMysceijArH8Q6hBp27T9PIkl/jk/u1VHEPFS5YLYU5RoRcmc7qN6tqTDD88vc9h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iWPdjVwWy8k7i3dvWpY4942gYUV9JSp+zR87iMZ7TREaRKFPOaeqqIwMVZS1bB+U08W7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rqF7CpFU+tT+SR1GKAqj60CI/mWnoC1OwBT4yBQAiRsO1ToxWlE4xjFAweRQBIkjP9Kn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4AqWNjUgTqwPBpyr6U2OMueKuRokS5brQBEowKXbQWGTRuyKgsKegxTKcpoAfQKQHNKK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AZpdtADdtNIwDUuaYe9SSU5hwapsOa0JR1qm45oAhKUgjqXbRtqhEeylCYp+B60qpmgB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kKYqQIXqA9asOKi20AMPSoiKnxUbAc81QGZcd6/SX9jPWbTV/gJocNp/rbMvDPH/ABI2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EZzXo37PPx/1P4H+MGnTdcaDdEx39nnqv95f9pa1puzsb0ZKMrs/V3/j4t/N/wCWUif+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cSjzQP8Anp/So/BvjrTPGXhu31zR7lL3S75QyBTl0b0b+6auHVw2RNDXUj1U7lPRpbTR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lXaP9rFa9/o0WoW/aX+5h9u/6mqNxb2d/bmL93JWVo1xqFvcTWn/ADz2v/vrTKL9v4PH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KL+COP3/izWPc/C20nz+/upv+2hatC21n+z7j99F53lp/3x8xx9elaH2e01HP767h/wCu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5Ph/Pprs1nezRH0ZjWWPD/iWAzf8TdzFXZ3Hw/iuM+VqFx/20+arGi+G5NNtmtjJu7eY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p4mtvuQvKB/y0UVmDULy5WYTdT86fhXt4061x5I8snZs/wCA0248LWlxp5tP9V93/V/W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24toYt72XsOc113hHwrPAyyNdvKeuyQ4zXdP4bsrR/MgjREQ855ArifGfxF0zRpJYTGj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WgG5+50e3u/Nl/j3+X/cryfxjqk+pGaKK1ibzj3rA8ReK77xJu8vcYpOvNXtO8La3qIi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8NQ2iNFLKiMw3bieK0m0eGGzZBNbFW53SuAuahvPhvqMhQu8rupyVJ4xWtZ/DCznVGvG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7ai6A4fU7y3sIprWOSK5uJOi2qgqP949q0tL0i6Oi3F3bxhprcK6D+9WjrFzpNlYXttp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65/l/wCzV0vhG0WHQb9WGQIVx+eKkDQ1LTVv/CgmZd0kcayjPXpU0VnHqOhRCX5g8QUA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umf9Hxx/u1zGg6jNfWNvGeURSMD60Ac88U+gKwZ3uLbPBHEiD3o0WXTtZe5e0mGE++qt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la2unaYOq45deRWNp0ViJIryzWIlT+8k3bPzFAE84+z6hqMPm/wfux/dyKpWumRzWMdm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Sa7qVpfawFyDEoX93HJ8u4Gsw64lncXEgMmS2ET+J/9kCgDUvdJjXESQPcTn+ED5fxN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5CIf7iHpWSdYvpjulaSKP/nnDxn6mp116cLxFkerHJoA3H06C2tzgD61Str+W3uJbSOP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39n1CKWLzfu+TJI/3aq3vi27lkcwlImK4yF3NigDUt/D8UGr6hNqE3XbNzWR4g+JOk+G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8846888V+JIIJp77VdZeGKRcBZpNo49K8k8Q/HLSrAPFoVibyX/nrNlYt3/oTUFXR67q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ySSDTbTqcHBx7muH8a+PvDuj6FqGkWOpLf6nMpQrGd204x8xrwrXvFmv+LHb+0NQkMR6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6/jVHT9JEE8fb5hQctWehrrKzcmnx+ZIzYxintbYByaVLdioKvjNSfPy3IwJoVIAzUyT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UIQN754qhOVmZlDYpGDCa/XB2KDUKXO/O5KjaxK8q/FSwRKo+d6soXyY25r2P9lG2Fv40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4L/6MFeRbYh/FXo/7N2pRWHxQigLYW9t5Lfnucbx/6DTR04f+Ij62gnzkVaF/ENkP/LT0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pzWTq/mx6vC0UmOVrNo+pWx1kkAeJiRj6VkO3kk7f1q7HqyTWjeb+7f0rDluHctnlfWpQ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gfhXKWeqRfbZHdW5PpXQXYDwhSDisG4ljtd42j8q0SGa4vI3iIyMGkhmiClCwyazYJIZ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lw3SmBrR7AGwadDP9nPFc8l+yP14q+l2HTJNCEd3osv2gxvnIAryn4zXX2XxRYO5/dCU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55kP3VXNea/HuLz7uKQdEkFWSYvjj4gS6f4w0q7h/e2mxUeP++p6ivULc/6PFLYfvYpE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EFxaxykER/I5/wBmvUfhJ4x/tH+1vD11N/pWnuvkyfxGH/7GmUbWq31zbXrxKm2dwDxU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Sy/wf+PVv6hp8VuPOll+1+X9z+Fm+przb4gahLcW+Pkj9hUCsdj4HvF13R7uPqc5rkRn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KvfBy7K3YhzxIaseNrAaf4jVum56Yj1G/Zr7w9FKBk7RzXnTF4LtsjvXoHhVmv8Awy0Z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bPb3B+tZgWBqMalVMYOauJLZMP3q7M1iADzIyi5OKlu5P3Y8yPApAb0FjZzRsYrgD6mo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A341z9qizIwjLLz2qeSeeyJ2PIeKANSSOXy3iuLfercbgK858T6BLYiWKGHqPk/hX8D2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C2JliJrGPxBOD5tp+6/6aCi9wPPx8QtOgt/J1a0kilj4+0RptZfqP/ZqytZ1my1XTGXT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udq122r+IdH1nIutHtzn/lpEm1/zrBs/DFrFqa3IYvbggh87ZP8AdOOv+9SSsNHz98aP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gTEF8mHAHyh/X/gVe9p5tx4J8LT9S9pGpP4f/Wq5458Cx6r4X1nTCoK3ERvbViPuSj5m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6Jp8uoeAtBhhh/wBVBH/IU2CRS0oC5025tif9ZGwx/tYrgl8zPNdjb282n6xFCTXO6hB9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YD6ZNSeTio9SAplKrspUHmrG0hTzULKeag8oW2lxkEVeiUMpNVIYhVlDhSM0CHrIoJFP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kmnjAoAcHBapEKk1UPU1JEDk0ASzICDUKRcmh94zSwyEZzQMR4yM1WdAauSSZFVJAxNA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2wU1PEp20FDk0ElN4AM1GYuDV1oqZ5Oe9AijHCMHJqGRSCcVrrbKAT1qJ4FYmrRJlqrS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OM1PIoRvlpxnGzB5oAz0BbIYVHtMTkirYUMSaQxKaAIDdSONpJxVWeBmB21aZAp4qQTo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iCZy3NW4ppApULketKYRMhZVwagE00eUHFAEhJJIKVFtAJ4qaJWA3O4qZXhYHkE0Ailj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MjJV16H0qZoMZxJVcrJnpmkaRk4rQ9M8FfFtBssddVgOFS7QZ/76r0vKTxq8Tq0TjKy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k0oO1vL9VPSuo8F+Pr/wjILe5BvNPJ5TPK/7tfGZxw9DFxdWjpI+lwGcSpvkrbHuX2c+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0jV7XWLNLm0kEsLjt1HsavDpkV+TV8HVw1R06qsz7WnVhVjzQd0VhvTI27s8HNcD42+G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FuurRgcGvRN52k45p0Tsvzd69DA4+vgJXpy0OfE4WniYcs0fMs1zPbyvDcxtFMnBRhgi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7v4t8CWXiqFmKLBeD7syjGT7143rXhfU/C9yy3luxjz8sq/dav1zK85pY6Nm7SPhMZl9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lu3XOVoe6Zqc9wJV+7iq7BhnivozyOo4XLjrTluSeGqDc46rSbieCKBl9IBOMqRUMkJh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cpmpY7t5wd55oKLDEqOelMDqTUQV3JyeKkVdg96Bkm5QORTDNGOxpjRyODioSzQn5hmg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Wwfug1Gk6uOBilWQKeVBqQLCSvjhAKmikk9cVAtwCOFFKkzDPFAHlKROfWrCWrHtW8um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uy6Ov2piR2THtVqLT/ateO1UVMsIUdKLowlUb2Mf+zuOlMOmE9jW75Y7ipEgDdqhsy5m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TpLZJxXV/ZxnGKkWyBz8tNTSGps4/wDshvSnxaVMh+R3jPqpIrsEsh0CEn2Fadh4Wu9S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GoqVYwi5M2hOT2OLg0/V2YJDfXTMxxjzCSa7vwz8INV1ILLqN5cKp5EfmH9a9J8IfC6D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OoB6JXd22nLGpPQdz618FmufLWnh/mfVYLBvlU5nnGm/CDTbXBmw5H945rprDwdpdkuI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K2sa9Fz9aURnoBivip4uvVd5M91RjFWSMBNGt4mJjt9h9qsCCO3jLTYQe/StaZorK3ea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XeLvFkmrs8FsTHajgkdWr0cBgKuNlr8JyYnFU8PH+8VfF3jOa6Mlnpx8uEcNKO9cUts6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Wn5bBf6VWk3seePav03CYanh48sEfEYjFTrNtsrqnGKmijPaiNCatRR4Fd5wjUhfnmpU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u5qRYQOrUGqK5AXrzULSoM8VckjGDVOQBSaAGCUNSjjpTCynOOKkhANACA5qaIE1YjgT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IEIVj0FWYIT1NKG2DOKUTluAKQE/meWMCmgs/JNNRfWpkUGlcBgHNPVakEdPCUiyIKTT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oAbtpVWn4pVHNAAq04rTl6UHpQBCaaehqTFIRUEFWUZzVVlzV6RetVzHzQBCkYzzT2jU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FaeYcbqdwKscKknNLI4j4A5qW6tTDkg1UD9Q1UA8z5FRGamsM5qMioAk3bqNlJEmanVe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Kha1Jyc1eK4qFpAARVgZ0lqnOaqvaR5rSkUHJqo4QZ5oA7X4XfGjxT8JLuR9Bv2itpce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17H3FfWnw6/a4udY0S3n1/RIpQyZaS2bDddudpr4QkuooQecn25r2TwXcf2f4S067hl8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LkZb73/AAGtY1LaM7cPUlflPuTw58WfBvisKNO1iGC+P/LreHY/4GuguLea4nimilk+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w+avg7V9OhuLiKatiw+IPinwsQdL1y6jjXnyZH8xD+DZrT2h6Vz7b1DWMW5860+1/wDX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dR0y5/e3VvPY3f8AsuwZvyr538O/tX6/EFi1zRbXUYxwZEJRsf8AAt36VrT/ALXHhe2x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Mbb/AP2aqVRMZ7r/AMJjb2QzHrBA/uzLn9amt/irpcRxcXcTH1j5/SvCU/aw+HF7w+qX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+tWlZ/tF/DWYf8jFEAf8AnvCq/wBKq4HuD/FPw6iy4vYge2xfmali+LehyW/7zUFWXtkf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z4YXeSPEulsT6xqKt2/xS+GU+ceItFz/ALqf/FUXQHZ+LfiJYarpV5axalukI7Vj6N4g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7l/eyQrv+Td81ZX/Cxvh3zjxFouP+A/8AxVVpPix8MLbPneJtMix/zz5/9mp8yHc17f4g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dTTb2wUj2jbWhF8Q/EEttiy8PxWS9mnbmuUHx3+E9tn/AIqyy/75Son/AGo/hXYA+V4n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A/wDQRWTVyjo5H8b65PazNdJFEX+7aLtP/j1S2vw5uBc5u5bvU/M/57TFE2/hXA3f7b/w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4R/zwiZs/jxXB+IP+Ckvhy3DJo3hW8vD/C11Ksaf/FVNxXR9J614fg0vw9iG1WGWY8+W3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5HnRf6rzI2RP93Gd1fDmqft9+I9etk8nw7ZxSxvkb5CVFZfiD/goH4x1n7L9j0Ww0+K3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cfwnPyUXC6PvTRtQl+zywy+Z9zZ/dbbWdb+H00iW6ksluIQ/YOGX/wBCr8zNR/ad+Jt3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0yFv+XezChMVSn/aS+KGP3vjG/l/4HTGfo7fg/vcwyEyf7Y/+KrGnWXHky2kfk/9NH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43+P9RTMnie/OfSTFYGqeO/GV1cHzPE+rAHqGuX/AMaAP0Dl8N2KSsy28CnOeJx/jWdf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61HT4f8ArpOv9a/Pea81e8ybvU726z/z0nc/1qo+meecvub3J/xoM+c+2dZ+PngvTAwl8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nukNcLq/7U3hhdwtItTv27H5UX+dfMUeixg/c/WrkFgsfYfhQCkeu6n+1Fdy7hp+hRr6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fqHxn8YawWAvlsoz/DAuMfj1rmxAmPu05YV6ACgfMZ2oTXN/MWup5LiQ9S5zT7KwSJdz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B8w57UlvZPcnJ4SgyH2UCSuzqMRryxNNglWa+aRT+7U4FTajOkUYtLbjP32FV7e28jC9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bsp3nGaCYFUBTVNYy5GRgVZiSLJBHSoPFluJKYmYEkkVVlt4piShxV4NCI23Lmq0qgKT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ohj67lNNjcPGf3JZV71AZZ3Ujy/lWrdtc3EcWNg2NVlEXmx46V2PwLZT8WdAAGD57f8A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vl/Suq+D6eT8SdBcY/4+RTR04f8AiI+w4J8k1Jd2glliJ/hw1VrcYJrUX98fT5aGj6lb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rWGykEgGtq+TBIFYlwjh+DxWdgGT3pgCh03A8DFc1q+pRxzOGiJ9q6S4TLg5GFXPNcvr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1FFy0iSwubeZPmV1qa5ig8k7JWFUISkSfM35U6VkkiO1jTAgjAY/fra0yxMo4O4Vz8cQ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UgcHNUgOx8MWq2LOwAGVxXDfE+wTUo59wz84Ndrb3exH+lcj4mk86N/c1RFjwbRla31t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8K6v/YfxmtLgNsW6k+zufZq6TUbGOK/aQDacDFeTeMrya21yK9iO0wyLICPVTSuB9l3M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V5j44tUUIMV6H4Y1WLVdDg1BSCt3Ckg/EVxHjpA0ij0qNQMnwBP9h1O25x+9H869E+Kd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QyDmvKNHc2mo23P8YP617b43dZ/D9rcAZOwDNUBc+GMnm200bH5duayPGNn88pQdDVr4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aHiS24kJGQagk8+s7p7XBMW4itRdQW5QiW3IAqlPcRRqVCEEGiKeUyNg/LigB8EkCOwT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3bGXzkdxVNTLtBVFOR1IqRPNKqSEBzQAy5uNOOYjL+Gw1yusx2jROFww+ldGbcXHneb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re3myMmlsFjhvs6uSBV61geMcVGNkR4q9bbpRhaxAvpdS39hLEW/eJyN3etTT79tH0pY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Z+nWN1cXUYRNv8LZqle6vDp2sta3chDKcfLQUZOrGX+0POl/1tcxrIzq137ua7PxAqeWZ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NXB6vcZ1Gb1q0efjF7g0J70jxDbTYyWFBznrSPCIlRlNTxqcGkBFPAOKAEOelORCOtKg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UAMVBnmpQAOlRspA4p0QPegBxANIsag1PtG2oygzQK4giVqZLbgDpU8SD1pZmULQK5SEb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tJAc0jDOeKBFEhqckZanuOelORgBzQA0jYMVGY92cCp8hh1phOwEA1SJKE8RzgVA0BjG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WqsrlM5FMCssuDgiiUsATt4qKW4CHOKfFfiQFWXAoAgxvPAo+ynrVgiNQSppInwSSaAB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knIqy7blOFqNEV1IxzSApGPexA6UxLUxvkcitBbQ8jpUTwuhINMCBoj2pYoCc84qRYyx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5VlibP381XlhDLg81pqhZTlKRIFYnIxQTqR+HvEuo+F7oS2kp8vPzRno34V7r4Q8bWPi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D54WPP4V4TPYdStNsby50i6We2do5FOQRXiZjlVHHwakrPuepgsfVwktNV2PpraMU0Cu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xEstRYWl+OAx4SX/AOvXdE7RX49mOArZe37RaLqfoWFxVPFQ54MDwDVS/srbVLZ7e6jE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n8zNRl+TzXzNHG1KU+enKzPQlTjUjyyV0eU+MfhrJoUT39kTdWC8ugHMdcIWyCR0r6Q8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Y/DWO/El9pCiK4+89t0V/dfQ1+s5PxRGpy0cVp5/8A+Px+TW9+h9x5IeppVkK96fdQz2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qcFWGDUX7ojB61+i06kakeaOx8lyyW5MkxbIbBoKDsMVUklWAHHJqJbyST7tbGZoNE8Y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weKrfbZYfvc0gvDN2xQaI0Y43cZD1HLCwzuOaprM0f8AFU8d2jjDHNAwWNf4TmlX5TzG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eaAed1SBYVN4+WMrTkQr1bFRK5I+Ump4ZB/GM0AYS27PU8emseea1ltUToKmRAeMU7sz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QW4GeK11sd+aQ2IUUXYWMf7KX6CpobZk6rWtaxKDyKvJapIOBSuNIxhbAirEFgSMgcVp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p4DbVNs9yTFa+ndq5qteFBc02dNGhKtLlic94f8ACF3rEo8mPEYPLkcV634f8N22jQqk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tSxsYrSFYbeMRxqMcCr8EQjBxyT3r8+zHNamJbhB+6fX4PBRw6vLcgEPHIoEAPFWStGz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LaY5PSqerX9tpVuZZWAA6L3NLrWtxaTCS7AykcLXnGrajLqczSSsT6DsK+my3KPrHv1N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+7uyr4k16716UqSY7YfdjB61gGy45Jra8vIqE2+c/wCFfc0aSpR5UfKVasq0nKRgzW+x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jB98VuiyRgSV5phjRMjpit46HNymL9lY/wAAFILd17VqSjiqjM+TWpJEu8fe6UoZR9ac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gCN3bBwKoyq7Z4rRcYHHNQ7ueRQBnpbljVyG2Ciptq44pEYCgodHCSaspEqDrVfz+MCn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3FPUJjjrVcNup8YxUgSY/KnoOvNNAzThGRQBMp4pd1RrxT6m5YU9aaBmpUWi4ABmlVae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Dikp/Sm55ouA3yu+aYxAzUrSqAeKrO2TSIIppeKbC2c5pzAH+GmxnY3IoGKIEmJ/enPp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5erdvcwxLzaZP96mwwWk4f/WeZ/t0FWMq6kLZyaqAM1XLtArHBzUUABqkZSViARmnpb1Z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gAj2CmNPjipCcioWjBoATdkGqk/U1axgGqs45NWUVJJ/K+8MrUAiiuydpKfWpC+1/mG4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Kdh9qAKOl6K+oapFaxjcsjDOPTvXv/hTTY7aUWa4ESoFU+vrXn3wr0Ii91C7lXKwrsjz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W7SNeF25/wAaI9z0MPDS5Dj+z/OtJv8AVDb5En95f7v/AAH7tYX2i70fzobv/S4ZPngj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Ha62e2iuPtdpL/f3/4NWUdNW6tDpmsAz20pzBcj5TnsPY1R2MoaVc2upW4uLR/Otz1X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PjC3zTLfw9d+B/FBu5ZpLvT7jak9x/DuHRiOx/2lp/i24SZlaNw8bDIYVCKRwd3aRyvt2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mAvP0rZtLdJZiT2p0gQ3BTHFaXZJzqaB5xIxVe90VIFK967aC02xu2MYrDt7F9T1No88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l5VZ2BArL1jSURyq8mvTNbCaXA0agAkVwkls7zNI3IJoRBzR0jYMYrT0jQDJzirpg8yQ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QOK1A5PWtPFnbkVx0lvvYmu28T3HmXUkWeAa5kRgOVqrEmvpcO3SnJ9Kw7f78nu1bzSf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tHuDPOQfWpBGoIfMctiq00XnSlQK1UQJkUy1twbgmg1RpaFZZjXirus6YWXOK0dJt1SI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bk47VAHJraA25GKrJaFc1ttGI9ymq4jyTgZoFYzxa0fZ8dxWqsAP3jTxBaDlic1QzNjt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JxGTWrHLbqDtXNSRXBzhYxWYGUNIluCWlHlRL/f+WprmWO2h8qIfjVyfzSD5kn4Vl+R5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iG2EUUhfv61Gn+kXRx0FPumjjyFosk2EsOtMxq/Ay2sOz70nFPBhH8XNMk3MOFzUKrID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APRqjyBwWqZCAPmUU1zGeMCgCHGGyDkVaVw6cmkit4lUljmkEUchIDYqjQmt5gARjit3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HQmiOJWvIR+tczbzwgn97/q60/Be2T4heHp9+4Pfwtx/10FOMjWm+WSkfatmck5q3G+J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JqyqnzDWh9StiW6X92TWNIMZNbl4P3FY9wAIifSpAzpVypFY+pQDZgCtQXaF8dapahOm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7+RJg1pQxiWEFVzxWPrtyqTAhc8Vb0fWG8oLs4osWkXjC2MbBWjpczW+ewqh9tBk+6cV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kTY6G01BGUqx5qnqcSygkLkVnRXCteKB92tSV4lPzZxQKx5Jry4mNeQ+P7ParmvZvGkX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eUeNf31s1BJ6v+zd4o/tnwCdPkfdPpcxgAPUoeV/r+VdN43jzGJMfjXif7Lev/2f401L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A9ZI/mX9M19GeJLBbqwkBHbg0CPIYpjHrEKtzuHave4YP7W8A2wH3o+ua8BaIxaszr8x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mF74Ruom6ou4UAM8Gj7M0iAbFDdfWtvxBH51qxXkr96szS4WFy6yDbGOVx3rbu0Elmdv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UYDHIcJxSW/mICUTPFaeqTwozKRzVOC6WIEAHJFBJCk9ywPy45p4lcq26kSKZ8sM4JqT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gEQuysh/ebTVC9tN0Jw2+tb+y2jTJXfTbiMJDgpsoNNDh5LWLzSGXFWLVobVuFzS6zZl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yycs9cz3JNVL5ljJU4DCuU1wpqNncSpxdxH5fet1nDSBOmelc7qkbWl46njd1qRmHbXE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zzf7tZV+4nmdyEBJ7Vp3B8mabPMVc8IvOJ54FWeVjZe7ykobbSs+RRtG3HpUJBB4oPEJ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goxVYSEChSTzQFy3HIWNXYvu1mwyYNWUlegLkznBNKr8VB5hPWnRvnNAXJS/BqIMxNPY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bk6MwofLU1GzSuDigdya1hB61K8YANQW8m2pWfcKAKsoG40ixqwNJKvJpYwaAIpUCjiq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EVWkC88UySFJtuSelRTBZ844qYAemRSCPc3yjFFwMi4tCTyahEORjNbUtk0i9QKpyWWw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QqikNzSNEA3HSrEC7RhhmnkIvbNAECgdKk8kIMg09Y1bJANJtIyCOKQCQr5hOTSzQYBo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9qaBFVIxk05kAFTlNvao3+YdKaKRGoBFOUKpNNU7T0qVQGBzTATamKieNDmpCo5qPaM0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616P4G+IrW2zTtVBlt+FjuDyw9j7VwQApvQHFcGMwdLG03SqrQ68NiJ4aXNA+g5YXdRJ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4pv2RlXcwwfT1ryfwX8TLzwxJ9nus3mnMfmQn5k91P8ASvWLHWLTXLcXVhci5gIzx95f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h2rl7lVhG8T9By/MIYmNm9Ru0elKOKO5o7V8R7eSPa3MPxL4RsPEsBEyCO4A+WZRyPrX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HLoxzxnyz9yUDKyD/PavoTvTLyyt9QtmhuolmiYcqwzX22TcVV8BJRre9A8XHZbDERcu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KABOa7Hx58Orvw+zXumpJdacxy2BlofrXEhjjrn61+44PH0MdT9ph5XPzvEYaeGnyTEZ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qTApQoOa7zjQwQF/4qkjsT13UqRDP3qmQYqzUljhYJj0pFibJpySNtPekR3yaCiIwHnm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DNczkybc7YjmsupLdnGeaC4tGjHYE/eq0lgqgmr5h64qMxMKkmxVMZXIFM8vd1q0SAOa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IoEQGp7aFmkCxgsx7ClsNKuL64WGJSzMa9Z8J+CIdGiWe4AluCM8jha8nG42nhI6vXse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jG8LfD/z9l1qHEXVYP731r0BbdY40jRdqKMAVKg3dKmUDvX55i8fUxUmm9D7DD4aFCPL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OIhihPQVJt4rzlodJD5GT1rB8QeJ4dJBihxLce3RaZr3iVVD21m249Hl7CuHuyHkYg7s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SvOpoeNi8YknGDIrm4mv52muHLMT0NRFKXBOadg19tBKKtE+UcnNtsZtAFRsKmYYFQtT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NTHoaiPegCpMMA1Rlm25rQmXINZ8sOSasgrGZmJz0p6cjig2rH6VPDbhRzVElV2fkdqf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wCAKqrFK54NMC0YAc4NR/YzzzUf7yLqaetyzcUFCGHbT4xjOaME09Yi1SwJEdOlSomRU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FIBxOzpQm5qcAD1p8bAUrgCqe9PC05eadipLGAYqVTim4ooAk3UbqjpyDrQA7PtSHNSI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1j2pGUqM7RUhBWlHzCggrCU5+7S+Z/s1OsS9SRVa4kVAQKAB5+CKrNITxmk3Bu+aTy8i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VO2nvGecGmKu0UEAZKAwNLtFIIsmgkUsMVXZ2ycVbEHHWmmACgCsqseTUihMc1IUIHW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2DM/tUUls1uxaNCP+B1oO+0cVFZLJqF9BbKRumkEa/U0DPWPh1pH9m6Dbhh+8uG8xs1s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as4BbhIwMLGgVaNVXBhPv1prY9eCtFD71CZzPH/rT976VA+JoyMfIfvCrko8qESHoart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Zi3PnW4Pk/vov+ecn3vw9a4fVdJsrxpBbGTTZh9/YNq/iPu13mok8mKuauZ4rgES1Roj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5xLBeL2YfI/6/LVLT9Q/0gy3UUkR/wCmn3a6bWdPSWAqvQVzFt4X/wCJh5v+t/66VYWN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rP8Aeyyffx/BWppdjDoWntNLgzsMknrWdpQfS2uC8GJWdv3g+bbUl9ercKdzZH0xQFjn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zVlXkbIm0EcVtSNEoYL1rIuJEVjk0CKlnF5kwX0NdVcyrYaUWPB21i6BbCaSV/SmeMdR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Achfzme4eQknmqQXcc1OfmGO9CJjirIJ7rP9nSxYySjEVyHh5mSZWbnd/Ou80+NZJZd4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G1OnapLbt/DJxQYc3v2Okx8pNT6dDvYmoSPkq/pi7RQbnSaVEVSt0MPIYY7Vj6Txweld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Czl7i33TNzTPsezsat6lbvDOT2qFrny1G6gCIW6f3TUi2sf9ykXUV/u1KuoKR92pAkhs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APFRpeoBUUlwspIzQBWuT5pJrNuX2A1rSIFQkmsuVVctzVAZ4ty2ZZOEFXdKEciSl87V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n93HU2jHdFKPUZqzkxN+TQ0pLuBhhRiqUknJIaniLPUYqSO0Ru9ZHhFUSg8HNOW2DnIN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EisuccCgBeYxzTPtMS9Rio2fb1bNQtcKM/JmqKJbjT/PUzQ1Bpk7aJqVldKSHtpFnz/u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iKiM4qGdTOPNxihaGkT7l0bWI9Q0q1vYzlLiFJgR6GtC1uN7E9a8q+BmttqHw6t4pG3y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Vr0LS7jbu3Voj6qhLmppnSTr5sSk+lYl5F5UMuORWtcy/wCgRMO4rNuHzbtmkXY5m3vI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ku5rZx8yFvcVBc2sdkpZbQuPXdUVnfWkjESwKMdi9BSM3W9Pjl/eRxHaF71zlnqqWFx5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e3UdpdwFIiqbuPvZrg9a0+O284Ahmj70i0dBHdpJIMDipEkVpWGDis7TfEVi1pggBxWr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AamOxXiuTHMcA9a1zdb4gCeaz59UtFXqM+uKrz65AYcL94UDSMnx1ah7AyDkg814nr5a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tuuXH2rTGU87q8Z8RL5drdD+6poMpqxy3w41pfDPjGw1ZjtS3vYiT/s79rfpX25q9vFc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K+CtPMcEEfmHr83519nfDHXF8V/DrTbnzPNdIBbuT13R/Kf5frQcNOspTcV0OFv7AWt9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+ENyGTySeGSvP/GFmY23Y2gmum+EcxW5Qk8DihHWd99nNvcnNWFnCo1Sa4PLuziqAOUO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TYmDuSMisPbH5hGRxXRalCSW9KwmtlaQ4FZkjPtZWMgYwKbb6ufmUmrH2WMQ4IplvZWy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xrGQz4pr6tbSMoKhvwpzW0HlnbEp57iq0iqjLhI1/CgDG8TsocFQKw97yR4AroNbaOYH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QKyKHznyTEep3rWb4xj2XjNjGRWjnyLaWYnNL4zhE1rbTAcMo5rNgeearN5VkRnl6wo/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JmfyQfuc1lqSULetM+dxdS7sWVPBpSRtNNiAK1JgbaDhIowGzUgUYxTRhQafH3oAWKLB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xNnNPVtuaABm+Y0+PNMU7mNPU4NADi+eKVIwabtqWKgi45VC0kh4OKUimnoaBkaZqVWp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MlPNJGxFSNHmkEYFACMxeo3TjpVhIxmiUDbigkpheoxQIG6jipQMfWpImIyGoAy7tJFB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b72TWrfopU4NZ1qu2U80AX4LbA+Yc1P5KL1ANKrfLSiJm+lADfJQ8qBUEwUAgYzU7IFU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txQBNG6IPmXNI8wOdop6CKReTUZVVPFCBEZYt2pjNtB4qVnxULfOtUikRK289Kfg4xTE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ZX2HNLjAqz5YxUZUUhlctgUzzOtSvGBURi60DKNyetSeHvE2peFbwT2EpAJ/eQn7rr71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z8E+tZVKUKsXCaumVCrOjLmg7H0Z4U8VWHi6w821YJcIB5tuT8yH/Ctivmjw9rF1oWqx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erdmHoa9r8LfEix8SuILspY6jjHXEcnuPQ1+NcQ8KOi5YrCax7H3mW5xGsvZ1tGdO/BN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g1Bxmvy2UJQk4yPqL3FznIPKnqvrXnnjX4Vpel77R1Ec33nt+it9PQ16FnFIJ9p/wr2c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os48ThqeIjaSPnG5sjZs0cytDOpw0TD5hVdoUZN2dp7EdK9+8UeCLDxZCzTIIL4D5LhO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4d1DwxePDdRHZnhwPlf3FfvOTZ9hs2pWb5Zr8T8+x+XSw0nJLQyhEwp3mMoxini5BHT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MM8+UGpEu2HWmNLntUJjdqsk0IpBICd2KC+0n5s1UihwpyeaimR0JKnIoA9KZQoqvIZB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53daaGyCMcetTc6Erma/OSRz6Vo+H/D114huRFaIWAPzSY4Wug8NfD6fX5BNNmCyB5Y8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a6NbLBZxLGo4yByfrXzuPzaGHThT1kezhMC6j5p7FHQfCdrocQCIGlxy5rcSDdwalRc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88qV515uc3e59dSpRpxshI7cKpxTkgTndSxk5pt3qENop8yop051Z8sTUVmitIXlkYIi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VSaqzxQN9ns14LZ5eqOv+JZtZmIJMVqpwsYPX61iTgOoYN/wEdq+3y7KVBe0q7nzOKx3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eb8iDbGP1qNRgVHT8mvplFR0Wx4E25PUeigk0OAKSNsZoc5rUyIWbg1XY5NWdmaaYhiq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Yx+1N2+1NAU5V4NUZBgmtOVeDVCdeDVCG29s10DtcLj1qG4l+yEoWyajSQxk4Yr9KhmX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MVr4Y+YZoimDElRijydi/c3U+M7hjy9taIERzM2DnkVHErMeP1qad7iNfl2H61R+23Ab5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AVgOV/Gp4cKOWxVCG98wctmpCWPQZqALhZT3p8YWqChqtW6msAJyvHFCIalVPWpUQYNAE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u31oGNUZBpeFNPXjNSrErA5oAhUq1SoEHSl8lVp6IooEPUqKRmHamuQOlMV6EA4t14qM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NLD0qgKjjc1NkiiZOetaH7kKScVVNza5IIzQBm+RGpOCad0FXGhimBMUX476bBbgEl/y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NBtiTyKv7lHI4FV570dFFAyuYQo6VGxAyKlNwW7VGdzdqAGJuUEg5pY5AykscVLHbt5b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0bbuKAsDOm3rmmIvmHhau29ggUZGa0bazXBwlNCszENt61RFubefMWfNjfeh+7tatu6Uw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ckgfjVIa0PU/h74ofxDA0dzgXUIwVPcetdTqMPm20nT5RlfrXg2geKG0PVFvE+8jbXXs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1KyhmjbdFKNwppnqUJ3XKWYF+0adnrj1qtF8pye1WbVvKDxdjVaQbQwpHUULy3iUN83W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Qea6OZVZWB5rHuoViDFmAFZoo5a4tfmK7uBVF9OcNkSVfvruESsAc1mT3eT8rYrRAOV7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nJbSyKd2KjluTn/W4qs8y7uZzVgMuLbqMc1nXOnwmI+bF8/+2ma1FJnP7qKQ/wDTR/u1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HI/2/SgDN819MnUo3ysOawdUu2vbhmc5VTxV/WboebGAeAOaxJXUozMThulUZEKMNxp8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60+E/PVgbmmJ+5kb1OK5TxJbmHXI3B/1mD+Vdtp8WLOLj73zVzni+3wlvPt+65XNB5XtP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rQsjyKyLJ98C/Stey5IoPTOo0uumsx8tczpfWumsuFFY3NEV9dsg9pu7vlaxU0pNoM0n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yYsYOP8AlpWR9ml701K4zNks12ZA706OxE7YHHFXJIiEx70qqYGJ9qAKp0sYxToNGizk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2v8ArruKP6utZk/jTSoMj7V5h/2ATQgE1VlDsqEjacVjTucHBqK/8Si9dls7dps9z8tV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1JsU/wDLNKoCsbn7RmKLp/G/9K29GwCawp4P7A1f7Ln9zcJs/wCBdRW3ojAPKeoA6VRh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5CFB/KoFZo9x2mrgvi2dsaj8KmbmFiQpzWZ88QW90kn3+1Q38vmkBDtHrTY0DMe1V71m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24SMEtuJqBz5YBUGrCoyqp3hqjkkeQ44wKAIzcjkHrTkm+VgTgUwDcxO0E1diCsCJEA4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zF3q+mM3EsSzIP8AaXg17gilelfLfwovYtG8e6VOxwjzeW30bivrCBQSRVo+jwU7wsaj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FZd3KRCwFajLuswB2rKu4+AKo9JI53VL6UWpUkmuYtBK9zMWckeldfqFuHiKqRXPfZRb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IntrWKaYKCVZhjNUfEXhtbK380MzEmq99qr2MsTIcc812FneQ61pLDcrOBzmqGeTy2z2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YSKoHoasa1Y7GaNhj0zWBFdNaMY5PujoaoDo54g0ZO4EVnLIofA5p9tdi4hIBzVJ4XSQ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uIpV2OOPQ15V40jGL1Rxwa7yPUEEjBuo71wHiyb7SLxhwMGgzrbHAHyv+eQr3r9k7xCD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Q3ECn+9n5sV4PmH610Pw28WDwd460rUo22xCURTdgY2ODQfKwn7PE3PpjxrZFEUsc7eD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FQ+Oa6LxpYefayEHmT5hXK+EIvst+zEnrig+lPb9SUSwRTAfeUGspgWUgVp2ji60Necs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qwMm6JaQhhjC1i7ThifWun1O035dew5rm52zwKkRDuVgQTigRkZ2nNVPLfLbj3qwhZd2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j2ppl28GPNAuT9aXz3wflFAHPa823IArnxFvySa6fU7fz0Zj1Fc0WAdkrGZZX1KUPEkC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a7Ktx4YiLnb9ndt1c/NKYrpGX5trZFUvFmtNHoTRudouJOcVlciq+WNzhbmcz3Mrk5zS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FypJp6gheKdz5ao+aVy5ECBTjluBVeO4OMHip1mABNUZDxC3enrCD3pkcxkGBThC4yc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h70yMDoaRsZODQSLx0FGKZHkNViNQ2c0AMLZFPUkA0jACm7wBigQ8ORSNNTQc0j0Ej0k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1KGNAFggYNMAHrmoixp8eT1oKRIpxSSDK08AAVDLJgGgZEn3jTmOKhST5jUwINAFW55W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D5aqRsVY0AXo4jinhWFNt5DirCc0AVpoiQazpICCa2Z3G04FZshyTQBFGuKeUBFAXNIV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HFWcCrttb6bcW582Z4phVlGQWBNPVSaQ4OcUAH1oAczEd6RSDTTGTSeS3rUjElx2NRKe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NR8AGhAiWcWhnjiMuYj1k/u1i6paQJK3lPlfX1q7JGGBrOuF5IpktmeFwx5qZV2ssgZl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PIqRrJzBI3oKORSWo07bHpvgP4po/l6bq7Yb7sdyT/OvSXhwokVg0bchh0NfKqNsOH+U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+KE2kFLDVnM2nnhZD1SvzbiDhOGM/fYXSX5n1uV5x7P3Kx7FTRSW8sN3bLc2ky3NswyG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avhqmFqOlVVmj7iFSNWPPF3RNFJtFNvLC11m2e3uoUmjIwVcZx7ioDnFOgnwa0wuIqYS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jVjyyV0eJeOvh/deGrmWa2DXenZz5iDJj9jXKLyK+n/tAIIOCDwQe9ec+Kvhb9p8680Q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Cv2DI+LaWISo4v3X3Pjcdkri+ejt2PJMU8VLdQPaTtDMhjkXqrdqYibq/S6c41I80Xof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QWPNPWLKGkS2ZWJzxUqHYhzVknpBtTMwEI3E9EHWu58JfD1cJd6ovHVIP8a3PDPgyLRk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0FdECxbLHFfB5jnO9Ki/mfZ4TL7e9MUIiRhEAVFGFVRwKbGgUk08R7vu04Iehr4+U5Td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TNOjjL06OHNYniHxTDoGYosTXf8Azz/u/WurDYedeXLBGdSrGlFuTLms6zb6DbebcNjd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WPEE2sTnzP8AV9hVTUNQudXuWuLyQyOei9l+lV8V9/gMtjhY3l8R8li8c6jcYsdR0oow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4NKFpkjaKkC0uz2oKIcH1owal2e1GygCErwaiJY9TkVZPQ1XbqaaAqzdDVCWaNSQetX5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ZIqxXIpIkKlj1qFD1wvAq39nHrmmSL5YxSM7lcXnl5UKDTRfMjHKA1FNASxYU6KPIrRM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5cVUCb88Zq9LbsSeKfDa8HihspMhtIBtzipTkHip1iEamkhQO5zWYxi7qtW4NICvpVmD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4NKqZFSKmBQA1Y6Ux08CngAZoAgRMHmplIApOppTtAoABKueaDKgFQkqTQVyOlACGcE4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BJ6VeiAQdKAK2YlH3TuqF1dunAq62w5wvNAtyRluKaYGd5GQfMPFTCO1SAhF3P6kU64H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sNEhHRcVFJORkYp5ZuapTyNnigROCGB3cUeSh+6aqCfIw1J85+4aALXlYPHNSIrnjZx6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fthtD5oAZHBgelWUsRKOelRRSozhS6r9TUs2ox29vJGChk7UFISaf7P+6j5jpo1UW4wB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SxuxNMXMWmlN9cO0rbQfSqNzYhEfy2LfWgCeCMsWx9adBM8yEFgTVIkyPs3J9T7V6B8N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Vdf6mT/Vyf7XpXJHT5STiljspUNAUpyhK6Pe0cZOOtV7g4JrJ8L6jNqGjWss3+t+ZN/9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OaD3qfvRuZl7MdjFTtx61xmrXskzMnnE/Sut1K5SRWSQbB7Vzvk2MLlz8596zRZzAsZZ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4ZuJjmQkCuhS6t1JKx7fwqnd63PkrCgNaICtH4Ut4+Xb86SWDStNGSy7hVaSPUbrO5to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XcpY+masClfeIJbljFYQMf8AaYcVhTWk08jG4kUNnkCumlmeCJo7ZBbRt1I6msI2+PNk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IGvpEHRRis+44UVYnPmX1y3/AE0YfrVa+OIxjrVGRDH0NT20RmkVF6swUVXj+6a0tC+a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1FWZVdItnUxBY40Xj5Riub8YgHTDjtKp/nW7msXxNEX09v8Arov9azSPDg71EzE0uT90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PTRtSte1PNaHvI67TJsYrp7J9y1x2lHdtrtdJg3KM1gaom1qPOnRcch8/pXK3+sXMvEc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TgLHCK5G6g2kuOKlaDM6e41GcfupkhP+5VOTSLu8BN1ezTf7IkIFaLSgU0X3k9s1YWMq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xHuakfw7p8PBiBxVubUrmfKwjFNhsbg5aXPNaILFZYo7X5YI9opJDJGNxbFXvJ8sHuaz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xj+K2E9vbSqMvC4Yn/gX/wCutPQVlinnBGcgVkaxOPsB/wB6r3g7UxdW8nH7yMKtBzYi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TbSTJC2RHIcVDPcmV/nGR7VatbaCYMSStZHhlE+WmcEk1FKsVwoBBDVYnsgZCsDbjVd7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BEEltJbkEDcKIvM+Y+VkVbiheTjOQKFidCwL4FAEdshO5mj20s6wS5DOVNXBal7ZmWXP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HuPrQMl0y8bTLy2uEPzRSo4P0avsXT7nz18zpkV8ZzCXHEdfWXge/wD7R8G6NeZ5NrGG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7GAeskdpbPuhNUr1cg1PYNmE5ptyAVIrQ9xHMXKM7kK+K5rVkMUvzSV1GoKsDHaMVxGv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g0Rl6lNvm2jkV0HhjUvsrFTwprnQdwBI5q1Zzk7lXAIoLsdL4isvtcRkj6jk4rh9TjEq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Y3KrGVcllIxzXOa9prQyNKi/Iasg5OHVTYkjsKJ9Za9Bwdo9KrapaHJcdKzYpljbOeKB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OtcdrBysuT1Nbp1AKCB0rD1GMzRuaDOp/DkcU0KEO4Pl47GqpH2khF/d4/iqVmknZsim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xtT+IfYfw/1//hMPhtpV653TRReRL/vLxVPSAY72U9NrYrgP2avE6qdV8PSsMTL9qhB9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0nkahKQOGNaI+nw9T2lNSPVPDU/naeVzV1YMZrn/AANOXgYGugln2SEVobkF0m6zkYHg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7YGVru2VXtGZVyn8VcTqi7LmQZ2g9BUsVjNYgj5c4o7jaxzQzNjGQBR8pYYYZpGiRBe3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7eSNSR0p0k0ZDK2DgVl2WtR/aJIwPumkUS34mkYsPlX0rlLqT/XbVw3rXUXd75zsR8oA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9ezW+ACDjNYEnNw3bSG9bHMOMVzvi+4N1cQQKMpCvP410s8TafZ6nIwA2uQfeuNaSaZH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nYupaNkUY4tlTowUYNMDZpQme1M+eHOQc4pFjz3o2mlEbHpQIQFojxU8c8jcGmomDzVg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1oCc0uN1GSKCSQbQtJkdjUZyafHDnvQAhDGl8s4qUKFqVAGoEVVBGadszVo2/Gaj8vHF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cVYSHNDW2KAIM0qN1pSmKcqjFBSHE8VC6bgalwMUDbjrQMqxw8mpdu2pFZQTTJHBoAhu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anuASpqog2saANO3xirAIqnbPxVndQArqMHNU5tozip2yQarSR9eaAK7OQaTzTTitN2C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uc55qRhnOKhMLHvVlC+YBxS5zTRDt60ZxQAbzTTKwpy+tDMBUARF2NMOeak8wHNRu+el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RaYByZelXZG65rMkjLyHf92qRJIl+gJG3ila8dwQg4qvIgjBwKjF04ztFV0F0K94rPJu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sAtKCWGKrtDlqzJNzwd431Dwbe77dzLaOf3kDHgj+le++HPEOn+KbAXNlICcfPGT8yH3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If1+98M6gtzaSFSD8y9mHoa+Vzrh+jmtNtaVEfQ5dmk8I+WesT6WdAMioNmM1leEPGF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G8jHzwk8mtpoMZr8Kx+XVsuqeyrLU/QsPXp4mPPTZCvepU4xTAhBNPWvINzJ8T+DNL8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D91cIMFT7+orxfXfCmoeFJ2ivIyUz8kq8qw9c19AVDewW+p2r2t5EJoWGMHqPpX2mS8S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HhY7LYYpNrRnzj9o4qNp8gius8afDG+8OM13Y5vdMbn5eXi/3q44dK/c8Fj6GOpKtRld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cJo+1I4SOpokj4qYfmaNvrzX42rvc/UOVJFdRinHkE5xjrSyskKNIzBFXkk1wviTxd9r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P3NetgsHUxMrJaHBiMRGjF3LvinxkkCtbWLbpOjSen0rz+SQyuzuxZyckk0swZgcdTUC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KeGhZLU+LxWKnWej0JQ1PU5pEgqZYsV6Z54KuacqUoGKcDipAVUpdlAb8aUNQAm32pQt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xmBzSM1MzigBGJwaqyORmrjOuKqSkHNArlSRyc1CQxzgVYJFM3gdKDNshRHzyKmFuH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pnnvVIkWW3RQaoSJtJ21Ykd2zUIViaYXGLJJzxTmeTYcCn+W+OKB5gU5FICmhlJORU9u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5Ap0boH6UAKsPqKsRItJJMu3AqESnPFIadjSRlQGlNwDmqG9jUkZxmkUmTmUUJKDUO3O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LLSBaaJg9QhGapYIsHmgCWNBnpVqJVxyKYCqrzSxuGJxQA9mC9BSKrydBUojz2q3bAL1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l6W5nTG1VHFSXIDE44qmJE5HWgNiJ7mNc7oc1n3coZiUXaKtXVyIlOBzWcZpJwcqAKA5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mmLuOSxq1HaiJScZNR/Zyz5GfpQA6OOFkOfvVYsooUJMoJHtUBtyGGflqZrqKBcfeNAF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UJbrUbzwCFGWQFj1UDpVY3nUCqQFgmPPKZNRArPPyg/GqxuDzVmwgMuZDxQRc1isMMRA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NzELTnKjI5oQJtPPNICvcN5qldorEuWlt2IUYz7VsvN5bHpiq1xcBgfu1aGVtNujBGd5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rPJMxIU4oDm0BzzTK0PcPC2gynR9MQcfuRIR6E5Jq3qANuxi7o9WvC2o+f4Y064B626L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n+0axpWkxS/vZHa9n/65x9F/76IoPdofAU72MO7suZPUHtXPXSDcfLAL+hrc1yO5jZ5I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uJudbv1uS0VyXjHU7RUs1ZoT2UjoWdh8o6bsVVEMixRhFA3HrurQlsLy/wBPeRLjDlf+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nEU92VRDx+7qiTppFuWO0zbR7VVkski+Z5C5z3NQQ6bLdxBjevz6VRu9KWInfNNJ+NWB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XArn7vXrGESeXOjsP4E+aq2qwoY2AXp69a5eeDBJFUlcByMC7t/eYmqV3JlzU44HWqM2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ulbegQ7Ull/4Av8AWufU8V12nW/k2Ma+2TTOHEvlgWBxVHV7d5tPugOyb6u4/wCmtNlQ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4oPFh8aZxlk2Ca1LdsVkW4KSMPQ4rTgIzQfQo6fQCzyqO1dtLqcWjWRnlI4HA9a5XwzAI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NVv5PEWrfZIyRDHwcVB0I3dFln1dv7Suif3rtsj/ALq4qXWIxFAQtaEyC1srYJwFYj/x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9KVhowba1luZSAprWtNEGP3g5q1ZsLZyduaupc71J24pFpFBdMRHwgpJYfKUgmrkVwAz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TTuEJA9qEOw67kSMtyK5+/vcEgCpZnl53ZqnKFOcjmrRBj3zGZSD0zTPBVx9m164tz0l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ERmxxVPwSvn+KxcdoRmtUtDmq2cGd0tqTIeq/WrWZI0IUrgVLeyiXLAgD2qKFYmiOQSa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TpISFXNTlftTbpRn6UhgRFysZoWSRTjbgUhDcLCcDge9OWGLaWZxzVecmTILVAmwfKQT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olA9s1agszLEREQcVjwWCs7PyB6Zq7ZXDQsyqxFAFz7Njg17X8D9TE/hm404tk2cpGD/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QmueOvNdz8E9YFv4u+xFsfboWT23D5l/rQjvwsuSaZ9Br8tlxIanB862Iz+8jbbVbTcX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I45cH94TmtLn0qdzk9b+VXZvvLXn2qSFJmdu9eh6zbsFZn71wmvRrGpdvurUnRBGJ5hf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s81UWRdpI6Uy3uT5hOeKDQ6a3ujFHk81p2VzHqEDQzKPbNcnFfhwyr94dqfYay6z4Ixi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Y1ncPERlOx9q42/tzDMVH3TXruoQJrGluygGZBkHua81u7chZQ4+ZTVGdjns+W45qG7n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ZZxUGonbZSUHHU+CRyU10FYrGnPriofLaXJK5NaSzwqCCgzSfaBnESjNQfJ/bkXvAXiB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B2rFMFk90Y7W/wDHa+l77/j6NfLohBGTivoXwnqZ1rwrp91ndIsYic+68f4U0exgKlr0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Ga6e7tnebjvXn/gqZ451GeM16gsZkdD61qe1Yg05HtEfccg1yWvrDJeFm4rt71FhhJzX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xUsEZs6QscB+PrTkggjXJYVl39v5CBgxzWVPezBDgnFZM0RsvHbu0x88A1jtaQ2jTSrM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kycVChMnmls7cVmUV9W1dTDMofquK5C1uXiv7Vg/SWty7VJEkIXnNc5cuVvFCp91xQUb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h/5ZSTN/IVxEV3JDzGd6/wB010/ji4+0fZP9yuXQY7U0fM4ud6ria4On3Ft/qZIrv/x2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imLcbenX60830swIxiqPOIzu5p8LYBzTBLimEkmoMy5tDCiOMkmq6OV4zViKUigB+4Jmn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EGAaCQ3BiRigZWnqVXPFIzg9KAGs3WiObaTTSuaFQUCLaXHFOV91VtuBRHJtNBJdDbRU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iZSc0ASB92aOPWoUyM0/aTQUh+M0otmYHmo2DKKVJ2UGgYn2Vs01oyvWpkuNxolG6gCs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ppYyAargsuaALlumKsDGMGqUMpqcMTQArxg9KgaPrUxbg0wng0AVmGCagZutWX+6arMO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Bp+aazDmglFZ2PNIpOKlOKTFBqhm4joKaSx7VIWxUZlz2oAbsppFL8xpORQIhkHBqhN3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d2QKCSqx5POaYXxn5adJZyHJziq72koP+tqgHGQ/SkDk96QWkuOuaT7LKO9MCZFz1NTJ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Mo6mpUjPc0Aa9lqDafIkttIba4jOVkTv9a9g8DfEODxNEtpfOsGpKMAnhZK8NjRmbaMA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YGGUgjkFTgivBzXKqOaUXTqr3+jPTwWOqYSd09D6cEee3NJ5GOa838BfFGaIwabriZBw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bnJ7HmvwTNckr5TUcKi079z9GwuNpYqHNF6lXaaNvtUpAyaTAr5nU7BmwP8AK3KHgj1r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l1HQzz1ez/vf7temUA+9fQZXm+KyufPQkcdfCwxEeWaO+EW3p0qvf39vpts0tw4RR09T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+NlZg9yRxGP615XrOtXOsTtJO59kHQV+lZdlU8S+eWiPOxeNjRTSepP4n8VXGqytGh8u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tYUbFqUjPXkU9ECqcHNfodDDwoR5YI+Mr151pXkPRQadtHpSR0ua6kcgdKWkpaoBMUtN3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SlsVHvpC1ACtLjvUZmNBXNNMdAC+bmjdnNNEZFOCe1ADDyDULjrU7DANV34zSMmyB16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ZpCh7U0ZFdYXJNKRt61J84oC7s5qkUiMFTTWC84pzxYzioTE2aAHKpB5YVIxQJ94VD5B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yaAIQqnPzUkUUe45arUdpHg81AbRN5w1AD0jVs81KtsD0qFIxH/FVy2cVJS1HR23FK0Y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8jzM1NzSxVUhuMVNHCDUsVmqmpzCFHFUUiNLdSKUxBO1OiJBqcqGWkBQdc5xT4I9h5FW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pHA5oAroSRwKmiR6fHCVzTZZimcUAEkJ53iqUqsMiKHPvStdFupJoWdk/iwKYblE6ZNI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5BGMCrYu0HJYmla/Q8LxQHIipJbRxDbg1GVjhXhctVtVSRiXmpZGgiUncGxQBmSxs43N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yeDWq0v2ljgfLUbi3IwYMn1oApWtqbgFuAPrT2g6quKma5ePiJFC/Spo5zj/AFa7vcU7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XJHpVpUlUeXjFXRdXcI80OAD87cfdqCa8kmcsW3N60XFYqsvlnBz+VVbmfywcNVtppWb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vI9qBGTLceacYNNCqqknNX3a1jXDI272psbWcg+YN+NWhGT58QJxUc85lHqKu/ZoTcf6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W4t4f7Qi8r++v+r+7TCO57H4NtPsnhzSLfPHlb/++vmrk9M1WPVfin4seLJGl2kFmGzx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QLi3+z/uoj0rzL4OeH7xE8V69e8tql0wU+qqWA/maD26TfKkTeM9bijtIlZvnY8oP48V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/wCez/PVXxvG321FkOVjjx+LGtHQz/oy8/vdv/jtB0I3vDt9K1sUkGOMVR8TaIrQC4jH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48zZGMYrqbC1a40hoZuS/SgDg9Pco20VYuohOpPeopU/s2/eNulVri+KIzZqwOW1ycLP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a0dRmM1zI2azbg7lx6VQFbdzVMn96RVknBNUt3741YF2ztvNuY0HOTXVyblj8sDtWJ4W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UrpZZFLZx0oPIxk/slCO2c5JFTAYGKsm+km9/rTBcwz5jlj8s/304rNI8w47UoPIvJMD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ZKi561b8SWoh8t1YMrEgEe1ULNyoB9K0Pcw8nKmmzpdSvvItfJj7jHFaXhOwCRGQjk1z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dvoSeXEB2oPQWxqXK5t0U9mz+lMgtfMcnHFTlfMQfWryRCKHdWAylHYJuORRdJFDAQMA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5NYF3e3V6x2E9aZSL87FFbb3rOmhKRNIwp8MdyB8+addFpbZlFNActe6oASNtZ7zibn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PFZctsU71sjNhqEXn2Fwuf4al+GWnkx6hdMPvMsYP4VCuZ/3OeX+Su00uxj0yzjghGEj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vZHBiJWjYnlDSIyqmDRbp5MbeZn8KGuiz42bTVuNW2NuwfrXOeQRRFJEJ3kAU7LSDEY3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vwEqZ2EcQ8mgVjOmjnRxiME1DIsiNl12mrsjuCCSQagmlD5BbJoCw63iViS0hHtT0shL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TMpOeKUEq5yccUBYsyW+wY3ZqbQtUbRdbsL9Dg28yscegPI/KssmVicSZqMwyn3oNIOz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xqUsXfy1f866d8ZY1534HuhLcaPdD+NEB/75r0GfIBq0fW09Yo5TxKzAHmuB16Mz2cgz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Oa8+1l1jglBNQdC0OTnbYNqUW0iR8yHFWo0SQE4qpdW4c9cYqi0S2zFbqRk5zVjcIyXb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+1IWKiV26dqCje8O63hnjfoeBmqHinThHunj+63Wsa3v/IyR0JzW2NZhv7GSN+TjFMg4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gD881n6oytZn3bbWvdpmSQN65rG1SEtaRYOMyM1UefiPdhIwvJg2ZzzQIoAmQfmqL7E3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TBs54rI+TFzx1r134Fan52mapp7nJQiVAf1ryAjkius+Fusf2T4vtFJxHcEwN+PSiJ0U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Cbbbhh7ivYtNTMSsf7teQeH4xFeJ7sK9es3CWmT6V0H1hDqcoliIB6Vxeo2m4uc1sX16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UX+0qTzUsSOS1pxDGB1rCkRpoSQMV0usW/mOw6gVi3+21hA9ayZojInULbFFPOapNOsU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ZjIwXge9Zc6kht5rE1sZ6MWy56VlXf7iYyEfeNbEsYihIz1qlrNt8kHHWqJMbxLdCbUmQ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xjtV/wAUeV/bN0ecFUP/AI7WVbmPaeapHx+Iv7WVyWO2dn3LzQ28yYbiiO5dUISlYPs3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ulSJbkHk1GkrJT97uDioEWlgjHUin7YxVFdy53GlLEg45oA0FjU9DUgGKzYWkz14q7DN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CkMaqKkVARnpTGGM0AQE9cU0Eg1IOKYxwTxQImQ5BzS7RUUb5qVBkUEiqQDUygMKrFTm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ANLuAHrUQfJqRVDDrQUhG5oEORSNxSCUgUDGhdrGlMuKYJMsaSXoaAHGdSOaieVMVA5P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nUGp0mBFVIouatJGADQBJvB7UhxUYNPBzmgCKToaqNVuToaqsOtAEbAYqEketPfoearn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u0VGlPC0GqAgGlWBaQrgUiyFTzQA502g8VUkbGauG4UjFVJWDZoEVpMMKqsVGfWrzBdt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Ks0srP8AdOKbMjMn3eanWQdSakFzHjk1SApW7SJ8rmpXR1+ZXqVXilJNDW/ncJTAjiYX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qDwanGmeUN3m4NV5/m4D/MKAFCAd6MbckE5pojIHWjyz60APhuJRkZyPeu88FfEu40d0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VWPLR/8A1q4DpT16GuHF4SjjKTpV43TO3D154efPBn07bTRXluJoJVljYcMtMPU14P4Q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25ltifmhY8Y9q9u8P6/p/iqxF1YzKzD76d1Nfiue8L1ME3Ww6vE+9y/NKeKXJLSRYcEU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ojWvz61j2zmb69lv5mluJmmlPVmNVD3o8ojvQelf1eopbH5S58xXkO0mmrJjNSMATSrC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r3pwkzQIQM07aooIFDYpd9NLgZqMyCqC48vSbqYGzSg54pASIecKN3vRIvlDJO72qs1y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8lqkCVdz8gU8MVHSoVuSM0eazmpFcsByBnimNMSCBTecUiRk5PNAXIwHbO6mkHoRVnyg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5oM7FUR4HAo2Z6GrMkbH5VGaQQPEM7CaBcpWaAkcGoTEw61caCRs/w1C0DL1bNAiEJTCt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oEQnC5+Un3qNlLfxYqwjM5I6ih90Y+WPP1oGiEQMq/6wEU8QIV+bNOQNKOEwasRoFjwT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WMHchb3qXbAzfJx7U9bYuP3Zx9aclm4zkD60AixBBb7PnPNKbXj5GLCqjIyE7Tn2qza3T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uwP+FPSAc8tS+e+egGaPtDLnmgaFSJVzx+dPGAp4FRLOXB4NIpZxjBoGTxMM9AKkL8HB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QYJIY/SgCeMs7EF6R7dd/LGoYlcuR096u26iNsnDUICnLagZxzVY2zHtWhdSks2Kpkt3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96mP5Q7c02eZVB5zVT7Vk4xQTc0oEh2En71VJVV2O/halswCpLGkmQSZANBRUWcjhI+K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LbSD7hqVbaXHzmgCsY1HIGKckG397Ify+apDH1FWreGKG3JlOf8AgHzUAUf3rjCjcuem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NhSei1M940ZZbePaMdSKqGQnDOcsaAGXGMc1n+f5JxHz9at3H7/iq0dnLM7LFDJMygki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FaePEm4kGqVxMiN0q3NFuTIJqnPbsY8iqMrlKSTeTWn4U/f6vZRdd1wg/wDHqztlafg2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+FP61ZpHc9h8faxH4d8O6nqUj7THA20/7XauR+Bvij+1/A8VrNxNb7kf/bXrurmf2qNX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ufInZrhwv3nKthR9M5q/4RtT4T8MSupVGFu7dPRadj34WaOF8Qagt1r88gk8xfOwCPSu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/DiuLspInuHm24RT+ZrtvB1lLJMJWU+qqaRudzomgBsSzck9BW/dGO3tThdoAxuqTQbZ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65vxVe3F0TbQnEKcsRQBx2uXUepanMUH7sdDXO6rMY7Vs8YrqpbWG1QE9utcNr96Lu5f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BhscsTVS471aPU1VuD1qxaFObgGs+M5dqvXB+VqpW4yx9zVmTZ2HhsrFp5I6v81W33Me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bKgH3Rimxq24/wCzxUXPnK8+eY6NH2n5aRbdyT8tTIGAPNIsrqTzQZIwdeTMKn0bFZVu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tMejVhxcMwquh7WEd4GzpS7pAK7vS0xD+FcToKbpRXdaaAI8VFz01sX2OyLPpVie43Wz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bZ8dQKkii3wxk91qbDOaXT8ucjNXLexCDpitFogGP6UmMUyxk0G6A4FYBnNrM2a6hPmU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IoQHO3tqilmH3Wrl7tmjLAcgGum128SKARL95a5pUa7k8kdXrVGFTQ0/A3mw6o2ohFHl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a7iHxdd2+cNEv+w8a7fyrJtreK3t44c48sf99NUwghOfN6mk2fP1ajlN9jTk1mK74uo4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+YqtPqml4l/0eSKT+D9592qc5iggOKz4fKnz9+pMlI11vrGTaN8qlvRc04RW0gfF0Vx/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GGPHocVKrjDYPX+8c0DNCz0x9QlMMM0O7/pq+Kl1HQYrCRoWuoJZkX+A5X86zIB1DyU8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1jT74/KoFt1dHJcUm9mLDB4qXBSAcHJoArrZr/A9PCSx/wAG+m7G7rtpvmzRE7W/OgD6C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ZpG5NvIR8/3hXsNwOK8F/Z81tr2S6sZtplhdZ4+Og/i/pXvU3OKpH1mGkpU0c3rUP7tz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HavX9bA+zvXk+vQbZ3aosdtjHhiyje1Umj+cjNWFufLDiq0BLyMT0ouXYViORSxDzInB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SCNCx4xTQMxbstDuyKp2129uxJ+6auXUn2iRvSqkkRQEYyK0Rkxk48+eWXfxsrK1wGKC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mT+D+6tZOsS5lAPIApnnYx2psxI7YzE5JX8arPDcQSkBt61qjySpfkGnRTqQcbc+4rA+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Kq5o1jeQ3kV0w8toZA6mmXN9KCcS4qmdRl5/fUItaH2LoLebcROBwSK9Sf8Ad6WmOCRX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/4W0mfOZUjET/AO8OD/47tNe1XDD7HGM1unc+rpVPaK5lBsR5fk1UnfIYgcVorGoSTJzg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HQUHSc/dW6yByAc1zOoac0k2WPArtp8COQbcEVztzhIndz3rNjW5xt9GAZlrnYySkiE/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SsB3rBuQEMqiuZnR0M2Z/MLkngVdnTzrOJ+yishmaQsB92tyF1OksP7orIzZy/jKMCaGT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q5dV212nixI73SrCaLkqWjJ/WuRNtjuPzrpjsfJ45ctZiW5xVkvxiqyfKTTtxPSqPO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8KhSLf16VdtrW2I+Z8GgBgtWY8jI9qkSApnjFWMJEPlkzUbMr9XxQAgXFPjABqAsfWl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OtRs4qvvNJuPrQBLnJp4GRUSHNTKMigQyAbpWjII961LSwilQq04RhVSEQRNls7j3q0s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oHCBUkgcN97pUciMF61oTQLn72celVLiNQOtAuQrr1qZD61EowaeOBQMnzHtqPcp4Apo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gBdi9aZIYwDSFyKYWU9aAKxfrTfMqVkFR7BUAOjkxUyycGoo0FTogxQA1JMA05JgM0x02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wJGYHNQnnNG7imb8GgCOSM1CY8CrhmQjFIUVlOKBozxwakElOaNVJppKigpCtLlag3s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JHFAhCrAZHNQssj5yMVOJmXqKa05PagCm24ggiq5gDHmr5YNTPIzzQBSuIo1XiqJJGcD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rVA2UhyQasyGRTBAd8e2pIrpVJ2uBVc2hLYklxUp0q32ZEhzQWTm53A85qFhnJ/WolVY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+7oARUaRtvmkCpFRozt8wkVGsrxjbxmpBM7rt4zQA/B9KMU+2mkPHFWDCj53zKh9BQWi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eaDeLdWUpikB5X+FvqKZFYSzE+UjSgddoqR9MmjB3IVPoRUypxqRcZK6CHNGXNE9q8Df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MRbaiowyMcLJ/u11mMdq+YESa2lEiM0Mq/ddTgivVfh78VBNs07XLgJL92C6xy/+y3+N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eJwi9V/X+R9tl+b3tTr/AHmoX96iLdaC1Rk1+nnxYFqNx9aTNFACHNN56VMqZ609Yx6U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ASKtBQKCRg00Mhit3lbag3N6UGJo2IYYI6in564NHJqQRH9nimy5+QihREDzvP8AucVI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Db1FA+g1zDjhX/E1JCsZH3TUkUanqKkIC9BUmTZAyqTwDT0CqOlSDGM4qNz1FAJgbmIH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ZjIBFJtRQSSSaj3byeDigdx8aDBYE0nnl8jPSomdgcAHFMaIYJGc0CuI07HIJqNmz0G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goEV/KZ89qVbQfU1YVE/iarEYVfujP1oERW+mSNyEwPU0TWrxfeAqZ9TdeGkqpPdbxnO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vjC0+2MZXBUlvWoUUzL8wNXbaJUXDUXKI5WKrwKgSa4bIxxWhJCAMqcihY12/MeaLgi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gzcgt+VSXIJDAGq0ELrnq1FyyzE3PLVYhYEnJzVWOFy2ScVZjYcjBz7UwROpAztWpd2E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2tmnxu3PT8aCiaGYHO+h3Qk7Fyaj298ipIeCdvJoAWAHcdwwKV5VVjtqRRJk+YmB61Vl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2Vs5qjJnmrLHNRMmc1YGXKHeQhPm9qnttImdtzN+NaECJApYrz606W5kuEwi7B6UD5IC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A0Q2A3EsagUGAHLkmmNfMmdtAiaZfKY4o88hcHms2W8lkanozsOuDQBakmVRnkVUe85P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1oNVkcEHO00GVyR7wEf60/lVZpATnzDUZJyelN3444oJuT+fgY/rSRTtB5nlSyReZ9/Y2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0h4oKFI4PpVCbOTVvaW6Pn2qGSJhncMVRnYokcmtPwxx4l0fH3ftCbv93dzVJ4+tRQQz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H3tx4rRGkNziPH/xEPiv4m6jqqnfbW8ht7bHTy1OAfxJY13Goajdz+FoovKP+kbd8n8K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8T8OadPqGv8A2IDcyy+Wfz4/XJr3nX9JuwkGmxq/kxKA/wDvZrS2h79Ha5i6D4aHlxyT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vUfCehPJtuJB5UKn5RTPD/hJ5mhaVAkSqOK0fEfim10aP7PDgiMYOKyOk1tQ1FNhjVtq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2up/ItMyStwSK52PVtT8YXnkWabIAcFhXfaF4Ut/DtqHcCS7I6n1oA8+8Uq9qhhk+V+9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j/E133xLlYy4HEvevOW3DOOverAgHA561UnbBNWifmqpdcA1RmU52+Rx64FO8NwefqcX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jk+bIrV8IQfu7mcjqfLH071T2OarLlg2dKZGGcClQbs54pguQvUUhl3cjisz53qSxtt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EbafEcty1I8Q353UwRnavl7OXA+7zXO27EMT611V1teKZT/EtcsjhVz6GrWx7GEeljot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bAxmuN0mbOMV1unrlc1meudNHGGjYjnK05EJtgOmBio7AnycnnNO8/NrKg+8HwKAKsTi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9v3uppYoxFmRv9Y9JJEXzu6igsdCenNZ3iK7js9Pkkx8w6VrWtgxjJJ6Vznj6MRWax/3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+dnOd1WNBjLagjsPu1NDAhbzAMLjpVvQIhPczMOAtUc+I+A2AzHqc1Kqg9RmohEEJ5qV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Q/yfMGMZpPJEYPy4pn2kp3ppufMB+agEMMCb81L5aYwDUHlsQTmolDhjycUFItG32tnd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JHOzgmmI0hTgc0AWJMrJnfxTpbpTgeYBj3qC0ikZ281Tiq89uJHbb1oAupOseXL7hVhb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5qhaaU0UDeb0bkVGxYIV7KeKAPSPgzrkOkfELS2Y4SYm3Yeu77v619W3FvgGvhnS7xbS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KkgI9jmvuTTrxNU0i0vI+UnhWQH6jNUj3MDO8eU5/WYiY2rzXxdD5IzXqWrnFuTXmnjH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tjhVTcWociCMkVPt2A1SlJkyKzbLI47oDJbioLm5807VPFV9auktIdqn5jWdp2pBxser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nvVhD/E3SoNhuJ8/witUZMh2/vs9tuKyLkRXBP7wZD7f/rVvbR1/3q42f/j4mH/TRqlo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J0WYjAMeP98VHceHpYc+ZLEP+ub7qoLLnjmhbjyPM681nY8KJPd+FLy1VDMFEb88c1gz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bRxwMVujVrgLGVkJROME5qq15bS3TC6jV1POcYpID2r9mPUUmXU9PikZjazpIdy7eGGP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PA9K+Wv2ftWtLDx5PDFK+27gZQH/ALyncv8AWvqW9TKg4raJ9DhXeCsTA7bVmxyRVG2V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UheHYRxUQgHzj0pnpIwLxz5jL61hasojhK9c10k9uGZj3FYWpxlm6ZFZsa3OJ1Bdhz71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0NdbrkWxa52NfMSXIya5mdHQxzEI4Svc0PMYtOlT1FT3EWzeDVK+O2xJ9qzM2Zt+PP0C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xOR1roLR/tFrdxnpszXPgxAnvVx2PmMar1WyPysnr+tW7eAeRKT1FRLNCD/qF+u6prUx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atkebYZ53GMUzPPWrLCDB8rzAKdbmK3uIjgygOud643UzKxXzTwa1Nft7S/1DztO2WkZ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6soQyjqfyoGSqc1KpGKijQ1JsIHSoJHZFGQahINJzQBbtjFnk1cnEIH7uUfjWL61Ymghz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eN127WoAvEx46oTUIhEzE54FQhcDpTlJFBSZoR3HkjB5xSSXIlBwKotlhiljylBNx5bB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zF9KTzF9KAG+b6Cmb3z0qVNozRuz0FADDIQORUJkznirLLkVFhQORQBATxTcmpHqM9ag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gSp0oAdKaqO2anmbrVR+9WAoBPU4FPEMZ6saiAQD72aaZQO2aAHtFGp+9QXVV61CXzTS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oKqRUPGafgetAx4Axg0xsjpTdjNnBp2dow1AEfmZ4pvIzxQcAk08OCOlAFc8ZNJ9p28V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55oAhkZWJINVZriSMYBGKt7YgfmPNRS2scv3WqySiJBKTkVKkKf3qJYzD1HFSW3kyA7j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OOlMQc5rV+zrPB24qCe3AH7rFAEUVsJ1ZlO5h2xTls59hZk2j121EgkjDBDtY980+Oe5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+9QBbskiEvzfjxVo+UM+VFHN/10+VqyY5iHJzzT8yk5BFBojchvfs6k2waCYfxiojrcs7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IrMFxJGhDZLe1SW2oPCTujjYH++M1SHzF9pmlibeqcVUtblElIYJioZVNxnDYFVXsR3b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owTT0Td9KkMKxgnNcQECxkmpVjIpPtIXjFTRkSDjrQCGr1NSDgUqw04xHGKs06EJloBy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YoM2NygpBMOwzS+SDU1mkMbkzozrjgI2KzGS2zZWlblqaMDp0ooQIcOKQvTgM0oQGkIj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pNlICIpntSbcVNtppHFAER4phYU5+9Vy3NADiE7mnqEA4NQbN3fFPSHA61SAlO3FNEh5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iBkPrTAQwKxz1NPWzLDoMVajdtvKioyvXb+VQShqW6ouN4FI0TqMo2aTYSeV5qVi7IBt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QL1BNNAkkzkYHrV2C2jRNxfmonnJJCrxQCIo4I0yfvH3qVZMDAAA+lMUg53Lj6U3eqfd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9LHFsYnNIhIbcelSW0o87Lj5aAHCLvTwmwE4qKe6Hm5UfLUbXm9sA8U0CJWOaSKbyj71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9UUa4hluVDEkUhgtLZXM0zhvQCq8W+DDCVsemar3LNMzMTmgAjw8hIOYx2qdBKzF4hsQ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49BVtJpEQgcqaoCCQ8EVWZyDVt3GKr71LUwIzJn+GopZVI2YqzPIsce7IqiLyHksRmgb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QIwQSzgVQuJ/MYlTxUIkbnJNBk2W7hYjwDmqrQcEikSRUPPNStOrKcUGJnOkgY4qSO2k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mklkYA80AKqeSp3OCajLZ5IytQFo1zuY/nUbzHB8twV9Koo1IdQtkiICfNWfLe/apWBO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CPn1qBNxJY8ZoAtTzgZAqK3uMfvOmym7dwNMNv15qyo6HK/Ci5ttB+MN1Be2/nR3DSCAM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7WXOsPcXu0Ip81t3pmuM8JeEYLzV01MoPt1i6vGMdVbiun1nw7c+ILg29vMY/NO2Yj+F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f7u5S8RfEmeYta6X8o6ZWsjTPC95rU3n3rM245Oa7Gx8E2dgo2xh2HVzW9YWABCIB9ak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pECxQRgvjk1o+IWFpb78/NWxY2SWltuxk461xHxA1UwWp59qBnlXi3UDf3sxzkA4rj5G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Ix7nvWLIgZjVogpquATVC8fk1fkfGQKz5k3E1aFbQruQsZPeur0O3+z2EYxgsNxrj+ZJ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iYRRov8AdAFU0eTjJWjyl6KNXByoNRyR84AGKieUvyuQKfHMpUgjB9ag8YY+F4Xk0qR7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kqcVYhUspDHJoArsqySbeoPFc9dwCO9lj24UZIrqUgKtnGOaxdbgaORJQPvBqcT0sG/e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XZ6XhsrXH6PESquK63To2RlapZ79jobI+X8nWlaI+Y2BwaigyHDVeSZSMkUh2K0qEDHe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5+tWoYYJvmOOKfJqUFoNo7elAx9ytvpdsZJeleReLvEL6/qDKG8q3iP7uP2rrfE+rSXS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LNTMz96AKY4HtXbfDHR4LnT2uLyFmjbd8y1xN8RB05r0Pw7qEtvpFpDF/qdn/j1UcOI0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lAiwO1UhcDHSr+sCKS9YvwxrKniEB4OaDw7Dppc9qhFKJfbP1qQX5tx/qk7bnP8AD9KC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MsozgVP9tBy+PnNOhl3A5FAIrxyy7T8tOimkBPUVbjUYPFSwod3pQMh86U2B81/3v3nI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Rj51+Yfeq/OvlDpWdKm7PFAC3WoNKxCnC1DNPke9R7ac8LqAxRlU/dLDGaAGZwDX218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HA58u0hH/kNa+HZ/N5xX2d8IJc6CkS/6r7BbMv8A3zj/AApo9bAfGzoLyPzbZ/xrzjxL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mTrtjYVwHiUh5ClDPpFsecumWYHtVC5hKfMK19Ui8i7KjoaoXJ+YIe9Zss4nWWLXDse1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DvWhr8Pl3ROOGp3hqz3NJIei1aEzTYfwU9INkZ+lW1tQcuainbAb2FWZmfKFjhznnYa5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c5rqb6UCAuOgjrkFv2kY+lB4OYdCO18zewIpksUzueKvRyBSSMUi3Q3npWR5Bkusqqwq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rXZHOBVVHAzQI3/hLIdO+I+iSE4BuFi/76GP619s/wDHxbk18H6TqjabrdndoOYZkkGP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+nIytkMuQfXNbI93L5e40y5aIQmTRIdmTTrMP5RGKWfmE5FUz1jHmYAv71zmpOVLDNdV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rWIY92d1ZMaOR1sBoWPeuWs5gJ2UnvXT6yybGXNcybSONiwJrE1Gatb4GRWDqj7bMgdA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ZI3fYRXLXtv5lrdx9ThMfnWS1AxLF9lrcN7YrFMYOTitN28m0ZehY1SIGw1oj5fH/wAQ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8KMCoBE7dDUyLsHP60zzBw/Kn9vkkqMnimAYPFWBKEA5zS+YACM0wIT3pfIx15oELDK0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3jlhVYBRwVp4jyMhagiw5pB9alhcYORmooosnmrJjAXg4oFYgPU/use9APPcUrdf9ZTc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SJB86O30alZ4mPyo4/4FVZpNn3Vz+FLHJv8AvLj8KALYeLHKN/31S/6P6Sf99VHswKfp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lNtExx5+3gUEJDxb+cD6D/vqo9vBFWtYuIbe6iis4ZP3a7JpJG3K7f3hVdX3jkj8KDW2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wPSrHlK3/LSj7GvXzKDIiEpPWl4YHHNSeQvTPHrThYFhmORPoXxQWUXByaiIbNXmtJlz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JfvF+tKwiKLpUy9KBER2xU0CW7/fV3P+yakCqxzmoWGc1txm0jVgLYtnuzVLFa6PNbky/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VhVXGc2CBng1HIc5wKvSW5XP7wflUa25brIPypgU1GaGFaEdgnOZwKSSwTn9+KAM3ZSD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yVxIPaqs1tKP9ZFJH/wE0FCFRjIfBpmMdTuoNqVHANNCFT900APBixyppjhMHBxUijIp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aoGY81fNvx0qF7fAPFAyi43E0ghkh5zxUjDBNMyfWrCwhg+0A7OvvVdrd4s5/SrIyOnH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YZHWMjNRwvIshNTmJucUCB80BYa7NNztXikjkIBBRake1kh43rRFYyHLb1oCzGK8THgY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21gW6ugqSbTVx/rUzQBRLJJyrA0ibQfm5qwNLeIZXaad9id1xtOfagfKyMeUBkMaqyzA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GHCnFTpoMmz5lzQHKz08OfpTWYnPNOPzUioMmuQYkcJc9K0Le0IGTUUD7auxSAigYqoK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E7k5qi+hFIw5qLYWqQLuNTxw8UGZVEJ5qRY9varCxEc9RTwUAOetZgQKme1OKAUpPXFR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8Ck3GmbfWnL1pCHAml3Ckpu2kA4mo2brSkEA1AzdaAEbnNRFMVKBmnhB3oAq5zkVJEp5q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1qkBXaJjSLGy1cMJPSkWEjOaYFZd69eRUiqzqflKD1qQZQ5FDTfKckn6VBKGKI4BksWNR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FRXMm5CBVOCymmblsL60FGkZF8v5m59qrg7icucVK9tDAgxL5jelImzacigEPtmjXOST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qA8A7aW3YnINBRN5mY8YwahyzKQDSmXtU8eEXJAoAriNlTk1MluoTI609/3qEqMAVCsh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QelOjRhnFSJCQMk5qaPC9apFIbGGk4NTrboB81BnVV4FQOxkzg4FAE0jogOMGqctwTnt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aRTzuqQEefrzVWSUkHFOIB4FJ5dUBRljlfILnFVDCN33q0pUduAKaljsGW61Zm2UG3/d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vNXzCsSluKpOfMYmgzdyF+eaZ5+zpSyIzdKdFCCPmoJGpc7uvFRz5boanNsp6U3ygM5/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uKdBZxKhIY5q2sEZQv1AquZxkgLjFUUVVsWklOBxTnsXiJJGfpTWvtj4BxVmG+DDDc/W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XUg1dadD2FVpblRVjR2vwy0mWe7ubgDOP3f6Fq7q50eKYHzh9o/66c1zHwk+0RaddXYx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5rt1gE8/+swEoPfw/wDDMBNOk+byc7RU8SvBcRgA5btXRx26wIVQfepYrONbhHYcig6y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YHevEfFkkmo6szyttt0PWvVfGGqQ26mHftbuK8Z8RytqcrxI22LPJHegs5DVbltQkxAN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u5Ps67PvOe47VuXSrZRGEduFrBlAhZmb5mPUVaIIFXAJPNUbuTk1ekf5faqMibzVoQaX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5rqCMOc1keFjsurhmjztHFbpkM54iobPDxmskLGAQecVe07wzqGrwXc1pF5sNsm+Z/7q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sZ4rRt2lt4DFFH5Uf8fzn5qSPNsUxBHAOTT1h86f90fSpz5UwOUxTrfy4AZI48Z+6/8A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sp56Vh61/wAex9d1dLA2QU8usTxSIvsEfl/63zFpo68PpNDfDmHtsHqDXYWEe5AAOlcV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Xe6Ww8vNSz6ZGnbwZXB9KnWz/dEUkDZGRV1ELJmkMzPImgzgnFR/Zi33hnNax461SmnU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wdaEIRo05NcZf/uiVNdzrEUbiSSPnHeuE1N9znPY0wMW6Pytk13fh/UYrfwvYeVF5t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7vrjAlxXQ+GLjz9OMOceXVHFileBfnuftFxL5v9+kxB3JNN8jLH196kFoX++6oPag8FMZ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hgTt4FXbjTnijB3ZFV/spaQBVOaAGx2jSdOlTra4GN+DVm0t5o4pMrxmoj1NMLEMkht9o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8ZQ5ba3tT4IBI6g7SKt3OnLHESgA96Q7MzGvvPyMVG3Q1MtgPn5pv2QKMbyfrQFmUzKA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ipLM0iR52KT93PX+QqzbQA6h5UQ83/bk+VaQ+SFmyf3u9f3aJ9e9AWZmkHmvqr4H6j/x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nl/lxXyycAnNfT/wlaKPwFpqjj5Fl/Nz/wDWoPUy1e+7/wBbnqWoARK7dsV5vqbi4klb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83R2mX+IV5PcXpSZ0z1amz6YxtZiLS78dKybiPcUeup1C23wHjqOtc0flfYegrNlGXe6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actnEQK0oo95YjpTpovLXmtI7CKg4DD2qjcdJx/s1eyMtz2qjcced7qK1EYesL5Vmw/2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sRnr+VdVrKu0LDk/drLiEqSMPLB/rU2PBxiTkZ8ahASajZAHI9a0pLWQnm3xSR6ez5Pk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c020YzVcKZc4NbcmkSPn5BSRabJF/AKojkkYUFtMSeD+VfZ/wq1M6p4M0efOS0Cxn6qc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/qq+ivglqO7wvaw9THIV+mcGmj0cInGdj1e2dl3DHFEhZ42XbTlbaAR3pzMdwAHWqZ75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rlNZtQ0ZO7pXZ6lkKRXH6ttwwJ6Vkxo4bVo9inn+KsW4cCL/AIFWp4guMKcetc9JKXj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taeVkiKdQc1h2kImv7qFunSrOnXZjmUA8Buaif8A0TxDOg+6RuqFuQcHqcmNRmh7KxH6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mtXxHZC11u6Tsp3fnVdfJIx53l1qj5XF61WVFQjouKT7PJLnsKvi4hgt5Ysxyf8ATRPv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ZxSiZgtyDipltvzrUmuNOmXiN4n9ab9thhtyoEeP75+9VkpGaLEP1fb7U8W2Bjr71YZr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P2tI87QxH1oD3CI2Zz1qxFBgc06O/BHMdL9qDHhMVBNh4si3Q0GxcfxUi3ojFPS9V+px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hUQiXPr+FWzcx4PzITTPtmDxsP4UEjVgGOOfwqaK0Y8hf0qF9QlXoUA+lPi1KYqfmFAD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DjLY+lKL6XPUGlW/Yg5AzQFhksm0bSSRSRxpjINOiuA2RKBmke3LElDxQWKNinkirUoj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Q8j1NOjLKCocoh6hT1oIaN/w94S1HxPHO9hEriEgOGbGM1n3+nz6bn7Va+Ud5TPuKbp2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1JF5g2uAeoplxqEtwriabzctu59aBWIEuQcgKaY5ZuxpI7gA/dp5vOMYFBfuED5ANNR2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kvWgXuF2KV2U5Sk86RScJUImZl4bFNjnKMdxzQIcBK5O6MCgxsoOGUUSzxOOGOaqPIoz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ngNSCNm6oFqqGIJIytH2mQcbS3vQBojzFXqOKlW+lmh8mR8ov3fassuSMk1H9owetAGj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rayD7ygis03DAcORTRdyD/lqaANhbGJh82AaU6TE3SQCsb+0Gx94mo2v3PAYigaNr+xkJ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8I+rA/vR+dc/9qmXnefzpP7VmT+I0Ghrnw5AH+aUVP8A2DYqnLg1zE2qzbs7z+dQTaxN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dQ/h62YeYrj/AHc0w6Dbsu4Khb0LVxv2+dhnzXz6E1f+3Zt87syf71AaHVW+n20TniJS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M+Y6AD0rz1pLhpyylwPrV6DUpI4Srsc0BzpHUt4f02WQu0oJqVLHSrWExhgWriJNTmEp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4aI3JbKigOdHVSW1pIOJESmolnBnLo9csLpbkc5H40YVOjE/jQae0gdTHLbMTgqaBPax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Leq7g4qKWZieWOaCOdHXnVrVRhc1CmuW6vhhxXIneBkMafAd/wB5uaA50euxJJ3U1JjH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UVEI0z8wxXIBQGccCpIpCpq/+6VeBUW5M/doARH3rwKFjd8/LUsc3yEBAKjVnJPzYqTI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faCBSeUxJyc05LfPuaoB8BzAeagPU1fNrFFGpD5dvvL6VXnSOONyr7iP4aAI6KQHIpaA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EHFR85qwLeTysyS/hTVUZFAEDyuo/vfWmoGl6ItaEoRU/eLu/wB2q20Of3aEfWpsOw0W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Johz85eraWknOeaRonXsAPaiwWKsWEJJU1LG+1iSDtqYRbxg9ad8jJ5ff1pCIRKRTwxI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gTccCrANyr948UqKJ/ucfhSLhTudQVqU3uARBEM0ARXNhHCnzH5qi8z7LDz92nNKxUmY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YXpQA0yo5JGKcGXaeagSyZRzUggI70AKm4g5FJHGCx5qaOJlU5pEKhjmgnUeYgEzjmo2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+44p4Xt2oKKkTy9COKtQxRLlmPNORhtKkVGkB3EnpQWW4RFOSFzVg6eoGS+KqxMIvuDBq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oj+zvk4O9aFtHJ+5gVfhhPlnJwKbG0isRsLrQMz7gNG2FqjO7Zwa0JVkdyX+WmRLC0hD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5/O9qcDg1fuIV3naMCoRYbuaCERLMOlJcfdqU2m3tVqawEMEfmn95t5xVha5z8iN7kU6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tpgt8kYY0wWnncYI+lAvZzMuK2VFLEbqrvbksWCkV0CaLcSNsiGRU8miywpsmXB9qA9n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ggPTUCKHTAEp/iq5PaT+a6JAWA/iqtPp03yhYiWPWgz5JlSfp5cX50X+nlRN+9SWX/np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0ceDmtKfTrqe28oRdKo2UbnLDSJfI83g1BMu0Y6V1ul+Hb9gQQAPeqx0X/XHHm/hQLl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NBgHrmtk6LJb25l8l6XTrAz6hYDyv8Alsv/AKFVlwhdnrvhawi07R9P0n/l6+zee/49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fu8e9WbbyvtE13/y2kRY/wDgIz/jTJj/AK3mg96kuWNit9omtuv72L+B/wCJKfPqIFv1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qahBGbc80G1jnZrV9Udru76DolcH4jvrW3umON7DgIK7rW5prTT3jjI3EcGvMb0eSzyz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mtSfIJPWsNuWOa1dRbINZmOK1RmQydKqtxmrLHJNVpvlrRCNrwb5Q+1SSx+YCVAFbf2w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g2raPBL50kfmMf4P/sq6GO206L/XtLMR/AFVPz61m1qeLVXNUaOee8ZUXauT3qRrm3mt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/BDpcruXOxuwqnPpGnEti4CZoOf2cjEikTBBP51LFEmc5P4VrQaTpUaH/SdzeyE06Kzs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FAezM6f91jyTn5NzfWuf8UW5FgZTv835f9quwawgXJV9ufeqOviKfw/dw+bGPk/4FxVI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w4A6sCfmrttKdlAQ9K4PQFZI1k9hmu+0xxLCjAc1Mj6GDvG50VsMrWhBxxWfYnK1oLUG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ZzadkEtWuD8vFVrtvLjJNQgMW7gC20grzHWm8q4ce9eg6vqPlW7nNeaancefM7k8VogM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11PgO1fUEuwv3lQ8fnXIS5kkZ+27Fdb4KvW0m7nYHhk6fnWyRzVlzRsdW3hm8kIKKc96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2ggetRx+Lp3DJG+GNSLrF6kZkeT5R1NI8f2cCWTTr+S4ISJDnpk1Kvh692/MAj+i81A+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Pl7kVW03xbd3Lsslwye6rQUlTW5uQeHLqRFQyBR1bkYxSHwkskUsn2lIzH/AoHzVhal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jnl2lUD8Kj0jXTHcme/ElzbJz5QbG4+lAfuux0un+GY4IPNk5J6U+/08Tw+WJEj9zWFq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+zmFx8iRoflRfas+bWrnGPtUpP1oM3KHQ2TooHy/aFJ9hULaNzjzDn1xWKt5dKPvvs/vb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ZW2+uaDPmuXpNIgB/wBf82elRyaXCB/rSWzWfJcuTlWy2OtMe7ugMDBbHQ0GmlrmrNp1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oT4bRxQ+D9OX/p1A/XNfN9rp/wDaN/aWhl/fXDqmxPevp+y0xdNsYrO3GEhTyxj2pHqY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F1o8sGc7a8k12JrTVph71614X06X7LIzZ+avOPH1j9l1SR+woPdRQtLw3cHlt/DWPqVu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LJMNp4NaKItxG+41maIxUfZxUl388PHWmX6eTNgVA05xirQFd4tik5qhM3mMQOxAq5cX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HP8AEwqkSzN1a4ihZgTjFZrajaAA7xUniQEXF2CPumuVRkkickdKs+WxE/3jOlm1kScq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0vnYj6VljyorfzAZDL/47UUNzJksaDg5zbklmkHysQfrTI47k8mQY92rIm1OV8jP5VCk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g9p5GzPqMdt3Oa9o/Z/1OSfSb50cjy7kY+u0V4EMT582vbP2dvNGgax7XS/ypnoYR3qH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kHO4A1ZYfKprB8LXYeB4Cfu8it5jiMntQfQFLUXHlt9K4rXJMRtXV6jIdjVxGuyHynrJ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B71zxYqGHqeK1tTkLyKKxLpthauc3RZsP9ZI7MFCLljToZG1C5+0gjCjH1FZs0iz2sgR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rmmbbfS9xbD44HqKgDH8dwpIlpfIfnT92a4+SYbmAOfSu18T2rHQ5pDyuAR9a4O2jJ2Z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y2Ojy1Lk8bkJjvViObbHjvUYh+fApfLIfHameWOM7elOVtw61GynOKlijXByaAE35PWp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RXwKsgkacgYoS4PNNQhs0PgDgUFikk0YIpbbgEv0p/nAZAHFADUUmnhGqLeR0oE7jikB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uRvjXnaTgGpL+e1uLiSS0h8qLsKqW80ncVIZuDxQIdGvymkRck0xZeDTY5fmNBBP5dLt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Y0Lsf1pPLc0CVu1HmNQPQPK8vPPz00Re9KTmmZ96Qh+zAqIjFBlqIzdajqSK54NRg4oL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hLik8yk20m0UAHWkLhM5oZtgqBm35oAk80UeaKiooAeXzUNOyKbQAMSRUZbg8Uu41GX5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iTHWjbuHFIIWI60ARtx3qBqmYYqE0FlQzCGZdyFgKJZUJZhHtB9akuYjtZhyRUDZkiXP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g1JtCDIarFvFEyncOagmtVZjgnFMBVuieC1Sfa448ZANZc8To3y5qxBCJU+brQI0LiSC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ViuWSxa22fIDSokcUTZfL5pIwAXBfjFAECqZVAT5QKeyFHGCWOKeq+axA+VasQxLHGxH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EdTmkijkQ5Ykj3qfz0Xk0puY5eBxQBJbShQ24cZzVnbHKvmIMVVQA9KvWuB8knEdAHtA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lPpWhtCDmo1iaVsKK5DpK/kbB600R7s8VqJpkhXLU06Yx6UCsZvlbehoWLd1rSWwKZzz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fZmcUMZypyO4q0sQji8wnk9q0oNGjjXfI2T6UqaUszEqePSgXs5mI43NupXtty7sVtNo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7aCvZzMCO3JJJGfQCpjaSkf6rap71tW+n4fJGB61bNkVHLhhQaRoX3OdWwIH3hSi1I/i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aUWAb+BaCvZRic2bZt33lf2qUWrbfuqtbv8AZibv4UqU6Wmw4mFA/Zo5z7G38LD8ajaI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TwIhO+8QgelQCDT2+/cbqrQxsZ7XrrxGm6nxvLIMsu361e2afEDtkI96iN5Zg4M276UW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abBA05baelatvbRXFtNNF/qo/v8Ab9f4qqwTwnPlcUrBYxZ7Vo2PLGiGKZuFDVsP9nhy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gcLuFIXJAzks5HOC1TJb/YgSR1q8dRsYRuzzUDazbXOVC5xQackCj5efUj3p6pwcCrP2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+3QjtmgzIVt5sEkjFS21r5hO5R+dKmpQM20oRUst1bW67gSKBDTaFsgNTDpLtzu4qOPV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Uz9E4oLSuU/7OIPWrSaf+6461o3BMCpm15Peqv2iVicYjFBXLbcrx6bJn5efrVxbF2Xa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jOpSxjasfmN/eqMX1z3mwf7ooKXIX4tCJ+Zgo99tWYtJQcmZfptrNjvJE/1s7gegNS/b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uaDVKDL5tIVyPMpht4RkCWmrxf8AlS/98bqi1/VLd7Lybe3jgkj+/I7ZZvpQVyqOpFLp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S6LGc5kFYD6pKRgzOfwpi3rEHIdv+BUHJ7TU6MaXbJ1lBP1qRbaFAQskY/3q5B7+Qnh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s5LN+NBXtYdYnaRWtqiktcIf+Bio7j+z9vLKx+oNcgb1gvQD6qKaLhmHb9KvnL+sQ/lO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xqdmBxgVyt6cACGZJf7/AF+WqMzSqODS5gVY7+31uGJCd6iqlx4jhuWKlwa4eO8mKld6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lPnF9YO3OvQohFUH8RxAtgAVzAuJJFOWz9KhSGR39frQY/WP7pv/ANuqGPI/OkfXmdSD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utrIPMK5+tNvFEsI5VR60E+3l0RoDxeImMRcstMk8bRqfLiBB+lYT2CRkGOUNUV5DGseQ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n2Omm8dSzweXIgbn7xrW8F6n/afiWwt4ofvszeZ/c2rmvNwYQM+dIDWr4V1CVfEGnwwy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rx/WtEa0qsnNH0BPbfaPtY/5Zdqxh4dvi3mfaG2fWuht/K0+c2l3L+9/g/260cxeX/s0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30MoUtuBqfU4fsUYRzya25LiO2QsWyRXK6xfG/dnHQcUGiRyfiS+VpWROa4HW5NvU811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kVwuvS+fdMg6CgTMK8XcKzXO0GtecAofasa5OCa1RkVmbk1XnOaexxmq7OGPWtEI67Qd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TgO2KuDVrmV2aWaSQn1qxo+mhtMt4/Rd/wCdNvjFbzeVFHmUdaR4FR+82Rfb5cccVLkgR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8n9yqvnx8+Zkn+4OlHnyn/VReUPWgycrGxbW8v2ebEtnaY+9HO/7xvwrIVGhy4lP4VKL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6VHbWBuJvLMmyoFzDpj5WTJ/s/P/ABVqXV3oNxp5iiiuHmwf3kprPmt5AZIj82O9TWui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FzFbozOf9qmi6TcpWMvw/aoIpCOVYcVs2V41tKIgvy5qvpUS29mkY61caBiCVHIoZ9LT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c/eFbVriYfKc1xENtOUyG/WtXSNQntWwxJFZlo61YgtUtXKx27E8VatpftSBlrnPHN+b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UcX4m1ENEyIcmuJvXMVqS3U1uyI9y5Y5xXPaq3n3XkjoOtaICpDEWUHtWtZPsukPoMVH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Gz7BnvWpkztJdPKnMcePephbHb+9Jkpba4k+zx8Zi2L8/wDdp09xiH93+dB89JuLcSkl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YtbvvTkmrEUjSR5HWlEzAfNzWZhdsjYyztiWMDHb1q6tixjw0Y8vsKYLh5pTOSu5R6da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7Sw6imBSaxTptI+lJNo6+SHbdEf4XPQ1aOoxTA/u6rHUPPPlHmP/AHvu00BNak2PWL7V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Vv7POn50+H7n8EnzNVW2xcCWGSYRRf7abt1KiGDdtI2nrxVFxKwEQ7DNJP5U4iEMMgl+4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gCnyRjBIHWm2Mz2FwJ4ztlXlCex9aDZam58MLKK6+JOlLMMrExJ+oU4r68/sWGC3i8r97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vl34O+DtW1nxha6qP3NnbzeZNcf3/YV9f25iAzkYoPbwCtFjNPtRb2wTGK86+JuiBUl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IyeCK5zxvpw1HRZpc52CkeujwOO2+zjJq1aPk7c9atXcaZ21SCbHDA9Kg0RFe2+Z2Z+B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vatLU7gPGSTgiuZuNSMWSx+UVQXJnQKfm59RUf261hzmQE9hWDc62b7It9yr3c96hi2x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ZMk1+5BWZBFGftKLmT+JMelYSWiSI445rf1g2s9hFLEf30R+dP7y1zLTGOVucB/mWqR8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kqYjHxuqE25OcCrfndf+Wnyioftvkz9P4aDzuUpeRtyCKktolBPzYqea4lmPzDANPjtk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GHk817b+z7eRHS9bjHUTI36V4vNYy+fweK9U/Z/+TUNaticbkR8fRqtHoYP+Ie86VMbW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uGYSQkjlSM1wtsB5QB/h4rptFvPPsXjJyy1R9EUNSdldxnjFcpruDbggdRmur1OB5QxH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wt23fwx5FZMaPO9T3RXDyN+Fc7cTOSzHoTir+sXz3V2VU/KKypXbY7EcL0965zdDJZY4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8orf0iw8+2QzDaET5hXNlhNEAzeX8wIrsNDkiNsF8zfu4aoAyPH9yv8AYckC9ZCK88tI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3jW0R9HlmH/LKTFeaJdP+8A6A1otj5fHu8y3DMYW5qTzxK+aqnMgpUBXNM8oln4mLDpT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i33dajjO5uKAJYwx78VL5Rx96o/OB+VetWrfT5JwTnAp3FYihwCeacSMdafcWP2eEmP9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D/V+WaYyyZ/3Pl/rUNEauudzZp9AEkAznNSiIDmoEOKkWQ9qAJPN2jGKMg1BLkniliJ4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fetEfuLYxS9T8y1n+tBNgVsGleTApIwCxqVogR1pCGxycZzS+f2pvkYHWq15cfY4Gk2N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38Go89aoWGrjUWEYiaOT0K1cPGc1A0hT0NQHvUqZY1LN5YX3pjKOTzQrc9ac4HUc/wB5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Wd/FRlqiDmpEx36UANJJFJU48vPP3a2GsdGuLGKUTyQSj7ykdaCkjnlPJoU/KaAMM1Iv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aKAPagBu/FRnk1KxWmEZBoIEyQKFkYZpgbBpxlCigAIyDVZupqxHOCDVdwcmgoilYAVEr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ZqJ4TGeOlSZi+YxOAmKZIDjPSlxJs4pqIzqQ1aIoZ8roRkE1XjSVXPPFSpaBXJLGpfs4k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wkRsVfkGnXFvGoLxnJNKLQ4O/rTRYyuTtJoALdlRMPkN2q/LK9xaCJjgjpVJ7OUrtdcM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JEo6GgAWHB2uMU9bZec/KvrUf2hipUjLetNHmMCCcigCUMV6HpVu0kaVtp6VSVcCrNvM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0TKcpk06G9ZDgRAD1rnoppmGWcir9s77CTkiuHmN+dmw+p5GMflQuo7Qfl21DbiF4zmI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Hadw9KOYamy79v8Aapo5g656VSx7VNBbzTAnPlRju9Uh89iys208sHHoanS7jA4G0+1Y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UF3X73yD3ph7SZsi/wAA5OaiOpJzmsd7qEKczAn2qkdQGSI1Ln1oF7RnQf2gSTtbb/vV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P+7WJFLdTMRt/OrAsJCMsMfSgnnb2LkmtuRhaYusXXOHwKriBRweKiktxnhsUDuyd7yd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bhucyE/jTPsZAySTTQoXtzQQ2yQxpIpyM0kdibklUU8U4XKQp0pYtaNrllUHNSMabOWJ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NVH8ogs3/AG9asXL3F8fNuT5duOQg/irNmk3Nx0/hX+7VElxnu70RwmYiL+BP4aPI+zn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y3stx+58zNOEH2cHzj/wD+KmhoSaR5PmT5k7ZqvMjsm6T5T2xVkxttLjmHtiqgkcSEtw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Z2EaqXIqZrZrd8qxj9RipLS9eFnaMBWPrSSOzoWllUue1IkWO6CqY1cuD14qvPexBTDG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OxXUMe9B054MgkMx70ARxz543Zq3Gd3VdwqrHbkH7uDVqNdvG7FWQWYnWQmKKEtIe69q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4YWW9ijOoOP3ERHOPU1y+g28Wns13OxiK8xI3/LRqo3s91qt7LNcy+ZI3Y9EHoKDqp+5D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kmS4JI9aYl/5TbWO5vY0G28tCThT70+w0k6hIRGpdvagwblN3kTrcmYcR4qPJz71vL4a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Sum/5PuqtW7fR9KA8y8mk/2Y7f5m/Gg1UGkc2v77h/wpRNLb58r/AOyqbWZ4bGdvKieO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Z9SlmY4O0frQTJ22Lk100cu5jVS8vGnOF5FQkyTL81SxWjlCw6UGXtJ7EQgllBqTcgt0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DJn5KoleSKDNXE6k4pY1AzUtvBk81MLYkSS+WRHux/vNQUzOkJnkCAcD0pfs0in5Tke/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qsg98cVXMr3CksQfrUCFtVQs6yksexWoJnEKsxG4Z4BqezlSMMjr83qKglhViWVuPRqs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xGPxpj20k6GaFGkUcFQlWVlkKeVuS3iHOQOtXImdoAIncDvjjNBJkxW0scuYlJ7kMMY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dtsw/u1YkvrW3iCLb5nPVneqbaqI4S4too2B6hc5oAi1KVVAjmgKHsxWsqa1kkcblfy+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huNWjC3bxjH3SFxVIXewgS/Ow+7g1YGWIHSR9p2g8YPalNszSLxiP7rH1pt9cO9wwiGQ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odm874x82KAIpbCMedjkV1Xwd8O/2n4wtmYZitVM7Z6cdP1P6VzUt8Zy3yKF/wBlcV6Z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rwjEapGiH8/lrRG9BXqI7W4txcXE00v/ACzTYn+wx5NQafqM376Kb/gH9K0beD/Rv3v+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t8YoJ4sf7n5Uz6RIe4MoyxrP1WXdDsWrEkxZiq9KqtHiQ7uaDQ4vXmMQAIIzXBawv75z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wcY5rz++HnTsuKBmJP8AKhzWHcH5jXQavAYFNczc3ATNWQVrt8RkDrVeKMou48k09P30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k9qsl7M7rTbuS12qWGf4c02WK5ubh5Aiqe7Cn2MTSuiIisP4WakvbqaBpId6477ag+eq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uflUM/r2pzTPJBk5P+7V7R9I/tcmPcIccmV+lNvLG3s7gpHK06LwXj+7VGFijloG+UFv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WrgkhKZPy+xpfIFynyrj3oCxQt7q5uL7EYLM3au113xElhon9iWcflTSgPdsOp9Fqjo1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D/pX/PxO+7b/AMBqnPCLi4ml8sRl2z1pnThknMSxttyA4rSitjyKXT4cACtiO1Cxlvao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l5zVqNFc06C0L5NPW2MZpDLen3hsQyn7vUVh63JDrk/zn96nQVfvI2Nk4H3s8Vzus2si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72Kko5zxbqH9k2/2W2jLXEi5YAfdrnNJ0lyd8nLHkk11Uj/bZGlmQG4Zdu7HWqctwtsc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YCJpoZKzL3TtucVbfWPLBweKqvqZmJ71RJ23gfw/Fr+nxiWaSLy9wkk/hSl1LSk0u4aD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h4I159NivI3t/MhLK3WtTV7e6ghF3LFiKQ9d+5as8DEL32Y4ZoW2x8L3oSIeYWB3L3pb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ijDyHaNqd6g4w1CAW5EUZ/gXf/vVAsEcIkwfNqO4J3EA/J/u/wBaS0WT59nIIwaAF8/A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8mMVMbYr161LBPgGPtQBAD71MLnMAEmSQ3zP/epPI5Pl/wCNMOwrirGi2kkTjyzJx/D7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v7KYBtfcKs6efNnA4GGU/wC9zQVE+ttK0iPSNIsbS2XyViiQbAOrY5rQt7iZc1rWNsJ9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/wBBqeLTVXtQfW4eKjTVjH+3XQz8tZ+u+JL0aRc2KWzs0yfKyr0NdVPbADpTUiCjpmg6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wEscsZ/2hUl14Uu0tXniVpVHUDqK9kkt7bHzoo9yK47xj440fwfYyyyzBrgfdhX+KhRL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kE7ucGPgDuxrg5Xn1O6MkhwvVV/u1fu7qbXL+4uGGFlkysfZRVqy0wpE4Y5Yt19qLGbb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v/2Z5w54NXrazCMcitS30/zehAoEkctf2/2DT5ppOkbrx/ermTP9oGa9O8Q6Lay6DdpL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zj5hXml9ZC3YxxHp3po8PGL3iuC8J46Us0wxnvSeRLjmm+R+4kzTPJkSC4zGKnjm2rzW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Cx4zzUkEouRnrXqnwEthc6jrN4vCRRojH3zXlQtx9m82vbPgUIovCOty4wWnHI+lNHfg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tXRrryLoZ4V32GsK271o2/eqPozpZYg+Qa8w+JN1gbQfRa9KE5uNP83/AJa7GR/96vEP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nzc3f/PP+7UNGkTir+6W3dol+aT1FMSGeREzzGeoqOxtmYO7/M/cmtaxicMpHKdxWJoV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jkHbVvTrj7N53cOi7P8AdrSbR2SRLu3+Ze4Wq1tb/wCkXcX7zOxkjk/v9x/47UtAWfE9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nZXka4B4r1i003+19LubZ18vcpGTXkjxNb3EsLffjYqw96SPnMdBp3LKtipFORVWMnFT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Nd0G1qi8raxxQ8pxgUJJtHPNBDZJEFh5xzUn22RuFOBVZ5yw9qYsyLkk0AXBcSrnJqET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fvTgVbjNSSSrcBqd5g9KhEO3mnqwHagALnNTR7jUakUvn7KpFIsgcc0+2A+0Rf71UTcM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G3tZM/vZV3/d7VRRXv2V76Yh881TZsMRuzzSSKzXOcZzzQxw/K1FybkofHSl8w1Buo3U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3L9KTINTxKuOakojifb14pzuGHFJMAOlQpnmgCaGbygc01pvOaoic0kSEE1RJMwwKhZT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BHFAFYLing8UpTjpUTNjNA0OpBJUXmE0DjmgpEuTTCwHekM2RioihY9aAJA1SC+/0aWL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tMXA8w0CHsMCoGfmnl+MUwrmgzEpCwweaU8VXy052RRk+9BQ5TzuxwKl3q44pikxqY5B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eAetBJIVAzg0eUDASTzVWVjHEDnk0sajb8z4FAC28knPmDilkvQpwEzRgiM/MDVmCGN4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2ka5KU63u4x8xSr39l7oyxxiqU8LhSEXIoAnkuI5FBGBVcTTJuKkYqCRAsY+VgabHKpj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SlQzNmmnDqxb+VVCzpGMGhJpHjYDFAB5IByKeiE1Eu4damWYKDxVIpDvs5RScUkCbmPA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0kEu1jwaAPoNLRfL+YAURukaELnNS29hJNOqSS4Y9qvPpaWnM0gVO1cXKdNkUI5JXBVc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5pW2VZSWLJWBgRj71VUV7i4CJmZs9BRyhZMs/aAvSMcd6q3Fx5vEkuB6VqweFy2fOmPm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1qKfw/DpOfNl825/55v81UtCvZyepQgmRRlWyKp39007EA4reh8PXupr5rOlvbr1z296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+bJJeuOy8LTIMO10d7zPlxs4H90U+20yX7T5MKnzM4ww5Fb01/5at9nVreM/wq3NZKSy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+83NBKOqtPC9osGbqYy3Pt/BVe7tbC3yFnGR/feptHt7rULCUzahHaQ/hlqxtR/s+3Bi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bqMUtCE3FnNKRLmIJ/y0j+bdUcGo6fb3DSeV5yJ9zzPl3Gqm3t2qs8HlBsdKDBsnv/EE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9o+Kz4Ljzep71G5ByT096gM+MgfpQSPvrgxz7P9Z/u1o2sNrZW8rTfvZyOE7Csu3/AHG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NB/Wpv3ssxml4FAxs0lzdH5lyF+6B2qWLT3eEu4jT/gWTTft+CRUFum6RyGfLdgaAHi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mK1tM8QxZxdaTHd/35Xc7qylEMXm45kqZYPsNt9r8797/BH/AHqlk3uO1y5Z7pljI+yg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wuy6BCzgcKpwPzpA8l1JI0+dpPfk1oafBKwkghRWUj7zcGkSZU7GIcKWogMbo2V/eHpm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I26nyaZaoyrzuPegoyYrKW1j86QhmPQA1OrPKwLKVNXpdJgicEzscc4JqtJOWJEePl4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3mOlTaPotzq1x5UIzj7x9BW74j0DTdO1e2WMPLHGnz/N7VY7M5u41HzpeT5oA+T/AGK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Wqd/PzNjrv8A+A/hTba3mYf6rOaCE2XxcNdy7Ey5PGTXS+FbS8+2iOFHwPvFRVzwZ4Jb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4kGcNUOp+KJtI1C6gsZUWInAZRzig1gras6y/1G1Umxl/1veuQ16/thBLDEntWBda/c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3JqrJfPNlnPNBo6qHXEkl1zKWI/22qpJEMfKAfoamhu45lIJI/3xTlc5OwKfoKDmvcqB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UQ+Xh6l65MkgjoHGd5oAaLgw22JDn2plvbyXOdoFKRHMCOa0LW/is7bEEQik/ink+9QUO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85l/hhHb61n3mqy3Llv9WvZR0qO4kluZGcN5vq571XkSWXhlwKCCYX/2gCI5x6l/lWqk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P4l6GnJAEzxmpEgBtppRHnZ3/u5oApY3/MGwRVm0V7g7du4VRkZoecZFC3kpB2P5f0oM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POpY/dUVQk3rklmZT0C9qpW8jNKwbD+jMKlkW5k+RFKgfeYUFFe4lQyEKnme57VGkoQs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BcCKXYAu0dSR1NMCRl2d4Tv6rgUAVoIY5GlkLZVegNQ/aY858onHetW3YYI+zqPwplyB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MW0U9sfJl82b78nybVRaxfPJ7VoATfvohL+5/uf7VVzbZy8jhVXtTFcmitLiQhkHyFcm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6T5TDADbxXmNu1y9k/ldCMCvYvh3E03hGCQj94G2k+taI7sJC9RHRTeaTWTqFv5I848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AR+FZur3AuBFaw8/Pvm/2VpnvEe32qrqN5b6baSXFzII405yamNxgHAqrNFFqMYjuolm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POdV8Qw61eERJL5YbIyKziIzK2I2LA9xXpGqaHDBCZIYdgAyTiuS1fxFpmiwmaYruC8g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HlSOHOPSuOMjXDk9qta5rb+JdYuL1o/KiY/u4x/CtFpbE8gVtEhoIEKLWrpNuJbmNT3q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0D3WolIgD5SlmycU2YTfKjsNJmEG914kH3P9moTYrNIy8eaeaJ7GK3gJlmjl9oG3Gqt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ck+9tqT59xOx+Hw864xDD5t1/H5ibl8v8Kh8Y6cLG4mBij8z+Dy/urVi287w/bSy+dib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2sG/1mK4uPMuk80/xv8AxbvqaDWNuWxzwt5Zj+845rfuR/YANpNF50uz5LiP7u2q0GrR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/wBmor/UJtQnzJL5vpQZ2Ibefk+Xvq9p5M84B96pwSSWzhlVo27EitPTxi+Ji+cbA/8A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zOgsLUIoZulZ/inxmmiQeRaxCac9c9ql1TV49PsmaQ4YjAA9a81u7h7+6klYkknike6l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cNaLn61ei+JZ8vD2lccli5k9qsx2L7sUDOnHxJhOd9qwFTx+NtPeCQCGV949K5yLTv71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La5uZMioHtp5c5rbW3QHFTrZgjigo5qPR3Y8mtSz0NcZPNaC2oDdzWhaxBRVAZWjDbdX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vmNHnj/x2o9Pk/4+ZB/FMyj6LV5pzIPuBf8AdoPnMS7TKmx95jR8MfStibFtYgL8z45O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cyE7VGMUk00hV9u45ORQcpSJPer+h3EUF6vnDMZ61TCtg5HNRqD549KANq9kjkZimzHt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MwwrNhfepAeP9XlAKaPNnJlkOYguxE/u0ARpPLAjrG2Fbg+9QcCpgO1L5OR1WkNFUyde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+T2qRVEAzKP3Q7v92qRSPsX4Qa4Nd8AaPM7BpVhEb85+Yda7mC3zk9q8P/Zn1KOXwxfx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QrXr/iXxlY+FdDkvZ3UA8Lkd6o+swr5qSJ9QeK3VmZlAHUscYrzjxZ8Y9G8Pq8AcTT9P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a/ELXPFVxJDAzW1oTgbTywrk4vDspBdySx6+ZyTQjsN7xH8Ytb1zelnmxhPHB5rhZ4LrV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7muntdCAPzrge9bEGkKoG3GPpVIDk9LsRC3luNpHrW3bWQ2njjNW9Y0gwssycZ64pLd9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Lb7PtIG7d6U+2iZbaSU8badcS+XKAfmxVzyxe2Lp93dQVY5nxFq/wBo0Gby+c7ef+BV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9E/s+Ke3mi/2GrzKfMOQDzQeBjvddzXtr+KwzxHKfRxuq1b+IP8AR5YvKjlB/gx92uah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AOuJMf7n8X41Njx73JivngyxD9KqAtzWlbavqGn28tpDxCfvx7AzVRxxnFAhQeOtfQX7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JP8Az+D+VfPJPNfTn7O+m/8AFuRIRgvcyN9cU0d2D/iHdWdsql+Ku2lluDnFO06DezVb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Ef27+ztPvPKHmy+Szp/vV8+3+j3ut6nJeTIN8p7174bkcnArCvPD6Xe+e0xHN1KdmqGr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RIQ4q1YaMUY7RxXW3ECxghhVLKx52CsLM0KVlCLFyMfu8/MKkuNBdJl1C0bcRy0B6le+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StvEEtsZe9UUb+j6dbhJHU53ndtYYIrwXxxgeL9W8r/AJ7NXps3jjzwfK/uM5/3a8Zv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ckvK5b8zUniZhJKNhkcrVbiZjVCBHzWlDExU0j5okyMVGXFN6kil8rvQAhNIAD1oxijHB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NNEZQkioljwc5qZZwBioJHrMxGMU7DelNVxjIpwnJ4oATJAxSZoOTQBiqKQMrHaAOtXZJ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tApVpD/DVR5xlvelcokEnz5zSOxZs1FnvT0wQeaRIuaM0UlV0AUA0oZlpu/Aphn5pCuT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VNVBLimmQk9aEFycEZNOjmVTzVfn1qaK0Mikg1SGTGRG6UxiAM1SkDRPgGneYxXmgCZp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4BqRZ1oGR7cdaljMQOJThKikOTxVaU5HWgaJpnCyELyvY0xTk1GsWR1pwGBQBL2pt+0W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L1GaYygsTQSRg4qaGaPBB61GaiC9aAHTHk4pLW5ktJCyH5T1FMINJ0FADbqeS6mJ6Vn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VxiVOVPFRH945zQSQvKXKg0y5ckgDoKlBWJmZu1N+0xXSkAYNABbsNh3Nmp1n4+U1RH7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FAGw+o/6Ps3c1BHdSBPlOfrVIMhBJpvnFM7OlAGjLcu4AKio43iBbeoqG2dioyKlkgzG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KACMVBIIYS23NQDcqDHWkMTujHNAE8dyrr9wUqTAMRsFV4YygPymp4IfMJO3infQZMCp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mkIRXxgip/KTZmoGfSBWKwj3lgHHc9aytS1ZLsDc3I6Zrnwt/qV0cB2Y9s1Y/su5tpQU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ibKTa0L9rEXO6ZiU/ur3rp9ORlh22sa2sZ6yP1NYkBtNNh8+WX7TeHpCv3VpDrNxcn52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uzOj8y2tNypcu9w333H8NK2rpp9t+7iXcekjdWrDjvVs8SSgO39096pXFy93P5k0mSfu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28124uchiREfvKv8VZwueeM/SkE2OBUtr/x8D7vrQZXuydJDKh7H0NRLZTTHOQoqfUtT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BTNKuGUbjyPQ1BVy7Y6XK6MqKHz1Zu1Sw+GoY5d08gmP9zNVZdVupWKRnav+zVWXVUsy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oC5r3GnzX0/KRWFoP4N/3hVDU4LBISsBib/bB2//ALVYbX93qsx7AVDPPFbf9NZKsGrl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VVeO1VSqn5x/FUUepy3QKZKIOpHemQzQvOQ/EY6+9BI9X8pSf9d7VC928+Qwwv8Acq35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VSumYsXjTKD+OgzI6dDM0G4q21vU9q1NN8Mfa0869k8teqp6itbTfC9rfzyj/ll/A/8Af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jnbC2BBlMufWkubcz8xVveKU0/RJEsbFPPuhh5j/AAqvYVhLq/8AyzEPHqKBOPK7Mr2w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T7acz3GO9aAnBGI6s6fBK05zyKAsGnW/2cyyTTfh/DVm40+bH2vy/wB161N9niuL+OEf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5oj5ixRfIEHRjQUkUPI+0Enza6Lw9osc6Gc2zS26cO7jAzWZpNzaicyzqZSifLl9qpit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itIpeu35/wCFVFARR3dtY2umaXiGMW643vI5rgPEPiHSjPI1nE9w5XHmyH5T23V0HjPx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Xy1MSx+fv+bmvO9Otpbi48nP40G8pe7ZFJNOn1W8EVugaVuimussD/wiwii8mObUP+W3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jfZpwIZfMlP3n/uVJq1vDp8+JZvOl2bv+BUGHI1qzQh1mXWbuY38hjiVMhI+FrkdYnNz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PqEon4lplvNL9p8zr/H9/wCWgUneNisBKSfMx+FOEJPQ1pjyrmebEXlxf+g1RJEE5Gci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VZtbiKGCWHyv3vrS29vLc58ocH/lp/dq1dR2trESz+feHvH8qrQMoixlPP8AOopA6cEZ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XmzYjH35JP4qt7YJ55vNAx/B5dAHNgSc4FOUSk/vB+7rV+ziFjJ/BU1xqGLfzoofs0L/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BZQZUXAQbV9KjmHm1KJ45uKri9Am8ssoTdjdQGgww9utSfYTCfLaP973Q/eWujthLbfvb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DpPIgZn9MbqxfEGof2vOZZbqSW/k/10j420A0ipNbCf918gNQ/2cDAdnly+X990XbVD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tr/rZH2I/wB35vrU9+k1lczJNc+co4Jjf5WagzD7Rp+DFH/rv4ZN/wAq1nf2hNMSBLiO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QRclt3M0sgJwR05rYsLqyt5gt8JHXH8FZVnbq5PmysGY9MVsR6PJGzyCH5QOGY0FFGfU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1D/BGn9361BNcecPLrf0/WbTT7Y/8S+OaX5t8ifdWsS9u3v13PJEsWf9WE27qaLSKVqs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QHMXm1d023l9B/vn+BalW2iE0sssplH/AE7/ADVQkhPtaXxhhBESIhAiRcbj9a9g8M2H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URFY/wC91NeVeHriLWNYtdPi0vyot+/zHc9vWvaX/dwKg6L/AIVoj2MDFJtkM8gjQjua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alfzCazry8EQIBpnpj2t15FRrDHCcswrGvtaECkvKEPYZrCute+1Bt9ysaDvmgs0/iN8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bwOJL5xsCj+H3r5n1C8udduGknciPPC1qeJ9SOq6tKoQpEjHnu1ZYGOgpoCaCxhhTkD8a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FV7ewubpsBTitm20+OyXdN1rQRm6iDABIDgtwRWn4NsY5453eXac1z15dtdTPIfu54Fb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yqf9Zjig4a9+RnbeH7aK+ufshi+/9z/aq9r9raaNp8Qhi+/u2Pu3NWPb6zdaapxa+V6T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pvPIJXy7E9WNB4d2ZjXrSEklv+BVoado81yssvMmBvc+i1YsIEu5WVoVkJ7kdK686hp3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/fXD7HkjTdsaguMWzzWa2lQy4GIt/DgVc02cwXH7oHyt3+sdKsajf31nf3C3Lo4K7E5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g/veKDJ+6aWo30UsEXLm63tv3/3au6NwS1c5b/v2JllrrNNg8uD3NB6mA1dzC1mWfVpN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BpKQ8AZb1rb1GzKuZAMUsEH7otjmke02Zoswoxil+xBOau+SWyaChIIpCKAjp4i4qcRg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YOelWI4KnSHmrCRDBoKKqWwzu6isPxTrI0rT5Vj/ANaemK37+dLK1dyfujivM9TuJdWv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0R1+lWnlafaKfvlN7fVjmrmzBxioVglhOAc1p2un/J5kkmaD5areU2V5bePyBt3/AO19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FWfOjOQOaYQD0FBmVpVVhmo44l3U+ZDzUSIfWi4FyOKTB24P1qEF1DJwAeuKsRpiBhnL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pwSB3yaAGi3yadJpzLNtCtz972p8ILA1D9ulh8395mgaLCWSQSzqT5rL93FJe3iXEESI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/kR2kU/MfWnrqRiRiUDq3Wgo92/Zlk/4l/iGP/prG36V3nxI0j+3tIgaRx5ds+cGvMf2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dpIUkA+nFe3XK+fbmHFWfWYP+CjyS20REfYaludJQ7h6CuivdO+z3ZPaqd1EFc+4oO6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Z6GrkNurW7EUzWIvLcY9atWgH2VvcUBcbJELm3CNggf99Vjzad5B4GRW7bjGaivQ0Nu7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3a75C0Zx7GoTNcW1u245X0Fak0UV25kVtrAdKplkIZM7nz0oAw4NQltyZhDIK841m2lt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en+xnnFezrbmC2lrzfxQfs/iC7/d/wAC0HkZhG8DlgJcHzd9Wbe4wOOtW/s/2nrLH+L7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8mXJ/wCmb7aD51FgRyEhiHV39e9BZoSyuMkVTbU3mwG8wMvQ0i3hG4t8xPrSGXBcRd6+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w20mMcGXdL+bV8e+duJ4xX2/oFl/Z2g6LaLwI7WIEe+Mmmepgoe/c3rdvLiNVJZixNXJ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mqPcIUyzPVq3j+ZMVXt+d9XbH5pE4oAuzeHk1O3JmjGegYda4/WfBlzY7nhBlj9uor1Y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rbecfalKKNEfON3HhjXK6vcfYvMHc9K9m+NmjafpMMN/a4hlkbY8cf3W/wBqvAdav/t2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aWhaINGt/tP9ocZk8llH0riB9/8AGvVPB1uHe6z/AHWH/fWP/ia8quX8q6lT+65H6mov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zVvTzkS5b+BsVQGWqxb/ALnI7kUHzz0Fd8dKfCzN1qMqRzSxuc1nczLBTimeWaeH2jJN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IxTggIqvI7ZoSUgc0ATrHg9adkLUCTinMwPehAicTY6U8TyG38nAwf8Alp/FUA5Xirmn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Yn+9WiKGTti38uKqi8HmrH1pv7r8aloSDAZac0QEdMMygcUhueMVIhwYiM01XJFAlypF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AzSdOtKOe9UA7y+OophjIz81LsGPvVGYx/eoAVGIzQzk0+KKnNDVlEJmZegzSCVn6jFT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ZxQBWMdJ5VWfLpPLPpQBDAfKPPSmz+Vn93/q93T+7T5FxmocdaBIVlO35DmkEbBCT1pG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XOdxxWQXEjkO8g1IZAnvUYiDZINM3+UcN0oC5Z++KjPyGoftO0HHSozMZM1aC5NJNg4F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9oEbc81M14Cny00Rce1sUHWq7MENIty7Z3GpcKyknrTKRSuBlTVNFKtkVenA5qvtABNI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e0nQUrFTmrVmiFSTWZNyHDbelEbleKtbk34pJIlNAXAMxXip4JSF+Y1AXVE61C1wpHBo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VGTtXrVKGQbfvVbQxleWoC48/OuSadazbSVqFnTaQGqKKQK3WruK5dcqZM1YMionIqup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8YPSkI+o9J0+PS9OaWYxWqsPvZy1cXexxS3U5ildlY9RxmrMwzIQHYKeBuORU81hDaQKw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2rVWMhY9oVEBzWlbWYiiZ2f94egHaqsKs8jDpjvWvpVuqy5ZWmc+lBnBalA2xYEf6yov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cqhGENoySOfnc1mYmlcW8CMAv3nag1lSktSiI2FS20ptXLFFfII+YVpSaXLDFlsE1mzy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ijKMtuHX3rQtTNLCfNAjQfxetEZtrQb5SJH7KKp3mqSXJYLhF7KKgi5O14qsY1cRx927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VierHqay/sryvknmpDAkAJlHTv2oFcdJdNcEpbjYn941D5SRE723tVW5uWbPl/KKijcp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WT+5WWT93H/wOqtt++J9KkFvLcniLIrWNqlnaiJE3ysPmc9hVkogE4n/AHMWBFTrW/tL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fH96o7fT/wC18w2n7oR/66STC7ax2VIpmRG347+tAN2Ovv8AxDDcj9zD5X3Vb/dpltrt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sMRu/wAq8VzEcjYbHer1tb3Uw9AKC4VJbMJoZJ3lle6ViwAKKaS3gzmOPr61ZWy3N+/l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TYjt/Jii7n7z0EPcksNHnEckzD5F+X8a1BbzXA8q1hMUX8dxT7jWPs9tH+68qI/89Kz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e3UgW6Lk4oNYaG7o+nRaAJrq7mzL/BH/ABPXP3OoSwW83eS4fe/+ytVLnWJrheuB2rqf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qaowSDlvLZuWFBoYX2eXUP30Vp5MUaqnfa/+0a3fD1t/Z9hqmofu/texUh8v5tvrWFf2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s4pP7PjfY/l/d216jpek2ukaGbRVFpAqfvJJHG78aDSMbnlF/bXeozy3U3mXUv8Az0+7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9q6rxBbxah5f9nmQRR/8tP4azbaXSdPnLTy/2pc46n7g4/zzQS42K9prjxmYkBzjG8/w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26cc+Y33arx26xRJNeEokp+WIfxVOpaKUpKAkL/diHWgzC5sLW3z3IT76fL+VUv3M5jH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OcnHA7VH/wj93cAy+V5QFAENxP9oyIv3Q/9DqEW8XfNamn6XvMiz7+E/uVck0SAARQ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o3E8txb/ALqaOKL+G3j/AK1nm2jHXrWq+jzaaSsrpFv+f5DuoE9ooPmckUBYp2tmWXhu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mrI1KFFIRKzp7x5WO1cUCFa46xH79Pnnll0uK2u5s2cBLCONt2xjVQQvcZ34H+1VqCCK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eT+7QIx/M+zg8MSaqi2lly+wgZzWtI8MhLvnPoKpSPIWPllglBjchleWIY3HHpVN4g5y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efeoPKlQk5BWgEx8FxHYL+7UZbuajnj+1dWJJ5wKikWOTpliPSpbaYnp+6I9aB9Cu2nN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+jI/3kJHqaBIznfL85HSpf7RuZRsRBGo70ElqXSIbW3mdoGaTb8u01zc9xd3Fv5P72L2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Ih37Vi4lnJ7UFmfbRSD5MFAOvvUkwi6gtvX2rRtNJXz8sdzHsXp81mlnOVlRFU991BJn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KT+0LqC3jihEkMX8cn3d1BgluLgiI8VBdtM7GCQySY/hWrNYHoXwo0cTX1xdNI8ggC4/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YttIiL3MiRL6scVzfgDTv7F8HFyNtxcEyH+932/wBK8ivrHUvE108t9cyzDJwueBWi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522t/FrTbXesL+a3otcNqnxV1G9LLawmNT3NEfgyOEZKjPqad/wjag8UzrOeuNe1e8zu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r26J8ydz+Ndonh9VHIqaPREBxigs4eLw8xOeWPvWtZeGlAy6D8q66LQiCMDirFzHFYw/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QJplm0r4AArgtRvm1SZhnEQNbvijWW1CVokOIxXNlPLyB0qzMp3beTAwHYV3Xwh8Q3en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Xm7/ADJB83IrznVJSSIx1Ndf4DAhsbzd/fj/AK1Rz1mlFtnZ6xrE2rmP7V5eQuP3fyrW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yCUJ0B6VnXUrM+KT7RheR0oPCck3ob9xq0Ds4t7fyye6cVEmsLHHsaDeP7z81heasiK/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6ByVyFPVSc0FKrbQS/WU3Hm9vvp826ore3ln68VMfM56Ypbefrigyl7xAo2Thc8g8122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K4qa3ZZBKDneeldTIH+xQgHsM0HqZfo2i3dypKCOtNhKiMiqSQOepqzFDjqazPbH+Up/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6xxY4zmnLGRnFMCj9lOaesBAq5lR160wkYJpgVFP70LipQhBPpU0MYlJxjNUNavP7KsZJ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s1jeWtozn5sHFZWj2+67jY9Qahgt3uZmlkySTnmr9oRbXyDsTVGdT4NDb/tGOUfJmtXT7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ZI5by8Sd0/hrS0bymuIhLzFvVn7VFj5S+ruWxb7v9WM9WqETZGK1bm6ht7jy9PiktfM3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NlrKNvjP8OKQyJjmojUrD8aibIFFxD7G6CzMjKRx1qWSV49w/5Zms5mJPXBqwr5Ta71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AODVLUCqH93yWqz5abOOgqlNKm7PUiqQCJCqxFpuB7VXLCYlU4T1qWeYY+Y7j/drOmnK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HuP7McX2nXNXf/nlEIkP+0xr6BnAA4rwb9myAwaLqt4OHku0Ab6AmvY/tMueuas+twf8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yByKwbiDfn2FdMD5jOCKzr21VHwO9B1XOK1G1E8bH+6ahtSqxEV0d3YBYn96wJLTy2YZ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HpVbW5hHYhkNW7aQNAY5OTWTrvEG1TkVRRzxl2EnOM1FpMJutQNIw3OR2rS8NwhL4mgo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jyvmry34kZHiKYesI/8AZq9fvrFYLxye/NeQfE048U8dDCP/AGameVmH8MwIpcUhbLVF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+Zpi78E0zzCGNPSFnzg0fYZCTzWZsSQyK08JU/PvXNfcyyFLeyI/55L/AOg18P6VZ5uo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V5IkcFkw+75S/wDoNUj1MvNBR5yCo5YsKaXS38yPNSXY6itUeyVbdRh60tIt/MmT61m2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6zzIhNAG68WaZfXqafatg/NjP4VPdSCMlzwBXnHxK8TjR9LlYP8AvZRhRnoKCzyX4w+N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LtDgDNeb6KPOkbdyTVbUr99V1FnJJGc1qaLDslJ7YrlZZ0vhQbHuO2QP/Zq8r8UQfZ/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/AMya9R0gspTtnbmuD8dWKp4jvCkm5ncPj6rmszyMxX7tMy7DR724lUbQi+9T6pZtZzKS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o3cOQ7Hj3qFrt5SzOGfHc0z5/wBzkLO44OaiE2G4FKs6stQidQ/SsjmLJJZaYjFc0NNl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7qAHElqd5RIqOS9RaiOpDHFAD/KINOC471TN9kmonvG9eKECNZGyCOtaOoQHTs2vfrVLw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7n7OP4T70/4jXH/FS3f+/sf8KtGiWjZW+0Y/i6VH9oHc1jxTDtUysGHWpszn9oaS3MR6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rOW1Vz96nRWID/eNIsv+agbAanfalX+KqoshvxuNSNpWed1AyR7uI44Z/U0xb5QruADt6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Ai3c9jVq3s3jBjmVVPqaoCqdReUncNtSRy55D5pbq24PH5VnfdJCmgDXjumj6nIp0urf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+0Wximj/ANX9ySP+tRQTywEuOvT/AHhSY0XZb8nsafb3rF+YyazRNIx/1taFtcfZ8ze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5flqkJO5bN8vQL5Y9+aVb6OQbScf7VUmt4ph/orHZ/t81XfzYMggY9ako1XlVhgNuqCZ2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yKNwYD6Ux72QpgvTMiVrqTBwKjWRmBLHFJDd7AdwzTGnEme1STcd5zrna1QNO5zk5pHb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dyKAuXYX3RHJ5p32kQZSmizJg8wGn2+j3eoBvJtZJQn33H8NUGrKM0jO+4Dip45NyZHW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42B96rwM0LkMDSGaWmaZd61qNvY2cRmuZ3CIg7mvrDwZ+y/oltp1tJrbXF1fbFZ0V9oR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nD4Y8d6Pq91+8sFl6j5uuRX2z/b8pq0engqMaqk5dD5G/aT8DeGvBWuWy6DdBJ2BFzpy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L+/hwK634uC7/wCFi63/AGid0rSswP8ADsH3fw21zljAMHNJuxx11y1HFFJrYotPt8xq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q7OlQcuoxFJkJzVry8qaqh9tXrY71NAXKijIO4VHLGu07auzIXUgDFV/s8irkjIoKuRQ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FRCJ2HAq5bxSLGc0Bcqg4yDSqcVJJbsxJ6UzyyODVIolhYq2c8VeX96uFPNZvkNirllE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zz7QrlfcVcnubHywXDNN0xUUCIsbSuAB6DvVKNxJK77N2/hfauc3hK6LZu0dNsMaqB1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ZHJiRx1II61hQaZHGd0jcVr6dZC6nWGCMu7enYUGkFqblxqN3rGRbRRxRf7Cbdv41nW1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N7fdqzqFx/Z1tN5hA8sbNifdrjNP8Uy6fcH7KfKD/fqzq50t2buoaj9gnliOyIRttO/7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5kjGT7Ua9r9rcweSIxKf45D/ABVjW9xjmg5qlWHQt3MouVLLGwNV4reSQZI2itT+03kg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aSXJSb8KDHckMqwLn7zVXubtZ4fmTBrV0jQ1u1Mk8m1RWfqECxXTJD84HFAirDbLInmS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qP3kPnDtntRa2k8hO4gr6U2a4iWcxyf6vvQQkTC/8gf6rP8AcTdhVp/nmbP7zFZ1xqwm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TLq9Tcx8hPWgpIs2/OQOvRh/WorfSo/tTtdgRQn/AJaVL5Een/uv9bL/AM9P4quado/2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6UDtcS20+G4uDFp9pJN8n+tf7qrU4H2e3mhtP30v8byJu2/Stn+0orKIw6awtYAMEEbi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tyfJ8uH/AK5oFoLtyjH0VtGtTe6lKYZzykOf3h/DtWZbaxNP500sWIu3mfeqtd3MtzM09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cnmoHmuJSBLlV7K33aBEp1B9QnDTOpaPpGKYjtc3LC3DbzwUAp9rpktzP+4RT2O3rXVx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IT5kgzkD5qCUpmPcaVdaUsF7NGViblMjPP071JNqOoeJXihneeVVOPLiTjHsK0VjntNM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7sznLL/urVjT/wC1bCxfYiIpHDof3jf4UHQtiIXB8Pzy+UZLT7qQ2cb/ADOP+mnpVDWb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qqb/+eCycCsv+xpjcnrNNJ/t7v1rb0/wPbR30L3V4HmHL28PzELQTGUnKyNW2tpv7Hi8m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l3fjWPp+nw3FxN++jhH8ckif+giptQ0671C4MNp9oh0/euzzH/hqW50CysoCk1ylzOP7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TrbkxyQyu+w8F1xuWtnTL23sxHi3ieX+/J8zNUdtqIsNHmig8qOST5HuJPmbb6CuY+04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pHQalfTXU7PawrHKh/5ZLiq63OoXH+tu/wAKpPq0iR+RErpG33tpq1p7RQTxGY5FBKkm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vM5GPM2VSGoWlvby+XDJ5v8ABIflWtkeKIrgEQxR/wCjp53mSfwrXFaprN3rVxNLLcKR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oyTUNYaZv3UQUdzVLzcjftDetQW7q7bCG2+tSzNDGNqHAqDh9oRO0lw2V/dqKcGWJf3h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Pu1P5ytEG+XHpQHOLp00RmKzk+Vnin6jJuuG2nKAcGoXWJELHqapy3Jj3J1UjrVl8+g2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iogMjNV58pmgyvctbwTwaXMkA68Ffnfj5qyS7c9antYt2c0FImwSCYhUQnEWQ/8ArKu2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XlpFE6bP3p7vQaJjBcSm34FJazXcTM2wTMRwPSptQuNPg/dReZL8i/7O5qdZX52yR/Z0g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+dAxlvYTz3BMsvknZn95UkGMGL/lp61ZGnSzwCUy9F/v7m/GlHlWy5l6460Et2I4pI4sF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c1nXNszzhZp2OTkAcgVatLO51uV/ssJ8tTzK6/KBVaaC30+8dHb7VIByd21AaDRK6Jd9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3x1rLF3JJfRCHLM747c1Y1aYtbqrpCOBjbSeHng/tWwRogZDKMYFWOn/ABEevre7LSO3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qFotlMzY/wBYea1bS4DTzKwyN/y+1RapA08ewj5hzmqPqqatAwJrZZUJSq62e1c7cmt6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WUZi9wY1FWalBky+Ksx2fy5NSXFuYnyRS3FyIovSgkbNIltETxXn3i3X/nZFNb2uamVh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y4Yk0AUZCZGzUUw2LuNXUgCxk1k6zceVbnB5qyDGL/bLliOgrtvCH7qykJ/iauL0mM7n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0xMdcZNUcGKdqZuT6PmfEv7qR25/i21WvNINjPNbs+5l74qKAzAHEslPt7YzXBklkIFQ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0Iyw7CqiSMjPuByegFdzP4cjEMM8WHSVc+ZWUmmncxijEhBxuplclzn/ALQcY5q5plnL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+A1e/s+WGXJhrV0bQLvWJiIUxEPvnO2qBIyfIyPkiz/df+7W9p3762Mb8kVt2vhO20yAv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4PytWVp4z+8/vzMKzPZwlFw95lYZSTBqwqA96ffW2HytMhiPeoPUJolCkmq1xeuHKqKu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OSWFAGSgkkJODViKF2jK1qpbogIApYrcFuKooisdOIG41yvj8fvFXtXf5EMP0rz/AMZN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KPamazLuXddpg9K1o2+U/SsaNPNuJSf4TVkPY6L7QCODVuwl8scmp/Dtva3+nhZhh4mK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tbW3n2iH+IfvKlux8xWpOM2yJHZwWXqOhprs7rk8t3FS3Vs9mZfK5gH3DS2Y3mNzy57V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+OcUpG/ucVqxWH2m4dMgHrTIrTLvFkcHrTAyJbQj7uSPXFNW3wpYk59K0p7jyYyA67R3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LU7lIoNI6oV3KSe1RGxllQk4StVoowdxhBYVRuLudnKHbEg6cUDM6SxdOr596qvYiQ8t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qrskZOWNUiT6P+B9obD4awySj71075HtXqVv5NxbRyxf8tK4H4Qj7T8JtK4z5rSb/wDZ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+0P7Qh/55vvT/d6f+hAt+NbRV0fY4RWoo1BGRnIxVee3Dmr08gAOKq7Wc1RuZlxbBo39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x0THFdpJbENt9aw9Qsxh1/2sVNho4dZAgb1FYl1dNNK6npW1q0fkXDqvFc00hEjispG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a1PDluY7jNZ0cXzZNbWgHdc4AoiBP4o0/bMs/TI/z/6FXiPxIgL+Iw/dYFH/AI81e+eM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/wDs3/1q8C+IW4avDvPJiGf++jW55WYfwzlFaTJyalXceppWaLnmoiVz1oPm6ZctwF5Y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VYvtEgOSAPerck0EEeMEtUGxCC9u8T843D+dfcN42/RdLk9baM/+O18QQzefBz/f3j/C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PdCn65soef8AgIoPSwGjaNbw9OHikGelbE8SkZrjPDM5Ekq5712pQtGD14rRbHtFFW2s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fPoK5uJAzkYrrtDiW2sXk9qYivrt8sEUrM2FXkmvlP4t+Nn1/WJrOB826cHFepfGvx6N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30vAxXzxb2zyu0kmWdjkk1EnZGiFsrbaPc10enRbEB7gZNU7Szy2cdK2NPgLsDjgIc1gU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lHX5f5CuA+KcHk+ILOeEfPLbrsPq2T/9jXo+npnTye2a9T+A37PekfGrxSt1rZmOnaFG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OpRG9BtV6mKucOMpupSsjy34K/sneL/jJpi6tZT2ukaaXKiXUYZQZPdMLg/nXtFv/wAE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fWqZ/gj0o7f/AEdXt/7SH7TOm/ALT4rCztUu9fuE862s3Uqm3d8zFq+Sp/8AgoV8V5bp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IvsbED/yJWi5Y7nzbhTpfEN+LH7CvjH4c6RJqtheQ+I7aP70VhbTGf8ACNVbP5184SRl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9RX6Pfst/thS/GbWG8NeIrO2stc8kyRm2J2TgdflPSvFf+CgHwS07wZquj+LtFSSCPWJ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nzvUj03bmH/AaznDqiJ0lbmifJHnYGKTrTVgyOvNe+fse/Ab/hb/AI4/tDUIvO8M6XMv2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Vf8AgRA+7Wajcxpwc5WM74Q/sl+MfjFAl7YxRaNpmAxvdUSVY5Ru2/u8Rncfxr2b/h2P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tg3ZBpjY/PfmvpP48fHnRPgD4Wi/dedqEm6Gys/m+dgueT+X518fSf8FCfiamqJLHb6I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m+76Z839a15YpanZ7KnH4jivjV+x14z+D1iuouYPEGmOxH2jTYJnMQCk7pE28f8AfVeF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X6y/s6/tIaT8d9HlhxHa+ILeHzL2zjztRSxHDd6+Lv2yf2brT4Ua/a6h4fiuP+EfvEkm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/wB36cj3ocDOpRSV0fN+jahFp+r2ssv+qjdX/wCA7q9c+G/wG8S/tD6/d3Xh+1/s/TzP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vy+qqy54/Wsz9nf4MT/Gn4h22go7LYRBJ7xkYIywrKodl/2tpr9M/iL8RdB/Z7+H6Suo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yBJZlXbGoz37UoxIpwutT5UsP+CYOqMm658e2kTnqI9OaQD83Wua8Z/8E6vF/hnS5r3T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8u8dpMkzf7qqGz+dM17/AIKBfEu9vHbTrbSrO1zuRDbs25fc7uK9S/Z+/bq1Dxf4oi8P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h22XlujRqnHClfmrRpWsa8lGSt1PgnUNLvtG1C4sb2KS3mgdozDKjIykMc5DUxbjyP3c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PwWh8UeF9P8AGun/APIQ0/zEn+f5Xtdkkm7nupH618AfZof3Uv8Ay1H3/wDarGxx1Iez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r+safpUP7ma4mVEMn94tgZr6nt/+CbHjVc/8VZo4/wCATf8AxNeNfs3+H5fFnxf8ICZd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LizAN/6FX6QftIfF6/+DHw9XXtPs4r64a8jt/KmfauGDE/yrSEU1dnTh4RlGUpdD5U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Dx4q0Q4/2Jf/AImlm/4Jy+OJmyfFOif98S//ABNPH/BRHxXE/PhnTf8Av81Wz/wUK8VN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/wA1HuF/uT5y+M3wi1P4I+L4fD+rXttfzzWi3gkts7QDJImOfeM/nXn1zbKzblGM16f8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8UJr17Z21pPBapaiG23NlRLK+7J95D+VefwQCWIk8BKg5JpPYylsZf8AlnHmmPC4jLbG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dtc/2fOL7zej80t/bjJmhx5cnzfJ93bSJSOZEHkzCaLh69c+FPwE8XfG2VrXRtL+wQIo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eQOHWNsmqHwM+EN18YfiZpmgHzotOZibq4jA3RJyxAzX6XeJvFXhH9l74W2UdzM9tp1l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WRY3ZU+rBDzVRRvTp3V2fL1j/wAEytWii3N4/t1mI+6umHaD9fMzXn/xZ/YV8dfDzR5d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yliyWNtN56AKzb2jVWGPl/vd6uXv/BRj4lXl9I1np+i21meBEYJGYf8AAtwr6T/Zl/bD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v28Gma8se8Rw7mjl/eBflP8AwJafKbqNGfu9T8yGyVNVDFJk+lfdv7fP7O8VuZviNpQk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ld3RXx9K+HDBwealqxwSpuEmmVh6GpBBxmmmDk198fsu/sT6f/Y9r4m8d2shut8c+n2c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mxzndkbaIq5VOk6jsj5R+Ff7O/jf4uXiQ6LpcltayKSuo30EyWx9t6xtXv8Aof8AwTK8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0mzl7xW1rJOB+LbK+o/jB+1D4K+DHm6fdXf2vWo9u3T493yKfU9q+VNc/wCClvjW43pp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tonLz89uflrWMYL4zsVKlD4jx74/fAK7+AmtR6VPr0WrNcRk+ZHbtCF4z03GvNm1G8sL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rjvXc/FH48eJPjHqkOq+JLXTmmiG0C1haPIwR6t/SuAvrsXaeUI9g9qzaXQ86Vk9CnFf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3qItuk5p/wBk8voKBFioM7Ms28Ga/Qv4G/BXxZ4t8BaTc63K2i3UVusJS/gkWYjAKttZ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4T9hX9mqw11Y/H+uxyy20TKdOjEu1RKj/eYL/d2ivWv2nP2xIPg1f/ANg6DZw6lrxT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zMuMY55U96uKPVwsXTXMzz7xx/wTl1bxhrl1qz/EC2FxLjbD/ZBA75y3nf0rwX4ufsc+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dyw6vpMa7pLqxilPljdj5vl2j/vqusT/AIKEfFZboyiPQ9n/ADyNm2P/AEbX1z+zb+0j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Fd2ken6tbusc1nG7NuUrndn8605U0VOFOq3Jbn5WbeD/ADqN7fcDmvfP2vfhBF8K/ibf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jPbA9UJUM+f+BP8ArXheOK5XGxxTp2Zu/Cr4X3/xT8ZWvh3T5Ut552QedIjMiBpETJ2+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mp42iBx4n0Q/8Bl/+JrP/wCCdnh231f4y6pdzLkWOktKpx/H9og2/wAmr6K/a1/as1f9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Wk2mqJf28s8n2h2XZtYADjr3raEV1NqFKnyudQ8LX/gmn40ZTu8UaLn/AHJv/iaT/h2v4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7f8Acm/+Jpi/8FNfF033fCekhf8ArtJQ3/BS3xSOnhbSi3p50lVaBp/sx8ueKfD1z4P8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NNp13JZyyxjCuY2KZH4rWTzjNa/i/XpvGPirVtdmVIZ9TuZL2SNPuq0jsxA9gTVC1niB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fQrpHv8AvHGKhlT97x0Fa8lnEspyenaohaRTlth5FV0HYoRPuBBFTwTBCafLZ+SppLO3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2bZxJJx2ANaEumyR2LMigLjr3q7pen28JaWaVSBzk0y+1RLiXyoyBCv61mbxjZFW3SC3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fcj9al0O7vo2Jt2KvJxx2FE9vtiMhAOO1Yljd3X250hcojcAUFwlZl7XNSeSMw7+T1rm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M9at3ts7TmRmO4VWdvNO1R83rVmNR3kRINxxWlb2aMo3SbM+2apwQ4ya1dI1iLTpzL5P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VagxSNQ+GUs4Vae7WBW6hutU5ZtJs8rbKbqQdXccVj6rqs1/I8kzb5H6DsKzoDcLwWDH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DrEuDjyxVPzZLic4G5z6VWtrgjPm2nmV0mlXkUaAwQiKQ/eag1prndis0bWtrhoyJDWT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Jro9SuEWRMt5uVy+P4asaNb2moXPlWvHybPLk+83vQP2TcuVHK6do+Z/9V5non96u207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HA/vyPtWt630C30QvLM0Slu396sryL/X7giGVPso/wC+V+lBtGjYIPC2mee8k+qQEr3U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ooBa2xhAPAnY/eok8M6VYNEt3qUUMr/8slIO6ptR0LT3h2w3sDhf4WIGKDRUY9DlNZub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u9WLjfHGm5UX3P3a5638o3E32syeUn/LOP73513+neF9OGT5v2qX/pn81XLDwfaGSWea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BLw05bHn13qtnKiw2dgyyocbm5NW7TRL+8LT3kibcfKrL0rvB4Lt0ZrmO2zJnOMYFZN7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CoQdcN0oL+r2WpQsfEmn6JcRKiZz/rK1Lv4kQXErSRpxGMJ7VxGraXNpj7pkyR0rEW+m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cjrSheJ0OoeMY/OZoVjaVvvSycAfQVQ/4SGOdGaVZAB1bOAfpWGls8jOVRR6+YKfBYXc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E5zVHL7SbZvW3iC7uf3OnRfZIf8AY+8/410k/m6QPK06X97In+k3h+8zegqTwd4ftNHH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2bEjPy7ferD6lbSPPK9vkZ/1mflqzthHS5z41i9cm2vZllT+Iq2Gx/Kswain2owWwEEHZ5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02J2JsbtJYD/AKwkYFTeHfBE2oEusq28J6u6/LQZe/cxpDK/yIFZSeq1cs/C17cr5uRa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rpGl6CiJG6Xt32yPlBrGvrXWdflmib5lX7qQ/dFA+S5hZiGYhN5uP+Wn3d1Z9xfy84/C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hXt/MlCbny/y1mx6OITNNO8XlH7mz5qDncGYOnQiZpfNuGKkZZalEIXHlxvGrHAY1pW1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bqTVa4u45lEEpaM9FAoF7PQy9QiexQ4l3j1FZX2x2GS+BXQ3dsTFtKfJ6mqLW8ax4aIM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xmLLHd6U6MPFGZXbanpU5tDLHxFtA6U97b9xtmXIHSgLFI6gX+6TioxJJcnADMfpVpWS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lF28QxEAD9KAsTR27RxrvwCw6HtVyxitYpJJrrbNuG1IRxtPrWfCLi7EryzIuwcZ4psx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4yzLzimjWKLvkK2fKjiP+/xTbkWhuDDYCTyti/6xBuaTHPT+Gq/9o20AOY5Jvk+X+H5q0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FrEIW/jn/iamXoY80MluT2NPXm282KHjdseSR+/sKs28JuSXk/ee1dNpWmafEreZC8hd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nGeQcuXRSvZtuas2ujahehZbe1l2DoxTC100sVosbJcu0DbvlVF4xThq0kTzJZzO1uq/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UIdZGXJoE0Uv+ml4YyMlYWDVbXwbNfgNDaPJAV4LvhhTD4nubU5kmwCcFlUELUNzqdzc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wVSTbmgf7lHW6Zf3PhzSLiLUEtrOFPuR5CyPXDgRa/qHmxaekUUj/wCskcsq1jX4ullJ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u2v7vb5UUhizQZqotrFfxJo0thdTRlxMAeGWpfBUT3PiG1iW2EojOdxPNI6x3F/5f+ke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/D+1jGrzKYiJoxnfmqLoLmqnQwp5LzE9Qasb/MX3pZk5m+tVlYoTWh9StiK8YhAo4zVX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k9a02txdbS3FUbyKS23bORVFjdSjWVNy1yurzGM7a6+3tzJa7jXBeLboW9ztoJMDXLjM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jWzf3XnMRWbJHgEigCpPLtTaO1cnrE5nuNgPArob+YQxOx61zUKGa4yeea0RmaOmwBUU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Hlg0+HEUcX7lW8yQ/favM7aDivT9Puo7iwlhmJ5TYn+zxTPOxnwFrRfD/wDaE8v2qZPu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9fDsNvOYb/UIz5aF/Ljf5fpWLaXEttPiWPMfdH+XdVwEXIlimi8offT/AGm+tYJnjQZc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fMi8vd/q3DbFoIhsPL+yzfa4imfMRDtqzPYf2hbiaKIRkJs+RePxrLFxNbQeT9k4rS5u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ebLF/rPub03bPxqfT4D/AGeZYpjF8/z/ADfKy1k3Hm/ZvJmik8rfvft9Ks/ZprWaKK6h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/fX1pIi50Dz2GlQRXX2m4v57hNnlbtuyqGnj93D/ANd6o/Z7Se4j8mKSLkf7VbYtltxZ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wrvAnuIDtORVOOLJNdBebZIyAKzPs+3OKk7yusGDVggonFKIiasKo8sZFICOONiOalgA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PSqV9q0VrGxLcirKJ9SulSFsGuC1cvcyN3qxe+LI5nZVOao/bGnBIHWgDHuP3TlB0ArMt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1vahb+VaySEc1y2o3GyBYlPLVZkdf8O71muruNhujYbhXXPCryPKxA3Hha5T4abbW8fj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0yl84cHoKymeDi3aRMpjhHr1qv5EUIjliP8AF9z+7UgCEYbrVgW8RtyYv3mVKv8ANWaP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Oa0tOt4biCaOWPMsifuz/tVRtv3FxEZf3uPm9N1PuZiZGcSEbs9P4a1Q0Vxb2s/mxS/u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pf2dgsTpj1Y4zUkBinB7ndvb5agliW6fAPANMtEUt08EbJ8rnPaqjatKsjSDarY2888V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Y45qvPawsHmJCqo6ChFIyHl8wEJVZ22Z31Lt2Z2Ugh8379aIdj6p+Esog+D+kSxd1dv1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ID/zy37E/wB2qvwgs9vwms4P7jyr+tQRSGy1dCOMAMP++jW0T7HDfwkeoT2+KjVMHpVm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Qyg01QM1ZsNEW/tWRc2Jec8d66O2QM3NOFmryk8UAeM+N7M2V70xurkmtcOSa9L+K8SL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rs9xjPGK5pGqIlfcT6CtrQABNuFZEW0RyA9a2tCgKgNREDqta08XGiAnnCk183fFFSdT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UzW5uNFIHPGP0r5n+KkAt9Rs0I6o/wDOtzy8auai2cLBskgPTdTJE/dYA+apLe38vJzx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52n8BHGjoOTTJWyfWntI2SKfFEjctQaFYTSLwOBX2r8Mrn+1/g5oTg5KQeWf+Auw/pXx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39mzVBqHwhe1JybS5kjx6bhuqWejgX77RPpd2bXWeThXOK9NtZwbMDuRXk+uqbLUkI4wc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2m3jOeoFUe4a1uvJNTeNPF1v4H8GfbJGzJKcRL6mrFrbhq5D49ad9p0Oyf/ng3/oVUB86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by7kaaVznk5xWla6SY0yw/Cta005bfjbl60NOiV5JFYZIrmbuyzGht1jHzcVdjVbW3lf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Q8EHiqTb4tyPkoe9SBu6co/siM1658IP2jtP+A/hfVvtuiXerJdXUTFreREEfG3nd19a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+Zz9xh7Uazn+x7sns6vz04YUr2M6i9xlT9or4kR/G7xzP4r0+0uLTT3gWCKK5K5GzOe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MsE3UYrsL/8A0iCXvFG/4ZrOaztptu2ZN5/hzUPU+PrxvK56n+xfp9xP+0T4eniHyRF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f1r6h/4KQ3MCfCTw7bv/AMfD62kkf0WGYN/6EtH7EP7Plx4Msn8aazAINQvYnht4Ty0c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l+3Z8YrD4keMNJ0bSZXlstDWeOfcMD7QZNpx/wABjB/4FW6Vomkfcpu58tQnk5r9Tf2N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rayxTNcS64setytIuGjMkEeIz9CrH/gVflv9nxX7J6NbpoXwqhiQbUtdHVAPQLFSgrGW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1V8Rbrxl8ZtfmSQmztZ1jtYwcgqBz/31/hXjX3v3h/d5/gre18RXFxLdy3XnSycvWRP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Kxldsyq3bPSP2dviNd/Db4naTqFqSsNxPBa3Xz7R5LTKX5/AfrX6J/tW+DR4x+CHii2R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mVdxyh3HH4A1+WU0/wBo0+K0iHlxR1+ydwo8Q+FP7/2u1U/Xcv8A9etYv3bHXQfNCUX0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jxp/wA8T63qGoaBc6pLeQrbfup1TZtbnqKvftQ/tC2/x71jRb3S7K90qysIJImhvHUbm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znxRr+lQeINWh/sSP5LqYffbd99qwLa509uZopOf+WdSpGN7aIm0e4i+znzTV3T9Hu9Q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/pdw/wC5kj3bt232qA3GmRIfItZWHpuxX1f+xD8Dv7c1uDx/qNr5NnZuYrMM27zXVeSv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jzH0z8bLiHT/ANnnxF/aH72X+wp0/ef89Psr+vevyg+z8fuYZPK/6afer7u/b1+LlvFZ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zmV7m/A52JtkjVT/AL2X/wC+a+JTq8QpDr2c9D3/AP4J8aCurfGrUZZVzFY6Q06k9pPt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f8FENU+z/D/QbEH/AI+b8uR6hV/+vXHf8E29J36p4+1Nl/1aW1sh+rSEj/xxa91+Nv7P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ut3Dp4fs1d2jhlxIZGXbxwa0gvdNaNKTou3c/Li7nw1WbfUEZNpOBX6aWf7HXwdG61/4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LdTFh/49XHfFH9gnwh4i0GWPwij6JqwKmOSW4d4cd8oc5zWbp9jCOGmj8/Z/3S81VDel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/DHW7jQ/EVmYrtV8yP5iQ0fmSKrL6jMbfpXKfYPKyc5rPlsZSi4lODTzqHmxRfuxv/j+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0lgSXmhyo3gZ2tU+nzeROTVy3IME0Uv8Ay0fYkkb7VX3qioI+5/8Agn74Ot4PBmveIzGP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HKrHHncM+vnD/vmvEf2+/iHeeJviafCnSy0b95EFdvmd0XII6fwt+dfY/wCyzoiaL8Gd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Cc5bOd0MfP6V+en7TerS3fxz8ZmT5iupPGp56AcVf2DqmvcPHIbVk4K4NdJ4Xvrjwl4h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rO5SdCsjIWwwYLx7qtVPO+0deiVc09oj/rTxUJnGo2P1p1Sz0742fC+5tvl+w6tAyH7r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Ga/oEltrOrWnl+V9mnkhx9GxX6jfseNj9n7wxDnPkidP/I0h/rX5zfH+H7F8ZvGsEbFT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NatXR1V4vkjJnpf7E/wL/wCFieP11/UI4LnQtIYia2uEL+Y7Kdo5GMcV9Tfti/H9vgj4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m1TWhNbQlJzH9lhWP/WLt53bim38aqf8E/PDf9k/BH+0HGJdSvpJN2OqjCr+ua6Px9+z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viPxonm6Vp1otpZWattztlkZ3b2YMv5VUVYqlC1M/MCfULvWDNNfm4v5pPvyybmkqjPa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bhjNfqRo3xK+A/wmgXQ7TWrDSI4BgWuZ5Auf97dXS6r4D+Gnx+8OpI9vba/p6MyxXEcr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ALX8QqXG5m8P7TZn5IgYWoiOa+jP2mP2WpvgrcNqVhN53hq5mWGCd2y8b4ztYf8AATXz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GVOUZWY+BEaHDYqO6tUEJ2miW2fIC5xTZleOPBNIaifYPwC/bj8PfDD4caX4Yv8AwxqE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ljYStnP3Ttr5N8ba9L4u8YaxrkzOTfXk10EkbJTfIz4/DcazbeeQZB6U+WEtTNeZ8tiO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Ce2k38/xblvYp3XT4YJEniG7DM0bbSe38FfNVjptzdzRQQxmSSWRYo1H8TscKPxr9Sf2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4e3rajNGNQvnS6vZQxKx7Y1XZ/wFt4rSBeHi7tnhX/BSi7tJ7/wVbrs+0Qvd+dt+9ys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8/McQr1f9pT4rL8Tvi34g1aB3fTYp/ItAwwCqjbuH1Cj9K8qjkH3h+dZzWpNR3k7H2v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Xj6/Yf6qCzhRv95pmb/0Fa5f/gobKus/GHTbJTkWWmKSPQuzH/2WvYf+CcunyQ/DLxJe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Kh/vKsMZB/8AH67fx3+ytoPxM+Juo+KPE9xNLEIkihggk25UDvx/eNbQjZXO2FNSpWZ+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QixVYW0hHSv1ftf2SPg/eDjw/FcSj7+6eQtu/wC+hXl/xi/YI0efRXufh7I+n6iJAxtL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T8fzpOFzGWFurpn5621tNk8VqW1uJ+PK/fVp6jZah4Y1fUNF1OARXtjM8EqZ6MrEH+VU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nrGxx+yaKlxp17Gxd0kEX9/bxTEt5YD0eumt9X8+DEUvO3D1XxkZ60WNFTM6NDz50TFc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lw0IIGc1c+2PLI0Tfd6U6K8Fmy70DA8VFh+zParvTYYzIwIA9UrFcbpR5YI2/3u9a9zNa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PbZ3qmZ9NCP5e+4mHT3rAwuMln+1gBm2berVQumS1t5Gt/3kv96t6Oxji05pZE+yse0l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DyfaJG5KR0GVzlESedmaWcK46Ad6t2ti9w4ZUmmjH3nXhV/Grusa9BdDNtZxWwXhQnLH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RmSfezP1RRtWrIvcgGjW0Ns0r3cEb9g7kmqtpFZJbg3FxvJfA8gVRtUtJ9QdpUkEC810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lWOSSFRuKk0FXRHFd6dbQSsto05XoZDVbT7i7YmWG0/dH2rcn8c6dmUG08kbdidPu1at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6zj8tB/rJPu0Fx5erIrfQr25tWkaNph/Ci8Gst/DeqJuQQqiv3eRePzqRvGOs3Ujt5jW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W6XV/JIHuZnZz91sf1oBVII17DwoAD9q1OGDHVUO4/pVy38U6To+YYTJKY/+WkcI/mWr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/raqHTmKSDiWVm/75Wo5jRVHFXiXNW1OPWL0NJPPFAOX81wzfhUWr+OZbe3itNP/AHMI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2CSAn92DUtpo32+TGzzGHcfw0KRi8RMj+z2mofvvtdxLN7p8v51oaPPZ3GnzCWG4llj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FVweH4re3/0ubyYv+ef9+qVzr8Nghgs4hEo43Y5NWRGrNO9zV8LXMNv5xu4vJi/gjD/e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HmOzG9+nD/Ki1yAuZbifOasY4oNJYuolZM1YfGerRAxfacA+jE1dn8Q6jb6RFDF5cX/T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Q0bw7Nq19FFbDezDnNXfEmmXOk6qbCJg84UDz4/m/Kg1hVqOPM2Y7ahe3ZljuWeQFcgv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PlYjxH/sBq39PNpYTxRajFLMN/z7PvVieI7bGr3FxDbLBaS/Okb/ADFVrOxyTcpO7Na1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7/ef9MRWjY+KXjtMttEaD5PKQD5q4rT7aW/nIi6D538v7qLV61jfUJPKtzmIfdb1pmsJ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t07hifmO/pW14dtdT8UzCOC0xar8okk4QVV8I6HazXkkmqrvgg+6D/FW7qfjxXtpNP0q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zVmvtSVvD3h7wpfeZdyjWb9eRGF2Qof61gaz4w1XWsoGFrZLwsSDbgfSsOe+mhnMk37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nmgiVaS2LQnM4P72Q4rT0XW7uJJC9wYokRqwvPMP7uIcml1DT/I08y+dIZT9/Z91aCFV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hqAmi87yovuff8A4aisb2C2hCEGb8axbbnPc1o21vELbzZeJd9BXtJPc2W8TSwQhY7d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ZkmpiR98o3N64qxbeRP/AK2UYqHUBD558r/VUEyqSatcq3GtlLZlUb6y/wC0GeM5UrVy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JXnYoi76DmL1jqgyYD5hUjkkVWu5zNvVScL61eto0sUczRuHccZrPluIwSEHOec1LER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V6ip7W+kjZ2VsNj0609YyyqwUDcOatwRIISrIC570hpmYJLhyy4GH5qWHTZ53BxsPQmr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kDpViW5dzhRtWg0TKEulvA3zvu/2HfdVqNSVwRwO1XrbyfsGZf8AW760tPhN1bzNDEXw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UyHG5U063z+8iPl/+y1oW92kbyG6Pm4bCHeV3VWtyLcS+WaqXFxkc1KN0yee5/0iTPHm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zT+YIs1HcXP2fy/Ji5/2/mrXtNQe+SI3rmAx/c8qLH51bJbuZi6dMLb96I/vf3/mqxbT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8flp81WN1vHDw+6Uk4K8bazs+Rp03mzfx/wfMzVSKiie4uYreczaf5hi2f6yR9y1n3F/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uz5PLejT7iUW80UUv7qT7+z+tNnuZZ/KiE2Yo/8Aln91aoVhw1Ca30/7J/45sG5fxrpf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f63eijntXGpBNczyKZf3xf5f92vQPAsJtNKkb/no4FETswkb1LGzcwjniqEkYzU8t5ud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ulH0qVlYLcEGrHlj2qJSEBOarTXuzNUWXpryKxhZyQMDrXgvi/Wf7S1ibYcgHtXdeKdd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tXnFvppaV5HOSTmoJKMaPIxq39kynNXYLZVJrP1a9FsCAaAON1643sVWqulxck0ydjPM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FaIyZo2Ue51XHUgV2YO32rnvD9tbzatbJcM6R5yfLGT+Vek31j4cHlS4vXwnz/Lje396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UXB1H9z5Uf7tPkwp3NTtOuYoCY5oo7qGT5PL3/Nurbt7jSf9bDp1x/1037dq1m3ltamQ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TmoseYo2H6dqE1x5sXleV8/98qtT299NqHneaEB+8mP4sVBcW8U9uSZYxGP+We/5mp+n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SKQttqHM0V2I/uN/rId230rDv9RmvzLLL1/2OK1phJqBN1Dz8mx6yzakSspFNGT3JtDE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b8JM17CrfdDbv0xWfojFRKhGFGMVetOdVcZ+RYwfxzTPbwfwG4YxtIqky/OR6Vbj3MpJ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Z5NQeiIJjyMcCoJ9TSNSWYDFZeoayLZHG75q4fVNcn1B2ihyPXFMaN3WfHu0mO2GT0yK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kZgtXfD/AIUa4Pmygk9ea7TT9HVSFC4A9qoowrHwokduH2ZcVctrAJu/d/OK69bFFQAN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8PRPI5GaAOd8fX8WnaNDDjl3rzK3zqF+0h+4vA+lO1/XLnxBfvNKx2jhF7KKt6NbeVbZ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eBYtt42P7mP1ruBojo+MNg84rnPhdCjavKsoDDySQD2+avQ5tVsre6KTAk4wCO1ZSPIx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LJKEUY2/equ1mLKKYButdA2sada28ssEZf59naucn8TQ/vcQiWUufk/u8UlE5PZJLQpH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ZBqa20WSaAyySAY/5Z/xNWqPEEW391DH5mxaswax55PnRRiPYPuJ/FmqSsZ+zMEaTIRL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rfYDADJWub9EdiykB/brUY1S2gH76HzRu+5TD2ZzU/lEHzZcDd/B96pJ7jSrYS+T5l0N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Q8m4F20X7r998kf8O3mqouPs0M3lRRymRNn7z+Af3h/tU0hqNiwNXit/9Vp6Z/vv92mt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eGLZ/GkalqoiaToRVKcmASy1rEaWp9QfBuSaX4Yx3MshkklmlzntUlxbhr3zj6YpvwhX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byN+tXXTe5ArY+qw/wDCid5ob79KQelSlMk+1ReF0/4l+DVhgVlIpGo+2O9sVI8nkKzH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aqaxeCK3kJOKAPNviHeefcEZrhE+Zya6LxLObm4JzmsO1TLtWRrEjiPzla6fRYCVrnr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/AESw2oOKQpHQ6TCRash5yB/Kvmf46RGDxPApH8LD9a+pdOh+VBjqcV8+ftO2Qt/EWnHO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s4cR8B4yDxTSKXIoyKs8AhZKQZXvT3cAGqzS8mgB7cg19L/si3nm+HfEVnnO2ZJQP+A4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U/sc2IXwn4gucZMlyqf8AjtJndhP4hueM4tl/nHStbwjfboFXPIOKq/ESIwXZHfNZ3hm4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6ew6K3mzLGDkk034gWouNPkTqQBVPwjc+bqEJPTmtTxK32hpl61RFzwu/slimYAVBDGY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TSl87kc1h/ZStxK2OEFczRqmczfMBdSqeCDUcPlzI6OcD1NQ6wTLdSMnrUcALxMADkVl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LMHHrU+vW/n+HdUiH/PBn/Ln+lV9BIJ8ox7K2Li38+3mi9UIpmcjwm3v/IzX01+xx+zO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xEsqaVYXMTW8DRf8fcgYSDduG3y9v93+8tcH+zF+zrqnxk1vzpolj8N2EwjvZ2bndjhV9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WfDn7NHw6020VHidoGstJtYhuOYo+PwHyj/gVbQj1Z8tGKtdnJftdftCwfCzwpL4e0WY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p9jWiZ3bjtO5Sw4r86YPLuJpZpZf3pfe3+9U/jfxbq3j7xNd69rNwLq/uyDLJtwSQcLm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swnK+hPOBk46V+xBf7X8JWf/AJ66QD+cNfjkPMIr9Zf2dvFtn8RPgfozRP5rQ6fDp90f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hU4diqSPyhYfvfxqOfkmu5+NHhWTwB8TfEWhPb4FvPiMdtvBDCuGM0eD61DiYzjqNgn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7HGmeEYO32ezQfkg/wAK/IH4d+FJPG/i/R9Et4/MF7ewwSeytIqsf1r9U/2gfFMfgv4O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UtSkJHHzngUJWRvQXLGR+UficRf8JbrO7r9sm/8AQ2qG3MHlNVDULhr2/ublj80sjSH8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Yax8XPFVtoOjqomlyXlk+5EoGcmpSuzG2p3f7NnwDvfjx4gdnmfSdEsBFJPdSW7M048z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n5v/ALLH3F8Z/izon7PPgc2uk6fZ/wBobP8AQtHjdIl5bliB2rSS+8KfsufCGyg1CSOx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T505RnZVH+1tP0Ar85PjL8XtT+M3jWXXtQUxLsEUMBUYSNT0H/As1t8KOmKsjA8R6vd+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n8y6uZmncs+8jc5brXPzrFLP5YrQs4hcuV3hPc1DtHpWV7nPJNu56x8Af2h9V+AtzqJs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Np7edmUuVbhlYH5Wwz+vWuq+NH7X/iL4olbbSI5PDemBtxS3vJDM59C3yjHttrwWyspL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Yn0FSCwx1p3sXFySsi5beIbuDmTUbuOT/noJ2r61/Y+/aY1DUPFFp4J1y7k1C0uEk+xX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tYlvu7a+Qfs0ffk13v7OlrdXfxr8MwWg2TGWUK3/AGxf/CqizWF0fZ/7a/wstPFfw6uv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CyMEXDI0i7tx68Ddx/tH3r86uWzX6s/tJ/8AJCfGf/YOk/8AQa/LC3gFEhzjczwrq7AD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3rTktT8zDrWdIzYKjpWaMVCzP1W/Zf1D+0fgn4XOc+VZW8X/AHzDGK/PD9oq1/4vX44/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Y/7AXib+1vhXqemyPun0+/24z0QxR7P/AEE185fti6DL4e+NHiCXyfLtL8pKr9ncqrN+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J0z51Fu4Jp4hIGc1f8mMj/WUy30839zFaxfvZpHVET+8xbisYnKo6n6Z/sX24g/Z68NH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2cf0r89vj7i4+NvjyU99Xn/9Dav04+H2h23wd+EdlYXIEVtpMMjSdusrN/7NX5d+M7+D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ktcXcjkk9cs3Na7HTWjeEYn6L/sYw+V+zt4V4+95zf8AkVq+Xv2w/wBo/UvFfiu48GaV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PbXTrIym7k3NHu+X+HaP1avpb9iLVYtQ+BOnWsbbjYXE0BHp827/ANmr5J/bJ8Gy+EPj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q6SX0bDo26eTd/7L+dW9irfutDwGewlnz+880vXofwG+Neu/B3xtbTQSzzWM8qRXlo0j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ufvY3VxNqwJ5NamkWlrPqsAMmGeVCn+9uqVc5o3TP1A+OngyD4rfCHWNIVgpugjwSn/lm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fkq3yO4/unFfsJZWx8P/AA6ji1CTH2eD94fvfxV+TNxBbyzT7EH3zwBSka1Yc1mYtszz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cklwVrThkjiyEAWrUGyY/MA1YmfsjmvsBk6dqZ9mlHSu2m0tI4d4jYP/AHdte+fss/sy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WuQQDwzA5URN1uCy54+m5a0iriVBs9F/Yw/Zfg0jTrPxz4jSKee7tlNlp08HFt8+5ZMN/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j9tb9pcG0v8AwD4ZAuIpI8X+oxS/NEwf/VqVPsd26vX/ANoz48W3wo8N/wBgeHFMmumP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8tgrNu69q/PH7NNcedLLH++kdnf/AGmJ5NW3ZWR0OHLHliYNhbGaIRPGnPciqzaekdy8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LfR7hlcLE4A74q9a+EJJ8Fo3+bvWZksPPex6x8B/2rdR+COlXGlvo1vrWiyyiXatw0Mk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Cj+GuJ+Nv7TXi74sapJcvNNo2k7Qiaba3chQD1b+835Vm23gmb97hZMJ7VAPCU2ZP3H4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1ZHM6fr2paf+9tNUv4po0X/lqy/r+FfdX7G/7TGq/Ea5Pg/xDE82qW8DTpqEsxeSZd3R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8Lz7f9UB9a9v/AGMvD13B8bLW44WOO0l347jK/wCFUmV7GUdzd/4KI/DSC2vvDXi6xjMU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cAsGaQN/vHc3P+zXxrOspg8vD/J61+jP7fVnNffDnw7Fbruk/tbf+Hkyf4ivhyfw1dH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G5wtr50AOIzzW9cadLBp8U1rKJvMQ74P4katuDw3NHy8JrQs9AnlBxHj61Ddifq7ODe0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2dwFIYJJIo1wWw3UjmvRU8NXTMV3LHn1FIvgWaSUlmA77gOKz5h/VmXRbRfvfteoRn2t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dMt8wWr3Nx2kmbAX/gNcxPx/qe1T29vNMvm1zny/MW7/AFe51By08pI7L2H0FU+2aguL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eTjniKgxuxtva5BlxVhJGjilQRq+8Y+btWhcywaVbeRGPNl2ViRStNOe3SqHaw0dSB1q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Cof9d95/wDdp/kwwT9fKl96pX/Nx5o/eRfxSH5Vb6VFgSZD5AFv50x/e+/92tfw/cf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5/DWHPm4HGZBW1cQf2PbxWsU0n7xN83l/d+lCLirl+7vkjiKQkVmm5facOM1l3l0ZH/d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Nu85rQLHQ2AdARt82RvXtS3sewYXPmDrtrorAWFvZIM5cDlqzrvU7a0EwiQSb/4jUHV7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xEX7rIk/76q9PqF3p9v5UUX2SH7if3nasg6xOQY4ZfKqvHb3l5ndcLH/AH99C0OdKxbJ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1rFkKee6sMkGr9h8gkUTBqpQafJPdORzzVJkNlzTrIXUwUDaW9Kv/YFlvFs+F29Wqxpz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KMitj4feE7jxbqz3852WaH5sUzpp0vaTRZt7i08P6PNFDd/6Xs/1n91v8K5f+0IrgGUz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Xxgt7TRrnS7W0/55bK89AlxKIos4rNI3rQdP3bG7pWnyXxAaQyKPus/Y1j6xYTy3Escp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hXU6tHkPJDnkjtXaSaLLq9oZUiXYBxkcmmYJc553bH7Nb/2faRff+eaX7u72p9rbfZ8y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oahmC4Nr5XlYfb/tVWGAfXHrQSo2LV5dTz2+B8sKqPlrJDhJzIflTgVrXcMkiQspxvwM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PNHCsOBUiGz232i383zR9/8A4E1MFtKZwBD14FNmG3Eg/Cr41AfZvK/5aFt/mf3fatEO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LKsoHnIirs3/AHWql9n+0TmkhVZLiYs+/PerIuIremVyjbPTrVZz5qgw/wAePvLUNzF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GvGamhvoocSSf6l2+aq91cJNdzSRqu1zkFRQTYhEcUisiJgqetNktfKLK/zBhxil8ma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mwuzTbiB3rIysyg8Y6Vo22mi1XzYv3p+V8VVZRDk8yj2qzp07B9/mYhxjD/eqkwjFxd2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Lg+lZ1vbhs/uv3nrXRzzRXIIUZqG30/v+tVYHHmM8W8cRVTnnsalmiZUDov0xVm7AEiK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KwW6bFLkt3qRqBQllRiAUKnHXHekFnIirlhg881r3Sv5gRYQ2Vz0qNbXeBJMpOOCooNV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WhaajfaUk8MErQRSqFYA/eFNe1mZi8aeXB/eaojmbIznFBUY2K4nOcZqRbCbUJ/KMscX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p0EQdml59BVs2/8AaGf+eUf/ADzTdSsaJGYIPsE8omPnTD5Ekj+7Si3muP3Uoz/f/wD1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nyovKxtog1eWC3MUUOR7/epkWMvUZJWO2OJk2+2Miqyf6NJ5s8LNGozjPWtJriSVzcXE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WuLw3FsY0hZpwcgbaBlKD9/cRzQ/9+/7takFuIMyxWvnSfx5Ssu2067/AH0uPKqxmY2x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1YWZdtGlR52TTXu34MZJ+VVrSj1+4XyYgohRckKDwK5+2huoh5ImlAcAMVbjFa/h7SEu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ASFUHkihHoYPSZrW18MEuM571esrkPG425PavO/Dniox3Bs7vhxwM13VvdoYMxgZrVH0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97Ncd4i8Rralokbc59K6bUnK6TKUPzGuB/sJpC8sjb3JzzVlGJLqE8+84+9UQSchRtNd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rWSoD8o4oA5lrOUQNJzxXB+IL5jKyA89K9K8Q6gmm6ZIOASK8iuJjd3LP6mjcgSytSSW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kiqenWrO2O1dPY2yxQb3XCirMeovhzyxr0IPZG/h3V2ttB9oEsuf4PnT+6tcH4X1D7Pr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XkST/vTLjrQeXidZHVebaR27JHLt+UZFU2v4FUx7y1YgtzDb+Yd/lH7r7fvU1H3dqRw2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oIC5xzTJ2jAEQYDbjODVCN3PQMUB5xUUm+SZ5Yozsz3qR2NWzV7N2aHcjf3s8YrTjsF1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8xI6rWWto4tPPZlKZweeaWwmlnnMcWWONuB3FBXKdHLotvbBPs0qyh/vqW5FQadb5nu/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tVNGMv2iX/nmEbpVUaxNBB+62clnz9TQevhtInVb0t7d1kYKAO9cLq/iJWlkjgbkcZpL0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1wapxeFZCSSx3HrUncjn7q4nuZSkZMjk810PhzwswUSyR5c+1bWieF4LR9xG6Q+tdnY2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hozrDSlgiC4FX4bRYySBVzycDpWZr+t23h3Tpbu6b5V6L3JpIoh1zxBZ+HbOSe6YBQOB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tx4p1KS4lYiPPyrV3xJrl54svWlmYrAD8kfbFYrW4jJFaRiBFbW4LdK6nTbPzCqgcACs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9oWkjYOMn1rYyQmjF9LvGljO1im3j61rXOovcJFI8ADRHIdTkn8Kp38f2e5AqDzpRnji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7GvbyXF3bySKkhh3YOFqK008tcbEb5nbOZKgs9VuLO0kkUAoTjaWrPkv52ZmRNw6sQel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+eKxzEfkl3YqrNq8iRYVsbcH9ax3na78vcGzGv32/ipSd0J9aAbLi6g8xKlsk9Mmo7gY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3FZ6sVOalE4lBBOKEhKZLD+/Jj6VXmi8l2UHOKaG6+XJ/ut/eqsbmU5yUJ9astalxNQY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K6AillZo131XnlaWLOKaKR9V/CJ/K+D2kDqWaT+da9pCUDyt0zWB8EnN98KNJXrskkH61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URerHtW6Po8O/wB0jpPC10JIigramtcyqQOtcT4SujHcMpNelWsInjR6k3OfvU8mf8K5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BrrtakxeuvpXEeNI92msaQHnt4/nBmqnp8RaRqs237yBs9au6PZ7ixxWZtEk0XTDJdbsd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mMVT8PaYACxFdPbWmBwKQpFnTIdigkV8t/tN6t9p8cQ2oORDFzX1gqCG3Zz0AzXw58Zt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zkLJsFWcOI+A5DzOtIHJ6VEORSr1qzwRxik5NMb5beLy48S/x/3dvtSzO7R4BqJpXkAy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96+vP2NOfBGtg9Pto/8AQa+QNrZr7I/Y/t/L+Ht/IB9+8P6CkdmF/iI634pafiLzgPfN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npXr/jyxF3pDnGSBXi0WYCw9DTPduereCr8SXSHPfFddqkYLOT35ry/wdeeTcJz1wa7/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koPBFVczOd1a3SSQMO1YF1aBIpgBywq0daW5uCoNK5EoJ61k9SloecS2Gy4kU8nNWLSw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PkXryEfK1R2ipu3dqxsb3M0WBWbKcfNurtPAHgbVfHmsrYaZbPNgr50qjIhQsBuPtzWE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R/Zv+LGifCrUNfl1yWd0u44Uh+zxBiNrPuz83utCM5Ssj6g8B+AtJ+CHgE6VpEF5fwWz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zFu4jX5iAfSvgb4w6F8Zfit40u9Zv/AWvwwnfDawHT7hhDCZGbgNjn5v4a+t7/8Abp+G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0HX0tFOf/H6oN+3/APDBc5TXP/ANf/jlbJ6Hhzj0R8Mt+z78TyW/4oHxCc9/7Ml9f92m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KEDxH/4LJf/AImvuiL/AIKCfCw5GzXM/wDXkv8A8cqT/hv34YHomuf+AS//ABys2kc3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/wBE1Gaw1C1lsb2E7ZIJ1Kuh9CO1fV/7A3xssPCuq33gbUpEt01O5W4tXkLcyGNgy56f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i/4s0/xr8Rde1vTTIbK9mEkXmptbGxRyPqDXH6bey6XfQ3lq3l3MEgkjf+6w6GoTsxxpu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sx6h4+lj8XeFLRrvWEKre2kYjXfEoPzL0JI9Pmznt3+Lj8HPGzXn2X/hENY+0Ftgjazk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YfCL9vy203ToNP8dWtzd3KYU6laKGLc9WXtXsJ/bf+FDWzynU7klf+WYtWLH6Vd0X7O551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Xw7urrxZ4qt2t9SniEVtp89uqtANwYsSTnPyr/CK5z9u/wCLcWuPZeDdGuLe7tNhkv5I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9uxrT+Kf7eFreabJbeB7a6tLl3wuoXqKBt2/wr8wzuK/lXx3czS3l3cXMz75p3Mjn1Y9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V0LwXf8AiTUrew06GS7up5EiWOJMnLMFH6kV+n/7OfwD034GeD3sYJpL3ULt0nvLmVFU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h3BiP96vhb9mr4kaL8KviQ2u679p+yfY2t1FrFvYsZI2HG5f7lfXX/DefwwC4263/wC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gVI8G/al0n4p/GHxxc2tr4Q1w+G9PuGSySO1uNr8Ab/u7fmx+teQw/s5fEPyv3vgXxF5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GvtiD9vP4YnOIdc/8A0/+OVbT9ub4dSj5LPxA30sFP8A7Uqm0zZUmz4hH7NvxCA/5FDX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x/iPwdqvhDUDYazp91pl6AHMF3C0bBT0ODz61+iH/DbngD/ny8Qf8AgvX/AOOV8m/t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FGTXtBiuPsb2UMZW7QRuCC3bcawbSIdF9j6n/ZP1bwR4y+GTW+laPpljqUEcVpqUUcCh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zu59a+dfjv8Asj+JvCHiC7u/DOn3mt6BJtdHgRWlRu67R/6Ftrzj4feJvFfws17+0dDl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u7eqtkqy+nyjmvsjwT+2poWo2KR69o9/p06YUyogdX/2sdqaki40GfEWl/C7xZfzeVH4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q1fX37Jv7N2oeCNY/wCEr8Q2kmn3ccLQw6fLhtjbvv5zXpsv7WXw9A4vbz/wFavOvif+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4KsbmLUmZQt5dxptVf4vl3daaaRfsWiP9uH4zWeneDz4IsZY57/U0MlyUY7oUjkU4OP7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nWE1/cxWsO/7VI6wpH/fY8YrudX07VNe1W51G9la5urmVppHdsks3U1a0Dw6LHxDpN5I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xubCybuPyqJTuxewkzR1D9mP4naRplzfXvhmW3toImlkdp4zgDr/ABV5GV3Z461+iXjH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bVtOt7bVRcXdq8SbrZQuWX1LYr4Yt/C1zz8opcyMvq0z0j9j74un4a+P00++mjt9J1aV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2UHY393uea+sf2o/gi3xv8EWl1ozxnVbFXuYTFGH+1I0bYj3ccMyx88/SvgSbw5OmcxA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+1DqHhDT4tE8TQyahpVvCsNrJboqyIu7+L1+XFVGa2No4eUVZny7f/BnxxpNy8Fz4V1i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b6DbX0R+yf8Asr61deJoPFHjHS7zSbKw8m50+1uolVp5llDqzK3zKPl6bf4uvHP0vB+1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8vEKdpLZtzflXCeOf20NFisLmLwzY3d5ebGEVzNGqxo2G2tg5zzirVkJUOV3K37cHxfs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BNGNX1NFMkYJyke75s4/Ovz4R2MjMTkk89a9R8YnWvHOv3Gta3qH22/nVFeQr12qB61i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1LmhuhKR7z+w78ZIvCeuXnhLUJI4LHU5PtEVxNJtEcqr93/gVe8/tZ/Ai5+Nfhewu9Jm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CEDC6VlDGPcWXb80a4bnG5uOa+FU8ESYyJQPwr6o+D37U83hDSP7J8Yefq0cSrHa3Eca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04zvoONCaVrHyVe/B/xrp1wbe68Latb3A/5ZtaSZ/wDQa9v/AGZP2WvEfiLxRa634n028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uI1vIdv2yQMG27W+YDH8W2vqa2/ay+HM2N+pXERPZ7dq5bxV+2Z4V063dNEtLu+uX4Dt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q7pAsPJbmr+114zGg/Cm60u0nCalqckcUSI+2TYrbmZfptA/GvgnRvhvNrF/FaQ+ZNNc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vRPFnjXUPH2tvqmqSia6K7SVXao+g7UzwjrEGg+LNK1C5JFvbXMc0m3rhWycVi5XOuGH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/FdlC81z4auDGg3Mxnj4Hry1ckPD9pbf6qKvszUf2uPAl9Y3UCDUw8sJjUm1GMkd/mr5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aqjBdDrPg58Gbj4o+IWiZGi0+3CNc3KDA27sELnv1/vV9za/cf8ACEeD5v7E0V7yWzgV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HCr8or5x+BXx78K/Dzwimm6st6t0JWz5UO5fvE/3v9qvT/8AhrzwHj7upf8AgMP/AIqt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PmvxP8PvH3i3Xb3Vr7wjq8l1csZCPskjEfN93JH92sz/hTXjEf8yjrH/gDJ/8TX1If2u/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+Aw/+KpB+154E/u6n/wCAw/8AiqqyBKx8tn4N+MgDjwjrGf8Arxk/+JrkdLvUsr1Jnt47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9mXv7XPgSe2lhCanl0I/49h/8VXxhDa4BzWUtDaKufevg7TvB/j/AOHBtNJtLOK0vLXy5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FMZ6fer5a8d/AfxJ4Q1aeOHS7zVbEH93eQwHYw9Dt3YPtWb8LviLrfwuv2uNOlLWsssf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v0OK+j9H/a88HXcSjULa+0+47q8YkH/fSn+lXGSaMnBweh8yab8Ode1aXyrLw/qFw/ot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2fvg9L4A086rqsXla1cJseP5W2L9RU8v7VPgCKHet7cy/wCwlu2f1xXkvxI/a5l161ex8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hnu7gLuK+gXtVcyQWlLRIq/tefECy8R61pOladOt3FpYma4aM/KszNt2/UeX/wCPV8+o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DuZzuY+ppbcoQfWsnK51xppKxaW2Eq8mpYoI4c5NQxkr34pHO8nnNZMtQReiKbSeKdDO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B54qSO4GSOlIdkjkLm/sBb/Z7aMq/wDG571HHeyyGK22/IThVxWfbQlZwXAEfoK6TSLY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AxUH5slc07zS4YLCMyjMoGcisy5urhohGg2xeldHdaTeOVnmjyn8KetRRaBNc3GzICv9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OUEJYM2PlHANMihG87edvL4q9rqN5qw2YzHHwT6mqJlFhbmMZad+X+lSYWFuIIp7iKXN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/Ip6zsQAO1J5G/knP1qhFGzikLFRIQtSzXskjCFmYqp61ejhlXcIIw8npVtNJ8lFnldT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sZ0Nm08u1dzIRycdK1rO2trW0kSIbpB1uD2p11q/2JBHEiurcErVO6vI47MwjgPyVFAW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D931qlJHlcL81VtPmWRzETxWuJILaAhcM3vQHxGaY3G0BelLdHAHPNW47xGDAjms2R9x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bcHABY1o2c6LblmYK9ZKwiWTKvx709rJC3zSEe1BFh9wZZyec89q9L8H/EK20HQDBDYp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nb3/ALteceR5C9T+NRwW4+b0NWddGpKk7o9AvviRHfFp5tPinCnOXG5qx7zx486Siws7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zVzWP3Jii3+X60xIJAc9qDSVWU/iN/w9cwwGWWXzP9j/AHq19d8ZarZzm1R4x8i8w81y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t7jHnRD/AJaIu+T+7QTHQBLczlnILPuy0j9azt8sLkBt3PzFq0jJIyZjXC/xMariD7Yp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pSsJoRr+WdQvmlVUjvxVvUr9Yrbfv8wnH3WrNhVRJ5I5y2MkZFactlbrbqssyjJ/hWps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E7Pl7Gls4fOJ8wjPpVqK2ihwEcsgodoYhuCHdmgdia1sBv27tqdzU7aXbux82R1j9cUW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jqaE1G6uD5arGUXvQFivf25vp/Kih/dD7n+7UltpDYAA8vYdx39xU/2qS3zyPNqNr64n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WKw2TT4YFaaKVi4+8o6GqqqL7LxwRRAfeI6moL+/ktwY1lKr3INULS5kSQvHKW9hUCR0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iB+fe/8AvVQXTWvnjSIYl3+lQ2OpeSDzW7o3iiHSIJv3UfmyJ/rH+8lBdk9xV0r+y2Iu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otjCATL/AMtPuf7FU5dc+1OXmuWnJ7v81MOow4PSqRaUUW73TYjEXL8nuKXTpYDHsuRG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4hitlOUMrL37Uk3iSGaPMkEUcrfdZRTGuQ6DTtPiuLiWL/gf3y3y1BcW/wBn/ey/6re1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S+V+63/f/wBupLjxB54PneWfu7Pk+7QW1HoLeSRvACZMKxGFGelZcOnzOXlghZg3C8H1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TKDsAJ2jHFVp/EM9oYxHIyxjkYagxsaml6a0UOyZdkh7Mtb1paLaptTAjP3yoxXCXHjO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g5qQ67dpamRisiHqHbFB0QnCK1Ol1bTY7iQmCXy2K9M8VkJ4Kv3wXuYYVYZDGQZrAtvE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c9aSW6+1LC7ynAHTNAvaUexvTeEpSm83lpkdR5nNX7Xw/aQ22+W9t8dwH5ri7sCOIyRT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zysd5mIXuD1oF7Sn0iehaxrGnW8Hled50u3Z5caBdtYKyaddD980i/VctWCksUl2jEnn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HFLxmgzdRLoa8N/G7ymGPzIh9wyferZ0XxRFb38UUsXlRSfI/l+/euDWdh0zn2pk91J2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Vy18UPDz6NrAu4hhCdwIpfC3jMrtjnbK9N1dnqlufF/gGG6ZP38S7G98V4krmzumXkAH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TmVz3Eaj9pg/dfvQe1QnLKf3XlmuI8MeJPJZUduPevRbC6hu4g2A1Ox1JmA5MUhXbg1D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RV/xGohnjlB4NedeL/EYSJ4g3NTbmIOd8Z65/aEjRL90GsXSbfz8Er0qOINe3ZyOtdVo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kfdWoE+jaaQ/StjUI/s8XPArQ0u1VX6VneNJPs8WBwai5NjmvDy7rqU+9dcthNfZEXmC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S8Hh2lmJP411X2mXJEUrqT99s/eqjysR8TI7R5Hjbc7NFu5BNXtOvIlUxgMq785qvJbf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FPhh+zphgrK/Kmg5EbIuIYLfUR9gjmBRUSTft2N/eFZME6fZzxzV2/P2iaPyo08zZ2+7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CUi2rIla+MkRRUGcbc1Z082ioZLhmiONqsnrWLBNJG+8lSueVFTw3KSylSjKucqDQZ83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TzTGb975bb4/9n1qpPbDyLT3hX+VXtJ1aK6imtPJjE8UDYlHVtx6GpJrb/VDH+rRUX8q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bfFtmriRBVzU1vDi1A704xfLUHetiCFwsgrXglUnOe1ZjWxHIqSGN89agaJ7i9uFJEHJ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1aG3lUMPQ11VssYHI5rz34k/ED7N5ml6SQ10V/eyj/lmKEUecaxNDYXM0I6xvsbH96si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9OluCZJT5h9a19P04IcY5rZAWdB08s/SvSdB0/ag4rD8P6TjBxXcafbCJakg4vxbiC6h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vLwWAFdD44t1OrQRg8hKw/7LQD524pXPExXvSuLZ26PDKxcLt/8AHqidh5hUErnsKuWM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49Sfu0H91ISACBTucqRnSHylKkZpLdlfK4xVx/3zZVQaR7JkXeRipuMqGDk80wxKAeKs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hc/hTTGoPsZnlGPDdh2phtN43K2Aa1o9MuXR28mQj/dqGLRLyaRfLil8vvxVpnRClJma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N3ZsBtUkiutg8OTRoWZGI9TVG50t0clEZj6VaN1h5dT2z9lvUIrvw5rGjsXL2k4nQei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WL+SfVpoT0j4rxf4L6zd+EPH9tfTwGOwvMWtyOwU9G/PH619AeOtA+w3bXkABjlwwK989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jHlMbTb02t6rZ4PFewaJdB9MjOecV4RHOZPmz3r0bwhrxmtjET9yg6ri318bi8kb1NZn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PFaEEQYyMfWpNTgW50mUd8UwueNWcWZNg712Xh/S+Au3r1rD8P6ebq9wBnFen6HpiqnT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2IhiAArTgQLERiljUBSKSWUIhoIMXxfrK6VoN9MWwEjJ/Svha9vGv766unOWnkZmz7sT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ewOmwyYeY4IB7V4KnggHJZyPxoujlrwlNWRzQO04KcfSo5lA5RR+Vdjb+D4VyHlc/hU/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cj6U+ZHGsLM4URbgeBmm/ZW67RXfL4Ts067j+NSpoVhH/AAE0cyH9VkedeUB2r7e/Ze04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tdtJMfz4r5a1HS7THyJj8K+vfhAYdO+H+g2kQxttlNF7l06DpyuzsdStftVpLGRnivCd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DALV9AyTqqHPevKfiLo5+1LOg4PPFUegmcpZ3ptbiFwcDpXU+MdXa/8ADtuiHcW4rkGT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4hfxxxSchGzzU6gTaJ4aljtkZzlz61fkZLC5WJwOa6CPbHnHQVyHiEvdXhkXtxSKL+qa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9iuOlge1D7hgCuwt70jcx5DdqztYtxc2zqg+Y85qbFJmJDMHCr3xUctks0zOw5Ap0ttLZ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Bp89zGcD5itLlDRnmvifRorvVJJietYcvhuGZxz0rqvGERsNQjizyaxS5jm5NZ3M/YxY2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+fP+9Utp4WsXnKsGAH+1Whp9yWyBg/hTzbzSzHy9orNtlrDwIE8P2EOfkDf7xp/9hWc/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SH/WESfSlFsevIrPmH9XgZ114ZtLSeSJokLIdpxUP9g2mD+4U1ri2z3q2loqQ5707h7C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H4U+rjJrXi0mxQcRL+VRgAdKljfgg0uYPYQFOn2Rb7gobS7WIb1AFRtEeTmo5Z/k2bu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CxjkYsOlTwRxW5JzVFJGVcA1LGhkU5NTzMagjRjvFwQKGufl6VRggKZyan+UrSuXypCp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zVRcAnNKBuJxRcXKi4XBGRTUmbtVdQVOCanjkWMGi7DlRNFcSBulSzXRZcGqT3JB4FOj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aUHtQl0E/hzS+UCODSCEjqM0wshTPHJ1FSRzInQUwRqe2KPsw6g0BZFh7hXiPrWLJIVk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0qvdQ+Y25ad2LlRXOpyJwycVNBfbs8U4WhljxjJpiWhTIIxSuUTxXhBNWnO+MmqMaAE8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UXCxSmt0LEnrSLGOi1Z2eY3zDFPa1VRlad2Jojs2KM1WJULoTTre2G0nNX0t18g07isY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ctipo7Vc9KspEqjpSuNIpyQu/ahIGXrVwMc9OKVz8tNMLIrY+Wo1QEmraw7lNV5IWUmq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4p7OVaoozsbmmzSsTwKTdxpWHXGoyIpArIN60khzU87Oc5FUVi3OaQy7FMNhA61LaK4Y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IJq3bzMrbcU7hZGqkMUkZL4qqIIlc7TUv3o+tY16ZIGOwmkBpMyA7d1PiQLzmubE8rTD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QM0cZHHSmGAsPQ0ltJlOvNOct2oEcjaaWswJZvmHWrml3Sabd/e3svTJ6UyCO6vUMES4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2M3lzHC9d+ag/NVodhqHjqZ7baoXfjC8VkPrl2LRgjETN9/FYjq3nLkkRjpxV+NGchvT1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S82aHmMkkcmnGzleKedyNzircVny7561TuTNHGxLfKKCre4UrdeCDx9alBMBJGZT93/Z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/bXEVgOnmn0oM+Us6SksBaVkMSn7zHvT7yR7qJ4reDbGesjVHLq8tzCUID56IO1MW/do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diOz0hgwDyAKOrE0y/ERLJGuSP46dO3lII4w0pbqPSo5bKTaNrYwOnpQFikiJa/KMiRu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c7mHSpLaNSreYN8h6VPBp6zN+8+Tb1oJIZHZrLhMNn71VYrOeQjj5O5rVkTG5VOY6gee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WgCIW62wYsec1AJWadyfugValG63Yt1qO3TCuW5GKCyrNcvO3D7qUO6jG7bUsNkygnZt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VYIfG7otWLWV3JGcUyCFpFNN2PCxoNUXUto4HZDKZM0n2NApHmmPP606GN1QSjApbhZJ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LbC7fO/2v+A1XuIIevne9RYlyR+FXLbT7T999rmk+5tT/e/+JoArxSxIp2rn3xTAElf5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tspy6MPaozFHuPyg/SpYIguriO2zg4AqITh8SO5K+gqy9ukh+ePKetJDZxLJksAnQCkB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HnqauSxJApeJTx15qvcWBRcwS7T1xUccE7YLuSnegBl7MwUyYXJ9TzUWn3Xn55/+Kqe/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jx/drPt4PIU4P72rAnuNX08XGJbQyH13HbTx4gigtpoodPtwD/y0/irOGnyTk+bwKbPp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cyO3u4hk5qdZ4rg1ANIMWQTk/SrJ06WAReVQRckjaFDxUd5cJjgVHJYzo5Jpr20hXBFB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UFy+2UbPmWra2ZlBjbjFU5l8hSF5IoIJbe6eInGG9jzirNuZbnNULcSn/Vf8tPv1ft7C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25tooBHiXPyb3w9ZmoTgwn97/BV+0TYx3FkbpvdeKlXSJd0p8rzuf7lBomcjuOAc1bM0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b66ZL9sZBZje4+VdtUbjTwsB8yH977fwUENGEJvs5PGfMTZUq3PQZ6VN/Zsv+t6xVH/Z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sPg1N4po5eTsDbPL+WrNt5dxATJCQTUX9nj7PEY/mu5Pvxn5dvpTkGqz28sMX7qKga0G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lV57aHd5cMv8G9/96rn2Cb7P5RPNMttGlzTQ2jFuFktwR5oqKCA3RihiOZTW9quigEgj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tOoTahNF+5t/kT/erRam1KPPKx22gaPHYaPFYY/dIm1/9pq8H+IWgHR9cuEA+QtuWvpK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R55b1+leb/FnRIbvWp41XJ8pfu10QVj6GnHkjY8TgdoGBBruvCviTyiqO351yuo6RJZu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3gbIOMVRsejeK9dh+yu2R8g4rx+7aXWr0lQSCa35be41SNlaU7W61vaNoMGnRq7LkgZ5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EyITK6Yxz0ratLZIvlSP8a6i9ureHQ0cKFL8cCuUn1eG0ichsGs5O4GlbnybiNPWuG8d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Bvli4qHVfGm4NHBy3941zQuI/wAaIoR2fga38+1u29MVtCEg9as/BjwtN4k0jVpoWwIp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+FOoSQFjcJ/3zV2OGrRdR6HDQqQX6Mp9atwplX3fKuOMCu5g+E1wAvmTx7T3Wr8Pwlclf9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YzjhJ9jy4pKclckVHteTKhcmvXh8LLePg3TEU5fhfpsfzGdye9QaLBze55BbWBaYgkdO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ZmXB7LXt+neEtNswxhto5GPcrmlnso13AQKAewSkUsA1qzx7w1Zra3l2wJJ8gjJHtXQy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0Q066Hl+X8h7Vx09/IZ5Yv7lJnVGnyl4ShVxTfOrOa5KDJqBtWEfBqbSNTaWQNnkVXvN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BvQmucvdf+zRu6Md1cW1veeJL1zI5CZ9aOR9Ro6fV/iek87RWaM5UYO3pXHyLJcyyzG1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gOKK24jGSMliKxtdu4dJmaC2i8+YcYxQUcreq+n22GjEZPatXwhpMl4xlcHb70mm+FLz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pnO2vS7LS4bG1WOJQqgdaswILGzWBcAVX1vW2sUEFuPNu5eI4x/M1LqupR6ZbMxOW6KB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vEGo6jqJ/ey27rGm/wC6uaRtBXN21+G3Imu7vzbuRd83+9WiPh7pW397JJLXUL1qYKC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SXvI5qy8F6HBkLahz/tMamPhXTOf9Eg/Ktn7D5OZM8UweWTVj+r0V9ky7fw5ptuT/ocH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P+PCL6+WKtPDlcjpTrEyrbHzV8qT037lpFKlFbIzbrTbdFG2CPA/2KzbpoFYBYI8/wC7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ist137sDmouWqcV0KM10sJ2hevoKgl8rbuI5NWZQo+8ozVWeIyA4HFaJlWiVpJVMbAVj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REAiqE8XWtYswlBGPcT4zX0R8G/FifEXwXJot44bV9OXgt1eL+9+FfPFxb8mtP4czarp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J+3LLlR2K5+YH2xmtkzG1j2W78ONZvKm9vl9qitnl06WORXOK9TmtIdViMqovz+1Y914Z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Zm6dqyXKHcwUn1rWhw8DBWDg1m/8I4bdSUQtUUbS2hIKFaoVx3g3QRZvcSSKMs7c+1dZ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01jzf3Z61r2x862l9RTHzWHW7bpT6Vi+INYXT4JWP8NacB8iEnvXi/xd8crZuLCJj9on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zifEerNrWs3ExbcqnC1TihJHXmqFluK7yeTya0bYMMtWB0Ib5BBpRkcVZGDR5OeaDXoU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TrgGqwXrQYdTOuF9q90+GfiB00Cxg3EeUoxXiU0YJNek/DqfNpbj2xVxFJHvFrrHn248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VtGikAYEfKa5+2R5rcbDWvYwTpGAT0rYzTOA1/w3LZ3DMqnb6is3T7iWynDBipFetXFt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1x2u+GTAjSxLlaRSJIdRN2jFWwCPu5qumnvO5JGBmsaFZLaUEEgjtXWabdiSEbxhqRXQ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6RkdKljugCRVqO6GDUmZVs/DkbSFmHNatloMSSHEdMt5yTwcU298Qppgyz0ho8N+K0Pm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jx/481cqsLOclea6XxXrB1jWbm7JyHfArOtR5x6VyTlY6IjtPtRFk4xVtRtc4pxTy1q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1Vxk9aY80i8Y4p8btSscnkUhkcTZzmpWyw4NNkj2DNMWXGaoB44BB61XIkDHHSlmcjmn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BA7gc1DPAxTcKmkYlsUizgnZSJIreCQjJqygKCmh2U7RT4juYg1IkKxcqaSINzmrRZVW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EsG8mpI4NhNIX8kmmrc7s0AK0DMetS/Z9sZOarCdnbAqVt4Xk0AVy5LkYqePJGOlEaBR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AHK+3pVmKbKnIqsqlecUrSuBgCgAnnAJxRb5k6tgVAWZuoqSJHOccUAXDBG4wDk1C9mV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h6VdhB+44oAzrVxCxyM1fQQTctxTprIRDIHWoRasMtjigCRrWFz8gqRbRFWoVk2cCpAe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OaZ9mCZ4zT1xu4NTgFhwKAKgVR2pwZRVjyGfPFNOnSEZoAiWY9qkEjEVG1u6VCzugpgW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PK1kR6kAxxVhrx5F4qkBcR9gPNQS3GSarAyEHmoWLDNAEkt3gniqkmpOrfd4qJpir8077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CaO7WfgjFILQMxKmokeNidtSx3Sxk0APRdgNIJSjZxQJPMB21ds7USISwzQBCLlnQ8Yq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bccqKpPpjlyRQBWh08yPuFayaexj69KrKj26EmpIdSO0igCeKDYcZqf5cYqpFN5pNSwE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0f927c-3683-43cb-9e8f-66dd8c48f27a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WeHD8j+4rlfFww1q/oa6Twy+QvuK6I7EdSjcjE1wPenW/MbfSnagmy8uBTLPmI/SqiV0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7n731Ss5ztmQ+9aM3LJ7jFLqNbHO+Fxturhf+mn9a7HXTuggPoK47Qv3es3iehzXY6j8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5s6Pp+oTk3VrHL05/irmte+HGnOrvaySWcmehbctdYvFyKL77stBnY8tufC9xpEJaRvN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trC6lhu03xk8H0r1LXpfM0twRjBrzH+zoL7UrhJPlQD71c/2z31+8y70kb1tHaXIL2t0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2g43MB3XmtTw/wDDHTry0n3SSo0YzkGqNx4O1GxVjp2oO4z9161PAEh8Q31k3Nw5A7SC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qu25ibP95K5e6fWLBSNQ0o3Sf34hVSO90m6JVmksZP7so4oA6rWNZtLm/tJopsj5t5rs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1z8leU/2RJIpa2njuV/2TzS2mp3+jyYV5IvVW5U0AegM2XFLdoDFXJ2njF94+0RhvcVuj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h9DQBeRQ1qfwrE1YAa3CfVDXQWgVrdu/yisLXFC6xYnsVNAHUuu7R2rnkXE6V00Q36O2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gNAFTUYQhDDpmq0uiW1yBJs5Nal/bHa+Ogq5pVm140USLk0dBpX0OF+Gvw2i/tefVrz/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/tyeld9Pc/briU9ga1NQni0+2/s61jxFGd7/AO2x6ms790QT/qv71cUpcz1OynBQWhj6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9W1V41aVF85x0WtHXbzzZWANN8I+DrvxtrK6dbTQWzEF2muH2ooHfNJIblY6bwrp8U/h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G6Zx/dbdj+lXvFEK6dpU9z/zzRt/+6KwbXTz4f1ia01WaT/R3ZE+yMNv4VF4w1q5uNFv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VBIm2Rdw4pLcl6mN4R+ImmXlwftd69n/AHMp8rfjXrmnWtnfxh4Jop2P8UZ3V8g6fbyz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HheXxD4pmunlkTTrSJTJCD8rSN90CrnorkR1Z6d/YFrcW/lzRJKPcVW8PeGLTwfcTXWn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fN+B7V0GsGHT9R+yad5l0fuPG/zbG9AaluIZ4EKtEV+tchfKU77x/ZWto0lwkyE/eVB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vNkS0dEjHytKOtNltPPV/OiVkPfFWPDsBs7t40YmJhwtI0RSvrBbYMAAMelc1c6xd6PB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HO+Pft212Wsqcufesfw+vN0PV6CWjB03xpctqEIudDe2/fKhIb7lfRdhgQrXjWoQZr17S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oP6VDQQRcvPug1nj/Xg1oXoxbg1nLyalGpHqj7xWSJO1bFzF5kZrGMeHIrVGQ7rU3/LL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Dp11JdwtM8bRxu2Yw393tTAnYLbwIiDCqAAKzNQrVfDCsrUBQgMe971h33ety95zWHfd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XifxlTyn0xvcivcNYFeRfFrTpNQ0eJ4/9ZHNurppOzOaUTym3uMZrZ0/WJLfgyZj9DXO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UyN8vHNeitjGx20F5b3YwSFJ71P9nlgGV/eR+1cda3iA4cla2tP1mW0PDbo/Q0wsa6TRg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wXLgfN8w9qrwXljqa4lAjk9RUj6bNbDfA/mx+nWshF+KfdyrYNaFtqbL8kw3p71zyXaSH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hnKjGRIvrQUbradZ3i77d/Kk9KqOlzYkiVCyf3hUNuyE5jfDehrRg1V4RtkQSr6GgCG3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0s5UYYbx7Ur2NlqILWz/AGeb+6ehqlILvSWImjLp/eAoA0kZJBlTz6Gmz6vEVMV1F5q+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CUEqxDVlXN/IxPNAF690ZXBm0q42nvEawZ9QmspPLuo2jb1xxUyTSbi0U3lv61i+I/Gbi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jxzQBJqmtxachdmBk7CuYU3ev3O9gdmeKNO0i41WXzrknbnoa7Czs47SHCgDAoAr2WkQ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Q+1GNMDpVae5CZxyaZb2810/zAhagBXlkmY7RxWlpZgBxMOatWenIi8jdVl9PjlH3cH2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27Bh6VegmWT5Zl2tXPxQ3didyEla0bXWEk+SdMN61IGq9rIVO07kqhNpYkyYztf0rQgE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SpFKucN8jUAZcF/d6ecTDIH/LRetZ3ifUZpp4cMRCU7fxV1psSy8gSLXHXNs91qKQ+cBL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2rKb6HvZTyqrKpJX5Ym14e8NlF+0yruI5wa6u2aKQfu22MP4TXLi+vtGl23IMsefvrWx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bWrJQ6nmV8RPET55mrNbRzoUlG0n+IdKwrvQZbNzLZSbW9P4TWzDK1uu0/vU96kQrLny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hjcxNO8UTWUnlXcRgbpuH3TXTWd/FfjMbhWPoeDVCfTYbpCki4Y+vSsO40W50ty9nIV7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d7Dc+R8koyp/iFLca5b6dExMoYehrzL/AIWVPp+Yb6AjtkCue1PxSdVnJSXan1rVQBs6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V18sMD1xXn2sWa2ebm2mVAecE1R1vxBHaMRv3t7Vy8lzeatIcs3l9hWiiZtFq78T3F4D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HS3cmSXljVzTdIWLkjmugstLZyMDNMEipY6a2wEDAroNI0KW7fCLgd3IrY0nw7lQ0vA/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bhRlfLi/nWEpm6Mzw94bWEhbaMyynq5qpLrlxpGpFJrIxID3HNepabZwWY2xqBUup6JZ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0buPxrm9S7GV4b8ZW1zAqbgh6cV1cE6yruBDKe4rzLVPhvdaYTdadI0gHO0feFVtJ8a3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kHBJ6fjWTgnqjVTa0Z6+ORxVfVNJtNet/JvY95H3ZB1FZujeJbTUUUbwjnsTwfoa3lGD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w/v9DuBeaZK0mzJVk4da0ND+JU1qwt9ZhORx56DBH1Fd8OlY+s+FrHWUPmRhJOzqK0QG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0EiyxOMqyng1J2NeWS6Nrfg6dprCVpIM5KjlT9RXT+HPiBaaqRb3Q+x3fTa/3WPsazsB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g614PsNYJMg5roFk7YzTGXmnsB5RLout+C717ixceS/34/vRvXV+GfHVpezBJc6dfjoM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4FdSpAKnqCK4Xxh4FtpIWuYHKEc4HVfpW0dQ2PZtL+IrwQeRrMK6naHjzP4x7+9Tt4Q8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nFHcHk27vyPwNfH17458R+Erto4Lj7ZbKcbHOeK4TXvihqNzcf6JNIJv+ekbtWyhczc7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LdF1f/TdNaeyXlJ7cZBNcV4qvpP7cs45UNvA/DlkIOa4n4YftG/ETRbxIrzVm1GyVcCG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Wv7Ruia9tt/EXhSO7kB5lsxyD/wL/GuapSjfU9GhVlyNJHiFt/oHxH1CL/p6ZP8AgJWu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11nSXbsZlx9TX0NretfAr/hIlur67udEvp1Em24DgD/vnIpieEvhRrOr/a9N8eQIWfeI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VtBXORq254Rb2F1bX81rdf62NF3/AO7Wvb6eJOUVnb0Fe0ax8JPB1xr82ozeMYIvMRU8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/A/gPR87dRluiP7jbs/kK6IuxDVy3caP9o/Zo8Pw3X/P63+99+SvGj8KNdu70HR4HnZ+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1dqGoaTp/wAL9PlitPtWn+c2yP8A2tzV53eeP9RmQxWcUWnQ9MRr81acxlYytD8PaV8O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F9vHzLZwHIZ/T610WsaxD44+G+oebF5VpeP9lSP/AKZ15f4p8Mf8JE0lxPIZJ927Jrf8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eGovL80yXjO/+781S9QseA+EPh1qPw++M3h4SRtNbG/ULOo4I969k/a40Ztf+F0GpRf6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oFfIP8xU/gjxJDrWrWMTRC4PmgJkfMhweTXb+M/Dy+LPAXxE0rOTJCLlF/2lXcP/AEGu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hnN+E02/A/wIp6/Zj/M1PZ2hfjHXNO8NKB8HfAa/9Ox/ma29LtQSvHY187jf4zPSw3wG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Pq6kxEV3V5bK6EAVyut2uyM8VzXOk8g8YH9zIPevJ7bwPd+P9fi0q0mjilk3PmT2r1bx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4cXP2H4n6M2cb5Gj/wC+lxXv4J2SZ5uJV1Y8ytvB+tf8JB/wj/kyf2gJvJ8v+Ffeup8U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N/PA6+ZxX11qCaZpLfb7kWlq/wDz2dlV/wDGvO/iL4x8MG4tLdxJevcr80sGBtWvaVTQ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v/wj881p51vMZId/+jvu2tXWeHdP1X7TYahFaSeVbnf5kibV496pjWYbCfUJtJ0qO1+z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n0pl/wCMbzXtOhsb67mEuOjHEX3uML9K4akeZ3O+jLkjY9Iv/jzrdv5v/Hn8nbZuauL8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DQ6reLKxTf8AZYlVV56cCuHK/Z5GQn5h1qScD7P5pkrKNKMdUip1ZPRsyyCJskeb/sSf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Kq3cTAA8VXNxFz5fmcou3P8AC38VdcdDlbJtGsP7Q1i1tMvmR1RMf3i1frDo8H2ee1i/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/MH4Qaf/avxY8I2pG4Sapbhx6rvDN+ma/USzwdQu2HRQFrU5Znwv+3Td/aPiBo1v/zy0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/rVn+LFPhX9knw7aH5TrF81wyeo3f/Wqn+1vqEV98bJ7OWby/JsoYfM2bsHDNtx/wIVY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AHhdPl+x6akjr6NtA/8AiqdjM+eppielfQ9t/wAU/wDsgTf9RTUP/Zv/ALGvnnaK+h/j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H2gj5XnT7TIv4Z/rSA+eIFJY56VZiaCMkzLvt+61FbDOc/dqVSEkJChh6GgCOXclzhDV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oaiVVGWJ5pVBYkmg0W/MbX2eLWBLNYR+VN/Hb/3vpWXY3bWF7HMiJI0TB1WQZXI6ZFFv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w7iugmtIPFFobm0Aj1KJf30H/PQf3hSuU9TnQ9G+jy6PLxSEOBzS0gGKWgB2RSZFMyaF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K0jJgZqMvgYqihV4NTedtFVw1NZs0xJ2LP2gVIt2Kodqj3lTSKN2y12705y0LLs/usM1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ZbvNr8m9JPvK/tXNW03ncEcVdE+R5J6fwmgiSudXpl+nBEivG3StsysqjI+Q9MV5m6Sa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B71e03xbd2QKyDzweme1BnY79hlD6VnmPaxpuk6/a6qojS4EU3dJeB+FZ+oW93PfzRA4i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Raub63ijYF8sP4V61jxQXGoTFwPIT26mrSWttYZ8x/MlPbqarXt1M6NHxBEew+8a1Anl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O/8AdJzSLBqGrj/RYvJh/wCelJpVkk1g0uNzhsYNaMGsy2uRKlAFjSvDdrYorzRx3Emc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FrY6tPHiOOzWNdnlwDhfeqV9r0k5IDYHoKzHvWfOf50AcxqFg9q5HUetUsvH/jXTXatM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1YtDnI3Ie9bRZi0Ui5lqJoCM1OqeXmpBhhVEmc0ZFIIiavSw8Eii3iyM4oArx28np+NS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pUzylshvkHpUXlgkkDFAITA7DijbntUgXAoC/jQaojEHepBwOKtW+ny3A6+V9a6rwlpF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KjbdzCpcrDscvp+k3l+QFXCH+Jq6/RvBdjb4e5zcP/dPStW7iQjKJjHdeBTrGdCNsr8e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eFoIRo2oWuf9XN/q/wC5SeUodXRtydj60vhoxLqOtQ/3wHHvUwwCYuh2fJ/vVAyvLECC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Ihi7PheorTLDzHRmySKz2Y+U6MudhoAdLcgwL7OKv6ycsj9mQVjTqfs5x9a17479MtJD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BcFTVyNdqOfWqMcmJAB61fjfsap7AMuJhDrWnyLwNwBrM12zH9t3O1erZzV7W18o20o6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mtzE6XYX926rzWYHO/Z9tvV7wONmsTx/3hUF9cRTW8Pk/wC1vH92m+GLjyPEEZ7MMUAd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3Z/dO/yR7tu6r2q6BbX+ntaRRiM7flbHetPyvOg9xUfnYGAOemaEB5np2pXHhbWBHKCu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h1G2S4hIZHGc1zvizQ01S2MyKBcIMk/3qxvBviI6bM1ncEmFjjn+GtEZHbx/dIqBv3bE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h5immAhZZ0OOtcL4k0qSwuDdRHvmuwVmhc56VW1uOOS3zJytAEGk62ut2UV5CQL2IYlH9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PMJxEfU15FPfzaBqJurOXMWaur4ouLuDLOSCM4q7Adbrklr9oDQzB/xqi0pYc8iuZj1B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L5kA3daB2ZJRSZFB6GgQ3d70bvemmgcUAZ2uriKN27Hg1rWMnnWsZBzgc1T1KD7TasD0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PKH3lPNBR0+nrmIqvGatRXi2q+Qn+sJ5NZ9vdBWXPyoBVO4uCbzg/Ke9AHdaRcBw7SnD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1JJtZtmQdMZY14Ro9ws0yq/RjzXrvws1KNNRZQmFRgARREfQ9v8AGarLeFsbkYd68U+J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F6rXvHiiIT2dlKRhSoJIrxr4h2guYriOI9R1FDFA+YNf4u1zWVPW9470ya0CSuhTD5wf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xGTeYPKxUMUixMSahNyqsQar3V/Gg4/StEI6G60ldYtFuIMsyj5wBzWcdDn06wa4lVUt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PF9/pKSxWQULMMMzjOKzZReagcXFzJKM52k/KK1QFubV0UFYxuNU2luLsnqB7VdtdKRR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vAXFAGPDpJc5bmr0GkAdq14bT5c4qYBYlJxmshlO300JzirHSlgnnv7kW1pbyXM7fdih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jwV+yR8VfHBjlTw9Jo9i4B+16qfIjC+vzcmglxueR/agoJ3HHtW54V8JeIPHF4ttoOjX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yyj8a+pdL/Z5+EPwrjS78W+IT4v1JOfstm22AH0P41Y1z9q618NWL6Z4O0ux0CyUbV+y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BotDmfCH7E93awJqPxH1230CzADGziZZJ2Hpj+GvSLbxL8MPg5B5HhTw1a3N2owdS1NV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zZ4p+Ner69M7z3s0pY/xOTXF3niu6uySZGJPqaiWuhtGpyns/jBP9BVv7rVreFZMpCfU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Mx9DT/CUmYLc/SuuOx53U0NZTbqEvuKq2PQCtHxAmNQHutZtkcOB71USuhVueHH+9Wg5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+Y/71Xetqp9CKXUa2OftD5Pia6X1Ga7Kb5tCz6Vxd0fJ8UA9N612qDfoUo9KQ0YCnE6mn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H0kWp7wZTPqKCGcxqyB9LuBjmvObRQutSqejLXpl8m60uV9q83kXy9bjP94Yrn+2e/h9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IZZh6xf0rMnXY2PRqt+CpNz49YxVfURtnlHo1anhFwc2/wCFQLoOmaoGF1aRye+3mpov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iUigDzrxj4Fi0a3+1aTNJFKHA61g6Rc+JpwYpdPku/8AgG6vU/FUAl0y4Hdfm/Wrvhof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XGoQRMUvrKW0fpuC8VJapb3Sn7PdI/oM4Nem6vawXDsk0SSKeoda568+H+k3SF40e1k/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L6+sUeMF8HowNMm1y5upI2mcOY+ORU58F6vasRZagHA/hl71nahc3+jqRrOnZiP/AC1i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tRb+RMpjYcBhViW5trqYFZkdSehPNeexXWmXvEExhJ/v9KsLY3NupkicTKO8bUAej36c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C3FjpUt0wxI42pmvL/D99q13qVlawtM5kfYQ3zfLXq2psZXitIfuIMVhUdloa0o3ZmiJ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e5rI8R3Yto3QH53+9W7dE2kBUnhR1964S7ea/ucMcsxriR0XKFvYvc+ZKwwB0qisL7lV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9lSC2KBum7NYmj2yyausbDILrXYl7hy3947C4Fpb6hF5sTy/9NKxPGGn9bu1k5QV101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XLeN7gaf4d1eY/8APq6L/vHj+tc0VqbPY8L07AhFfRvwK1j+zPCOs28LETyTqA47DbXz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/A7UB9rvrNjxLGJFHuODXTWi+QzpO0j6K8C+Hjp+nm6upfOnk/5aOm35au65HuY8ZqTw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sUgbEe0itK5tt5JPNecjqZw9zFJBCWSMyg/wimaFcrcXpxG0TISGVhiu4ktsQ8Cse5t8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zA10gLJ9a57RrgQ3/lf89X2foT/Suh1xcrJ71xNzNJpt9aTLwI7mJm/3C21v/HSaCkdR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8Ny+dpVs3+wK4S5tgSa7Pwg2dGSM9l/9mpMqJ0rRieEr7Vl+SICcnirhv49v7vmuc1e2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2P4amxRsefbFSPMQn/erAv7yCBmKlj/wGiLZCAMCq1+QRTRk9DPl1wBjlXx/u1NH4jttu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C6ZdjcVjGdd5Faom51ia7Zv1kx/vDFMvriGeH91LHn/frkXmAJrG1WXznK54FXyhc6+4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5X7dfWP+quHCj+EnIp//AAl/GLuLH/TSP/CnYnmE1iP5Sa8z+IamLRbiTtGwNel3NzDf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8bWgutGv4z3iyPqK2pqzIkeQw3dtf/JfxiRT/EKp3PhyEyk6dLx/danrprxZEY3CmRu9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6C2OUzri2ntG23EJX/axxTkYjpXWWPi3cvkajbxX0H/TQfNWh/whfh3xOv8AxItU/s69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/ZNVcdzkba4VRhwfwNbGmazPZn9xMQP7tZ+t+E9a8LyldSs3EQ/5aoNyH8azVuY2GYpQ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otSsdSG25j8qT+8KlbR5oV8y1kE8foDzXE21+wGJBkf3hWrY63JasDBMfpnioKNuK5Bf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aMLMF+8HFVLXXLTU02X0IDf89F61M+lSIpfTpxcr/wA8880AW45Rzg7Gp51ua1GJJDIn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PK3MTROPaoHvjKT5fzD3oA2LuGw1jLRN9luD6dDWFfwXek/65PMi7OORUF3eJZQvJI2K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rbr5hg7LQA7WfETzuYLXJPQsKk0Xw80hE1x8xPPPer2k6BHa4d1DSHtWzJMlomTjd6Cg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qtNcmclI+lQSzPcnAPWtPS9OCDc3JoAq2tlKzZxuratf3Q2uMVNGij7pA9qmVN42sOtQ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B6VaimHRlwfUVTGmumWif/gNKtw0Z2yLtNAGopJHYiopbCO4zldreopkDY5V8VejcMMO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G9007o2MkYrSs9ct7gbbgbG9asLC3UMGWoZ9MtrnO5fLb+8KANODeo328nmxn+E1yupj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jfrV4/2hpoP/AC2iH8aferO1Gf7cZZTxJtWsZ6nt5V/ElHujtfs+7Pm8x1nXOhoWMto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3Ev2cSxfvoti9akilhuD8pMMvoehpqLseTJ2djNj1iewbZcoSv8AfFbFlc2t4u5JQG+t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t/vVzGr6fHETJZXBik7DPWqRnc7S4v1sYzvIIx9+uS1jxUAWEb7xXKXfibU7UGK8QvF0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G0jUszFf9jvWiiFzYvfEEUyN9tRXX1A5rhdT1iNbh1swSD61Bd6hcatIVQbU9qs2GkCL5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Z9npU97MZZzx6VvWem+WRs/OrlpZmRtoGR7V0mn6IkabnPHoazcjRIo6dorXYG1cY/jN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WNfMk9cUukrBPKsIkWPH8PrXaWVvHagJGVDetYtlmTqHhG9ks1ktpwWx8yp1FM0fxfe6I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i8K2NprrLWcqfSrNzYWupRFLiJXyOuOaybuBLpusWmqoGhkDN6Zww/xrXibpXnd94Qut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/uHaRVnSPHM1o4g1NMqOPtCDp/vCs2i1I9DTmqGreGrLWUPnRASEcSKOaWy1GK7iEkMq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5c1CVjVao851HwdqPh92msXMkI52jkflV7QvH81mwhuwVwcYfp+Brvgc1i6x4SsdXViU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qKAsbmma1b6jGGicE/3Sea0A4PtXklxour+FZfMgZpIR0RuV/D0rpPDvjyK8xBcZjmHV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7Z41kUgjINc1rngm01IM8a+VN1DLW9b3STLujYEVYVwetQtwPOLbWdZ8GzFLhGurMHo/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N9I1pPlulgl7xSHBzT/EGp6dDaut8FMYHftXzx4/v9HmuHazuGtyDkOhxW6p8xnflPdf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90olkH8KnNeC+N/i7JfySCJ2UHjaDXnd94ovtS3QwyySOesjHNGlaBJI+64JkkPc11Qo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e32vSksWCE961dL8OLEAWGT6mtmHTorZBhQKvW1uZOgwK3siNyLTrMQXSKDwRjFd74Wt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yHniuc0ywb7VGVTe28V6d4OimNy9z5e0BSBx3rxcbV5T28CtLHiPx0060sPEWhTXKb45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/GvJQo8790K98/aI0j7ZYaJMkW6SCaaNj7Mo4/SvG9P0aXz+lbYafNSUjnxMbVGkdz8N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LUJpPK2MkPmfN+8xXptrqWreDrnybhWnhzwmf5H+lc34Ws3sodJvQceTPGf12mvdL/To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a6VIwSsjvTdrf/APw9cp9yW5Lr9PMkrhcZ7V1Pj3QpLf9nzw/a2BMKwXLFUB6ASSV5Hp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qRkgcCTvVXuZ3O1AArr/AIkafFP4e8NafNFwIP8ACuRsniv1ieGQPHIQAwrtPidKH1q3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9D/nFIpankuneB/7P8T6fd2nGJlr03wpqjL8VNX0oxgxXVgOvQ4yP/ZmrCsAf7Rtf+u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VX4lWswA87c8W72KtxXHVl++j6G6+BmTeafFpGg+HNNgXZDbo4VPT5m4q1ZPsXANR/EW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/nnJMPzfd/WsLVfGmjeG4DPqN7FAYwG8tWy7fhXhYulKdbQ9PDzUYanVNyDXL+JtSsrG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00fbXkvij9pmVxJBoGnvFIePtkz5Kr/srXkGq65qPiG6e4vrqSeRjklmzW9LAuXxCqYm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LSZL2RrecXykqWKHcP8AdFVX1exsNOmk0O0t7F9jf6VcfPdO3t6cV54vSrguQbfyvLj8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jb9K9enRUFZHBKq5bjtR1Z9VETySSSzlP3xds5aoZzLN+9m/j+5/u0wRuUkcKdqfebHA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LO2mf9xaIyQDH8LMWb/x566ErGaZCk7rG0SnETdVqae3lgn/AH0kn7tNieb97aBx9KgG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JR5v9z/Z96dhcw8Hnrk1JNcSkeVnzYU3bE/u+9SWsEXkySSH6Va0GzF7rlnbN925lWM5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1MEW0txnyh5n0qlX1fo3wW0m2uDnzJf4fL2bV3f3vevmbxFob6Hrt/pkgw9pM0R/A0qd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1n9lnwZLJ8cPDL3a+VJDLNOYpH+YKsRG4j8RX33aHKax/vGvjr9hzTZdT+JOqaww3JZ6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zj/ANlU19g2jY0i7mPWaXH610o5ZHwJ8T9Pfxn+1JNZAbxLqtvb/gCu6s39rLVRqvxc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SW646dMj+ddt8L7T/hIv2qdXvHG9LO5vLvn/AGMKP/HiK8U+JWrf8JB4/wBevs7hcXcj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aJGZzenWZub22h6mSRUx9TivdP2vrkQeI/Dmhxn5NN05U2jsc/8A1q86+EOi/wBvfEzw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e7/dByf5V0f7Smpf218XdZcNuSFhEv4VIHlKqSPu4pRH71ZWLA+9mjZj+HNAEIX8aXGK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iyrFsZFTWl1PptyLm0faw7U6JCD04pxj+YnpUFnReKLeLULe01qH/l4+Sb/erm9vXiuu0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UtD8zxYkjFc/9lqFIvlM9ISc0PCRWmlvjOaR7cUBYo3FkLcRfvY5fMRX/d/NtzUfkeTn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xUiWm8ZNF0OzM4ncOlRmIE1sLYDnimNY47VV0VyMyGhAFQFOvNa8tmdvSqy2JJpqRDiz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Xbhw2RnirstoFzVSSEjHFK6BKxGglz8oz9KtQtjhvvjqPSoEkaF1ZTyKYHLTO3dsUwNM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/JVG7spLGdopBhhV61/1cZ9Gq3f3EV/b+8b7Pufw0CauYKjHvWpBrMzOFlmYZ7iss/LQ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w9b6Tgyxfvpfvu8n3lpbe4zqGoeVH+9d12ZX5lWvPLe6lt3DRuVI9DXS+H9bRZ388/Ow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l59jM8ScAPmqc9607EselJqB/wBJmKHgmqgUo2G70wEyzuRkgVIIFXnLH6VJb27zvtRD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Q08wQe9AGRDu6KC/+zitC08PyXxzKSif3akuPEuk6OhFsv22YdNvT86wNQ8XahqW4F1t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k2S7Ii8TaXZ6bcqsNykzMfmjU8rWMo64psg+bNSJKNuMVojF6DoV3HmpgRDbmP1fNRo3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vKVtYmmb17CmC1KGAc96kht3nbai5NdTb+BWhj3yziRv+mf3a7Hwr4ShQBnQH6isJ1VE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ge6uyGkUqprsLPwnHpeny7IBGzo37xx81d/DpsdvGAigVTv7ZWhZD0rjdWUmbKCSPDwc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09wRWHOuyaVPRiP1NbHhFtt06f31/lW8djO2ptuTl1PQiqrII4xjrVi7lAcjuRVF5DG6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JNniGMHpJHg1dvgVuZV/2qxIJ/s+tWLDs+04rpdYh8u9yOjc1BIyzn85fK9P9iql/A8E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5rRhiaG3yOVYkq3rUZtpWhPmxSZPANAGVLH/AKMx9quwj7Z4fjPeM4o8jZKIW5yKTSM/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Kh7lmfHHhuOauqN49CKrwkQ3GG6GryoGJ203sBW1KHdp5rsPD/l6h4fiimHmCSFc5rlZ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3PBM4Omwr/cLJ+vFQBzGuaI+iTsoBMTfdPrWVpknl6tbN/tAV6J46hE2iuwHKbTn8a8y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rCgD2K2uOKJhkZFVbFvMhRh3UGpknyTG1CVwG5ri/FmglJWu4V/3gK6+c+R+8zxWFqni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xgVrFEkfhfxhBqFt9jvJQsyjCO3Vqv3mvWtiTvk3t6Ka8q1JCl2JbdSOcgDtViOa4uPm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Cx1eo+M3k3CH5B61zV3qc10xLsXp8WlvOec1pW+jpEOeak6KeHnMxIreW4PCnFaFtovd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NU7nUsOy1iz+Jru/Yx2UJVf72KXvmns6NP49TbcWtihMjquKpt4mtojhMv8A7orKTQ7q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EV0OieEjOf8AR4DtHWWQYq7dzmnNPZF2GQzRhx909KmCHFbDeHf7MtFJfzf9lF6VSwF5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z8u2wVYCQwAjHmGmsDJ99iaVRsB2ikMpXKb8t91f4VpdLwJWxwT1qW6i82Jm6MvIFULC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aCjUuZAvy/w9qidjEA7HIpk8m/A/KlX5gC/OOxoA6Pw7519LujG1B/Ea9e+Hc6Qu0NuQ8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NLLfv5UR8rHVRXrHw78PyWN1vibc8jAFj2oiPofRRv4T4fiWeQCUKBsPevP/ABJZpctj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1r0HTdCsrSxWS5c3UwUN9Kw/G93JdWibYVMIGMgdKGKB83/E+azuIns54YmhiX5JPu7F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rYsZnnG35vl+61e2/EGw+0m6WX+KMj+Yrwq3sMZzREsq5lmPepobAsfm5rSitFUZxU6q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2Cr2FWUslHSng4rb8P8AhTW/Fl0lpoujXeoXL/djgiaRj+C1V7F2M22URVMAOuK+qfh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s28eoeNdUtPClgcEwynfMR6bfur+JyPSvdNE8A/A34GQo8NkviTVIuDc3R3At+Py/oan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2dPiJ8UpUGj6HOlkxGbmdfLjA9cmvo/wz+wt4S8EWyX3xH8VRtIvzGys24z6Zrb+Iv7Y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GnWSjasdsoXj8K+avGnxgvdfd3ur95UP8BYmsrmiR7S/jLwZ8ItUvZvAGkDTzKPKhvJ0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pXmHj39oPWtVknL6pPcZ/hMhIH0HQV5dqvjP+1bUK0ksZQYGV+XbXNTncDihSKsbWp+L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n1rnzfyyud3zGp7axacfNLn2Fa9hpKIeIt59TUc7EY0NjNdc5Kr6mrceklxgMxP96tw+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+Csu/wDFtnYZCleO1LUR9BeI4t2l3QrP8HyfuIfY1s63HutLpf8AZrnvCD4TH91q9GOx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6XA3qtYtof3zD/ard18blt39qwbfi5I/2qqJXQL1cbvrVmP5rI+1Mvl+ZxTrT5rKT2FL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+61yzf+8MV29h8+l3C+1cV4qXZPpsn+0BXZ6GfMtpU/vKKQ0YD/LIPY1ZuBmAGoLldsze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BLMK6XMUw/2W/lXmV8PL1WE+1enSjcZh/stXmeuDZfwn3xXPLSZ7uD1wdVHpPgiTFxAP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3P8AvVR8GPia3P0rW1uPF3N7nNdB4bFszm3P0qS2bbcEVFp/MDU+L5bmgzGa8mbS5H+x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+mKk1ZN0NwPWOqPg6T/RkGehxUCLeqJi6nqOP5rX6GrGsri5f3FVrX5rZxQAyybddEf7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q0mUdcNmtK1Xy7z2qHXk3WVyPbNBRmeF/hvolwplltf/AB81nar8PraK5drC7kt3BwBk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T8Kr6kuJ34/5af8As1D2LK3gXw7faN9r1PUbmOdGTy4CPvbu/wD47W3ZfPPJKegq5qC/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oGb6t/8AWFVWK2lq3bA3GuGcrux1042VznvEV2Rshz0Tc/8AvVxN/qEtifMi69K3NSuj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+lZg8HeJvs8uoRfZzEP+We+ogrikQ2niWVxtnjB9yKveF4/tHiCHvhxXOz6tcWbY1XS5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9K674Z3lhquu7bDMu0GTyz94cV0S92JgviPQCuevNee/F7/R/BWqH++ET/yIK9MuIAAS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Xg4x55luY1/9CP8ASsqes0bPY8S044iI9K39J8SyeGprC+gbbIsvHuP4gfaud048sK1DY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zXozjdWORS1Ps/4f20sFxFLFF5cPl7/9nmvQCM14T+z78UZvENzNpGoxDzooV8mSPjco9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K8WceWVjti7oUrujb6Vi3C4BzW/CuUasW+XarfWkByuuKMVxt/bfbhND3kRkT/exXba3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+PfV7b/rotNDR09pcC9022uAc+ZErE++KtWuuS2NqlkpyZmIZh/COtUPDi40V4D9+3mk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Mljf2k8XI2Mj1XKQmek2l+iDGRTLyUTZINcDp+vSSNjJrfg1IsvJqbFXLc8u0HmqjXOQ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Sc1nGcg9aEgFncuWTHHrWLICkzL+taU80qyZA/d+tYWoXskUhOBs9a2SEQXNwwkPPSs6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WqBnNZs90Xc4NaGZamm3A81lXChgRUrz/KapyTcmgRGCbedXU81FqrfaLWQnrTt374MT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B4raJkzykgxyOB60yVQ45qzfJ5F5Ovo5H61Cy7xxXYtjIzptOZslKrgz2xO5TW0iug4p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DR8PfE3U9Gia3kdb20cYa2uxvUj2z0rRttM8E+MyTLI/hzUW/ij+aFj/AErk5tNSYExn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kAn6UAdF4h+E/iPw3Gbm3iXVtOPK3Vod4I9x2rko7hRIVcGGUHkHiuk8O+OtZ8Ly7rK8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9Qa69vE3g7x8gTxBpn9m6gePt1iMAn1ZaCjz1NQ2jGatW2rvE2UcqR6GtrXPg1q+nwLe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bnEB/fKPda4tpHtZzDcxPbTKcGORSpFAHZQ+J4b1TFqNvuHTzE61j67eWmkL51tceZG3R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1sQqUgXzJD3HamaVo0+qSGW4O3PPzd6QCxLd+IJd8mVh7Cul03S4rRMRqBjq1WYrGO1i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epk5ji4X1rMC1PdRwghetUljlu3yeVqBCzn94D9a17Laq/KRVEk9lpkQXk/NV0QSQfc5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71cTKD5W8wUANQoRycGrEEhTr8y0qLDdDDjy29aHspYASv7xPaoKLiMrDMbYPoakUJLl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wxKtV5Jdo5w60APOjN9+3k/4Caasstsds6lR61atpVb/AFT4PoasGcMNk8YdfU1IEFvO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P9YuPeqcmjq2ZLSTB/uGo1uZ7Y7Z0I9+1AGsFaNcocr6dqfp50RfOOo6U9/LINqJHL5e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+Y3x7VcttTSFiJraN88ZNJq5rTqSpu8THJvdI3GImWIH9Ku2niOyuQVkxHKBzu4pLnUE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5bVZdL1J3yDA/wDeXiqsZm9qniEQoVR/M/GuU1DWjMSSaw7+4m0cfvZkmh7Pn5q5y41K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P17miwjW1nxa7g28fzt0rHtdNnvXLzEgelaGnaKtuN7jc57mtq3twR0pgU7PS44l4xmt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VNa2fPPJrbtNNuNm5V+ShsaQzTNMO4Ki5Ndfp+hIqAznPtWbo1/BbyeW42N3JFdPGVlU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xrzwkkxMkBKsPTg1HaarqGiN5dwhnhHGT1FdPHcKOGG0+tTtbQ3KfvEDj1FZAQ6XrVtq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gitiCZu3Irlb3wqGJltHKMO68Go7TWb7SG8u8QyoON460gR30E/4Gob7R7PVFPmRhHP8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fKNrjNasUpUcHIqTRHMzeG7/AEKUzafKQvUqOh/CtXR/GY3CG/jMEvTf2NbUU+cjOfY1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O5Aj+oqDQ2Y51lQOjBlPcVYjcOK87bTtU8PTGSymaWLvG/Ire0fxhbXJEdwDaXHQ7vumi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qHUqwDqeqtXMa54Ktbxmkt18mXrgV0Czps3lxj1HSsTW/GVhpKnzJORQothdHH3Wva14M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TLn482VzZNGmYbkDlSMc1xnjb4stcl0UoU6V5Rd38+uXLeUgjUnlgK6I0zBzOt8VfFC4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+tcklheatJ5k7ttPatDTfDqQ/M/zv6mt6CFIlxit0rGerM/TtIjtwAF5rYhtygwgyat2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X1rqNF8MTXbBIIyzf3sUnJIai2c7a6O5+eY49q7Tw54Fn1RAWXyrY/xjrXRz/DBTYgpdO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vT9V1zwbMYZlY2wPKNypH+yaylUvsaRidrpPhGy0WHNuihwOZG6mr+gadJgxEfxmodF8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MU+PmhkGGH4Vs22Y84FeDj7uNz2MI7M8Y+NFvv05l/5ai6jl/wCA4Za83XT/APQIpf8A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zfbRL/qsIP1JrireDforf7D1thp2opE4iF6jNvSU3+F5Tn/VuD+RBr3GFvMjVh3wa8W8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1wjH8x/9au68HeOIrnT7WLUP9Fl8lf3n8NddKdzkqKyPdfEwP/CpfD//AF3b/wBCkryX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bowr+oFeveJh/wAWl8Pj/pu3/oUleb103scyOS8JeHrzSfGWmQ2zyGCe4Xeo+71rufHP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2MkqxyxMsaqe/FavgO387xRall+SIGTBHtXmXxYOk2+palqNzdLDNLMWVB988mr3KR2e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Rf/AEKpL/xdpWjfELS7e+uxaz3FzGqfjx/WvDtA+J93eaxoGm2c75a+CzeYvzNHu+X5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+MME3/PqLdvybdXFON6qZ2QXuM9M/bD8RX3h/UNKt7NxAJy7M38X3R0r5Xu7ia9WaSSZ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a+lf245/P1bwpL/z1t2f9BXzHXUo2MVJ2I1ytWlt5jbyyxRboht3v/dzUAFWIruZLaW3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g/exnH8zVpWJvcQcUqnBpBxRQIlE7LC8YcqrnLAHrUs0UkUUCSRhN0YlU4+8rdP5VTp6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Wt5ZgP3UbKrfjUSrz0qTrT1XmgCVGymKbbXElvfxTD/lm61IowKQpU2RcWfQnh79qnwp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feS+X/zzTd2r588e+KP+Eq8baxrdrC1pb39y8sUMiYKqxO0EY68/pXQ6N8OZPFSPPF9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4v0c6Nq5tB/yzC1nTjGDuhyu1qfU/wCwVpxgsPGup4wCI7YH8C39RX03cSfZfDEj9P3x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GGmCx+DN/eYwb7UGJPrt2r/Q17F4yuxY+CJZCcbYJpf0f/61bo5ZI+RPgO5srv4o+Kpe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vO7Mf/QV/OvnMj5zX0XoKHQf2Y/EV6flm1zUTECepUOq/wAg1eA/Zs1ohcuh6j+ylpi3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d6faS3BJ7HHFeeeN9QbWPGGsXhJPm3LkH2ya9e/ZzjGg+GPiF4gb5fs1isKN77WJ/9lrx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nme9RcmxRC+1AGav3OnyW0zRyRtHIvVXGCK1R4VnNmlx51ttZd2zzRmk2aKm2rnOqmae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B/1Wf0rTtvD0syRyH+JsbP8AZ9aXMUqcnsjES39KsLa5/wD1VqxaHO7MI1+nmfLUyaVc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dwc1m6q2N1Qnuafw5SKPX2gn/wBTcRmPHrxWd/Y2J5Y8fcYioBPNYZ8oJ5o+5If4afDr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I7dS4zWO5pGNtx50z2pyaP3Iq3pF/NNcmQy8h96x7Bt3U+e+lnnmlL9cv9aRrFIzZ9M4I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x9lq8Lky8s24/wC992pbS5c7I7id2hRshVpO5VkQLpBx1oOnbeDxUxuJOfLelWeWYoJP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sxtIwKovahO2K3ZrcmfB4FRjTfPnMRfA/hfFUmzPlRzM9tknA60yfTpPs/TiusbSIos5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T4uR5X8/moUmCpo40acmOlZRHkTHPI34r0H91cZimhxF9z9381Yf/CPad9oPnXcnk/wR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GRjKnbYyrSaNFcOMg9KS3uB++HrU2oafNbAxj/VfweZ97bVI2M0bKNjHcM/KK2Tuc8lYq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yKvXMWIzkY+tUIT8xFaHM00Sr3qVDgiogME1KlArF2GYnqa3YLG1WBbiadVXuDXNYIqw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BoKNW58ZWlmDHYwG4cfxEbRXO32qXmqOWupjt7RJwoqG4s2tHIPKno3rUBmxkVSRLYvH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Ll9kSl3PRRWzpng66nObphbL6Abmq+YxSMAyjOKJA8TlXQqR616zo3hjTtHHmxRCWX/n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eD/icyy/89E31KkaOJm+H4RNqFuJACjvtINehW1wdPJi/wCWftXnWl3P2d4G/uSA16bc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M5pvYziaFrIt6oUcmum0e2KsqgVxnhnKap5bHivSdHRRcGvMqHZSJ/J4rL1CDGfSunNt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TEQN2fVsBaxW5s9j511SLydVvU/uzN/M1d8MHbq8PbKsKZ4itjBrd/8A9dv61PpMfl31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2Oxy9TW1hBDPGxqpcyRySJitXxDGp2ZrMNulXD3ikV7lPKurSbG0iVTn/gRrrdbkUXEL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+LNczq0Mv2EkjAjKlTXQatcRyWlpM0ighcKMdTUEjbYHB61e/feeYpf9VsV0k+9+NRW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PnzTre4FuZuPN+T5/MfbQAdTg58zPySJ97NVrdfJvrsH/loN9WltswRy+bz7Uxtn9or7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VlqSzl8t+anvgDORVaVNjAipAkjb/SnT++taPgt9huYT1WTdWXFn7XE3pV7w03l63dL2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fmaNfQ/7DH9c15FOTivWdY1qwhhkUy5yCOK8muBxL+lAHpkWuDS9Dtror5ikKpArOv8A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c9zVa0i+3eAXGctGAfyNc9aaXMVwgxmiLsawpuexJfa3dX+7ezEfWs+G1luXIVSDXRWm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0FS3k9jpCZZglXznT9Q05pysZdtoLDmZqtlbOyQ7gpx61k3fimW7JjsYjJ2zVSLRL7U3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ileUiHWpUfdpq7NO68VW0ClYxubsFrIll1fWCfLT7PCf4mrc0vQbKO6SCMBpScbmrtov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o/ujpWkYpbnNKvVn8TPNtP8ACayODM0l1J6DpXXaf4LmdACFt0/uqMmuwggt7ZNsMKxD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zQ52MkefXVvceHdRilxlUbrXY2d3FGEv7bmzueJk/uN60mv6X/aVsdo3Sr0HrXLaFqf9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vP8AKwPY+tTcqx3rlJoCh5Rx8prkrmAxTPGeqmtyxmKI9s7Z/iib1FUtTj3nzR16GqJM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Y4ArFvrf7Lq8Usf+pn+V/atsv8mV+8p5qOa0V19VHzUAR+R+/wCtaFrpJueX+5VBc+fX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+V/8TSA6/wAEz6dYTrEzFiOsa9K7qTxLa2l7CIjgA/6ta8O0jU3W9mNofLtScb3+9Xd6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55TyHamUj6k8Aap/aNkwmUKHHCnrU2vW6CCSIAbfSsL4YaoLpLbdFtGOH7V1+sweY05M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iPmD4m6OIWlfGACQa+f77y4LmZQAADX1J8TrMzSS5xsx0NfPmrfDmfXNX81rxLW2PBxS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wG8uP5mPAAFeofC/9nD4h/FtlfTtIksrHr9ruv3UZ/Ouj8B2Pgz4byLdJpCavqY5E142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H+09rk0AgiuxZQrwsFt8qAfQVZKPT/BH7HXwx+GsC33xD8TDxBqCDcdNsG2ID6E9Wrub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iwbTvBOiafoMAG3dDGBKfcnrmvh/XvivqOqSMTOxJ9WwK5O61+9vmO6ZjnstBrbQ+jv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9LIGu3kzx8rcV4zrnxK1DVHYzTMQe2a49IXc5kcjPYdavW+mM/Mabf9qSsiUiK41C6viW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hp8t65UHe3cnpWtBosTfNKHuCOgB2JVmaZLSEqrRWwHURj/2ap1ZsjGv7DH+iWuZZf45E+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txmZ8n3rLufGFpp8Jihl83/rn/jXOXvjG5n3CECJT36n86uMbkuSR3tzrFppyHlTj1OF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PmWHn3QYFcXNcS3TFnkLH1eotjfU1uoIxczRvfEV1ek/MVBrOLlySzbjQsZPU1Kqhegq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NMiYeqmuR8LNtmnX0euzvxkn3WuK8O/LqFyP9uto7GfU7nVxv0+FvSsBRtux710N4u7R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dJ9KqJXQmvBmR/pTLD/j3kHtUtyPnPutRWA4al1GtjG8Wpmzsn7q9dZ4Zbds/wBpRXMe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vXR+FW4gPsKQ0Zl8MXMg96l62tN1NNt3KPenR82x+lAjHK/vmHrmvMvEybLhW9JMV6g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vi2sx9JK55/Ej3Mu96hUidX4QfaYD7iul15P9LY+orkfCkvyRezCuz1pcyhvVRXQeGylp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4WotL6SCpZOJUNBkT367lkHrGf61i+EHwHX0et245H/ATXOeFjsubhfRz/OoA39bH75T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x7Vf1kbhEf8AZrPserD2NACR/LOvqRTtYjzbXA/2KaeLhKn1Bd/nD1joKG+CZd8QUnqc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SIjKiTc30zXP+B5dsRb+6Sf1rsbJPKvr+f0UKPxrnqSsb01cW/Hn3TN2Fc3r9yUtnXON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cjN61xHi24BnaNeiDFcO7O3ZHOg77mM9i2K9CWLb4elI6AKa4RYNmmwTnr5orv8ATn+0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XdCGhwylqczOMzn0qTwNpsFp4mu5ooI0bysfKMd6ZWx4Otf+Jhdy/wC7V1PhFDe5uXsm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403TYP785fH0X/7KvbNWQRlvSvn7483O/UdNgz91Gk/M4/pXJS+NFzZ5vYHEoFb9kf3c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JlrfsjhiPUV7Zxrc9K/Z3m8v4iwjP3reQV9gW4zDXxP8Fbz7F8SNMOcB2aP86+2LU5hr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7D0OAaydSHyvWt5b7N+1tv8AexxWRejfvrmRo0c1qT5hJrh9Yk8u6if0YV3F/Hm3auG8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IlHYWeItY1m3H3S6Tr77lyf1qLUbCK9gPncx/wBaW5uUsdba5I+SbS1l/FPvfzrjvCnx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mERlSkci7W75/pXQtjNGlPfxwFljiCsP4jUK604PzNn6VW1SXaW+WsGTURGTu+QepqLC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NTJtUghPzmuLtdbEbYzxV6WZLpc5qrFHQrq1rN8iTrk/wFsNWdrEHnQZjrAvtIiuFzzV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F5puov7kjfMv0NOwrmDfF1nI6UwHjNaGr2Bn/f2v72L+IfxJ9ayxn7PUoG7CydKz7mbb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day5Z9zEZrWxgTtcnnmq89zgYzTXlVFyzqnuxrmNe1jeTBAeP43/AMK2ggMW/l+0Xs0n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vNLXWjOwUmKWimITGKKWigCvPZJMDxg+orNmsZIGJGfqK2qQjIxSAoaZ4i1HSHzb3MkP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dfvfFVjEtw0XnRHKuy/MfxqV7SKTOV59RVG409kBKcj0oKMXSdDeJjLctk+grqbeSO1h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FjuJIGIJyPQ1MixXDZDlGPY9KAJL7U3nyScL6VktqJV8Z5rqh4f0TV7aKL7VPZXmPnk6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1fS9z7UvoB0mt2zUXAkstYA+WRdwrZthDcYaF9relcPA8kDevsa1rW8HBB2NTJOvWWeM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W0wBzG2D6GsGx12SL5ZP3i1qxSxX4zF+7agDTa6z95OfUVbtbqRBlTuX0rJh8+2z5g3L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p2tUFG0I7W94lXy3/vCmSaXPbjdC3nJ7VWiuNw/eD8RV21uXiOYm3D0oAhhmjJw4KP8Al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MlSM1peri4j2P/eFVm066tsvat5sftUgW45EP+rba3901MJVcbZwHX0rJ+2Ix2z/ACOP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wd60AS3WlIAZLKbyyP4Sawb/AMRT2JMd3DuA/jFO1PXAAQnB9q5y+8Qrbgm7IkX0NAFm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8lc5qfiSGBSiJ5klZN9qr38xislKxnuKu6boQyGmOW96oDOt7S61eXzJydvYV0Vpp0du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rEuEGB61LEgX3NADRGpAULz3q7ZWbTyBEGSe9W9O0S4vfn27U9a2F0NY0+RyjjvQBNYa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3FEqpgYA9KxIJbiwP7w719a07a+huujYasixLrSoLkncu1/UVXS2vdNOYmLpWurlFwRu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OfakO5Tsdbjl+S4Hlv71s27AjML5Hp2rMutMt7nOV2tVFba90x90TGSP0rMo6yJ8fe+R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UiRA2f4hWNYa5HONk/yP6GtSM7fmQ7lPagDNvPCpGZbKTY3XAptl4iudHby76JmXpure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KS4t4p1IkRXHrQUT6fqlpqS74JBu/u5rQWfHFcbc+HjExmsZDDIOcdqgTxzLpDeVq1uU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rmsd/wCaGjIZdwrmvENjZGMs5CfU1kX/AMSdOS3c2s+9gOprynxb8TLi+Z4wS6+i0KnJ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1bwvcf8AEv1DzbT/AJ5yPurhNe8cXesnEX72X+//AA1kSLfa3IWndkiPRAev1rZ0/R0t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qO5lzMzbfR5LpvMmJYnnFb9hpiW69ADV+ztMj5Rk1sadoJY75unpVXBGXaWTzvtjUn3r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Ohlb0AzXT6F4UkuQpKCKH+9jrXeaVotrYRgJGHb+8RWEqltEbI820afTxf8AlXf7uL+D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i3X7Pjy8cVi634IsNYRmRBDMe4HBrk/sWteEJsozSwA9OoxXO3cpOx6wvakuLKK8iMc0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3h7xvb6gBHKfLl7q3FdfDIrqCDkHvWZqnc4nV/ARjYz6c5jYchM/yrovCwvJdNQXTFp8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FZkt/NbatHDEVAaJn+YelcOMXNTsd+FdpnGfFTQ5ZIbtyMpJE2PqBmvLtKIk0u5X2DV7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SYMWCH+bvXjeg/8ALaL/AKZkVy4Z+5ZnZXWtzp/BR3C5iP8AHGa7Tw94WtdX8KwbCBPH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rz7w6p8xoycEjHFerfDKLyNBmg6+VcOn8q76DtM86ojv/E9xd+GP2dPDXlRedLbzsj/7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MdLu7FpZp1tZEUNKsnG2vSfiHr8Ph/8AZ4tdQlh+1C3umTy/9rzHr4q1vxBc6/dvNNiJ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TRx2PqX4YfEew1jVddFhG7LYWMkv2mQ4HHtXyj4n119a1JrppHfIPLPu/iNexfBGH+z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xtsxb5+u6vBjDwaaGkdP8LYvtPxE0JTzm5U1uftDz7/ilf47JCP0rL+Dy5+Jfh8f9N/6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Q1Q+gjH/AI6K4f8AmK+R2r4D0j9rnN34e+G192l0tTn6qpr5wwcV9PftW23/ABar4TTf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r5p2Yr0jmQxEyhp8Ufymp448RU+KP5TSuSQmMgggFs9qdawTssqx5Ze7qM7atRw5dCx+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IFS586DfJ/CN2B+NZNmsFc50Wp/8Ar1YTSnCMXOwjoMda1RH/AKRkDnfvq/PYG48qQf8A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308q7A88Vo2+nB+oxir9vZFrhFA6titiw0c4lLfwtiodSxcadznTYIM4H50g0svyB+Vd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J/vVWeFTnyYmn/651HtDX2SJvB2jeINXzp9pdeTaSbnfzPu8cVzvxQ8Pf8IxrEUV1LHL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3q64axqGkafaxaf/AKB5afPG772du/PauY8QavNf2EcN3FHLLI/+s2Ddy3Td1qYu7IlG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6D8CfC0GNrXLNcY+uT/Wtf4wXa2/gm5gZsD7AxP06VoaNpP9l+EfCOmKNv2ewBI/BRXN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laxHDG3htl+ryYrpWx58tzwT4p239i/CXwP4bHEjA3cjfw5Iz/M14nBpG7I617T+0Reo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bT7JFAHq3P8A8TXk1pZajcCRoIg4g+eTHXFTqWnoen6Tp3/CM/s8am/3ZNWv/JB9fmVf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aQQSZiBFeo/F3zdK+F3gLR/N2vKDdyL+H/xT1z0Hw0t20u+ubu+kilgtEnRS4TLHtzWc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6OGURXF/LNMfNO87y7/MzVYvfsgg/1sf0q/4X0fRftBlu4v3Wzf8Af/i3c1r6x/ZVxbmL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9+6i9zVy7I4e+uPOH7r97hKs6df3eIx5NKdWh/1MWDImfufdquNYyY/LHmyp9/y/u1rb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P+0L+3lJ+yx43bqqvq8j3BZ0CH+6OlK2qXEw+Wwl/AVm3Hm3Bimiiz8nzn+FazUItjnX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0wCLHNUx/aE5/wBVHFztX5/vUk32sH96YxHt/gdm5rTksYOq3ubmnW8VuPM83j/0Grmt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JPOjlQMGH+10rjodUuI5dv2hHHoBT5zd8/6V/uR7Pu1KiWpmxdWywN5aguzdKkitJpXC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pcXgUkz/ALwdM1C91cAEy3bA+xxRyD9qdHb2F3cH93E5p62/7/8Aj/76rnItbu7Vf3N+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k2oROStzz67F/wAKn2bKVZHbSN83U/jUKu4fhyK4l/Fuolzm5Q/8BFLH4nvWY5lU/hR7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0+05ZahFxcKT8wNcv/bl4VJLLUC61c7iNwJpqkxe3XQ7IX88YICK31rNvLl5GO+NV+lYi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e1I2sSyAkR7frT9nbqL23ka1/dnUXRn5KrioAcd+lZA1CSc8o0ePSp7e461ajYz50zod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72MAJ/q5P46z7vSrIITGEB/2aghuQM80wzx5NRZvZmqaas0VZtOHOKdcaSsHlfZZ/NGz5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nDKQeadxjkZq02jnlFGQ8DKORzVdiwPStlypBGKrPCrdqtGZWE3n25gkPyHkE9jWx4e8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91/zzjrN+zr6VoaRqkukzDJJhJ59qtPQho7Ww0i006LZBCkYHoKZc24JJFWYLlLiEOj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ZNkcpm/b3smxnPsa5nxnb/JaXA/5aBkP5mumufJuJ8f88/vv/eaub8QIZ7IoDnYxIq4s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bTdaBsIQT0AFecxcMw966DRZna2ZD/Aa3MzstBvQ+sRgdya9N0NiZY89zXjeiubfV7ds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w0J9DXm1FudFI9Htrcf2fnH8ez5m/pXO6zADuBHFdXo2n/aLeYynnZvT59tYuuW22AH3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58b2nk+IJuPvqH/Gsq0YpIHx0rsPiLaeXqNvLjIYFSa5gKBXdGWhztHTeIE8zTi692WsU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Y/7CtXPoMZq4OyAluk8/S5FPJwxq3Bi48P6dL1LLtP4VBHzGU9v55qxoyb/DhiPWCRlq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+PK30+4O6QOfvMASaZAflMR6Hbv/ANmrf2aK4MQ/5ZRpjP8Af+tUBDBN8suX/j7/AMVR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3iyGnTgYiiAwEfLPVe4bb5QkP7wSbqQEl5B/pwH94VpWulR3zi1S4jjlRNzFx1qlcc3E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+80/V5T/AHE2UWAy7i1NtMeOlQ6Vc+R4gj9JFK1sz34usiSMGP0rndQ/0HWLWaPmMOtF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dEUkB9lZ93EYZGRhgg4rub3ULGymmYqCzNurjtYmW+uWkj4VjmpOmpQhCmp82p0/gOTz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ay9Q8Tw24IiFXfh2+J7yL15pun+DsXEvk2pl+dv3klUknuZxrypxtE5v+0dT1TIhjMcZ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QF4Q1w8lw/8AdTpWvrFrPoVyizRbo+M7eld3octreaUjQKitjkKOa0MXOU9WzldN8GmJ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tb1hoNnB/Dvk9WrUU+WdrcZpkyeT861DJOL8UeG3s5fttsD5ZPzAdq3fCevrqtuLKZsT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LiFwRujcYda8/wBUspdD1EXFvkIGyCKpEnfOpiZieHHWoJJR5fynk1XsdS/tfTxKv+tX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r0qQLCXjbiAORXPeINKF5mZFzIOa1Z2A6HBHWq0t7bxIS0vNBRD4eum1K28hji5t+nqR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TvGOk6BmWHT5LvUP+ekj7Y2/9mrA8Q+J7vxHqE9zKqQJIc+RCu1F+lWBsP8AeNNrL0a5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ANozRSUgGRqyyFq07JnnjKmsxfMIAxWnaxvFj3FZgOsYkeeZBkHPDY4rsdF0iJZElklN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zSyJbqkcjBkJzgDmutsIV+wCeW4Fra9Ao6mtENHvXwr1iIpFEgMpXjA6CvTdaKxxiQ5A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4hNpcJbW8e2F2Hznqa9x1u7gWzSF5fNYqDspmK+I8k+JFqrwSkdea+dPFmsSaREMHA3V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krlduea+cviVHDNZY8sAq1SzoWxwM/iK6viQm4570kUc0g/edTWjp2hSSrhV21u2fh6O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Pub/AOJp3sNHO2ukNKfuk1uWPhtyM42ipbrxFpWjocMJmHp0rmdR+J0zsVtYwq+9R77N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ihaV1BHccn86yr7xjp+lZVMO3rnJrzu/8R6hqch86ZlU9ozhfyqlIuOQck96ah1ZlKdt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c7lgG1fWubu9WubwnzZmbPaq20kcmkCYroSRi6jYAZqRUoVamRCegrSyFcilYIFAFDBS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dJIC78KOauWVgJp4YoY/MZjTuXFGWkHvj61taf4R1PVB/otpNP8A9c4y1eseHvhvpuiW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+fsav8ifU966ifxVNBD9nsIkhhXgLEu1f/r1xTrWZ61LLZVVds9VvFyoritPHla5dr6n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64px5XiWUf3q9M8I7th5mhH2rnbpcTRH2rorP95o8i+grn7ocRn04oAluF4Q+oqHTj94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araeMSsPegCl4jj3aTN/smr/AISlzb2/0qLW4t2lXg9Oai8HSZtofagC7rabb6YVFajd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E/06Q+ozVWx5jk/3cVn1KexmTriUVwHjWPDXH1Br0G6GHB964bxtHzN7jNTUPayx3c4+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qK9B1oZS3b1SvNfB7/uE+gr0jUzusbVv9nFUtjx5/E0Zuk/6xxVibjafQ1Bpg23DVYuh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jMaH2rmdIOzWr1fRhXSk5gj+hrmbD5PEF8PdaBHS6oMxJ9KzbP75HtWpqQ/0ZCayrXiU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6tSjcSfVaqzDB/GrfVEPtQUYvg5tpdfRz/OvQpF/0cJ3lwa878M4j1G7TsJmAH416Wib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Ksjpolia3NnpRlK4+XivJtXlae4bI5dsCvbPG6fYtESPgHbivFJ1Mmp24xkb+a5aavI6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f7Poxi/55bf511Hhc+dp9xH/AHoSP0rA8QDdY3n1z+tbHgmTeqj+8mP0r1EcDMab5XA9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mb+8BXK3gxcyD0ciuz8Mx7NND+ozWFZ2VjSmrlfXJcIR7V82fGp8+MUX/pgo/WvoXV5/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w/vvFCy/8A/IVhQV5lVEcbbnbIK3rQ/MKwI+HFblqfu16xxG74IufsXjXS5c423Uf6tX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iOXgkWi/ekr5D/Z5+A+q/FnxRHcANY6NZSK91e4/8dX/AGq/SLTNMttHs0tLSMRxIMcD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Oeh6VCL5bs5rxDptvp9pa2sUY8mMcAiuH1zTbVrV5FQeZWL8Xv2jtG0PUl06wt2v2ib5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nftF6JcjF5bmAnujZFaxwdfl5nEyeLo83KpIn1mzWGFuK878RRZgfjpXpWrXttqlr9ptZ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4HXY8xSVhy2LbuZPxVv5bP4Wx6tAxSeC1MDMOuyRcfz21wf7PfiHw/P4NMOt8XkkzfvP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G6fp+r+FYob+1juofm3xyJuX71Zeu/s7eFNeDTWNq2kyHo1ocD8qqIloUbjwRDq0RfRt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rjNb8DavZllntnK/34xkU6++CXj/AMMSGbR9QGoRLyEUkNUVt8WvFHg9/s3iPTbhUHBM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P7IvP7QiihOIvMVHP9xfUiuj+IXiDSdH1CLTtJ/dSxhUeSR92/8A2qPih8UfDOofDXUb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ipD5fy/MW/8Aic15n4V1DUPHFtDDL5d/dRwST/vP9ZxXRCFzOR32jXeo6ukdvBdQlmPU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RzmazuP+2m2vMfhZbw+KAby61CeWKPh7f7q16PbaN4eM5ii5/wCudy/9DRKyMkQal4f1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wg/56W5Eo/KuN8Q61ZCR2glKOfvRSLhlr1JvD8/2eI2Ou31rvzhWm3jj2auB8T+F9Q1A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8n2h/lbd9KhWZauefz6q0mfm49axrnxFFb5Ef72SuW1cato9zNZ6hwY3b/VvuVaz11DyD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UDNzN691Oe7YtNIQOyLVYTg1XininXcr7s1JWsVYlFgMrUu0mq65BqeObFWMRielLGAQ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zQAtFFC0gHYFJtp4OBSVmSMxSbafmm0AQy2kUw+ZR9RVCXS2XJibI9DWrg0oWqAwlkmt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3iSe0PyyED07VO8KuMMAR71Tm0tDkxnafSgDWe70nWRi+s03n/lpH8pqjqfgCJmZ9HvR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ynimtidwOPUVJBqMkLZDkY9DQBTutL1LRT/pdvJCP7xGRUlrqGOVbafVelei6J8RRJEL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oYrobj+ddBJ8NvBPjm3MukXzeG9RbnyJTvhY/0oA810/xBJFxJiRfetuF7DUR97ypPaqf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G6SS3N3ajpNb/MDXLQXrI5VwUcHkHg0FHbtbXViNy/v4fapLa7SU/Kxjf0NYem+Ip7bA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f6dqa4kXyZD/ABLSsBeS5deJF3j1FXrW8aH5oZP+AmsORLrTlLQsLmD9aoP4hhckZMb9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7K7RlvU2MOjr1rmL5bmJS9lcefAP4M8iqV1qg2NIzfJ/ePSuYvfEM7ymKwzz/GKALt74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6CseO3utam3OCE96u6boG/8AeXPzN6VvRRiEAKoVRQBVsdKS0QcDNXNgUZJwKHuUUYxl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c+QlAEcKSTHEal62bG0W2AaaP86v2FrFbKAqgH1rRWISDDqHFACWcgYDymAHpWgsiEYY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O6Fip9KfDdyQcTrx60AaJiWQHI3LVaTR0JLRMY39qngmEozEwI9DVqN1P3vlasizPivL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+ta1lqEFyMxvsf0NOC/KcgOtUrjSI5yWiJif2oA2Fl/vrkeoqZGwPkO4ehrno57zTjtl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eQXQyrbG9DWbAkuNLgvc7l2N6iqYt77Sjuicyxj+E1qeYU4IyPUU5ZMg4OR6GkURWmvW9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+6a1CSE3KQU9RWBqdvZTRN5oEb9mFcPqniPU/D5b7LOLi39GPaqUWxNnpN7rdvYRMzSB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Bt8OHYMBXB6146udUYqmTIetY9vpU19J5lwxOe1dEYJbkXHzajJqDmOyjMcXtVuw0Da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2WmpboAqhRWpBZmQgL+dO5RWtrVIVHyjNadjpj3R+YbVrQs9J8td2PMNbukW1uXxO4jH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8Ol2ARCffFbV54VuYU3Qtv8A9muhtF+zLtjUKtXo5O44NYtsDC0fxhLbHydQi/7aV19j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BB7A1k3WkWupKfNQI/8AfWsSfw/qGjSGbT5SUBz8nIb/AHlrE0R34IQe9K6pOhSVQ6n1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Ib1fLk6ZNdLBIsyho2DKazZojA1nwLDc7pbU+XJ1GKx7XV9W8MSeXcBpoAetehJuT2pt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Bz3xTLK+ieI7bV4QY3G/up61meLbv+z9R025BwrExH8aoan4Le3kNxp8hicc4Wud1+91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C7xzD94w+9zWFWPNBnVQdpm1ceIIdXgltYovNi/56V5NpEf2bXZIP7srJ+let+CfDRuZ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x8uRXlPiCVdO8e6lFAPljuMjPvxXn0NW0j0qysi7o115OqgHpnFW7v4m3Xh2DUrLTGxJ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SuV1DUjDJL5Z2hjkeorm5zk8V6VOk9zzZzWx9Ow302u/sV6xdTSyTzQatIzyfxBjIrbv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J/C4f2p+x/8AESy6/Zbzzsf8AjP9K+aa71sYHufhcHSf2ZfE1w3E19qAt8+qrtrwkk4N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7NXhKwHyzajcyT49fmY8/wDjteHmAbTSQlG51fwRg8z4m6GfSY/yqT42pn4kauf9tf8A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Wz4jaMT2kJ/T/AOvUnxftjP8AELWD/wBNB/6CK85v/avkd6j+7Paf2nLI3P7Pfw4lx/qY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h2lPfFfafx7shdfsyeGZMcw/Zh/5Dr47uYcMnHeu3nONK5GLcuuasizCQ5rV+wBLYHF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UXNPZXMS2twZq6+00VEuNsih/wB3j91zzVfQ/C17P5LNb+Wn9+XjP4da9H0/QLWyl3CA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bZJ3/wC+q5K1VLY66FBpanDJokcXLt8/92rVxo92QbWK0/ex9a7zTv7Pt7iaXyvK/wCu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KLDT76SaKbzbw/JIkabl21lCtLqdToxWxkSaNZWMjfKxf+GWTqagdIY4m2Su7fxIOMVZ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mmMG7NJ9xKym0k3EbC7um8z+IQfdrppw9oYfwy35FrB9lz5Zmk3b/M+8i04axafaPNii/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WsmJbXTLSaEXAwT/ABnms6bXbOyyom3MPup710RoLqcrxFnaxp3E8tyCIovK/wCulS6D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1i5SYz3kKAIOnzDNc3ceILvn/RZK9F/Zr0278SfGbw95wkKRO1wfnXaFVfT61o4RhsYy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fxZbWy/cgtoIsemTz/KuA+JsX9q+IY7cc79Xhix7IpavTdKIvPFGpTHlIZVQH2Vd3/s1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jd9QJ7u5P/AQVWpUkc71Pjr4teMrQ/E/xIwj890uDbr8m/YFwv8ASuS8I6pdz67BbRJN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HXJxVh/Avj7xz4i1a80rwhf3QnupHMqrtX7/AKmvVvg/+y/8RrLxlo2t+JLG1sdMtZ0m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90dfXFJ1EhpGJ+1bdXR8d2Ol2JjZLDT443A7Ozbv5ba8xu5dWvoRDPqjSNhUO99i7a+v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Ffx/q3iDUPFf9lQ3Drst7eDcyR4wOd1aWif8E7fBFjKJNS8RaxqXqokEan8lrB1YM2hG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4IutQ5/36ytc1u3hie2sZzJJI2wuD0Wv0W0f9jz4TaBJvGgQXLjveTyTE/gxNdvpvgT4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KaVEV6eRYx/1Ws+fsaRgfl34c0u4jvGks9Evbzf0e2t5HBr0vTPBfjy+CHT/Aeqyhh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B6v0Ck17T9M1MTi3ktwf+XYRLCg/wC+hVLVPjD4fszItxrGnWRH8M16gx/3zmsJVZyd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Z8Tw/Ab4uaqMx+F/sIPe4uFTFSRfshfE2/ObqXSrAd99zvx+Qr6k1X9o/wAG2AIfxNZS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tcdqn7Tvh1w3lf2nf/8AXDT9gP4s1b06OLn8EGYyr4WHxVEeR2n7F3ihod1z4n0yM9/L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MIt1z4uy3fyreu5n/aasVti9voeqt/10lt4//ZTWZcftF31zbb4NEZB6S6iB/wCgx1us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zjnmWXU/jqI5Wx/Yj0oj974ivJP8AchUVsQfsReHkgzJrOoSDPoBUUfx48TNnZY2q/wC/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qfHHxjJcReQbK3+Rv+e3/wAcroWT5ra/s2c39t5Ve3tCcfsb+HZ/N8q91Tj/AJ6SBabb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Ly6k/wB64rEj+LHjObOb61T/AHUc/wA3qnD4w8TRZxqUa/RW/wDiq0jkWaSV+X8TN8QZ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hXRPs/mxTzkf9fBriNS/ZY0KB3hVruMKceZLJtX/AL6rR074keM9M/1WtJPj/n5gL/8A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X3yMlxcaXOp5IfT85/8AHqxnw7mz2X4mlLiPKVL35aehxlx+zD4fA/4+r/P/AEzfctc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2bUryX0Gz5q9Afxp4jfzstpv7zri3kG3/dw3FW7H4jeJLG2SJE007Rgt5cwJ/wDH65/7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x8QZJL7f9fecTc/sr39vbGWLUbj6SRisKX9nTW0yUvc/WOvUZvip4imB32dvJ7LcyD+d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fSmP+5dKf5rWEsuzeG8Ga083yeptUR43f/BTxRbk7GjnA9PlrLf4X+K4sx/Y0J9RJXvs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u19dqxyf1FaEPxG0wgi6jcH/AKaWTD/0EmsHHNKejpfgdKr5XPVVfxPmdfBfiexJ8/Rr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N/Kq1xFPbNtutOubU9PniIr610vxp4ZuD80lmv8AvyGP+Yrdur3w5q1sNmyT/rm6Mv8A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k0Svqk/gnc+JWliOdr8+lVZLxoifmyPevrrVfh34S1uNi2n2rMe7psNeUeLvgppcTubA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1q446D0mrMPq73gzx+LWmTqv5Vai8QR9GU1Z1HwFc2xbyphIB2IwawLjSbm0JEkTD3xX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cc41IPU6KK+guBkMB9aeduOCCK5Le8Z7irFvfSoeHJquQzUzo6fE+3IKq6nqCKyoNVB4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STnNJplJo2dG1g2AljkyYf4EH8NW5ddaYERjA9ayDEJRlaW1lexuUmVUcoc7JBlT9RWd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qjdsZFYdq9U8D6d4J8c25tLyY6Hrf8Eh/wBQ9Y3jj4Zaj4KkLv8A6VYnlLqPlGFXEyse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tvTTskkT2BrPvINks6f8833/AJ1bs22yxNn74CflXQjM2EnMTxuOqsK9d0c74YGHdQa8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94Sl+0aRaP14ArzqvU3pHsnhG6BtonI/h2nPNR+IbECNvl75o8EjfpzjH3GrV1hTLCTt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TwL4m2O21WQD7rVwUEW+PNev/Eew8zR7njlea8l0keYhBrqjsYs6fSwJNOSM912mqGoa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9oilomH91q1IolkHIzQSccibTg1oaD/x7ajF6Tbv++lq/qWi7svFwfSs/QoZbfVLyOX+N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dhtojrNsl6s3FWftEvMXlfc6yJ92l+z4/wBd2+9s+arc9x/o03kxSGHYuyT+JVrURRH7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ZreSTPIanm4wD5fHvUs5FxbzebzLs/1kabdv1oAm8mO4uLAnn51purvI+oXr/wC3imWy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wOfxrrfh74eh+IHiGezu7p7SLYzpIAvzUAcnYfMMHkVhazzcD2NfSCfCXwPoi7bvWGlL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sLxdp/w10rQb9ITFLeCIlGSRmbNRzAeG67oMF5fJdXE21Mf6od6ztWs4rYoIUCR7egrs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uP8AXKuQTXJaxbywoY3JDKMZoJJvA0vlaxIn95a9QtpCsbA9K8m8LyiDXLfP8XFesCVV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XS4dTt2jkAKkfKf7prh7O8uPCuqtG2TFn8GFdy05WQrn5DWN4i0tNRgJxmRfumtQNpbu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RUT3KFSrHJ7VyPhe/lsbtrGY4jc4GexrqL2xa0++eTyKAIDMUkI6CquoQJeQMDzUFxqM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LnxesW4Qx7/c1YHTeCPD9/8AbpDFC0lvtzID2qx47S08L6gkaX0N3LKoYwQtkx+x9K4C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uZIo36pE2AfrVEW5HNKwGneeIZZshflHtWcZ5ZSSSaVEVeTUgcAcCrsAxIsctSmaJeKD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emwweZII1jaVz2UUASW08iz/ALuuljcSRhh0IzWx4V+CPirxGiTmzXSLBuTdXx2ceu3r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4L0WKa01Z9WnzichMIPpQBxVFFFAD/tIhiarunXQmVayZoi8TYq9o8JVV4yagC/eZWdD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03hzQ7jUSkt037lT8qAferPs9PjnmSSRPNmz8sS9Pxr2nwhp9jY2Ecpi86867f4UqUUb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7DGG+xQEYMjjGK9oh07TdJCCEm+ljOS78A14xL4sFnLmSJ5ZFI2pH0r1jwtqP9pWCyS7D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WqMzmPijLNrjTbcR7l3cV8t+L7f7BeTNKgmCDODX1h4wtmFu7hTwu2vmD4g2ha5vA2fm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AIiNECtrGkQ9hzXK6h4jvNScl5WAPvWXLA0Ujo3UGjBrRRJbuPKbudxJpAhJ5p8MeOtP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UIHFMVTk5qykbv0HFWIbVRy5xQTqUljLdBU8Vk79RgVaLxQg7RmoHvmOccUDUWyeOxij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/ugVR8x2PJpQ+B60GqgluWGuGcEDpXpPw/0r/hHbIapdIDezDMUbf8s19a860K3N3rFt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q9P1jV4xAYouZf8Ax2uerJpWR7WX4eFRucuhJe67c3t1jI+ZuwrodGtLuXKlCVx6VxOj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d1ereH9VDyfZkUbsda8yd+U/RMroUak7TPTZB+5H1ritUHl+JkP94V2+N1u3tXF+I08v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8YO40Ub9PmX2rAvFxEPZq3vDh3W8y/7NY18mI3Ho1AD8brNPY1WtBi6cVbgGbP6VVg4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K8X1TNZngpswIPRsVs3Sb0uF9YzWB4LfbvX0c/zoA6bX1zcqfVBWdp33ZPyrW1tctC3+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96z6lrYoXy4UH3ri/GqZ3+6Zrt9RX93+Ncf4wTcufWOpqbHsZV/Gt3MXwY/7qMe39a9P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xXlPgx8Mg9M16s/zaBb+zU47Hk1ly1JIzrQ7bv8AGrV4Mo/tVNDi6FXrofu5PcVRih4P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8vxRKP7yg10Kc2Y9iK566+TxJG395cUCOq1IbrEH3rGgO25I9q2rkb9NPtWInF1+FAD7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ylV7gcmp05t1oKMPRQU8SXcX/TXNev8AhTTTqWqAEZVSpP0ryKwOzxpjswBNe/fDeJfs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R+NefiXaSR10V7tznfijcYXyweN9eP27b9VHtmvTfiNcebeY7ZNeX2Oftcjnpkis6Wkj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vgnHXMZNS+BpcJD7AD9aJxvjX/ai/pVPwXJgsv8AdYD9a9JHEyXUY9t1N/11Nd5YWxtN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9Yh/4nUsfbzQa9H1a2FtpMCAYwq1x4jdGtLc851JiGlz/erwD4m/vb3zfSUivfdbOzzj7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BktJJT2mX9TRh/iLqbHG2itOemNpwxr3P9nX4Cap8bvECwhHtfD1oQbu/xgMP7in1rJ/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y8TR2VpG1ro0JBvL0jARe4B9a/T/AMCeCNG+G3hm10DQbZYbK1UDgfNK3d29TVV8R9mB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4R8H6X4E0G20jSLZbWzgUAADlz/eb1NeQ/GT42RaYZ9F0OfzLljtuLlT/qvYe9WPjb8b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wNyRtnuVPEY9B718z3t1DosL3l9IZfN5jiJ+Zz9a9nKspcn7aseBmuaql+5oPUwviPm5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unWO0kdjhQK7rxgBc6NaXGOtea+K3K+HLtk6ivuPZx5D46nUlUnE+i/hjJ9p+HliQc4L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FUtYn7NmqSat8NZUmkMrwXDrz2FdBrUeVlFfmGL/jSP0em3yJnN6R8YbbwPdrpd9CZI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1Pwp8Y/CWtgRw6kIJD/yzlOK+UPiiu3xDCfWIfzrm4pSh+Viv+6cV7WHymNaipqWpw1c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triK4j8yGRZEPdTSXdja6hEYrq3iuIzwVlQMP1r4d8P/ABC1zw8ytZanPGBztLEg16No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b2GG8UdT0NZVMor09VqVSzOhPRux6N4r/Za8EeL5ZA9tPp+7Lg2sm1d3uvSvNdS/Y91f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Y5Xc/Is42sPbcK9V8O/tHeFdS2revJYyHuwytei6T4r0bXog+n6jb3APQBxn8q82UKlH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L3WfDWi+B/G/wv8AtcOoeGri6i+b95b/ADL+lbOi/HGHSPKtYtOkhu/48ivt2vmv9qLR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06G3tLu4dkeTyR/Osb3GkYz/ABF8Z+I75LvTNDiWyA2o8i/MK07fTbhkM2qlReSHcxB2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+OwS80/Xo3hIyAsSsv6U1/GviWLUodN1aOyvYZuDM6+WRWV7GqWhwPjeCE6jc210A0ys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V59rPg6YQHFem/ECygivpJrS7WSXau8RNnZ9DXODX7qD/Ww+bXZTkznnE8oggmts4zir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j3r0YW+n6fcRyygTafcfxv8AeSsbVPB1vcs0ljKsqHkbf8K3uZLQxrXUobkYDBW9DVsV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ySjDHdapC/u7PjcWHo1MtHV54pyHisax1xJRtk+VvfpWrHKrjIORTAnCZo2YoV+KUNmk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0m32rMkYTQpzmn7KTbikA4fnS8GmgiirAXFJinL3oOMGgCIqGGDyKqTadHJkgbT7Ve20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kRypz7ipLPV7vT3yjsMelauBUMtrHIDuUfWgDuvDXxy1PTLOGzlYSW6HJSUbga6+e6+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ViukagRgXdrwCfcV4PNYPHkp8y+lNtrqa0fMbFCO1A2j0DxL8Atb0ZXvdDmTXbDqGgOX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W0maC5jeCZTgq4wQa6vQfiRqeiyhobiSIjujHH5V1V9458O+KtPdfFOnpJM33L62G2Vf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PN7XWJoTmKY/TNRav4g0+aDNzFm6/wCmdYGtahFHqM8Gku81tvxHK6/Ntqxo2hrvSe4z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qq3WsSZbKQjoo6V0GmaNHapu28+9XBAsA6CkNxgGmBKdsfP6VWZ3uG2r0pq7rhjjkVft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zp2kJjfLzWvHCQNsYwKqQzZXI5FW4bsdBxQBKkmw7ZFx71cgJxlG3D0qKOVHGHXdTvshY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Bcjl5weDU+1HX5gCKy1neI7Z0P8AvVdhkyMo24VmA5tO8z5rd/Lb0pouZrT5bmPcv94V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Mr7xtZRIvvSLG21ykgzC4P8AsmraTbuGG0+tUJNGRyZLdzG/pQtzNZ/LdISv97FAGwgU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VDMS0TeU/tUFvPHK2YZM+1LealDbr++bbQlcCCTVLvRSftEfmwD+Mc1Wn8a6c8ZeGTEw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VtImREHlDqW5zXmmoa62q3DNZQ+WT1YVryIk6zxL4+kkLDzMnsorj2ur/WZDl2SM9qn0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5j2NdDBbRxLgDFXpERm2GhCIZ2jd3JrVhswvviporRpD/rCo9BWxp2kvOwCqdvqalsCj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0FdTpnh6aRRlNqetTr4aRFDK3zirtrqVxp/7ucbox3rNss1tO02G1TBAY+9NvNAt7vJU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Lv8A1TZPpWgibByfwrJsDno/7R0NsAmeAdjW7pevW96Nu7y5O6NVgKrggjI96oXnh6K4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IDo4H3rwc1YRutcZbXOo6K/zqbiIdj1rodO1211EYVvLl7o3BqLGiLl1o9rqCnzEG7+8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jOXs5TLGP4DW8jke4qdMMKixdzO0rxhHKwhu1MMnT5q6SsDUNDt79TuTD9mHWspZtT8N/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G7UWGpHb54rK8UaWl5pbSwx7rlduKo2fjvSpysc04tZm6JLxms/xD8R9M0xWitna7uO/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6ibi0b05Wlcmv8AxXH4Is5okUz6tN8scachPc14Vrt4kuq3M6zfaHlbc0pGC1S654gl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N5H3vIT83vXPTzoZTjpWFCh7PVnVUre0ZJcXHn1XwSKaDzUoHFdyOax9J/s1D+0vgV8W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/wAAP+FfNvkV9I/sgnzdG+JGnf8APfSw2PpuH/s1eK+HvD/9o6xYWn/PWeOH82Aqm7Ao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+yNB+H/h8cC20tXZfRtqj/GvGVtsivbv2n7r7T8Rfso5W0s448en3q8vtdP/ANXxWDmd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bhfiNpZBHCtkD/dFS/E+38/4hauAVA8w/e/3a3PhHpUknxBsJlTCRltzH/dNO8c2drce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85gQv0rznL/ab+R2Kn7jR7p8TLf+0v2cLeLqI7O1k/8AHVFfK1n4Pe9kt7iWVbe2VDKx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8iSfB2e3Dbo10iCbYeuAq5r5tn+yfZpv+etw8eyP+LaK6m7o5KUEnqSjQNPNqRbBxA3+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bY/vpRwi7P8AZUDFUP7Yu7i2ii8n7JDH/wA9Pmkqt5FrzL/rf7/mVj73Vnf7vRGo+tWk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M1IseqavbTSu8Fglum+Yn53fNZs/iSGIRJbsj4/5YxjmoLzWNX1CeaWOwazhkT5y5++t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Y7nSal4Ys7Hy/ttxNOJk3IWbhT71gp4k0DQoLmAQpPNINqCLGc1j3tw1tAW1LUfN3DgM2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+J74N4e8N3utyheDbwk/NWq9nD7Ry1Ks38CO11D4g63rFvNaaTon+shjh8z7vyj+KuH1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nub61slMh80F8sBXsXhP9jz44eNJ0e4eHwpp7cn7Q+92H+6uSD9a9m0P/gm/YyFJfFfi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Vs3lJ/jTjWS+E5nCbV5s+J9Sj8LxW6pqGoTXV0hyFhfkn6CnaZoereJpEPhfwXe6g6/KJ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9KvDH7M3ws+Gi/6B4dsWkUczzjzn/M1r6j488EeDLVme7sbRV427hHj8qrnqS2I5aa3Pz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o+JgrT21roiN3uH+YD6Cvo/9nz9lK8+DGuHxNq2uDULs2zxRxInyx5xyM9eQfzro/En7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zSXkg4H2eMt/4820VufDz4tyfEfwXqeuPbva29szRYklBLYXcei1pShWd3JaGM6kNkdZ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uUf8ALTdM/wDvf5WsX7Pa6fbxTTeX5Uab3/3erVe0G7mufBi3T/8AHxLaBj/vMpP8zXkX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DfW4sf8fDx2v3666eHlUlyo5aleNOPMdzH8bvBHhjRo4X1bT4p3duFuPMP3v7qljVTQ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QTS5pLiOxRpJSYCo2/8AAq+D7gw/aIoooq9z+Fy/8I18J/FmpEYe4UW6n1BPP8692OTx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ZtKWijod1J+2PN59zFp+gyOo482edVX9K5y+/as8Y6ruEFrplgv+yhnYfi1eMQr5OnH+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8K+twvDeBS5qkeZnxeJ4jxnNaHunX6n8cfHd9O2fEEkIPaCBUrJuPGviXUwTdeI9SfPU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xlzUyDFe1DKMFDRUkeLVzvHT/wCXjIp7U37Frq4uLhv70szNUQ0G2HIBq8uKWtv7MwkV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qW9RlGLTlglwRxV4DAwKVhmk7VuqUYbHLOrKpuMPQ060jEcJQdKYPvVMowKLEczHEYT8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ITlfxqM8mP2arBEKDa8y+rZqwnCGo5Bt1BV7Fc05jjIpQKkTxAGFuKhf7pqaD/UmoX4U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2x+YilONpqKI7WNCIJWgyar3NvxVhp8Gq9zccVnM7aQyMLFKMmppVWX39qypZWMvWpk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ypcTQhzHsU8ZpUhiK7di8jPFSPaxvJv2DOMVbhijIzsGQMU/Zw6on2k/sSIFSWIZhup4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EEG6Wb/rqmautFvXjIqu0IQ8jP1ryq+VYKv8dNHfh80xuH+Cow1j4Xa2PD+iasIo5hqH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Y715DrA8meaGaGS3ljdkcSpt2sK+3fBynUvhBpq5t0k02+cp5j7VGRnH+9mvmT4waX9i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TeaB9Rk/rX5RVoxw+InSh0P2ChiHicPGtLqeSyWaSA79rfTrVOXTl58s7T6NXTTacj5I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yVcnIkHp3rREM51raaLkqSPUc05LgjgcfSuntbbP/TP/AGJPuvRd+Hbe4ydpsZD/AHOY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5j2mpSw9GyPQ1rW+oRXI2v8AK3vWHfafdaW3+kx7U7OOQajWfHT8KdoyJ5nE6aWFkQbG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/wALfFO8g04aPrCC/wBLI2lZBkgV5Raas8Z2yncta8Ev2kfKflqHG2xakpFHxBADqEwi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q2noGszIesUn5Vp6ralxDcDnyj8/+7WZpK/vr23P8aEge4q4kNF6acYJ716R8K7vztCe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y4c133wluQt7e23/AD0QOPqDWFWOg4PU+j/ACbo5I89Rmuzu9Oje2xgcCuD+H10RqCKT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16zqvh6axS8R1b57fzI+ehrz7WOu54Z4w04TWVxERkkEV4NpluY5pUPBDYr6M1q2LvMD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UIfsfiK8ixgeY2PzrSmRIv6QCDIo9c1pRgrWfpfyyye4qzPeCM4qSEXc5FQzWoe8S5H3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cL4w8UXWnwHyZvKlP/jtd9aSebDA5/iVTVMvQy7gf6396/m/3P4afYYgtzF6/fj/ALt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w1Zlu32c/vouT8v93b9a0TCxFrduuyPZxH8o4ql9nJEsvm/7P3/m4rfmKeXsVVOfXmqC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381aXCxB4enja3MMvMW5hUYt5oL+OOG7ktc/I8lu+3fTNNUx3UyEdXz+daU8An6f60L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o/CrSWk88l5cTvH8w3vnNc7q9tugIrsdH1fbbTQzD76FK53UFyCO1OwGj4AmDWPltxgb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Sso+6cVU8GXZXz16bXz+taPitvO0uUtzjmmQcFpzeVqls/YOK9RyfWvK/evXNGGn3FhN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cG9JJH++392mgKUwDr97B9qikuI7aMmWQKPVjXI6h41WRilpke5rLlubi+/1kjN7VsjI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UPtVzGbpB/zyp3jD4qv4ntI7Ow01NOgjfcJQ2ZT/AMCrkorE98CpPs+KLFFTyZJs5PFW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PrTwhHHSj7PnPz4osBEAB0FLtlI9BV/TdKudSmEVlay3Uh7qvFeh6J8Atb1LbLqt9Fo1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5UWA8s8tI1JlYMPQ9K6Hwr8P/ABF4ukA0jR55Yu8zDYgH+81e6aH4G8DeCAJhp7a7fJ/y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9Km1z4p31yn2e3VbK3XhY4E2IKYHIaN+zxZ2aifxNrYjA5NtZ/M/0LHpXWWd14b8HQmL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bqYb5W/E1xeoeLC5Yyys7fWuWv8AxZKxYIcL7VNwPQdZ8dXVwWaWct9TXGap4pW5jkSV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6vNTkIiVpD6CrSaGIQJL65Qf9Mozk/jVAQAg9KD0NXWsjcRSPa20pjjHL7ciqQPrQAtq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VmBDKqr9/vWPHmGQMvXtWtGcuGX7+OaiYHSR3yWtsrIds5PzEDrXW+DdUuJo5jKxEY6K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LRm2ruAyBXR/DaO4uZ8ZYbmwSRUoo7y2lmlnPkDAI5Br2X4eTstrEJEVU6HHU1wSaA9l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I5Ndt4Iu4nt8pCSynqTWqMzU8SRvJaXG5TjqM183/EazK3TSmMbWGCByK+sdU8uWwljb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N3xHs1aQ7hmMkggcGkUj441+3+zavcx4xtc/zNUVX2rq/Genx2/iWbeflfDVltqUEClY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lFpsjDJ+UUu2O3PPzGmy6jJISAeKrNLkktSKUe5cN4NpCjaKgafJPNQGTcPlFEcZOc0F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z0qRbfNPSyY0BzdiFdxqROhzVmO02/eqUeTGOcE0EFnwwdutWh/28V116P3prjLW/wBl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ELivZLb7Jo+Zooo7u7/gkkTcsX0Hdq5qp9FlbvzJeRQ0XwTczwrdXkiadb54M5wx/Cu7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Q17cjo8nC1xdxq0t3KzzuZ5P778/pV3R7ee8Vt52R9iDmvPmfb4SC+Z7xCM2r1x/jBdl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a/8AHs/0rk/Gwxb2r/3XFfSH5AdR4XbIYeq1R1BMecPRqseEmyU91pNUTbLcD3oAgteb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0e4q5YnMEg9qqSDbdx/SgC8y7pCPVDXKeFG2XlynpIf511h/1qe64rktDHla1dp/t5oA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e39ax7P5ZJB/tVt6qN+l2x9M1hwcXD+5WoLK+pL8h/3q5PxSm62Q/wCy1dhqKZ3/AFzX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Bqmpsell0uWujiPCD7ZsejkV67b/ALzw83+y1eOeHW8u9dfSQ17Bo58zQZ1980ofCcOJ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v0rUuR+7HutZRH+kKfatacZRP9yrMCO2+a0PsK5vWf3esWT+pxXSWXMEg9jXPeIlxcWT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vNOl9lrDXiVT6itvTTv06T3SsR/lKfSgCa5GAPpUtud0FR3PMan2p9nzCw9KCjKtiq+O7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w619DaAy2nhAMgCvMwyR3wa+fUi2+MNHb+9v/Wvoe4jSDwdpWzg/MTXnV9ZHZR+E8t8b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59ZHdA7f9Na6/wAWTlrm69hXH6YCdPc/9NaiiveLq/CbuMwxH/pmVrL8HN5d3coeokat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P1rE0FvK1+7QdPMr0jiZ2DQfaPFlqnXe0deh+LeAR9K47RLb7R4z0g4yGTd/3zXZeKuZM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7zOmkjyfxFxHP/umsb4Z/AbUPjbqraVGr2umxurT3+PlRQ3T3NduPB134t1GHSYF2tdS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/gx8MdN+GOgNYWEsty0hWSaaY5Zm5qIya2NFC+5ufD/4eaN8M/Dltoeh2qW9rAoG7GDI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3xkbS4bjRNDuAbh/lnuk/h9lqT41/GhbJZtB0OYG4Ybbm5U/c9lr5t1zX4NJh8+U+dcH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X1uUZQ6j9vWWnQ+SzjOfZr6thnr1ZX1jWItKiM90TLcvykRPLH1NeeahfT6pdNPcNuY9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2a/uHnncySuev9BXS+FfD0ti39oXX+uKMkcf91T1z719woJLlR8LKXKryY/VImk8H2yy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ow+g3ka85Q167rMSy6LcJjhVGK8m1CItbToO6mspxsmjTC1Op6t+yqwl8Ia0ufuzLXY6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tcF+yhIi6Lr8WTnzFP6V3+toiSS896/MMZG1eSP1Ci+akj5w+NumSy6xYTj+4w/8erz1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78ivYPjJHl9PbH94frXBW44r6/Lo82HjY+fxzUarizFg8RFPllTHuK1LbWrWYf6wA+ho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k9xWZN4cQEsjnPoa9Ze2p7ankfuup0MLiUZVgR+daumate6VIJLW5khYf3WxXB/Zr2y5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g168hOJQW/3xUuUKulSJUeaOtKR714f+PviTSFVHm+0ovaTmqXxN+L+q+PbDTYm0+BGt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jpivI7fxPGeJEK+45FaltqdrOMpKpP1wa4JZfhpO9jthjsTDRs7fwt8UZvD9h9jl09Ps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HXde0fxdp0sP2kWsh5xcrg/8AfVeeE9cdKhI61xVcpoT1hozrhmVWL97UiuPA2t6R511F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t38xf0rRg0fVv7Oju4fLv4pB9w/K1VbW5ubFy9tcSQN6oxFblj4/1W1Gy5ittQiHaRAr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ZWh8Op6NPMaU/i0OettRtLjztPu4vsku/Y4P8DetUZrCS2uDCJPpXeQ6h4R1a4kl1DTf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mLn2xzT/APhDrTxBOYftdp/0xuLd9u36iuCdOpT0krHbCpCesXc4GZr2Bdsn71PRhkVl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4fJf+8nT8q92l/Z48VDT45tG1S01uE/f+YflzXAeIPBOsaA7LrGgXNrg/wCtiQ7T/Ssl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XJ4ZLRsRID7VltbXOnynG8AenSu++x2t0T9nlwfRqhn0eZQfk3j25rRTT2JszkrTXnQ4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DOv3gD71Fe6JFJnKeW3qBWJPo1xbkmM7l9qkR1qPkZXmjf61y8Grz2XyuDgetadrr8E+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45FGPWow9OVsnvQAwwg5KnmhA6danyoHByaYG9aCRN2RSU/ZkcVEVZT60APB4pKB0ooA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IjK4qB4FlzxVvG4VGYiOlBoZ0mmnkiqxV4cgjitkNjrQYY5AcigLGBBBZxMTswavxXS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9IV8lDiqEkE9oeuRQSXftJlJrF1DVZPNaJcqBxmriXQbiQbG/vCobm3FwD0erAr2uqSx8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Ou2br61z1ho0016Yw2xdueat3ekXunAu8LGMf8tIxkUAdXbxbxut7gH/AGTVqK68o7ZQ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1QIRgkMO4ro7DxAGXZcIJk/WgDoILvcOCHX1FaFs8bH5WIasaCC1uvntJ/Lf+6TUhlns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ZAdIsysu2dA6+opP7MSXLWku1v7pNZNrf7x8rBx6VehnDHOdh9qAJhLJbHbdRHP94Vag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Kel42zbIqzJ61BPpsUwMlrN5MnXaamwFtbxRwcoakF4uD5mHWuYu/Er6TmO+t94HRxXL6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4XsKLAdH4hu4UDGyuVgmHbPFcBqni25kLQzSG4lH93pWXc3l3rDsPmRCeo61d03RUiGX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Q2dxqTZnJCH+EVvWOkJar8gAqxDEqcIPxq1GcdeKYDI7c1ct7R5SFRcmr2m6TJdnLDat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MDn1pAYVjpvktmUYxXT2D2+wCIgGntbRTD5hxVZ9LKnMBIPpWYGwjcYIx70rwRzKQ2CK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mUketaNtc283Kv8AN6GsyyrNorqxe2Yo3tU1rq91ZNsuoy6/3q0o298VMYUlXEihhQBJ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APpVpZWTqM+9Yk+jAEvbuUb0psOo3Vi2ydCyjvQB0IKzKQQCKz7vQY5SXjOx/UVJa38N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pZGHX86zKMhdV1DRGAuo/Ot/7w610Wm63Z6lEGhk+b+6TzVVpRIChQMp65rkfFK2GjKZ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1olck9HE5HQ8Vzvifx/pPh63kF1KJZR/yzrxC5+NGuNZNaQzJI5/5aBNrYrlYdOutana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Cc0+RFo2fFHjCXxfrB/s+1x/ck/u1cA/s+38lJDK/wDy0k/vNRZ2kOlaf5EIBkkZXd/4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msnbobRiRyuWByahVN1KWzUkIzSNVoJHBlqne3IGRU8EVa9pZLMpzQbpXPcf2N4fN17x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D67WFcl8OdG3/E7RYCMkamjn/gMm7+ldr+yDKI/iTJajH7zTp0x+RrL+Hg8/4+WkMWfK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1lJ3BaNopfHON7r4pazKSHhBRAfcIK4y2h8tWlI3bdyr9a2fi7qb3HjjWnibhLuZGHur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b3caRxLiOJt0je7H/wCtWMj0qfKoI6P4afa/+E+0WaebCedtOfc1q+N7O7b4g6pZwxYD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leG72HS/Fmkl3Vtl0mWPTrWh8d/FEvhD4jXMkMZkluY4poy33eK4Z6Vomqd4SPopbWW6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1+Hmjfj+IKP8K+SJ9Z0/w/B5ss2fL+ROze9fUfhzxJLfTfCyWb/mJ6ZNFJ/veXXxvrPh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TZadcajcJeTKI0h3Y+au56HmqVje/wCE4/tcH7JF+6/56H+Ks86jZ+RL/aF3+9/6Z/yr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JfFs1vNrWoHQ7GTBS3iG+Uj09BX0x4A/ZR+HvgTZPcaeNXu15NxqJ8459QvQVy+1WyLT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Q1vxKoi8K+GLm8BODcyRlYx7ljwK+g/B37F/irxKUm8VeIhp0Z5NpYDc30LHgfhX0LqH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ypprS0ROkSnDD6IvzV5d4u/bHS1WS38O6TNc54E11+5iPvtX5v8A0GuujgsVivhjocVf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vvA37H3w58FFJbrT01S4HPm6o/mHP0r15Na8IfDnT9zz6Zotsq8b9kCf+PYr4P8AEPx7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v/ZsTfwaZF5PHpv+aT/x6uDnt5r+dri5uJbmcnJluHaVz/wJ/mr6LD8M1qms9D5yvxPh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4w/bj8JaGzw6THPrDpwWt4/l/wC+mrxDxj+2/wCLtf8AMj0jTYNPhOQHlPmP+XQV40dO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4160OGqdHWXvHjz4klV2Vh+qfFbxz4xZv7S8QXWxv4Ldti/+O1ympaZO75eaSc92lfJ/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SMAUzULXg4Fet/ZlKlS91WZ58M2lOrucVPaBQVOK+x/htYnwz+zTa4XbNfRM5XuS7bV/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53/PXtX3H4p0pdL8G+EfDgGFD2lvj3XH+FfO4qPLGx9Ng5892dTBbiz0C2g7L5Y/75/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6tu8NaXZg83VzJcEe2a+pddl+zaXKenlxO36V8XftMah53jLSNOB+W2tBuHuf/2a8ylp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7Sf7Qir6F1+4/sX4EaVB0fUJvNI9Rk/4CvneGE3OrxIoyScD8690/aDv10g+FvDkZwll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XvUa751zHz1ShJwfKcAsmIBH1zVuP5EA9qyI5d9yo9K1nz9nLelfoGCqXgfnWMpz9oRx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IEOc1azha9a6Z5c/iBc08DFMVqkHNQyBSc0c4oFHNQWhlOzUbNjNAbNZGqJc5FJ6e1A5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tQHtHSkZI+lQ2zbr2Q9cJirKjIFKA5E9uOCKiulwDT4Xxmm3DZBpDRTQHmmuNuaeGxmo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BKpvdqxxmi4jZicVQe3dWrOaZ0U5Kxe4bmplwFrODslWI5Cy1zKTT1OqyaLUYBJq1EBi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uZD2JGMGq03+uwTxSX7ugJjPIqrau8oLSdRXLOSRvCLcWz3D4NTi/wDBfiSzPJtbiCdA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GjozF420+fGBcWKZPuODXq/7OrrPr2vaa3JvNNfYP8AaXkVw37TWgSta6BqycxK0kJX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Q9lj5eZ+s5NP2uXx/unjHAhxUUSx88VB9pq5/Zl19mjufJfypPunHWudI9GSdjQ0i3iu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7d6O0SZt9rxj+CTkVT0n9xcRxTfu5D2Nb0sm2N1zXv4ShSrU2pI+cr4irRqNxZhRrE6Na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lMPl/4Ce1UvHPwgm0Oyiv8ATH+0wyRLIbaP5gmT/e9fati4hS5jKsPxqzpGo3OmxTWt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0Ery64/nXHicuqUP3lPVHbQzKFb3KitI8Xq1ZXz2zcH5fSvQ/HHg6LWLf+0LTZ9q/hkj+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zJVaJ2RwQ46g9q85M9FLqjsLO7S6jyMHPUGsu4g/s/X4pf8AllI//jp4rOs7xrWQMp47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6YkyH5o+cjriqRpdMqyrsldfQmt74e3X2XxfY+km5D+IrDmbz1inHSRAT9e9P0i8+wavZ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0yKzqK6Jjoz6r8DzBLyDn7r4r6AttRin0+2uwTLLIPn3vur5h0e6ME/XivonwLb3eseD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Gm/zJE/efQeleeb3PNvEjb7uXIwQu2vAfG9oYvE7yAcOoNfRfjay+yXzEHIkG7P1/wD1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fWsmPvAj8qiDsy3sYemx5uAPUVJqVgqkNnvUtigWaP1xS+JFZLQEcc0/t2FbQ4HVdFbX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13ejwldPij/55/J+VZeh2eX8ytq2HkCaL+5K361tYzRbR+CDWdc2vmO1Wd+0mqb3REhF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8CkkVY2O05zVsRedEcdaz7yNraRSeQalFFfAF/8AVKcbn7PcZP8As1DcT4ubb/gWannW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rRAQ33mpMbiAE2x6KP4aqSX2+IgKCfU1dsL9rSQxSYMZ6qa1o9P03WUJ8v7LKOn+1QZ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7j+pqfWdetru3eCM5B4qvYwmDxBNCQ0e8FKwJFEN46ejEfrQIYw5YDtXW6wn23wfCw52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V2Wmp9o8IzJ1wKaA4+z05FAZqslUViENWfsIi5eTC+laOnaRdahkWNmZz64rREGZHbsw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Nel6L8GdRu7dbnVbuKyi/wCea/M1dlpHhbw/4YUG2tBczj/ltcc/kKsDyTw/4C1/xDhr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cfIv68mvQ9E+Dek2G2XVLh9QmHJjX5Yx/jWjqXjHzSQDx2xXNX3iOWUnDYFAHon/CT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9tDZgDGIhXK6j4yuLp3LzMoPeuFu/EYBO07z61mve3eoEgZC/lWVxnUXPieJC3zbm9WN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7SQD3p9poCy4a6uBF/dSPktV0Ww08eZ+7tYv+elw/wA35VYjEjsL25HmOrIh/ikOM/hR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awSXUvZIhkmtnTvFPhgX3lXn2jUJP+ekn7qBG+n3qxPEvxJ1W6ElnZ3UdrYjjyrFPJjc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EgLcFv/ZExjvLuO1PdI/maqeoeKbDT8iwtftU3/PS4/wAK4uS6muHJkkPPWl6VQHYz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TafdxxY3qY/I/dKn/AR1qvbyrMgdGyvrXL5Na2h3GGeEng/MtAG4q7/wrZsfmkD9qx0O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WXrzis5gbFrNFiQeZXXfDa/kXWUgEedz4/8Ar1w+n+Xgk9a6rwje3FnqSG2RA7Ov7wJl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PFPAfNl/1f30/wAa2PDGP7REcCIIk+8AaxNH0+W4/wCPqWSWaT/l3j+9+JrrNB8COJv9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c5/D/wCKrVCsaOoa7aH5EHnSDgKnSvIvFiRxl5rizEg3E+W33a920/8As/wxn+z7RLqX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vi2bq+lu3kb5ix4WhuwrHxv8bLuOTWLV47SO3PKNsHoa884r0n4vWO+BJgP9XLn8/wD9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TYiEe4lgG4p8aebwRjFWYmMnyLgE1dTTUgXfcShQaYjOEO7gc4qeO3I6jFWXvLS2BEQ3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5Gdg9qALPmRxDkio21ADhRVI8+9J5ZNAEsl2755qHLNUiRetSKgx0oAs+HznV7b619B+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wlu4ojBZRKWEkgx5mB0WvAfD0P8AxOLTP+r85d/+7mvvnwsYrcWsUX7qKOFUT/d9KxqI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vU+XyAFOI8fM3NTWA1O5JitN6D+//DXaaf4H/tDWNQitIvO8u5k2f3VXdXrvg/4QWxCy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Y2qPx/8Aia86eh9pTxNOFpXKVkcxMPauY8ZpnTg391q6bTeQ30rA8WxbtJl9jX0R+ZF/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Ku6wn+kzVj+EZP3Vt7AVvaumLl/cUAZNh92QVBdDEsZqaxGGce9RXa8p/vUAXJODEfwr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S++a6mXmKI/7Qrmpx5fi2c9iooA7S8+bQ1PoawIT++/KugmG7QT7Gufj4kX6UFk1+n3v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w9jXW3gyM/7NcxrybrBvY1nPY68C/wB+jzPS/wB3q0o/269h8MfvNMuR/s145CfL1mYf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2c6+q1MNiMbHlryM+UbZAa1Tzbofas28XbIfY1pRjdZIfSrPPItOHEoPq1YXihdscLej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PVmrC8Vr/omf7rqaCzodDO+yx6pWRcjBH+8RWh4Yk3QJ/u1Rvlw5A7NQA+bmFKdYHKyC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96QUFFbOzxDoT9hMymve7ti3hOyX0LV8/wB83l3+mSf3boCvf5fm0G3XsK4K252UfhPJ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mbA5A71yWnqRZ3K4+7IT+td3r0eLpx6muTnRrX7TFjg5K1NBe8Os/dJLdt1kp9GrGsT5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q2JzZEehBrKl/d+IS3qor0zjR6t4OAbxZo56/uZK6bxBH5zk+1YPgDS7u71G0vYoiYIA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139wfwNeRVd5nZT0RofDt7eDxJZF1VGVgwc8Y471ufED41Fbe50XQJiCMCa8U9+eAa8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JltXtbgxJK4R1Xrj2rmtR8cR+F7Rmx591jKRevua+myrL6dVe0nsfM5vmEqX7mludN4i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P2i7myUhJ5Y+prza51B7y5M1wxlkc4VB1z/dWubvPF15q1w8suZLmU9B6+grufAmleWf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kXtCPb3r9Cp2a5Y7HwNS1FOUtzZ8PeGUs5BdXYEtw/McR6R//XrpeopsC96mHNatJHlu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JLKdPVDXk1zFseVfcivYHHyuD3FeWavD5d7Ov+0axsd+HNj9lu9aPxBrlgRw0Zb/AMer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JJCM5UcV49+zRIlv8T9UgbgyQPgf8Cr6C1qELLIcbhjpX5jmMeXESP1XBPmw6Z85/Fm2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xXnsEYCg+1ezfGHTQvhhn7q4NeNwH5QPavpcllzULdjwcz0rX7ocV4qJkzmrW3imFOtf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OeKja3VgQVzVopSBcUWTM9tjIm0OGXJ27T7VRk8PSJkxv+ddOBSheawlRizWNaUTlEk1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uoq5b+KXX5biEH3Xiuh2jHSqdxplvcZ3xKT6jg1k6DXws1VeL+JEUOvWU4wXMZ9xVu3a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ibwxC2TG7IaoyaTfWJJiYsB3U1k4zjujVOEtmdO0QXPBFRq5Q/IcH24rm49T1G1P7wFh7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Joufas3yy0kK0ou6Pp79mzxxDYaLeadqGoxiUz740nf5tuK99+zwalEPOhSeM/wuMivz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Sby29zXW+HviF4k8NsG03V51QEHZ5m5T9Qa8CvlcptyhI92hmcYLlnE+q9d+AHgnxC7y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y0tztxXmviH9kuWPfJoOrkDqIpxkfnWb4d/an1q02x6xpsN4g4MkXyN/hXqPhv8AaG8K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pjxtnGB+deRUy7EUtWj06eOoVNEz5w8S/A/xn4d3GbSlvoh/FDzmvPL3T0t5mhvLebT5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orp2vWGrxBrW7gukP9xgap+KPh54c8aWTR61pFteRt/Gy7X/ADrhvKGkjtVpao/Om58N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44rnNQ8MyRMfkIx/dr7l1z9krw3eBpNIvrjTZT0BbeorzHxN+zJ4x0fc2nSW+tRDou3a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WDXensfLdsejVpWXiXHy3Ee0/wB4V6B4k8D3+lSNFqulTWjjq+w7a5K48HxzhjBKG9u9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guFykgqUPj3rmbvw5f6aSybto9Kjttfmsm2zqTj1qjOx1iyN2pwk9azLPxDb3QxkKa0E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lNIozgUlACGm59qfik20AgUmnZNR7ttKJs0GqF2ilCAd6Ac0mPegBaQgYPFLRQBnXOmp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gktmPWukZdwNVpVUjDDIpgZWl3Uv2pWVN2wYat628QZWWKKUDn545PWo7dERflAFc5c6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t9DQrHRS6NpepkmXNpOejx/dNZd/oN7pA3oPtMHaSPmqdtfz22Vc5XurVqWersp/dOY8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M2jPt9W2HqVYfga6HTPFUqDZIRNF3Vqp3Q029U/ao/Jl/voOKxprSW3Ym2YXEXqvWgo7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S/ZZ/wC6TwakeefT/wDj5j3J/wA9Frz+21HacElWHr1ras/E9xbLgnz0/uvQB11prFvI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6r4qS2RtvBH8VcXquvWxB8oGOXsq1lQxXmqvm4cpH2FVYDS1TxVd6izRR/vFPHNU7LQJ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Fallosduoxge5rRQiNcLwPWiwEMGnRwL83X0FTbUA+YAD0ojV52xHkn1rVstE3DdLyfS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QsaeWvqa6PT9CjhXc5EjU61j8pcMvA71ehkjH3Dj2oAatqYTmJ9p9Knju3j4nTj+9Uyu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1k6tuHpQBJBMrDKtuq1FJ+FZxsAMmFtp9Kcks8BxIvy+tQBqFVkBDgMKrPpIOWt22t6U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2jg98GsyylHfTWTbbhCR61p2t8k4/dP+BoDb1KyIJF9apz6WjEvbP5belAGqpJ61JlZF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1iewOy9Qlf746VaOtWpgMkc0eKaVwHXekr/rLWYxSDnb61mXvjr/AIR0hNUgYp2kHeuc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Hit8zXGccdq8z1TVNT8UXW+eV1Q9Aa0VMk9E8UfGILvi0xAQeA9ed3dzqPiSYvdTO4J6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DCMnk+9a0doEGI1ya1UUhGZY6HHEo7mt2K3GmwAkfvWHA9BVjT7RTIszjMUfLe59Kr3E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OF/otc02dFOF9TOkfn6VAZB8/vU7Lu3VC0JBX3rA60hkEW5z3rQghjSZc857GjTbf962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TKYwWFZXNVTIhp/EUvMUUn3JD91sdcetTf2j9g86Lys/IyPJ/UVTF/KJjn/Vj7g/ufSg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Ht37Ij7fjZaL/etps/8AfutT4R2zSftPXaSf8sJ7tl/75K/1rA/ZR1iF/jxokKfelhmD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/BNpLv8Aav8AGLN9yzS7Zf8Av4v+NVFJxuzKo0pM8M8UeKII/G/iyMyoVbU7g7mGOfMa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0nhsBlpmVXcD5cBqp+JLO3v/ABJqEsbzXEl1cyyquOpLMa9J+G/wQ8ceItGW4NrHpGng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2rGpUhDcFzy2OU8iW2uLWW7u/wDVur/k1e8/Hf4caz4/1/w9Jodh9raSxHmyZ2rHxwSa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DPB9vDe6m0mu6j1aW85XPslaPijxDF4P0eLUJpf9E2eT5luu5nb+6K8uVR1ai5VsdsGq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CF0Pw58OpNTuANQ0fMS+WPlLFWWurn1Hwz4IGoahdxW2n/OzvJ8se9v/AEI/hXAeK/Fl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tsDFHLqqq6OVYlfMZa87+OUH/F1dRPJ3wx8fhX1eGyeeNajN8p8viM2p4ROS1PQ5f2k7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fUXjdsSS4iiXPv8AeNcD4j+LfijxM0guNRaCB/8Alha/Io/Hqa4jTxiGX61ZQAivv8Bw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7s/PMw4gxmJvBS5V5DhmQEkZbufWn29vyasW6A54qdVC9q+nUILofMSrVJbsh+zmj7Oa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EhSPFTD5VNA+lBOKysjdMrsPmqvcDJqwWyar3PGaxqRvCx0Un75N8PdB/tj4iaJY7d6y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c3/jqmvsHXP+Jh410OEDKwF5WHptBx/Ovm79nPTPtvxStrg8raRSXHP0C/8As1fTGkj7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kAUH3Y//AFq/PcytGTifpuWa0+YZ4zlzZpCOs80cX4Z3N+imvg/42ar/AGp8WdYYHKQny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+5fF90qXdvuOFijlnb8AAP5mvzt1y+Oq+JNVvicmadpM/wC83/168OO56kzb+DmjN4j+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tIkb/dXk/wAq1fjl4g/tn4uau4O6KBxCvsFXn9a6L9lHT1PiXXvEMw/daZYuwY9mPA/Q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XWtSv3OWmld8n3b/AArshKxySRr2l2TqEJHTFdSSPs+K4axk2kMOorpre9VooxITX2uV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cM7OUTSiApzjioYHzz2qyQCtfWU5XPh6i94rrkGplPBpu0ZpCeorWRn1JY2BzQz4pkRx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DZGwKbG+SabLnaajt+SazNUX4+lD9DRH0ok6GkNFOxH72VqvxVVtF2pIfU1Opxz2ogtA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xTfMxmoJpetSUhhPWoX5NIZOtMMlAAx5qGQA015xnrUZmFUpJsmzSI5o6dECBSNMDU8R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UG+XUA2KswycGqr8UkUnUCp2LWpZlfNwYu23dvpkw8j7nNRefg806WcYrllqd1K6Vj0z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N0oHjzhJD+aNVv8AaGJj8B3TYyba9UfTJI/pXE/DbVf7O8b6HcA7dl3GSfbPNem/HTTp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mO2j86Mf7Qbd/WvzXiKNsVCSP03hyX+yTiz5TutKS8vFktUMFu6g4Y7iDXV6Opt7byvv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mWsB9QtdPaNEUhji/wBbz5v9K82Ox7TaZxPjfzLfUYpf9hasaT4gEyCK4PPQP/jVr4iw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yE/yrkbbgV10K0qTujhrUY1VZndRFM5BDD2p06eYvyn8DXJ2l/JaNw2R6Gt+y1SK8GM7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wqLkmfOV8FOnO8diG4lubTJgG6M/fhPKv+Fcv4o0fz7f+0IgM/x/3vxrtuCeuay7yFUk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PQ+teXi6CXvxPYwdV8vs5Hl7N2zW1oV1w0Mhyrcc1n6tYtYXzxnpnIPqKIG8ogjrXnI7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Kf8APu4X8DT9KtTeamkWMhpB+VUraXF3ND2lT9a6zwJY+deT3BGVijKH6msJvQ0iewac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0L8HdZiguIoruXyrTY2/8vQV83adMRBH7NXsXgHUoftVpk/ulcN+8+7yMdBXnGxu+ObD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0rxH4i2+60hl/uP/OvoTxbbnULHzpf77b44/lVfwFeLeONO86wuAB90bgKlaMvoefae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23m2II9apWz7VWte8/e6cfpU398oxdMt/JWqLavFb6lqYupRFFG6bM/Sti2XavNcHbeF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u5f3tx++STfu+UNXSncVjo7bXLK/neG3mErqMkCpCuSTTNN0mz0WDy4EQSfxP3Y1bxxQ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pLnbOOOajYcHPSq7TFchelMZXuIPTs607G24NPBzzSzWsko8yPtVAU72HefMFPtSWSpC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cUElLUHI16wk7M2K4/WIzaeIb1Dn/Wbq6/W1IjhnXrFKK1rLQLHUtWuprhQSYg1ALqcB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Xp09sTjc236ZrD8Q2KWepSxxjCDoK0/Asm24mXPvTRB19l4J0TT9k13cNeTpz+9Ndnpn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t0SIrwAleX+IZZkaR1Znx2zXLQaxLbXG6M7XPGK2Wxke3XHiVrmKX94Tgetcnd+IWfcj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tdwz96rNtb3WqOpXvUFFubWiXITmmvbzuvmzv5MZ7n/CtW4udE8P9dQjmm/jjs03bf8A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hrGSLSBVx0aQ7n+uOgq0g2LyaUqR+cyssf/Pa4wifrzVxbqz0u2+0FPtg/vI/7v8AOvPt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AEh2kHu2RVNJWih8kzSPGP4Cfl/KkoBznYal8R5pwUto4rdf+mYrmLvVbu9Yl5pDn3qo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MkeB8vz1okZ3IMGkqYjrVix0W+1NiIbSTb/fYbV/Oqsi0VMUVv8A/CL/AGC3Mt3L/wBs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/YlxbTeTLHp2oRuzoLz5t6gevrRYo5Ww8NX9+AwhMUZ/5aSjaP8A69bFl4ds9PImuLpr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rMvvGE1zkReZLWdLJfXuTI4hX8jU3GkdRmug0FvP0W6TqUbP+fyrhtHnSDMPm+Ya6vQn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mW/z+NZ1NhGugwRXeeBoI576IE+V/t1xukW0n7vj7ny/8Bruba4ixF5MX+r+5H/drNFH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D9ta/wBhw/a5pI9j3EnzNuqtf3d5eXrXG7eS/wC8eQYWsn4ZHZpdqZpZJcDf/dWuy1iG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gKwuIRFXC/EbTxIrMBw65/Hmux2wyjA5rnfG9mZNMjuB/qsbNnO7dQyD43+LOiGXTtQZ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eH7K+o/iSsQsL62ZdguVZd2PY18z/ZwOooQFCVvJ5HWpA/2kfOfnHerx0+O5gIPySfw1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FI/f47UpQVINtwuejjvWlpfhm71Q5ijZh7Uh2bMxRxxT1TNdzpvw1umwZ2WIfma9K8G/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uk3d8Tzum+WM/SspVLG0KMpHhFjpVxfSBLeCSZj2Vc11Gm/DLUrrDXBS1T/bOT+Qr7F8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apcxafDxm3tFG4/U16Jp3wp0HwZcWk9pZrIVf/WT/vD+tc/t2bexit2fIHg/9nPUdbZT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7xk8uP8AM19XeHvhBeNp9tFfXgtSgAcW5ywx2zXrI5p9Q6jkaJRirJHPaH4G0jw/a+TB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WwipCu2NQijsBSzN1xUBJrBq4nJs+dtNPySVmeIU3aZcj/ZNaWn8KR6tiqmtR7rS4X/Z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MbNqh9MV02ujEyEd1Fcn4NbFqB74/Wuv1tcmA+qUAYtgP38g9zTLtcD6Gn2ny3D/AFNJ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SA7rVT/tVzmt/J4ltmH8UZrooebUf71c74k+XV9Pk9VIoA7eH97o0o9BXOniRK6DSG83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RiQexoKJ7nlB9K57WUzp0/tXRzDMQP4Vg6mm6xuFqJ7HThXy1keTyjZr7/SvV/AsmWZf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rhPqK9L8CSfvlHqmKimtDozBfvWT3q4kk/3q0bQbtPH1qpqSbZ5R71asObAitLHkkNmc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qTOnXHqK1Lf5bj8QaqeIYt9pcr7GqAk8Ivm0Q/7AqK/XE0o980zwdJmwi57AVPqqbbyU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fSmWHEzin2vNsRUdp8tyaRZQ8QHy7KJ+6Tq2f+BV77ZTi70CBhzlQa8D8Sp/xKrn/ZG7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/bvCVo2c/uxXBilypM7KD0aOV8RR7LmT2rldUj+VW9a7XxRDidjjrXI6koa0b1FRh/iH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ZV/z1rrfhl8HtQ+JPiWK5XMGj26j7VcY/NR71l/DDRI/EXi2w0m4bbHcTeWW9q+3NP0i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dbpaWcK4VEGM+59TWuIrOHuxM6cOrOQ1jR9P8P8Ah+LT9PiEMMdeUeKF5q741+LkOq/E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LbiT/SJR3PoKi8URe1c06MoWcuppGon8J4x8VrM3enoUfy3RhhvSvKL3Rs7d8ryueFAG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ZJtJmWJC8m9cKO9chZ6F/ZVutxOS90zDjslfoGSxToanwGdT5atzB0zwSulAXUoD3h6n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nw+P3/NWjB9osDVTTv8AR2P1r6iDSWh8hNyqO7OzRQV4pqrg0lpynNTMuK0MrWIJFzmv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cA9M16ljmvNvGcXl6xKemRWR00HZlX4FP9i+NiL/AM9ImH6Zr6Y1lMySV8r/AA4uf7P+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FQ/ltr6w1iL5jn6V+c5xHlrs/UcrlzYY8d+K9t5/hW89V+avA7foK+kfHdt5+gagmM/u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8hl7konm5rHVMuAZFJt605BkUEYr60+YIWWosdqnI4qNhQQNAp1IvSnjkUANxRj2p1FB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FAFaS3jkzuUGqM+hQTZwNtauKTbT5Iy3QKpKOzObl8NMufLn/wC+zUHlalppJXcyjuvI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6Vk8PHobrEPqYFv4luYji4TI9hitK38T2bjDjZ9ammso51xIgYe4rOuPDkEmSgKfShUZx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Q6bR/EE2nyiXTb+SBwc/u3Ir0fQv2h/F2hKqSXC30S9pRz+deCNod3bPmByae2p6lYjE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oUqmlSCOmFWpDWEz7E8OftX6Td7Y9X0qa0c9XgbcK9P8O/Evwx4rjDadrVrK5H+qaTY4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FSNxNHg+orUtdXt5iGim2sOnODXjV8moVNab5WepRzStS+NXR+gfnw6jcTWt3aRzRfc/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xq+CfhcT2WoWlkLCSSVkcWq4XpmvFfDnxS8S+G9ostWmaIdIpX3p+RrqH+PGu+Ixbafq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VjwQemetePPKK1LVSuj1aWbUartJWOWu/h35UzLaXQxn7r81zmufDu6YsJbOOcf3oxg1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f36jndvOYdiRXmHqnzbrHgRraYrHvtpM/dcYrLaDV9DbGPOT25r6K8VaVbasscd3Huyf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+GelwaWnkNICQOX5p3FZHh9j4pjc7LmMxN6mteKSK7XdDKG+hrc1j4XMylkAkHtXG3nh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RH5VRJsAMpwaeCMHPWsCLVLy1+W5TePUVfttTgueA2xvQ0DLp70mBQOnrS0FB0oyaKKA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oAdu461ESOaUmoiTzQBLGMI1ZxU+e9acWAuPWqEgxOaAEe1SVfmAqnJpWMmNj9DWiATT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ae4tvlbJX0puUmGUHkP6itvarAqyhxVWTSkOWiO0+hoAx7iOWJS8qmTH8aVmi6ur5vLj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uk9uxDj5f0pwkgcYdBH/ALS0AR6VpAiG98yN6tW1HbrH8xA+lUEunh+UESr2IqK91pIV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8qpnbz9afArzdRxXIS6xPMTgbB7Ve0/XJYP4s0AdpYvEh5+Vq2I5jj5sAeorlbLXLS8w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QeZtzAwnT0HWgDdjlVgMHcKlWGOTp8prGgvVVsOCjD1rSgvEIxkEetAFpTNB99TJH/eF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M+neoILh1+4dy+lSmCC55A8mT1WgC1HKrdeD61ZVvl5Adayts9v94ean94VZguQw+Vuf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stC5ik9O1RF57Q4mQlf7y9KlWYN94YPqKk+0tGpGRIvoalosktpBJGWjlHuuaVJoogWZ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9etNNgdorjyrk9ga4C98e6tqMBto2yM/fFVFCPSfFHxA0/SoXiaQTsf4RzXlN9qtzrFw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6ZplnoxuJPNnJkc8/NW3Fp0cYGePYVVkZmXZaGJG3yfO3941ux26KgQL0p8MeBj7oq7aW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rimBBBG8SMHGPStXTNInvCGRdiD+M1asNOWJw10Mn+7W9PKsWkyNb4yOiis5TsaRhc5T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/wCrb53/ALzVBOog0iwiA/eu7TP/ACFQf8fFwav6gv2jV/KiGfLRYR+ArjbPRpxsZUUO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tp5uZQ7/ACp0rfbQzZIn2kAMy7sU02/nxOiDYqJuzWfNc6lFIz5YIbTf5ILRjq46mq0+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WdbewkkyM44J71yj2upakTIo8qInlqFHqZ1K1vdRPfa0kQYhySpwcCpbSC91ONZoQI4z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1rYXCW7K1xcScKoGcmva/hn+zf4s8eiO4v0bQNEbBO4YlkX/AGRUymkYXYz9k+GLTfjx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T+91jYV9KfDb4Xat4f8AjP8AEDxNqHlxWl55iWscf+sdd2d1dF8JfhB4V+F9za/2bZJ9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KT9T0rpNZ8Q/Z/8AhMRaRH7Xp8LPvkTarsQ23mrpQlVdonPVqKCuzy7Rf2fPBHgtrK8k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sjjfz6mqmu/GbQtI0i40rRozfzKWBW3b93knu/8A8TXJ3Oh+IvG8zG+uZTZk44JCH8O/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07RdPc+SzzFgu51x+lfT4PhuHP7TFS+R83i+IJ8ns8LH5mPqXjLxj4zsC00ps7Rv+WNt8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WJ1P4O31rL801pM0gB9dwNC2SW0JjC7R6VoeA8XA1rS35WaIsAfxX+or2cwwFDDYT2lC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G18RieSrK/MmVdSfd8CvC7f8++pf+1c/1rP+PEWPiFZzdpdPjbPr8zVpa1Ds+AVv/wBM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dAG17wnP/wA/Gm4z/u8/+zVpgLOqpEZimqM/I8408A/aUHbNW7EIYSD1qPRwkF7Op5B5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tYYYfKli3eY/99jX2aPipLS7EjRVBINIsgLYzUTqwjODVONZN565qkcxqO23nNRyX6qM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v1qMWTZO41XuAOl1LPQVXkv3fgA1YWKNQcikjmgBIx+lSNAzlQKr3VwSpFSXFwvbpUDE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I9o/ZvsDaaZ4n1hxgpCtvG3+0c/1KV774fg8uK4f12rn6CvJPhHYnTPhjY/LhtX1KMfU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6bH5OnovcpuP1avy/MZc2IkfquWrlw0bnj/xq1n+y9A8XX6ttMdmLWI/7Tf/ALxa+FQS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6w/au137F4QtrENh9RvnmPukan/7CvlKQbbRffmvKWh6rPb/AIa/8Ub+zb4q1gnZPqkp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5s1eEWgxbsfVq98+M5/4RH4I+CPDI+SaVBczKOMkDn/x568QW22WqDuBWyMWhtkSK2bO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rVq3GGr1svqypzPDxtL2kGjrIkzaxn1WrLR4hT6VHpw8y3Uei1ceMGFAa/RsLUUlc/Mc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lSkkiKXLDseatGNYpEI4FRu2+4Oa63K5zcupFjFMPep2AGaiZcgir6EEZYSxmo7ddjHN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jkzIRXM9zeCLscg5pJZflNRxjrSuuQaotEdtJuhyOhNSmTEYHvUWlx7tPgPcn/2appIj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GxE9yJnquzE5q00XFQNF1qZMaK7GoXbrVlo6gePrWSZsiiyEtRIpVatRx5ei6jCrzUXs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bHd0p9tI0VqTmpBGoLJnrUkNosilc9K57+8bW9wkjlMvFEKFZiKRFEMlWYRvlJptkwRS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2hC04QhbjNX5FB5FcskejTaSKekE2moW8oODHKrfrX0/440RdU07Vh95NS0wv9SY/wDE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1X4XuZNZ8NeGLqb5vMsRAx+ny18JxFTsoVD73hyrf2lI+EdFbbZxDuhx+tdZYy/vU/KsS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rWOMfZryWLHptYj+la1gvz59GWvEitD6RbtEPjWDztDYjkxyBq88iOH/ABr1PWYftGk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ypeHFNCaLT8jio0baakQZBzUcnFJNohq5qWesMnEv4MKv3E4ubeuaByKntr54DgHcvoa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2KTvEzdfthOIieZo32P/ALvasSbIIr1vTLGw1PwL4nk8qNr2IRTRSOcMFU/NxXmeoQBY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zotZFR5fLkiuB1jIDfSvRfAUgjnvICeXIkHuK4Ge3BC/3JIufqK6LwjqJhvrCcnAz5T+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Y9LTdHj0Ndv4UuPKABPQ1wuky4uXQ+ldf4fflh715Z0nsdtcy3Hh8zS/6roiRr8zfhXn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RzL5OVIx/F+ldx4eMVzo3705lHCJvx+lc5r9ssm0lcFC1SyzwUHyZ3Q9VOK3wu/Tif8A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qs4PGWzWtp7+ZYlfSoKMvlay7z5PEVi//PSKSLP61rT/ACk1i6uM3FhL/wA851H51tFg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A4qw6kA1XJINAEUsOBVV4utXJXytV+tUSUz8jVoWcuVxVZodxq7aW4C0ART2YmJZPvel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bMSFZD6VHd2YmywGGp8wHO6uhk065Uddu4fUVq6FMJZoJM8SW/P1xVS/hxC6kdsVS04z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6HaPiqTBdSt4241FXX+JQah8ITeVqu3swq54p0bVbC2iutQtHtYpPueYm1mrH0GTZqkD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qrSvftDHmTJ6Cq8uhi2Tzbhoofb7zVc8QeIP7OP2T95EPJ3o8H8Te9cPPeTXRJZiAffk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qOn2owg8xvU1mReJNStbkSpcGSIf8s5PusPpWSRTzzWkUZ3C7n+03LzbFj3fwoMAUwDA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ctthjaVvRRWuhLdyDHqCP0p2do5IP1/xresvCF7KN93KllH1w3zN+VaKWWiaQNzg3cg/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kcrp2n3GpSbbWB52/wBlcit6PQYtPx/amoRWY7xwDfJ+PpVq58aiCMxW5SNOnlwJtWue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ShfU9Py71mVY7mfR9P8ADFtFNFaebFJylxcP5m/6fw1g6r4yafIVsAcDHygVzk/TE13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rVf7ckfy28QX/bbk1KNI8qWpfmvry5ySdi+pNVPlByxMjfpTHuHmA3uzY7E0laEuS6En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qgednzkk1q6b4c1HVj/o9q7L3dhtUfia07rwda6LCZNUvmlI/wCWdkof/wAeoM3Js5i1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7w9eCG4jlz8ske0++a6TxF4b8HeHPCdlr/hnWLfVEnCrLBcn/SonPbZXG6d4g/tHWI/N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s01U290nlAtFu6Cur8IFIHa6lRvLaTOK4ZYZLa4Ywyh8DODXXeGL24nhRZmULnOKwS1N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2GaJlMiod3sDXoGsxrewglAQqY98+1ef/BLU/tMFxa27iQGLIx1B969XfR0t4onnYsSv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bJ9iVlA3VW8Ut/xS825ECo3XvWjJcwp5hEgcISOPuiud168j1DTriKOJ5mxnI+6KhlH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u4lHGDjjFfO9xp/2a4lwfMGf++Pavq3xzaRWyyzT2wF2T8kf96uD0T4J654y1OXUotGmi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Kg2/SsfaJbmsabkeGw2c9ySsUZJPZRk1ZtfhzfXxJucWy+rnn8q+x/DX7L0VkFOpX6Kv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vTfD3wz8N+GFBs9LgEg/5ayqHc/iaxlXfQ6oUY9T418D/s16jrJV7bSrq9U/8t7keVEP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v9lMtEo1jVTbxf8APCxQL+GTXvqHNWErFVJM2tGPQ4/wz8IPDHhGMDT9PjMg/wCW043u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VvEFREUY/hUCogOKGmito2kuJVghX7zucAVpFXMpTL2c1Q16TfpEzY5j2n/x6uK8ceMY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nmedvXfcSfuldf7v96ubbxbqslslvdXER2Rjfhifu01C5m3c9ht9QixF/t1YMoOcGvMtH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ruL/t4t33fmtdxp5i1C3iltLuO7i/jeP7yVappbGXNYusck1VmuAAQKLkSwgjrVFmzyTU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Thsf7VN1JN0cw9jSwcSt+FS3q5En0r3DzDk/CZ2qy+jkV22rDNtbN/s4rh/DZ2XMy+kh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vTigDCiG25b35pdSHEn0FKRi5/4CKdqA+9+FBJFaHMBHoawfFI/fac/oxFbthyjj2rG8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JMUAdZ4cObaUHutYs4xMw9GrY8NNlMeq1k3i4upP96gosSj/Rc/7QrDuRmG5H1rcfm0P+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eual7M0pO1RM8r1xNmrqfUV3fgOT/SIR61xXiVdupx/iK63wI+Lq2+uKiGx6GYq1U6TWU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phzaOP8AZp+vL/pkv0qLSOYJB/s1qeMRrxP+ApusJuim90z+lPIxKD/smn6kuYvrGKAM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HWx+taesD/TSfVayPBp2vOvo5ra1dczof8AYoAr2PMLUyLi5H1p9iMKw+tMAxcD60iy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X1jNej/Ba88/wfHETkqMV5/qyb4Jx6xmuk+A93mB7XP3SePxrlxK5qaN8PL3mjf8VoV3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r1PxlaYEnFeXajFt3VzYc2ql34YajFpHj7Sbud9kMVwpZvQcV678dPjedQsbnSNBnMdu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a8E05vL1FD6MDUni/X4tHtxFgNdyD92jdE96+ny3BU8RPnmr2Pmsyx1SgvZw0uUPCniA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mzKv619JeLIuuK+PdDvI5fElk2T9oadHU/7W6vsvxIvmQK3qoNZ53DkqxZeTyvSkjzPX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deRGWBjXd6tHugkWuRMOYnWvVyOf7mR4GeU/3ykUdP5hZT6VlhPs85Q+ta1ovlzOnYGq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pX1VM+XsjodMl3xL9KvGsXRZsxgVtjla3MiNuhrz/wAexbb6Nv7wr0F1+WuK+IEOWgb2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nNjc/wBn/ELw3d5xtuYx/wCPV9l60PnNfFOrP9n1jSLj/nncoc/8CFfauqnzAj/3kU/p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P07JnzUGjz3xRFv0++X1jYfzr5iVPLmZT2JH6mvqjWot8c646hh/Ovl+9j8vUrpfSR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hm+kEySMUrDFJFSv1r7Q+UIiOtRMOtTkVC461RAylXvSU4c0AOXpS0qjrTgM0EDKMVJt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FSYFGBVkEe2oylT7aaVp3Ah20m2pdvtRt9q0JItlJ5fHSp9tIV4rJlp22My50q3uc74l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VB3QTMh9DXRFKbso9nFmkakkZOi2TrqhRmKjGcVtTZtb4BRuBZev1p1rZb7trkOFCpgi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NzFQRXPUp+5I1pVP3iPU9RO5lkH8Sq36VFdZ/dkf7NIG87SrKQ9WhX9KluOYI2HoK/NJ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xTKOsJ8in0xWtfL52hofTFUdUj3WhPsK0rcedoB74IqSjB8sNaSD3qhqGhRX2nsGUHIP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9aVIz9jK1AHnWm/C2OTSp5E+YhWNcRqfge5gmPloePSvobwqoFrdRdcK1Y5tYpbmRSgN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mxViWA7NVu31GOXKtww6g16dqngy2v3kwAj+1efP8PL8andKil0XpiqII1KTDKsM0fOP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tQ06VgQwIPQ1ds9alUYnXj1NBmawQN3xTWiI96al5b3I/dtzT0JXrzQURMuKgZsVcYZq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INMl/wBcKnMWCKjlT96DQAL1qRelRgYNSL0oAWjNFC9aAF2hhg/rVOfSllzjirp6GnRx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Li1JIyy1GRFcArNHg+pro2R0zkbhVWe1hmzuXafagDmJtIZcmFtw9DVNkeEkOhWulk01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s/QrLHn3xQZGRC5HfFbGnaxcWjApIfzqq9hHJny2wfSoGglhzkZHqKAudtZ+JLe6UJeJt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O3zLSYTp/dzzXm8crofX61pWOsS2jbo3Ix2FBR39rqgjbbIGhf36VqRX24c4I9RXI2Xi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j+/3rRhXA36fOJR/zzJoA6qG6IHB3CpWjtLwfvM28vZhXJReKIojsuEaFvXHFY+s/EBk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NAHU6n4gfQdnmD7RCWxvHUVyOufEq4vc2+nDaejHvXOv9u1mQtPIxB/hzWjZaRFbDLDL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pyma7kZyexNa1tp8UCgFc47CrqRAL8vSnR5ZsINxoMhYYgewQCphGWO2JC59a0LPQ5JC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FZ6dFFHiNBj1qwMnStBVvnuDn/ZrpLdYrVAqoFWqzWajJVij0xJZU4mXK+ooA0WhguVO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DceREcJGmwkd62Z70QWUsqdVHH1rlbK1kvpiSOOtclR62O2ir6kVtbNJIdiMx/2Rmuj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x+9uHarvh+1+zkzRlI9n/LST7q1Q8Qap9mhxGcEd65b3dj0bWjcqalMVZIpJOayk1l0e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1X02/szb6g19bXs80f8AqY7dPv8A41j+D/N/1Vpa3F3qtw+yO3Cbmdv71GkdzD2jZovp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7g9FYcj/AArpvA3wz8R/FiY2fh+xe20xTiXUbj5Yx+H8Ve6fBr9jfUNSePWPHrNjhv7M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E3ifwr8LdJitI444PJAEVlbLhiPpWMXPES5KZM3CjHnqnBfDD9mnwp8M7RL2dU1PVANx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fu1c8afHCx0gSWGkoupX6fLtiOIU/wB4/wBBXmXi74ma142ldDK2n6eePs8DZLj/AG2/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2OMIB3UZr7LK+GpT/e4t37HwmZcRRg3Twx2Gh+MtU1bxjpV3qF23yXEZ8iM7Y0+bsK92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cXf/AD2SP/x5VWvmCzl8jULaXONkitn6GvqL4x3H/Ft9Tux/y8Qwf+hCvcxmCp4WvRjS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sVQrSqy1PFtF8TvbSbEchR/CehrtLXxJpupWpEhEcw4Knoa8N+3yRSEKcGnpqlwG+Zji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eDTzDkXKeoeJoLa1HmiUCsDwBqkZ8brAD/r43Ufln+lcXq+uu8PlRk471L4J1P7D4w0a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s3yn+dYYvCN4Som+hWExijjac13PRPFVsy/BjxPF3t9SL/ng1z/xik8zSfhpe54ltSmf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tqF+GnjuID/lpHJ+a1578T38z4QfC68/iRgmf+Aj/Cvmsr+x/i/Q+pzRfxP8P6nJxYXU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WRffNRTHy9WX0zViQbb+Qe1fcw2PhanwFqPmrMSgDpVaMYqzGeKk50I8ffNV7l1WM881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pVNAzPZmc4FSw6bIwzikMTRygVswsVhHriqBGZHp/UEdTSXNt5aEAcjArViwWJ9Kn0Sx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Es0a/m1YVJcsbnTRjedj3/QrQWNt4F0hR/q7Sa8YDscIo/8AQ2/KvUM+TbSnsNtcPZYm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LCC1B92ZnI/QV2OrSfZ9MAHVzuP0r8pxL5qjZ+s4ePLTUT4m/av1z7f44ttNRspY2iqR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ed+HvD3/AAkHijRdKi/5aTxo/wDu7uaf8QteHiv4laxdglke8baT/cTIH8q9B/Zy0Iah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02F53/Dgfqa5zrM39p/Vzf8AxFTS0bMOnwxwKo7cbm/pXnU69q0PGuqt4l+IGpXzHd5k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8KozEGbFaIBgGBUtuKQjANFucZrWnJxlc45xudVokuYwPQVsMFESH3rn9DYgtW6z5gRe+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B+b5hSUZFa4cNtHfdVe43RToRT5Thw3XDVLcx72jPuK92Lujw5LUikRs7u1TpANm40+5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2jnEoFWccGqyAbjVudflNVF+8azv7xolYmXgmpYF3RtTVHJ+lT2y/u2q76E9SppJ/wBF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V8pk9KxNEzDrF9Af7wYfjXRYFOlO8SKkbMrtDkVC0NXyvFQsuKU2Edii0PBqBoetaBXr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ij5WDWTPYTS6wZpP9UE2pW7j997VHcY/Kspq50U5NbGJHl53/Kp1PlGpdgBPFRyDcayR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rkI8pcmqkbBZMVZaTcQBSuUlYc8mOatxTBkqlKmVp8YITFHLcfNYtg5r6b+Fdz9o+G+j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5r5fjbBr6H+Bt/5/w+1CHvBfKf8AvoV8nn9LmwvN2Z9fw7V5cU490fNPxZ0w6X8ZfFNs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DqCf1JrPtZwGruf2j7QWXxlmmxgXthFMPf8Ah/pXn44r4+Hwo+7lpJm9ND5tnMufvxn+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r/dbH617BZSia3iPqoBryrVbbytSux0xIf500ZtlhY0mTdnaT0FVLiM7tuOnesvULmSE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lryzsUk6nvTsK5Pu25FHllctVhrcEZFV3k6j0pjHw3DrHNGHZUkXa4U4yKpT2TSJHsJk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tTwRQI67TvgrreIvOms/v7/vn7tZmv8Ag+bwfcTQyzRzeZ/pUHl/wY/hrZ8F/EWfQmS0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/NF9Pb2rZ+LNxDcad4f1aLHkyO0P/ATXNzzU+V7D5IpaEvh3URd3NnLnKyYU13VjMba6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j/AV5F4XujDavFn57d8j6Zr1/wC0/aBazf341rCrHlkbU3dHpfg7UYoeZjn/AGNv9Ki1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5J7Z/lWJ4RnxcHJ/Ouw/se1Nuf3X72R/9Z/Ctc7RoeIeO9O8vUFlHAYYqlog/0aYH1xXV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OUbBrktFfiVfxqAKOpyeXdMvtWDrl3FBaqHk2uzqU+u6tnW/+QmF7Mmf1rH1fQYtWgj8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fWtogM1DxdLBLLDHZPPMrbVVT1raWRpII3ZdjlAWX0PpVeyjhjlLfZyl26qXP8LrVg81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7Aio8ZNIkfCuauRjaKqx/LVhX4oAlBFKpGah8z3pRJjvUASyW0c6EMoPvWBLLdaBYTT2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tbgnqhraCfSroDnKkVrHcOhwt3rt5rUry3M8k7k5Jdiaj05vKvIG6YaqtqMdKnxXQ1oZ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ylHQgoa5HNdr4qikvfD8U8UfmLGA7tn7orM8NaTpM9u9xqU80jD7tvCME/jRETRztbGn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pbZP+elw2wVrS+INM0tDFYwxWfGN4G6U/U1jad4uv7CWU7V1BZP+ehrVExRsW3h3S7Jf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HypSXXiy2sUMdpEkeOAsQrmpri6u2L3U4iXtGD0qpJdQwE+Uhlf+83AFSy1FIuRancrP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lqbqks2o3Jmv5l3+i/8A1qoNezS8GTaP7qCm1aQ7pE4mjiBEMf8AwJqjaV3+835VbsNI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Vv8AZFdJofw7l1S7FvPfwRTFd3kKcu30p2M73ONrQ0/QNQ1bi0s5ZfdVrrvtHh7wxmKX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O8Tcyt9Kpaj8Q767QxWkYghAwABtAH0FTYmxXtvB9lZ3McerazDaM3WKAb2H+83QV0eo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7PjEkib45Lj98zr6iuFuLi6v8mU1Cljt5Y0mM3NT8b3d+dkI2J0BfnH0UcCsXUry9bnc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pG0HHaqRnlufPEXPlJ5z/wC6OtOIDRfykESxRx/SrVvcGExzRTeUY+9Yyb7qRURd7u2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LbffXlvZHr5Ifc1VJpIDf0zx4INNkgvoXx2uIU3b/wDer0Dwzf208VusMSxKRn5eeteG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H7RJJ6fer1j4d/AH4geKEjW1026tbHcNlxczNGqfQVjoaKLlsfT/AMBPEP8AxODp3lfu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IEa+jRqH9oW80NpDJqE3/kJP8f5V4b8OPgbeeEtPhi1PV3upUIBSJT87e7V6rGrwoyp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Aan2lhqD6k83he3th5usX2w/eFrap5j/AEwPlWmWV8unmZdO09LZJFx50+GkPv7UgGBS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pGNa+FdOtrlro2sctyf+Wki5NaO2rFR8Vyt3OiKGRjbmq1yeTirDHGaqyGhI1EhJC1Ot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9cVNotgdS1bA/wBVGPm/2quEbkSlZFqW4j07TJL65cJCBlCe9ed63rFxrN6ZriPeHP7m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dH44uftGsRQ5/dW6K6R/35D93/PvTdO0fyP3svPmff8A9uuxJJHHzXON/sf/AEf7XqE3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KrVx4Xxp9rqEX2PybhG2eW+75a8T+POsXeofEebT9b+2RaJbpshjt/l38fK1TfB7xRd6R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7tI5l2WcjruT/d9qmxaPYhp8VvbmWKKSX/gH/s1A1ibwfnUNPlk/24/4f/r1Jo3iCHUb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PuR/wr9K6238Hxahp93/AM8ti/7XzbqIkNGx4e8QWmoafFLD/qrhPnjk+Zt392q08Mv2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A/h/+ztPimmikhl8hdn/AH0QG/75211c+fs8Y/2KtoyTPniPiWrF0MqfcVWHEgNWphuQ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Rhs1a7X0kru7kb9EjPo1cPp42a5ej/ppXeMN2hD1DUAc6T+/U+oqa8XMZPtUUgw6H0qe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mm9GHsf61leKl/4lKN/dmWtWwyPM/GqPiZM6LN/syKaCTa8KNnZ9Kpaiu26m/wB+rHhF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NtzP/v0FDUO63b86y5B80g9RWnb8wsPas+UYmPuKl7FQ+NHl/imPbdxt6Pit/wAGybJ4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YgpJ9JKteFXxKT6EGogenmW8X3O/11M3GfUVX0c/K6+1W9Y+eKB/VRVHSjtlIrU8YWU7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iQ/7NV7vhvo1TTHdAn5UCOd8Nt5eo3if9NK6HVV+aM/hXN6SfL167H/TTNdRrC/uoz70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Ku2bNLaf6xqLjiQUFklwnmRsPWM1H8G7z7L4giXOFMpB/Op25jU/7JFYXg6f+z9cmYf8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o2KpvlbZ9BeMLUEy8V5Fr1t5kcg6Y6fN/wDXr2/VlF9otleDnzYPmPuOteQeIbIxzSrj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aiurnG23F2P9xax/iWu6/s2PdMZrXh+W7XPuKzfiQmTp7j0r7TJpWk0fF5xHWLOT04C1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D/wKvtK7b7VoVnN13wqf0r4ojyVkH+zn9a+y/Ddx/aHgDR5853W68/QVz58ryjI68mek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LSrt8yuv1RMM1cpdLtZ61yF+7KJxZ5HRMxAu28b3NM1mHcqtViddk6H1qa8j82yY+lfY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7SOa6eAZjFclaNsP411towaJfpWqMnvcc4+U1yvjiHdZo3pxXVtyCK57xfHu0pj/AHTS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FK7bKKT+5ID+tfaGmzjUPCuk3XXzbSJ8/VRXxv4oi3aTP32nNfW3w9uPtfwv8OSdf9CR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er30z9JyN/upIw/F0/8AZ9hLMK+Z9cTy9bvh/wBNW/nX0t48h83RL0dSI8ivnLxXGE1q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xzXPkmlSXoVnH8JGbEeTUlRQ1LX2SPleghHBqJh1qbHFRMOtWZkVC96UikWgRIvapFGa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cU2n0mKCBtFFFAgwKTbS0U0BHto21Lto2/StEQRbaNvFS7fpRt4pgVytJtqUrRgUGZPp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LUjsmhb/ZxVnTz+9x6io9Wi+WJvRsVjP4ZGsNJxPQNIl+0eG7J/RSv61ccZs0+lZPg+Tz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Fa4+ay+hr81xEeWtJeZ+l4eXNSi/IbdjdYsfarujnf4fmHcVTcbrFh7VZ8PNnS7hPauc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UtuN0Uo9KdbLiVx6inWq8zCoLHeE/wDj4u1Pfiqnl7L6QY9RVvw3+71KQf3mqO9j8vUZ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/wBKk+lSeH7cLqM3qwp2MXbfSptF+XVgPWpuByWo+HrTUL2bzYectXK6j8NwwdoW4/um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5Vx1apLe3/1oNaJk2Pniy8N3drrRg2uVA71Fc3t1Z30kLJgK2Oa+htI0e2m8RO8kanOB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AsrjWLoqmMvmquFjye21OOUYY7WqwoEhO18+1XNa+Hl1azsYQSOoxXHbL/TtSMT5xnoa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0wPkd6VWx14+tADvKzR5RAp4bGc0obNAEJyKQHNT7M0hh64oIGKeKejY6HFN2Fc0A4oA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4FBOaAIivWo2jDZBANTnFNIoAy59MBJaM7TVYl4srIuRW4IqR4UcEMuaAMLyIZgexqtL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WxPpqvkxHBqm0U9v1GRQBmxXTROVLlT6VMutNYt8sp3e1SXNtHeKc/I/rSQaFDCBJ5gl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UNfzLNLiP7v+01XbDQ44FBYAe3c1ZtulTvOsSkk0ASJGsS4UACl3enJrOk1iLdszV21M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0oAv2entdcu+xPSty0sIUXEY59TWZFdSRALIvPqKvW16oHJ4oEy+scsPQ5HoasQXpU4O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DDrmp9sco5496Yi0s4b3qQYYVSFq8Ayh8xfSpbSbzmdQMFeuabZcY3EvLMzAInyp95j6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AbIv51PPPEIVDnaq8Z9a5vxJ4mW0QL93aMKo715z9+R7FPkpwNTV/EEVhaHcwjiXog6m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q7byrUHgGqFqf7RuJL7UHKQDlQegr1n4GfArWfj3roVQ2neFoeJJ8YL/AErGpUVMzTlV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/FXxy8XLpPg6GSPTlYCe8IKwovcsfX2r9A/hP+y/4P8AgRo4vbhob7VUQNcalcAAKe+3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wN+zb4BW0t4YNO0+JcKEA824bt7k18i/Ff42a38S717bfJaaOGJWzjbAdfWQ9/pV4LA4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BjsxoZctdZHoPxV/aUE4m03wgiEJ8jaqRiMH/pmv8X+8a8CuJrnUbt7q7ne6uXOWlc5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KtQptWv1nLMnw+Diny6n5FmObV8ZUbvoA6UY4NFGM19IeCRk819H/EC8bUfgFaXROWlg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izXuF1qP2r9mVm+8YJUh+mJgP6142ZRvOlLsz3ctmowrR7r/ADPBZBHbEs7kv/dqld3b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FOSZzv5qKU5r6KMLHy7lcmn5gk9ah0+9e1ntJQcGKVWB/wCBU397sPpTYMCEnvWVVJ02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sZdj6g8UWon8E+NI/wC/ao/6V5B45/f/ALM3g6X/AJ43xX/0atey2v8AxMvA+tyD5vO0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WIvtX7K9sev2XUG/D94w/wDZq/O8tlZLykfp2Yxu35xOL1A/vrSUfxgc1bmP+mbvVazi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VReavscrbSf3lxX3Z+eVNi4XAUU6CQEHmoH+ZaIAVzVGJdk+5TIZAFINP35T8Kr7TQAs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vJ+72jrURcgYpqna3NA7imcw5rtvg9pv9reO9IBHyxyecfbaM/zxXFyzwgY4zXqX7O8P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tbJn/Pj+ledjpclFs9bLUp4hRZ6n4F/0/wAR+KtQ6+ZelFPqEAUfzNWvi7rh8P8AgzVrz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++0034PWx/4RuO4YfPe3Dzn8XLVwX7YXiH+y/h5c2yNtkv51gHuuct+gr8xqayP1KnpE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cXB6nLE+5JNe9/Co/wDCM/B/xbrz/LJc/wCiRMfXHP6kV4VpkeyyY92OK9x+IZHhb4K+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m9lHqG+Yfoy1iaKR4zpb7r28m7fcpUiL3DHsKTSUxpTSHq53VZt8EFvXmrLI5VxUSAjN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o52a+jz7XAzx8tdGkbSdBXKWUZGCK7HTsYj/ANz9a+xyuV1Y+GzanZtlSa2Jm8s8fxf7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4xirEg3S7iOQMZqTGRntX08ZHyljLvUG5XHZsGo5cl2YdKmkQlLgH+GalhwY3B/u5qi1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BR8xrUkH7vHtVAR/MazuXYkt28w1Yt02iSoIU8rmp7Ztwk+taw2OeRTtraMavNJ/y0KK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Z7bCKuKMmrhZClqTAZFQyDGamTpUcnekyIlcjrULjrU5FROvWsjpiU36moJBwTUsylTU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RTkkCk0iuGFJLEcmotpU1kzVCOpWTNTQPluaZIc0RcEmpiUy6py1P3AVVWTmpB81dK2M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0vBLb+INPJzuSOcD/dPNeDTMwHFeqfs46gY/Gc8B/wCW9sy/XHNfO5yk8JI+hyNuOMiV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B4N1QDCS2s1sx91YMP5140ATX0H+1bF9u8F+E9S282+pPCT7On/2NeAquelfnVKXNFH6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LuEyH+CSuK8ZW/2fxBcr2f8AefnXc6OBELmLriXd+YFcr8Q4NurwSf34sGtkYnC6v/qB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cW4mjZD36VDqXhqWx/1R3DaG/OtIgV9Pv2hO3ORW1uS4TLYBrH0q0RZP3v411AisxEPX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r90bh60AEDnn2q7cJ9mB2YZPWq0arOT5Ry/pSIGV2upqdW+Dk+Pmm06USD2FcRgqea9C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vae/zeZFkCspIcXc5nw3fC4uIZAcLOgH417HpN15uiW5z88TbK8A8PytYNJbsf3lpMVx7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CUTQk8FBIPrWNZXSZpTlZtHoHh6523EfOP8APpXpk+oD+zovKEhh/jkKfeb6147p0+yY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NPi83/lmnyJ/WuQ6k7nAeLraC60y4K25JVS33ueBXgnhfx9pkt9cW80htpEJU+b7Gvpr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MACrY4zXyT8QfDC6VqtxPBCsYMmSBSgrsiemx1evalbXMun3UEyyRvlNykDnNS7his3R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dQtP3Mv3Jo/4d1a//CM6hBb+VEY5ZP8Af+atNhIkuJxDYRydjxWHPrSx5xzWvqunzQeH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64PUPNhB9PWqTuJu5v6drX2yaROw6VpRSZ61xOjXDW98uej11ySbiQKYF0NinB8d6gUn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31oL4Bpo5FB6GpAiacjNVbm68iwm805Gzj1Zqj1C/jskLMfm7Csm21j+17cxyxgSpWkU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1v4P+z2puru7jh4ylvH8zN9aw/Wkae9nzksIv9r5VpBWxzzXLJxOwFzF/wh7iWPzR5eHH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97F+69g/y12ukj7R4YvY+uFY158rufvOzfU04ktjp5vOl3Sx5q6baWFT5XlmPHWD+tQ2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F5SePlGa6mw+HWsPbSXiOluqdUaTLf8AfNaiTOJnZombdk/WnWFlcajIyQRPKw6hBmus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rF5V3E/zx/wutXLnx5b2cZi022WNRwCoxRa5LKuhfDq7vU824nisou4z5kn5VqSWvh3w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f+Wl13P+7XGw63d2s5mtWeFz3jaqd1czXty1xcOZZj/E3JppCOvv/iLLKpjs4Uhj6DYN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V1NMZicSetVF61IvSmlYSLluP7QuZZbqV5jt3vI5+Z2o+0wWJ/e/uo/++jUFlIVVx6qw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zT5OPuii6KsUrnX5rjKWsYSP++460yD+0JgeRV6e3kNx5NpF5sr9o03NXoHgz9mf4keN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61fpcagfKH/fPWocki1Fs81/si6nz503H/POP/Grdto8Q/cxRSSmT/er7A8BfsL6bYmO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owTbW/yR/TPevcPCnwx8MeB2CaRolrCV6SGMM35muWVdR0LVNs+IPAP7Nnj7xUI20vRX0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48oY9fm+b9K9z8FfsN6TZMlz4m1+bU26m2tE2Ln0LN8x/wDHa+nATjninZFczrSk9TVU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g7wRGq6T4etI5B/y3kjDyH3JNdqDuHpUQHpWH4p8VpYRyQ2OJrlV/eN2SiLlIte5sa+oa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+6Maj+BV3Fvwrkb74o2wvUtdPGWf70svCqvuO1eeLY399LJcX13OZpjlIwctIvv6U8eH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ojxsC7n/AD710Rp3JbudDrHjHWrjMdpctEf90LVSy1vxnp08cl1LOYR2miY5/Fqda+CL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wtdH4aurzwpM72Nwwjf/AFltIN0L/WP7p/Kr9nYWxu6frMt0gaRvPQ/x42sv4Vpg5HXN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0HUL7SIk03VNPjze6WvCvD/z0h/2f7y1jeGtUuHIjYmQfSsJU7FRkdXjg1VmGM1J5xxVW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rUZu6jNd14FsIoNCluVHzyybP+AivP8Ad713vhC5DeH0XtHMwramrnPUdjhfE8H2jxfe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T8AAKmNvLcf6qXy4verusXEWn+L9Q0/Uf9VeP51rcf3JOv8A48v8qj6VrJGSZg+KfBdn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KzikiFuwW5YcwOF+Uq39K+a/hN8P7u31CaWXy/Kjm2P5fzfuz0r34+O9W8Y3lrp2ixCy0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bpv7x9FrjNOuNbuNQu7u7i/s/T44dif3dwaiKKTPRtOt/tHlRf7qJWz4o1iLwvp81paf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vmP+dtchp3ij+x7ebzZf9LkT5JPu7F/ix/8AFU7wNp83j/X4pfO/4lVn87yfw/7319Ke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/s/w/p/9oXf7648uBPMdV3qPT/gVWdY2JcCCONUSMbQF71W8QaPomoaha63q3+iWml/J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F1z45+F7GZo7e4l128D426dEXG7/AH+/4UpOwRjc+cIpbq3O1WK/RquxeINQt12+fjH9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vbtuTy7gfTFVLm21CBN0tk6+6dK9U4R0eqTpqE14V3u5yVXgGuutfHNp9g8qaOSKT/dz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U2YpPepTLGTxKGosB2i6xaXB/dy/nWifmgHevOgfQ1Pb3M8XMczofY0AdraDbI496q+I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G/Wudj1q+tv+W5Yf7QoufEU1zbSRSKjI6kEUCsdP4QkzaxH6VY11MXU/1zXNeG/E1vp+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W7f6zp9/JmK7Q8f7tAxLX/Vt9KozqRNWhaAbTVS4TE3Sgex5541jKpIf9rNHhdsY98Vc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azvDTYKfSs6f2j2MyXu035HpOoDdp9ufaqGnjbdD8K0rsBtKgNULIYu1/CtDwh96uGf2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T79Pml/3qZF81uPY5oEc1bfuvEdx/tKDXV6oN1qh+lcrcjyvEUZ/vRV1c48zTgaAM23A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gD59xUMSkSfgKmu0PXPcUFkx5tlPua5zSfk8R3KHuQa6Mc2x9jXOQ/uvFMh/vRqagD6R8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wN8z2U+0n2Zf/sTXB+KLQfaP9Z/47XVfBa7E39p6e54urNnUf7SHJrM8X6fsLHHKmvKa5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c8f1JPL1IMOmcVnePsPp1m3cHFbWvx7HDjs1YHi5vOsrZfQ19llLtM+UzSPNTv2ZyECY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fCeb7b8L9M5z5cZSvlWOLE49yBX078A5vO+HrQnrFO64q86j+7uZ5RL32hNZjw7VyN6m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I1cdfJ8/Fc2Qy95ruLPF+7TMC9TGD6GrEX7y0dfUU68izG1GnDdhfWvuUfBPYwWTy59t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w9Tj8q9kHpWpoJ3o/tWi2M+hrKuc1keJbT7RpM6e1bka1X1CIPayg88VFzSEbM8Q1Wx86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vpH4L/P8I9GTOfKjdD+DGvneaQrFcKf4Q1e6fs5aj/aXwvdevk3Uqf8AjoP9a+RzxXip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NbxPCJrSZOu5SP0r5g8Rr5l1DL6wqn5M1fUusLlG/GvmTxHBJZ3RRv8AlnLJH+TH/GvJ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mcOaizFjGKkq0rccoD+FRMAe2K+5TPjErDCOKhYVOR1qJlzmtEQQ0Up4puRTEKOKlSoq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pSeDQZkVFKaSgQUUUU0A+iiitEQFFFFMBlFLto20Eklm+yUH3qbVPmsS3owNUySvNW7n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WL2aOn8AyB9GvY8j5ZAwGa6GD5raRfQ140tzNA4eGVonH9011mh+M57cCO7HmxnguvUV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kfomXS58NFncx/NauPan+Gj+7uY/rUNpPHc2xeJg6HoRT/DrbL6ZPWvNPRGp8t0R7EUt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/JesP+mhFCcXa/XFQAmkt5erj6ZqbWl26iT6kGqsB8vV1PsRV7xAP9LRvVRQBmSjbcA1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XA/eIaIzs1NG7UAGupt1jP8Au05P+Phx65qTxGn+nI/qFqOP/j4B9aAE09Nmtx+61Z8S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TUKHy9Ygb8K0fEy5u1f1UVYGHPb/AL/61yup+E7TUNatfPiXPK9K7ScYnjP+7WdqqeVq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i9wOHvdCg02+nhCDCyZH41y/jCwKxs8K8qQePavR/GUIj1efH8ccbVgPbxzOEkG4MO9S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7JozIPWtW01KCcfLJtPoa62/+H9vfTFl+U+grl9W8BXdrKfKUnHTbVGZbSXjqCPWpFkB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b7ZFYgeorQtNain4Y7WqhG3waaUqCKfcMghh6irCNuFAEZBFJU22mFaAIycU3JpxWm4o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6Uh5680tFAFaexjlyR8reoqg8EtsTxkeorYpCARg8igDIS4Hfj3FQ3UMk4JjlP0rWkso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nTWEsJJQ7hQBhtatGTmnRTSwHKscVo4HPmimNZo4JQ0AXdO8RSRYWQ719GroLO5gvRmKX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uKa3CHjrUkM7QnOSKAO/Estn/rlJX+8tXrW/Vx8j7vY1x+neJZ7cbWYTR/3WrXgvbO/5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Ootr35sZIPpV9bkbe1UdGtRY6PNLdBJrqR18mTd9xR1/76qlqF8LS3d/09awm7ndRp8q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FpkBZjufoiDvXDretNcC6vlaUtztXoi1YWxm1vUjPcPjB+RT0Ar0b4TfCW8+KHieGyt0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xj73qK55SVKPmU06j8jU+A3wN1H44a/HPPE9j4TtHBklIx9owfurX3Z4g8c+GfgP4Xtd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7Nlrp8fy7v9pvQVyHiDxxofwV8L2mh6PbxPfLHst7OMDC/wC2/wDnmvnnVNSu9bvpr/Ub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kOfwHoK0weXyxb9pV+E83G5jHDr2dPcveLfGmseO9ck1HWbx55CPlUn5UX+4q9hWPnio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nJA7V+jZdTjTajDZH5vmEpTTlN3bLUSkjpU4DdKngiATGKe+1etfWo+VsMgiyOaJ9sYN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p5S+easybEM/J9K9i8A20utfs/8AjO0+80MxljHpgK//ALLXisMwBNfQv7M8P9reFfGO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3lx/SvLzP3aKn2aPWyd82IcH1TPmm4G41BN+6PrV64tvJnaL/nm2z8qgmgyfaveUz5/7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CTskX0J/nWiFES+9UFXbPKvqc1nNqSaNYrldz6p8An7V4DnHXdomP++QV/pXlVunn/sx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G/D5kb+teq/B5vtHgtF67tLnT9Sa838GRed8D/iHbnny7stj8F/wr8ywPuTqRf8AP+p+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Hf0PLbM+b4RgPouKvR/Pptu3901m+H287wg3facVpaf8+jt/s1+hH5zUNARARjHpUPI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+lIyDmqMSxBCGjGfSkeLatSW/C09xxQBVEY6mmeTuPtU7jinRJ8uaAKTaeGNew/B60/s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B8pYFPqCrZry2vZ/Blt9n+Ekw6HUdRVB7jcqf+ytXiZrLloM+gyiF8QmeteArH7Domlw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218uftqa6Li+0fTVOfLV5iPTc2P6V9baNiO0uSOBGoUflXwf+1Bqf9p/E+7iBytukcIG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9L2gcH4T0eTWNW0fTIx+8vbhIsem5gK7/wDaV1VZfGb2EJ/cWNvHbqB2wM/4VY/Zx0Ya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/c6ZbyXLHsDt2r+rfpXDeNdXbxJ40ur3O4XE7TA/7OTt/QCraJRnSWxisxFSxx7IwtT3T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qTQrsmRTFjqcik21RA6CXZ3rp9IuhJEBnkVx6KVeQ/3mzXQaVCY0355r6PLJ8jPl82p8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BOCe9TKP3I9c1Xtv3yqe9WwMDFfZR1PhWjOkQ/6R7nNVkyF+oxWmxGW96qbh5I+tWBXf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qUjyiRWdIxAJrOxRYzvyTwoqWP5RxytVSS444WpoCVOD0rWBkPI+bPerMByOaifGKWJq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1p6dDTX70zOJDtpjipaY/es2dMSrKgYGqrIBmrzLwapyryayZ0IoTkLmqbShjWhdQZQm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1QkjYFPhbIqNxlamt0+SpiUyaOPPNTAYWmocKadnKV0rYyKtzOIQc1237P8AqOz4ladn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FXEAk6itn4V3n9keO9GkzjF0o/8AHq8LM4OUJLpY9vK5claMl3Pbf2otNC/CO4YD5tO1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7NXzRb9K+xPjTpP9v/DLx2gG5hamdQP9g7v6V8b2D+ZbI3qoNfmWG+E/VKvxGhYjF83o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d9llx0ytbtgP38TeoK1R8cQeZpAf+44rqMTzqunn086gLWKLmQotcyeCa9A8Ez4ktpv+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sreAfAWl6v4jf+2Q1tbxOqso4HNY/wAT9Jt/D/irUI9BCXGkiXy4ij7/AMK6rxBB9on1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5n8uNNrc/wC1XJaf4W+zedDaS/uvvpHJ/eqeY0May0XXNSTMenyOh7blFQf2Bq2nXEUv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7vzr6L+Evw+0Txjo9pqGf3vzRzx/3GFelv8ABfw7plvN5dt58v8AB5nzVzuvy7mkaXMf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+E8mdSuoP+ekLDH4VS+K/hmTwz4lubbYRHndG2Oqmqvwyufs/jLT3JwGYxn8V/8ArVs2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zOspBB4wvBC58uU7XH+1mul8F69dp4ssllvG8o/IIQvyAf7RrA+IGlx6V4mvZIeALgu35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n1yFjLwjBvMoaThqJaSPbgMHgV7B8NdQi/s+WG6l/dR/8CavJNQwDFLF/qnRTXoHw01K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bcgIdu1efax1RNDxBPEZpYwuWb+H+7XgvxK05Rdy7udwyBX0hq+kRkMwA8xl3b/XPNe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osX+tbIqVoaHm/wzlbTdRvtOkbEU6ecgPqK6nUtPD3C3EfDiuU1K1bwrrlpczBX8lmR9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svEll5to4bjlD94VTTaMrkdtqV1b6fLFd/6VF9/y5PmVlrFuPDem+LLWZ9IlFred7Gc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QzWgAZcdsVy9zo32AmSKpjIDgr7T7jSrp4LiNopEPII5FdPYziaKOT+8Oa0Tq9n4hlbT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L3vn0aopPD914emktLlcqDvjkX7rr6g1qmBIOlOjQk1GozV62XINQ3coRYMisrXtXj0u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v4Vql4m8ZDTt1vZEPP0Z+oX/AOvXB3VzcahIZJ5mlY/3jW8KfcjmNS8uPOkD3Vz1JOyI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uJY0jKDb94nmucijcuqorFicDaOa6/QvC2qWStezWxWIrwZOK65JKJth6375I57Vk8q8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NSOhFdRBo+ir5l3q9z5bg/LHuwDWZq1zYXN0f7Oi8u1H3ayuRiNKrRreE/3lleQ+qEfp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Mvm6hd/2hL/zz/1cX/xVReC3H265j9Y65DXo5Rqt2JP77VMdXYy6HUXPxAtLeAw6faxw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v61zlp4t1LTZ3msrlrZ367ayRxSEV0WsYpkk9xLduZJnLMe5qLGO9WbTTbzUG228Mj+6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2+HvJBEP7o+ZqXMkWotnJA4q3ZafcajIY7eJpW/2R0r0rQPAmnv5hNpPLOMbFc5/wDH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eKtaVTBpB0+A/wAd0PK4+nWsnVsbRoye58/2HgC5bBvJUgX+7H87/lXVaF8P7FLIyiyl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MD/wEV9aeFf2XdOtNkut3z3T9TDANq/n1r1TQ/AHh7w2oFhpdvEw/jZNzH8TXPOvN7HT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s4eL/HVtbiw09rWE/wDLS5PkIB9etes+C/2J9JtLZD4m1Z7yQYLQWA8pM+m8/M36V9NZ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WC55CaSOP8J/Cbwf4JQDR9CtIZB/y3ZA8h+rNzXXZ96rHUIYbk2pP77+5/dqyYcDrWvL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LVEW5pW4yKhLdaxsMdI2RxUavjNAOailbbUpAN1DUPs9uf3wi+Rq8+nt9Q1C40+K0+z+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umz/ABf8BrpbbTtP8Y+OtJ066m/0SJ/Mm/3QMn+VXp7j7TrOo6j9kz87R28cfyqi1104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7TT9R8mWL99/z0kqTxB8SPBPhfWItJuvEFnaXe/Y8cj7pN3v6Vr2lxD/AGddxXcUlp+7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+FfBPijwtren6xPLd6fcedJO3+kSfx/7Wa60rCP0KSe1uIhiUSD1qjqGlKckLXkHw2+K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V3LHNLsWD/a4r2nQdfg8QadFdxf8tEV/zoA898UWtxotxY6laHbNGWRx2YfxL9CN1a/h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++23/d6j+dbWoaf/AGhmKWL9z5yoP9pj/D/Otn4rXGlaXHZ/2ZEEw7QO/wDeYALWckQ0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sJq/jIi90VqrzR/K2K4pG8WUVyRXQeFNRjsL+aKVvKtZfuSSfdVvesSFf3JqUW+RTi+U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n4v6fqMWk+Z9r0t/JeSRPKV/9kH/ANBP/wAVXj+va3ruhzTWV1bSXLNxmQYmx/tL/F9V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f2Nbm0ltI/J/56W6Krfj61t3Fzo3ie3MN0LS9Q9YrpFJ/X+lbp3MNj5MuPiBFb/uvsl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6DVCf4h3l/mWw0draWT/AJeL6ZmP4I3/AMS1fSN98K/CpuJ7uHRLfz44W2fvyis3/fVe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Rbza3deXNqFw8n7yP7sXzfcFYyfKaQ1ORtrjW7i4ill0+81aX/npIixQfr/7N+Veo23i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Wn/Y/Clp9947NPPuX/2jI3y5/wCA0BgMnPSni4x/+uub2rZrynPXvgO31Zt+rXt9q79T9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B+7+lbWm6VY6TCsdpaQwhRgGNAKc80jyKioWVjyR2qX7P5H/AC18r/rpUOcpaXHGNjl5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KJLID3qG4XC/8CqWPmAj0NfTo8g8/wDGvh62v9Wt2lB+Zf4Titvw18NdJntJQ4kyU/v0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9c11vhQJsVT3GK0A89vfAMcSlbe4khkB7nctVW8GanDb+ak8Ug3bcMMV3d6OJPXNJb82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ea3NlqNoCJbDePWPmsyS7VWIkheE/wC2uK9T8wefjrUM1nBcyESxIc/3lpGZ5aLiKbOD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eLUtQnQ3LRhWPA+tdDrPwxj063tngv2Bk/vLQWjk4Lm5tmzDM6EejVaHiDUo1O6YSD0k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D5Msc/1OKybzSNYsyfNt3A/2OaBljU759W0iSRwFYDoOlZHh+6EZBbjAxV+zhJ0edMFQ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LYMmQuGxg1FPSUj2sZ+8oQqHr41m1uNHiiimTzvem2zbblT7CvNbe5Ew461Yjv54D+7l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bPVr2IOCR/EKo2wJtv8AgK1xkPjDU04LiVf9qr9t43ZVZZrY890NBI/WR5Wr2T+oK11c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r8N69nJEm0xSZYPzxXX2GsWtxY4ilT8aAKh+WRPxqW553f7tRS8SJ35PSpphuDf7lBZN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c1ffuvENuf70eK6OzP8Aozj/AGBXO68PL1azf2YVAHrfwx1T+zNc0uYnCicKfo3Fdp8Q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D5Q7AfTqK8p0W6NvbrMPvRMrj8K9x8XxjUdMsL9Rnz7dWJ9TjmvPxCs1I7qDvFxPnbxF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xmtndLpvfC4NeleIbbF1IpHFebaiN89oO4dhX0GXVPfieLmFP9zIzXj2SD2NfQP7PD40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vB7tNrt7NXuH7PUnzX8fZos17ebwvhnI8PKpWqpHS+IVO96465TLNXdeI48M9cXcJ8zV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SzmN6LZkXMeVPHaqtidkwHvWlOvBrMH7uY1+gH55a5Ld6HJfXZK9639P0mO3tzEoA296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zSLFGoyXY15n4w+KP9oebp+ky+Tafx3H8T0pT5SqdCVR2RueLfiHb6OXsNNIlnPDTjpT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G71pDukEpJavNdHsGv3ZIyXUHl2r1zwjpcWk6ZJbxHLSDcRXJGUpTuz0qlOFKlyLc8s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+8w/nXr37KEMsPhDX7OY/wCpu94H+ywP+FeUa2Aus3Y/2zXunwCuftGgXkXl4PlIn5Ma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PayeVqyRuaxGP3n1r5j+JSPZalds/Ci6LDHuM19Ta3abA4r5v+NVnIsmSON4fP4Gvnsr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6LOAi8RRngxintrdueoArMjiRusdI9jA3JUivvD4k1otStpOkuPrU4dJBw6t9K5/7Ggz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OFLf7pqk2hWTOh8lHzTTpyNyDisSPUZYjzuX61Zh1wjqQatSXUzcS+bF1ztOaYIJk6g4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KasLdRSf8tfwNac0TO7W6IUbGcmnhVI45qQxK4OAD71C1s6n5Tj6UX7BddQNJS4I60lM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AOB9KcGpinrS1aZFh9FFFWSOwKMClHNOVaQhhTIq3Gnm6VIvrC/6VDjitDTwJoCP9hko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UirttENgqnMhW369DWjo8RnAz0r4PN1++5j7jJ6n7mxt+GdcbTJ/IlOYH4+ldlpLbNXI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gJxXS+EL5ru6UE8xrj8q+fTue+nc6DVBs1Fv97NMfi4U+9T62uL4n1ANV5v9Yp+lUBHN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S14ZEL+q1mX3yzxN6GtXVxvsLVvbFAGXMMxxtUNz8rqw9RUzjNsp9Kgu+Ykb3p2Fcv68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qoceW1XNWG/TYH9AKoqf3aGiwXJJ/kvLdv9oVseIV3x27/7OKxb/gRt6Mtbup/vdMt3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OYWqj4gXElu3pIprTmG60RvSs7xEM2wf+6FNAGV41QG6t5P+ekA/Q1y5/wCPiCuu8Wr5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/WuQc/vIm9Digo3LRMTqfWnXEOLnpUtsoEiGrNzF++BqyTA1Lw7Z6kjCe3Uk/wASjBri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DWyAJt+X2NeqhMy9OKuaBD/ptwvqpoUgPm+fQ9T0edxtYKKlttdMI2zKc17nfaZFMzrJ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X4dWl7FI8ahG+lVcDiba/iuRlXH0q2HUKT1qnL4FvbeG4lh3EIT0rHju7zTztmRiPcUE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h61n2urRTDBO01fSXcMghhQBGUK00nFTbt2RSeUDQBXLU3NStHjNMK0ALRTM0ZoJHZoy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EMtrHKDkCs+bTGUkxnHtWnj3pN2OoqwMQq8eRImR6ikESSD5SM+hrbaNZBggGqk2mq2S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YQSKsaXFNe3ttbRLvZ3A5pXinhyCN6103giBPtE9yFwYUC/8CNRJ2RrGPM7HUalcpEFV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X1O8S6ZnkOYugT1qzrN4Z5PsynOT8xrO1mKG3ii3ttKj5R61xNnZJ/ZL/hfQb3xPqtro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VpGb5YE9Wr7O02TR/gV4EtbCwRW1B0wqv96WT+Jm9q86+AHhqw+GXh6bxfrUIe8uU81o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1ja5rl14n1aXULwne/EceeI17AV0ZbgpY+q5y+FHlZjj1g6fKt2NuLm51a+mvbyVp7qY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dv5SY7mr0CeXDnuawNauSsoAOAK+3rRjQp8qPiKEpV6jkylc6kYrpYgcs1dRpFtti3Hq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1pZGOVU4r0TS5S0Z9G6VtlNT2kncyzamowSiaKnBNV7tsjAqTd8p9aqsSxIr7BM+NsV9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xjLN7UxT+8IrTnSRhGnOctBiwhc4r3n9kufHiHV7fP8ArY4+P++1/wDZq8Nr1P8AZqvv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hLf98sG/pXjZrLnwsoryPfymKp4uFzh/iHop0rx1r1sRjy76Rh9Gct/7NXLXKYDe1eu/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S1BlGFuVjlHv1H9BXk9yMl66sHW9ph4S8jkxuG9jiJx8ym/zW6nvVaZds6N2NWk/1ZWo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rnnn038AkEvhe1XPWCdP51wvw1iE3gn4rWOPuL5mPwk/+Jrsv2dpi+g2y5/imX9KwPhP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71rnH+60i/1r89oq1Sv5S/U/TqutOh/h/Q8K8GfvNBvov7sh4rS0Fs2lyh7GqXgtAjar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jRfluLuL3NfeLY/Oqi3Na0bdbD608L60zTU/0WnyNtbFWYE0D9RUrNmooE4zU2wetAIZ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tSBcCg1RDivoLwxZ+R4G8Fwd5pGuSP8Avpq8AIxX1BFajTo/D1kRj7HpuMe+FX/GvmM6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W5JBc0pen6nTeZ9k8K3L5wXfGa/PH4nX39rfEbV7jO5WuWwfYZA/lX3x4+1FdF8EiRuA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vzy1RjPqsszHLMck++T/AI18XThdOR9lUna0T2P4Up/wjHwk8Y+Ij8kt0fsdu3vjHH/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09RNq87YysShB+FeyeMx/wAIt8IvCOgfclvC19OPUAd/xYflXj+gRn7NLMfvSMTSsVFi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k2nYRRAm+dmqYr1qDQq7fajb7VMVxTSABSAqhcSjPStzT7gAFaw5Gy/FWLFyspz0r1MF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GdfaTHIxV1ZN+RWbYTqEFWknDk7a+/otOB+d1o2mxGRhJ7VBKAm4+gqbc4yTVF2edpAO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4Bz3quwCswNIC9uxB6VNPtdAR1Io0GMI4o70fw0o5NSIXJoVsEc04jg1T3EXCHP+zWiM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TimWbbzirMq7Vq3sTEpkdajZTzUwGTSlQBXOzqiUmYjPpUDKDk1ZnYCq+NwrI2WxXlQF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smMnNZt/HtNTU2N6TKe3K1NbL8ppI1ypqxapw1ZxZTQijg0oOFqTZjNQynCmuhSIsNeT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2ynHGydW/wDHqqK5OadattnVvRs1xYhe0gdWHfs5n3LqdhHqmi61YHkXemyLj1zCa+Bd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r738P3H9oaJ4euQc/adPRP8Ax1hXwgLQ2Go6rZYwbe9mhx6Ykb/CvyimuWUon6/fmipF+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VF4oVpNGuFI6Lmi1m8o89M1qarGt3YToB96I10EnkDj5ia7rwjxZwSj+6a4qVeTXZeC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IoINfxR+7u0uB0miDfVh1/lXJ6b4kg1PKsPLn/u10mrL5ljYv6GRP/Hs1c+Evg/Qb641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X/j3C/3q59my0eg/s065Iuoalp0kSeWyFoyB33V9ChZHWTCpvUcZ+tfInw58Tw+CfGMM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B7g19XWPiXTr7TVvrJjPFJjJ9MmuKpE7qdtz5b/aMuLq/wBTk3wLAY0PT+7uryDQbs2W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2fxwf0r6N/aH0uW52zCT9xINkn5bhXzLbsUUeqn+RrejrCxz1ladzoPibYvd6ncNGv8A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XxiurZ3OMN5bV6HrUcV1Hps+N3mR4Oa80lh+w6zeWq/Lg71rpg7xsc0laVz6B0pvtHhS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6TwRqPk6pESeMba4X4d6l/aPhq4jJ+5hhW3oE5h1GI543A158lZtHTHVHuucj2rhLiC1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Xmw+fscbT8y12unT/abCM/3xXC+MbU4uNv3tu4YqUaHDfHZtL1HVHm0y2jtLbfvEUbZZ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t34ZuRqmlytbOOTGPutXXaqzfYbnccnIzn/erO+IXjB72z0SCC1MjW6mLL9K3iYSRu+D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be/P2HUxwQ3Rq6K7hB5GGB/I14vL4aN6fPU/Z7gcg+hrd8PeNdS8NuLTWoTPaHhbgdhUT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RnVeIvBx1OMXNr+7nUfc7NUnhTXxcwf2DrilVBxDOw+aM+/qK6PSL221KDdayieJucqe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QS67ZV+7IOtcym07M3SujDvtLk0q7eGUdDwR0I9a5TxT4rW0je0tGzIeHcdq9M1DR/8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5d2E2JKPlZ1/u15TousWng+4vPtdp513/B/eSumlZu4pbGVpPg/U9XfKW/loejTfL+ld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/faxqRyOfKhO39a5bUPG17d3hnhDQqD8o3ZrP1DWL7Vzuu7gueymvQRyneyeNNB8PApp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LH8TXMWXiG61DVt7ZAlbkGQtXOAZOKu6UDHcxkHkOKmWxth2lWjc1vF0O94yap6d/qPp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QLbxmWRyFCiqzeFdR0SzM14oQN0jPUVidWMX75steFphDrSAnAdSKqeK9Knn12YW0bys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Mnl6pbN6NivV9O8oQfvZPLrC/LK5FGlKs+SO55jYfDrVJY99yI7ND/Cfmk/Kup8NfD7T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H/La55H/AHzXWm8jTPlQE/8ATQ81QubtGzvuZM+gNTPESex9JheH6lVc09DZ8L+D/wDh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Y/OuPufwx1794S/Zg0ywCyazeNduOsNqPLT/AL66188fD3Xxo3jnQbiE/LHeIrH23V99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fHYOODmoJHN+GPA/hvw2sg0rSbW2ePjzNm+Q/wDAjXQ5zRbxCLzP9o5px6Go5rnmMbnr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ikupxDEu6Rvur60/xTcWnhjRpv7Qm/c2+2S6uI/vJ6QR/wC21bQjzbmUnYjgjnuYp5LW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7eXHH7MzYArxu21CHRtZ1GW01bVPEE1w+97fS03QJ/s+Y/WtjXvHkvikpHe2ktjoMRzB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urn2q1a+ILxYjBp1vb6Rb9BldzGtXUhBaGShKT1ItO8Qzafm7u/B955X/PSS5RpX/wCA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Mfh94506a00+L+z9W2fPGU2zo397Hf8A4DXjl3c3czEzyreN/eY4rnrixWS4W+s5Gs9S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f1rP299CvZ2PYP7Y0/7RNp013HNqEX/LeNCqvUWea891HUZvEFtp+tw/udQ85Yb3y/42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dUXUQZFQJ2IHY0pR0uEXrYkllwarzTfKadJyahlT5TURRt0OHjiv7XWRdxLHFhXG9fvc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9JgmP/LRFeqM+jie3MsU0cXlpvw/8RHan3EE3ga3tPtf/IE1H57K8/uZ6o3613QVjlZt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Pg+11eaaK7h82KSu5thDqEEZtJRdf9c23VQ1DUIdIt/Om/1W6t7lI57R/h3oENsNOOnR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Z/8AarrR5WkW38AtY0Cp5f8Adry34oahda/cWkulah5Xlo3nfZ33L7c1FZ+JtRutMtGu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Cu1Xb2H/AC0asnMGj0X/AISGKw8qbyvO/s92eGP/AJ7X0nEa/RfvVy8S6hqvjm10S5Mc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8j/jf7zfr8tVdG8H6hqF/FdzS+VFH/qbeT+Bv75/2q7Lwtpb6ZBO7NveYkGR/vdawcri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JEGQ4qcx7QahDckVyG6KRg2AipYhgc1LMOKjTvQhjtvNIRkHipFxioL/AFbTtPGLu6it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axZDRo6RYRXNzHFsyXryP+z5NH8T+IdKjHlwx3TOn+7XoNj4tmeZH0TTLy+kHSV08qP8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QW/xI87UIvKl1R96SRvuVv9mpnqhxVie3uY7jUPskRzN/c/vVfFtLiOXyo/K+b+P5vy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39lj/eP532j+6w4C/pS20EsOfNlzXDbU0POviX8Q9W8I6illFp32eKT/AFcsnVq46wsv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F/cKf+eUexf++q+kR4ftLjxv4alu7C3u4pEbZ5ibl3ba9gggjSMR/IkS9IkTCj8K3hEb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PY1Jb8wvSTr/AKz60tocxSD2r6Q8Y5nxWuFtZPRsV0/hd+IvpXPeKlzYof7r1r+FZcrF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39yOwNRW3Ns4qxqS4vLoe9VrLmJx7VkgK0q4wR1zT3HKmmz8BfrT3HCGmSc1oYEOu3K/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abYv/dOK4mEeT4muPQnNdzf/AL3QUP8AckFAGFGMzv8A8BpmpD55PqKfB/r/AMBTNR+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XxJEPs4wOqmvMY9LF1IcDktXrOtxiSzU/wCyRXnenDbcOPR6X2z3an/IvgbegfDg31hc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3DC1Wn8EX9uD9nuEnHYHg16R4NOdKuR6pVStLHhHn1xoGsWMIZ7UOD3Ws0XEiM6zW8iEd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BWbBp0Vy8wlRPxFIDygXMTH/ABp6sD0P610vjHwxa/2XNJaxrFKrLyB71R0D4cXmpQh/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RQBSt765tx+7ndfoa0YPE+oRD5mSQf7fFQ3Pg3UrYnyJVmA7PwazprHV7QnzdOeQesfz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FxNaBvdDmq+t6za30kDxKR5ed2a5gajCGKyo0Mn91xini5hmyNwpWKR6roF5He2EoRwS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EdQ/tz4Z2jH5pLVjEa+RhbxXGjfaoTia2fZPsP3lP3W/9lr339mXXDe6Fq2jTPuZQXVT6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e6dVCVpGX4ys/KmbivKNQHlazZ8cedXu3jux4Jx2rx7WdOzq1owHHmCujLanvo5Mxj+5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vrqPH3XGPyr1T4AXO3VPLz9+I5rzvxfGI9fuQBgNtb9K674F3fleIIBnvsr7/H01PDte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XqeveJYuWrhrtfnavQ/E8fL/AFrz++XEjV8LlUuWsj6/M481CRj3LqhKFtzeg7VzGr6r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HIA71sa1fwaLGbi5YKf4V7mvNdYu5fEl20sw8qD+FB3r9G5z86p0r7mD4m8Zax4p/cQl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v8A71VLDRru6VQqMsY6swr0bQfCSx/PIgVf7pH866gaRax2pVIx+Arms5s9D2sacbRO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qxiTP96us8G3RuNQljz/AAE1A+kRkH5RVjw/YnT9T3dFdcZ/GrUbHM6ikcN4shMHiG6A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Zo1DzrjVbUtwkZIH/Ah/jXm/j2AQ607f3ua6z9mpjB401JckCW2Yf1/pXl5pHmwsj1cr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ane9eBfHq2/4k6tj+Na+hNaTmQ+w/nXiHx2tg3h9T/tmvjcFPkrRZ9pilzUpI+e4Cc1a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0NHwMxwAx0oxigEYozW6MxTGrDkA1Wmsomz8oH0q0CMUx+akszGs+u0laaLeaPOJc1dM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LsrJfXFv2Y1Zh164HBGB70hXPamGDPYUcsugXXVF+PWo5OJDVlLu2k+6wzWG1mpHNQN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vNE2gdSAD0qUQoy8iuQV722ztZsexqaPW7uL7wJHuKanbcfs2/hOkNupJ2kij7Kw75rG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V6HxBYyjmTaa0jOD6mTpzXQteWy5yKaDjrU0VzDOMxyg08x7s8flWpnZkCVYjIwai+zn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TDmtG1g+zW0UgP33YVj7GHetmxzPZ7SeQ+5KTYWucjd4jguR/dJqz4PLXpCjPWmaxbeX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gzXLTS7zElysYz3r4zOFqmfX5Mv3ckd/faPdLAf3T4rP0SY6ZqiNnarnmuzt/iD4Unt8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YdrVxt9qGm6tLM+mSfaBGcvgfdr5hM+iR32tj95E/YqOapS/cU+1cVoviS9hvY7O6kMl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7ZuYB7VoiiPUx+7Rv901rXn7zRYm9DWVqA3Win/YrUT97oB77cGmBlqM2be1V7j5rNT7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6VC4zYfQ1ZBfuP3mhqfSqC/6ge1X7b95oEg7is+Pm3YemKAH33zWoP0Nb2fN0JT12nNY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mtrTm83QJR1IANQBng7rEj0qlrKebpjn/Yq5D/qZB6AVFcp5mlOOvUUAZWuDzfDdm/9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7tvZ67W5/e+EJvWMg/rXGzjCTe3NBJvWr58lvYVoXnDqfasnTm3W8B9hWtd8hTVlEigA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HqKpj7qmrekHZqqn1qFuBDdxbNQmUjoagWPIkFaerxbNVl9DzVWJB5je9WAzQ7RJrG/j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t9DIpRT+FdjoMIRrxf7wrPWILJOnaoA8g8UfDIw2kk1qCSF6CucnsNT0azhZomK7R2r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cZ7Uus6NbXmi2++MdMdKsDwCx18MxWZSjeta0NylwpKuD7V1Ws/DmC4IMCgFvQVxV14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j3FTzgVRkXQQehp2BWGdRmsbiSGaM5Q4q9a6nFcdDj8aCi4YqYUxUgcY4pCc5oJIDxmm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4oAiV/WnAg0hi5pACtWApXim8ilLYppOaAExkV0Ph5BYeHZHIG53Zz+Arn61J7jyfC8P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mrnRTfLqU7Am4nMp53muz+Gfg9fGnxDs47s502yKzTv7D+GuP062lSNSO1eq+FvK8L/D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rDts/3ei/8AszV59WMpPlj1NVJRi5yOr8a+Jf7e1QW1oc2Fp8sWOAW9f/Zao20W98no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s52w8V+p5fgo4OgqcT8px+Kniq7qSLr/ACxZ9a4nxPdbZCgPJrrDMWj2noBXB645mvJD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PSyyN5spWkCtMXYHiu50zW4Y4Y4wORxXKWcDRo28VqaciFhxXjYPEToT9w9rF4eFSHvH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povlJaskEhzSqTk17v1+ueB9So/ymqlwCTimhsuTVW3zVyNM16mHxM6nxHmYihCirxHj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sPH2lFTjzmaD/vpWH88VxeK1fDGoHTfEGl3QODBcxvn/AIEK2xK5qMl5HFhZcuIhLzPY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g6oo/wBfabWPuCD/AI14GfmBr6d/ad08XPgDSb1Rk2d00RI9G6fyFfMA61x5VU5qCh2P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9yow2uRS3C5tj60+dcXHtTiAUK19Itj5Z6M99/Zvlzo9ovpdyL/47VX4Wx+R8WvH1p/ft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/r079m+XGnoP7upEf99CpvBkf2T9ozxJbdPPs7n8fmBr4Kn/ALxiI+Z+kXvh8O32PBPC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cMf51Ppa7dbmX1FSaZGIfHmvQ9MSHj8abbjZ4hx6tivt6L5qaZ8FVXvyRoacMK656Gnz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bqdPRjVuZVwM1ucZDbXcbcKR9DVpZY/TFUJLBJOU4PqKjWKeDjPmD0p2TC7RtRFH6Ypx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fMu2rrDis3obw1Qun232u+s4MZ82ZEx9WAr6m1hd+tSxj+GKOIfkxr5x8B2P2vxroMXX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Tiw+d4m3ejqx/AV8Xnc/fSPu8jpXg2cD+0jq/wBl8J3dujbcwxwqPdmGf0zXxl4d0tte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5ukjx7bua+lf2p9XxHBaKc+bK0v4KCo/nXlf7PeiLc+OJNTnXNvplvJcMx7N0H868WMG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/wBo5B3x+1pZ/FNxZxH9zp8Qt1A6A1wFrB9l0xOx25qz4pvX1vV7m5Y5a5uC5+maL4hb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tirZRfuy2OtOdcA1btIsQVFKuAag0KhWonXINWivFRNjmsiygY9rZqa3b96aVhlxUttC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zgxUbwZuWSbkFadlGAzVn2aFQBWnZxksa/QMLK8D86xUbTYrRl3x2qNbcRFj61c8sgmq7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uedYhmto5YWJHNZckJU4Fa0QLRN9arXIVCvFFxFOFc5D08QeVz2p1O/5ZVQEeMmqrQ/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QYgQ1aIgXTXw3Naki704rIg/dvW7aL5ic1b2IRnCMqTSNzVy8jCZxVRF35rmZ1QRXnhB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kR5qnKNuaz6nRbQrZ61n33zGtJyMVn3IzmoqbBTepUjHBqxbHANQqMZqSHjNYxNyUnrV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F+9brYViBF/f7akaLbJiiMfvs1PKB96ptoaH2J8LLwXXw28KXGcmIPCT9G/+vXyN4/0k6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jATUncfRvm/9mr6Z+BN0Lv4TRDPNpqRH4Fc14V8dbJ7P4v66SOLmKC5HvlcZ/Svy3EQ9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z9phYSZ58ykF60bafzIVH95SpqmV3A+tPsjiJfZqzOk84ulKTzj0Y10PgO4IuVX0asnV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jecfnVzwVcBNSKn1oJOw1GyN8bi386O0MFx/rJPu4NaPwl1H+y9fWMHhZ1A/Oq3jaz8h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wuj3MWn/AL2bVvsn/XP71YdWWjp/H9zEvjnxFZ9JVuXl/wC+vmrT+FvjDVvA2oHUIopN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/bFuPTPpXmVh4ktZ/Fokw8zSSczTHdniuhtVu9e1230a4u3ht7q4ReBj+KsZo6Ys6T4n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dvd3FrbxE4WwtU3Y9mI5rzX7PwTX0j4g+E3hjwv4P1H+ztP/AOJhb/fuJPmZ/wDarwG38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+qk3IhP97tWtNxlH3Tnmru50+pyeb4M8O3QP3S0RNcJ4xt/IntNVQYB/dy4rtSfM+Fsy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JrG1WwGr+HbuMDJVd60QdmKSujovhHd4nvLMn7yHArsbImCdQeqtivLfhjqPk69p8hOB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gn2e/kHT5s1zVV7xpDY9y8PjfpEDDnFYHjGMJuK9CDVnwhqhfTEQcjjNT+KLT90JeqEV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I/tKE8FCaZpyb7TGPvxhvyo8Zr9l8W6jAG+WSPfj60li3lWtqQf4CtaIwKmRAZov+eiN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Lea0uv3pj9at3M+L/B+lUfD/AJenavdyk4ik3f8AoVaoVi+i6j4Wumv9LkDQDl4HPB+l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iyAqJFgvh1gPGfpXlWr65Nrdw1rACEDbQi9WqzceC59HtYrtLk29yRuG04YVE6amhxk4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X4meDzq0J1Kxizcxj94q9WHrVLw58SXtSlprfyt0S7UcH/e/xrvluVljEkbq6nuprkjz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O32d4shxtbuKmtLCe9kKQRPK/ogzXsuo+FtPvpzdfZY/N/8AHSfetTRhHp+neVJFbxS+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wJpUHVlyo8x0r4X6pcYkunSyjPXfy35Vvx+ALbTAGt43uZe80nT8q7Brwbv3amRv770y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1ArCeIb0ifSYPJKknzMwNE8PNbyyTXV0J8fdTGMfSr/jFHvtEkWCEyyDbjHWpopY5L5r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5qXUdZ/si2kgswLrUNpLybcrFXOqknI9LEYOjSoS59WeeReEdULRyG3eD5hzL8td44ls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lh81edanquoajKrXN3LPg5wW4rtYtX/s3w5DeSRecAMbVbmtpany+Cr/AFetz2B9QnuT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pY7KS6cB57e0A5Yyyc1Bp3iKTxDYywWZXStSHKPtyJPauFvtEuYbyVr+ZhNnMrE96hUb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coxOr/4THSfDmoRNbvJqFyJFwfuqDur9G9HvhrWg6bqERz58Mc34lRmvy6h0+K3U+XHX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U+E3hy4zn/RVjP4cVUoqK0PDqOvUfNWO9UgRknrVG5uxG2AaJpsRMAapSxmRl5rGO5g9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0+qSJulbEVsn95jwK87+L8/27xh/YCSebZ6YhadgeJrlup/4COK6uXW4bXUNHs7gnyY5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P9K8u167aTxLr1xPnzpbpzn8TXRUvGlocyTkxmnwCf8AezHzf7nybaWe4lt/Ou5vs+nw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tv8A6DRp0MRgilB52dq5jxhb/wDCYzxadFN/xKbJ/wB/J/z8yf3B7LXmxZ1rYyfh/qvi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mB/wjvnt9hlfCSv6fKvau0vx9mnil/56bqsW8qvp6Q2wEEcahAPpVbPkXGZpfN+zp8/+9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Dd+Hmgy69daxbSy/djjlHy7cNniuh0VZfs2oyyw+VF56on958B65W38YzfD7w7Fdxaf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00cfyuluOB/301ehXVzZz6fafYIpIYZU8947j/WoxH3TXop+5ynItyhnNIRkUUVka9CC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wy7P3fmfd3e9Uvhr4p8Q22izaJ49tLfW9OuJ2/0eNBut1/6Z/wDAq0tpqW3iQnLLnFbQ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C0vha4l1Hw9FeXWnffjjt389kX/d+WQfrXler+OhqIkt7q2v9wPzK1jKWB/4Ea+jleJe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W/zFDbeb+NauV0KJ5V8LtH0/UP3urWlxaaf/AM/GsTbYv+/Y6/8Aj1dRf6hpVvcf8SSK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XCbdq/8ATOP/AJZrXRx/Dt74RG+vERN+zylHPP8ADXV2HgbT9H06T7LbszhPvMKyNNzk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Kb65JTdvWBP6mt7Hy1HNcw2kTSTSpEg7ucCsOfxnaFSLGObUpB2tkJX86zbFY2H71ARy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uQwaPGf4pD5zflTo/A0V0d+p3t3qTf3Xfy4/++RUFIh1DxRp8FwlqbtDMf4I/mNQnUNW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7lxeP5at+FbMXhrTdMiVbSyht8MD8i1pBhigo5QeF9Z1fJ1XWPs8Z62+nps/Dd96tjSf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WKyT95pvnc/i1aq9alB4qkBP2ri/ivLNY2mj6hAP31vc7VPoGWuhuNdsbIkTXcasP+WY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OsS6j4RnMVpJFHbvHP5lx8vRvSmwNI28tzoxl/1v3nf/AHuD/wCzVyzA5Oa6/wAI+KrT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OaYxKs/l/d3MpziuWuQBKRXM4kofq+rxWFvoE1pFIZbaZXn/AId7e3516QNY1bUB+6it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vX/+Jryu/sZLjQ7iRefKO6vWNHfzrGB+u5FP6VrFl7nhd2uC/wBRUFic7x7GrN2Mk++K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755Bh+KFJ0w+zVf8JtiOH6CoPEcedMk9jR4Vf5Ice1aLYDW1hNuozj1qlp/OR/smtPXE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T+H/ABIrMkq3PCx/XFTMM20Z9jUd6uE+j1MObQe1CA5q4G3xE/8AtIDXav8ANoU3s4Nc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/2o67OD5tCvPZAa0Aw4ztlH+7S6guRn1WmjqD7VNdjMKn/ZqQOd1UZsvxFedRfLe3Q9GH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LezV5yRt1G8H+0P/AEKo+0e1H38v+Z6j4Kk3Wsieq1FMNszj0NQ+BJMceoq1fLtupR71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L7GqUPE8g9WFW7Y505x6FTVRBi6+rVkBleI4t+l3g/GrnhNy0CY6bFo1ePfZ3Y9Q1R+C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UBJqI2zTihRmzP1FSaquLmYeoFMi5tCPcUAVRp8FxKDLDHL8w/1ibq5nxf4Xshpk720I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rYWxN/3yapeJIt1neKP7uaBo5/4eeCLu5nzLdRi0uY2gf5Tu5/yK7L4S3F18LfiTaSzS/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8Py0ngOfFvD7FD/n8qm8Qjz7mYdNlcVRXN4Ox7r8RfD6QXV3FHh4D+9hcdGjblSPwOPw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QHjy5O9eveDfFQ8Y+CtPtZ/n1WwP2bnrJF2P4f1rjPiL4dubS7VZ9iEFcpH9371ZYP3K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Z5T8SAF10GJcbkXp9Kb8I9Ra08T7STxIrD863PiFod1qPiSyFpFkNBgn+FfmrofCHhG3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LcvIa/Vai5qJ+Uxqcsrnp3iacTojJ/FXn2vO9sGdfvAV3+qxq9hDKnPyKf0rg9dby3VnG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lV+Z+lVoe1pNeR4pc3l54hvjNcku7H5UHQV02h+H47YrLPhpOy+lWLPRotNbKjc/rVxX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TaVNuPNI/LqmIUZezRsW8kbL5WMex6UhgMLHsvpUVlcJIpMgww7VoRTR3a+XIcAdKiSc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qRRzxUkJAZSR0rQe05wF4qGOE4fjpWXtDT2D3OC+JURXUIn9RXR/s9zCPxm6/wB6Iisv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FHwKuPL8f26Z+8uKWNhzYSfob5dO2Jg/Ox9CayvL/wC7Xk3xc0/7foca/wB2YL/SvX9a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S7aRtBlMXJjlB/8AHq/OsN/FR+h1v4bPl7UtLl0m9kt5h8y8g+o9ahAr1jxX4bj8Qacj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6/7Jry3yzE7Iww6nDD0NfpnKfnkZxnsMpN1SMOKrOcUyiYNRUKNmpk5oACuajK1YC8Uh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TMvWoiOtO4hmacpxTKcpoCw40wr7U6jFIZXktYpAQyCqsmkIclG2n3rSxSYFLlTLU5Lq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+fY06LVNWsjjLMo7HmtXbSEUcj6MFJdUQweMJ04ng/GtK28VWM/33MZ9DWa9usmdwBqt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R+9RX7o6hNRtZv9XcKfbNL9qltpRJE+1h0NcY+ktHkwylSO2aXTzdXF/HaCU+a/X5t1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RUldHSzXMlz9q84b2f8AirD0/wAL2WrEpI2G3dq6nUNJOkiFA/mK6ZyapaFAsd6wA4Nf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ZR9pHa6JoOnx2Cx+QrBfas//AIR0aNq5vLWR4Vkx50afdfFdBoceYSKuXluCvSvk72Po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Cwh/0e70q4j87fH/AKy3/Gt4DMBx2NU/DujHT7fUL8yEySP0q7bc28vtWsXcAnG+z/DF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PQVUHzWjD0qx4bbNjcp9asRRX/VTL9KjQZspR6NUsQ/euvrTIBmCZffNWZlvRvn0y5T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co9BWhoH3J4/UGqEQ2vKvuaBEtv81ow+tanho79OuEP93FZlr/qZFrR8MHHnp7kUAVoh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Kvoaeo2zyr65psH+rlX2oAxbaI3HhvU4O+w/zrjpBuEg9VrudEXct/Ce6sK4lRh8exFA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itm4GYlNY+k/6ll9DW2w3W1BY6M5twfSrFs2y7gYd8VWt+bY+1SqcPC3oaANPWhi8VvU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rA3eS/sKor/rgaALGknGozJ6qKqsuy6mHfmp9PbbrH+9xTbtdmpyioApKu62mHXk1fQe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pCuRKvtV3TV8zQLpPRqsDJEWVib0pVsVbX4pSBkripkH+i59GxU+Qt/at6nFQUcp4r8C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DEk153qXwzuEjmNsOle5+IIPK1csf4gKzRHiSWMDg1ZJ8/QwajptgzsjMFOORUkesRyI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3RfDdpdaPdI0SnB9K891v4eJcRO0A2kDtVEHLxT7/uuHHsan7Vlaj4a1Hw9qMcZDFDQ+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pAX1oA0T1NN21FBfQ3A4bBqcDPQgirAiIpMVN5XvSeX15oAiqW5l/wCJfYxnlVlJqu8T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sYif4Jf51LEbenyT3ASBBxOwQfX/ACa9Z8WW/wBin0XSl6Wduhb642/0rxjwxqDrq2ng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4V7Prxa78RahKTkrLtHsBmlg4XxUTDGVPZ4WQttGV21eX55AnvVe3IZPpU9kd11u7V+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FaQ7VE/0KYjsMVxF1FiYA/xCu11WTbaSj+8a4i/m/wBL9lFeBmfwnv5Y9S3BymKtWfyS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0/7qUkV4FF++e/VfuWZsGEhA3rUUScmr1qwnt1HoKasG1mr6CEL6nhyqpaBbpzV+NflN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K9bDw5TxsTLmRGRQoqQrSBa9O10eZFWZ9OeMZR4r/Z/up1+dvs8N2PqAuf5GvlUc9K+o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S705vm2wTW+P91iR+hr5fMZhnmiYYZGKkenNeFlHu1KlN9Ge9m/vU6dRdUQ3XLqaax+c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5WvrD4yZ7Z+z9J5el3I6FL+Jq17dfsn7U8w6edDOv5w7v6VgfAh8WmrqP4bi3b/x6ui8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cceaVH5wsK+E5eXHVl3P0jfA4eS72PDr6P7N8W9fj6Zkf/0I1Vu/3HiBT/titbxlF9m+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55rN8RJ5WoRyDjkGvscLrSR8PiYuNaSNCBdup3A/2QanuUytNAxqbH+/GKtXEXBFdRxm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QOh/1tWVhA5NO8tGHTmgkls+e9XSnFUbMYJq/njFc85WZ1046HY/By1+0fEnSB/zy3y/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jWL+Tsitj88V4d8Abbz/AB3JJj/VWkn/ALKK9xsT5On3s56u4XP618FnE+atZH6Lk0eSh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/wC2+LPJzlYIQv4kkn+lZng4Dwl8HfFWqn5bnVJxZwnvt71k/EzVDrHiXUZwdwaYgH2H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I74C8IeH87ZTEbuZf9pvm/mTTrJU6EKZlQ/e151GeVWiGS/gU8hF5qXU1/0iOMfxGrOj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FNZftGoKeymvOPXgTpFsjxVeRc5q+6YzVV061izZFJ14NVXXmtB4jg1WeLrxWJXQrhcU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a6KRw1fhZr2GybJEmTt5zWpZuxDKvJIwKwdMjdYzJ/eOBW9pNwlvcK7ruCHkV91gneCP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Diop14B9DUxIt7gmJ8xb96H/AGarzTbicc16p5ViMnyxgVDIocE1MCHUg1FtMZPpQZlJ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h0HNVnGDVASR9DT05JqOL7pqWP71WQRFD51bFkdgrPRQZR9a0F+UcVZJcIS4Q/LVBofK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ncuKgu23PXJ9qx1K3KUris64rRuKzripNehXH3aqXC8mrg+7VWYZJpbmezKWME0qnApz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hpzjk5zTXXrUsQpXSixdyso5p7HIpSMUh6GixZ79+zk39ofDnxbYef5Uwlt5kf8AuLn7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B4/0udjuNxpcSM394ocV0P7L9zK174lsY/8Al5sGYj/dbNZ/7SN5a6vJ4R1W0A2Mk9s5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FfluZJwx7v1P1DLJKWDjY8ggXM0YP9/bVqaAc4qFRz+tTA5HWosdqZwviOMJqLcfeGaz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6E1ueMYPLljkHfisPRQTq8Z96zLPaPFkQu9PtJsZ8+0wT7gV8/6xp8s9xF5X+1X0JeHz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h/LFeKXieTeFem2Qr/OsU7M25TOTwleaNqOh3ksf7m+c4OfTrXX3P+j6hFMf+Wbq/wC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54Q8P21hZXVzqOmzMzSvHhFQ9eauW9vp1v50uqy/uZEjR/L/u/xYrOTuXE+gvGeoWK+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XntVddx+9kV8f3blZxcDgiTdketdgg13xk9zb6Do895aQkxR3l1J8qIv3f0rlLi3lsLj7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+7u/2aKUbGM2dhZx/bvC3ieL/nrCl0g/2u9Yng26FzaLG5zuXyyDW/4Gi+1y3Vk3R7aS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yyu7zVZLG0iMsqyf1o6spbFOzMuieIJYFTJtrpJEB6ke1e7avA9wILxonVZUVyCK5zWN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W9euxLqGB5dlF39M16l4c+NOjeMtFjt59KjthCxiEqj5gO1ZTV9So6Gz8PwDaeUeuBXQ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GxuraxfzYJklkk6eX826n3V9euhBsZG+sRrnuao+e/jdYmy1m1uo/lEiYYjvVDSoxLol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viBp+l6nD5utt9ljiOAaxNGt9EnsEj05/tMCnAJrX7FybHlfiOWc3mwchhhQBzW/onhi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iuCflY9q6vXNRsdFt/Mgs4Z5Ceu3OKreGNeudWS6DKsBHZO1L2hdi/4X+H+m+ErB9SuX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fufSuc1XS73U7K91N5GllkbbBgY2it+e6h1a9WNd8ttbfK2T99quXLzzQGM7IolHCIOl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1a9NzSPNdH8LTXFhNFqP/LT7if3Kupaat4MEb2TvqOmdZbc/fX/dro8YNTC/P+qih80/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wuEpVZONTRoTQPE1trEAe3fOesTH5l/Ctlwrxbky2Oqt1rhdY8G3EEx1G3nttKlU5Bl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fiBC8otr8G3mT5TMvKP71o6Xu3Ryytha3KpHR3d4yABQS5+6q1FHZahfxtvIgTuzHLfl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Hcf4WPFZusx6hf2reRMYVxykf3j+NZezPd/tzE8nJAlbxNofgyKcIz3+puMMqn5fzrmJ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20Kadauct5C4f/vqs5bDy5XXygJz1EvLVetNNuHdctsX+7mtIqKPN9hicU+eozKkBXcv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wkyjkiubv4BHcSr6V0PhKQy6JOh7GrscNNWqcrMSIvbSJJGdroQQa9N8feH7HUfAeieM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2vIg/wAwcd9tcD/Z3XzJY/8Avvc1VbqFrR4wrFvnXrVJHr161KhJchABxX2v+yNq/wDa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lcvF9AeRXxpr+CJY5ZfssWP9Z/FX0X+wNrQk0vxTpm7cqPHcIP8Ae4zUSRzVcUqsbJH1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R/15FaeB6VVePDlgBmsrHKmZ/iXQLrWdANxb8S2W2WJh18yPtXndxqP2fWZppv8AVX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r2m6hLbW95D/AMsrhP8AgKN2avLNN1GLRtQm0Px7p/7qR2eO4s0+5lvlfP8AdrST5o8p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2Dp1p/y8fO8n/PGOr4t9P0+3i/dRxQ2/3K7HWPhlDots+oad4ltrvTH+Y3EkcjAD/aeN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9Y8S6JaF4bjxFpcwz0tkmnB/BVrjVGSZqqiNRdetbmd44lbCjeW24UCsrULi0n8vULuL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LLdt/wA8o/8AZ/vNS+HreXxhcfubS8ltI/8Al4vIfIg/79jr/wACate28DTeINQ83zf3W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X/Z9BW8YW3E5XNrwPp8Wr2xu9R/0q7kdZn2f6pFH3Y1/3a62XO44os9Og0i0W2twFVRg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RVhirkUoXFSbaNtQajdopV4NZd74n02ykeET/arhePJtB5rE/hx+tV21PWrvIs9I+yL2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UhHQjpVrS/F+l+G7mWW+nQq0RRUHUNXNHw7qd3/yENVkmU9YYF2KPbNael+HLHTfmht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+ZovYVi2fiVPe5Gi6FLcr2luBsX65OKpzHxXrORd6xHpkJ/5Y2C72x/vH5a1xL2ozmh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lwEPMJNRnBz5t5IZD/3z90fhWysOOaKrT6tY2hImu4gf7itvYfhWbdxWNFBipQBisP8A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04/56THYlRf8TW7yJrpbVO8duvP/AH0aaGtDVuriGIEyyJGP9s4rKk8QWMZIjD3Lf9MR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WedvWc7quW9gkK4Kqg/2RimMonU9UvQfs9olsn9+c5P5CoxpFzdZN5fXEv8AsIdi/kK3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QjmqQjN0/RrWwB8mLy6r+KLD7T4X1WP1gk/9BrbxQYlmSSJxlJFKke3SlYDA+F1uP+Fc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aSVy2qxmC8kU8AMR+tWvgB4mtbjSNf8P3EuLizvyu37uNuVp/jKDydRm44zmokBUs3M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a7jwDc/afCenvnJEe0/gcVw2gz7zdwHo9vIP0rnP+Fn6t4X+G1q2lQQyXn2kxs0xwFFT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9VqnZcTOP9rFXpx8if7uKo2w23JH+1X0R5ZU12PdYXA9BWf4QkzHH9a2NXTNvcr/ALJr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qtbAdfry/voW9VrHsuJj7NW5rg3JC3+xWJb8Tt9RUEkWorgP/vZp8XNo/til1Jfv/Q0l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DmtcGzVLR/UYrtdI/e6ZcL6xZrjfEgxJZv6ORXXeGn3Wrr1zCaoDFPUmpbsZtkx2FMlG1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dbN7UCMS5XdZTD0Oa85vR5esTD+8Aa9LkTdBcr/s5rzjWU2awv8AtLUnsYf/AHKZ23g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UTF3NWB4Hk/0iMV02qJi4lPqKo8ULL5tPl+gqq/y3ERqzpPzWky/7NVrz5ZYvpUgM1FN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NfEZX0Yj9a17wZY+6CsPwq3l3Mq+kjVQGtq4xdv7ioLN99vIPSrOsD/SFPqtUNOJ2yrQ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/rS6sm+Gb3jb+VNHDp9CKnvl3Qt7pj9KAKvgFv3SD0xWh4lG29ugONy1k+AXwGHo2P1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2/wBpKysWdz8DZgb+Re+xa6L4jwb3nOMkGuL+Bs+NaZP9ha9F+INvnz+O2a8yelY9K37k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ACPaCT+Fed+L/Hy4ew04YA4aWtz4g6hcQeEY3gYxqyJlh16V4dfXF1HCzxjeCOfev1en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6SPrH4fXA1n4d2E3WQRtC/8AvBqytZtQQRj2qh+zf4gGu+EtRsynlm1dTjPYjn9a6TXr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X5ni48leSP0mi+akjyu+hMU7rjoar7RmtjX7fZPu7MKylXIr9IwdT2lCDPyvH0vZ4qYk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1AI+M0oGK6mrnLF2N20vxu8puQe9WJdP2/OhyK5wSkd+RWvp2rFk8t+vTJrlnT6o9aniP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abtJgk/utWB8IZTa+PdMbOCX212PxCTzfDpb+6c15/4FuPs3i/Sn9J1qq3vYaS+RGC0r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c/nXnXjSPdot0P8AZzXpetrkD6V594ti3aTdj/pnX5hSly1Pmfp1SPNTZ5oF4zXD+OvC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cf65F7+9d4oygOO1MI61+rU0pQTPyR81Gqzw1fmU1BKmM10vi/Qjo+omSNf9HmOV9j6V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melCXMroqKMVKjUhXGaZuwag26FpTmnetV0aplbNBnYRlqBl61ZIqNl60AVitN6VOVq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4plKtAEtFNB4pcigBaZT6ZVpgMPQ1Cep5xUlxcR2sTSSMFUVhD+0PFF/9g061eTPp/Wu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vQw8q0rIZqOsLnybQ5J6ydzW54H8Oag2pRai8X+jr1LjrXVeEvhpbaYyTX2Li4H8OOBX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gjVRwFGK+VqY2dSsj6ZYJQoyRyHi0YismH93FYWmOI77FdH4rXdo1u/92XH6VzWlQG6v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gjlyeW56L4enRgV71rXajy84rhfDurYv0T8MV6BMVeP1yK+SPpx2nMG067j9ADVK05SZ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cXYxZplqQJpF/wBmt6fwETHQndE4p/hlv388f1plr1cU3w+fL1SVfWmSCfLfsPrTYB80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OT6mmINt2/ptqyCXQTtvWX1qpKNl9MvoTU+kNs1Vfemaim3Vrgds0ALafedauaA2y+kX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9xU2lts1U+9AD5h5eoOPrUUPyzuvtVnUV26mfqKrDIvD78UAZ+kfJq9wn94GuJuEMV4U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sB8nX/wDerlNdj8nVrgek2fzoAXSjiWZfet6H5rVq5/TTtupP9qt+1/493FBYtlzE49M0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llwXFOI/0Zx6GgDcvx5mnwP7VnA9DWi37zRIj6VnDmLNADrc7dUiaptWXZqJb+9iqy/L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80TjvioApxjE7D1FXdFGbO8i9cmqoGLke4q5ohAu54/VTVIDITm3kHo2akuDj7K3oaai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bQN/dqRXNDxEvz2rf7IqhEP9LcnutaOsDzLC1k6/IOaoIMXCHsVqxk+kLus72P61jbPk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5uY/UGsry/8Aj4HcE1AFFtNju7u1DqCSe9ZXjDwNZalrcmYliLd8f7NbyEo9tJ6MK1PE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wvP6VogPBtZ+HN3ZQzzWpLBemKwoZbyz0mOaaLJZ8Zr6DFv/AK6qNz4csb7wi4MYKrKp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V45eGOw+9Xs1uav8MhJse2bBbsK5IeH9Q0/UJovKk+5QBoVBfW4msJgO3z/lWdDq7wMY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vqMTd+tBmUtJnaCZZD9wMCp9+v8ASvoS7h3T3Fx/z8L5n/fQ3f1r511C4/s+4li8vEX3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6v8A2x4P0uX/AJ908j8v/sa6cDH/AGhM87Mf93aNK0nwHBPatTTOUU9zWGrbJyPUVr6b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F6H59WVmP1lD9lJ9DXD3kJ84/wC1Xf6ou+0I9ea4m8H79fY15GZL3T2Ms+Idpo2Zq9Ku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dC9BXzVLc+pqw0L+juQGU1sCLOD61k6bHhj71vKBtGOtfYYWPNBM+LxTcZtEKR4JqZV4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RseTUqXG7aNtShc00jFdSRyqZ7n+y/q4W41PTHPBYSKPY8H9cV4x8RNGbQPH2v2ZG0Jc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AfUvsHj6JM4E8TL+I5H8qd+01pI074lS3CjCX1uk4PqTwf5V8/StRzKS7o+hrXq5bF/y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BypFWycLj2qkp2yMK+rp6nx1Q9Z+A91i71mHPWFJce6sK6/4hN9n/aI8FT9N7Q/jywrz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cwk8S2zj8q9D+Lx8n4tfDO5/vSw/+jF/+Kr4rEx9nmU4vqj9Cwcva5XCX8rR5R8To/I+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+g1keJEzuPp/jW78Zl+z/GeU9jJ/7LWT4gTdG59s19Thf4UfQ+UxOtep6kjt/wATCwb+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fSsJJMvpbZ5AxXQXgzk+1bnCZlFLikqiCa1GGxWjGuXxWKt4IX+lTRa6iy7awq021dHR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+zvb41HXLrH+rtwufqW/wr0zxfqQ0TwdczDgqhcfhXCfs9x58N69eYx5siR5+gz/7NVv9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7Kpw0pWP+pr85xSdXHOB+lYJqngVUPnDwl4abxD4u0uwI3C5ulMx/wCmanLf+Oiqfx38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UbZt7GMW0YHQEcH9TXpXwbto9Nl1zxHcAeVpdmdpPTcwJ/kMfjXg0rSanq1xPMd0t3K0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XdjWpVbLoedg7xp3fUv2Y+z6cM8ZGarabmRpH96u6uPs1iAOuMVFosQMB968k9lPQnbp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BlxWbNoshKcGoJIxzVhj1qF+hrI36FJlxmmvyRUsg+Q1GgywremcFQ1tIi+XkcVqJZbm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7OBjc59BW5bNdXEfyKIB6vX2eXP3D4zMKdphPZoxRGYjvipJYWERWPaoPc0XNusDeZuZ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0ZYMOOK9xHhlFICvU5NNkbFWgdwqtNHnNBBWPNV5VxU7fLmq8r1QBGcZqVDg1Ah61Ipx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D5q/HJ8orM/iq7GfkFISLYuNoqNpRJmq9S2tvLdyiKCNppW6IgyTXJUnGmryOylSlUdk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qa9S8O/BHxP4hjWRrddPgb+K4PP5V7R8N/gZongy4W4nT7df7OZroAKp9vSvnsTnFGkv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cRWfvaLufI8OmXtwMxWk7g9GEZxXUeCPhFrnjfU2thGNMhVdzXF4pVfwGOa+2xoGn2+f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ahsvBwh1GVjAyKv8TEYrwauf1ZK1ONj6Klw7Rg7zdz5yv/2P7yGz82LxFC8v91oGFZj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addhWT+6sRr67GkebwT0pZdNWJdted/bOP6TO/8AsXA21h+J8B698C/Gnh2ZgdNN9Cv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+lcpe6bf6YxS8sp7Zh1EkZFfovcWx5/wrlfEfhLT9djZL2wW/B/heLJr1MPn9eGlZKX4H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jJxf3nwN1FQkcmvpjxJ+yNPdagLrSr5dKtZeTaXI3yL7BVrlNd/ZV8WaZAZLGe21Nu8a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r6SlnWDqxu3yvzPnKuTYyk2krryOe/Zx1c6b8R7SEAstxHLCwHcEVt/HnTRH4F0xlTZ9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lxiuP+HFrfeFvidpEOoWk1lcR3kW+OZdpwTXuf7Qeg+f4M8WwAfPBItyo/3Tz/OvkM6U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yaM4YZxmtj5aJB6DsKrRuRcvk5BFTxktAp9eKrqMXAPqa4j1VuZPjKHdZo3oa5SyuPsO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ruPFMYfTHPo61wVwAAKyZpE9msSbjwZOx+9DN0/GvOvE+oRaNcSj+z45Zd/nfaJH+X/d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XhTU4+pKh/zGa4jxbYi72yYz5sW01zI2icZ4l+JGqa6CjzGFDxsjXaPyFaenahDqGjWs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eCtD02+8P6hbfZftF3dWRMLkco6nnFc/p3iH/R4tP8ryYtmx6DRH0Z8DNZ+0eBv7O8qP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r56+Idp9j8Q3A/uyE19f/DDwPoHgLwTb3lvdG9gnQTtc3HX6AV83fEDR5vHHxPltNOtP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L/erOD1JlG6sM+Emn3eo+J7WWL/AFW0+f8A7vStPxB8QtO8H6hN4e8Jw+VLI7fbdR/i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fAHjA6fp13mGN44JyP4/Va5P4jWo0z4i3bpwkkizL9DWjIWiJvFy/wBuW7zJzIYRMP8A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kfUZ7XdhbmESR/746isW3vzbXKxHkJwf91qztJvW8N64+0/8es3mp/uN2q+W8WjNOzuf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QE9DXrjtm1VgeorwzQ9QBuEnjPySYdT7HmvZ9Guhe6WvOSBXmnUeUfF/TfP0m8GM45rx7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e0Jxg5Ar6E8cj9weO9fMul3jeHPFiOx5t7ho3Prz8tdMFzQcSb8skz1TUNH1DUNPm82L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s881aOoaxd3AMuoahHaRf7b/AMhWPol1FLqBMLtJC38TLiufkPcxyoWj7Dc3Fvvs4K28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NOitLeXMNrFjozc1ka9PfQlltJfs+T94VgS6RvJlu7p7mY/3jxVqnc7qWcYlU/Y0YnRj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NX+8BWZqWtXbDy7CdrYk/MV6sKzZrY28H7kYrPE5E8Wf79XGCieDUVTnvPqXU0rzXMt3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NFzpcFypj8rH+33rbH2UdP3tR4l/5Zw8e9Dm0er/AGfSjuZllq+peHiI5x9qsc/e7rXZ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jcMKwHtoZIz9pfEZ6pVS2lsNKn8yzLEj0PFCXMedUp06fwSO1vrW3uoSGIibswrnmsRE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A1kXmv3N2xCnArNnknl/1jE/jVKilqTDMJ0VaBsXU+nKSUlMrDjFUZNXfYY4Y1RT3qii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Ef8AF1xWlrHn+0nOfOOtriW2uPN8w5FXr/UPttv5kfEo7VnYyaSWEgZFFgvc6TUWiuBF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jPxOYfiXf6WYoYIrizIRYl27ipzzXzmL+YfupP8AVivVf2axdaZ8YPD2oykQWc0jR+Y5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tOx+gzyKAarNIuasvGnNVXjXmuU2QAjFRXdpb38Ihu7WG8hH8Ey5x7qe1CqR60+tEJmL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iR3S5/gFyxX8uK07DwBYLEJZdIiZT/y0nY81KOa19S8cadY6VZWkzJ9pij+cb/vYPGAP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p23he1/dQzSySxf887dNsVJrFhDY3ZSCNlXYvCH2ql/wlGo6jn7HaSf9tP3af/FVANI1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srfwWa4P0JbrSZ0LQWa6tLBd1zcLEP8ApocVQfxJFc5Wxsrm/wAd4U+X862ofB+kQt50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G3n9atNdsq+VAVjQcAAY/lUknLxxeIL37ottNiPeQ+bJ+X3aSHwVFc/NqV3d6k2c7JHK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g1IrLHG7yOsaIpJZzgVnYsrWWm22mR7LaCK3X0jXk/U1ZrK/4Tjw1jnXLH/v8KyG8awX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g9SPLi/76anexLOvpjSLHjc6pn1OM1xVt4g8WaxqEcX9nxaTp/8Az03iRq3F8PpM2+8nm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kKd7gi9PrtjbEr5vnP8A3IhuP6Ux7+/vBi3tVtR/fuTz/wB8irFtax26bIo1RR2UYq0q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tyf9Mvp5v9iP90v6dasWeiWVjzb2kUbf3wnzfnWgkNSBaVgK6wYp4ixU4WlCZqjMr47U0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Ifid4V8Mv5d1rEM8/wDz72f76T/vlea4fUvjpPcBjo+hNbJ0F1q8u0fXYv8A7M1VGLYO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VPF+h6Ep/tHU7a29i+W/KvnXxL8V9Qvt0F14huLpP+fPRYtqfT5f/iq5maTVmspb600J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DZb68V0RomfOe86t8etHg3ppNhc6o46Sbdifma4HX/jn4ruIHe1ltNPhT59sMXmNj+6S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VdPmkuryQrH/AMsogqRip/ht/pFxq1r/AM9If8/zreNKKRDmz6k+A0EM/ifxCZoozdO/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1df8S9MCMk6gYZcHFeQ/s9TTXnjuxee8lhFzahDn+NkRlP/AKLr274gwGewkjJ/1fNc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z3w0PJ1eA7sbsqa871q2kPg3xVZl/mtr4yAe27Nd5Zu1vdQyj+Fga5u5ga/8SeO7ARjY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uWnuy1uXZfmgjP8AtEVRX5br8Aa0HGbPPoxrPX/Xkn+6K+iPKDUxuaQeormvDvyTSj/b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1WuU0P5b+ZT/fNAHc6uN2n259iKwo+Lhh6stb+oru0mE+hrA6XK+9ADtQXr+NR2XNqf8A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BBqDT/8AUuP94UAc94pH+hQHuJa6jwm2VUdtuK5rxSn/ABLYz6Siuh8INkR+4qgM+8G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bST/AHhTNRXEso9GNSR82sn1WgDNC/NKvqtedeIU2atbH3xXo+MXLD1BFef+K49t5bt6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wa5sLVRp+DJNt0ntXca2oWUH1SuC8KttvgPeu98Q9IWHdBW54RV0U8SL/stVa7+9Can0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932J/nUAPuP+WZ9Y8Vzmgfu9Vu19JBXSTf8AHvC3vtrm9P8A3WvXa+pU0AdDrC/6o1na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q6/6NE3oaybI7bo+5oAY/wAssf1q9cDci/Sqk64lHs1XWGYl9jigDA8ISeVeTp6SGun8U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uT0U+Trl0g4Hmn+ddj4mXdBbP/sUFmj8GJNniZl9iP1r2Lx5GC8//XJa8U+ET7PFmPXP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S/8AXFa8qtpWTPSh71FnhfjRvtPgFu5jGPyJFef+DSINf0//AH9n516TrMHneE9ThAzt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Gn8jUrOQHG2VD+tfptGXPhfkfmlVcmNmvM9i+ClxFp/inV7Tp5qN+YavQvEcGJWbHBFe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VHIDtj+0BT/wIf417pr0O+3V/TivzjEu1Rn6DS0jY8a+Ioe206OeLja+Gx6Vxum+JoHk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N8Z6cLzRbtMdFLCvmfxPJLYNbvGxBBNfQ5dmE6cOSWx89mGVwxHvrc9ljuo5hlGyKC1eO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RXUZI/56QfL+ld3pni2K5jBEgnT1HDD6ivrKOKpVVoz4+tl1an0OppPP8kkisy18YaXN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YYq+eSa2jOM72OWth54bl5+poeIk+1+EHPon8q8s0Kb7NrNjL02zof8Ax6vWlX7T4VnT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k3Kt/ccH8jSmvcaOjDaVD7NuyZLOJuuUB/SuN8RQ7rSdfVa67T3+1eH7CU8loUOfwrmN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ksny1PmfqkdYHlCgCaSL0Yio5wIh7U7VT9lvrnHZjVGO+3jDfrX6vg5c1GLPynGaV5rz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yW04Gxh8h/un1ryDVNOm0XUZrO4XDL0PqOxr2WJ+MDkDp/hWV4s8OJ4hsiyjF7EMxt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M6FXldnseQPH1qsyEGtN4+DxVV4+tYHpogBxT0amEYzSK1ZllpTkUEVEj8U7dSARu9RE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9WQRGkpTSVQCg4o3UlArPYY7I9aq6hqUOnxFpG57KOpqcQT383kafGZZf45D91a2D4Ahg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1XfksQx+6OK8vF41Ulyw3PUw2BlVtOWxznhfw/N43nMssvkwx16x4U0m10W72WsflnHU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2dbeVFLGJY3Z0j/iZfSvQdG8fWo1aC4nt5YLA7f9I/hr5idWU3dn0VGnGkrROh8Qa1Ho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x5rkJfH980rnZEu7orVB8QdesbnxKUiuVkkxjaDS6iuhado8Uk486+25wDWVN+/c1bub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nhXVq57QbuK2vSDKnK966JzFqHhSbHeINXL6Akr3myEKXbpuGa+ozOPNQT8j5XLanLV5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PsNQluv7QSaWu1tLiOeLKuGHtXF6z4gltoIrSWL/AImEjrsOwbXrX8K3s+y4guYPJlRs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Y0xvL1hQejqVojO27YeoIqOM7NRgb/axUs42XuP9oinAGSQ8SMKZpx8vVh7mnJxL7VEh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RBd1NfL1En1NV5PluAfUVb1tcXaN64qpc8SIaRI20Pl6ih96m1hduok/3hVYnZdxt71d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oERW/Eo9xToD5eoqaYnyspokOy8RvegDQ1tdl8p9QKpyDbcKav66MmB/VRVG46xt60AY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U4rD8Xx7NXuMd9r1u60Nl1A/+0Ky/GsUh1NHAyHtlP5UAZVgcTxH1roLfo4rm7RsPbGu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jrXiYD1qbbxOtRQfLOKnx+8lHqKCDUsP3mhsPSqMYzCwq7op3adMnpVSIYDrQAyXiOM+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u30qpIM249jV6/XzdLjPpQBTHEsZ9ql0w7NXYeoqH+GNqltzs1SNvWgCvOuzUZxVdhmy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zVH/ANoVUQZjnSgDQuf3mgQn0qj2ib8KvW583Q2X+7VEHMCH0NAFvTDs1dh/eQVRkXbd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2arA397ior1fL1SQeuaAKcgAhH+yRWhrfz2NhJ6Ais+TmCb2NaF7+98PwN/dbFAFEL+8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/h/UYeu0ZqNf+PhPdcVc0ZOdSh7FKoswTHlU9BU+lafHNrEilRl4wM0AfuM+lWNLYxazA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cBrvgO2vpZzsEUuTXA6z4JvtOcNECygjpXu2pxbdUvV9S1Zot+UpozkjwyfT5rif+z5o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AOy16J8GLqQ+GtVtjyYblTj2wc/+g11fifwxbT6jJleWVTnFQ+FdAGkNfGNwon2lsDrw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s4sVTdSk4okbKysa2bAZjSsq5Xa7Vs6SN0aV9rh6nuHwmIp2L7fPDz2rmNQs0DkHvXUn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Im+0DHQCuDMNY3O/LfisZsI2nAq9CuRVSJfmxWjGmEr5iDsz6yesS7YDk1rw89ayLDhq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PmgfDZj7srkg6UChBT8V78D5+bHIKjcVKlMYVqZRZd8Nao2ia/YXynHkyqT9M8169+1X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KMho2hZvoNy/zavEZx8te6/Fkf8ACS/s2aLqo+aS2aEn1H3kP/oVeDi4qGKpVu+h9Hg2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85SSAsKpSnbc+xp8T7lBNR3XEgNfU0j46psd38FZdnjiIf3opF/8dr1P4xttvvhbe/8A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KP8A+Jrxz4WXP2Xxxpx6Bn2/mMV6/wDFv974Z8EXH/PHV41z6fM3/wATXxWapxzJS7o/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2Z5t8fF8r4qSy/8ATVT/AOO1k6qvmZHXMdbn7Q6bPH00n+1Gf0rJuE3yKPVBX0WEf7qH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/wARlwoTHZPn7smK6edt8OO9czC+ERP7s1dSIcwq3qK6ThM8pimEValTFVyKsRQltndi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cs9WiSqGooj8p5qr6GJ9N/ASz+z/AA4zjH2q6I+vG3+ledftSav9o13RdPRuEd55R9Tt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0/s/wBoERGC6Ncke2f8A69fO/wAX5pfEnxSuIIRu8rZCPY5/xNfm1OLqY6pPsfqEpKll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/wAIp8DTEDsu9cu1B9dn/wCyv/j1eN6JZNJqEki/MqcD616z+0PcJaXWh6FCcQ6daq7L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f+ErfbZSORyzE5rplHmi6j6nJzJTVNdDJ16N5DFExwc81Pptv9nUjJIx3qC+lN1rTKPmV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PlTXktWZ7MdUIVzmm+VntUwAJODmlCYrI0RSktsDNU5FxkVqzN8pFZswJJrA1RRkHBFJ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4zW1Mymi5YqGkZa6G0bdAOfu1gWHBDf3q2tPyFkWvrctfunyOZLUmvxutSB61ETiyX2q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OcWLjuDX0PMfOciBOBUUsoBpI5sr+FRSjdTM7EUpBzVZhkmllcjNQGWrAlp2cVNpukX+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n/uwxMx/QV6N4b/Z28Va1LGL2JdKgbkvL87Af7o/qa5a2Pw2GjzTmjspZbicRK0YM8ve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EcV1HhjwhrHiWREs7KWUNxvZSBX0R4T/AGctB0Ge2kngOpzKQXln4GfpXq2kaFBpVwRD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lww/CvlcTxHe8cOj6vCcN297EP7j5x0X9ne6lnA1GZ1Y/KYo+K9v8C/CjSvC8CrbWSIw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ruksQ0u/a2f9oVatLZ/OK9q+Ur4vEYh3qSPsMPgsNhV+6j/mQ2+n/v6W3txPfTGWPo+x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Kr29uYPWTL9a51sdNync6fDN5v7ofd/u96ngMt7MTN2RU/StLyM5pq22DSURFVLXbmop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Qaje1Oc9q0siTDurImA4FUIbGU5wK6e5h/cHFUIYZCp2ipsBUj06K3VgCEHWSU9WrN1F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iPyq/dvpWtqk8OmWwnnYyHO1IB1kf0qe+mj03w4ZJYw19cDKQDqrei0Acb4o+H/h7WNI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hE++G5/5a7vavMviDZnWrLxbAwyZrOVfqVj/APsa9QuLi7tgZjDJf3f3X8tNyp/siuRu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FacSK2/zHHf2oa1KPgy0ObNB3yaIIDNMFXqTXqXxB/Z18Q+ANHm1X93qGkxv88kfyyRc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muqL0OexW1eJbnSrhGPQZFec3B+Xb1xXrd5pix202/5wAfyrzLVURyTGu0KcGpLR6P8A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J/it/wClZur2nmWdnJjoSh/OofhbffZ7kLniTKGtjUo8WpTslwa476s2iHwrhhh1BoH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RxXAaxax2N5CfJDFbsRsFHUZrsvB801v4yl3ptWKZSw/SodX8MTax4zvdHgYQ3MtyXhJ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8Z67b+INO0bSrRtQjgQItlj92Pqa6fXdUvvCXhrXvF2raTb6Zq03+h2UK/Mue9U/hHZ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xLHcusxjltFHzAr71x3xb+ImseI9F021ntoo7WxlkLQDn5yeM1C3NraHlFvPL9olmm5l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tdH8WbbzL7S71fuS26HPrx/9asG2g8/R4rscmN/JfH93tXc+IIxeeH/Ck/sUJ/Sus5u5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aRAufcVU1eLy9SS5H3WHlvV++tWtDcRH79tKQPpUaR/2lZXcPWR13ofet1sZHpHw+1X7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nb+Fe5eAL77Q/wBnJzkV8sfD7WDbX8ascCVdp/3hX0P8PL3yr9ZCa4asOWTOiDujT8XQ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SB2/g2la+YfiBZm08V3RXgTxiZfqK+m/GFvqn2aab/l0/jP/AOqvnv4uW2y50S9H8UXl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R0YSehh6do8dxbmZz5juM12MWnLpp0tVQxoYt5zXLeF9ThsrKVJMuyNx9K1bzxpLqks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/u0qi7HqU6eGVBT5tWbWsRiaVMjisxzaoGxCWYVoeIb9LS0tplG7fXOwa9LBLI/lKQfW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6vzGiiXV1GyxxeUh4yRWavhsxDzruaK3UH7hbmm3PibUJ8hJfKX0jFZhWSZi0jFmPcmu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TrSubLapa2IIiUSMO9U5teuJcgfKvoKqpbgVIAijnmrUUYxrztbmIjJNcE5JpVt9gJY0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t1p2sZXF6dKQ80UVZA2iko7GpsaoM4o87jFRk9RViHTru4XMUDuPYUgICR3rX8D6/wD2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ci3vYWP8Au7qpnSIrfm71GCH/AGI/3jfpUH2ywtD/AKPatcyD/lpcnA/BRUNaFn6oTXCm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SKlMIxzxXO+DrjUNX8H6Jdyy29pvsoXf7P8AvGfKj+I/4Vt29tCAYpfMuh/03fdXE1qb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FVpJnbosUbMTU0Gn6vqNuZYbSO0i/v3D/N+VbMFvDEAI4kjHoorR+0H7OYv9g1SKOKOj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DusJ2L+VaenafZaeM29siv8A3wPm/OrBQSZ459KgmuorQE3EqwL6scUwLVKWAFYx8W2M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f88Vwn/fTfLVV5dUvWYjybCM9P8Alo4+vb8qlFmzczSy59Ky/wDhINPtsiabzf8Apnbp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7rqaa8b0kfC/kKvQW8Vsu2KNIx/sjFTzAZk/iiW3tzdw6dJ5P8Elx8u/6LWXqGoatrOn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8m7zJN+1nX+6BXR/aIhbzQnt9zP8hWl/wh0Ooafa/a7uT503pHH/AHe9D1A4u48LWdvb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v9oHmbPpmr+m6Zb6fpMMUa4O7IjH3etegWvh/T/7P+1wxR+bvVH+0P8Aw/jVfxdpsL3t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k3xkEbv71VyiOUtuPzrUXkVnzD7MfJmOP8+taCAnFTcCRExVlI8ikhXK1BdXJtzgVS1M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SXM6QRr/ABOcCuK1j4z+GdLQi3lm1WYf8srNN369P1rwTxRrF3Pca3d6gZNQms52/d3M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AS+L9X1VjFC0dhEeq25Ccf7xrrhRTV2Zyme/a/8AtA6wyN9is7PRYe0t7Jvkx/uivN9W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rzU9S8TE/wDLCEtFB/3yu0U/4beFtJ1jT5tR1CGO7ljfY/2h9y7t1d5bW8Wn6hdxQxRw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v611RShsjNNs4Gy0TxFeTfY7SzsdAQ/wkAuR9epq+3w8tlaGTU9Tk1RpNu0sWRE+b+7Wz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eK7u9Rj/AHaKjx79z9NvFcdrPxnsjcKthaS3bR8RyTHaOtTK8mXY7efR9P06w/0S0jh+d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61cRDSZ4J7uOKN4F2gv8v3fSvGdU8f+JNeeZIXMCKfuW6ZI/GmL4O1bVHjuL0nY/J8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4wbM5TjHqYtvqMVvby/8tfvfwD+Zqb4fSmz8VwK3y+cGjI9wDXR2nw+soP8Aj6u3lPcW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Ox07Sh/olpGjj/low3v+Z6fhW0YmMpXH+BvGf/CIfEnw9FMcFb4xgdtjnP8A7Ma+u/EN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+9yma+HPEmmtPr9nqMYzLCI5AfunOTX274diiv8AQbVov9bPCC/+9jH/ALNXBXVjWmzy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ka4rwpeXh+LmuWl59+4ths/3F+7/ADruZR883+8f5mvOb6T+y/jfoc/RLmMxMfX5eP1F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c65R/ojg+uazH/1gI7itReYXHtWXMCpj+hr6E8os3C4MZP8AcrkdPGzWLgDs1dhdjcsW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Wu3Q/GmB3k3z6Gp9CDXOv/r4z7GujjG/QXHpXOS8SR/Q0AWbocL7qtVdO6OPdquXAzFD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Hu1AGZ4ij3aTMf7rZq54NlzHDTNbj3aVdr6c1X8GSERxfWqA0Ndj2X9yPQ1BB80bj/ZB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f7yg1SshksP9nFAFJxtnFcP40j2xwN3ids+/zV3VyuJQfcVxvjOPMUx/uuf8a55q0os9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Kfht9t6xr0bWfnsbVv8AZrzPRG2zg+oFelXmZNGtm9OK6DxSjpZ23b/VaW/GCw9z/Oob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1qS/vJPrUgMcZso/Z65lj5fiKT/aUGun62Z9jmuXvvk8Qw/7UdAHWaoN2nKfQ1iW/FwD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M+1YajEyfhQBLdLiV/8AezVlObb8aiux+9k/Cpbf/j1agDm4P3PieYepBrtPEA36VbN6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Eyn+9ED+tdrqA83w+rf3XP8AKgsn+EMW7xcx9FzXt3jJ/wB9OPSHH6V418GI9/iiVv8A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Dxo3+k3PptxXl1/4qPTpfwmeSKu/StTTryx/SvFYsxSqf7rfyavcdJAN1eRH+IE/zrxi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92Rh+tfoeAlzYRH5rmUeTHN9zp/E03k6+ZweC0Un6A19KRTrqnh6Cdf+WkSt+lfMXiU+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aRtn8Mf0r3b4N6l/bHgSGNm3SQfuz9K+GxsGptn3uHadvNFLVrYOkiMPlcEV8vfEuxNn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V9Ya9CY3ZQPumvnj466aLe9WUDCyrn6mpw0+hpUjoeNqMFCK3LVcfvBwaxV4Nbtl80ft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DWpLH97LF53+3/F+db2jeNY5AFWbB/55y8GuXuVzbsnUVhnjNehSxtSgtNTgxOAp4le8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Tw/fnrhiP0ryO/j8u9nXphz/ADrsP2drtrnTNatCSVQ7wPqK5bW026tdj0c19LRq+3pc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evyXufWngu5+3eAtGlznNuv8qx9eXluO1S/B65+2fDPTecmNSn5E07X4/vV+YYiPJWkv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/I8f8Rxf8TacdiaxGgI6VveJGA1mYfSsnOSa/V8vgnhoPyPyPM24YypHzIYZ2iOD0q5H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uqTeXH8oHLMR0rI+KUkngzwvFdWrBrgybSxHBrqnywV2ctKnOq7ROd8c6N55OoWq/wDX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dDovxGW5iX7ZHtYjllrM1iwit5jLanNrJyg/u1yNqWqPZpwnBcsjHk4zUG7mppB1queD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HqBTinA4oGT5FISMVGDS5NWAh60hFLir2naRPqUuyMdOp9KynVjBXZpTpyqOyM4qSOOt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Hriu/sfDFvp4zIPNb1Iq1JpdlL/rYVKj2r57E4+b0ifQ4bARh71TU4S2P2Yfujj6VPca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/rEauw8PeHvD9u0sp0+4uz/03m2r+las76fGMW/h7T195WZq8O57J86jR5NOuNPu5eIZ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0Y2kUWYpGb/vnNdp4W13TPFFhNa3nh/T4preRk8vyzt9qq6f4gixHDN4ftLT52HdVqWT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PWSWzt1K8CRRgmtDULVnhLTWiHy/usHr0fTI9L1TSri8GmKksb7WTzOBXPX+p2NjbPAu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XmosFiDw8Wl8LrGvzHyyrE1j+H7tdP1JJgN4Tgj1rq/DzW9xphW3G0AMrAevNcM8bRFg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+2xUefBp+R8Xhv3eKku0jp/Fl1Frs9j9m3Q3CHIzWx4V0q7hjle53M7N96uM02dxq9kJ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SxsiUA5XrzXwjPuirdn7LNE57MDU96MXxP8AtUuq2z3QVYxucniq9/qE1vcGCGL/AEuNF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vb1qIvUbL4sJR++/5ZVXnFql5G0gfcP7tVJvOuf+PqaSWX/noH27PoKoX/8AaFgIjDL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nyyfn3rqS0MrnbXd9bWyR/8AEvWU46O9Z+r65BaaWZ2tLaGFRksT92qT67aXGnLcb/J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kdY0vUfiRpN9Z2bRwQIv7stwHrELFOT45+HLp4bWSGSCQPhrkL8teh300N7p1pdW8qTR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DU7P7Bfz23mCXym27h3r1f4G+Jrk/adEuJN1so8+Et/CP4hViPY34jQ0y/8AlMbU6Tm3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mgDY1gbrG2f0GKzbjm3hb0WtKf8AfaKjehxWbIM2B9qAMvXh+5if0Iqp4vuZIF024hcx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/rC79OU+grJ8UjzfD2ny/wBxttAHPQtgRkfwkV0tsf3n1FcvbH/R5D6ba6S0bIibsVFB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WCMTfUVA45Bqwf8AXRmggv8Ah8/8fCVAq4mkWpdAO2/nX1FNZdt5IPegCIjNuw9DV9R5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SUVe0395pky+goAzwf8ARgfQ05jtuLd/emJ/x6N7GifiKBvQigCxrI238beoqnD/AK+V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3f2FUouLs+4oAuaQd9hcx+lUUP8Aoz+xq1oR+e7j9jVNOIZ19DQBYztntX/2hTtXG3UQ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oW9CKm1rkxP6igDPIyJ19RV+L974dlXurZqkOZ3Hqoq7pXz6VeJ6KTQBQRuYG98VpaQd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cf8AqYT6NWjYts1VD/eqijOK8XC+hp8ZCzWcnocVJcJtvrtOg3Gq7Ni2Ru6tQZk+vLt1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GEH+y1bHiEZuoZP7wHNZJGFmH91s0FGhry/6Zay9jHiqdsuHlUf3avap8+m2UvcYFV7V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4O0omUvhZlXBAP44rW0Y5EQ/3q524JW5mj/291bulzPb+TKhwwJwa+zw8k6Z8PiV77NoD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rZtz5zRjv1/SsrWE/eA1ljVemVgHaoY6L+9H1rRRfkFUlXEo+taMa8CvlNpH1m8Sa0XY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q7a1rIhojX2OVyurHxmbxa1Q5ByakIpkfLGpT0NfTQPlZMb0pCOKWgjFaszRFIODXsfg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vGWk9ZNO3XCr/s/6wf8AoNePTkCD3r1r9mSRb+88WaHIf3eoadgA9yG2/wAjXlZhH90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uf75w7po+frfpTrhN6ZHUVNeWb6XqV3ZSfftpWhb6qSP6UmMj2r3qTurnzNZWdjT8CSe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0r3z4p23/FtNOk/54atEfp87f4188+FZPL8R2belyn86+lfizGF+GmpoOkV/E6+37yP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1jqb8j7vImnltWPmeU/tGR/8Vi47tHE/6VzyPvitZP7yCul/aLH/ABWEcnZ7GMj9K47T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6dte3hF+4j6Hz+Nf+0T9Ssvyyv7TV2UYP2RPpXITrta8HfIYV2duN9mpHpXYcJmyc5qu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C4wDVAVpelPtLNpZI41GWdgMfU008tXb/CPR21jxzpiAZSJ/Of6LXNiaqo0nI6sJR9tV5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h+FcbUtLIL9DivnPwBpba/8AEp7p+V84zsf9kGvefirqA0vwhfMDtdwYxXjvgN/7D8L+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ykPoTXwWBuqU5rd6H3+Os6sIPZanjPxT1/8AtrxhrV0rbkeTYn0FW9Fh+zaJa5GDt5rj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yZpMn867/V1FhpqoOMKAK9rE01SpqPkeHQqOpUlPzOKsLhfNnkaM4U43HpWgl7BKWU7T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ueW0kCRswkb+7xXT6R8JtQ1+0eeNYY8HHzHBr5adSEfiZ9VRjJrRHK29jn96kufarIXt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NYzsMsRjA3PJuyEHrVL4peKPD3wn1DT/AA94U8vxD4suHVJ9Rl/1Vp/e2r/s/wB6uSVV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zydQjlD94dqpvGPStXWPGOoX+Yf9Huvnb/SLiFWbdXpHhX4fafP4Pu5tW/5CEqbHk2eW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hp7M8Zki61Bj99jtWnqdhPpeo3NjcxmOeFirA9/eqJQDmtoSMZQLNn1x6VqW8mFYisez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3TV9Rgn2PlswSLgkOPrUT/dI7UvaOug8O/D/AF7xHIWsrCSOM9Jp/uH6V7kq9KjHmquyP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5ctJXZyZ4JqMknPNe/wCgfsyIxWTW792TqsMPBf8A+tXqfh/4V6FoCj7LpsIZcJvddxf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ho03akuY+gw/DlarrVlynyl4a+DvinxWwaKzktIOu+44z+Fe1+Cf2ZNLsNsmqpLfzKAx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A6dosUSjbGCR6c1qJpRYfPwBzgHpXzeJzbF4q6vyryPp8LlOEwevLzPuzjdB8J2mjRLF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Xmuos9E8wZVQPc1t2unxgcLmrq2xUfLx9K8pUubVnse0drLYyoLBbeGYn/WHgVHaaWsT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sy267A3cdaIQjeY2MkLxWyhYnmZQtrMhTkU8QYJrQt1BU0NGATUWJuUooDzTrADLD/lr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6nfiwtJXB2kjAPpWJo9zKD5kcr5+5z95qaGjqvs8fmkeZwP4/wC9TAIg336zptWGOnNV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Tbur+OBMKNxqpbaqY2JOBWO15ubk5qvcXgYYU80xnRXWvmZNjFWQdsVnXGv2FpETISD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qzGRo41fcOOlaeheGDey/bLshs9EakBJplkfE16+qTQlFRiLeFvuKv8Ae+rVtf2bF5/m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K1rDyrCzCIAiD9TVX7PIcyCTj0pWAqTQBQccVlXU5TIrYkbINYl8mWNIgxtasYdWsLi2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ysO1fA/xK8Gf8IZ401HRTH5ds+Xt2HcGvvuZsArgspBBxXz3+1B4MS702y16OIiazcRS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D5yuH32ie45ryrU4vLkuY++816Zb58vyWOTH8ufpXnmuR41S4H+1VAHgWdrfVFUnguK7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UkspDivN/DjtHqueynP616nIouLqQqR++t8/jXHJWkzWJyOnFx4giOf4K3db1D+zfifp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K/8AAfmrmL9jaarY3A/hdlP0qTxNBJeyafPOTvCKQTxhak1ij3D4ValJp3jzXdMz/o17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rivMfH6/8S++4/5ex/M1uahcXng2/wBC8UrGz2UDCGTB+9G3r9K0fEHhaXxB8L7vXPNi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Tr7Vk9GbrY8T0Yfudctic8+Yo+jV1wc3Pw4tJP47G7x9Aa5TQjH/AGtqKxneGtmP6V13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QScpHtkxXV0OdR5pcqOb8XWH2fWpmA+S8iWQfXbzVTwbbyXEB+Q/u35re8dTxHStBvRz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joN5cBDKIZVz+7/vVortHRQhCniEquxHq9s3h3xbdW6cKsguIv8AdNe+eAL4M0LA5BAN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sfZ9QkhZHgPlNu/iFemfCjWTLAIS3zQkDr27UqqvFPscrcVUlGOx9Da5GL/QJbUf6luWH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Mnh5LhQSLaXAHpX0bBL9o0pQPvGvIvGuni40rU4SMhH3EVy0nZgeC6VchJ0YdJBVzbuZ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MN4kZ/5Zyba2rlMXjxj+9mupmB1OsAXXhqym67AK5gclvcV01oftPg+VOpjJH61zIGGA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B2o8zFGyjZwaszsNa4kYfKoI9qavnSdcD2p8QIZlxgBeBV7VNJu9HWBrqLy/PTeh9RQO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RijeT/HmgDNSUgEiketVbi+SHNWHEcanJArMuYhOx2gmgXK3sRPrJQHaMmqbajdu+5FG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GGKtw6ANxAUmjmsWqb6nZaxP9n8LWl3DDB5uxX+58vNclc6lf3gIlmmdT/Ag2ivS/D/h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5gHRV+Rc9K9f8O/s7eWisbNf9+5bC1kpFWPlvTfCup6k2LWzbn+Lbn9a6/SvgxfXOGvp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6oi8G+F/C8ajUtURpF629qgX9aqXfxV8MaEpXR9KSRx0llG40O7Li0j1f4QwS23w20K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WPrtOK6rGCeK4f4HeOJfHHh7UZph++iuf/HSK74qOa5mjVEdxrNpotj5t3N5e/7nG5j9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dfL0zSJzDj/W3I2K1M1ki3udFuvKEvl3ipj6giu71fUPtPljAjkHaP7tJaFHnT6Trs4/f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3Hz/AE3Glt9As4m3zQ/a5P71wTJ/OunuURs5OTVFwMGgCsZeMVEWpxTJNOWLNZlkGTT1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Xk0ltbyvGgcqjMM+1AFS4H+kU/xT8WdI8P6OR5sZu40X93v+avG/hpb6l8ZtbmvvFOtS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WFj+6AXdjqK+hvAvwm8J/Db+3PD0MMd3NqCKkdxep57PGclTk10wjcyc7Hldp8RNc8UE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6OHKxr9WNO0nRPH3jPyo7vVV0XTz5n+pIYpg42rnjNeoaNo/9nW13p0s3lCT5PMjT0/h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OfKi/ch/9ZI+2qaMlNnz74t8Nap4M1Xw9PfapPqYE5Mst1IDvBbAGBXvtkd8St6qDXhH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/T9W/eTTf2mrpJG/7tF+nevWfA3i628VaTFNbqyNEixSKw6NjpWFi4u51anHSq16OKd9p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/EvuM5muPL/ubNv60WL6HzD4707yfFHiCxxhbiISgerNGf8A2YCvCFn8i4/ef6uvpP4m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0E8DBT7q27+VeSj4a2puJpZdR/dbzsjt0/h+rV6tGzgcM3YreEviDqHh+G5sdJs0ke5l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lu5PGHiiCaaS4mWJP+WcR2j9K66x0bT7OYXMVvD9o/vsMn/4mrM3IrbkMlUseeWfw7v5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9wHzGro9O8E6bZ4eSNrpx/FL0/Ktq2/cQTedNH9zYke8/P8A7WKzbjxHYQCaLP2uY/dj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raEYxMJ1Jy0Rp21zFcTzeV+6/v8Alp8z++api3u7i/8A3UyeV/00q34e8IeOfEGG0bwz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ZPIUj1x9413Ojfs06xdkS6/4mMSn70GmxlPwLHk1nOtThuxxpVJdDzW41CG2/wBbMg/G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Bh0jSb3VZf8AplDtX/vo19F+HPgZ4P8ADhEiaYt5cD/ltdnzGJ/Gu5trWGzjEdvDHBGO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PE/ynZGg1ufKniX4WeKdN8NTeINYtoLK2tgB9lRw7tlq+lfhPrcPib4aaTdw8l4RCf8Ae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ctf7R+GHiK2HO60kf/gS/NXI/sn6tNf/AAoeGY5jguMJ7fMRXHUqOe5qo2NHXLcW+p3S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kPxUb+z/ABZ4Z1Af8sp4wT/wOvavGCeXrkmB8rDivIPjbaGTw/DcLw8MoYH6HNcdP4md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RMFPWoTuqIsR3r3ThLLNnHtWLNokh1NrpHUKw5XFaHn4o+0U7k8qNS2uY49KkjZgGPQV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M7b2NVIRJHdks25Owp3FymhMD5MfsKoWefP/ABNX/MDJjFRR7I2Jo5g5SrqUe62ul9VN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9a6Nxv59azdI8P8A9lgBZPMwc/3aalcixp+Jo8XMZ9UWsuxbEp+pFamtv9sa3Yf3BWdb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S4ivcD5vxrkfGSf6LOce9djdL8zfWuc8XNnTruL/AJZlFLfWs5WPWwHxy9Dk9JOJI/dR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P90g15VpZwYT/sCvVbT5vDtx/soDVp6HkSVmzGsTi7b/AHRV/UB9/wB1rOt+JlPquK1N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V4/msmH+7XNayNmsWb+zCultOYpF9q5zxEu2W1k9G/nV2A6ofvNJx/s1iMMSL9K2tPPm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DEn0FQBLd9VPqoP6VJbH/RX/AN0fzqO45jhPqtPtOYZB/s4oA53Xf3et2j+seK7r/W+F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m4uLKT0JWu300+b4duV9IgaCzf8Agha+Zqs746KF/WvSfGz4Ny3tiuN+A1tmW7kx/wAt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7Yrn1zXlV/4qPUp/wjzPRif7Xk94/wDGvK/EsHka9fx4xiU/1r1PST5eqDP8SkfrXn/j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94Bq/QMllz4do/PM6XLioyGX/wC+0DSX6nyWj/Jj/jXof7PGteTqOo6Y5+WWLco9xXni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eU8ifmRVnwJrTeHPEtreA4QSBX91PBr5vMIe/KJ9VhJXpwl5H0F4jg8t3OOvFeP/ABt0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rl7NvNGPTvXumt26XdsJVOVZd4PtXA69pg1DTp7JxlZomjP49K8Gk+WR6s1c+LBW5pxz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2L6dqFzauCGikKEH2JrS0w5tk9uP1r2onmvcuyLujb6VzcowzV04GUaubul2yP8AWqKP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erW2f9ZAGx6/NUXja0+x+JLtMcFs1Q/Z/uvs/jsRnpLAw/Lmt/4nR7PE0p9RX1eWu9Cx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e6/AOTzPh0i/3ZXH61r6/H8rcVzX7N915vgq+g6mO4P6iup177rV8Jj1bETPuMK+bDRZ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xDC68boyaxtB1KS8vY4mOdzqpH1rp/iv4d1DX9W0wWAVCit5s0jbUjXPUmuP1DWbTwfo5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+d5M+ofd+b+6n/xVfcZbjWsLGLW3W58dmWBjOs5rdntVre6NYxvaJeQxTqP9WzjNeP8A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gyMO+7ivO9dlkvL57qNbmNJf4JDlt1UtQnNxN9k+1m7tsf6w1pVxDmrMzoYVUmjmbS7C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UlaLaxrLm0FpCfJdCf8Aa4p1vpd7bNzG7D/Y5rGnOcWd1RKa1NJgGJNRPFwaI5DjnP41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C6RTKkGlq/p2jXus3PkWNtJdTH+GNc1rW/w/1mSSSJ7OWOVDgx7cmqc4wWoo0pvoc7in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as/3rbyx/wBNXC1at/AsWn5/tDULQn+5b5asXi6S6nRHCzZw9pcRx31vHKhMbPhmxXo0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UPlhRwEwa5K2sPBNlq8gvda1CaaNw6wxLhQ2ema6zxvq0g0sR6dZeV58Y2yscsBXzOLx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wtCMFqiSW5+0wxkdOtJjIqLSbLydMsojzKEUOf7zVOQQSPSuGx6F+g/SCCtwnpUtuvn3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JxeTL6itqwjh0/T7i/uHwWfyLf8A3j/FUNgcJpen7PEWuxxfKRIJFre1S1+0W0ayDIDB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x/PCvHm2yNx60/xLq40q2jJ58x9i/WpAs6vMmnWUdpalAbhd7r3BrmdH0uLXJ7+GcyRz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vujZpbwB5+o56Ve8LCOFr9UY+czB23elMCzoWjDRkMJckSP5gzXG3lv5eo3CP1Ep/U126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kjfbjNcj4qXZqt5t4YEPX2dL95l8T4up+7zCRUnuDp9x+9z+7mXYn92vUvDDrNbvK6Ns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P/aFxGOpr1XwrbnULebzv+QfZIrzf7bdlr4Wx9nFl241n7QJvslr+6/guP4vwrj7jUNQ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6aV1moXMs+fJj/KuW8QX8mnafPi0eWWRPvhN2xqlI1voULvx5Np8Ae5tvNIz8w4FUbz4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3WCQYxIDmuHtDq/ieRrWxia6m53Z+6BSXvhK68MIbq+jYAY3L/CDXoU7WOc7G38Ran41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QgPs4D16IL2Lw9pzRoyrhcAnnFeM/DvxLaWF/eS37BLxhuiA5U13nhbR9T+Juqld62mk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K5KnxnTD4TA0r4P3Xxc8XSz6WqWVnvDXt0w2xRr3Ye/tXr+rfDzwP4TZH8HQzAwxCOa7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HYVh+JPHMeiQDw14XUWmiRf6124e6b+8T6VkReOJrS1e1uLZZw3O5T0pknUCYm26Ul0d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xhZtDslDxVeg1m1uYD5UyH60COpsW83QW9uaz85tZF9qs6A/maK4J/hqmmcSKfSgkqag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qr53g4nvHIDWxKvmWEi9xWYied4Y1CP+7zQByFuPlnT0XNdDpj7tPt29eK5605uJPRo8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0GfuNQWazdM1Pn/VmoCcpmpl5iU+hoJLulHZq+PVadfjZeH61BZvs1eI+qirWrDFyD60C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Vb0Pm2uFqopxN9RVnRG2vMvrQBSQfu5l96Sdc2S+oNSlcTTLTWGbRx6UAS6v82m27+lUU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R8zQ09RVBT8sRoAsaQdmpTj1FV2XbJOPc1NZny9Uz6im3K7buQetAERObIexFWdVO6yt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8i+hqe7PmaSh/umgCmDi6X3GK0dD6XKetZefmjetDR223ki/3hQBQjH7px/darKvtvrZv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Dsx/nQ7YWB/QigksamuzVH/2hms882zD0atLWRi/gb+8lZqj5bhfTmgDQ1g77Kxk9AKy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1oXh8zRID/dxWW7ZkB/vLVFGjMfM0OM/3TVa3b/SAfUVZtv3mizL3BqnA3zxH8Ka3I6G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vVuWI/4l0R9GFZ+rWhF4Tjqa1rRNunOPTBr6/Du1NHxOKVps09MbE7enkn+dZ+rrhW9m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cVDrEeWlHoc10YlXpHNhJWqmSsfOa0LWPeuapNwBWlYDCCvkZK0j7Km7xHImWYVbsj+7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sxhHPvX0mWzsz5vNIXiTxfeqU9DUUf3jUh+6a+rpSufFyQh4oZwozUc/77Pb+H9KhaFk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PrWzM7EN9ccYFd/+ztrf9mfFbSoWbEd4j27e+5GK/wDjwWvOriI85NaHgfWG0Hxho2pA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9kSLn9M1z4in7ShOPkdODq+zrwfma3xx0L/hHvibrUYXZHcOLmMY7OMn9c1x1vzAfWv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rumavEP3c0bQMw74+Zf0zXhFv9wiunK6ntMJCT3Mc2o+yxtSK2uO0p/s+qxP2WVW/WvqT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tH0eGT/0Sf6V8rEYJr6c8Xn7T8KNYOetrC//AI6n+FfPZ5/vFJn0/D+mDrxPM/2in/4n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PQ/yrhtHmJ0W2x2kau6+P6ebB4Xm679Mj5/4CtcL4bHmaOy9dkv8AOvawetFHg43+PImk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63R2zpy57VzUkOy+Uf3krqPD0fmac3tXVM4oFW7jwapyKcVrXUfNUpI/lNQMz8GvbP2b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GGRGoiU/X5jXjG3rxX0J8JL/AEnwR4Et7vUr6K1e6kklbcfmx90DH4V4Od11Rw1urPo8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L+0Fqu2wtLEHmSXcw+lcJ4zSXQvgzp1mvyT3snnv/uj/AOxxVv4ga/8A8JxrHnafay/Z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B6qGu6Nq2teTLqF35xjUIlv93YtfEU8xpYeklHWz9P8z7eplsq9SVSb3Vjxnwx4XuJ9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kG4Z6mu8ubNbvcjRBo89HHJroDoD2PQiRgo4TtWlDoMPkvLcHcAASemK5sTnNfFbe6de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nHzWMVrZ7UjVB7VmeH/HGoeD9Q/562n8cf8As12Fho02sazHp9oPNmP3I/8A2Zj2pL/4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uaPVZdi7I7f/AFSN9O9eSmz1HFM6i6+JVrqfh92QXNiLuwkCRbfm3Z5YH6CvlTwpYyar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cq5tYs/M25j61738WIJdG+H15qHm/wCl26fJ/sZ/d8f7ua+dvg7rU0l3rthnvFdj8Pl/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l/CrwMPEXjaCC4k2WWnq17d+hVG4H4nH616R448YWkFubSLmvKvC2p3egvqbwpI7S7Ul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1POHvnLlMk03KwlC5seKLceNbSy1WyG6+hAtLuN32ll/5ZsP/Qa4W6tpLWeSGZDHJGdp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OuaoRGtuYIZd3zPwz/7teleGfgTZJrIuNWnm1+8jRfMkmQGNP+A/xH/eq4Yjl6GU8PJr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W/GDB7W3MFnnBu5wVT8P734V7Ppn7Ouk2tuqXmo3V7cdSY/ki/xNe26d4XiuPK/55fw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SW+io/VRW31zEJ3pysZxwVC96kbnlfhD4MaPpQG2xV3j/ilXJP4mvRtL0IQJhY1VR0CD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SYUAVattP8mDyhXPP2lV81WTkdacaatTjYwf7OH/ACyHmSfxuau2umvDyBzn5vpW7Bpq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Wmqdhc5T0+Lyo2Pq1X4I8M3vTBEEiA9DmrVuubff3zitLE7irHtqQABTUZk61E1xjPNa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qvHcfZxKOvmDFV7m6QE81Sub2NM/vVf/AHQaoDUScqM1DLqO3vWSdT4NULjUck81AGhq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BbdVCLEXGaxNW1LKojpuXd2qBdSjgU4NKw0dI86qpJNU5tQVVJBrnbzxAEiODWcNd3rk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B5qhdaizH92Sjetc0PEifvB/dYr+VbPhnSZdfuhJcMYrVDuYj0oGjrPC+nXeopvnf9zn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1trc/wDPKP5P95vSual1063cnSNDPk2EfEt0vb2X/wCKrTt7eICOH/vz/se9BRZs0n1B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xfwrWnBNIQR5XFQYJgj/AHv2W2/6Z/6w1P8AaMc/98J/F9W/2qAKV/8AuSRWReLwa07h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ThWf+GqU/wDqf30qR+vz7VpCMeG35NYeu6PbeIPBGuW10obz43CZ7f3f/Hq35pop/wBz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zfLWP4ouY7dYrC26P8r/AO7S2FY/PKON4NRvIZF2yRysrKe3JrhvFUPlatJ/tDNezfGP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REXZBeEXEY7AMP8AEGvIfGif6bG47itEIxvD9s51CXH/ADxb+degabd/6XpTdm3Ifyrh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ceYCh/Wtj7f9muLT/rouP++q55rUuOxF4vj+yx7v+eUv/s1aWrgXujadP32mM/hUnifT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/lea8jm+TyE/c+WRn73rzXPQS3EKwWrTE2UP3I/7tZWOiLPXG8SaZf8Aw2liuP3skSIr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Q8Om98QfDLUF8h4NML7LVSMMy9zmvMtO8Hapch9bgnK6YindH1yQK+lfA8DW/wAGo4Ht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QcrnJzXJN6nXFHyHo8JtvEDw4xiCSP8AKuo+FbidNasSf9bbMQPpXPTl7bxvMhGOJP1z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YxxMeJUliP8A3zXcvgPPqfGUNSP9pfD1SRl7WdjXFT3AuM/7Hz/8BrutPXdB4hsW+4t1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RymyuwkvQExPn0rWk76GdS9jTspI9Utrq2PUrlfqK1/hxrZstXsmJxDOPKk9iK5rSpP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prpLjwfqFhf381pFJLp+9XS4jTcqN/drWVjONz6s8EXX23TsE89a5LxZZ7dQ1SDHDwhw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8TWFuwPEgFanjjTQmtRPjAmhZTXmfDJnUtUfIGrwG21S+iIwTzXT/ANlxS6RBffao/N2L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r9l8SScYDgitn4f6dYT6eZZoUllj/wCenzV183u8xjb3rHW/DbwVd+KtH1FlntrK3RTm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n91F5F1NDuDmNiu5ehr0q2+bNc9P4QigEkvMvfFZRnc05TndOks4nJmtmuj/AHWbAqbV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Q2a9guS351Hc6hawAxxcmqHnzT528VtcFG4+S1W2Qlpgzeg61mvNKWIbLr7t0rYs/Dd7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eNSa7DQvgxqGoFXeHyR/elOT+VRdFqn3POoVkLcZf/ZAq/Dpd7ecRxMP1r6F8Mfs8GdV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lWvS9F+D+k6HHm4kt7RQOvVqOdGijFbnyfpHwt1XUmG6B0B7yDFeh+HPgBcTlS8Zf2jW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w5GfKH2+Qf3ulcrrv7Qw0+N0sY7exUdwBSvKWiE6iWkSfw9+z5FaRiS4hit1A5aYivAL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3iG5YZWVfcV0niP9oe5vHbfez3BPaFcCscX8l1cfa8fNd/P+dYVLoSdy74J1mfw9e2Oo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++a6nxT8eZrlm+06pgH/lnE26uMuYNthNGeDu/nXnH/CPXcxl/deTH38x9q06epM3yo7H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IZJm/vXBzXKah461e5yPNS3U9oflqsLPTrRf9JvjIR/yztl3frTBq1pbZ+xaWoP/AD0uW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Q57n1X+wbrVxdS+LLK4nkmbEU4DtkKOnFfVvSvh/9irxdcD4sz2VzImy9s2VVVdoyCDX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NHTEyNeB/sSVhyYZFlH4NXTQOJoo5Ou5Qaw7uL7RYXkXXfEQPr1q/wCGZvtOhWT5yTEM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KAazpCMmpruRgzVR3FjWbAf5YYHaP1qAh9xG0getOkkZXAWB5I+7DtUzOiRfu5MeobtS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StdOtc3c6QB8gBzjd61eFv8AaASfM8r+D/b/APsa4P4kTRahqEUIEn+jw/8ALT+Bj6UI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aeMni8ySBbnKCNxtO4Zxtr1/T/GMOsAzf6RaSxvsfzP+WX+zXgPgzUP7N+Id3ZGbCah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4/lXtFrbQxgnEkYPXCF2b6mumMtDkmjZ1C4/0iO6h8wy/wDTR9qv9ax9Z/0ifM3mXf8A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P7QlwYYdOuJsf89MR/8A2VY2saxDo+kXl5qsMdpFH/zzfd/lqt6kxPM/2irjT7bwCbTU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a28fzSbvpW7+z3fC50p44mz58Ecw/wB4da+a/iJrUvxBmvdUlv7aQQH91BC7bkX0I217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xxbv3UERUsewyazkrIuDufRhTioWTANTM/Wot+a5zc8i+Nml/wCj6TqSjBtrwKx9Ef5T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wm1DVYoM/wDLEfeNfQXiXwRaeNdJl0+7uZLa3kwHeD7wYHPH5Vl+H/gX4N0B1kXTP7Su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SfX5vlrto1eRWOadPmZ4fZ6zFqEnk+F/Dl3rM/QSmJto9z2rodP+EfxB8XTCbUEsfD8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6tfSNrZw2kKxwRpFGowERQoH5VJitZYmRnGjFHjGl/sz6JAwl1m+u9YlHJVn8uPP0HP5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fDEYXTNKtrTAxujT5vz610RHBqIqOa5J1JS3ZvGCQw3GKjabcD6VBPkZxXN6z440TQP+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G/c35LWSuy0dMZqjeUsDXj+vftG6HYbk0yyudSkHR5D5Sf4muJ1D9oHxNq25bNLbTkPT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JAfRWt28Mnh+/hndI0khfJlbAIwc18z/ALM2sz2l1qOmw6nJEIrlkhsEH333fe+lZd/L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vZZ8/wDPR2Irn/g3q+oeCPH9xDDefY987J/q93U+lOwH1v8AEKEJdWko7pjNeKfGu4tj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zt/qh97pXsPiDWbvUNP0/7Xp0n/XxbyLLF0HzNna1eT/F3SIoPC91qIfzZmlROn3Vrmiu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tn58/wDAqgazOerH8a9EuPCNwqndZuB/1zxWNc+GtpO6Fl/SvaOI5AwOvQ00BweRmujl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0uRc8ZoAyZeBkUxSa2rzTmigtcj+Bv51XFsMf/WoEZ0kmBUay461fltM5qEWYoAhFxin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WaZ9hIpkMet19DSidT1UH8KgNqwpvkstBJZDxNn5RVe80q0vonSaFZEYYwwpoyDTvPxUM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E0tP9T5sR9mrYtrEW9k9uGJUgDPej7RR9ooUh77mYmkzpIDwcGpryGQhcqSc4q99pOeD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vmI5UZFmuUm/GsLxOmLZW/usv867DAJzUclnBOCJIlcH1FUpWI5StoB36cayJwAz/XFd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+RfThqozaOspJ34Jq1K4uVmbL/qIfxp2ncrL/wACq6+lts28EDpTLezkiZgUwPWndByn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Zv7sorsPCh87TLheu6M1zfieAnTicfdlFdD4EfdbAHoyMKi6LS1PUvgLbbLWRz3kJrR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QkipPgzb/Z9GVsYzk1meL5jJ5h77jXk1NZncr2scBG3k30L5485RXL/FCDZr8b4+/GK6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/lsp/Ws34qR/6bZPjqnWvu+H5XpyifD5/G1SEjnbE79AmX+5OG/MVR0/merul86XqC+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L5Lkf8BrgzGNq7PawEubDxPpP4YamPEfgSAs2Zbdfs7/AEHSs3UoTBLLGeoOBXI/AvxF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N+7u8lAf7wr0zxLp2JhKB7Gvk5rkme7F80D5H+Ofh7+y/Ff2xF2w3qbxgcbhwa43STmA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4eHP7V8Jy3CJmaxfzhgfwnhq+edHbKuPoa9ejLmicVSNnc2U5U1z2oJiV/rXQxjArD1RM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YnFv8QdOJ/j3J+Yr0P4uW3l64r4+8teT/D65+x+MtIlzjE617f8AGS3y9jLjqGr6XKn7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Ujr/ANmSTOk6xH6Sq36V3mupkSY7GvOP2Y5eNZj/ANlTXompN5Hmxk18ZmKtiZH1uXvm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3c9pp1gIZWjjllKso/irxCXUlscwSyFGByENe6fHuKOTRbB+WjW4OH9DmvIb6CweEPJsl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vha/s8PE5a9Dnqm/qPk+ILe1GiRRyy+SvmSb/ut3Yiub8Q+F5dJEcsWJvM/551sfDTxR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T6cL4JbMqxr0Oa63+2vEXiHUZtQ8PeD7TSrST/n8T5U+lFXGK/uijhk9zyWx0jU9VbbZ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lCxH512Gk/B3xhdx+Y9n9gU/xXMu3/69dNLrnxDuLgWtxY3ogP8AFpEHlo31IGat6hb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WgTREjmSZWeRv++qiOLn3KeFiY9x8LJtBgFzrfiC2UHpDje7j2rJuvE3gnQX8t9KudVx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y+G/jy+D3F9p91cXcvCyzDIiHoBVtvgV4qjtCsWjSzluWL9c+tenTcJr36p59T92/gKM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bw9psGlQNwXEeW/OsPUviNr9+WLav9jz2UYFbEHwX8WWO6V9AnOPRawvEHwu8V35Pm6J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U1dSuOM5y+yamgaiLkOX1CW9mbqXratwI5HI79c1h6L4Mm0BEM8c5uAOcpiti2Q3dwqF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qqnM9G1oHkXiVNniO4fGN7K4r2HWrbzNJ0N/78EZ/WvOvibpo07xOFUYBhQjH416Vdzi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ZKv61pi/3ZGHmQgntzVqdRNb+bFzj5H/ANlqq288Zh963NPuNDx/rruGX+PzE3K35V53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S3+uC2iXdI/SrHjXVoG1ex8P2J87Eiwcd2J5b8K2p9Y0/wAL25i0mGQzXCfv9Qk+9t/u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/GoTeJppvNyjJZfJt/eHj/x2pcikm9jm7i9Evj5p4pN0ccv2dSf7o4/pVmcw6hb6tNLD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F92K0/6bH/a/u1S8YafD4Pt7SWI+dd+csj/4VneHviDFb+MLuaGH/Rb1FR45Pu7vSmpK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ZPD4JuLe1e+bUpLh2YKVBJrYt9Gm0/VrWXzf9/j764rsBp8OoaRLNp8Unlfx2/8AEv0q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5cbAhlHzdahOxdrHMW8HleNZZTxDLbZX/eFUfFcP/E4c4/1kQNb8/wDo9xHFLH+9rK8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WP1NfdZZ+9wfKfD5jF08bfuitonhnZH9v/s+4x08zhV3V2XiOxl0vwBpdoLSSCe5na4u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Osvwd4fm8Y3H2SXUJIYt+z7/ANxevSrXxSuZtP1nStD+1eVDb2S/vP8Aa3H/AOtXw+I9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MrmRb6fqOr5liP2SL+Dy/wCKseS/k0yadNRuWZgcJlN26uv8L3GNPliMvm4+5J/eqhrG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aITnfv2bt2Oa5VudSOE0HXU8H61PqTWkkVpNxOQM5aqmua/ffEe4ns4UP2TOY4U4z9a9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0tncwiSJzljjHNL4b8G6V4V86bT4GWWQYLP82PpXVFuxJyGg/AGwntPPvbqXzIlDFIu5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FqHhez8PWlpHpOnWafJHb/edv7znvUOhtlJ0z1WoIs+fL/u4qWikcpqXgVJv9XO2R6iu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3ES2vniPurc16p2qXRFEV3I3r1oNDx+fTruDPm2lwP8AgG6s8XMPuK9sgg2mYHrVa50O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B7qKDKx5FFrV1ZuDBO649DmtWy8Y6igJNx5x9JOn610Vv8MrC/1OTc7xLzjYelNufhbH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2kXdQIpWfjVgjLNEDnuDmrGk69aTWt7DLK0Zm4G0c/nWVd+AdVtWco0NyoPY7TWEL57C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I+pjXdQBt6fbYySKt6K3kWcsZ7NVSDUorpRLDu565GPm71l6lNLbSsySMuSeFPtQWdwp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swEVwVt4n1GBACVlQf3hzWta+MFEZEsDAnutArHV+Ztu7aQfQ1rayMMjVx0PiiwfZudk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upW9ykZhmWRSMgqeDQFhm75kNWNNbZelfWqgbKIfepLd9uor70Eks4238g9ajUZSValv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N+8kGetAD4z5mkyL6VQQ5t1Poau2B3W1wnpVCM4gcehoAnDbLqJvWpb8bbsH1qrO21IG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b1AoArx9JhUi/PpDj0NMXiSQeop1tzYTL3oAof8ALCM+lXNPfbqK+4qmf+PbHcGprdtl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mo3SjuM1AxzZr/stVvUVC6sx/voDVNObWQejUEl3WDujtJfRQKz1/wBZOP7y1e1D59Ei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uT/aWgC0v7zRZB/dIrK/5ZxH2xWrZfPpt0npu/Q1lH/VJ7HFUUaGlfNb3UftVBWxEh9D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09UqgwxFIP7rUEmjq8CmSNgOoU1KoC2ko9RUV6++2tW/2EzT0bdFj1zX12E96gmfG49W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+9VjU03GU+oqnpXKp7Ma0L45jJ9q7KnvU7Hl0Xaqc+4+XPpWpp65jU1QK/KRWrZKFjUV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NYk23e+PSpbRfvLT0j71LDHgmvTwErSPMzGF4DI1+Y1Kqgq3tS7Nrt9KjVsI1fZ0trnw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jFFFdRgV5YgwNVPI8okitA9DVZuSaaJsfRnxwtF8X/BHR9YjG547aCcn3C7Xr5ctTkV9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Aa40qQ73gM1pj0BG5f518qSWcllcSROCCrEEfjXBk0uR1aD6M9nOqfOqWIX2kQzD0r6P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szf9Q6M/98o3/wATXzq6ZFe/+Apftf7PmtREciykj/75Dj+tcWeRs6cvM6eHp6VoPscr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CJe7acq/kB/hXnXg1s2d5GexDV6P8UP3/gPwFL2+y7K8y8Jts1C7jPAOf0Nengv92PO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exvXQxfWZ/vDFdB4ZbNtOn/PN2rAu/KE1swk83yzu/d/NWlYanLaSXHkRrFu/wCWhGWW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e7KV2d+DyTGV1zONl5m1dQgIWJUD1Y4xWDcXkSMcK7knGR0qxb2N5qsn72QyDPLPwK6v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sCe4xxXymI4kqVFy0Y2PrsNw3Rp61pXOf0jRbrUBvRPKi/v12Gi6Ba2OZHH2qQHOZOlW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fwr0pLqUGMomN24ZFfM1qtXEPmqSufTUaNHDR5aMbGhFdCTNRXMgXvVCKUx96iuLssT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aFmOUo0jE8Gon1ANOUUE8VQM+M5PFSeGrK51vXRDbrurojTuZ8xc+IGoXfh74O+Ifsf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ZnuLd/3rqW6Z7DFZ9v8AEDT7jR4dW0//AFPkLOn97p92uj/aa8Dat4f0/RNPh/5B9zp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/hwa+dfgJp8WsfECLwFq13/Z8N67fYpLhCypJ/d+jVTjYaZ1fh7xjqo8Q2mrXdrb6h5c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/wDs7a4/T/gt4g074k3mrafaR/8ACP3jtvjt5vuKzZ249Fr17xn8LdY8B+J4NMvrRoSz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+8DXsvw7+F6Sump3LecsQxbxN0dv7ze1Zc9hqJxGi/Ai1h014JJnxcY8xmHzbetd34b+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rJCR/wAtHGSa9Mg8LxrnOavxaVHEm0DgVKhOTuy3JRRytl4fVbgCMZ/jdwP/AB2tmDR1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WraWqsZSowAwHFaQtxb8iuiFKyuzJ1LsoW2nG3z6v9z/AK5j7tX7axPnGKP53K+Yznoo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KaLps2flSgxefnNbKNjO9hYlEkmKtRxBHquLmOGSgakjSVQFx5gHNQPOBG3NVJrkh25q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QSaGoXUNqzW8bB44ztVwc7qm06/CR7WYeW/Gf7tcwb1REwY7sHIGKSKdpoZHib5Ryy5o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7mO4eoqpJeI43bvwrnU8Q3FrnH76H0NUrvxBFOxbPlj0qxGvqd8AvHSshrxChO7n0rC1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71i33iVAh/gNAHUz6uVB9KybjXtpPNcjL4meUFQc1ny38shzmgDpL3XzITzVCbV2Kn56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sm+8S2kAwzmgR10N5JJGzucqv61g6l4j/e/ZIW3Sv0Uda53WPiBFZ2MdtbfPLIuVX0qv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e3b77wtjJ6LQZXR6z4Y8OG0tY7u/dY2k/wBXH96Q/hW/b382rn+ydP8A+Wn38fe/GszR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+dp9v9kjT/j4jQ+Z7Ba9I8ICx0PT7q62h9Smbc6nrHu/h+tBojb0bw3Do9g0VuNkcSZ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isz5rtOw68KPQVPc3081mAdoDfdj/urTIL+1t/8AV8n/AKadKCjZtgIBk9dnyn+7VG4v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u5+6Kxr+51e/uDEIo9Pi/wCesibv++Y93/oRq5HFcwWZcyvcTb/kQBVV1/CgCCa4lnmF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FGMKPrTJDKpKsqJEo3PITglfSrul7rexmzGI5JHy7Ny3+7ms2+ubm9mktdOjQJGP30so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EZGpeI5lzFbQkRjodvWsWeX7eAzwFJx2zjNbqW0kN1DK6jZ/dzRcEJPMWUfN9046VmM+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xL4f1JFwJYXt3b/dOV/m1fO/iqMPAkvoa+zP2qNIhuvhzHeOmbi1u42jI7bjtb8MV8be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wa1iSzmrKTyb2Fx/C4rT8T6PLf23mwyeV5bt0rnraQjGa9At/wDSbabyv9l6iWg4nk1v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mUfxeZ8278a1LfxpBersdfJn/SuuOgWmpeINKtbu6jhtJH2P/8AE12Xxi8LfC251jwp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8uBU1GSzcM27d95j67azbVjSMWcv4R1+7tvCOpKLkm3lcQoPvDc1fUeka7F4f+HVks3E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MRXhfxJt/DOjaNpOn+HrWOH9+v8Ax7/eeMfxH/erudR8YyeL9GtbXT/D1/dShF/eSfuo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nfGVkeF63byQeOreU/8ALWJ/61meCr5dP8WWdw5wiz5b6E17hc/B7VvF+sWGoavd2ekw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Wbb9a7fw18JvCfhi4+0W2nefOP8Alrcnfz9Kt4iMY2OedPmdzwG38Latq/jDVpdJ0m81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JsV/xNdt4b/Y7vdevPtOuX8WnpKfMMMPzOPYsele9285GfStC21J4zjdkejVyrEy6EOF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+HvhII01kL+dcfPcDd/Ot/wCMOkaJb/DbUdP07T44RvVEjt0VV+8PmqW21iPH72TFVPF+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m6fgeSyR28j7pnbHHA6Voq0m9RqCR4zPp3/CP39p5P8AqZIVT/gVavjp/P03TrxR/q8Z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Go6fcWF3qP7oeeqeXvP3a9y8tdX8LzRDDFRlT+orZalaI+Wfi9arb6rDIeNzEfzrlNI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AZ5wK9A+M9qs1nFcdCsmarfArwEvjvWdQtSW+RMgAV2wV6RzT0mV9G8di3AjuUwOhY12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SCQOpHQGqnxB/Z38S+FYpr+G3a908DcSo5QV5hpt9c6c2+0keIg8g1i6Vy07Hr9x4asN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/AD0Uc12XgT4W6JqkmxJI5ph1Sc7QK8t0P4gRSqkWoDyJeglHRq7e1uBcQCWKTn1Fc75o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s/Bnh/wxH/pc8KAf8s4cLVW8+Inhjw/k2Vokjj+OQ141qU+o3lu4S8YzEcPL81eR+JbL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Z0J4aMnH5VtFpktyPoTxV+0e8AZYbuGFeyx8mvKfEPxzvtUZjHNLOfWQ4FecxaHO6+ZL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E021P72R7lh2QcV1Rpoyci9qHjLVtSZsziMHsnJrPWyu78kyRzT+7HAp41xY+LW0hg9G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K9GDJLIp7D5RV2sZ3J002O1H76aG29l+Zq9G0uSOazsriBS8axKgLjaCRXmAsPs/M0scV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8OW8UEoeSNjv3fLtrkrx0udVJXep0WqmP7VPEvorV5brGm301/P5u/r/AKzf8td/bz/a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bmf/AGa4/XPD82paiXkuCIfRui+9YUbqVzaaTRhvZQwD/SL1EPooyar+fbA4ht5Lo/3p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C5e6EzDtGM1G3iaytCRaaeJcd5TXpLY5/Zx7nefs161qGl/GTw5J5UcELy+UTs2/e4/pX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78GeIddTxXpF1ChSCK5jkJiTaow1fqBDMtzZQzKdyyRq4PrkVxVFY0SsJD3qv4Lcx6XJ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oasJxVTw2v2e71iE/wDPx5n/AH0oNZGqL1/IDuxVG3Pzc1amTcWqKGDLcVmxlxl3xfJ8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WyS+WIy4Pb+9/vVppCbdN4+fPagRRpGzKgBb73t/u1aLILgEW+fNx8jV5jrc8moXb5YM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vLMVvHOf75UbjXHjwv4h1C4Jh0/yYv8Ap4cLUvQDxnXnOjfEXwvqAh8jbO0MkvpzXqfiL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7/WYLj/rkd/8qzvHvwIl1rSm8+8IaA+bwc814jbfD+ws7l7Y2b3soPyeWN36VSnYzlBy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Lui0DSLi+boJHGxK8n8SfEDxj8SpEiulW2tFk3/ZbVcfma978Hfs6XOovaHV3XQ9Okw5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8NetaT8NvDPhS2gtoLBL21b58zEK7nPc7aalczULHxPo3w3utQza2n2i7lk+/HGlfQnw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cGW6ijtNPl/5Z7/3q/hXstzJp+juVtbSCzt36KgUbvrTRdRXBz+8/wC+KTlcpKxpLbhh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glAXgmmX1/aaevm3d1FAP+mj7aRZbT26VKlcHqXxq8L6TuVbh9QkHa1XcP8Avr7tcfqn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F0MIvaWcs7f98j5RVRTIcrHuajIrO1TxLpOiRF7/AFG2tf8AZkkAP5V816v4o8Z+ISft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sw2wfkKzo/CX2pi9zPLcueuTgVfI2Zc57Rrnx/8ADWn7ktpJb2QcYjXA/OuC1b4+a9qB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0dzk1j2nhe0tFyxghHv8xomGn2xxh5z7DaKpU0hqbZiavr/i/wAQsTf6pcBSfuJJgf8A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zj97wK6G41gxri3RLdfVRkn8aktbfVdWP7mG4mk/6Zo1bRhcnmsV7bwjZWSfOyBvpmqu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FEJK7ez+GWtX0Ae5KWanvM2W/IV0OmfCGxTButQuL9v7sX7pf8a2jRbJdWx5jJepGMEK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5isPirK/m4hmmjd//Zq+y4fCVjorL9ksYYWI5dl3MfxNfJ/x50f+yPix5v8Az8I1TVp8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+uJmiuvA6GLkxFB+mP6V5j8R7UXXgfU0x92MSf8AfJzXU/Cu/OtfDtw5y4tw34qf/sTWZ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9tD0liZK8qZ1WsdInjy4PVnx/vVKvjZH4lAb/erzpzfAHMbfiKrNc3EZ5UD6ivoPZo8v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5zvgTJ7jimf8SuYkhymfQ15rHqsi9QfwqzHrXqwU+4o9mg5z1K48Lafc6day+d1L/wBK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lTKa5tfE0os7aISNtQvjn1qSHxJKucSH8anlFcs3Hge5XOwhh7VmT+F9QhziPP4VrQeJ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WjbeK5DwwDUrAcPLpeoxE/JH+Rqq4u4s74vyr1RdeSVfniRh7qKhkn0+4BD2UR+nFCkh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76Ef8Bpg1a37gfiK9Kn0fSLjObcx5/u1mz+EdIkztuGjPoUzVLlYe8cYt/aOD938DTc2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AA5jmyYLqFvZvlNZNz4BvoM+Wpf/AHGzR7OEupLnJFL7HC+drj86jaxcfdOaSXwzq0Of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ey1WDPDfjxT+rroxqu1uiw1tIoztP4iqzMyZzgVC+oalb53KSPfmov8AhIZl4kiU/wDA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wfQs+efVvwFJ5gPVjUA1yGT78ar9OKQXlrL/AMtCtUotbopTg+pcWZQOGpPtGM85qtmI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oQfpTsF0W/tQo+0iqe1qNrVzyuWkWjIpB96S3kFuxYVVJIBNJC7TNtrK7Noo9+8AwfZP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++q4/wASy/O4Ppiu80xPsnhRxjGVjT8q838TyFrmYD0Ncj1Z0o4rUjugj93NM+Jkfm6R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4U3Vf3T28f8AchBP+8xq740j+0eB7WTqYyv+Ffa5BK0mj4zP1eCfZnCaLLtS+j/vxHH1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Zp0vlXkZ7N8prpQABiss4dq6sdOUS58OYq38ukavBqNuSHgkVxj9RX1JDeQ+JPD9tfxE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9fN8tnFKDlcH1FexfBHUftOhXuls2Wtn3ID/AHTXy1b3tT6KlpoR6vp6zRyxSIHRgUdT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nobeG/FepabIMCJyFz3U8g/lX2prdmYpSSODxXhnxl8ByarcWeq2SYuUPlT4H3k7H8K0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PIgOBWTrEZ3Cuok8M6hB/AWrF1mwuoTh4W4HpXoqpFnJaSMfSJTbatYyjjZOp/WvpD4r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jAz9RXzQfp3r6X8YN9v+HtlcZyfLjfP4V9DlM05SR83m9NuKkaH7NX7vUtWj9Yga9C8V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f7ONzjxFqI9YcV6d4sXeHk7otfLZtpiZH0WV64ZHJW/gKL4jzDTJVDRrvkUH1HerEX7I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kuE/uxJsrpPg9Lt8WwqOjRSmvY71d4IrzIVpqPLc9CUFe55FoPwd8IeEZB9i0eGSRf8A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GxtBn/Ro/wAqdqaGOQmq9hOdxFNSbIaNY8KcY/Kuc1k/Ma6EEFK57WOpraEmKxkRt83W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8bfNWpbN8tIzHyE881SnNXX5Bqjcd6BWMbU7aKWNt0at9RXEanoNhLIxa1jJ+ld5d8qe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5BWl2FlseWeLfhvpPiW5E13ARIqhVkjbacVDdeEV/wCEbsNMtXGyzbcryfxV3l5DgsKz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lJqzZkqai7o81u9FurAkvASP7yVWUke1ej3HANchq9sgJ2jBraOxa0KWk6olpfRQ3UQu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3xA1GbR8+bFiL/lj5a7Y1X2rIvAU8pu6uK3Zb0Txm21JPtVm4w4Lbin+0KbVyk7Hl18b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fLnlfurXXad4G0qCDS9Vii52Mkn93dW3qGjG3g82I+ba/wAE4/kaseF/9I8NarZHraP5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SMW3z3ZvXBFhp/mnUI9Phj+5b2a7pF+pqt5+k+KOJpby0m2fJJv2xu3vXG2+jxXE90Rk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jeteo3Ft9o+H1r5kQk8tPnfFcbTNzzLxTp8Xh/WbS0lun84/8s9+79aoeIrcwx27f7w/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/pkNnq6m+gj/ANRcD/WwHtz3FUPEqeZpcL46Shf0r7nIlek1c+NzqXLVgzp/gnAE1q2u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rfxR8JprHitz0KQx49wCc1n/AA3uxbaNdzx8GymWc/TvXQeMvEMa6vpeqAZguYCrfnXy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pcJ71BM53T/D6WNvtUdKo3itDfxnsK6vTL6DVIZGjxjNc94jH2e4RsV5a+M7+hctzuQ1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s23IPcVZg6MK9FGBJoRxfOnqDSKu25kHqSKbpHyasfSppU2Xp9yagohI+cin6Ydt2wpr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hQWOl+W7lWkjJ8winXY26g49aanE1AC6V8upketT3Y2XzCq1ofL1NT61a1Hi9z6igCof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HiI/IPuVrN8twKyoT5PiCI9iMUGRxurW32bUruP/AKbtTLLSYNUvzFMCQFzwa1fF0Qi1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VTR5PK1iI/3higsoXHga8+0Ewyfuuyml/wCEG1DB8srJ/wCO13GDT7foaVgueZXuhXtg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YyPzFZ6BT91unoa9fuAfs83+5TrfQdMeyEpsYT/2zWiwzyyDU7u3H7q6dcds1Yh8VX0F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V3k3g3TLkMVi8s/7NYOq+ATHAz28gPoGpGZVXx4lzNmS3MSj0NXY/FWnytkTmM/7QzWU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jQn0U1lz+FtStgd1nJgd1FBR6BoWoRXcsqJNG4I67sVSHm/vq84mja1ciTdE49QQakt9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lAHojzlo0B/hq9eHdbQP7V53D4n1CLhnWQf7a1tf8Jks9vDFJbsfvcqcUAdItwvmD5vv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Hiudi8Q2Unl7Z+lX7O9gknbbOPmoAt5yJB705zgxN6VWWX95JRLN+7WgDZ1P/j8gf+8i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3yKfe3G6C1kHJAxUAbMx9xzQSXm/e6JKP7jLWcp/1De2KvWZ32N4n+yD+VUF4gjP91sU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PsQ1ZLDEJH91q1NKO3UAP7wNZ9wu2a4T0JqiibSmxqI/2lqG4XbPOvvmlsG238B9QKlv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yLUnz6FanupYfyqGyYtHzVq1HmaG4/uSVUh/dqRX1OXyvRsfKY6P7wtaSQCw96vXCloy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prZdM5Fera8TyYq1RMwCv3h71o2nKkelVXTFw6+9W9OGZnHpXyWJVpH2OGfumuqZQfSn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So2XY+a6MG7M5sZG8SOf/j49tn8qgxg+xqzOpxmoAK+4w7vA+BxMeWTGleKjIqxt4qIr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e9RGpyvWoSKZR7p+zDq25te0dm4kjW4Qe44b+Yryn4maN/ZPj3WINuEE25R7HkfzrY+DO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3POtvakmOZ3OBtIP9cVq/Gu603X/ABjHc6RILuMwFZZUOE3Bj3r5mpjaOX49ym9JI+sh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VrFnl32XPavYPhx4m0nQ/hd4gsNRv44pp1kihh3/ADkkN0X/AIFXnH9nS46VbsNGEhy6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m2fU8TGMKEbcp7WUZDPCuU6r+IveIvEya94R8N6PHaSI+lqyvKx4NYFtoUhkM0h5NdfB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s09K+ZqZjiqkeRy07H1VPAYaEuflVzB0/RkjR37mtex0eSa2LuuYxWhBA73CosQ8sDk1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yMdq8+zlqzrlNR0iO0u3htraOMJtAqxMCWKggKajigMuUVunei9smjZAH5x1raMLEKV0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6ybe4e3iPJ65q3cXA5HWs24x58X77979+T+7u/u11xgZN3NOLUUZDuJqpNqcbZANYk9x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FNY1i5jktISyY++4wlNU9TP2hez/AKRFF/z02p+dfSPwb8PeDvDNjLc3ev2y6gZMbWfl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58IWjnF3q+rETjnCFcD6seP516z8P7fw94f1C1i0nw/b6hqEjqiXl45Zl/2h/kV0QhoZ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h4nt4tJi8Px3Wnxp58OoedtnST/pnH/F/u18i6n8KtY1fxTa6hp+m3dpqFt88FxLA0fz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I4u5tYtBDLH5vkfP+53bG3cYrCt7nVp9O8rUbu3ll/g+zw7flrnqRNkzxLWfi14m+IHh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HaXdu8cc95/y1mk7bfSvobRNJXRrC3slGBbqEH1715N8WbeX/ijoQR+81qH+TV7qYBzX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hv3EUGTrURi5qzKNuaoy3BXOK9A5r3JrSERROOMls1y+s6x/Zxjv5uPn/v8A3Mda2vtT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JYrqKOaIvvQSLu21LGjYtr+Gewia1/1MiB0/3TUE9xgdar/aBAPaoZbpXGelURYl873p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izzVKTxCseQTQUdFcXMjD5SKyrzUvLQgt81YN34kCKxMhA9q5i+8VRK5JctQB0tzqjt5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3qi/4SH7P+66ZrgNc8R3ELQXMTnP1qCfUjc4ke4OTQB2d74kFo5LNke1Ylx4pjuZGxkV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Hefese61y2CEkbfpQI6TU9dzbsFOT7VzUupGXPJFc5qvjqzsFbMigj3yawx4gu/EFwbs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EkuJguz/AGsZ3UGfOd5baxaW+RNL+9qB/GNrNKkNqXuJn+6irkn8K5vTbb4Z2H73W/GJ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83lxfp81d14S+Nvws8JZi0qJYmHeKBzn/ebG41Em0tC1K5zEuh+M/E7F9P0a6t0/6eQU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wPn24J/2i3/xNeuH9qHw2c+Rb3k//XO0kP8ASq9p+1HY6hqUNlHod9CJ3VfOuYhGq/8A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9EbxjRfxyPFbv4P+LfPV5LLy3C7RJubJ+tVk+Gfiu0dGKA+W24HceK9C1z9quziup400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IXB+nz1x97+05bGI7dC1EdyfLTj/AMep8+J/lMuTDJ/Eek+H/iFrfhfw9NF/wj8cuo7N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rs/B2sRX9tHLFdSTTRpvuo5flZ5D1avmu4/aWhmAC6NeH/fCf41lD9oBzfxS/Y7u0y6o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W9OGIlvEl1aEdpH2lbX+q6/OfJiuPK9dny/nXX+H7e70fMU0Pmxfx/xfl6VX+H3im01D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h/crsjnfdC647eldf9v8At1t04rVJlXKXkQzg/vZDF/B5n3l9qcNHimj3nmr+j/ZftEWY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91qdcz4+1ymL95I+xP8AZWmQZd9o/n23mnzPKT5fMT7q06O0SxtRAMAXCbnK/wANa1tL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FAOT/s96p3EHm5/8d+lAkZ97ZQT5WIZdRnA71zWpxeTE7leRwRXWW8bQTFzgsOlZ+vW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CosWmeSePdGj8WeGNU024GIpLclD6MK+CfENk1iNQs3JDRI64+lfpFJapIGgbAycGvhT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3r1vkIPOZRn+6azcvZ7geCAY6V102j/aLCLypsxbF/j211th8PtPhtjDdbpSfvFVAz/w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dL00lLWzjj/2sbifxNcs8SjaEbHm1x4Pu7jR4vJ0+S7i3s7ybP8AGtHR/gLNcW80sv2e0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35r2O1bFX0uAK45YmS2N7IyvBvge08O6ZAkkME94o+adkGfwrq7c4JrEvdes9PQtcXMc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xw8PaOhWKRryYfwQDJrj/eTdykepqaebhIUy7BR7183a5+0JrNxE32DTvsUJ4Ek4Yv8A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eINadTdajcuJP4VbA/IV1U8LOZDnY+qdf+L/AIa8MhxPfRyTD/llEd7fp0/GuJ0/9ouH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CyljhnmCGZmHT6V4x4f8H/2tbR3XMw/j/u1vReRp+q2FxFZrC9rKrgxDaua19jCK1JTb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0COWUedLHumTf/erj/irPenwi99BKyyxSq0rZ5IxXceF7lb7RLS4il3hlAz9RXI+PIftH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+RrFaTRoj5d+N+nR2EuneRIWhu185D3XjIr1H4HeIv8AhIPBkAY5eHEEueob3riPipo4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QzeWwaPI6gA8Vg/s/wDitNO8VR2rybbfVFJUDoJV4r1aavE55v3iz8d9M+x6ddwqP9VJ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8TH+G2tX86yCMTwbc5616H8fYd1vqx7lRIK+d7fkn3rej8LM6m57T4u/aF1DXILi3E00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rx6382JeehoW4toO0kp/75Wut1ax+zeF7S/tV8uVwqlvxq3oSmc+IJGTMiso/wBoVbsf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x2+hrJMV3OS8r4H9524p6z29uCJJhIf9gZqfZ3I1PUfD3xEhvFEVyRC/TJrqUKXsRIZZ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R3SF0+YevpW1pWtXOkS4jmZk/uk1yTpW1ibwm1ubniP4creXDT28jQyddjfMrf4Vxepa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VcdFUfKfxr0jS/GtpqOYt3lTDghj1+la09raaramO6hWaM/wuKiFWUHZmnLCex43b38s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z5quJpuq3o/fTi3j/urxj8q6TXfCFxp0TzaO7ORyYXOSPpXHXFvqFxn7XL5I/6aPt/S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GgulaPY5N5e+Y/dRlq1tOudO/smX+z4seW61ysf9lWf+vuJbhh/DGvH51paPqUM7yW1v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mpTV0Qpa6HQ6bqjDVEi6CVGWqXibS0vZlllvUs4VGCGf73/Aaimg+z3EU3m/6t+uzaq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Ai8mJ5pf9gVhBWY2YeNCtM/NPet/sjatIfEkVuD9j0+GL0ZxuNbek/CjxLfjd9jjtV/6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B8FrW6w2qawz+sdv8orpizKx5bca9fXcitJO21WB2qdo/Sv1J+G+rLrnw80C8Db/ADLO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fD7wpoVo/kWYlnHSW5bNfVnwB1Qap8LrE5yYHaI/g1c9XU1id70qHS48+L7iDPFxapL+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6wHllmvZtVjlw1gfJEfqCR/hXKmdCR119amJCKgtwIverNvP/aGjxXUsg84/fjT7q1UB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1prn5SBSRgkGkPWtEUJDO4BHak88xE96aR70hFACyhLmMpIMq3UVkaN4Q0jw/KZrOGMT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fnWkxxmoSwyaVgJbu5mMiHIeNSAQ3pTNftzb6h8/+r+/Gg+6qmojnPPSi8Y3Dktz8qio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YH+zTgMcVDuZDhKvW0Hf/wBD5qHIVhVB8rjrXyVbW93rFxqP9o3dxd3dvqE0D+a+7bhq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vElp/Znj3xjZKNqPcx3ij2cc/rW9PUzlobOm+F7SDy/3Xm/d/wBZ81dKdEtLVf30u0Ac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m+ZDyMoWP8XSrvhTwzbeKriUTXcsLo6hI1bls+9dkY3MCJ7qwgt3iGJFPRwclapRSS3w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0aElq9Ns/hhpGhTKgsxdg/elkPmZ/wC+q1yEt8w28aWyLwDGuCK64UWzCUkjzHTfhlrm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Sbl+fyrRT4T263H+l3pm9VhXbXoIuZfs83Pl/wDoTVWtovOyc9K2VGJk6jRhaP4O0nTL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FJ87V1NnFFbzbURVHTAXFY4uMXHnRf6r+L/arYm86bT/ALVDaSAf89JPu1uqaWxHMx8F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/s/kXB8v938tU1v5rjj/AFf+3Vq3t7u4nP2DzJSP+WlUooTY3+0I5x5Ri5/v/wAVfMn7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NRC43MVY/WvqHT/7Qt/tkI+zxD/ltJJ95/8AZrwL9ryw+0eB7O8C/NbTrk+2a566XIzo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cfEMmo6ZdaaqZ8lSp+jZIroL7i3l+lcd+yb5U93dxHjzIx+8/vfL8orvNatvJu7yHHCuw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OM/tcep/4C1NOsJg5Z/xGa5gxEf8tj+VR+bJHnbIW/CvotTx+U6f+0baTO4RN/vcUokt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5lL+ZesKN7mpVv0/iTaf9kUahynWX9gtvb2rB/vpu/Wqn2c4+WWovE+sxnUIrUH9zaQ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+PVny3CRA4uCp+tIDS8qZc4fNKs1zH0Y/gaw1vDn5brP1OamW/nUcOrj60WQGymr3kXR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1UtXOnVpBnMZP0NRvqatndGwotFi9ozrI/GbJ/rIP/Hqsw+PbZD80Tj6DNcG93E3+z+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ml7NMPaM9Nj8d6dKMFiPqKnj8R6fN92ZR+OK8p884PzK1Rm6HOVz7il7IPas9jj1KB/u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SXBxOrf7wzXi63aL0kkT6MamTVZUB2Xcy/jUunJbSKVSL3PUrmzeYNiKCT6DFYl5oZkz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J4i1CL7t2z/WrEXjPUY+oEn40J1YitBmpP4btznfayJ9BWdN4bsckZdT7irEfjyfH7yA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Ad6qv+8oNbxrTW6I9lB9TIbwnEcmO6INRf8ACM36H91Pu/GthdfsHJ4WpU1S0bkSAfQ0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zCk0nWYR/qQ4HcVTku760yJbN+PQV2SeII4h8sufrSnxAJAQVjYe4o9rF/FEXJNbM4ca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Fa3hi6i1XW7W2h/1jyKMfjW809lcg+baRtnuBV/wXoemv4igntIRFPGGII7Vz1eRq8Ud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ekW/h6NMY5ryvWWDSSE+pr0nxLN5WmbOmEzXl+rPlR6k15G7PTnoji/ErEag4jYfKV/S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UzMM7F6/8CzXP6z4Z1mW5aaMkhia6nw7aXa+BNWt7sZKK/8A6DX1+S+7UPjs5XNSZ5dZ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V0MrFXbHQVz9rueWIqM4YVs3t8yXHl7OorXOI8800PJHanKIpuOtbPgvxM/hjxDbXysf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XOtcxnOetRG5iyRmvmXTPpU7H1VrcKXsCzRkMrqGBFee+JdP+0WsiY7VvfCfXx4i8KCC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z1I7GpdasMO4I4NcMW4SsbPVXPBnBgd0Ycg1CzK0ZPHFbnjDTDY3bOBhWOa5sn5GFdhg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lt4pM+qCu0nRJ/hzJBgERQqgH0rjkJxXW6V/pXhW9i6/Kf5V72USarWPAzeP7pNGZ8AL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wJYiK9d1WXzkmBPXjmvB/hPc/Y/G9gc43Fl/Q17Vqdx+8fHc15fEEXDGX7o9XIvfw7XY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WXuky17dKmc18/fD+b7N410U54FxKh/Fa+hD0NfPRZ7M42Oa1ePIbisO3fy5CK6u+tt6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lyniumJystJN+6NY2qy/Ka1I1PlmsbVVwhrVMgxEb5q1LR/lrHB+atSyPFWZl09Ko3Her3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QIx7jvWXP1Nalx3rLuBjNWBh3i8NWRcDCmtu9Xg1i3I+U1QGVct1rl9Wbk11NwoK1zGr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/qAHlk/Q1t2nh6a7s1cusYIzk1h3oLQtj0r0bT9IOofD21u7X95L5fz/AO1inewzjPDu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6PcVeA98VL4P1Szh8XG3jJjju1MTwt0DdhVXQrWeDWXUxExTPvVvr1qj4pB8O+KbfbFh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WHUVqmmieVlmCI6frs0D9UZoz+Br0PwN4rsYNPuNH1Q5gdm2SH3/AIa5/wAQ3Fr/AGxa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6Tp95Kih0GKSWWWOWO6tyhwYzhgfcVDiUXb/AMDRCc/2ddxmOuS11RJo1yf+ecqsP5V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8sSf8AeoNQgzpF5Ef7m/8q+pyGXLKaPk89jdQl5mx8IIfNGpQ9Q8QLD2FdDq/g+XWPD39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7df4lNeLT+MdQ8DCPUbQfveg/u1at/A3jz4k6d/wkOoajJaWknz/ALx2VvL/ALygdq8r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XzboJHqWheE9W0C0P+gmRSxy6kYNUfFdqJIPMXnHOa4fVNK+IXwP8nU7LUn8QeH2274y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+9XYWvjGx8daG2oWBCswxPbfxRt34rwVHU9W4zTXzCn0q9DwzCszSW/cJ9K0o+HNdsdj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fWrd8u25z71SB23kbe9aGojMgNIopSDE596SP5LtDWdfeKdOsrgwS3CmVfvIOopb7xDp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Bz2oG3Y1dRG29VvUCoTxMKxNT8faQ8qCGRpOO1UJvHlsP9Xbs31fFFieY6RyUu4296vaof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AT/EYJKqvYOVHdXBrobHxppXiJo4LecrMo+aF+DmkNSuas/Eimsm+/d6jC/uK1p+SprK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FAmY3jePbq8jf30BrI05tt7A/wCFb/jpcz2cg/ijwa5u1bbFG/o4oGd0oG0022OGIp0Z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P3h+tAEsi7oJx6rWhp/7zRfoKpkfOV9RVrROdMlT0Yigkjj4jNKfuChBhSKGH7ugCe7/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eimrVz81mvtiqz8wrQUZl14fstSvI2uLcTc1nal4J0mS9ZFt2h/3a6NciYfSk1H/AI/z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aod32e5K+z1h2/gnWJIJysKDy/Q8vXp7fxVYg/48Zv8AdoA8Zl8N6hbxsXtHPPJXmqM1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c/xZWvZlkaK1bBI+b61UvdJtdREXnwpLk/xCgDyOPV7q3YrHdbgO27NXYfFF5H94Bx7i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f8uoX/cbFY8/w8sWyYpZYT+dAGYfHSPEsM0JQjuDV6LxVZToMT7ceo/rWOPh5qzI0wEU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uqQRtmzlPugoA9A0bUYrgTeVNH9xqrrKdmM9815p5clo5DCWCQdzkGrUOqahF9y7Yj0b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imVweRT74bb64HrmuCt/Fd7D/rI1lHqOK0h43jnlLywkE/7e6gDpLdts8Lehq7qoC3q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WU7587yz6HiugvLiK4it3hl80Yxmgho1NIYPaXsXsGFUxxT9CbddzJ6Rlv5U1hhmHoa+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Zlo7lmxXFwvvW0OVzWRaYE8f0rVB/wBHb1zXtrY8NdDMlX/SnPvU+m8XMlQzf61j71PY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YrM+pwcrxOntUyh+lMuYMc4qayGUH0q1dxfuhXNhpWkdOIj7pmXC/uIz/wABqo0QFaMy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wtO4RBljX2uGrRpwvI+FxFCpUm1FFE9aijb7R04fdtxWzb6YWfdIuR6NxVtNIhB8wRDg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ehpR95noYXhrE4nWekTASzkLsFBkPTAq9baJJKRvAiH+1W7bxJDKAABls8CrQjEshxzh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ZX0Tsj7HB8P4PCfHqykPDtq+liYXIM7yBGt5P4VwfmFKLf8A5ZeX/A1X/s/P/wBapBDt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85yqO8j6CEY042iUY7UeWS3UdQKsW9vhflGSe9WYYUUEL8x70+AESFQMKapK5Nx0dqWH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k1LsPY0Bwow/51uqZnccinYW244otkNyxXBHFRTWlw0wAlwpWtFbeOzhDGX5tldCpmQy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JLQZPWrlv4X1bxRbmLT9Pk/h/wBIk+WKuo0z4aWtlt/tzUWvJPkPkWvyoPq3etYwIPFr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0tpJGLjla6zT/hfdaiZJLyeKyfq8ZTMh/wCA/wDxVdp44N34f/5Alpb2tp/49/8AX/4E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vEOszahLNceVb7dkcfyqjewFbRhYxbuTaRZ+G9O1c2SRC/u1XDeeM4/4D0FdffalFDp7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Y3f7oH8hUnhj4LaofFFxqUdi8wmXG6YbU3d8GvV9P+CrzhBcJEgC4AJ3cd/arVkI8FuL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m/eyf8tP4f8AdFev+ArH7DeQOU+ZsYr0fR/hPpWnASyKJZ1/icbh+VdPbaNBAuAivj+8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EqJxXxAXZrkU8XmebsX/AHeprnri4xbmWX/W11PxN8J2eqSWmpT39zYtF+5YQtjeOWxX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EUNpaSQ2mz5JLhPuL9PWuOTOmB578adYSH/hEJnztj1iNj/3w9e+HUP3B5r5D/aa8Uxa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hmZbpSTt2n5x1rpvht+1Von2e10nxNF/ZM0aKiXu/dA/H8XpWUPdNpv3bH0Y1yXU1Uef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l6tZrd6dfW15bsMiW3fK1U1DXolB2sX/AN3pW6OZGhdXAjbh/wAqqy6gyKcNXPz61Gyk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IXmmUjqZ9YGCHasm81VLcFkf8q5S81Ga6fO7A9qrTvIyfeoKLtx4kleRjuO5uoJ4FZlx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sy5fy3PP+8azZNRjWUg/d/vUCNefVJp85bC+gqrjzq5m/wDH2kaeWWS5UsONqcmuZ1L4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9HkOBWlOnKo7RMZV6UPiZ3OuKjReXNNhB/F/drmI9T22s6Rq+Y33m4b/AFa+1cNe+M9T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3elct4kvLq+MTSSs38GM/L+VejHLazVzgeZUU7I9C1nxvaWCskd019Kf4R0rh7/xnq2p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3etZhh8qNHJGTViWNjIjDkH0r2MNl0Iaz1Z4OLzSbuoaFWXSxqGTOTM3uaz/APhGrcW83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dIvHtUA4E3/Aq9OeEo2+E8qlja7lbmM/wxYRqsytGi4B6Liu18MzIwbaB8pI6VyujxgE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3g+1WKN885lNeXDDU0z1p4iZ2Omx53D1FN1DT8wyH2qzp8RF2i9iK177T820p9BSqUolU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kNXI3kQy1dheRn7O1clexH5q6MPTijhxFSXOZhQc1RuIQc1eEZ5qCaE816ns4ch5ftJq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OHXfhlpLlt1zCDHz6qcV9A6bK01nKWjCMvpXyT+xbqQuPC2qWO797a3hyPRWXd/PNfW+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vhMTFRqyjE/RMLKU6MZMBby+fmL+5vc7/wCKtEH7ROftX735P935qrDipUbJNcp2E8Kb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TTxLim3B4+tAFJzhiRzWfO/mKymtKVfKIB71Uv4QuCO9SBxl+hjujXzR+0bpXkeKrG9R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xrX1LrEIyGHWvmP9sS7m0PwbYajAu64judij61zVlzqxZ48ZUjILtj6mqGqeMtP0iJzJ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1PxBr1/Kwmla3T+70rIhs3u7rEsrSEnnJrlhhOrGp9D1C7+NFtGD9jilnNZx8a+L/Etx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LdP5aOy7B+Zq74Cs9P03WrAtAoXozY5+auhudQhPlS+b/wAed6tUqUUa3Zj+OPgrrfg6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Vvtf2xN7/Z3Ztn+zk11vws+H/hxr++WSyS7lh6GX5q9A+PkMup+CtA1Qcxq2AfqK4L4Y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qSGQW247awl7p34ZXvcyvjBbi40CL91H/o7sif7teSeJ+Dov/Xmv/oTV9B/EjwvFB4f0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x9/8TV87ah/x8HT7uXyprd/3Mkn3XX+7W2Gn0IxMNOY7j4XfFIfDew1G6l0+PUYtm9Iz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da8YR6v4hmuLaziWdD9hiT5Qtc7b6R9pt5rOU+X8jTflVn4YXZkTWtMf/ltbEqvuK65R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Q+BGsi88B2ExcMdzKcHphq3fEMAuNJ1i2/vRuMfga8g/Ze1zzdDu9MdstBLuA9j/APXr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teTNWkdUT55sYTqXwx1iBuWsrsvj2rwjyJvCniWYW5KiKUXlqR/cb7619A+H2yPGlgf+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4r40hMdvbXoGXtZPKk94z0r0aLurGVRdT0b4lXqeIPDy3yHMd3ZF/wARXhXhKyGp6jbw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616HpuqtceC77TnO57UFkP8A0zIrg/AM3k65pjdjNtreOlzAz7pYrSaeApmSJtuK7q0k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kiYcH61zvj6zOleKL2MJy7bx9CTWr4Tna78NarbZw4AIxTburiRy66cFybq5AH1oMmm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s0rEf9ZIZPqaBJDEPkj/ADrVbC5zXi1uVV2W1uEHqaatzKWLXDY+lZYupZVO07fpTE8y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nTQXVpIR8+9/U10Om+IrrT1wjiaP+61cLY6ReXDgW9s7H1rq9N8J6qyAzSpCvoetYTpp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tdRXbnyJe4NR6p4dstYQieMEno461wV1p95ZORMhGOjitLSfE9zpxCyt50Poeorm5Gtj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De+hmK2axzR+rda2dI+Hdzo4Fxe3W7/Yh6V02m67aaimYpQH/unrV880vay2Zdo7o4cj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AjFx9rz+62LmohouqSXMixS28ELHIyMsRUev+D5rjTpvKm86UD/AFe3buojMdtC/qvx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CemRXE6l8VNVuWLWkIhHqTXN23h+/nbiAIfSuo0n4T65rKjy7WSQf7Ndi5bGDOXv/FOr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D/Ah2rX2/wDsGawb/wCG+t6fL962vN//AAEivAdI/Zwv9gkvmgso+7TuBX0P+yrp2ieD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rR6jNcQ73jj+7xWUyonv1YZmXz9dso497NAsocdiK38VxV3r2neHPFt5cajMbWG6s/L8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Ox3OnXH/ABJ4YuxRWoU1U0CZLjw9YzDoYxtNWxjnFBRLHIADTJJeaFWoX60AOJp+RUT8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k3IOKpnIJq4DuzUUkeKyAjjlKo4bknge1L5n7rpTdnHP9/d7tUwXPagRXjg5yRmr0T7V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UAOr54+LNl9i+KRlxhL/AE0D6sjV9D14b+0NafYdS8OasOgma3Y+zD/GtqW5nPYraARL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/wD3ya2PA7mLVp0x/rU3frWB4KKSNJCDkNvi/TNbvhB3TxFYhQPnylerT+M5ZnpUWqTX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6RN3qOW6luB5pg8lTwAtVorV5btYmdYgXxk9KvGCNL5UlkaaJGx+7NeojhY4ySWarwVn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BvP/AB8NJ8zeWOlXoBfT3TTJC04cbcyDpVHLRTzRpI8b5w2ztSsILa0TUFnmEsaRqOI2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GaOe6meYHEcMa8CsgPGiuksRdR93YcZNWtPmksI/NjCqx7Mu4iqAtzLb6cvlMpa59c8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BFdqFP8ACvWsCa6a+vt0uPMPULWxpdqY597AqlK6Glcq24MF75sw8046VxHx60f+1fg/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wfUV6Lf3FvA5L7AP78jba5bxp4o0HVPCWraL56XEt3bGILAm8bmHrXLVknFo1pJqVzwT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akHh4VH617p4zX7DqWrP3AZh/Ovmn9mnURp3iaGFjzGWT/vk19QfE2DZdXTdpYCfzWvn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jtm6Mppr6dERx/Os6ZwFXBp8k5GME19GeUPl00AnFFnaCO6idvuRtvP4VUW+k84DecU+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AEuLe4urmWZsfvX31XvYGSMHGWkbmobLxFK8wRtuFODXSXyxW9rDcuFKycCgRyTQMrf6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7zCtdr+Bm/1eKVprdl6hfqKAMMzSrn9/t+tRnUJ0/jV/rW0yW7/883/CoW063kzhVU1B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0B/ClGqKfvxD8qvS6CMHaaoyaO6E4arKsPGp2Z6oymnreWjdJmT61UOnyL3B/ComtCM5U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3b7lyh+tHkMwO2SNh7VjG1YH/UfiDR5bAcIy/jUE2NNraTnqfpTDDMP+elZI89D8txIP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XP51qhchol5Uz8//AH1TDcTegf6NVYa/eoOfLf8A4BmkPiGU58yzjf8ADFAuRrYna4kw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JDKy1Cus2vO+2lT6Nml/tPTmPMkkf1XNFoheZMZ06rM6/iaVbt8YFwaI2srhfku1/wCB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S5iP40WiCcx32ycZxLXq3wFhlvb+/uZeQqqma8mOlXSjK7ZB6q1e7fASwli0KZiOZZev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jsoayOn8YT8Y9sV5zrFx9nt55eyIx/Q13Hi2bM22vNvGc/laPeY67Av5nFeXSV5WO6pI4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xPIDsFdz8O/Ec/ibSdXiuZPMZVI/Na8hu4wzDjtiu6+CgxrGqQA/fiBx+NfW4BOnVifO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wMUzA8bX/rXe+OfEGlahrHnC1A/dx/yrjdXh+y6vfR4xtlYY/E1gahcS5PNermlJyipR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WdoF0K8GHmMRPbHFOHhHTrv/AFGoQ89mOK86/tCZP7x/Cm/2vIuTsH4nFfMezmfT3Pev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SrNPvsLtfJkVOcf3TXr2vWfBYDNfFlv4tuLdspJNGR3SQ19heAvE0fjnwXZ6gCGmCCOY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GvLr03F3Z1U5X0OG8Y6F/aVhLGFzL1Qj1rxaRLi2kdZYpIypwTivpLVbbZ5g6FeQa8f+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3MCS2l3wCR0ailK+jCSscSL1hnEgP1Fdp4JuPN0i4i6k7v8A0GuTTxfp8n+ssYcezV1P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9kj8oB1zXvZdLlrI8XM1zUWcl4Rk+w+M7FugS52/rivddUiwz8d814JN/oPionp5d0G/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zIVfH3kB/SseJLOtB+R08Ov91NHGWF3/AGfrVhLnGL6M5+tfTm7LY9s18z6jaD+z7m56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VfR1vP5lnbzdd6Kf0r5WCufQVR1zyTj8qwdYmttOhae6kWKIdXaneJfFdnoFjJMWFxc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8H1/xVf+JLt5byUiHPywg4ArvjC5ysteL/2iI9C11rPT9LW8gUcyyNtzVFf2i9LvgBea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hXl/xQs/sHihEAwrwq1YCD5RX2ODyzD16XNJanx+MzGrh6rjE9oPx18G/ahDNqRs3boJ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oOq2Ws2cVzp91FdwycK8LbhXyBrPh631eEpIg3dmxyKmtRd+F57WLTtQuNPGw/8AHvMV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dvQ1o5tCa95n2lgiq06bia+Z7H4p+L7QAR61JKg/huED5/E1vW3xz8SwD97FaXH/AAHb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6P7Uo9z2O8TDmsy8X5eK89g+PDSH/StI3evlv/jV0fGbQ7tdsttc2x9du6uaWXYmG8Da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FDZrCu0HziiHx9oVz0vkj/66KRUEuq2d6xa3uY5lPdK55UasPijY64V6c/hZm3UZVa53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Mtc/qMG5W4qDU5Y85rvvgxrAn0i80hzlreQyID/drhZ49khx0Nang25TQfEtrdZIhkOy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mkNzvPEFti4imjjx5b7enrXF/E3RDqWhxXcQ/e2rBwR/d716NqNxFN50QrBBi1CwmtJT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+WVzqkrxscNZXx1rwVBcLzcafMAfXaapz3P+kebEaPBCf2frGpaPLwtwrRgH1GcVTCNE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Fe1FXVzhN6z8QTKQJMH3PX868m8caxq1/wCMdRtITcGHY37uLd6V3oODWhpKRxuzRqEl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4HDfWKygpWPLzCvGhS5pRufPunahfXV1bWd480lsJ14kz/er7g8K3ETafFCOYtmzHbbX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f5B5scm/8mr3b4eaqJ9IgYnOUH8qxzTCywtTlbuVl9eGIp3irHQNNFpVzLpF+qzaTd5W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u2/pXzx478L3Pwd8aJqGnhm0O+OCo6D1B9x2r3P4oafqus+FJYdKiSWb3fa3/AAH3rzi2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vNI8RRH7XH89rJL97jpXkRPVItG1e1a3WRrhVDAFNzbflNbEepWrdLmE/wDbZTXhWn3T/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1tuAB9PSqXkeUSM/lW8SbH0Hd6paWMDTTXEaIvVi1cb4o+Lxu90OkL5Y6PcsOW/3RXlT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xWlibm54enmn1F5pXLOztkmuk1i3zb+Z9a57TCIbgHvmuvu0Etmw64pxRDORiTc5TuU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fLU6qUu1P/AaYibbWde6vTsIJCY5nVeVK5p9rOLb7LeR/wCtibmljw11bj+8vNQxw7BP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SPHyvfCx1IxrKfuXCdH+tdDrS5t0b0IryHxAMAy/7Eb16/dN9o0iKXqGRWz+FKxZmeMB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kVykJzAw9GWuu10ef4bgf8AuVyFuciVfpUgd7anfbKfVBToRhj9aj0U+bYwHrlcVMo2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DofWrOifcnT/AGjULrzEam0kbZrgepFABtxKwodf3ZqUpic0jL8rUAIPntCPSq7D91ir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yhoAjPGw03Uh/pETeopX4iX606/XdFC3pQUVdv79h2qayG6KZT6Um3MxPqKksRtlcetA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aDIiPYGrQGDIv1qGNfkHsaDMZqif6vHrVYr+9k9MVoagm9VIqmRzn1FAi7ZLv0ydf9m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DWro677e4X/ZrIT/AI92Ho1BZXOiWeoalbvJbxuVAGWFUdQ8MWL396GiUc9htrctPluY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4++oP/jpoKPP9S8AxeUzwXLIfRuRWbf/AA61KxRGE0cgcZANeiAc/SrWuDNlbN+FAHjk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bePVOazftJtwf3vlfSvXXQMpFXjp1tN4fOYV++vagR554C1+5HiSwilkLxSlo+fda7qY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n+H7C313TLmO1RJYZw+8deta+oR+VdyL6Gvdy16yifPZpD3ExIH2vGfwrWtZBcWyyKcqw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Wr/h8k6cqn+Dcv8A49Xtqfv8p4ThaHMOuF+dvwNPs2Acc9R/U1Z/sq9vAjwQu6ysY1x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DwRLHh7yTH+zH1r5/MK1ODs2fS5fRnKN2i/pPzY+laM/lqP3jFQfQZqSwsFgHTgUs1v5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Ga8B4px+A9v6un8RSitGkXOQFP8NWUs0tGBVcMauC08sBE+Y92NW0tCPm++fU1yVMRW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lSXuozRAZjVgW4wBGeP4gfWrZixngCmW8PzGsFBm/tV0IDZhWBxVuyswzE9qkZM9qdFI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ZuVwIVfMcDdjoKZPEzond2/hqa1CkOTwiU/a0zBwNo7NXSqZj7SxCtqsEKAd+WqaMxLb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TRCVW8pi7dMLzWna+Dr3UbaOJwbeDqzPW8aaRDqGdbw/L5mfv1Na6dc3tyqWdtLeT9oo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6J4fsI5buK41CX7iRx/Kpb6V1vhzUp57AjToG061f5Bboi7tw4PIrRRM+YxdA+DF5c2/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Oot1bdKa2LTTfDvhuUw22lNqFwOBcXh/lXeeF/ClxfwtJOnmTHqZB81asfwra7mLO/lq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hJ5xNqN/qA8sN5EPaKEbRWzoPw51PVHjWNP3P3mbvXoKWfhDwcoN9dJNMPTlh+FY2vfG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sY6CeUc/gKolG3ZfBfTJUD6g4uQOqN92taF/B/hVUjWezh7ARgMf0rxbUfHOr6ux+1Xk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++RXC+IPEE2oah5UPmSmNNj/AN3dSk7DPp7Ufi1oenLtAeRR8ucDFc/L8frJ5jDa2bM4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5XWvyXGgyPI6wupxlvWsbSL2QTyXomeZFXH3vlzWIH0Tqfxq1Z5GEQWBT029q5PUfjRr9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FsV5tdeJJZIwVYc1y2tK+qXQDysBjsaBNn0T4D+Ni+JPE+l6TraIybSiTd2kb7ua67xf5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lr/BXx9Yebp9xHz0+4a+pfAXiyP4k+EVguHB1rTVy2T80yevuallwZ8mftJWzaz8R7CF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/Amrg/8AhX2oeOfh9d63pNp5sulSbJ/9uPs1e7fFHwv/AGj45tZoruOK7lmkg8uT+6FB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r4QXwV4WktZNeureG4YM9rE6IhwP4jtZqxubXufLHwNtviDb6hN/Yd3JaafG++eO4+WB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6le3lkDdQC3f65qPw9qGiafbzQwwyeTJtd7jyf3T/ADcKD3//AGas3FxCQZfNrRMVhplI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Z5rH1nW2iBCEge1cHq/iU4aMXIBxv2pycU+YLHfXviC0swd8qg+gOTXPat4+SCBvIQufU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HkXEUVpp/wC6/juJH+Z/w/u1W8PE3HieLUfsufM+d/7rr/dqk7kXOuu/iZfzhxGGdT0L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lMzTTOAe241djs2854t33enFUJLqKxdpLiVI1X++cV7FCnTjaUjxqtWpJuMSW306P5/k3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JD59uAxKnnArJ1fxhctFJJokfmoG2+e0fy1lwaz4nu0EX2e26bt5TmvTWMw1M8f6niaj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p6spFlnusgNYM+seILef979n/wC+NtSnxTcNbvFd2W7OP3kRzj8Kv+0MPNcsZCWX1ovm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UVZQHAqhp1xFqNv+7m/7Z/datQDGOK9bDSjUjdHi4uMqUrSHD7tRMvX3qbBo2k12yjoe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8vHTpXb+EEBIGBya4+yTbPIPWuy8JDE6ivIa5Wz307nfWtgPPjxXRf2d5+gTcf8APT/e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TH261qav8RPBnhPT5Y9W1i2SZRkQK/mSE+m0VwVKsY7nr0aV0eK6/bfZ8jFcTer8zVse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sujWkrIeksox+lchNc3moNmWQqvoK8+WbUaG2rKeV1q0rvQdLcRQ53ygH0HWsa/8SaZG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q81ptbRIu5l3OO4pI4YNxkEEYk/56FBmvPq8Q13pTSiehRyCmleq7nuv7Fuoy2njTW7W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X3Kt3/Ovt3T5/I/dy8R/89P4a/O/4J+JT4T+Iemzs5ijuT9llJ7q/T9cV+hPnSmCKWaS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91FwCBXDTquors9VUo0lyx2LU7qTm3nfHt8ytQJ5sdDFj+N/utQoNvbnyof3Uj/I7/wt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REfc/uVshjrW3lufM3yKm1cjJ61VuNehtvL82TzJD9xKz7i3muPNNofKm/jST5lf/wCJ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W5Ew+/twy0ASHUpNVuRGT5e87R9KexCkrv3496La4+wA+Zaxn/poUyy063gtbgGWI8f7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/emvCv2nrX7b8ML6UDc9tPHKP++sV9B6tppfEi/eTkY714p+0RYm8+GXiJ4urRKz/wDA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94kTLwuvdcGse3j2TRkfe3Vt+JGH2OF14+bFYUsnlojD72aa2MPtnpmmWBBs7qI8bl/n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vr5/efNIkoeT5tq7qzfC9952gW5fkovb612GrR/b7aVeou7Mt9TtNcTdmdyPQ/G1zLf/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GEo2a4j9n24mv9Ymlh8iX7Qmx/Mfcq11nh/zfEPwH1OFvmS3t2AB9ap/s1aTdXXhu9ew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NUO3Dvc7L4r6dOvhNoXXfIk6tkCvjXx7bSHXZ2eMqobHIr9AfFmkC78LagkjM0qR+YuB6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2ubfVbjztwON4GOtLDfE0PEawZxMFwVvocnj7tVNA1Q6Z4tWXG1TIYz+NWVj8xWlA/1Z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ee0ydS4cV6yPGTse6fs/6j/Znj1rYHCTsVFfUk6lruM9myCa+KPhprv2HxBp9/u5jcE1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Tr/y0wfzryMSuV3O6nqjwDUJ20fx5qsUnyrdRSx4/UV5XeSx6mskcmNjFopPavWPi9D9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UZ/4DXic7NY+JLq2c4juzuT2bFdFF3imgmvdMm3v5dPt5uf9Xus5v9pexrH8Ky/Z7m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10Or24F6Q3Ed4nkye0g+6a5jS0a0injf78M65/Ou5ao5T0P416ewSx1GP7pXaTXO/DSTM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SvSfEunJr3gJWlOTEgeuG8HpaWeoJ5JyWXmog/caFJWnc4ptLubi6lSCBmAPpWlaeEbu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1/xTBpGoTRJGu7PYVz9344uJXPloB7mrRj9o27TwXZ23zTyb/wAa0YjoemLykeR6159c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A9qpmKa5OS7Oao0PRrz4g2MIK26hiPSse4+Il0wIjj2/U1z9poV3KMpFkV1Ol/CzWdRU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4wKgdjnLjxFqN4S8ly6j+6pqxo95NqD+XtZznrXaw/DOz09Qb6/hDD+BOTWjY6bpdjxb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yqRiUotnEzW11aSE7XRezCt7RfFtzaxrDcDzYh/ET8wroXtYr5NhTcF9K57VdCFoxkXI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bo6IRsdpY6nbXsSvDKspHRepzWkGttWhBRHgvIzyp4Bri/DnhO5vNs8NyLZgc5f5cCui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CcXAiXY8kfOWrne+hpYe/xY0DwW32RdCjudSiyJJZORmuc1j9ovxPd7ksXi0+36BYFway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W5riGSC2hbG6SdsE1X0/wLpdvcmO91CW8YfwWqZH5120djnmYGq+O9d1t2N1qM8ueuX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yaZ8b9PizgXcLwH8s/0rAttG0nTl3W+jJx/y1vHx+lbfwx8Vw6V8T/DbfbLOAG7jQpbp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W0kTsfobcReXcSLjoaqX+j2uoWzxTRq+6JowSPu5rUu0xcE+oBqv3rge52R2Mnwqo/4R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FWSfKzzmqXhiHytOv7eP/l3vZUAPYMdwrVgtvK+c80iiv9nk8nzPNfO/fTCxwaunOCKq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Yzmq8qncamgOxSKjdtzUECIdq9aeX+XiomjNWokGzmgCMR0uypsACmmgkjxijOKUtTAw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9pO183wKLgDm3njbPp82K9dABFcd8WNNGq+AtZttu5jAWX6jmrhowkeI+DZjHKVV8AlX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8bCXAilz+Gc1yXg+6LpZSY+/Dg/5/Cuy1dNs5dR99Fb9K9CD6mDR7AB9oBOM1JmIEyxf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Gsqw8TwwafGTNHDHKiv+8daqXHjnS4WJLG5f0iBx+fSu+NRWOKUNTqrnWLuW3KyXUjA8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xIjWZD13LzXMN8Vrm0eRbDT0XI4M3Nc7/wAJXr2rPMZroxlj9yBcCpddAoHqt9PFqE8c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k+6tc9qHxA8PaRceVDqEmoxp/wA8o/4a88fTpZWMlzISeu6d/wClQ/Z4RMfNlyP9isXW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vvfidDqF0X07TEt1HQy1UufG+v3pK/a1ii/uwCudt7u1gbckGCP+etQX/iu0t85ljjb0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oroaiwTXTl5pGc+sr/41KIoI/vNu9lFcDe+PIRu2B5T/ALR4qXTtQ8TeIP8AkE6VcnH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o1jKbe41E434bwywfFnULaLgR304/wCA5avrX4pjy9Ht7j5MtZD/AHcgV8u+G9J1Dwp8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Xrozx7/7y+1fVPxN0v7d4IV4uTskhSP8Pu1xVNUzpWx4Dcw4gHsaWeMi1U96luDlcds0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QnllBRiVTU8oyze4qEjDr9ancfOfpQI5mMeXeyY/vV2l432jw1bsTnDYrjnTF7L/AL1d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2ZKDMwXk/erT7x+R9KY0X71akvI+R9KChlpLnP0qtqkhOnzD2qWxXDEe1N1CP/QJvpQAv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5h4q7rMxh1S6jU4VXOBWFoEpjuoGHqK2vESbdeuj2YBvzWgCukzspyaqyS8mnRf6s1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Ur3usCzmRWyQ1TRa3BK/llOT/drI8UL/AKPEe9RrxcZHpUXuVUpqKOra2C28c38L9KhE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XJ+0eGLRh/C2Kw7YmG4xmmjFaGkdLQjiJT9GqtLpcQ6q6n2OaZeXBRqal47L1NUMP7OQ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Np5xxIrfUVXn1S5ilx57Y9GFa8F1LJbbmMT8d1rOwrmYLGQKcRq30NVzZzAn924+hq8t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U06S5iToCP8AgVFguZXmXEWcNIuPrX1l8HraXTvAFlPNxNKrP+dfM9uRcNGB13rX1vpl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DjZCo/SvOxMtkdmHj9o47xNJvujXm/xEuv7O0eB/L8wyzEfgFrutXuPNuZDnvXmXxYvO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5jD3Y/4VzUItzNahxQ8RWTH57DH0auy+Emt2E3i/baRNHKYDvVskHmvO2sVIya6D4Xxf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2ZfzFfS4afLUR4mMjejJGt41t/s/ivUV7F9351jxaTb6gxLXcMMg/hkOK6n4k2/leJ5G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qHzvbFfR4/Whc+cy3+LY3pPCN4wJh8qZR3jcVl3Hh68iJElq2PXZmsOK7uLc/u5pEI/u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tt927Zh6PzXy1z6vlI5tICEgoV/CvYf2a/F39g69P4buGxbaj88OT0cV5lF48vgP3kUU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hgvYLt7NI7m3cPHJGOhrmrR54tGlOXKz6v8AEemmJ5Tjg15J8TfCo1/w1cWwXMsYMkZ96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GPhOx1SEhvNjG/Hr3rldVtOXGPu/qK8aD5ZHe9UfGH2eZR9K774Q3ci3moRyHI8sMP8A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VNTuJIWiEUh3+W9R+FfD82larJLshWJotv7v6ivo8C1GqmeFjXem4mV4rj+zeJLg/wC0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GseC9NvepeBc/XGK8Uv7jStP1ebUbvTzq0Rj8n7P/AHW/vV7R8I/NvPhxAs1q8RiLKgk+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W5ZR6aFZMnQbi+pyupWm+01aH/p3Eg/A5pl58br3VbVNE0yCSxFpEiS3Eh/eE7f4faul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w8TqfyNeNG3+xeKX/wCniIH/AL5+X+leblVGE66VTY9DNKrVBuJ6Ho1xLqGkXfmnJ2NX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G8b6Haw3bi0PlzfZ/wCHdur3jwk2+O5g9QR+leD/ALQ8JbX9FuAPuQgE/wC0DX1OJpU4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SrScUzr/AIvQ79X0u4/56245+lcYorr/AB3dfbtI8PXJ53RBc/hXKKK9XLJKdO6PLzSm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1R1gZ+zez1pgcVn6+/wBn015u6EGvUqO0GeTR+MW3+7U3NYlp4otEiHmI272q3D4gspv+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6kGtzSrSqXb5S6QMdKYYwaEu4JB8sqn8acCp6MD9DW14HLaaK5t1PamfZyvKkg+xq5tF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rGdRFQSXcf3J3H404arqcYx9odh7mnnrilVQR0rGWGpSWqOiGKrR2kyr/aU4PIFSz6wJ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Pu8+P+76UjwjJ4qP7P71wSy3Dz3R3QzPEQ2Zv2vjG0HlRTTXHmbRnzKvDX7C4k/d6gkR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NQtAuTxXnvIaUm2n+B6Mc7q9UbmsY0fxBa6gJY5vnU/u23Vb8QiGDxBL5X+puEEyf73e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RUZDEEe9J5RNRaUjaGbQ6x/E1NYmaysWfeodn249Kk8JyvIXDSbznOc1z0+ni5T55WYk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NGeQou9T61eX4KthcQpyXunNmGKpYug4ReqG+IbfjUk9n/nXefCi+8/w7YJnkRKK4i9u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YkzlfrWr8NfEFp4WtoodQ8wCPd/q03fLuqc9pyqyUoK5WTThSg4tnt0jzJAed1Z39piL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+dPh8beG7+LCanGhPZhiqGqS2k0e63uIZ8+jCvjlTmj6lVIPY8D+LWjReGfGhu4VxbXf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4qB8znJyDXq/xcMOteG98i7r6yciI/342/h/TNeby6FJHpFhq8H720l/cz/9MpBXTETd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oVuKROZgKsKgE4rUm5pWsGL6IyScV2o5tG/3Qa4G71CKwXLnLelVZviBdbtqhfIMflvH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06/aV+cffqGdvKnuFzwS1cmusQt/yykH/A6uWx+1Z8r7QD/sfNTsM6VSFjs5s+1OVfMj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r0IseZcL03pUyX13bo/zx/Nwdy0iTR1hfM06Mn+KDH5E16f4aTf4C0wCXzSYd+f7v+zX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aw2xupQrLiP5uteyeE7CfTfB9nbXUflzxphk9Kk0TstSCYeb4XuB/dxXF25xdMK7SDnR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h5d5SJO58Knfp8f8AssRVxlxO4qj4RObeVf7r1pSri6x71BZYYZRD6VJYfLdt/tAUm39y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fdDQBZZP3ppjLyRU7Ab6YV+c0AMtVyrio1ThqntBgvTUXl6AKssOU9gafeRbrVfapVXK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iaCDOC8CpbZcXNG35RUsC4nBoLKLrtuZB71HGvyuPQ1buY9t4/vg1HGnzSj2oIEuV3QA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qumbOqGzhPrQBe0H/WzIehFZjRbHuF9Ca0tJPl3vsahvodl7OPWgspocCF/ep9eXF/bS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Q9w1WtcG6Czl9KCDIxgTCrmoL5mhwv8A3TVZ1/eyj2q248zw43+yaCzFrTtQLjw7cqOq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i961/DkEl1Z30EaNI5BwqjNBRiB9ksbj+Fga0dZX/TpD710ugfB/WtWXfcIunoe0/wB7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zS9NmXzwdQnXvL90fhXTh8ZDDScnqcOIwk8TDlWh5l4T+Guq+KozOoW0shybifgH/dHe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6XCGmnkumHXedqflXZPNtEUMQEMEQACrxmqN/IXkNc2IzKrVbUdEdWHy6jSj72rM+60K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Ky2tyr+WiEe9bcdwWUh/vVBKzjkqB7159+f4j0LchjyR7HZarW1sUdmNaRj33BJpfKAJo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GG6ZpkjMx2L0qxv80hR0FKFG2Q96FTFdFSbpUtvB5a+9RSfM6j1NbtrbxYl83j+5HH8z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cyiOtTiFZuMeldJo3grU9Y+4qWcf9+QZP5Vfm0fSdBaVbh2v5h/Bj5fyq4wJvYwND8OC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750iHyfi33a6eP4fpeSK+oTiGIf8u9u279f/AImrHh3VLzXb5NOhtfs0B27BGMfLXoen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3Y1okQ9TyS/1a20GWa106zUyqcF3qtolt4g1fUreUK8iBwduPlr6E0b4L6RFcy31xbeb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0VvXWqeG/B0W4OkuzH7qELxWiJPMP+FX6x4jxAENmpPzSnrivRPDnw+0vwVo8MV9eR4UM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8CuP8TfG6+m3xaZGlpB3kx81eW6147udRnJmnkupPUtTA931n4xaLoWYNNg+0TdPMflf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9TvkZ7m/WKI9I4TsFeR6lq11cbi8otx6IPmrn59QSJizl5D/AHpG3fpQB1+o+K3v7lZb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PzNaltrUU9hF/aE0cMv/ADz/AIq8zn8Qf9NvKrN1m9nmvlSNSfKRU/4Ftyf1NTzkuVj1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Qac3lP0Mo/h9hXn9t4xlsNQMv/LL+OP+KpdP1+fVLL7JcZ86NNn/AAGuN/tHT9Pnm/5b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O41q/g1G3mltxiKcbyx9aTRr2I6QkYcJg/Ovqa4OXxa62UsRXy45OIx6ViaP4/s9Nu3i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o1IlM9Cv/EItpmiQ7SoyMmnPfPqMKuzkuB2+WvHfGXjmaO+KW6iNgvJPWudHxE1KO9ib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Ap2NLo94uvEFvZgpNKBjb35rp/C/xSi8Eaha6ja3ccU0b7/9l1/u18/R+NItXtQFKxzJ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aQnB3H1oUCeex9HeMR/wsD9oLT/GOk6tb/2TbaW09rp0cw895jxIpX0XP/oNeieIP7Pu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x+usH5/er4J0/X9RsPEMWoWcslpd2e10k/wDZa+jZ9Y/4Wx4P/tHTruS01azSRHso/u7p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hY2hUuZHx6+NWt+KNY0nwx8ONJuJfDGnPvTUY32x3cw/d9f7qsD9aoax8Z/HWi6IEOi2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COoT2/wBo1w/7NeszeH9X1bwFrcX/ABMI52nsfM/j/wCeir/6F/31XtV/o93cXPmw1k9D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40+L/iD4hvNP1XVRZQNBJ+4jXyQhGPl92r0n4feTbAzH97DJ5lq/8WyTHytXST/CbTzf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635fyfIPKdvf0b/arEtvFPhnT9Rl8PS/aNK1uR/njvE2q8ntVp3Q7GZ4r8OGK4PGeMdK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bC64092xHJJ/q0bsp9mr0TUBFfacYpf+Pr+OsOC3iGn3dnN/qtm9P7u6iJnY4f4g+KfE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vp/mf8+yba4yOye4cy3MzTue7Gu48YaPNqHheab/AJe9OTzE/wBuHuv/AAGvJ/8AhIIt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O/Y8n9yt05NbmFke82/h+60/4baJd/Zf9EuJ/wB3/ttV2x0u6jg8o2Oz5vv/AMVXbf44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aHdwyf2tZJ8kkf8AGo+635fw15L/AMLx1G53Yi8qIf6n/YqGi1oei694Ve5nSV052d6x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8qsfC74g/b7iK0lu/wDWf66OT5lf1619E+HvhNp/jC3N3p/mRS/88/8AarNRGfKOs+FZ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gc8Vf0bWF1JGjkHl38HDofulf7y19G698IWsGWOS1HlBfLfIrw/xp8OrnQ7pr6xDL5Jy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GNlhamr0PLx2CjiqbXUq4poArz3W/iHq/wBvljt7WOx293G5vyrlL7VNS1Uk3l7NMD/CW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vnlCn8C5j5WlkVefxy5T1S88YaRo9xOpu1uZR2g+f+XT8aqR/GO7tJl/s60ihOP9bI+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OFYxgCrdswVgeM18nXzOtWb5dEfU4fLqdNWnqd7f+M/EHiHd9t1eaVT/AAg4FZ8FnHGx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Y9pqCxt8zhat3PiGC2Thw59q8OoqtZ+8e7TVOEbJWRsDj2q3FKdtc3b3HiDVgRp+k3E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rg+H3iXUFD31ylgh6qXO4fgtaUctr1dkZVMZRoq82Wr3xFY2QPmzLkdgc1hT+OmdythC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2nw5021+adnuX/wBo1qQ6da2K4t4Ejx6Cvo8LkF1eqzwcRxBCF1Tjc4+0fxLfXMVwM2wR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4Gmub3RtP8/95+4icE+m2vzWnYjPNfpp4Bm+06Jplx/z3tYpPzVa0xeChhIJwHl+OljO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5qSJODSytgVGkuK8k9lEwhWMFtvWs2+CKSAOTWgwaVSoaqkmltMS2/pQaFO3vAuUmH0a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bvtPt0NWbhFUlGHH96qwhZCefloAittTkHyyx71/56r/AIVwHxp0H+0vAWvRWQz5trIu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ldxyWshdP9W3UenvWff291cW5HyGGSiwj8r9ViNxYMkgwVfcfrWBcqARXffETSv7I8T+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Ig+isRXn9wpk/CpMD0LwVKJ7e7jT+GMtiu30yYxw6XLLLuUoY9vp1FeZeEdXaKRwI8Fo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2AWsMvH70/Ps3bK45x1O6Duj2T4MiXVPAHibRPN+8kgA/Otv9ki5+zab4m0knlZFOPoS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v4xvrcn5XDEf7PFdD8EZG8P/ABb8T6S3yidXwPdTx/OuapsdVB2bR7D9o/tHzrWL998m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fDvxi0e80/VtVh1AeVLmPyP93vX3BZaLJb6/HeWYwzP+9PtXzp+2Npgg8VQ2oXygsTTZ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SZrU1gz5l0GESxXyNzmAsPyrNU74AeuFFaWgyeXcyg/xRFP8/nWWqlUmX0J/nXsnhPc3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bH4Zr7q0C5Fx4XsJAc7I0I/AV8DeHNQMV6IV6swr7j8BOX8E6cCcnyjmvKxisejR2OA+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jLHgGvnPxbO0WrZ6PJHujPqwr6g+NVuk2jWhIySPl+or5i8fWryW9tdJ/rIfmowjvDU3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I9GD52zFeCDjbIO9c7b/AOkHUJJOuyN/1rS8L6gsd1sziG6AZfZ6m1+yW11qVYj+7ub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jz2j1zw4i6j4SWPaSPK249eK8K8PWsmkeOJFwymOcgfnXtnw01BLnQgpz5iAAKO4rH17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fsrG4dt5IrkcnFyR0zhomeZ+MPDlzeeJXeOPPmleav6P8Idb1U/LamNP778CvQxrM9gs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npIm5qyr7WLy8J+03k9wP7obav5ClGozmcVcdp/wX0nT3T+3PEllp4xkpEQ7/AJVuwxfD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65MveX91Gf8AP+7XDySLExO3GfU5qH+1oocnGaG5MuKSPQJfiAUQx6XpFrpkY4DIoJxXP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bu5klH93PH5VzbajdTHENuyj1anLb3MwzNOIx6VHJNj0NI6jGudzjHvVax12OzvS/lid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Ql5bgM/cGoF8R6TYozJsdh6CtY0rbhz2Ou0DSLjX40m3bFcndjtiuh0nwI89+Bcl3h/5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B7xxa6xqN3aS8HZvh/wBuvYhr+n6OBLdzRwxf9NDtrCUbM3g7mJ4q8Etb6dI9uQ8cCAK4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dLvgLZk3ufmjUdfevXfHnxTsXs107TLhJ9Qn/dtFGM7VrzmDT44fmc7picmRuorNoo5L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tsbmU8MGOAK4q48Yagw3RSLbgfwxDB/OvU/E3hCy8TRKs16LYRjcWHVhXP2nhjw9o8w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rto7HNM85k1K91NzmaaYntkmtrwn4b1uTVLO9t9PkC286yCWT5VypzXeXHjDR9ITbZ2d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WBdfEx4wywhyPY8V1NXMUfqHZ3X27SbG5znzYIzn/gNLXG/A3xAPFPwf8NX+7c5tVjfn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a86Ss2d0HeJjaOfI1/XoOgkMM4H4bT/KtmsS348bxJ0FxZsvPqG3D+Zro2hC5qDQpuQB0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hTzVMAbjQBDn5qXADU8LvlxTpoCrA0EDG5pyjApjtsIpfN4oAduxTC/WkJppoIGlqar8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AtI9UdegF1pN3ERnfEy/pVpGGKiuTvjZexGKaA+SvCzSQwWseRm3uXgf/dDH/GvSZvLm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/gSK86u7c6X4o8Q2X3RHemZR6g81tDxRDB/q5c/7ldcXoSdV/Z//AD1i8r/rpTglvCOu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48aCXMUELPMe4JZv++RV2x0Xxj4hULa6dOi92kTygPxatOYy5ToZtVgjBykeB6nNZ8nj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AEyH+FXdO+BOuX5DalqUNsD1VMyN/hXV6d8CtDt8G8nub490L7Iz/wABFZOYKNzzC/8A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6b5eT/wGmWlp4k8Qc2Gk3bof4lg8tfzavoLR/B+jaCB9h023syP4o413fn1rTYoe5P1q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WPwY8TX+DfX1raKeoDtMw/8AQRXS6b8CNKhwb+9ub091DbF/Ic/rXqBxioT1rHnZVkY+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2ulWyOP42Xc35muotzxVBTip45iveo5mykkfO37RC/2X8ZPDF9/q/Nt0G/8A3ZD/AI19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EUmB3gJG+76jFeB/ta2wju/B2p4yVmlhx+Rr2ywujqnw2jboWth8v+7TKn0PnFvGFlt+63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YSRgbiv4VTlGjuuAU/75qq9tpT8CRR+OK+iPHNEa7p7OMz4/wCA1Y/tjTmP/H2Pyrnn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/wCBUz/hHbJicXK/99UAao8m5uJvKljP/A66PTPKbwzdQ+dHlXX+MVwR8MRtnyrofg1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bcn/AL6oA6gUS/P17VyX9jalDnZcMf8AgVH2XWEHErUAdJbZE5FLdKWs5h7GuYFxrsOf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DX9ZiB3R7/8AgKmgDU0iPYYzjo1b/iRf9PEn9+FT+mK4i38Q6gp+W0B+sdT3njLUXKi7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fLQBswLweaq3q88GsuLxaADutDQ/iuFzzbGrEnqSeIo91jG3pWeh+aM+qg1Pea/Z3loY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BVZdQ0/HMpHy7eazSOqrOMkrHWWDeb4Pk55jkzWRJxcKan07xDpVvo81p53+sqsuoWhI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9CljVaMARt/jU13c2judtzAeOxqCMxNG2Joj+NUBm3+5pY+KvWsriBxUd1Blkwyn6VNB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RnxippJRxn0ps0OAtNmTkY9KCjpfhzYtqfimwtwMgyBiK+rfEEgtrYRrwEQAV89fs8aZ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lgXOa9w8WXeWcZ615GI1nY9Gj8JxF5++uSg/jbH51438Tb8XPja5UH5YkWH8hXssJBvF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O+u3hv8AXLq5znzJnb9a1wsfeZNRjL2fAwK0PCV6bTX9Kl6FbmP8i2KyLjlSaLW5+zPD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69P3ZJnnVlzU5I9d+KUONWgk9UxXmuuoFCMe4r1X4kp9ogsbj+8oP5ivKPE/y28bf7WK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SPkMDLlxFjIxFLVS4t4xkCSkgnwDUEr7n/GvkUfaCSQSxDO7iqzXTr3p+oy7Yjhq5e5vJ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j60/ZL8dC8l1DwvcycMPNt8n8xXsHiHTTbzMdvTg18FfD/xhdeFPE1hq1vIySwSBjjuM8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PFHh6x1e2IeK7hV8j1IrycRDklzLqdVKV1Y+fvi/4ea50KS5tt/2i2bzBt/u96zdP0230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MSKu55DktkV6trdissMsbqGUgqQe4rhtes4rfSY4o12pCRtAr1csaqT5WeRmdqdPmKGj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2/wdOJYLhQfvgcV4NBOcxsO1eu+A71hNbL2fg19Dj6C9hI+fy/FzdZI1RbY8QWv++y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J4Z1uG5mGEtp5oX/AO+jivoHVQbXU45RxslVv1xXlfx00iI3Oq/LxIi3KfiOf1zXxuEk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Ie0ptHj2o/FrVIpymihoYz96XH3vauv8Q/D6LxwNOury7khhj2u/95815iNQhtx2r3jw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JDL526BTke1e7j3ObUt2ebl8qNOEubRHKfEvTbWz0C0W1LGCzeMDP93kVwCjmvofV/C1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kSWWSFtn+w1fOM9vfWtxJEexr3sro1KVJqaPn82rUsRVUqb2LinFSL/Z0wxqpeKz/jkj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DrFmszxBr62drJbvEfNlX5a9erpBtnkUFeokdPD4R8DankweKktz2F1bkVej+DC3qltK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ZwhP4GvG0vWzmrCXnvj6Gvm/ZJfDI+olNPoemXvwc8T2WWi0+O8A/it5lasK48JeJbPP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hLfyrn7XxFf2n+ov7mDHTy5mX+tdDp3xa8VadG0cOt3BjYYIkIbI/GnyVVtIzXs+qMH+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s3Q43nHvWlovjG70C/lvIobe6ll+/wDaE3bq62++MFhrNglveeDtLDAczRDaxrVSrInk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D3H5Vdt9cbGJEz7it+41rwPfDjRruzc94ZMgVy6iCbzDFIIwOiSferdV6sDllhqctjQi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9RUy6paSL/rNp+lVNN0ePUGkL3sMLDoJG61FqOizWCh2lilQ9DG2a3jjJrdGDwkejNLz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PQg1g/MAcE0z7QyfxEU/rhH1Cb2Oh2CkMS4NYK3kq9HP41OmozAc81pHGQ+0YSwNRbGm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dVI6inrqynqMVusVR7mf1Ot2JTDTTFxQuoQt1bFSrc27jG4VXtKU9mZuhUhuiqEUNRsX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Qu40KEGWlNEVzAtzGY3LMh6gmo9OsItPtry0hH+i3iYmif7v+9/vVN60VMsFQq/EjZYm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IQg/upn/GiLwvGJv37sQE/gOPmrcBI6UzpXFUy6g9EjphmVZdTlNQ8HkZlhl83H/LOT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iISI7Jh9EFehUyuV5RS6M6lmslujiPDeiXkk0r6lZMyoAVLDFenaRqX9mWvkW2nRRj+N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CfqAcetcdTKqi+GV/l/wTspZrTbtJWJNTtbq+bO61/76rFvPDVwykmSH/gLVtRjyukaN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skfZVI/2RXn1MrxP2TrWYYZ/aL/w91vSvC2nPFdReTeO7b5Qm7ev1rB1PxtqGo6pcSfb2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WWpbgR3IP7ry6wL3TFIIAyM1z/VMRTV5RNniqNSNoyO58D373i3sLzrMuzKsGzWVqbGO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e0q4n0X5LfMKScErXbeF/s+s29x9rxLcKcYbsPWs6sHBao0oVYz91M6Pwe3+kTp/sA1t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Y7NMnMqDqMVaOpmSUseK41I7nE2Np2mmgbbmA+xH6VVh1yLBBHNDapCxhOfuuM/SruTY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iuoLj/Vyq30NTgDHWmFiNBjNIF60/A5ptAhEXCsPWpSP9GZaag61Jj5DQBQ2fKadGNrA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EYoAS8jDTo30qBYf9Jk+lXZ1yUqJV/ftQKxA8X+iuP8AaqoIeD9a03T9w4/2qqheH+tB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TNJqy7dTlPqF/wDQakHFxEaXW0xcRyf3kH6cUFmWRxjtVjUv3miwP/dxVjTtFvtXl8qz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c6X8JL6808LqM8djH/cX53/wFQ5JFxi2eXOAZB7iuh8N+EdU8QaZLDbWjqhP+ul4j/76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gaGAy2v2qYf8tLj5vyHStye4rCVXojeFLqzzrRfghZW4D6petct3itxgf99H+gNegaRp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afBZ9i6Llz9WPNILggYqnPclZvQVg5SZuoxRo3Fz+9J/jqnAPLV5X5duPpWfc3hdWRD8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plkQH5V+Ue+OKFG5LdiKWUBWOeaxp9SIZhmpLm7wzLnFZL/M5rVUzO5asLlmeQnJq+SW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nA5X9O1Wvs1NQHe5SEQWIvgZrOZfMu2Jcx/JXTw6a90gWGMufatm1+F9/fS+ZIgjTZ6V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4jeElztc8DPX8q1tN8L6xdPuS0Z4W6PMNi16f4M+G1nbhZsq/wD1zXcf++jXoR8PsbdV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7359K1ijNtnjMPw0TQ7V7nVrv5v+ea/J/wDZf+g1Jb6xFp9uYdJ0/wAqX/nps/p/9lXs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y5Zx3wPm/wDrVr2Gi6D4Zhwoj80cYHzv/wDWq9hI888H+GtYuNOnnuSytJJjbL6V0Mfw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IWOBkJwtamu/EG18O25NvZi4y3DSnA/KvM9f+Md9qZkVrwW8Y48uDio5guex2egeGfCg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eC9UtZ+Ilvo1iZ7S3UYbaDMetfPdt41ngvHnhWW6z1LmofEfjyfVrdI5SkCKfuocnNUr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fX27zdQwD/CpwPyritQ1+W93MspH+1IcCuLk1dUJMajH9+Q1lX2us5KgtMf9jpRzJbEO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zbwy/wCynC1gXeukZCYhH96sO5mmmyzOIF9zWXc6tp+ngs84uHHYHNRdyM3I6NtSlkU7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dpmZjNIIlrl9Q+IZVGSBRGPWuR1PxnLKWLTFvbNWombkejNqNhazHfJ5rViaj47kmnma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PinAml/2dn4nj/GuduvEElwTliBT5SEz0WTx69tdF2nJP93bVXXfFsl7dJfWhPlHaj+Z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mzzVvRNVuPtJt9xkgc5K1SiI7jX9WLiCeO4XDciMjPFcTeST3E4cN5ZmfCk9K6OS/sBb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CBlRXMaxcxyahDBbOZooVzvA4zV2JuauoE29v/pcyS3WzYmz+7/erM0aaIzyxXK7welS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z0lrbRDy5elNILmnHBFagmMYBoMu7kmlV8j1qiR51wRNF+7z8kn92nsVYvfZvOG/zfzo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muLcWhjd4jtJUna6/wB1vUVmXDeQDEJCaqW+kGbPlRcetQ0i4po+g/EXgeL466HbeLvC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yQSxN83mqeY8Dvxx9a0vhn8X5tV1D+wfGFmND8UxHy2e4GyK4K/733W/9Cryj4NeN7r4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mXsiR3seeFUN95f9oV9CfEjwtaaxcR/a4o/EOnXCb4LyRPm2+zDkVyygdtOXc6PyAue1c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3x1ZMupW+y8Qfur6DiWM+3976Vz3h06t4WttPMUtxqPhPUJ5LKyuLh90lpMP4M/3a6G/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5ToTucdo2n6t4e/4lOrS/a5rP/j11H+G7t/4f+BL91l/3a3dM8OPqkct3LIbWwB3lz/F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t+H/ACrTUYvK0/Uf38HmJt2SDp/3193/AHTWF8UfiTqE+nxaJokMl3Ns2PJbptit1P8A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KyOL+MHxJ+03B0PRP+PSN9k8v9//AGa8sTTPPtpYZnJiZ922utXwvFp3/IV1Gz0+L/nn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XPDWm8WOnXGrzDjzblvLj/IV2xhCPxM8+c5P4UZWg2TJGtnF5s/zEoqrubntU8+nm3uJ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eO4fayf7VTXHjfW7pDHbvDpcJ/gsY9hx9axZbZrmQyzyPNIerysWP61FSpT6IUFNfEaN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7UPNl/5Z3EaMq7vxr7P/AGXfHN3cfZNJ1DzIrv8A5YXG/a3+1Xw59m9/0r6I/Z616e90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r5H8Lv6Ln8TWF0zrhofpZqvh2w8Q6MrRRIrzRqVmQZP5eteD/FH4fLbRSo8Oc57cMK9E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CWQeGLueKGIeQ8rYXd3rmPHninxHKsi6hcaPprldhgA8yRt3O3FS0aWPzv+K2gppWuN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HX0NefTDaTivpn406PpPiDRjF/asf9t/8s440ZV3e5rxTT/hXbRnff3zzt3WEYH5muzC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/FYyGF1mee3F/jIBrU0Lwvr/iKUx2Onzuv/PR12J/30a9UtvDmlaYIfs1lGWH8cg3H9a7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prKvY/GebHM1U+ApeBv2NrzVbdbvxH4kSCPqbawTzG/76b/Cvpf4V/sxfDrw5bWt9Hoa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r1vN3e/Py/pVrwVOJdEQ5/5ZIf8Ax2us8G62kGlQQyHAHmK7yL/Dz3rjlTivhPZpvmjz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P0+LyoY7T/pnGgVa+aNX6V7z8V9ei8S36ywkPbhBs/2q8K1mPaGHpXuYON42Plsxf7xs5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96v3fU1QbvX0dJHy1Qy7rILCv0W+Bcu/4deHXzkGzj5/CvzsuhljX6Cfs7XP2n4SeGn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H9K8DOY/uvmfS5E/emvJHsMUizyoJW2QqCSQOtSWNoLlZhIMYXcMUo/0e2sZuvzMdh9m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6aJsr5FM+zQ+KBbcy7udtp53/AvSq+TjGf3v8f8AdWpZ7eK3gtvKz5sifvJN+3r/AA0W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93sKmqNDH+zS39vNL+8+5vTy03fnWd9uMAIk/wBxP9qt3zzb+V5X7qXY0L+W+1nrHl0s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+452tWT0AnhtPPt9xwz7csnpXMXSvZ3Hko25HO4D0NdHBI1s+ATtP3m9ayNZjjdRLD94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T9oUs3xY8TMyeWWnwV9DgV5ARgmvp/8AbI8ODTviHb6vEmIb+0OSBxvTivmCgwaOj8Ik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ZQQFrt8/wnNcL4Pcx3G3/azXoFo+b/b/AHxXLPc7qStFs6b4Y6udP+JDyudvn4LD3xg/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E/aRgmhk8iCYxmWXsF27m/lXJaLOLXxrYN5eAyj/ANCrt/iJaf8AFy/D03a4CIT/AOO1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vHv+q+KXgvIhp+14GUNI47etebftpaDBeWel6jbp5lzfQCESEfcyOtWbGJ9P19tOmmKv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XQ/HS1k134e2U80Qje1hWSNfXaa5Iy5ZXPQcdLH5+WaGC9lUjBGazZcw3cqt0cZFdf4m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1xhRmVPo3P8AjXK65H5cVjcjowINe4neKZ4FSPLJo6j4YeEW8S61f4XbHa2Ek+8f3h0r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oyw/65V8w6Pc/8IP8Nry7/wCXrVP3Kf7tfSvwquBdfD3R39bdR/n8q8zFXabO6j2Mn4sw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OyQrk/e5Havn7UbeL7PFLN/qo5l3/wC7ur6Q+JEQfwwzf885Qa+c9fiJ0vUE/u8/kazwj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vFGgHwl4svNKQ/uGJuLVv9lucVJNeLqd3pcrcMMwtWl4vD+I/D2nasObqGFcHuQO1cjH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TzlZwO1evGx5Um02ek/CXXP7L1a602U4WYHZn+9XR/EGMWkEF03Ck7WPvXlN5etpviA3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+tet+Lo18V+AppoT8zRiRcf3q5qsbe8dUZ80OU5LXtRNpYW8ka7srnNcdeeJLgk/N5Y9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VbSdSmMmuPuLUSqQRmnTgmZt2Jo9Vjl5kkz+NOl8QWVqPkXc1c3e2Lpkxn8KS001pPvy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Pc3JvGZKFUgA9zWW2vXczE+aUHotaVn4et3XMr7h7GtK3h0iw4Kqx/2uaoLs5hba6vsk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meCtVv2xHFHCP+mp21uv4wtLNCkCj/tmMVnN4ykYnEJb3Y0rAbGneBpvD9x9r/tbypR/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1O01OT7TqryX/wDcSaTaq/hXmF5rd3e53SFU/upxUVvbahqGfJikmrPlT3NE2j0nS/Ft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hHoua66Zs968l0rwXrD3ELTotsm9fvHmvWLqLycAmuSrGxtTkYXjsTR6A08bmLb3ryYP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9NimvfJLi1OjyfbIUmiTna1cNeeP9OhcJZWS2oj4zEgrWloiZu5y1h8PvEOoKWWwliX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M+FjTMRf6rDbEdVh+Y0zU/iXf3ilYTKw/wBpuPyrnn8W6kzHMyr9F5rqZz9T9EP2Tmtb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m5hsrho1kY8nPNeviE18sfsB6wbjw/4ns5P4Jo5vzFfVua4Jq7bOynLQxdZIt9X0CYHH7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5xnmsHxkDHpUN0PvWtzHID6DODW7cD94axOgpPJmkVsA08RZY02SPbQMgDbJM1YM28VW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EDZU31EybBS+Yc0523LQAwHijIphOKQk4NACTOMVArdaSQk5psY60ATq3FBbNQ7qN1MD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XfFt9rH9tfZLe5VVaGOHexx79q2NN+Bnhq02tOLjU5R/Fcy45+i/LXeU7IFVzWFYp6Z4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lb2oH/PJAK1NoA65qvnik88D2qeZslonFEnAqO28y9l8u3Rp5P7sYLfyq/8A8I3qoQPN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MIwfpmmrkJWM+q0hANdRafDu71A4Fy0p/u2sTP8AqcLXR6V8H14a4t3Yf9PE2P8Ax1f8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XmfHGauWOj6lqjYtbC5mH98R4X/vo8frXsWm+DtNs7ya3hkgimtlV5YrW23OAfu8sWrR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+d9kvSP+og7f+g/dpclxnkdr4D1CRgLm9sbE90eTzX/75j3V0mm/CxHfEhv73HXES2sZ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tPs7bTE228CQqOyLiuAuPHHhnwfcahaa54n86W8felvcvtZF/urWigkEbvY8R/bB+Fyw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3jawuUmaQO0rhQduA3y/+g9q5z4O6wNU+FlgCd0uGQ/iK9q+LUWk+J/2c/E9vpKxx6fD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h3dq+afgNNv+H1uMpLsnLcVDVi2tDyvzdJGQUmH41A66VJnDyr+Fepal4F02NiBbqPoay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/c4+jV7x4556ltpbZ/0t1/4DUi6bpZUkaiw/Cutn+HNhluHH0aoR8NrEofmmFAHK/wBl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xT00HvBrEB/3iwrRvvAgtZEVbpgD6rU1v8ADKe/z5V8n/fBoAym03U4siLUrWT6TU0W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ZbgU+68CX8OQHRsf7VUx4U1WLO0E/RjQZss/ZvEif8u7N9JVNNMniKMHNg5/4Apqt/YO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8aQ6fq8Q4klHsCaBj21PWI8+ZYEf9s6YfEN6vD2bf98Go92spnEk350ouNdXP7yQj3Io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7T+dRv4kgkPzWmfwpkl1q5zmLd9VBqH7bqKZ3WiN9Ys1YE8mr6bcwsj2pRj0bHSqwOk9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om1S5536fGf+2VVxqEWTutE/WgDXtv8AhGT532vzP9iTYVqL+z9E/wCe0n61njULXBza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bO61YfRqANR9A0fHy6g34t/9jVdvD+nnO3UMf8CWs8z6c3VJl+hNR401j9+Zf+BUAXW8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4EKj/wCEanH3LwH/AIEKrG30z+G4dfqtM+z2h+7fsv8AwGgguDQdQX7lyD/20oGj62v3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t4f4NSH404QygHZqSUDR9J/swaNdxaRqd7eDE0s/lg/7IruPE8264fnoDUnwe0X/AIR7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TgyMf1/rWbr826WU14NVqU20erBWicb4suJ7Tw9qtzbqWkjt2UY9Tx/Wvmwa9egf8eZ/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C70vwvFb2TbZbu5Ab/dUf/Xrxn+0dW/545r0sPG0bnHN3ZW/4SS42nfaN+Rph8SR7Dvt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zDWKn8KgfVbsod2nL/3zXYcx7/4imGoeBtGu/70Ebf+O15d4rdIdIklfhUkBNei6U/9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wxRhSvphsVwHiSNZNCvgwyBHu/Kvr6nv4V+h8TS9zFfM4JNa0/BzN+lRtqNkzEi6A+tV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ZBUDTaa3/LpIK+SsfaouXUlvcRnZchj6Vlz2XB/eRf8AfQq7p+mwa1eJaWdrO878KiDJ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7W1lS98QyibuLFDx/wACP9K1pUZVXZGVbEQw8eabPLvh/wDDHWfGd3/oNuVtgcPezDES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m0//AIR/wvF4Z+1yXYt03pJJ/ermLW3hsLZLa0hS2toxhY4xgAVq6TqDWN3DcqeUOGHq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dtzxKedxdZRS0NDXbTZK/HDVw+r2QdXQjhhXq+vWi3duJ4+VcbgRXn+rWJKsfSvk8NVe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o4ilZnjNx4gtNAtpvtcv72Nz+7/irJ074wa6Nc0hraN4NPjnVmjC/My7u9Z3iC2m/ti7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0/wv4Y1DxXqiWOnQmWVuuP4RX21SvzUXKb0PlaWH9lVtFan2Pr6Lcwx3EfKyxhlPrkZF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k6ddbcie1a3c+46fyNdvb6ddaf4W0+1u/wB7dW8Ko5rn/F0Xn+CbVv8AnjcFfpnI/rXw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WPkLUPhB4itwfN0q8+y7/kkjhLLtra+F1lq3g/xLbWryTx2kx2GOeNlAzX2P4I1T7f4Z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59uKTVLe3k8wNCjMO5UV7dHHyjUTaueNicDGUXZ7nn8q/u2FfPGqxmLW75T/AM9Sf1r6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LIvJ8UXq++a/QaWx+fTZm4Ga4/x/F+8s5MfwsK7CtHRdAXX7poWkSMqhYM4zUYqXLRkd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Kkr3K9+ExmyY1tbj3xg1jXHwbvxnFkmP9h6+XVeC6n1XsZvoeTrnNSrkV3d78L761zut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LnwncW+eHXHZ0IrohVhLqYzpyXQwfPZaBdNWi2jTL/DmoX02VOqGupO+xzWKwufUVIs6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9UP5VGYWHY/lTAn88UouMd6q7SKNp9atJAW/tj4xu4pscw8xHx8ysGFVtvvSg4oVKIlVm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8yFGPrioTMpyVXaPu+tUBJilE2Kj2EBqtIu3AtcjyZJD8nz7/wC9Ud8ttBbWjWtybqaX/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x/i/CqpmyDUJkJzWLopGqqtjxcgH+P8ABN1TxyZEkrJJEq/xuuBVAnJratLWW+8N6kPM7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OXRmsaq6jYbMXEYkwzj1FQmJoXfbLJF+FX/B1z52hxPg5PrXTW1mtwpLxg/UV308J7in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cFEqeEfCV54glRnuBb2hOGlkXj86ZqemLY6hPAkonjjYqJF6NXb+GhEkTxKEAj7Cue8W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KhIyqsFHQcV69OLPn6mI55u5xWoa3bafcmKUSEgZ+UZpU1e1l6SD8ao+JLCeXUU8mLzR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b8PX3h28e3u4cSIoZhH820GvDxGNdKq4PofQYfAqrTUkb6zRMOHQ/Q0DB6c1yEcrP93I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MZfHs2KIZnTXxGkstZ1AxSg7e9cr9tv7ckEsceozTk8R3Eed8YNdUcwoT6nLLL6q2R1O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8fxRcexqePxbbEfMpWuiOIpPaRw1MJXj0N5olIqtJAOeAaqReI7GUf68L9anS/tZfu3K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aRglWhuiCW29qSDzLV98TlGHOQatEgjIO4etAQOKmVGjUWqNoVasHdFmLxJqcP8Ay33/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yu04kigkHrjBrNZMZFVJYuTgc1xzyvCy+yehTzGvDZnTxeMYAfntXX1w+auReKdMmHzv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InY+lSLDsU8muCeTYd7aHVHOK631OuttSgtr7zIb1XjPbpXTwXyvgxSgk+jV5IVYE4By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JGVh6NiuGpkf8kjtp5x/PE9jW/mQdTQurSKfX8K8ij1/VIvu3cmPRjmr0HjXU4fvmOYf7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xEdmd0M1w8tz1iHXVH3oz+Bq3Hrlo4wd6n3FeURfEGUf6y0U/wC61XofHtm4xLDJEfbm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nVHF4ee0j01L63lPyTIfxp64JHevNo/F2mSf8tyn+8MVft9ctpBmG8XPs2K5JxqQ+KJ0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6CoR8s49xXJQa5cD/V3IcfXNdH4e0fxN4gz9k0/zYv8An4kTav8A31WHtC+Q0NuVlFUV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CvTvD3w3Fvn+1rvzZdn+rt//AIqui0/S9O0tPKsLSOAh/wDXsN0p/wCBGolUGoXPM9H+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/wBigP8Ay0nyp/LrXZwfDzS7TbJeE388XyYf5Is/7tdYdRCwEZrBuLrzWPOFHasXJs1j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Ty4Eht0HRIlCiq/9ocVlXF/jiqT3rN0pO7LVkbUuodeapS6j15zWW9yOct+tV5LtU5rW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SZpVfO3b/DnrUctzJcMSTgegrDub1Wb71amh6NdTReaZeD9wf7NaeysZ8xc8Pf6Tr9pD1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Ep1xbzefitD4Z6RnxXD9J//AEW1dRpunfbzi0iklk/jquWwnK5xF1okjRk4/e+lV7TR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1eoHwdJdti4m+xxj+43zN+NbVv4J0+K2/wBAtBcXI/ibk/8AfRrSJLOJ07wPq9/EsccP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hj/wDqa6rRvh7bRzwLfyGcP8vzDpj0Vf/Zmr0m2077Rp/lS/3F37P4vxrRtrCK3g/wCe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Dw2/+ptY44v+mibv0+6K6KLQbZEYSfvWI6mrdx4git9PMUVcZr3ib7PYXBecp8hqGijp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uIbfafug81S1TxhY6UR9niM5PRpDgV86v4xvJl/dRO7t/wAtJDnFZ97qmo3rj7bqhCDp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ffFXU7ZUBuSLZiAIo64XSPEmoXmuQysjR25YnzG7VW1TW7S80QlFEk8JVctXMXPiSeG0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jtUOdhHYeObmS7aAzTuAi7iN3WuKa/g8pxDDnjl5KyLrxFNfuFRJLpwOZCeKzb+9SC0/0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vWjmuY3NS58RfZyQZtwI+5HVB764uU/dosaddzda46+8eaXpYZbWETMP4nNcZrXxEu73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U4pWYXPS77VrKyUtcXPnMO2a52/+IscKslqm30Jryy78QySEt5hY+uay5dZlkJ+bNXGH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hc3RYyTkA9s8Vz1x4hYE4bPvXNzXzv1b8qqtdA5G7n3rVIyubFzrEsmfmJrNkvXYnLGq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Zu4NaDLJuMxsM9SD+pqpupxPFRirsZFiyspdQl2RjCD7zHtWpbW8NhcGGKXzZkTe8n3R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UqueatyW+btZj/CKCoovzSiaMxsMP61nW1s1vKdrF2NaKsjDePmf0p6295PkwW20+tBr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G5Ee7+INU09wlmqxSOZQnfOauweGnRRJdTJB/sjrVuG1soQdkcl2/wDu8UC9mZNrez3Uu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VpppjEf6Q/le1WGa4K4VUt09I/maqy25ZiWUufWZv6VKhUqaRRqpQpr3istlYwTHyYWu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mXj/AKZwVsRaRLfDAR5AOy8Cpv7GFsP3hjhH/fTV3Qy92vUZyTx0b2hExp7cTA+tex/A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ak29oGMlkznqv8S5rxu/1mwt8+VL5tY0vieZJA9rmN16MB0qKlGlBbjpVqknqtD7a07T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wPDF/Z8tvO073vyqqYcyCXcTtFea/En406T4H1ia00/ULPW9QjRUfULdNy+Z/FtH/s1f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rWlxabea3dvYR9IFfYrfXGM/jXLi3HpXkXPWi9DrfEnxMuPFd1JJdrcXkjH/AFs0u0/h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dQiMU98wgP8AyxgOxT9ayUiC044xS16GUhFgDnzZOZanSqjX8UOQTV2y8Pa7rDH7Fp8r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UaVWoTzRjuSqQPwqKa/jQEV1mm/B3UbqNW1O9S1XukfzN+ddTpPwz8PaThjAbyUfxTHI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p8Rw1cXCmeSW9xdX77LS1kmPT5VJr6C+AmoXfgfwtrk13FHFq1skl7ZeZD5jbselUvLi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KOyKBWv4DuPM8QMh8shoJI/LP8e5T8telUy+FCi2cVLHOrWUYn0L8HPil8Sviq2n2d3q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tYkX0Khd3619F+KPDGn+GNAiltLSzi1D5fOPk/M/vmvKv2Q5f7Q8J32swwR/2isvk+XG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xEtvtGmRN1Jf+leEfQo+Ifi/pVuL7Uo7eBILUxmRIwMfNXheRivpL40af9m8Y3dn5X7r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V8z7vevqMh+Goj5LPlZwZMW5jPpW5o7f6PMPXpXOs37tTW9pJxGB616eMPJwnwn0L8Nr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zLCqw/MXbjj/61VLjxzLfibT7SX/iX+d5nmfdZv8AZ+leV23ig3CxaVFKYoR/rv8AarV0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zbjY+tpVP3aR0Wu3YeMYrzjxK37z612N3IZQM1yPiWLBBr18ErHiZgcbedTWe/etC86ms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5moildD5v8+9fcn7JWp/b/hLaR5ybW4ki/k3/s1fDF4Tmvrz9ibUPN8I63aE8xXSuB/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bQ5sOz2skly13Huj6ytl8/TlJ5KnikjiVlI7ipLQbLBj6rmq8M37wmvg0ffIlkT9KBwMU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qtdXsdpHvcEg9NoyapjIZlGc+9QTD5at/Z5Li2M3+q43In96q4MXkfvZf4+33qkCkI85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jFa5mBmtRGOAjI7/AN7n71ZlwPP87zOu7imB8nftoWHnaNoN1FDnyLiSN5f9kjP9K+Lb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q/SP486VFqfgHWLOUfK0ZdT1wy8j+VfnHq4xfSZ74oM2h2hTlL4KpxtavSrR1e7gdOjY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/hfsWwa9E0acgNnqrArXNNanVSd1Y1LyQ2uraZcjPD7D+detfFi38jR/Busx9Um27h7b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rt7b975f7uZfL8tyzP8AN3r3P4kCHUfgpZ3I5Nu8Emfx21zT1izSOkkeg/GCym0nT9I8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tnbaRXT6tcP46+G1pfExlp7Z1ZD2IrG0vxPZePfhFZROjMrxi0fPUOF4qv4KP9mfDU2M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eQuK8s9X7B8hfFCw+yeLvtOOLizB/L/9dcJLafb/AA7IuMvbvuH0Neq/FS0ka5095R0g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5ppVxKdG1aKLBygdh325r3qT/do8OsvfY6/8RS6v4YtrZ0ylpHtUV9Sfs+Xv2v4a2SFs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rXyRpgDWF1F6A19MfswXu7wzc2hOfLZX/Pj+lc2JXuGlF6nd/ESM/8ACKXyKPN5Vsn2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D++mcV9MeMLEXuh3qnIzEx49q+cL6HbdQr/fjxXLhPhOt/CcD4Huft3h/ULBuZLZyy5/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UZYSP3Fz8yn0etLwRc/Y/Hd1ZniOR2hkHuOn9Ku+IdGLS3FvjEisdh9DXpp2PNktWc7q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NknuPWvSPhZrouLWbR523MF3x57rXnEiefCJHH7xD5My+9S+HdSk0jU4ZwSHtnwf9pa1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oN7afYtA1GALhYy2B7VwwwR7V6nrMcWoWEkycwXUOePevHjb3enkg/vY6ypo1kVdWXY3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tiV+9jrUd7KlzGWHWregzFVKnkVuYGOXvrF2UudvtTFS4unJUFj710lzbLOxwMGsi5s7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gRNZeG7i7+9IsQ9TWtB4VsbUZuLnzj6KcVz41a8iXZ+pqu811OcszH/dpgd2l9oGlwj/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25pH+IcUcZW0AIHQAYxXK6f4d1DUeUiJU93PFbNl4FYt/pN1HD6hKCyvd+OL++zJuBH1r0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qzumPzPCu76964Y6D4e07mW4e4YdQ77BXb6Xe2d3o1qbJPLgUFMZz0PrXJXXumkNy/Fp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ymvOf+FW6tAPMu5re1h/39zV6v4dO62vIvVc14truras2rXESSS/K+MAVjQl7xrKNkdZ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F7/WpZXH8ES7RSW914R0pyEsIbgDo8zc1gab4B8X+JGHl6ddOD/E/C112mfs6a1LhtQu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XW5w7mXIe3fsffEqHVviDqelxxR2sMtrvjEabVO04r6/3cV8Zfs+fDrTfh78SNPu11CW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BnjNfZeK5JO5tBWKHieH7X4X1FR1EJb8jmrOl3BvNGsLk8mWCNvzWicefbTQ/wDPQMn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bjwpbxn79uzQn/gLH+lRY6EapIU1DcPkU6ckVXY7lqRjS/y01ZC3FNYYBp8S/KTQQPRA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kUO2M0ARkcGmdjTi2aYTwaAI2A5pmRg0jtgnmrej6NPr+RETFFvCeYi7mdvQCmBQY4zU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4QyyENJazP73UoQf98jmum0nwdpWkXskCzWkV3EnnbIYA7bfXc1UotkOVjxe107UL44t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kfnWzbfD/VpWAuprXTwf4Zpgz/kma9ctzDq+nw3dpp95qH77yHjvXaLYu75m2/dre0+3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totPCfJ5abW3Vr7O5HtDx3TfhNJIN0smoXv/AFyiW2T/AL6c7v8Ax2ujsvh1YaUsck66b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qRrpy3p/Cua9Qrw74s/Fjwb8FtGtdD8n+0LuP549O++yd9zelXGmkVTjUrS5II72x0rT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68sUHmMip5MCr6bkVR/wHJrc0zQ9PaFZU0pImPaZMt+tfL3h79uQXGsRf2tpEkWnfMmL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Tfg7x1pPjjSY9Q0S+ju7Zxyqn5kPoR2NUrI0rYatQ/iRsSaxcxafqGnyT6j9ki+ZEs9m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o6cNPt7ia7hFxD9o+d5Ll9q7f8Atoa6SXmvzs/aO+OD+KPiH4k0TW45rfQ4Y2srdYOs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1O9zBH3pb2xv7+7u9J1HT/3iKkkkSb33D8fStSxs5rYyNPdNdM2OWULjGemK/Jj4S/Ej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tD1G4tJvPVJo43/dTLu/iWv1i8P6j/a+kQ3XeRFNFhtnkn7TXxgv/h54Yt7TRTGmraix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pNfJ2jfDW68Yf8TDXNRvJru4/wCecfmsv+8xavof9s3wJqOuaBpniHTFd30zck8UQ5Eb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74srZ2kVrdwsjwKV++wU/wC8v+FZOSjufRYOFZYZTwnxdSrOdQ8DXmraRbaxLBC9vIkm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/wDsulbrwfqkrZWdpvKZl/iAOaqeFdB1T4r+MjFbQmQTMPNYdAK1PgZYjwzqPjDw4ylT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zKXPfsLNOTkhH7f2jstYi23UuD2HaqVmmX59a5TUPHWp/aSX05xn1jNVF+IVzDJ81kRz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7C7hwzYz0pYoi1uevbvXGt8RlLt5lsBx3zViL4l2SwYMSD8aANDXoApiye9bPhmLIOK4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VzWno/xD07TchjVgaF/b/wCkTf77U20t/wDR3qhceOtHnkdxLjcxOMetLB4s0gxP/pIU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WUe5fkBp09qgRf3I/KqzeIdNdhi6H41O2tWDKMXKH8aCTnhpyf23cqi8da6W/wBLik0M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39ouuSNHPHhlX+Kuuku7M6HIpuI89f8AWCgs4s6RbufuVXudAhZTgVupLHIflZT+NOnj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xtxoyQRtwa5STTI5ZmAB616FqMRNup9TXExIy3k4OeGqb+8ej7n1ZG14b8MQzy7DAD/wK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gCJMHFdF4R/4/B9KnvI9lxMuOjEdK1UjgOGPghWiztqo3ghWlxsr0iFd1tmqsK7rojA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o+F6Vm2XhZ7jGFzk16lqVp+7m+hrP8M2iyKuQPvUEHn934OkgZgIyelLo/g25v8AU7K3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HpXp+rWP+mFVHGAa3/g9oDal44sIm+6r7qzlKxpFXPoHU7JdD0TTrFOFgtETHu3P/wAT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qTXpPju/ElzcFT8u8bfoOn9K8qvpN82M8DmvCS1O9vQ8P+Mpl1LxDaWqn5LWDJ/3m5rg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vSJ4k1/xFe3j5KyTfL/ujgVX1Pw/HDdShfXtXuRVkjz5HnZ0fUwcgkj1ElDWWqoOGk/7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fnqo2i4JxIw+taoxPUPh08t58G5IpeZoWdf1zXIarD52nXcfXdEwru/g5ps114M1S3b5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MfD8w1C80m1tftcv3EkP8C/3q+roz5qCXdHx9aHJiW/M8BXVNQjXByMf3k/nXeeBPhf4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WOl55uJosZ+i969e8GfBDStCdLvU2XUbleViPMan+tekmYBVRUVFUYUIMAfSuDD5fP7Z2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p7nPeGPBGj+DbUJYW8ZmIw9yy/vH/wABWuOTUp5NVr29t9Ogaa4kEaDua9ylRhSVkfLV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5YC8Vha74407w6CCwnuh0gj7/WuV8QePbvUd9vpwMEPTzf4m/wAK5eLS5J3Mk8hZz3Y5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CD1PTwuAl8dQ+h/g743Pjvw/fW8qeXc2zbxH6LUut2AiduMKeRXi/gHx1aeAPF1nNNOk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Ib+Jq+jPFWlhgZI+UaNZEI7hq/PcZFqs33P0TCtSoo+VvjeG8P28erpbGUMwhkHp6Gs3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QktjKW+0QPkN2PbFetfEPw0niPSbuwlAZZFwo9H7GvOfg58OF8F+LNC1trkTO101nIF/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+x9mCpJT5z69uj50D56kCuK1qPzfB+r2/XZKH+n+cV0MWtQS6ilsX4Ztppv2Bby41SxVl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ZFcUdzqicL4K8QLpdtOjH7/zCrl/40RmbkfN3rkWtzDLGq8fw1Fe6ewP0ql8RlNXN5id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k+LJjjAdc17VG2+3gPcKPxryn4rwbNcgkx95OtfrFB89NSR+TVly1pI4yr2nXxsLiOUV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r9aWLg5UJWN8I7VonTDxG/8Aeq9a+J3A+/XL/wBmN/eqaDTmGfmr88uffpHUP4nYg/PWb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1UiseDk5oexHpQaJX3KF4beXP7pOawby1tyxPlJXRT6Y3OOlZdxpLnNbwqyX2iJUoP7J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1UXSNc/1FdFNpDDOS1ZF5pzITXQsVNdTH6vB9DMaOJs8L+VM/sYTwTSxD/VruPzfdp0k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apKv96Nga0jipmbw8OxV1DTZdNCGYYSQbkb+8PWqasH+6QfpWfbW8useVDLdnyo/ufPW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VQif7P8AFXTDEzOaeGiiqeKQDJ9axr7VVmv/ANyT5XC02e/lt78CKX9z8u/863VeXUj2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akwCKS4cM2BTltGdM5xWqk2YctnYj8oHvXReF7fzdO1CHzO6nH975WFctPF5Gf3uaiW7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ZR3D2TlsaPg7WrLSNPntbmXbLHI2B7ZNWb7x3NMrR28gij/vr96sNVkuXwql2PpXo3gP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tO5uI9PtexVN0jVyTxziuWLOiGBi5c7WovwcuPP/ALRi9NprovHtv5eqW0v/AD0gBP13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B/Fl3brdtcRum0FlxmtHx/HmHT5PTen5Yr6jLayrYdNHx+YUvZ42SOP0y3tbrxPBbXc0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5WwqH39q94+Hvwe0zxFPF4is/EtgurRu0Hl3EqlSo/2Wr5u8TaNPrlj9nt9u8Hd8xxWV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zLLL++jdv4/618lmkf8AaGz7XK5XwyPsr4w/DbUdH+FviK71C0jEUcPnPc28MMavj1wu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96jNdl8TP2jvEOqfDTTfB73z3MF0kQuVJyxiXov51x/g9xkfhXgzkexFaneJp8UEGIYo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Pub+GO7tLeUF/wDlolOSfoKu6Z+51azl/wCmy1x3uzfoel2/wQ8CapBd/aPDlvko2zYz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vHP7M3g2KGKezN7p43qrCKUMvI9DXplprDmzlAY9GH6Vg+KNQc6OjbiclO9d0Kk4rRkO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b4PR+GNQlhtb95lVsAygfdIyOlce3hW7j+5IrfjivcPiY2Y3k/56WUUv/Alcj+VeXTHJ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TjeHg+hg2PhnXLpZGs7WWYIcMYzRNZ+JtOz5tpfRgf3o2r1X4TxSXNzqcayooRVb5lz3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3ixPEf8AtnWkcfUg9GZvAU5dD5EHibUbTiZT9JEwafH4yk/jgVvoa+6Phr4f0m/8ZQ2m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jI/mwBvmxWJ4w/YTi1fWLy70ma3hhkdnS3+6qf7NddPNK32mZTy2hbRHx7B4utn/ANZE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2M3/AC2Cn/a4r1/xH+xf4k0UyO1oXQfx254rjNU/Zo8U2Gf+Jfc/9816EMzl3OGWWQex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ZD+NeyeHP2YdZ8XeFdI13TdX00Q6gjMIrp/KaMq2Md814vefCfxBp4IayuBj/YNfV/w1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D7Rgz3KxGMRH3lJqKuZzcfcZdLLKcX72pxafsY+NJB8moaK3+7dE/wDstU5/2OfGScf2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/Y19fW+o399bxSny4Zvld/4vmrzfVtB1+91u4a2/1RkGK8x5niOrOtZbh+iPi7x98O73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Rlt5ryJEdnt33KQwyMcVzzL1r6l+KXwP1T4g+P725gZbAJBFEZZU/cfKgz831pfD/wCz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ajJqsg5MVuNiA/XuK9CGbU1G8lqccstquT5dj5g0vRr7XLxbTTrSa9uX+7FCu4mvX/Bn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+u3cWiW3XY37yYj/AHR/Wvo3SbDTPDdt9n0iwg0+IDGY1G4/U0lxqFeXic0liFy01ZHo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7nOeFPhL4P8ABCq9tpw1G9X/AJer8ByD7J0FdbcajWNLqI5ywFUJb8yEhT+JrwuVnrrQ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fjVO41FvJZe56EdqqCwmYc5GfWs/W/8AR5YoFch1+9Vxjcd0XI7/AGIQTVR7zLHmsuac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zL71apmdy1LdE55qjdXpj4zjNSeRKavDR/tFvFd+V/q32P/vCtlTQcxkgk81fsNLbU51gd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AnYV0OgeHr+4nj8iGTPY7N1aJJEoxLDwv5F/NFL+98vb+tdp4euLS3tvJl8uKWD5Pn/u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dQzLdS+SHr0LQPgzpGmbXuYftMg65+Uf/FU7ktHEfC630mDxxpcUVpcS+Y7JvkTbF9056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q2oeKNbitIvsFpHdMiR26Ku9fcn/ANlr2C20mxs7iwFnZw24t5vMYqnLDaw6/wDAq5/x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D5UcUvmMn/AhxSaQI5/SfBphUNcoZ5P7zHgVuubHSYP380fHSNK4rxL48Nrbsm+QueiJ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uZWWCI/3utSM9gu/GsFpYytEFQdAWNcfe/EBIGmKym4kcj5Y+1cMtysd5CZvMuCWUMue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pjJaqsRdmOBWdwOwtvF7X1g580xhWyC3B60mtPHfabciJlmmMZxlu9eU2mq/ZrxSWeYs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3jK6e0uTGVjlRwuzGO9Zc7IMq41CW35l/df+O0ywuLW+zzVDUNYtdfg/ff62N2rjdf8A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X97a/wAEn+NVdsOY6zxCjWd0mLvybdhkgnmsa0utJkSbyLr7RcxfMQ/SvLPE/wAQ5/EV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Cg1zFr4vudKvxNC5Yg4kVuhFUoX3IdSx3niH4g6hp99Na/6rH/PP7rVwOr+Lbq7kZppW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Sy6xqct06+WTjHNYc9xnJPNaqFjnc7l251eWcnBwKoST5yWbJqq9wWqLJarSsZ3JmuQM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E+1KEHrmrIuMMrdMH8KBGTyePrVmKzuJjhE4rStvDUko/eE0GkYNmKkmDjrViOCWbhUr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V3H3rQttCkuP9WuB9Kjnsa+zOUXR5CMuwxU8OnonGwsfpXf6f4EknIMjE1vW3hqz01ct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chcqiecaf4evrriCEgH2xWyngpYU3392kHqoOTXW3BuJEIQrbxf7PFYM8ttFIRGGu5/9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EZ+3pQepVhWwsvksrF7yQf8ALSThadLJcOCbm4itF/uRcGp107VL/wD1jx2cR7fxVqWP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w+sh2iuulgp9URPG00tDk1ktpHK20Ul1J64zWhb6Dql2MvCtvH6PxW5da9o/hyMiS4gQj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fFgyFk060Zu3mXFdnJhqP8WRx+1r1nanE37Xw/ZwruubqR8dVhTA/76qtd+IdE0YsI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ZJXn994i1PViTPduqn+CM7VqhjFcVXMqcfdpR0NIYOb1qyOq1X4k3FzuS0j8seprl7rU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fU0AqvQAU1ruCMHeea82WMq1dIndTw9OGrIUgyckFqsxxKo5UCqUmtBciNPxqrJezz5y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Wae0prY0bhYlOWkAqs1+IuIk8z3qqke9ctzVu0VEJA4rdUHHczdbsLHb6jqB+RFjB/iP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7GdRuWm/2I/lqGyY/wB7FdDpb5rohTRi6rZ2HhDw5omlmLydMty4Q5klTzGJ7deK6/z/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jEsfz+ldUvlbZP8Aervp2Ryzk2Z9xO3NUIpv3pyau3s6c4rEWfMpwa9Kl8SR5tXWDLFx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yPEthJnGLhf57arTnLdaTQzGuu6d50hij+0Ll9ucfN6V04qzoyiYYduMo2P0H/Zas00y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71A5r2nxJp76lpRRHVXGSAeK8j+CQjtdRtNsTJFLApUCva9WRjY3JQL5ixsV3V8M3Y+4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wnxA06Xs9t5Z9+DXyJdJ5F3PH/ckZfyJr6/+PkEypoN5OP35YBz776+T/GFr9j8V6lG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fQZJUUKrj3PAzulzUVNdDO8zCVdtrp1hOBVJUAWtC1ZPKI719Bi9T53DE3h8YlY+hFdv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Yrk9I02RJH+tdNDHJHIp9q8V07nuqVoHQxRrLuYn7tcn4kmLiVf7p4roLWRm3qD7msHx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6WGjynlYiXPucTdnrWczgVo3/Gax5WNevTPEmivc4Ymvpn9h++SXUtf0tj+8dY5kH0Jz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mvXP2Sdcl074sQQxttW5geM1wZl72HlY9LLXyYmJ+hfh++M05hlkwNnyf71MPE2e275q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OiIzt+ApwlJi4718FY++uPvLh7jO4LuIAJUY6f8A66fj9xGJQc/wPs3bagt4JOpfP4Vf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lBaZSBaCOR8Fsrj0qitpJdRyugysa7m9hVy8Z53JPSqHkSc4OP8AZ/vVLLKAmmhvY/Kk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/wBnEXbmqlwTzUJgeV/Gya4t/AniKa1AaaO1lKqRnPBr829WxPcRyjvX6Z/E/wApfBvi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+Rr8xrtspER2qyWQqRHKpI6NmvRYsfYVZe5U15xMN0UjDqBmvQdHYz6bDnoVU5rjqG1M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sD7ybq9b0eAeIvgDqyFstBbggfSvJZBK2mszjrEQP++a9A+COvw3Pw31ewlbJeGQEZ9q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4FXVsnwbsIUXIi8yNx6nNWvD2nNJo/iTT2bcwlS8h/wB3NYH7N2oxTeBb23cA/ZZmkI9V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pYsW3edblHrzXuepHWB4B8RvDdkY72O6OFW3mlTPqc182+F5THqbwn7k6NC30NfSnx9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a8tqxXHtmvmfQwTq8KD7/mACvYpP92jwaz99lfQbZpNSvoSMFUII9xXuf7Ml4bbU7yzJ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/wDr15FoqhPEl43eWN2/HmvRvgrcf2f8QdOU8CUywn8RkfqKVbWDKovU+ppxXzN4rtI9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G5eMD0Ga+mpfmjDDoe9fPPxLsEsdd1JRni4Eg/EZrhw+jaPQ6Hz34qkfw/42/tCIY8uY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iDpak2Gpw/Nb6hbrMrD3HNcV490sXNy74zlK77wjP/wlXwURH+a50SYwlj/cPSvQTPPn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iCU36D90+I7lR29HrH1FDaTxd1+6T6jsa7WKyFy1xaP0nTAB/vCuVmtGkilsphi4g+4T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4vSxi1qd14J1E3ulzadI2XjXMZPcVx1xeCC7uIZFyFY4qPw1q8mm3kMmSHiOx/cV0Op6Z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iT5gRSjpI0eqOYmNjc5GOTTIbOO3OY8jNLqGgyQZeHt2rPi1GS3JSYYrYzNKTzA+VNNu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jbryfQVft9C1TVlzZ2dxIvstY3sBlXVim3KnJ9qpR6nJYMR5QYe616dpXwU8SagR9phj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T6f+ztZx4bUtVeYd44xxUe1US1Bs8Nk8TzsD5bGP2zS2txrepPi2S5lz/wA80Jr6i0b4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MjuJB/FLzXWWWjJaDZY2MFuO2yMVPtr7Fqn3PlfTPgz4v13En2Py1c/fmOK9C0/4bX/g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M+dsde4f2Lq93hFifYD1HFY/j/wpPaeGWvLh1TY3QtWEpOW5soqOx5v4bk23zp2dcV3n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LFp9v52W/eeWN1ec6VL5OoxNnjOK7TRviTFo1v8AZLTSZdVm3t+8j+7WMXYtq6OpePUG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XFT2/hq5mHmX7i3te/z4auRk8beOdZBWCCz0iI/32ywFVG8N3WoMZNZ8RXMwP3o7fNBN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vD9/aw2w06GV5l/eZ8yYnd619KLgoD6jNfEGl+H9G0lop7WxDyh9/nXbbireuK+1NFuf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ZAjE+vFWmJKxYxzWF4Mn8i612xP+qju2dR/dDLmt+uf0MCHxlrUI6SwRT/8AoQp3NUbc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X8VUmXElMZWI60K21anZBg1XcYzUGYxJcOalkkBWqg+9UpGRQIXtUZPWn54qJm60Flaf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+RLdjzceTLDMB/wLB/nXHORzW78PJ86xewf89rdh/wB8/N/StImZ9GCVVikkc4VRkmsm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iaG3hXfJezx+VEo9SzYrSsnWa2Rl+66Kw/nXgP7bmoapZ/CEx6eZBBNcKlyY/wC5/nNa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Phho+oW63+tahPYzO3k3cJeW2d1b5uF7f+O16z4X1fw94w8PRTeHruObSrj5xJZvX5Ia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nvtjgslby9n+02ea+3v2E9H1XT/D2ozSxSDT5J2eD+H5fpW8WI+qZEXRdLkW2BcRISN7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/L4z8fapqupubm5kkeQ+au/Hzf3a/SwV8efHH9kzUbjxBd634Om/4+HaaSykfbsb/AGWr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cFGdObs3az+88s8a6fbRaSsiIzy53pI8Sr9V+7Xp37JOpXVtqupCBf8AR8biE+596vI5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0stetri3tW3OZJB5rMF+981fXP7N/gbTdL8IRXdu7hpGxJmPaeK505Tloj0K06OGwfsFP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+U/j/APsVt8R/El3r/h7U4tPvLs5ngul+Rm/vLjvX0fqGsahDq5tLSKMw/d+5ubdjJrTv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m8n7Qnkp8+1tzDp9a67WR82mfIvwc/YlXwtq1jeeKdTsrrULV2kijtz87n0b2WvqrUdR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zEsjrCgjTd81cV4O8LDR9Xiux/pf2ebyPvszoxU5z/wItXZ6pFb659mW9th5KHzQJG6M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/EtnKZbb92GAaOXBDAqGB49mFeKfE/8AZx0HXNetJLXQxFG++aSS3ijXew/hr1n7RDYa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PJWHy40ZpeBha0NOkmnS1bZez+X8nmSRmM/722pcbmsarp/Ccz8MvBXhnwl4esGsrSOC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6NtyV4r5avNPh0f42+MmtflhvpfO3yR7V55H92vr0W8unwGG0/s+0i+//FK3oOPoK+ZP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skriT7RZqxdItqsRnpWTjYOZyd2ZniZI45IyAOa5xIYpJyHRT9RXVeJocNb5VeSa5wpi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PKGXOm2eWzbxHj/nmKr22j2M0fNpAf8AtkK0bmI5b5sfhTLBMJ98/wDfNAHMeIvDVhHZ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VQA0/wALeCtC1VQbjTYpWPU5KmtXxCu7S7ijwNNlwM/3aoDP1r4f6DaXDLFp+xQegdv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o9z/AMsJl+90lNdz4jX/AEkmszTz+9P+/QBx03w10tTxc3K/8DH+FI3wwsSmVvrof8CH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/wB+rHlZtB/vUAeY3ngU2t6tvFqkgL8jeimtkfCKc2D3C66GZVzs8n+u6tPxGvl6rZSe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GmXrlGqW7AeNt4D1ND8uoRH6qaH8Fa1HHlb2E/iRXcSg5H+9ViVT9lGP71JAeaP4d1+A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NZEralHK6cbweT616dPETHKD0U1xN8FTVJ1x2zQdyw/7lzKmnf8ACQ/8ukUn/fYqzcXn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pPckGuh8IycyjPatnWOL8/7i1SPPRwQ17xDGPn0+f8Iw1MHizV4z8+nyj6xMK9As/wDj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6xUyjhJvHl6ow1k4/4AwqvaeP0sMk2n4Fa9HuKwfDyxHU5d0Mb/OfvCqAw7n4jRXjo0lq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9l6NNRvNU1go5it0+Xd61w+u6VaebC32VdpGP9WK9u+EmkR+Hvh1O6IImunwflxxXFWk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p+JZ97vz1JNec+IL5NO0jU76Q4EMR2n3Ndn4guv9ac+wrgPFMSy+GjDKMi4cZB7iuCku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dG8T6bZyhppWIDZwBWhqvizSLy5aSGd1zj+GoPDPhvTr68kiuLZXy5x2xWp4j8C6Nazo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q9pHA2ZaeJdM8nBlAbP3iaseH9R0u58RWitKJonkCtGvOat+HfhRaa8zCO2cIDgyseBX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4QPn28ImvA27zZecH2rvw+EnVd0eXisdToK3U6pIkgjWKGOOGJfuxxrgCnDCilPeoya+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R8JWxE5u4tNrJ13xPaaHERI+6c9Ih1Nec6r4wv9YYoX+zwZ/1cZx+ZonXjTRNDBVK3vbI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uhscXVz/AHgfkX6nvXEXd3d6nK0tzM00h9T0+lU0YHoaydf8aR6PH5FlELifn94RxxXh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nw+Fp0laJr3UkGmQma5kWBB/Ee9cTrfjy5uS0OnRtCnTzm+8309K5q68SXmqTmS6YzHs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nHQIK8ac7H0tLDUnC8pDP3pEsuf3v38/7Vfb3wQ8a/8ACxPhbZtO/mX+nL9mmB6lexr4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x+yz8Rx4V8fJp08m2w1MeS4PQN/C1ePiFz+8elSUYrliz3zXtN8tnYjjOD/jXAeIPEH9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z/Jj+H/ar2PxZpRjkmjry7X7YwnpmuFM1aOw0iEw3ENx6MDXX604Go297j5Ztpf6Nw1ZH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W7FF5rRv7c/2f/1zYr/Wpi9RLQ888R2gsdWmjAIGA6/QmrraabiKOUKCjruFXPGk0d8u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TH1KmrnhJF1PRipPzQMY/wCtVL4iTnJLZoOCMYrzX4uQYNnL+Ga9h1u28mUivMvixBu8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9Ty13wsPRH5ZmUeXEzR5QPu1ZtuKrqPlqe3P869CprTkc1N2nE7GfSxFFuBqiEZDgCut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vWK9ud3A4r8tnpOx+nFGJgmQRzS3d0scBytWBCTdAYyNtVtQt2EXSqLM5NRWbI2kUyWR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ioJUZzUgRXDjmsy4RXzkZq3cgrms53INWZmXd2mCR61galYFckV1U7buayL9g4xitYsg8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s8VahPynnNQTwbbibt85/nU9smFxXoQ0Ry1feVjOdc3Fxt+8qqR+dOuY3lV3XqqK3/j1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OhTbiqyQzbwoPBXBouSloazXkLgYbaw9eKiur+SdgqzBFHZe9V4bS4mbCxBgOrt0FdL4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zXQkI6xxHmm8RyopUUznwC3cn3q7Y6YLqbZJMqBeqd63de0WK1kZbcHA9a5rWLAfaMR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NXHOrKfU3hSjE9E8NWEFkoCnd717t4I1GNdBWIHkV8++DkaDSz5rbnx1r0vwZrgt7N1J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oaq27xZGfUGsvx9FjSIW/uz4/wDHapXuqLc+KtOc/dE4z+ddH44t/N8J3f8AejZX/wDH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TR8HntPlxEZI8qFx9nzJ6Vz58YwyWUtpbxve3EkjALHWrqRP2OURf6zHFdB4a+y6NYj+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PtEabpf97NcGcxtVTPdyV81Jo5rw14Ek0yddR8QZjvT81tZZ+YD+8393/dqr4WJhv/Lr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tppZJ38xvmcZNUtMAt9ZnHTExH618xNH0B6Z9nQQbuKbZ3qfb4ASPlkBqrJeEWXXtXIz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GuVLU1TPfLC5JWUZrP1y4zoUY6/IP0NcT4f1HxB44v8A+zvDEX2u73q8nybti/7XpX0B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gj/taaSU7N729n/B/s5roiij5v8fN51hC/XdZzJ+RzXkC3J45r7vu/wBnTw9qPlxNf3ts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9aoXf7OHgqOfzZdDCyj+NXIQ1pcix8rfCe78nxRLCTxcW7fmMV7J9ph0jT5ZjK/Dr/Ov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/aS3NvZvaTxqSrQSNx+Fa1x8KdEhEtrcW41G1k+f5ZGGV9qxctSjD+Es8k3xF0L0kmr3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tKfUNJ8T/upH8xLaT7qf7NeX2fw9h8J6tp3iTSbma50e3dZZYH+/DjqtN8W/Gzxbofiq/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ZjvhGSwAqoysNq56I3hH4oabcZc2t6sXz/MTtLVHPqfjKAEX3haCcdzGQc/nWF4F/bMu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S3EnQ+VH836V61a/Hqxlt99xplxE/dC6k0/bpdDH2bPJbnxXaEFNS8HTR56lYSBXO+KE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HrRrR7eZkmhYEY77q9L8UfFybW/MS3s4rKI8bxy5H1rz+71ppWYhsn1pSq3WhcKZuDUo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AgDMO5rNuNZHlnmueuNROTk5NU3uy6nrisLtnQkka0mpvJI2PuHrWVeagsUjYbiqf9pi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c5dXzTOOetUotiubU2rBycNWfcX7AnDZrMlZhnBpsSs/XNbRp2M+Y2tOsLnVeE+QHkOR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W8V4u7fxuzlT+FakGqx21gJIJlFxjZ5WKracVmv4ri4RppUO/B6Vp7MBPE9xd2+vxWkM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jWJPp8ttcyxTf63zGr0DV9Hh8Qf6XFzNH9/P92r9t4etPs8w/eardyf8tNm1fzNFkjJ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IzVy30/BNej6T4BbA+1oIk/uR/4102l+FtPtJxtt4SR3HL/nTsDR5PB4Yu7rHlWzkH+J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8N7+682K43Rwyfwl9o/Xr/3zXf3Fzp+nZ/feURWe/jWzjyPtDyY9KYjZ0H4UaDo6Br25F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+KrqYb/S9GjMWn2iDHGUXaD9T1NefR+Nlu4LllWZvLXcm9cbj6Vkr4lu2n/eOifKelQW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8qpH7k1DL48a2i3NNE3sMV5Hf6jcXZ+Z5HHoKgjFwYyEhYe7GsnNRA9A1n4xXNrcGG3RW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+J5W7lXVIeYrmKPUIVHuNpH58/jXnn2eXvJzXQah4h+z+Boov9bf6e7J/vwyf/Emj2lx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SQSunk+vNZ+oazaWnlI9wsijqAelcVqviO7d3R5tqjqBXNah4js4baaYEuU61jebZaPS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cAhiT6VY1DxEku1WYBgufwNeCWHxMe/yiyfKMyf8A7VC3jye4BdZDuBx+Fbwpye5hKaR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62kirOGXy2Py5Irz/WPGGq6RfGX93d2iffkjfcv/AH1VTX9Yi17SDDL1rya21G/0/V5o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/hetVTSOd1D0TUPix+4MssX7re3k/wB5eO/61lWPxBs9T04WF1G6CV8Kr8oPxriNY1iL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JbRx/df3A7VnW1952YZBmP0rRJIy5rnV69bpaxFoR+79a5lWJUsp4q9d6tJNCY25Ssw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uEh3DFI0RdOvNSw2rznjNaFtoc0h9qBqBgMMHaRyKmt7WSc4jUk11lp4ahRt85471ovN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8dTigtQ7nMWHhO4u2Gcj610EHg6GzTMxUn604aoxBVEI9xU8Fpc3pyVdqapzlsUuRbkM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arkMJYYGFX0HzNXSaR8OL2/KEYVWGcDrXpXgP4fwaVK63cEYk/gEnL1p7Nx3J5l0PONA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27RIf+Wsw/kK7uz+H1tpIEl0xuZR/e6flXps8EOn29eSePviUbKY2tnbGWT1NVGKByZZ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McEajJb0rh9R8Uw4ZbUPdOP+Wj/dH4Vx+tavrmsvK8sMhUdN3yqK5bW9a1XSbhIDKqbk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in/En8kefetU+CP3neSyzXh3Xk4RPQttFRt4l0PR1O65WRx/Db8n868wku7u+5nneQf7R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/wCzRLNKdNctGGpCy+dR3qS+47y++K7plNM05E9Jbnlq5jUfFGtauSbm9kK/3I/lUVnZ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JfKuQJR9GrzXicTXerO2NGhh1tqPKPKxLsWPqTmpAiIOTWbJqQBPzFvpUJv3bO1cUlg6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nRRwKryXwGeR+FZpkkfqxpgQk8811U8uS1qM5Z43+Uty3rPwtVzluWNCrgUV3Ro04bI5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BsVYzuTNZ9wCrZFSRT4XGaOaKuh2nuW/N296nhmA71iyXB3e1TJdfL15rz5O7O2CvHU6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2m6j5coyeK4yC/KowzVi21QpIKIhY9W0XVo47kndXZW2uRfZG+YGvCYPEYifgmtuHxZ+7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psej3esRsDzWZDqKs4Oe9cY3iEOOv61NZaup5JrvpbnnVPhO4e7TeDmonuY/tQ54rm31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l3g81vPcwp7H6BfDT4yRaZqMX22G6lhtWMUf7na3B9e9fU+ha/b+JNPS8tgwhboW718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c02byvOheBJM/wB1mUV9O+CNWkTSPslxMVgtQr/7W3ivim1sfaQ11PJf2gYc6Qpx/qJw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R+V4qlA/5eIoW/8AHcf+y19kfGQ/2zoGpyxD90HX+tfHHxXbyNc0m6/56WijP+6Wruyy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+xsc2DitHSZxbyFtiu3Qbu1Zl1IB5Vyn+qlG1x/dan206g8NX2FWSZ8jTi4s7XTGzOD6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Zptz/qzXbLqEL2IHleXLmuFo7lLQbCfLdvpWDrpzCB71qyzbZM56isHV5t64963g7HJV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siRxzWnqROWrDlk+Y13U5nnygV7uTCkDqeK9F/Zqnjg+MOgGQ4zIw/SvNJW3SY9K6b4V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O3OcbL2PJ/4FWeIXNRkjpw0eWtB+Z+oehPsud3tjNX7iPY5Uj5jzmsrR2BmUZzGy7ga2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9a/P2z79Igt+4p7pxxVFZ/IG88gdauxzholkKsqN0JHWga0GKm1TvGaozgBjt4rTSQXB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YQS3FQaGczc8mqdyBg1cmhx53P8AqNqmsu+nxxUrQDzj4v2RvPAHiWH+9aPX5lg5hweo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+G9XBGfMtZBj8DX5Xg/v5h2BqwFAyMV1OjXk8Wn2QlOIdxjz9K5fNbI1L/ikPLSPfPBd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QqiveO4/tiCWJbEkZkQ4bNcBPb6loJke0lYQljuXPBrGj8XolxEJbeVmQnLit218fadc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Pl3iuU6z6W/Zyu92meI7POf9EV/512Xwl8WRalqtpZ/8tYzJD+hrwP8AZ88T6hc/EG0s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sqg/8s/4q9WFunhz4n3EdtFth3g/i1eTWXLqj1cN76aOJ/aYuHtvizZ84Bsz/Nq+fNKb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vz/AN9V9EftTWfneJdBun/1stvJGT+P/wBevm+Dk89jXsYZ3pngYiNqjNjxfZP4V+IA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qDXR+H9Zk0PXrLUEPz292sgx6ZpvxusGuIvDWqjrJbAsfcVj20jTac838QQN+VXUV1YK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9LrSxNEMgqGx6V498ZESTVj5a/NLZCQn1KmvS/h3qEOr+ENLuFORJbqrN/eYAZ/UGuN+L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RQFEb25H1NeZSfLM9BHgPijT45rfzd+Pu1u/s0XkMfjPWPDF4cWms2rRhS2B5i8rWT4gj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GuV0bV38NeONC1iIlTFco5I+vNdyZhNHWeLNLl0DXmBUq8E+x8fWub8T2bQaks0Hy7/3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0/tA6G0euDUYYwbfUIFulZOmTXm76Mdc0ORI2zdQqJ4Sf73etIyOdxPObhFhmF0n+rlO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e51djY28ZkmUbh7iubmVJAIyu1Lgkf7rjqKs+EfENz4c1a3vY32vbvtlHqtbX6mJ6nYf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ht1Pr8zVqyfAnw7LOJriaST1jHAr1/wb4e/4S/QItXku47O0uE3p5n3tvrVu80bwloAB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aB+lcrqTR0KMLbHmWkeBfDGggfZtJglcfxsMtXTWcU8w2WVmwXsqJirV38UfBGm5XSrK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axrz4zazcBk0/SYNNjPRp+Grncm92V6HRw+FtTuB+8i8kepNOk8NWtiu6+1SOJR1BYCu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QRda26IeoiXFYs+hW14xa6uLm8bv5khxUqokWkeiXfjLwH4fJL34u5x/DEd2azJvjzG2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0dlxXHRaJYWuTBZxof7xXNMnvra1yLi+itwOxO2j2l9itDe1X4meNtWZole10qBv4jy1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DqWrXl0jdUjfCmuY1Dx9olkCq3D3kn92IZrKX4vyRSfZ7LTo956SXL4xTtMPcPVrfRtP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8v8ArPm3f7XNaSWLQQk3MsVtEOmDtAryrS/HOr694K1u8d1W6tGUKIV6Z6V5dr974geE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ZttaRRLdj6IvfG/hXRC3m6mssw7QfPXN6j8cdPXcmm6fPdS9nk+QV4FaX0nlnAVW9VXm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JCfXdiumNFMwdVo9P1b4xazchovKsdOT3HmNX3n8AfEX/CT/AAl0O/8AM8wmLYT9O1fm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kvlwj/poa+9v2NLpG+Ev9nicTPZ3Lxtjt0pVIJLQVObk9T2oz4JrDlLW/jCwlT/l4t5I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t6xNaT7PLpV1nHkXiqT7MNv+FcR1o6R/kFVXG85q3INwNVX+TNUMjK8VVkXqKtb81A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Q8CgryTQ3SgRGWqF24qVuKhLUFkDHGa1fAcoi8XWK5wJC0Z/4EpH9ayZjRpV01lrVlcA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USWfUGgy79JtG6/uwv5cf0rN8Yf2SNIm/tzyv7Pfg/aE3L+VWPDEwksJUByIp3QfTPFV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selusvkTyASSI2NorZHOeO6L+zB8J/Guda0/TneJX+Tyw0af98mu/Gpf8IuZdE0nT7e0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7ZrU8NeG18F2cOn2d2lqj3O94rmTezr/ABYoFx/aFxeQ/wCmzS211/y7x+Ur5/h3dxWq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FdS2rbLj7MzRt6NtJBrzzwNb6jo2oRajq2o2+o/bHaD7RG7M27+H/O6uk1C31bT7bVot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JBLeSbt//PTI/wBkVNbad9otruGHUZPslwnyR2cG3Y2AdymnJXANctrfX2MV1YgwrC8r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I6N96l0Cyj0m3t1082llYvvmeGHkMv8AeXrVCfTobe4u9Qm0+T/SLZbV5dRn2xbcf3a1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6dd29pDs2J5cfm/Lj+E1MVYsq22oefbaTDJFqGqw3EzTC82bdmG+63tU1tbfadPl+1wx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7h/NVOfvc1dOsTWFuf3Vxd/P/AKy4dYloOsaJzLmO6lk+/wDZkaX5vwrQRlzW1x9n8yTW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0u3CDcM56CptM0G3urnNxplxIdnz3F7PyzeuP9qpr3xrb6emPLjt09bidIsf8B6/nXKa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v4mP922gaR/zbatLQdj0qK2it4PKhjWNPRRWXf6f9nE135v2qX76RXE+2P72a8kv/jCz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8kixj8lz/OuZu/iLqVwSIre2twe/l+Y3/fTVPMKx7ZPqEVv5cWn/ANnwxbPnjt4DLIjf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v8W+Gr6X7RLLJFJBJLIixI+Mn5Ru3Crd14h1S/4m1G4Kn+APtX8hXn3xPg+z22iXf/PO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taHIX/w78T2i+Z9qhYe0pqg+geLI8bXDem2avY9WxJp3m7vl9K5dpAQGxwK9255p57Np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vtLmmxT+M7bOyCcn2Oa9KmuGeP8AuiorGULIfm5ouB5tdar4sS3cXNnL5J+9uTioNO8Y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z/2x3V6ffnIm5/gasTwlNtvF/wB6mByt78R/Ebyf6Tp7n625FVl+I+oqfn04/wDfoivZ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c3kfaO38NIDgG+KEySHfZY/OpYvisvlHdagfia7u/t7cynMMZ/4AKZbadZyRNm1iP/bM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7TUpIXeHYYjnAzzW5ovxi0uytPJltZZHwRlXxV3xPpFj9ki/0SL739wVreE/B2g3turT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KTA43/hYOnH/AJ6Yqynj3SHg5Zx9RVvUvBWjW9xMos4QN2MEUw+ANCe24tsf7papAqS+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LAYyK5q7ureXUTKssbRuvBJrfuPh3ozPxG3pgM1cvq3hmxtL+CFGAj3YAyaDvoc8qUk9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8rhpo1+pra1XWbG4kjZLmIkKAcNXH6T4NsdRufKM0q59DWpqPwrtLURlL2cb/YVSOJqx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1zEMqR96o2uICybJEYd/mrmo/hgkudmpyp/vKKZP8M7iLiPWPzUUxWOvuLiE7cMnT+9W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/bzWOPhtf4z/AGwD/wAB/wDr1lSeEdXjuzbpqQ3Z44IqwsewazB51xaxZ5eSvb7mMaP4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3sPevnb4YfDjWLHxlpdxfal9qto2V/LyT83brXv/AI8uwL9oF+5EgAFeViZfZOqgtWzz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scVyPiyTz5baPoAma2NYn895FJ4P7v8APr+lefweHfEPijxbPIl4tnpYbbvXn5fWtMJS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auyr4ail/wCEllSGMyfvOgr1I+EUvp4Z75vuDiJas+HNBstDXZbxhpcfNKeprYI5NfUU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JzDnVqY1Ikt4VihQRxr0VRipl+7UTEIpZ2CqOpNcf4g+JMGnM1vpqi4nHDSsPlU/Svej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vI6rUL+DTYWmuplgjHdjyfoK8+8Q/EeW6DwaYDDF0MzfeP09K5LU9WutXuGmupmlc+p4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CQpb2Fcs8VzaRPQo4NR1mrlh5GldpJHLuerMcmqU+qxW+QPmNZtxqF3cZ2R+XH61TwT1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JaFi61GW5yASq/Wqm3PUZ+tSbRSFRVezK9pYQRQ45jQ0eVD/AM8k/OmmMn0pPKb2qfZw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W8BBzHj/AHTVCxsItPuo7q1LxTRSK6fN6VLOJR9Kh+Ydc1zTw1KW6NoYirT+Fn3h4c1u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lCGlaMJKB2YcGuL8Q2IaF+ORXJ/sl+NBO+p+F7p/3cq+bCGPRu4r1HxPpnkttx1r4ytT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VFVpqSLHgmcXeiQqOseENdBPb/LNj+5v/KvJbXxd/wAIRdO84JsGbEn+z7ivXNG1C11i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1k/5aR/d5rmSLOW8UWEJ8EWM0a4aK7yx+oYf1rL8A3HlX15bHo6iQD9DW74ls7oaBqNv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AsD/AI1ynh+4Fpr9nJ/BITGT7HpVMZt+JIdkgbsa81+JNt53hi5OOF5r1fxhEFggYd2I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4avR6JX6Jk7/ANlR+a5uv9qkeBxD5aliOM1HF0NPiHOK+h3geKnaZ6dZa9p95o1vGlzE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1xC6MElQnpwwrylNT0/T725hnkWPYePSrA1bT5v9VdRjv97FfIVMrhzuXOfaU80nyL3D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+NP1CPemApNefw6gTylzkez1K2o3B6XLf99VyvK5S1hK5ss0h9qNjobq3ZVPy1mPG2TV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n6moXvLlf481g8srI3hmFFjrzIJzmsx35qWWad87jVZgxzzWX1Osvsm/1ug/tFW5lPNZ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CRieaoy6fIx61KwlddC/rFD+Y5qawEtw5x1JNN+xiPjFdAdPdc4xUn2SKwtpZ51Mg28B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oz9pTlszlxB59x5Pc9vWm3H/ABLuP+Wodf8Aeq1ovnTzzarLF+5j7f3aXTreG3uJruX9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zis7s2jYYNR/s7zv3f7q4Te/mJt2KGre0bRv7Pt/tdpn/SfneQfdT2q94eg0PWLeKH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2+SR93nKR9wCsS283wvrE2nfvPsknb7zJ/8AXqJK5SNy7soxAZZ7iTzPTgCuK1m8t45N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vRde14vDaWj2sPeS8fy/51hN4Hi02Rv7Q1ayVwefKbzMVzmqOs+GEbahY3PnKflHCt2F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xB85PT3rD8Oajp/hgOo1JbkTDOR2Wr0Ot2V6s9xYSZPTf6NWXU1SNLW72LT7q2laZBIJ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+KbU3XhvUR6x5r57k3S3TTXUm9s9a+ig41DQEPXzrYN9crmvpMjnZzR8txDQt7Op3PDb2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K1kfD2GPR2v5BNPdQ+X3Q7utb45HPNciNQltzd/vpP4kT/vqt841SZGQu6mhi3HiHT9Q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Hb93In361tHttTuLmS4u7J4ZJHyRjC1h6pdpbtbSW17O0mAzjeRg1IPGF2ZzNJNJ/uR/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tK53uoagba3P7t6qeFPA/iP4ga3aWmnadPHBcTKsl7JETHGnc5r3j9lj9m68+I1jbeM/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bTTy2PPA/ib/AGa+0rfw3aWNolrBbRRwIMCOJdqj/Gs0irHnPw/8N6B8NNGTTtBsLKGS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7lu5Y1sf8JzF9o/e2tn5v/POP5Wb6Gusfw/pFv5RjtsH+PHCrVbV/C1pf25litbeb/Y2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hcaTq4MsUMkUv3PMjfdKjH2rMtrjnyZT/uf7X/2VUdQ046ffxzQynyv+eb/wN9aoefML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o/7retF0NK5rX1uM+bF/wF0/iqOby7ceVL12K64qn/bOF2dqzbvXDK+SM4GBWcpLoUoP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ouLq0uU/fY+lYE9zaDP7r91/wChCs+TUDLk54NZlxeFpdoPFZ3bKskaMN3BAJlsbaCz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aqX24w5H+sz9/wD3qaiPIMIu41TuIbhC2UINNQuK6FuL9nB5x7VjTag6zbcmmW9ybicj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ai0Aj3AfMX9BW8YGfNYfEXcEgd+Sayb7UH+0SQqcqvcV11po0+pI0dlbM5Ixu96uaP8A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Gyr1bb1q+Ui55zbgm4MrJmui0zw/HfjzTF5kb17FafCaBQR9jQf743VqjQ9B8OqI7m7R5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ZvwHzVVkSfPA8L3f2h4oovNwe1dNo/wj13UVBMAt0IzuccV69bXF2f8AkB+Ho7Tt9pvP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XcDwP9vsIpdQu7jzT9+3kfav5Cm2kNHhEPwvsLGIve3aMwP3Yz5h/TitOy8MWpt2Gl6a1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/D9a9COkaLpdxIYo1uXHZvm/Ssi78Q6hfM1tZ26wRDjKrisXULRj6d4FunQT6rfQ2aD/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/wBl/wDHWrZ+0afbZ/sqH7Xdf8/Fw5kb/vo/+y1nvppDZvJjM3onzVpWkflxlY18pPXu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PbalevIl5cm3iPRVrPg0ZILg4uZ5HU9V6V0kkNsWaQszyD34rPl8RW9tIwJEWOuwZrH6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qenJcQpIYPNk6ZaqYspoRtMUESeg61X13x3FY27zKrTxr/crhLr4k391FIIYo4Q33Wbq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netZQciacNj8KzrzUtLsMl5owR75NeX32uXc65nuyfocVjXGu28AJY7z6k5qfefUrks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CJXkI/uisW+8f3EoPkgRHtuNeZ6j4zghQ4cKfTpXH6p8Qo8tiXp6GrjRlIhyjHdnreoe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rDupOxPyFVr/AOJFppF9LDLN+737HP8As968Dv8Ax1JMxEZJqtqC3Mtt9oeXmuqNFrc5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oavLBqE0sX+q2K8f+2vY15tL4yumRoZP3sDjDJ610elas3inQE0kYkvLVXNuzf8ALRP4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DULc28x8z5K6qcEnqYym2WxqIsbDrmWX73+ytXtP1mNh1rlTznuDT7UFDkVrexlqztZN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1jT5LgveW/305fH3j/tU9Lg7cc1o6fp+oXX+qh+Q+tZt2JUWzJeKHUovtZi2Xf8AGE6G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oLnqmMmu1Twed3nXt0sf/TNOM1bhi0jTSdiRl/zNLmNVSOKstEv5WG63YIf4jWzB4Zii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6hrs2wrFGI4h0ZuP0rD+1XF8xBDt74wKuMZz2L9yCuzT8yxs1wqhz7VWl1jOREu360tr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WxaeHYYuZcH612QwM57nHPF04bMwo/tl4cLuYe1adl4bnm5cYFdBbi1tFwq5pLnxHY2i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16EMBGOsjiljZT+FF3RPCkKgMUQnuW5rvtKsLOGDDWykAfeB2149c/GvStMha2hsmupO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47a3dWrWtjDFaQn+I/MaqceVWggg3LWbPoSbxnYaLKx81IUVfvGqOqftK6FpMDwrZf2p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3Da54VinklaFpFHzMelclHod2kblMXSrjmPrXgVKlz2qdPQ9L8TftE6xqzuumWUemQHo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XQNe1jxL4lhN5fzuyfPsHyr+Qrh7jUI7cHPWu4+CJ/trxptx9yHd/wCPCuZyk1oaNLY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keV3kda8Z+I00cHiiaM8mFI1/wDHc/1r6S1mzX/REIz+8J/Svlf4iXH2jxrrDZzi5ZP++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ous7I561VUY3ZUOpyyjbFEGNKI3/AOXm6t7Yegfc36VjSzEDA6VCo3V6UcBG557xjlsb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Xb+p/dr/AI1DPObnP7pI/pmq1tAetXQueK9OjQjDRHBUrOW5UWKp44qsJBmpkgr0Iw0O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qrghoMVPkFcomPg1XdCCa0WTFV3Tk1xTjZnZT1RnSx5BqsRjIrRmXg1SYc15NTRnqUtU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pQBXObCxR8U5kp8fShjzRcCILtatGE5UVSYZq9apkCuuhuclUtRjitK2HyCqMcZFatjF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8ibFSPcD3pTDg9a0rXSXYGrf9hsa2nuTE+tf2e55W+Gllznyo8ZHszf4V12r6zd6jbzW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x2b5dwrzD9npN3g8DOShZcfjn/2avSf+mUX/AAP/ANmr4Wt7lSS8z7OivcTOe8TnUNP0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sXZHJ91M+lfPnxJ1m7vxpMUv+ptkkRI9gb5j/Fn71fR3iiCLUZ/sn+q8xPk/3a+dviLY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SM/jXTl8rYmJz42LlRdjntEuhMZbKU4jn6E9m7U6EPbyywuCGTg/WqcEBjKEcNnIPoa6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qDn7s3+9X1lf938z5an+8+Ro6LMVVc11SXW6Ic1ymnoRGK37UExYNQiyzLOWGc1l3bEq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P+rNbowmczqkuC1YE0uWNdBqEO/cTXN3SbGbFbLQysU55OSc0Wt0YLqCUHlHVgfoc1HK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LH6pfDTxPF4m8K6LfxdJrRCfrivSLqaW70OKWXGfL+4n3eK+Y/2OtQ+0/CvTgZvMaK4k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9JQytJpjQ5+XNfDV4clSUfM+4oy56akQ6fbifjHm4dXaP+8oplxbzX3mzQxfuf7kf8NR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7/x30qUGWEnyZfLj+b9awRsW4JvI060ypB3MOf8AerPvrlp3ljb5l3ZDVOPNuLaOKWX/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IPKB71NyzOB8jzY+z9f9qq08KyDkc1eIy3NMnhG00wOR1+0+0WFzAP8AlpGy/mDX5U67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xPHkXEsePTDYr9YtQtzmvzH+P2k/2H8aPE0AG1JLnzF+jf8A16hAcTnrXQeFrjP2yLy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c9uGTW14PuI7fWY4j1nRk/rWc9hw0LvjPSLWyJdYQMn0q/a/AhtZ8Ev4qDJHbxuqtA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olGv6fN9l/feX/zzrI07V/E8+htoJ1uaC2PJiRdu/b61zXudKfU+3/hJ8OPCHhbw7pUm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rm9cb5Xz1+esb4gaPBpHjrw9rEEayM2oJBKpHyvn1NeWfCTVvG3w28MWl6sI8W6LOoea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s+1TfE39o3StYjtYLDTby21C0uo53jnGNrL71w1IXO7D1LGb+09ffafF0Vlni2Rz9N3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Tcyp/dcj9a+hvGHgbVvEGn6t438QxfZJbja8Fnv3Mi/3jXzxqXy6hcf9dCf1ruw+keU4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/jwfb/g9oF795rdzGx9BXKeD7eX+z4vO/wCWiM6f7tdDc6x9o+CC2vlSTfvx/upzUWjX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TR+bboyf8BrRmUdD6J+A2qHWPAFtDLs/0Vmh/wCA5z/WtD4iwZ0Mtj/VXC1yn7Nl3E2i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3G3Z6Zr0Hxxa/aNC1VMcqokH1FebLSbOxbHzd4hs/N8HzP0lhuZF/4DnNecqiSD5hnFe3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KLbr5bRzj6Ywa8rg0GORiHcr9K3UrETVz3Q3Z8d/AbRr5yJLrSWazmbuR0Ga8y8LW81x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yDt8taXhLXr3wxoF7o9hcEWd2/mSo67gTWl4enitoNWl8pPN+zMicfxGqjMwseI+MLb+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7/8Av9jWS94Gt0v8f9Mp19/Wu88Yafm386WP97H9zP3Wry3Rz/pE1pN/y0+Tn+9XbTdz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xLqF/cpompandDTimYY45to9hXoyaFa27tIkLTMTkmc7q8F0mWaHzDC4S9sj5i57rXZL4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M0VqJF3bgvUCuepRlJ+6awmranplzMqRBV2W5HXZhRWZP4l0qw+abUIiR1+bNeTeI3v0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67XO2ub1OMC3WWNgobrmphhW92auokexaj8WdHtyRC090fSNcD9ayZ/iVqOrAjT9Mhtv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4s5z1/Gu48G35z5SRSSf7f8ADW31eMVoc7qOQt14m1u6vWi1G+uYos9EOxf05qVNPt5h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XU39jHeRFWUGsJrBtOy6jgVpGKSJuzLntHgztXissf6TqMcIbyxvVHk/u5rXv9WQwmOP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NJ0+a/MssfZ16/xVbQHuHh7w9F4Y8Ia1p8XWOZd8n9//AGqwvHH+k+DppdmRHXbXhCaV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v/jornMefoE0X+9XnX/em9tDwj7fbSkiKIhvQ01JRLlCDE/YiugvvDiSoZYgC3tWOss1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K9NO6OVoqSy38p8pribzP7hr7P8A2BLq5g07xLYXKlN0izICa+N7q7lu74zeWI2/2K+j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FPULGaQmCezbapPG5T/9as6ivFlU9JH3TKcMTWP4pjJ8P3sg+9GVlH1Vga1ZzyaoX6/a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KkfhXm2O5F6W8kki3jGGAIxVRrttuCKoaLcST6Dp7Oct5YVvqOP6VbMi45qkUAfApc5F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VqiBXPNAbjrVd5eetAkyKCQlfrVdn606RutVpHwDUCFd6rSGk83Jpdu4Ggk+jfh7ei6s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H4oM1HqN+l9CJG0u4nks7kKFuLnyP+2n3vmWvPvh74yh0Owt3uGSXzIfKffOItjKT1z8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li5uWW2hmEz732o03zfjtWumDSIaO+1D7Jp9wfsn2O0u/vv+582X/ez/ALtWNQuPtFv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f5kT+Qv+6a8ovPizJHkW0dyc8ZUpD+qrXPN4y1WeUytIokPdx5v/AKFWnMhWPYtN1PTL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ud7JkSmd3Xj5sniqWseKLT/Wy6jqMUWz/j3jnW2Rfm/4C1eQTa3f3KlZb2dl/uq20fkK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ZuoUonq7/EXRrMSpax2sW9t7ZM13lvX5torOvvi7NKpWK3upEPSEyrAif7vlru/8erz+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+0HY6G58e6tOSyW9jEe0hg8+T/vqRmrOvfEus6mpW61O5kjP/LMy7U/74XAqjTMUudsE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UmOaXHFTdl2I8UUpFJVFWCuc+J9ubjwVcygZe2linH+z83P6Gujql4kt/tXhrV4f79o4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iWjkZrjxZPphcrYtF6AmsCW+8QoPmsLVx/suRVWOXxuLTItro2/pwaz5NW8Uxfesrk/8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o3m1bWzFzooYf7EtVYvEWqwvk+H5yfaQVjt4m8URKf9AnKj1hqD/hNdfTO7TpCfeE0+UD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iTQbtSQQcHOKydJ8WR6fPvNheMQc4Vaqj4h60EIbTmXIwSYyKzk8cz2rFmtvmz0+anYD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USIbDUYimQTLAQc/T8KxU8b2Al3O06jjhoTVC4+ME95br5unRhVGPlBFUE+J1sWybBSf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3pEn/Lyy/VCKlsvGuj4Ob9V+oNcw/wARrCXO/So/yFOi8daOwO7S4/yFIDe1vxPpV9Yh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Jx3rZ8HeKNOtwfO1C3i/4HXnt/4n8PXsHyaaol9gKXTde8MW4/0vTll/AUAdvqeq2Vxd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kESA5pba+t/LP+kL07EGuH1HVvB9zcGS3sDCrfwAdPxqBL3wkQd0Ei+6nNAHetchm+V9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+F9g5kP9arrceGW+5cTxf8AA2H9azr1dIZVNnfuTvy25mOBSsdtKryQkjovD0nl6ovu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rWT0OK8ot/sg/wCYtIK2rhdJFsnleK7gS/3P4R/47QtDk5rnV6fP+/8A+BrT76TdIT71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FD/8AAkqVxdr9zxPA3+8q0xnai4/0esC6l262G9s1lrNqgHya7Yv/ALy1SCa7fapFHDc2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B+tWB9KfCSNbjWrdzyiKWJ9hzVrxVd/aLq8lz1bA+mam+Dek3umeDbq6vHR7kKAdo43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m+V1/wCehxXh1nzTZ2UlaJ5x4nnNrbNJnBClvxb/AOtWj8OrUppu71Ncx4vuTPBhetzN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bd2XhfRYGvJRCCvAPVjX0uW07R5mfMZrKTajE6O3hCZNYviPxlYeHwUP76f+6tcR4i+J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9ng6eZ/Ea493eRd0kjOx6s3evbdSx4tPDpr3ja1/xjf6+5DyGKDtEhxWEATVC41iOybC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yeLLZetrdx4/2K5KlWUj1qNGMVZHSW1qqBHkIIY4qDwykVxrksVwNyeZgA1mp45sXiUG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ULPxdaWuufaAbkJnP3DXnSqTPRVOmd34x0O2067VYV2q678VzyWEbqxx0qTxb8QdJ1GW1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oyKxIfGGmKrg3JB7DaainWqJ7lOnTtsaL2ETZ4A/Cs+/gh0+3Mp/eVAnirTTJzcj8QRV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njhnjZz90bsV1KvN9TjlQg3oUm1qzBOUcfjUkF7aXKnDuv41zU5DO3MZ+hqzppVEYFhn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LE6AJAekzVBLLEjEeap+tVBjtLH/AN907yIri/Iyn3P6VjPHSjsjohgFPdnUfDvXbjwn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QxygS47pnmvtvXYo9T0yK8hwyOokUj0NfFfwmht726vYrgof9Dm2Bz/FgkV9VfAfxLb+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Lc3dkvlT46jrjP5V4GKqe1lzWsetRpexjy3OT8YaOt9azxMuRIpx9a8V+HnxM174W+KV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5Uts5yPvY3CvpHX7HAkXHK8ivmf4yaVPp+qw6pEu1W+RyOzdq56VrNM2Z9tR28WsLqMa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juCP/r1428hhWCXoY2U49wa9M+E+qDVPD/hu5DbhLZCNj/tBa861mHyZr2LoY7h1/wDH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4WfQophzkoR+NcNqcAutLu4uu6M1vWt4b/wAWz80A/VTWf8AZS1nI/XKkV9nkNS+HcX0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KS6o+ZlG2R19CaUHDVZ1GDyNVvIugSVh+pqvt+avrlsfLHqPw+t7S+8PTefZwSnzm/1k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t6zGTSbQ+4jAqL4aS/6BexZ+66nH1rp5wCK/O8fOVLESij9EwPvYWB5Zq3w80MZ2WKxf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4IsbfIiluYfpJXrWr2/BwPeuG1YYlYVxLEVF1O50qc1Zo5P/AIRkJ/qtTul/3sNUUukX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la7HbntWdcXPJ5reOJq9zB4Wj2KDtfW2QZYpv94c1VOoTwZ+SKpLmfAYk1G+hXd9EGST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VDFVe5LwlF9Bba8klyTEM1VudZht7gwzxmGSse78OeI9KnaaK8MwPO2M8/lWBrN9f6pe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wjoa2WKmtWzB4Kj2O3/tS2P97/vmnLf2zdWwPcVsW1hCdEtJzayS+XBDvjg+8+al0/7J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2uXZvePhkh95Gqfry+0ifqCXwsx/tFow++hqN7a2nzlImB9QK9BtvC2n2+nnULu0t4dO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s3+z/s14pc/2jqGoTzafafupJm8mNPuotbwx0JqzRzvAzi7pnTx6bbRzJKkUKyIcqwAy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qNfz/u7wnd5sDbTmotZ8MXmmWtpKXkgaRF/1nzKzf7Naej+DtQOn3l1d3flSxpvji/v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+yaQw+JW0jO+wQM5kuvtN0x6yST5rLuNDRrvzIZjHB/zzZd1WHe8jtZ8SGS7TrEVwBVS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jMrdVNR7TCs1SxKJ18PaWZ/Nl8yY/wDPP7q1eGnadpNtF/ZMshllf9/byfdRf9k1RFz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900v+mdfsMn4UnDBvqQ6uMi9h4twb+bzYv3P8Hz17Z4N1vT/APhENLae8jjPlGJoz97c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eVP9Zayr+FamjGM6hFmOQk/7FduCp06c37N3uedmNWrWo/vVsX7obbucHtI386891uLy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8j5v73Nei6jbyWt5NDJw6nBrKPhC71eczRcxVrnC5cPzdiMjlao4nCxWTt1BNW10WaRP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8P5LhRiMN9RXR3Hge0sLcG4Plmvz94mx99Cimrs+l/2LPipaXnwS/srVbnbd6JMY0H3n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rHxI0Iffumi92jNfGPwV8P6hb6zFqHh799ab97yf8sHj7qf89q9d/4QaG4zLreo3Go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jrP6xP7KNFTgekXHxm8IarqElhb38k16hxthhYmrlx4y+zf8ev8AwMSJt/OvPbc2ekw+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0yXk/VupqN79znJJ+prRVZtamMoJbHQ634jm1SUvNJu9uwrAuNVCggHNY1zqxdyqmnR2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ZTIuoj2vp5y2OBWLc6nIJzGxIHqK6CW2W1gDOcZHFUj4fe5/ehcqa6Y0O5k6pXnke108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KyEjwmZwrMcgGktreXVrovKpFtZtgr6mtSPw3f6tqaXS25S0iOQa29miL3LgtpLg/uf4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OnXZ4/1LV3fhT4Y34j8+5bbHKMgBc4Fdr/wi+k6RAqXAiJIzhjvY/hTsoiPnDQfCN81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ey8ba9d8M/C23itna+OZZPvkfeH+zXRNrkWnS+XaaaqgdGcbT+AHzfypBBqOoD99L9l/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qWg7E1tZ6P4VttqvFCo7u+T+QrC1b4t2sUv2XSrO41OYcEL8o/xpmq6BpECBr6aW8l9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uaXpkuy2sfJPrGgyaycw5C7o2na/46ymotPpUicuibki2dhxyT+Nb8fhTQ/CFsS2C7fe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2/jjUJ/3dra8DvJWbc2j3UnnX07XT9owcKKxlUHyk1x42towYrW2kkPYRrxVe41zU9Rg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vU5LYKhIZYF9FFZmqa/pmhxl5p1B9XNcsqzNFFIZYWYtIiIQWc9ZJKndAEPnS4PfbXBa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szecQDsx3NcqPGWqeI9MuJRdi3lBwqCs/fmPQ9R1XxRpujQlppok9MnJNc3q3j+OGwMt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K841zTre0gha9vkmvpMMqMelX31SObSE3Rk+UMEoOK1VF9Sbo6a78ZTGxwsYTzOODXNX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/eMOQa4nxj4nFtp63MVwojiOfkPWvOPEHxVhnKXFt5nmYwcHg10QoSeyM3OEdz0K/wDE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secmuevfFqQgjzFz615LqHju7vJWAJIPr2rndQ1i6uGKNMVHrmt1hX9oy+tqOkT03V/H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a5O98bz3GUTgeorj5r9IhgyGRqma6W6s8RKA46nvW8aMImEsROZrXczXNu0sl0Q/90ms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7Gs2YTEElmOO3ao4XIUk8fSrtHoc/LKW7NSeN4SpGwL2bdVO/muhgvOZk/uhulV/NVnw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8Jav4il26fps1x/urQaqmZdlqdxYTCa2kaJx3U109zLH4ssJb1VC3sYzdQqMBv+mqj37i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SpLrupW+lRnrHuBk/wC+RXRadp3g7weBLZwveXI/5bXXy8/Qdaz5jZQPJtP8Hahq3FnY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lrptN+F6WDbtZv0jB5EMPLV0sfiWRWki0qVrOGR2d7djtgdv9n+7WPP/AGhqM/lR/wCt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tRjEutHoOgqTZ2yZHR7j5m/Ksy88Uz3ORGpK9i/C/gKSbQvsoLXdwIj+ZqqrW0bf6Pbt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a08POoZzxFOmVZDcX+SQ8nspwPzqKPTmVj8ywt3WMZP51qIJJPlc+bJ6QjC024urXTFL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Byx/CvUpZfBazZ5tTMJbU0RR6bEPmcc+rHJNXrdIYx8sOf8AaaucuvHdnDkWNuZj/wA9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3iu/vSw88qp/hX5QK9WCo0lZHlzdes7zZ6De+IrGwU75VXHZa5rUPiLGm4W0RkP95ulc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j7mosdcmqdf+UI4Zbtmtf+MdUvcjzvKQ9krFmuZZiTLIzn/aOaUj0GaYR61g5SluaqPL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oFJgUjaB6tNYZ+HiKRysEdcXaWnJ+leqzWGfBdwnZbeOuAtLMjdkdq+PqysfRUdY3MO4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2NXpv7K2iefdazqZXgYiU47BSW/9CWuPntcdsV7j+y9of2H4W3dwww1xNJz/AMCK/wAl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F8yZ1WqRhZUk7Rxb6+K76Rr7Urm4Y5aWR5Dn1LGvtHx5cDTPDviC6zgwWpCn32nH618X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7LIe7J/11PJx0ldRKU6YzRbpU068mltY8tivaSPKL1pFkVdjgGKLWLC9KsoMV004nNOX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TlGRTsVtcxuM2UhXin9jTSaVwuVXXGarPV1x1qpIvJrgqbs76L0KcwytUmXrWhIvBqsU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LYqgGnBDU6xU9Yq5jYiRTg1HISM1eWHiq80e3NADIzuFbOmxbxWPEOK6HQU3NiuuhuclY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aVjZ7D0ra0+wUxZxml+yBHOBXr0tzx5lvR7dZDgitS4s1jDYA4FVtJh2FT71sXUBPm/S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+AlwV0zUIdwUCfdj8K9Nhe3u4UV0KlZcljXjXwEvY4db1K3YHlVbnp/nivZrVt3mBMTYb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G1aR9nhnzUYs57xBbZt/9bn/AJZ/7W31NeG/EO1kiujgfuhjn+HvXv8ArJEstxEhjgy+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0ihjUxS/xDZ+fWlgpcuIi2GIXNRkkcDbwd6sCeG1uIhLL5UU/wAlFv8AdpmoQPNEnlLG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+4r0nVpOx8NSqJVLHS2y+Tx1rUt/umsPR5He2USNucdT61u233a5UzsloKwyDVKdMqa0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uymrnJORzN7FjcK5nUYsMa7DUI8Emua1OPhjWtjPmOfdeDVZlwavOOtVXXmshn1/+wpq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4tk291HKo9mHP6ivsex+a3YV8AfsPa39j+JOraeT8t3YFwPVo2H9Ca+/dI5jevk8arV5H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RzVmEEg96Y6Yc1PAODXAdoc1UuCSDxWgMAVVuCvNQWZDdaSppACTUeOtUgMm8hDMa/OD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jLLNjH2q3if9cV+klx1NfC37feg/Z9b8P6qq/6yJ4CR6qcikxHy4uS+O1amgrt1vTZB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iHGavaddfYrmGb+5LG3/AI+KzqLQVPc7UT/6PqEUMXlTSPIOPl/irX03SzLpUP2lIzPj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/wATG65/5bNUHjG6u7W1tHs7hokZtrlR0rmsda2NmLVZtHSJVupXs42CvEJSoIz0Fe4a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c31tpxikngE4d+Xz9a8D0nQtattEF7q8TS2k0oeCV1HJFfS7ahJd+CY9tx56NZBnPQEA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rCazsGs6h/bnwekl+9/xLwc+6rmvhnxDMI9Sm5wCQa+1vh/LJe/DqS0jGYzFPE3tXxV4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YbSCVI+hrTCPVoeOjax2fg77XcW9raTf8g/zt8n93aatXGnS+H9Ym0n935W/5K4e/wBQ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kMXkrv8A7u6uouNQiuNP0rUP+YhH+5f/AHR91q72jgi7nu37Nd1LY6v4h0vMYlkRLgP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Vt58rxkcTQsP0r5g+Bo/4SD4oRfvTD8nnff29K+s9RULcWxx6r/OvMqxs7nVF3R4H4It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pNp8nH0rxjTtRtLnUJrWKXPlbutfQ+nQRaX8YfszDbBdJLCB2wylhXzJp+k/2f8AFDxN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NUtUOTsd3p1n9sguUt5NlwkZlXd0OO1c1qC+IprD7SZ0ghLYzHXXeDWQ+IIoHHEiMnsc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qXwPe4hiU3kFy8LlBz1OKiHxGR4Vo/wum1ieOW71Dzf+ujlq474keF/7AuIpoukb+S/4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8qX0dWrJ+NOiC5trtlXIkjE6Eeo4Nd0JWdhTjeLPIFuPs+sWF3/yyuNu/wDka1RYahcX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3fekkn3ua55G+1+Gdw5ktZAv4N/9cV2GiXO+/srg/wDLzbfN9RXoLY4UZWr2N3PaGS7v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1iT2Ef2Hzc/vR1r0TWYFmhkQjIIrhApeykTutZplmMFGOldd4FlAJUetcnjnFb/gyXZd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3PTwoI6VFcWiyoQRxUyAlAfam3TeXbSv/dUn9DXOjWJ51r0AN/dmLlVfYMdzRpF1JZs6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GkN/aF/k8pGdz+7Vd0xUfULhJBlZGzVlHt6XMd34NtboHl7BUJ91OKxNMXzLe4i96s2S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/UpcPGf+BEt/SquhN++lB7qDXlSfLNnStjzW9LwSTorYKtXLxOZtQ2TtuDNXpHiDS45b2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uo6Fd2F2JVTcA2a9KnK8DGW4l7pb2eZIsvH14r0T9mfW47D4weGdQjZFS5c20sfuRXLW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hl0LxpYXlnFtAu45SR2IbmqbuiVufpfLLnPNVmcbj71ALjzYEcHhlBFRmU5rznudkdi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AfvRXDpj8asNMBIefasvSpPJ1rVIM8FlmH4ipJZiHbnpQiy/JPwar/aPeq7S5FRb61RB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Kqq9BloETNLmoZDkGmbuaC3FQSQhcGplPBqMsM0m+gBTHkmlVMU3zKUPVkkq4FOyKiDe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1Rx3CyN8vNJcPst3PfGKitUjg/jpFJF9elGBQpyKCcCgYxjgVAZWzjFTFgKYZVoBIRTm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U8VZpYCOKYepqQ9DUZ6mrAQVK6eZbSL/AHkIqIVPF0xSJMPRZPO0uaEnpurmbgkd63PD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rg+6f+WgrDumUx/Kwbnsa9tM8cmhlP2WT61UeU/aR9KuQBfssnI61UkC/aRyOlWBPcPl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NVuAe5rpZ4vlhNctMuzWpRUgd0dk/hmTKK2COoFco9vBvGbeI8/88hXWaUnm+Grjvgiu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jUBtxY2DwLmxgP8A2yFU7XRtKeZw2n25/wC2QrUljHkJ/hVezQfaGpAZl/4e0r7Fc502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p+FvD2iz/wCu06Gb/gNdDepujnHqpFYPhZtshHPWrAueKfA+hW+obIdMjijaNWwsnTOa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PsS/9/DXZ+LV/wBJtZcffhAz9Kw7AfvzQBiXPgTQ0PFrj/dkNc74h8Jadptq0kMbL+Nd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2BW0NSGDPzuX0qW7HZh4RndSOLtvDtnLJGpVyGXNdU3wz0afRHnT7QsqeklYcEpUQHuA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h6+TrgZpp3ONnn6/DrTG4+0XH/fYpk/wzsEGVu51/EGunj+8KkufuimBxo+Gtp1F9Ofy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i8PaxP5crTefGRhqsW3ME3+41aHhOI/8ACSWa9d2R+lZ1JcsGzSCuz6Ksbb+x/h1aHo13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deSeLrskSAH5j8o+pr2Lx/KNOsdOsBwLe2XI/wBo8n+deIXkputWjTqA5lP4cCvIprmk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QJvsOoWsMX/LOFX/AOBVzM2oXepMXuZXkPvU/iq9uL7xFdzRnKB9q/QVizz32DX2lCm6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pUZZk1RLVThxn0rOn1O4uyfm2rVb7DISWYZNWYYGxyuKq5jy2IVnlHvUq3kgqb7Mewph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7Qsd+WPNWo51YZzzVI2+O1N2MOlXZGfM7l64K3IHmYbb0/z+FZdzp8E2cipfnHc1GTgG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k11M99Ctyepqu/hyE9Ca095B+9Qsh/vD8aPZQ7C9pPuYr+Fz/DKBUTeGJu0q10atnqVN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ISD61OJyreGbkdHFQN4evBnBz+NdnuXHaoyV5qXgoFLHVDk7DR9Wgnykjw47hjX0/wDs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ia7+y6veTeT9mP3XX+9XhdW9JvpNL1C2vITiSCQSD8K4cRlsZwdmbU8xa+NH274o0swz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T8N/2j4f1JFQmQLuQ+4zXvkV3D4q8GaXrUUwcXcKsceuOa868SRwrBIHbI6EetfJawdj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P4i/tD4W2TTtmTT7025z2Un/AAq14zMVv4m1iOGI3IacuBH/ALQ/+KzXD/A+efTvEviT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xdRMeOc5OPwNeq/ESAWviCOSNdqy2UbKPp/+utVqUjzqLx9b+HILvRL2xmzeI3kuibtjY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+lRZPWMH8687+IRSztUvXHEB3HHoTzXa+DLr7VpEQzkqNtfV5OuWnI+KzdXqL5nhniyD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5rL2/NXS/Ei38jxdecYDNkVznevrovQ+WaO0+G1xtv7qHs8Ib8Q3/167W4BBNef/D5t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RXe3E/UV+f5tG2Lkz9Ayx3wyMTVJ/vCuF1I7pXNdfrDbS5ridSmClua8tHqGLqM3lxsB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Jq7fTeZIcGql/o0t7pcwW8jsXI4kkbGK1gZvTUq32myXMW5ZPL/2fWsGDw/qit/oV4R7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QYvIv9TfUR/zzgjyv/fVQSfEJbd2jsNPSED+OXk11xVkYqY63tPF9uWMk6yw9muG4FUo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8kOrXQ629uv7vd9arz3er+LZFWPfsH8Ssdq/WvVPhr4RtLdVN0FmA+6AvyyNSd0ikdPr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UXlSCaSCPfHH97/cFR2+jad4P0eaaa18m0j+d7O3/j95GrR1DWf7Pt4oYYo/7Wk/c/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eIeDvJ87zvtFz+//ANviuO13Y3WpxniL4h2Xj67gWe6istNiO2KyTjP1qXdFDHILRkKD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0qZTtDw/jWM/hVdNuYvsc7v+JreyhHQaTkzqnNlrKTpqMzLCv/HuM9G/vVmxa5eLImzD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/eq9Y6A04AkIUnhRnv6V1ml+DBEuHhZ5WGCFH6VxOobKkzzi6s7rUP3kjFpT1JrS0bwh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tenad8OtQlYSSQxwwdg33q7LSfCmmWKYudSTf/zwQfNWTm3saRgkeZ6R4Gt3cJLKiv8A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s7cbWSMH1Neo2ngfSJnE1poV3e3A6NMdorZfwJfzQeZ9lsbAD+GVwSKzuXZHz3ruhy2Q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z/qovlrpPDmltplviW1MDNyVNeh3Hh/T7CQpdeJYEI/5Z2yLu/q1Wx8N/t/kzWk1wD/H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62X4hUKynPY8fMcM69Fwhuz508fLjxRdt/e2n9K7X4IeEIfES38s19JFKjqiQKm5dp/i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Hhu41VNQ1VHv5FGDFu2oa6ux/s7RIRBptjDYxgY/cKAT9T1r080zSjiaPs4bnBlmW1ML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dbWg3y3MoQVYk8LeHYuH0+O+YdTdfMPyq1e6mzggucehNZouWGSpx79a+QVK59TzG0NT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NLaCIYWOBQqAVROoi4JwayTc72wepqxo9gZzLJ6cVtGmlsQ5k8s4tszyglAeg/iqRNMk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5U9BSWMTare79uYojsVPU+ta99aSzXMUAOHQZx6+1dVOkjGVRnKGyCyx22czvgZ9K3tX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mSjGfetXwz4QvW1Q3UsBkZzhUI+cfhXoWlfBL+3rhLvVSYYgMrGfvH8K6LKGxhrLc8G06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vm/3wn+yi17Zb+ApbqEIIHAFdvo3hfw3ps8kOkWCX97ZPskUuF2N/wAC/pWrf2Gqm3M3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4U/3n/+JxT5rDSOag8IWVhakXUsNsAoznrWZP4z8P6E5t9JtXv5x/y1blQfasi40e71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7hz/yz+VH/wDZj/wKtfT9GXT7d0SFYBgZGOTWMqljVRIYfFniHVpjDPKNPhPaIYb8/vfy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ooun8cm35n/H7xqvHaoCCDzV+3XCkVh7ZLcaiZclvO0hKlh71JFb3H8U4xWo0UezLMfpU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5pET/eNYvEdjRIrz6fb3A5j8360kGlCJcRxJEPpzXG+MPjDaeH4D9lh+1n/pn8q/nXk2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8qaOwiPaIbm/M1knUqDPf9R1PTtIRnvL2KLHYsM1574i+NenWAeOwR7xxxkcCvANZ8Zr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/wBNGzXN3HjTdkJ8o9TWqoTZn7SC3PYtW+LuuakXEU40+E9ouX/OuKvtZF1O0txcvcSd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ni9njLCQnHfOB+Vc/ceMbiUMF+b3FdVPBy3ZjLFQWh6bd+IoYQ204I6Vmx/EJ9Oc+XMu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rICtyzLzxiqOvXVptjaCbJYfPk13wwj6nJLFr7J6j8QvGObqzu7aZXRo8k56VzZ+Ompu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w7153Pqsd5bGJXaRouAo71hzX0oyscZjPv2rf2VOG5zutUex2Gp+KtZns7hbqZWtbjsT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IV7lz70zT9SODDdDzIn9abMlruPlAin7RLSIKM5ayEkv2OQg2/SqpDuSXY/SpPIk/h6V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/F5zp+k3E0Z6SbcKfxNZObNlTONKjJFS2/mw5MY/Cva7L4AafoSLN4t1+2sD1NpanzZj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BXhYf8S3QkuJ16Xuqvxn1VKzcrmigeN6J4I13xdIFsdMlkJ/iVSq/XJrutO/Z7NiFfxJ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Yf3j10138RNU1RTBYo8qdNlpH5SD8qppouq6kC95P9mU/wIct+dQWoqJPZaf4G8GqDZ6a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flz/ALoqW4+IGq36GLSovs0PZbdfJjH4jmm2vhezsgZHAkI7ytmqt/4o0rTCY4na7mHH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YdM1PUHLXU5XPVYQST+NO/4R+0sAZJf3fvJVWfUPFevX9rZaXpyWk9y7CGMuryyAdfYV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8v2qU+b6u+41tClzmUqnIj0W58Q6TYgiHE8n+yMCsO+8ZSNnmOJewAya86XUmZiGd2P6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kV61LD0YHlVK85nSTeLYed++Q+1UpPGCchLZj9axJsNk1V3lTxitXLl+EySjL4zRvfEe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xntHxXM3bMrs+Xkc9WetS4k3dTWZeAkHDcVm5tle7HYqxTlTnOKkM27vVYpg1JGtMknQ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RzVtcBTWkETzEJTGagIqxI3Wotuc1q0Z8xA68cVJZw+dcwRd3dV/WnFeKu+Grf7R4k0u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n7sLiU9T6Ku9MRNI1SAjCo0UQH4V5klrg9K9juQLi113Ha8iT8gteVXMXlXcsfTa5H6m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MPH3TOvrf5fevpz4a6KNE+Gmh2RXa7tG8nucZP6185yWxnurCPH+sk2/qK+tbe3/ALPt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RiP+A/8A16ypO5tONjyH443v2f4a69LnHnyJCPzr5O7V9I/tH3nkfDbT4s4Nzeg/XAY18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38I+Yx0l7QqydTVixTc9QMPmq7pyfNnFewldnlt6GvEuEoUGnovyU5E6102OYVF607bS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ymRUZSrHl00xjmkCKbjg1XdauvH1qAw5NcFVnfRZTaMHNQGAZrRNvUbwda8mqz1qTKcc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KRIsNVqOLnpXEb2IvKz0FU76AhM1tx2+agvbPKHihCMO3TDJW/oCH7Qo9WrMgtim04ro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HG4V1UfiOerqj0bSdNkMCMVOM1cvNNPmMcZzXb6Loy3GhQsFycjtTNT0Xymb5a9yi1c8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YoQa3Jrfcu4DqlMltQiHjoa27W2ElnbHHJbBrqnsclN+/YX4SS7PFNxGflMiYr2yyQxS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fH/AGd46tMcBgQfzr3KV8s2OpFfF5jG1W59fgZ3p8oagJb/AM6LEf8ApCb/APgNeG+P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8x7mQD0xXuVxbie3/ANb5PyLXknxEsEt4p2a8DXQYlLf/ANmrz6UuWal2PQmvdaPL7cYB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cUZxX6PT96B+dS92bL+lttLDNbdtNyea5i1udjmr8V/hjzXNyam7qXR0DXGB1qlPdYPW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Ka9Y967qcLI45VLjtUu+vNc5eXG4HmreoXBYGsWRyxNEkOMrlaSTBNQGQZpZ8jNVWJzX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2ox6f8c9HMhwJo5oF/3mQ4r9MtEX5G/Cvye+DF3NY/FjwpPC20rfxFj/ALOef0r9UtEv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4Ga+azKNqlz6vLZXo2Lt0uJmpIM5ov5/JuD5gohuElXK9K8c9YsY4qnc96nMuRxVG5k6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zSFcA0sJBJon4oAy7kcmvk39vbS/P8A6PqAGTbXu0n/eFfWl0Bhq8G/az02PUPgtrxZd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i5psk/OmA5iB9quaaBNfRxnoxqpafNAPpVizb7PcrIOopSWhmtGd7G2dTmP97afzrdsd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sR80dqblPqrqa5JZ8atEfWFa6nRtXht9Y1bT5pfKmuLWRP8AZ5SuXqdkdjutUX7X8HdK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fhnrHmrFaseVQ4rG8O3jXPwmlhfnZzz7U74aw75re6U8AlTXn4rTY7MEvebPQ/h1dHTJ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Y/2WH+NfJfxgi3+KrxemJn/ma+kJ9TbQvGayscRXY8sntuHSvDPjxpwtfFt26jCu4kGP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ox6vHmOX0zypfC9rHN/EuHz/AHhRcW8VtcxebL9klkT93In3XqlYNLdeG3HeOX5P9qr9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WJhn+UN3ik9q9Zux48TvfgPdy6V8U9J82bzRMzRHy+/y19n6nzaxSd1YGvhX4W2f/CM+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eJ+9jfd975a+37i4+0WB8n975defWOqB5V461D+x/ido175WAs0YJ/2SCteE/EW1m0n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yc+xDLXvXxsUJaWF0o/eK4fP05rxv9olIbT4j+Hdct/u3salm9SuFNRDYcthNDlMHiCz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6vefh4n2nw3470TqUm+0IPY814DK32a98xf4JAw/PNeweC9eGifFiyEjf6DqsSxMD0b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MzzV4jbz3MR4KSH+da3jWw/tTwlbzjkrGUJq/wCP9EOieL722IwMn+ZqS0UXvg29hPJj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Hy14diOzWbQ8/KWA+hre0WTNno75+6WjNZfhyPPjC7g7OJV/nV3SG26ZF/0xu8fnXsL4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e6AkelcJCmya4U+pr0KVN9t+FcPPH5eozr61lHqUcqRtkI960vDT+XqwFULxdl4w96sa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g9qtlEkSH+8Kw/GNyLfRZY+hfgVtaS2bONv7oxXIfEyfy4IEXqWzisgKvgrTcaZcXLj7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1hl/2sV1XhOISeE4MDrmuVRfL1WV/7soFBZ7boyh/h9qEXeC4jm+gbisbSX8u9Az1BWtj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16mSzDqP92udt32XSN/tCvMqR99nRHYzfGUVxYanLKo3KwyKwoNTjvFCS/KfQ16Tr9pH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rXl2oWfkSkgYw1dNL4SJlq50gMhaA4NZ+mu9nrMJnyAp61YF5PahWIJQ1MJbe/kDMQGH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DeC9SXVvCGk3Ybd5tshz74rUyK4D4D3/ANu+F+kNnOxCn5V3G/3rge7OtbGcy+V4kJ7T2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3P8AhUOqHy9R02fPHmGM/QilnPzNSRoPB4pjNihW4pjmtEKw4PSb6jDUE0ySXfgVGZKZk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w8saA1NpAMGgkeMmlHFIDgUtBZIGpwfFRLml7UASB/N47U4KB2otxtBJpJGy1BViaN9v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2ErRECpOaBgY8dTTXKAcdadIDziq8rbQc0FrccpJHB4p6HrVQZboang4zmgctiemMetG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YAanjPFVVbmp42p3EedaR8LNP1gHGo3EP5VlX/w1ht5Hi/tC4wDjLYrv/B0u3I71V1hf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to8o8/j+GzYbZqstV3+Hd0rALqso59K72wGQ30aobmQrsx6rTA4z/hXmppzHrT/Q7lrM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If7SBk/vfN/jXp3W3Ncvrp2apC3rVxArWPgHxVdWhMGurGvpvYf1rGl8M+K0Hz6sG+sp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m6n0rmrj/VyexovcDi10PxfGPlv1cf8AXSo/sXjOKc/vlf8A4EDXer/x7VVH+voA48w+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NOHiYXH+iRx+d+FenXGftH/AFrl9MPka1cp0xMRQBR1j/hYNv5X2yKOX+592sq3vfF0d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K9b8UDzNItJRz1Fc5bHy7sigDibjVvFSsS+lhv8AgNZ2parr09nKtzpeyLu3TH416beD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xlXr8lRI7MNFzdkeb2+oXfGLCQ10el+Lde0+0uIrfRZJA4+Y89KpWzf6JAf9pv516P4S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kclWLjNo8zXxZqYP/IJn/DdUj+N7/HzaNOv4N/jXWrnIq9N/x6xf75pmJ59H44uIAf8A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F69S/Z1uB4v8YxebaSQ+W68SVjQn94a9m/Z+0821xeah/zzRn/Tiuev8DOqjq7Gp8V9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AxVa8enuxbw6pqB+7DGIwa7fxleNLJcysc+SCzZ968y8Z3H9m+B3T+O7kGa5sNC8kbVn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eaeNRsNPBku4vNjHXCbqoQsSprqfC2nxTIryxq4J/iGa+vrTtC58xSV6hzF54n0SUZgg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V7SvFnhgRYvYJnb1jroPEenW4tZBHBGAD2UVvfC/SbC6wstjA5/2o1NeS6z6HrKCPM/+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5Uh8TaGR/rH/ACrsNW0Gwiv7oNY26gStwIx6mmjQtM8hT9gg+vl0vbT7j9lDscgviPRN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tN4j0oSLhmwf9n/69dhb6PpzSOpsbfA9I6xvEmiWESQOlrGuXxwlUq80Q6EOxmy6vozw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azzqWlNn99mvVtN8IaPqHgueZdMthOibjIIxmuOHhzSs/wDHmh/4AKtYibM5YeDOUa90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vtNx/r1/Oupk8N6Vk/6BF/3yKjm8N6Vs/wCPCP8A75FaxxMluR9Vj0OU+1WjZMdwD+NP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Va+0u2jaUR26rhuwqpHp3I/dGuj64Y/UzWVxn5nX8DTvMIDbdrAe9UJ5LaI4jXdj3qtB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Kf1x9g+pruaf2ketJ9oIrpPB/wAHfEXiqeO4e3Nhp7DInuTt3D1Ar2bwx8GfD3hjZI6n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KKfYGumlUq1to6HnYlUqCu2dX8BPEH2b4d3OnXybpowssDlSvH9yt3UNGMFx5ko/fH74/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EHRNGuYrOabzpZHUfZ7f5mP+Fel+JxkGWvlMxwyoVnZ7n0OW4h4iirrY898Paf8A2R8R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D/AO6a7/4owg3OkTY+9btH/wB84rirlvK1Oym/uyKc/jXefE8fNo3p5Ulecj1Tx3xD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gTny8+ma0/AFsNJ1GfSywcogiVu3BpusJ5aGQEgqe1YXhfVfJ1eO43lleYqzH/e5r6rJ3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tI5/4w2/k+I4pP74riB1Jr0v44W2y6spcckY/nXmnRa+zgvdR8fLdnX/AAtijuPGun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INey67omnxXrKqDFeD+Db46f4k06fONky/zr3nUJ4rjzpfN8zZ6V8VnMLYi/kfaZNNSo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2q27ssahcV5X4p0e0S3eSJyGz2r1i7vI7uB41iuTn0SuO1mwijgbMM557pXgI+gPANbk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27968fVBnrVfUNPJBmB+1Q9p/vbq9cnFhp9tLFHDBD5n/LSRPmrmrfUbTT7gwyxRxRSf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V/8AZlrqoz5ZXOerHmVjznAK9OPSq5giLcxZr1PUfh9p2qJ51q4tnbpNAfMgY/Xt+Nc3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qTQTN/dVsV7McTRl8S1PK9hVi7pmBBqNyF8uKV1HoteuaLD/AGQ6tLLxpVq1xJ/vsK86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Kzs7iF4zHJulVx2Xk/yrotR1OSLwv4g1B24vbsW8fug//VXJUSex107rcovqdwbKTXy7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YP8ASpNT1y8TwloEyIXknmkL59OKbPDNdWGkaDBFlprYSy4/gZuRurvfD3gyK206ygvg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5gM/erzJyjT1O6EXI4fT9MvfEkeYbdg2foK6PR/hx9muBPqV2If7qJ1Wu9+zxaOP+Jj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P+Kudl8f6Pbzpa6LZS3078ebIm52PqF61wTrSmd1OCib+jeHNMhG61sGuZh1lkB4NaFx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0XssI3NVfQ/D/jPxRgyTx6RYno7Y3Y+gr1/4f/Dfwro7b9Wv59cue8a7tufoK5dTc8L1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g3epzD/llknNUU+LOrwMU0Twutv7yrg/nX0/4j0rw7q85j0zTYrK29REA351k2nhrR9K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3GTWhiePaFb/ABe8YIGa/g8P2j9HRdpI+tdPY/BL7a3neI/Fmo6rIeWjWUxrXpFxc8da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BpOg6J4SsimlWccLjrIRlj+Jpr6nLJnc5P41VmnM0XFNS3llHAq1Fshuw2a9kzjOagm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g+tdB4e8F3OrMkt472lrJ0BX5q1VNIm9zlZZd5Jpfs8wBx/dX9ea9vt/hNp1xbxxafF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Xb3Jrdt/g7AIIhFFBCfKjD+YC3zAYNNRsQzwfQ/CN3fOJTE2xORn+I+ldrpHgttNs3V2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vadG+HOn6bgzM10w/gPCD8BXRQaVaWw/dW8SfRRVkHh/g74XXVvcRyxWkn/AF0uPlX8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2kQDXb+a39xeBXYY7VhX3iqGEFLJGu5e2PufnVqfKK1zWtLK005MQxJEo7gVR1HxXpmnH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k1zk51DVv+Pu5McZ/wCWcPFPtPD1tDzHbZb+9JzWE60epoqdzmPh7ptrp/jHxDqt19ol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21I5Odv1rqr/AM/VZz9pJji7QL/U1ILiLSNXi82WOIXMDImfl+aP/wCxP6VxPif40aBp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7pThvJOQD7ntWMqkmvdErI6xbNLclVUIKo3bWdrueZwAPVq8F8V/H3UGvnhtjHCmQMnr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1qKaS4vHY7udrmoVCtUF7RI+htQ8daHZHZ9qj39MLzWBffFG2tjJHHGX4+Vq+ddM8SO6S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mqk/jJ57ySEuySIOjV008E/tGTrpHqXiz4m67cBpLW5WCNFxtTqa8h8TfEx9SkjaaQyT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7alFJEW+YDG0dSK85n0ltK12Sd4o5rKQ/MjtzXoU8FE5p4ho6jRfiosA+y6gpe1Y/wCs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m906/sBLbyJLG4/5ZHkVwnijQtLbNxYXIuFPLRRnaBXL2vjFtFuDCsI8vowbqK9GngoO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ZcaheQTzQ9432VUYXFwSXYkntVzXdft9Qj81HG487x/KuZGoSw3CSAyHB7VuoUqWpz81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+t4p1vcw3UEnlEGUdv71ZuoNPqB+Y1VWxjgOTN5cn+xWNTEwR0QoSe5Vvb6USNGy+SR1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bq2Ft1mmyQ0rernNdx4P+EXiTxowGm6c3kf895F8uMfjXDLESkdEcOonmCDyzgVaTTpb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0f8AZg0Hw/Glz4r11JT1MFu21VPoTWqviXwV4PiMPhfw3HeTKMedKm7P4msec3jCx8++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lWtdOcRnGZJvkUfnXotj+z5ofhyNZfFPiKISDk2lp8zZ9K7DV/EXiPW4Wa+v10qxHWOP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8SaZZzMthbvfXI6zSnIJpGtkdTZzeGPDcefDvhWK5dRxfan0+vNZWvfEjUroFLjViAOF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rmSL/XZd19d+XF/zxg+d/wDvkVu6dpM1mv8AxKNAdpP+frUfl/8AHaokyrXTtd1li9pa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31ya1IfCOk6TifVr9Li46nzT39qwPiBqHiHR7i1hu9Qj/wBJh87/AEP5V27sVxN2u7w9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1/eM2Tt3V7tHKK9al7VbHjV80pUKnspbnqT+PNGtpUt7BPOZ2x+7UAbvqal1GXXzs+0R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a8M029eLVbKYMQUlU5H1r6e8bfvhay9q4cXhHhrJnRhsV9ZTaPO7jTZLhs3NzPen0c7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+h2Nh4ftZLK1it/M++6p96qlx/r5a39YX7T4JixyYworzjvRkfDeT7H8S9Ak/vTxr/31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sHjTXLUjHk3Ui4/4Ea9g0a5+w63pt308qaJs+mGrzL9oWEW/xU8QbBhZJzKP+Bc110ZW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1wVcjNaljLvXrWPInU1c06Taa9OmebY2HTctU5IyCatiTIqN+Qa0FYz58haozfcq/cDI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kG3IpVXFSheKULitEJsIxipNxxSKvWnhK1gjlciA5NPQcGpPLpu3FatGXMR10nwttPtn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KVv++fm/pXOY4NegfAC0+1fEuwcjIgjmm/KN6yqr3Ga0tZpHs1m+7TtR/wCm+qyrn/dx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PXL5B2lIrv8ARvn8OaRN1+0avdN/6FXM6vp7z+JL/A6zGvhcWrNn2uFV4h4J0v8Atjxj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G/Cvp3xBCIYNSfoLez2j23V5T8CvCZuvFzXbLlYo8A+/evZ/FlljSNWfvNIlv+FZYdXi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n+zWXhKwzg7GkI+m0f1rwAHivdv21ZNnxB0m0B4gswcf7zf/AGNeDRnIr7fAwtSR8bjH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06PpVGNNx6Vr2MeO1etBHBJ6F9U+WnRr1p4T5aEB5Heumxz3AJS7TUsdnO54HFX7XQrm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xTMV1Vv4Ku5xxVtPh1eMM9aQ7M4gqMHioyo5rtpPBbIDzn6VRk8LMhNctWFzqpOxypQn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uvXw5ipU8Nhu2a8itCx61FnFR27k9Ktw2rZ6V29v4UXGdv6VaTw3Gn8P6V553WOOt7Nj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/LXaR6Kifw0y70tQh+WkFjzz7CMYYYIra0K3CXUZ9MVYudPxIQBVjTbQpMtdlE46miPo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Q4JAqfXrUb+naqfw4RhpSA/3a3dZh3KT7V6FCXv2OKouaJ53qNoEL1paDCJVVfSi+tPM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u1XtXqT+A8an/GsZpjNp4lt5SMENj9a9jS53xlvWMc15Z4ntfKuUnXjD5/WvTbVVudMh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RzCN2pH12AerRNfGL7MMTeb/AAV5j8SLeG2tv3X+tkRt/wDsV6KNPm0/T5pZf9VG/wDy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7j7RYTDyuZNrpJ/cwDXintWPIIzRIcZojB5pXQkGv1DDyi6CkfmOJbhXcSoshV6lSQ76V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WZBWVtSruxEm5s0pgJU1sW2nZJ4qwNOAjOa7opWOBt3OWmtC6nisqS0KseK7b7ANprHv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iDOSurfBPFUZIMA8V0F3Bgms+aIYrmsdaKui6hJo+r2d7GxV4JVfI9jX6o+E9RF3pNjc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4xX5XmEelfpt8EdQ/tT4feGLmUht1lF/46uP6V4eZx91M+jyqXxRPUdYkigSSPzM5mWb8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lnzAnnDydiJ97bJ71Lq1vGR/ql/KqlvaQH/W24xs/wCWJ2tur50+gLBt/wCyNPtrqb99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0FVtSsns7qSNuVY7kP+yelSKZvsEsMvP9zzPmqScDEoy93wreYfl2+1BZgT5ht5hF/r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2t44Lf8A1mZT96p3X94TVcjk0DRWnBOa80+NWi/218M/FdtjO+wmIH+0o3f0r1IgYrmf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k4+WeNkP/AlINS9gZ+SVlwhU9iRU9XdX01tK1vU7JlKG2nkjx9GIqoORUvYhGxZXzTXV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sNGgTxxa390n2gzQx7T6bhtrg7C3xYw3Qj6OteiLN9m1HR2MUn+qVn/4C3auXqbx0R0n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6rY/vMxmQY/76qr8DPD839oajdyzJ/o/yJb8tv8A9o1p/B47fGGv6efutM+Pof8A9dRf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xFriatdJZxKWUBurMD0Armrxck7HRh5qMtTpvGun200COpzKk6uh77eua8k/aL0fyLu1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4r0qLxtoXjfUrq00r7QbmJSwM0W0N9DXE/tBym70zTH8r/VxsPM/vt/drjw3u1Eeri7To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KHRLxZf+ein6Vp/8I/DOfNtZfKikT5x95aw9Mn2QXUH9+PH611H2nbp9qOnyV68zwoPQ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kf77/VXEb5/4EK+3tHnM9t50I8mSRNj/AO2tfBNxb6h/x9xQyfZN+zzNny7vrX3R4F1I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Ze2jP5gVx1e50QOW+KsQu/BzXI5O/H4GvK/2oLDf4P8Ah7qw7W0Sk/ga9s8V2UN34Vvb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ICa8Z+LTvrH7PekzOC0um3clufUBXOP0rOGxctjlJm82KOQc740b9K6jxNeGytfDerK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q5Dw/L9u0DT5s5JiVT+FdLrv8Apnw8sT1MMskWfrzUPSRMdT1H4w2CTHStWjH7u7t0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Lz7PYapE54MZZa1rnxV/wk3wf0OXJeawAt5M9gDgfpivOPEmtnS9JuJ1OPkIOK6oxuNS9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jxrFL2lkcfzrUtF2WU+OgvB/OqGhw7fE2jr3w7H9au6W3nadcL13Xn9a9ZaRPO6ncLco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NTXGs8dGrb/seRA3kykY9aw9WhmtZ0lk+bHcVihnPatH5V69QWx23SNT7+Y3E7saro5D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vw3N5mnQ5Octg1x/jUm91aWM8okgQfWtzwvcE2AA7KHrI1OP7RaNedS98PyqSjofA750O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cjdoUvNQ/wBmRTXV+DsRrqkf924PFc9eRZ1jU4/Vc0iz134TSCTUVj6ia2kj/SuflXy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qT4RX/lX2nyE8CUIT9RzVrxNaiy1+/hHRZmx9M5riqr3jeGxqzL52ko3pXneswfPcDHS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l471xviK38uefHcVdL4SZkFpbJcadHlQTiuT1/SJbVzJAxQj0rr9ADTaefVTUWrwobac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xmj6P/ZQ1s3/AIBurUtk2swAHsy5r2bLV8wfsdawj6jrdkrfI0SsoPqDz/SvqTArmmtb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Tpok7xTI1LcLmNT7hqs6lF5uk3i9/LLj8DUEf72yt265QVgdA0HFDc5pzDFMrVARd6kR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TC0Esi2VFIuBU2eaV03CoEVY+TUpTinRxYzSuKAIsU5RTwnFKFxQAKtPVRSLTqAJEUAU0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0M3WgslR+MU0kimK1BkoBCmTFV7hN6nFOZixOajedYh6mgtblYFoicinxXO446UGRpQe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HLYsBjims1JSEUrnMIre9TxtxVUcGpozRcRkeDOLvPbaKfrsW3Up/c0zwgcMh9VFXPES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J5RiacmCf95hUV1DkN7EVbsB8x/3zSXaALKKAEgTdbt7EVzHieLFzaN/vCussxm3kHs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1bv6PigDpfA/MTD2rFvYdpuF9C3862fArfMB/siqerxbLu8X/bNAFO2Xdat/u1UZcXC/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/wBmqlwuLhf96rAnlXLxn2rk1BTxHdj/AKa5/nXZPjEZrlb5RD4km/2grUAdpqkfmeGY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U+ep9q7CdPM8KOP7rZrl40+cH8KAQtymX/4DWTdJm0b8RW7OmWX/AHayZ0/0cj3qJ/Ae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cYtiv9yUj9a9B8Cy+dJGnqCtcCq4e8T+7Ip/Ou38CNtu4SP71OOxhi1y1nEq3C7J5h/d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Gp2pwhNSu17bz/OpYkDae/0zVHGZqAmZa+iPAFqNK8DXMxGGk2xg/rXgem232jVIYhzn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vwhYWy8NL85H6Vw4h/ZOygrJyPKPGN20hEBHzXUpJ/wB1D/jXmvxXuRLdWFip4hUOQK77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I+5aqIfxH3v1ryfxFO2ra1cXPUfdFd2Cp80l5HFjavJCxz8akRkV1nhOTaoX0rGjs/at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9iF+5PBwlS9Y0PEEZNpOPxq98LpisijPeo9ZTdDMPVc1B8OJPLuMejV4KPoiTxTD5et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kMnTo/UGt7xnBjX7w4+9tb9KxIBvs2Hpt/nQBTsARcMPes/xRH/xLgw/gkX+datkuLv8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tGuM9mU/+PUAdZ4JPm+GZl65icVxhGJF/wB412Pw5bzdFkXr+7b+VcfJxKP97+tUFri3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zAp9DWheDOP92qyW0twNsUTSuxAVEGSTTUrj5TgdUTZeXw7AqRWFP9qm4GZB6CvbtJ+BO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qTDTrQ4O370j/wCFemaB4J0HwXbA2drGHA5uJsMTXo0sHOorvRHi4rMKWHdt35HiHgr4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iTplo3OX+8R9K9o8NfCzw74Ph8yG2jnmA5uLjGCfxrN8QfGTT9PDRWzf2lMOAy8Rj8a80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RmW5uiIT0gh4QV6HJQwa5nqzzIVcTjnp7qPVPEXxS0bRI2iRvt068COH7o/GvI/E/wAW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zg7RQ/e/76ripLiSUFWJUH+FarrbmLnt6V59bMJz0joj0qOWQjrPVnt/7P2r2mnQXmoX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ySSpubbX0N9o/tfQIrv+/u/9Cr4WtNQvdPYS2szwsP7pxX1X+zt4gk8R/DK8huJfMnsr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OPwr5vFc0veZ79CKpKyLWrgDHtXf+MJk1Dw74XvMZMkDZNcXrVv98Y6V0szeZ8P/AA3L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a4Ys7VqcXqkS5dSODXnWlk2095F0MNyxA/Jq9M1pMO1eZOnka7fLniULIPxGDX0+TytV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5qfFdxceHtLuOvzjJ+q15dXp/iuP+0Ph28nVoJFP05I/lXl46V91E+FkWtPk8q7hfptd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iZb6M81vaW8uoX86f6yP5lRjXm8R2sD71a0c6tYEzQ+H5Lv737yTdtr5bO4+8n5H0+SS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yahDZBpFuVJ/vbq172dpgd+4/wC9WHo/jHxDcXEf2zREhs/45LdN0n4CsTW/iB4gg1CV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r3MZDEe4DV8kkfYXLmrWqSBsqK861mAWlyziLzBnpWr/AMLJu7i48q8tLe0/6aSOVWse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Ad38JT5lP/Aq6IaambdzpvCMX2bRLzUoopIgX8lP9pvpS6N8UdKt9XOn6rEf3fyPcRp+7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DRvB1nEnynBf/gTZ2mvM8RW9+fN/5aJ/49WsIe0buRex6ZrGn/aNQmu9E8vyvJZHuPvb8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ku49Qh8P6HB8qIQ90g6h2bn9M133gnT5bbRb2087MUgWV4/7jMMcViz+G4/+EgOoWkb3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pXoxw8+XQ86WLo30NmzubbToGlnb7LGB80h++PbNYup/FeWONrPQ4PJJODOeXaur0f4E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VR9K0Ts8x2yP77a9h8D/ALPfhDwfMLoo+rXS9Gux8v5V87Udz26a0PBPB/w21Xxhcebq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5/M3517b4U+DiaEY5DBDYMvdfmlP1NenwvDYp5dtHHbxjgLCgWoZLgv7CuW50WKdh4et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etKaSGKB/lWNQOoGKqNPuJj7e1Jb2H9oefCzEJjrVqDepLkloVPtPXyzxTM5Oe9Lbadd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u10P4fXEvE6YfymOwfe3dqtQJ5jg5j51xHFmrs9sEgNdEPhf4hF9LjT+n/LR3H6VoaX8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MK90T5jW6hYz5rnJ6Joj6nMIoIjIx9BXVaD4AvLm+8prZkHPJNdZpHgD+x9Xt57CKTjn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/sdP+zTzStM8sknqflX6CtEkI4/wj8HtL0OX7TeRJfTjG3zRkKfXFdpPpFpcwLC8KCN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MLY71QDbe3itIxHEoUdKlrP+0S3AP2bAH/PST+gqGwtzOs32qb7T8+9Mjb8v0/OsroDU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oWnS3t7PHb20Qy0kjYAqzXzX+0v4/i1VY9As5d0URElxtPVuwpcwj1C4+IXhS5zNdeIb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u21Tf4q+CICcatG+P+eSk18l6fqDXMZtnPypyKbc+EPFer2ZbSdHuDvb5ZtmxSPqeKl0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g1b9oHwZpNu8kby3TL2Hy5riNX/ar89Xg0O3tw+3IeccivAb34OSxfvfFXi2w0X5GJtA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xwDXG+DvA2rfaPOu/M0+bYr/AOmZjVf8a0hhoLfUh1ZvQ9c8R/E3XfEss8WpSSz3X/LA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l7bT9W1eebVfK+yWkaNvt/wCLdVbTodQ1ee7m065sroWzqjwJcr8rfjWzb+IJrC3Npq1p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4ZfzFacsYbAk2jzb7NqOoatN9vikiNaeneH7uzJ8uSVopPv+Ya7CcZzUO7CkVvCqluZS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p999rtZMD+OD+9UU11bC4a5ePfMfu762J5gM1594tvZYnHltjHBx2raFWDMJwZau/GDW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SKw/EOufbY/mbzEPvXN3eoT3E7xbdy/89fWiyxbKxmOV/wCefrXSq8UtDD2EnuMGoS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/H/d9xVa/gGqfvo+Cak+0WnP2Xj/AKZ1XjkuLmYRRKTI3REGSax+sT6G8MNF7kcOmxW4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cxxghE/E16D4P+AfjLxg6kaf9ghPWW7bYB+desaT+zt4W8JBZvEOotqlwvJhj+SIH+bf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2MIxVkfNukaJq3iKdYLC1uLyRjgeUv8AWvX/AAl+y5q0ka3ev3cWkQnna/zPXqdx47tP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rXSoQMGbCgj86871z4hafqczf2prc+ov3ht8nH4ishnR6ZoXw18BkDy21u/X+/8APk/7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F4gi+z6Hp39mWY4DKoXj+leQ6v8AEjT/AAvcRRRaT+9k+dI7hwsj++KoXfx01ucEWq29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gD0fWdLhtFa/8Taxuf7xRn6/QdTXI6r8VdM01Gh0KwBI48+cfqBXDeJNRuL+30q8uJpL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d8waudkPymuiFNPVnPObWiNTWfHV9qlw0szuzE9JDwPoK9C+D0Vh4lTU/t1ssrQCPGGI6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wWOa7/4PeJ7Hw3qd99tE+yaJQpgiMhBB9BVVI+7oZwbvqeqXXwk0nVpWmg1TVtNYdrWf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vn7F411FAOguY1l/nXRWfxa8IJPKG1hIP+usEqfzWqqeOPDc4Ii16wb6zgVxpnRc84+J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TarfjUJikkRkRNv3W3Y/WuWiX7Romqx448rd/wB8tXofxceDUNA0x4ZopljuJBmNt3Vf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kd1Cf+WkLr9cjNfpuWVHLAWPzbNdMazhq9i1H4t6ndaJYLP4UvvJRFxcRncr/L96vHtp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fhrpx67U2/98sRXhZsrwUj6DKX7zieayfF2wjkJuNMv7cHu0BNbtn8ZvC03hyeOW8lg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1brKIy8aSZ9Vq1pmj2Vxp90j6bbv9YlNfJH1ZxFt8QfDk33NYt+ez8fzrP8A2n4LWTxx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2m2842dDla07vwZol4T5+j2zZ7+VimftG6Rt0zwPexf6mTTBb/7uxiK6aO5hV+E8FYcG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2k1HCcPXq0zy2bMbZTrSk8VBC3yU/dxWhFyGYZzVN0zVx1JzVcoc0LUlsiCUojqRUNSJ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aR1IEAqVISak+z4rohoc8mVtoxTCvFWTF1pBCfSuhRbMOYqFMV7H+y7pW/xVrl8RxZaT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69eWR2hfsTXvP7P8Ap39n+A/iRqmOYtOWAH/vtv8ACufERtSkdWHd5o6PwrYCTwV8ONw5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VHbaSlz4s1xCoPlyAj9a6jQNOEPhv4QxAcATyfjhqp6Jb58ca2D/ABu36Nivg8wXKz7b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jC3jvLh1wWfZnH91a6rxLb+dDpFr/wA99Tif67fm/wDadT/Dyw+waAzEfM3zH6sf8Kta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P7iXF4R/wHb/AO1KVCNol1HqfAH7X939t+NWpAHKwRRx/pXj8KfL0r2j472Kaz8TPFF0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3j+leVW9sB2r7zCw/dpHxOJl+9kzqvhr4PbxLJMAudmO1bV/4MNlfzxbcbDjpXafsvQL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bGDXQa5pQudV1Jx0EhArupr3rHHU+C55CujhGxjJre0zQN6A4wKuPppN7t7Z7V1+m6UI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0PN9ocxD4fjz93Nbmm+HwBwo/KtpNMBPC4rZ03TsY4rCxaqXNDRPD9mloqvGpdxwcdKtH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DxxWv4f05f3odSffPStiPSQytkED69a4KjfMerSS5LnlniDRmwcgGuQuNKxngV7Dr+lo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wCeKN0Q3Z6HCnS8npVi30fd/DXRLpo3dK07LSg3avLrnqYVmHaaEzgcAD6VcHhk5J4ce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ZKnnHcVoppSpACykP3IFeOz2oxujzCTRGV2JXaB2xVG/0XfGWXHSvTr/AErzVJABrnL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+1TcHGx5RfaeY3PFVoYdr11Ot2WyRqwUixKa7MPqebiNEeyfDJvtNtDjjEZFdNqqF4E9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AIjcYOK7W9hxa7uvzsK9KmuWZyP+Fc4m5jIZqm8NHy9QGfWpb2PEhqCyPk3anpzXt8vN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T8aaXut45B2fb/wGuo8PSZ0W0brmPGfesnxQgXSUb5iWweW3VP4Su9+gpGf+WbtXyOYr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+zoiiz2M3njI4IHbiuA8ZQxvaEomD9zPavQ7ORLm3aMckr0rj/E8ofw+9ttA/eFi3f0r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LMMfxVMlvlKtSQ5vJl/2qlWHnFfouXz9phYH5zmC5MTIzvs+09Kv2cQNMuF2mrFgRmtp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bw4FSPFgGnxHApWauqm9Dgqbme64LCsbUkGTW5MME1jX4yTTYoM568Tg8VkyL1rdu0yp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HbBlQgHNfoD+yhrf9q/CzRgTloC1sfYKeK/P6vtD9ijUPN8DX1uT/qLwn6ZFeNmUb0rn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j6yuxutVbrwDVGNvmBq/kS6dn2rOhNfKH1BZPNRS9DUvWopehqCzPmHWq23mrcw61VPB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ntZi2yhhW9I5YEmsnU18zB9KAPzF+Nunf2X8WPF9tjaPtcko/wCBfN/WvP4P9Sc9a91/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7mUJhLuzjkzjqeh/kK8LxjIoJOt0ZvM8Lzj/AJ5sp/Wu3Nz5um6JcZydxjY+xH+NcB4W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Un+tdSbgr4Hilw+IbhCzRruYDPpXDLRnStjvfh3OLT4qXA6CZEf8xXn/AMYdM8jx9drj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/wCGr/b490iYHAlhjGZE2scNjmtH44aLLf8AxClitIf3s3lXH7x1jXhcdTQ9iYaM5jw/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mT5Ed/LbHoa9A+M2li8+H0xC820qyr9G+X+tea67cGS1s7q3++oDZHqK9O8T6vHr3wwl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97pXLONpKSPTjPmg4s+XNObbqBB6FSK2xfR38Fjbw/vblo8Y/ue5rHig8nUMf7ZFdrp9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081JnHSu6b0ueVHS5u+KLi6sPh/Fp8WPske1+fvbq96+A2p/2h8OtKkLbmjQxSevysw/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jVtEmVjaW1vGhkcR7mZ9tev/ALMF553hC9gznyrnH/fQB/rXDJ3R3yhyOx6N4hXztM1i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cm8+EfjLSZIt6x3C3MfHZhzXtl5CstxcxHpNCa8subAC68VadGP+Pi1QAbt3AJWpgwa0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3g20/d8+a0f616fqHgfUNI8Dn+0P9EiuHWZP722k/Zr8LeHtQ+D/jf+29Qkiu9Ln32vRd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fEH/AITjRpdPm8yWW3gKfaNm1eOjVTjrcztY87+HMy2v9t6FLJ5sUqExE9j7VxfxDuhB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TZ+VaOiXY0/xEkiN8okIZj71z/jWQP4xWNzmK2UznPvXXS2MTldHfd43Re1ujj/x2rH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374VR8KHz/EN/cnr5Mj1seD0EsekjH373Nei/hObqd5q0f2fUpRjGa5HxJGDaue4Nd54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kVw+tr5kUy+lYQdxyVro87nk+dqjD/KTUtxHiRhUXl/Ia2MT0vwJdLJpFxu/ggOKml0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JkUmQD8a5rwveG30q4VT94ba9X0a0WTQbdGGUeLBFQWcv8Pl+3tfuG5YhtvpWTryPB4k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Rr6HwP4vvLKcn7PMo2E1b19I38XWLxDME8XDVAEvw+ujBtUdY5d3612fjqPZ4luG/wCe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B7fZ9dnhPHzHivQvH4DXen3AH+ttUOfpXLVWp009hmgEPprDqVJrnfERBlP0q7pmv2Ok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QjOW6/hXD6heaxqsUzaXYSrZ7/8Aj9vPl/IUUtFYUy9pms2ulRTtcPsVeir1NULhbnxO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crH/AM9PrVTQtMFrcNPef6Vcj+Nug/Cuhl1aMqpkUJj07/hW5kdb+z1rA0v4t2dnnak9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kda+Cvh9qn9m/FXQ74HAE4iJ/wBluK+8x+9zisKprEmVRIkiHo6Ff0rL0di+mJnqhKn86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pdq30X9y4P8AjXOdKZOy5ppj+WpVHWnjBFUIqxDaTU4Hymo2XDU8thaAIyvNOUZzSbs0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g9KYQaADdTd1BU00g0Fjg9ODA1EARTlFAEoakoUU4LQA2lC04LjtRigBhHFRlR6VY28V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0+kA9KXFAmFIRwaWjFBDIWFOTvSGlXpQSYfhN/mjrY8SR/6Yp9VFYPhVv3qD3rqPESZa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5Udjm7T5ZXHoc069Q73+lLEu24k+gP61NeJmST8KAIbA/u3HqprG8Spu00H+7IDW3ZL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Xo92kye2DQBf8DvtkH0pdeTGqXI9SDUHg1sSD8a0PEUWNVf3jU0AZml8ll9jVS7GCD/t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w7fMKhvk+X/AIEKsCRsm1U9wa5fxAPL12Fv78a/1rq1GbY+2K5jxUu3UNNk9QR+Tf8A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/hi7XuEzXKr1rq9A/eaRdKO8TVyvQ/jQBZm6IfbFZU/+qb61rOMwqfQisydPlkHoaia9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4BVxe34P+yf/AB6ut8Fy7HjP+0K5adPL1e7X+8hP5HNb3hOTY+PQ/wBacdhY9f7RI3df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5/OorXmycf7Jq/4nUf2qT6qp/SqFiC0Mi/UVRwGx4C0v7Z4gBIysY6+9en6/qSwwyXJI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/h/WuZ+Gtj5VrJeMMFucn3qLxtfbLGK2B/4+ZvNP+4v/ANevNm+aoejBctM891G8a2tp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fL0OO4K48yU/yrS8RXHnKIQPvOBWh4lsxbeFLOMD7smP0r6rK6XuSmfI5rVtNQOPEQC9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rl8L7VJYyYvF/Ku2uv3cjkwf8RG/qK7lHulZngR9mqSL6O1a1ypZI/8AdrC8KnytelH+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XjXI1dm/vRA1zliT5Eg9hXUeOMC8tGx96EVzNmwHnD/ZqSStD8t4Pr/Wk12Pfpd8v+zn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j1rQNhLqYeCCJppJEICIMk8UjRFn4TzbbZoz3BH6VhyafPPqTwQRNLJ5uwBBnvXoHw1+H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rS+XMeRBFy5+p7V189xpXhgSykW9nH/49XZDB1JrmeiPOrY+nTfLH3n5HE6D8K5r0LJq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5Y/4V29rpuheDrItGkNpGBzJJ1P41xGv/GCQF4tGt/Mbp9olHH4CuCvru+12ZptRu5Lm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t1Ghh1de8zmf1nEqzfKjvPEfxjtbcvDpkBun6ea/CD/GvGvEvj2+8RzM11cPcL2jB2xj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2a2/4FXNuMFgaU8ZOStsKll9KDu9X5mnZN5lrWjaQZNUNIjzbVtW42n6V57fMevFcqOXm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NS3ibbyXt8xqN+lTYu4navfP2S9Sw3iPSmP3lS4Ue/Q14B2r1b9mTVP7P+IvkMcLdwNG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pwZvA921v/lp9K19Bb7b8MLuLq1nqCOPYNVDxBDsnlX3NW/AF1HPofimwPUwCZB7qa8V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wB/2a801yPydZt3HR0ZPyOa9O1X/AFZ/3a828Zr5MUNwP+WUoP4GvoMslasjx8zjzUWW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tf7sHmj/AIDzXmAIxXquip5/2mHr51tIn14ryYMa/QYn54yVetfWHgxILz4b2RQx7lgA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cVmatqF/bX0kUN5cQxDH+rkZa8PN6fNFM9vKKnLUce59DapA8M8gcYOe1cRr7x7yOa8o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Ll/9+UmnnXbwy4a4cj3NfIOnyn2adyfxNZR327K9+9U9IsVtowqjFWALq/ufKt0e5dvu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8H/s++K/EQFxeSR6NH6zplvype0jBalqLlsU/iFc+TZ6fZ9NkSN/47iuX8OeAdZ8W6vH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gDK42xj6mvqHTPhHoWlsk988mvXy4Pn3nQH2WushENpGEgiSJBwFjXaK544nlfum6w9/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UNtNPcavdD94i/urcYHA/vV3Vl4e0jw9Ht061SE/3sZJ/GtR596n0IqsV3cdaJ4mrUVm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0tSEyl+pzUyzEJ17VZg0wuM4rcs/hxqmqweZFGI4z0ZzjNYqLZrzHNRq0ke5quabpwv7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2074YTwQqLpskeldj4d8EWOnSCcJlx61SiiXJs4+f4aPpun/ACxGaRvvGMZxWZ4S+Her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2rJklq9torXlJKOmaLaaVAEggRGxgsByaba6UkN/c3PB8wKFXH3cVo4pKqKsAdaKKKsB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nLL1HpVgHPSo0gVC5HVjkmkAZ+XNQgeZ8z8YqftUMrLDG0jnCLyTWTYD+1Z+oXH9n+Xd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uP8AG/xg0rwvB5UP+l3kn3E+6q/71eEeJ/jLrurXDrHfrbyn54AiDah/u7W61ztSk9CH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/iDxBLLpejyR6ZY8q97JJtDe2a84sfBvg2zeb7fqt54i1T5jLBpqNtV/7rSHr+Fcbd69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S3V6x+Y3UrMU9AvZR7VpW3ieKwgMsP7r+/8A7XvW8abjuZuVzV0rxZDpikaJ4f03Tk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j3znmofEXiXUNftit7r1zNHs2eTDJ5UY/wBnArgZrkG/mIP361tRuYZ7aMRfuq6IIxcz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EYvKlj+dLj+GVfQ/7Veb/ECw1DUJ5optWvPK3/JH5ny7e1eq6jn7M0u/dhWSuJ8T20Vy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G3tW1ioNMb+znp0ukL4hhl9YX/8AQhXrGp6dBqlpLb3C74pBgivMfhJL5Hie+gzxNZNj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RMhweK5pHTbQ4D7fN4buRYX5MloxxBcnt/stT7/USkLFa6XULeK4z5seRXJaxo02jwGT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3uH+ZfoamxBnpqTtn5qxtTtFvTJuGd1Qf2lYW+ftc0mny/8APO4Tb+v3an+0xFN/moU/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Y4TWdKvopWWCL5B0YVT07w1rGqSFUgmkI9ATXcXnjTR9LyGkE8g/hUA1kXfxeuoVP9mW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EhnceDP2bnu8XWv38GkQdT5kn7z/AL5r1vTNW+EPwktAI3iv75RgzTqJGz6ha+RtV8c+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AeymuVlhmlctNK8zernNaWJvY+rPG/7YWnnzYdOiklrxPxH+0hruo3Li1tPLQ/8ALWU7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Yg077Nx0qbEuR2H/AAm9nqur6UdW1TULy1M3+lRvHsXy/wDZr0y28c+CbfzRpHl2sX/X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mD/SCfRa3NG/1P40ctw5zofikYNX8SWF/Yt9oVI2RnXotcP5+oef/AKqSuuX7tNp8hXOb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o4/5a7ZNw/u5Nc9MflNdlqunefoGl3Hm+b+5YeX/AHNrVyk8YJPFbxeljFq7MSViGNeh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ZT/y2t5U/wDHa88uFwzVv+AdQXS/FGk3TWj3xSbYLeIZeTdxtH1pz+EmO59XizS7uCjQ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1ga74I0ae4YT6LYux6k265P6VkJ430C3ud9z4W8RWX+0LM/+ytVe/wDiF4Lkm3HUdbsP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xrzjpRheOvCOnaV4Mu7qx06OyeK5jLuq4+X5l/wDZq4HQWA1O3X+8239CK9G8QeKPD+v+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El3L5O/yJA27hge6+1eWaTMUu7aTPR1P61+h5JPnw8o+R8DnlPkrxn3Odu4vKupk6bX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G+D9c1zws13YeKJ7OGN2BtUTI6VxHiGHyNbvk6YlNej/BvUNV/sTUbS0m0/yRKH8u8cq3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/md+Uu1b5GU/hrxtbRqE8SwSkH/lpDV/RYPiXDJMsN/pl0COkiYrXuL/AF5h82nafMc/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DRtd1m2vtjeHHmBH/LK6Rq+MPsTzuS/8fWok/wCJPY3G3+7JXTfFqHUNV+B3gvVb+1+yz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emcFal1LxBeR3Eyv4dv4/nYEBF4x/wACrR8ZXUut/s63x+y3FulhqsbeXcfKwDD736Vt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o+Z7lQHOOlVk+/V28X5s+1VVXDV61M8mW7L9vylWETINQWnINXokyDWxg2VilMMXXir4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qI7ktmYsHPSp47Y+lakOn5PSr0Wmjb0rtgrnLKRjRWue1TiyJ7Vswadz92rqafx0r0aN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v/Z5PapYtMJ7V0f9nc9Knh072r040EkebKuZVnpYHUV7v4NtDpn7N/i26Aw13eCAe6/K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g6V7HqlqdN/Z70OHGDfX7Pj1Ubj/AOy1wY6mlBJdz0MvqXnJvsd7ounDy/hjbY/1dhJL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eKbycf8ALTUJrcflXomj25TWPBikf6nQy3/jtcN4VtftmsQj+9rkjH6Yr8/x1NSUn2Pv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G02EW2lIgHJRR+QrCF0D4z1BmP7vT9LjUHsGkZi3/AKLWujH+oi/6afP+Zri/M8m18dao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McSr/wChMa5KWiSOibu2z4w8Q2Lax4m1KTGRMZmz64zivK7a1Kw5P3uf0Ne0+HJUvdSt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815feWwgv7yIDhJmXH41+lYOkmj89xdSzPQP2b9YTQPEV+ZmCpJAevrXq2o6eI/D8tye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CuNUjEbFS7BTj0r6H8WXBg0C3gHCiMLXc6SjPQ4FWcoSv0PO9OtC92O/NdxbWeIxx2rm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cBAkYrY4bldLUelaFnDtxiqqyZq/atxWDR00zptHhXAI+8a3rcfu/nHFc9pMvl7T3rai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9657NJ+4Y2sIjFq5HUIEya6jUmGW5rmNRbk4qVsRIyxAoPStLT4hWfnmtLTm615ddHp4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0C1fJk8oqNuzpyKxbO4IPXaR2rSYGSJjuPNeLLRn0dN6Faa1CAHdwa5jV3JjdGGPSujm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nWmMjh+22oFI8/16PDGubIxJXWa+mTXKyrtevRwqPKxLPRfhdKTOVB5zmvWNSsQLAMOj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hNs1RRnjNe1XO6XTIh/dzXpfbOSnrCR5/qIxIapL/r1+taGpr+8NZ/SVTXt0/gPnan8Q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hZBuBUA0eDQrafqUR4ZHyKsWbl9ERccqcGqfgt1i1DVI353ruAr5nM4Wp3PqsBL94vQ6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fvSPlTua5rxRATbTAf5+aun0pnVkYfwvh+P4azNYWWe3vJfK+vbbXyLPpoanicqbdXmX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1lY08ReZF/qmVqZX3+S64VHwGcx5MSypcJmn2SbTT5FzToRtr1Kq1PMpS0NGLlcUrDAq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Vw2MJ7lS46ZrHvV6mtmYZU1l3i5U02TFmDcDINY9yvUVuTJ96si5X5mFYs7IGcR1r6s/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EVmT0dJAP0r5Ubqa+g/2K9V+zeOdVsSeLm13Af7pzXm42PNRZ7WXStWR95afL5umyLVd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XdaTLUYfbIwr4w+wLI5FMkHWnIflpr9DUFlKUdarlasy96rkj1oArOPvis28GQa05Rhz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+Lv22NEEOu+HNTVeJY2tWOP7pyK+U5l2Sup4wSK+5/2ztGN18O7a/VctZXiNn0B4NfDu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5rJAbPgtsyXcX96M/yruvCiLc+FdThYZC4b8jXm/hiTbqe3OAw/lXpPgS4iNvqsHrC3+7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sI0hg1rRnX7oQoPzNbv7Sln9vudN1C7z5s+nhkPq1c9qLbBpUv8AcuNp/Gu8/aEhF54H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Ys/7uKOhPU8t0icah4fj2dY0re8L6/8A8UP4g0qbrGm9P901wnhjUvsFxcWjn931H0Nb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nkdIbuNoG29DnlazkrnRCRwV4BHqDH0cGuysG36SsQ6rcqfzFc14n0ufSdTeO4ga3LLu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yWvLa0xy+yU1u9YmFrNnfR2fm2WoQr97yycfhXR/sz3DRR3ijo6KD9Q1UNKVTrzwn7s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WI2Oq6paDrHcOB9N1eX/ADHo1F7kGe53Z238B9QVrz/V7c6b46ZTLhr21dAfQ9cV3uo5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xBtRD4m0m++bmZc+nTb/AEqYsR434CvP7G1Lx5o88rwyvIswh/vcn/GtXR59t/5XQSI1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tzxtXU7E/iVX/wCxq0tx9nuIyOvrW1TpYyZiWWmvdTXUykja5we3FeezXcly2oXUnL3U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5b6cYPAnjHU/tq25s2CJCepY8V5Lb25NxZ2rDelrF9okHqxr0KatE5JuxX0ZPs0WvydNk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M3h0esxf9awFfZ4e8QT/AN+ZY67D4a2vnap4bj9Edq6pP922Yx1Z6P42gzDHLjkcE15r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atWsIr2xljcA89DmuLufB1vMWLP1GOlefSqW3OmpC+p4NqHFw1V88GvVtQ+D0c5MkN3g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+sxhjCUlHbPBrqVeBzchzvh65zbTp33CveNNTydLtk9EFeMReEdU0AtNc24CAjODXsdh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5J7BY57ULeG48YWsU0XmxXFsyc+1ZHijw9/Y+sWEmnyyQmT7nmPuVK3dUPk+IdEm/wCm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TDt0+1uwOYZgfwzTTRJzNh/bFh4lMcf2eW4Y/M78KxruPGGn+JrjSNPl1DULeKL5k/0d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nV7S5H8aq3FeseKUF74EWUcmGVMH2YVjUNonnvg7wtp/9oebdxfb5v8AnpcfNXaa/Bm1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TBeBc9Tiu4v4hcWhOM7lrKD1sW0eXW6+Rq8f1reutOtrgHfEuT3Xg1j6gvkajG2Ojf1r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Q6/YWucwyfO/wDu10og5nVvA7+FtH0rxJLIY2e7jCoeON1fZmkXQuNPtpUPyyRKR+Vf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W2kaNany445SwUf7NfRnwxvG1DwJo0jnL/Z1yfwrmqm0Edcre9VIf3Ot36dpFjlH5YqY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Z/4Zbcx/irZ/rWJsWmOAaI2pXXmlVdoqyRCuTUUwOMVYXvTSoNAFdRxUijNO2CnAAUAM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ph4BoAbgUm0GmeZTlbNAB5dKI6eDmlAzQAipTgtOAp2KAIyKSpCtN20AJtpjL1qbbTSt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xS44oEyHbjtQRwakIppFBDK7ChTSv3pmaCTnPCjYm/4FXX+JB/o1s31rjPDreXOw9CK7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9DX0B5RzIGLn6pU90PnPuoqAf8fUf0xVq7XlT6pQBVsfvY9FYVS1pM6bcD0UVdsP9ew/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ldL7GqAo+CpP3qD2rpPE6bdQRvWECuT8HPtnjHvj9a7LxWmGtpPVSKAOb035Z2/36NQT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y7hz/tKam1Bfml+pqwGWwD2Un0Fc74sTC2Mn92RlrorP/jzm+grD8XJnTInH8M+f0oA7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6HndGR+lco4xG3qDXWfD58on0/pXNX0XlXN1F/ckYfqaAJ1GbTP0rOmUb5vpWlFzaH8Kz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y+FnVQdqiOI1q3EPiQKOjxH+VWvDT4nIpPEg/wCKjtG9Ux/Om+Hf+Pk/8CpQ2N8ev3x2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96NTVTTF/eEe5rQ8SYNrp7eseKg8N2/2vUFXrRKVkeeld2PTNDsms9Lt7dODIwQD9K4H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mRP9TCPIiHsK7/XNRGj6XdXIOGiTyYveRsj9Bk/lXlFw4yEBzjqfU150XeTkd8tFYzSy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GP1rZ8Yx58Ngd45QTXN2shXxnGexKn8K7LxNEJtB1EemGFfbZV/AkfCZxpXgeZMOFpbE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hhwtLZcXUZ7Z/xrorRvCRhQqqM0dU65giP1Fc9oi7PEcg/2zXTAZtB7NXM2UM8vixkt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5s+tcktztfG6BrfTZf8AeWuZ0yykvZmjhjMzkdK9EvNIi1W0gjuFyI2JYUS6vpXhmAK8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jXo0sHKUbz0PFrZhCDtDUyNE+GLPOJdQk2D/AJ4R1113qGkeELEjzY7IAfwYLmvPdT+J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H2SI8GWT71YhsTO5mu5WuJT1aQ5FD9jh/g3GqdfEfHojpr/4h3mu3DWugxCJznNxPzn3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+t9Rf7feG7l7lqZ8Pv9H8QTQ+jtXSePo/+J0D6xKf/Ha5J4upPQ7qWEp0ttznY4f9CxUV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/oZqOzb97XNudpyvimMCK1b/AGzXIXabZ3HvXb+L0xYqR/DJ/WuN1BcXcv4GggvaLzC49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F0T70y1t2/3aBnO6suy7f3qqTlava6uLkH1FUP4aChR0rqPhTqZ0r4iaHPnCi4Ct9DxX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q1ncg4MUyPn6Gs5q8WbQ3PtXxXFi5z61keCpPJ1y5hJwJ7Z0+tbOrSi90+0uQciRA2fw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IrGTPytMqH6GvDsdRb1GP9zgjnoa4DxTam4065XGSBkV65400r+ztSuIemDkfjXmmsgK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T2c1LscmJh7Sm0YvhmcSPYMT97aD/WvNr+H7Pf3UWMeXKyY+hNdf4dmMRC55hmx+RrC8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toYnlY3DMAi5PPNfpMKicbn5q46tGSOKpX0P2iVmY8nua9H8K/BPxN4nAk+zjTrc9Jbk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b+A3hrw4qzaqZdavBztk+WIf8BryMdmOFjG0nzPsj3Mvy/FOfPGNl3Z8yaH8PtY8RTBNM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OPzr1Hw1+zWzbJNcvgrHrBa/Mfzr3ZphDCttbRJbwIMLFEu1QKt6db7FLNyxr4upiVLZ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vg/4f6D4NgVdN0+OKUDmdhlz+NdMX64OfetLTtEutTOILdj/ALR6VoDwjPCSJE5rkacz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7TgZ5pJFZwiDKsa7AeDbq5kCpCVGfvYrrtC+GttbSpPeETYH3acadinM4Twz4TmnQTXE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q77SPh3Dby+dIQqsM+UnAH1roG0t0vri4jUAKiiMVoaY881oDcxeVL3FWombdyjpnhez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whijGAoH0FOXC07IrZKxmRlVJxShABxxVCO5LatJF2CZq6j53e1SA8EUuc1CHB70vNWB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5G4pHl5P/Hal8sPw5JHpThHxtChV9qAIxDJ13/hTLiBZ4WibnNVPEPiC18M6ZJeXTfKo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K5zwx8RdA1CwEg1GKB/7k3GKznK0ku5N0dtDH5aAZzx1qjrOu2eg2jXN7OkEQ7ucV4h4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u4tO1BotJjRUTkfO3dv71cJ4h8Uf2jOftd4bov8A89H3VojN1Ed5r/x91NmZdMjiRem5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D4nu42W71Ixwn+G3XaK881XxzbW4e1ZFScD7i8VxF/rt3fyMGchP7ua6adHn3Oedax2W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Z2klP8ROSa868S+K2hAYuysx+Vs1miDF/wCVH+6qrrMMTkLPztNdkaMY6JHI6knudp9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l8qaRPnj37tjf/ZVcGry+R5WePWvNbfxBFp+Ys5h2bNj/Nu9qrahqN3cW8V3ay/6Lv2J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/aqHQfUcajaPVbd2c72fmpZ7piuC/H1rgLfU7h7KJxIenrUdzrNwyookI59aaoWI9o2d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tz5W+sfV1zbxSRfvRs9q5G6vJMkvN+tdHoiSPofeQq7flWc4KK3Oik22O8CTfYvG1gfL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XrHmDNeT6In2bxJpVz8w23Kg49+P616pNxMe1cMlqektijqLthtozXI3jztAwCng13cq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aKY34FIk5u4+yX1h5M8Ucvz/APLRN3audn+H2kzxTpFCYRL90W0hA3f7tdZNpEq5dyjj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xVmcjzDU/he1ngwN5g9DzWJceELqHfutsY7pxXs6wuWUHkU+ez3IwMYNWZnhEmiNHkE4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969qv/DMFxCZI02t/dxurldS8IlQcJg+3FaJiPL5Yvm6U10wp7V1114YcMdq1Sn8NShe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t7ISRXT+mBUtmDAm0cVqnS5bewdccyTbPyqrHbSStyKEFi3bNuHIqYhR2oEPkpyOaZ5w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t4BsLqGLe++SH8xmvOpzya9Y8MxfavhrMvWWC/Vv+Aldteaa5EqX8wjGEzximgOdvFwa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dhMOqXMZ/Wob5cAVXtWKTxkcEOp/Wm9iD7DW45izJT9eGRFwKz7DUZ57G1lMsnzIrZBV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nfZ4pRdSf8DRG/8AZa5HHU1TMLUNHhubbUYxDAJZLKZPM2DdyjV896fya+k9O3tqFsJZ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P6185fZf7O1G6tDx5ErRf98sR/SvseH5e7UifG8QP3qbKnjJNuuzMP8Aloqv+Yrc+FXg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EWo+ZvhRSu1yP5Vk+M1zc2cv9+BefpkVs/Be/ubLxXKltbi4M0JBQybOlb5lByoOxGWyt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HNIhurj7NPfQehWY8VDZ/C+7jvIRbeJNShxwA0ua7a7vtRNzcb9PfP+zIKhsNYvIb2EnS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7M+zU3Y43UvAHiXT76aJPFt4wU4w4zXS6LoGtv8ABnx9aajqH9pFFiuYxs29Dj+taXiD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NvYywztaL3NbHgm7Gu6N4x0sw3Efn6NMQNm3JXn+lNRsHNc+ULpcxg1TC4NXrhcR4PUV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2XtPXfWxbW27tWdo0W+upsbUEdK7oQ5kcM5WZXSyDdqsWumjeSa0I7UjoKu2dkzOeKPY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VmFU4FXobLKjiti10hnH3c1qQ6EwQfLXpU4JI8yrNnNw2WM8VJHYEsa6M6OYx0pq2Ww9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MU6fgdKctoQOla7x9ahMeM16MXoefIpx2oFeu/E2L+zfh/4F0zGM27ysP9rao/8AZ68t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XqXxyYRa5oNgDxa2Scem7/8AYrzMXZ1IL1/Q9XAPkp1ZPy/U9ctLby7zTZe0GhxD/wAd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27vn/AIornz8e7Bl/rXoF2hg028n6eVpUaD/vmuN/Z+sy8+rXH8D3KIPoo3H+dfAYhXpy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ew7At6iZ+VTt/ACvPfGV59h+EOvXB4NxFNN/38Zj/hXbX1yYbS5uM8pBJJ/n8q83+PUv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CR4rb9R/9evIhoeg9T5W8Eg/2raJ/cytcn4ttvsviXUI8YzLursPA2D4jbtiRjWL8Trf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RWr9LwE7xT8j87x8bNrsV/h4QviWzz0EoNe2fEC+VxEinvXiPhJDDcpcjqhzXoN3qTao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o47M8OM/daNnwpB5kxYjNdZP8oxWJ4Qt9sbNitq5+8am5qlpcqq+GNXbWU81RKfNVq2H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lyliN3rW1BGsJkZARu61i2BWNlZecCtmGZzAdy4z0rgmevR2MzUos5rnb2LGa6O8JJNc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mRdtT2rHPBqKY8U+zYHIrgro6sOzorJx5TDGW6ZrRSQhAudjL196xLBzvUFsJ3rYgfl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8KqtT6Kg/dGXuBEzhT6cVzWpoHj2njPymumnYrEEJzjnisPVEzGzbevzcVzG5wOup81c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3Ed7Drg4rkr1f3hr0sKzycUjc8Bz7NSj5xzXu1tI8liykcY6189eEZdmor2wa+jdIlSb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9GmcGHd+aJw+qrtkb61lE/MDWxrS4mce9Ybn9K9qk7wPCrq1Q6jQ5TLp1zGeu7ioPDjR2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EQaZ4XnMjPEOpFRwlLTxVZlvutlWrxMwX7mR7+Xv95A7XR5088+Z/vN9ap6/f8A2C4u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/wD3qltsT3E3lf3/APvpah8T23BHlGP2f71fE2ufYpWPBdcnL+JhtJETOyhfTNXF603x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ji8rDrv/ANr3pq5zX3mQv/Z2vM+Fz5fvVImK1GRipM1Ga9eofP02WLU8GrCnOarWvQ1Z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ILjis26+6f8APrWlc8ms65BxWpCMWYYJrIulwzVtXC4LVj3q4JrCR2QMlvvGvUf2Ybn7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L5i/X5a8wI5Ndh8FtQ/sz4reGJ84H2sJn68VwVlzU5I9HCyca0WfqD4d/jXsRSzALcON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CZecgitO6kP2k5HWviD7sQQq5IJZR7VG1iwPyTOoqzHJjK8D3NRNE00hRdxHqKgsqXFr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1mOZkJ3RECt5dPYEqmWb3NULhXSUxuVz6ZoAzjcIPvHBqjNIGJ54q7qGnxQ5li/7+H5f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/H1/qj/y0j+aokgPJP2mdN/tD4Ta4uMiNBJ+Rr87tS5mDf3kB/Sv01+JlmupeDNZtSN0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X5maimGHsSv5cVEdwI9Gfy76A+pxXqXwtSKfWr22l/1JVsj868msm2TxH0f+teofDgeV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s6q1NIbDdem8uwUj/llMrfrXpfxUj/tL4F6FedTazMhP1Fed+KLebT7fVoT9n8mN22SIn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RrYf2z+zfqY+8YJ1k/NqzQ2j561VPsl/p0+eLiBSfw+WtSe4l+zxS/8ALWN1NZ/i+5+0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FDbv5bmRw3zVc0qdryDLYPFBqloanxf1FfESaHqaqIvOttjD/aVq5fwXIJNZSbO4Qoyl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a58M2to+3NpIwVh/dJzVbwNbeW8bZZWuJ9o/3av7BFvfPXrR/J16zk6ZAz+dbXgZxpXx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rD8Vz/SsS/H2fUIT6batzyfZfHtjIZfK+0xxD/x415XVnq2vRR77dLu07d3Uhv1rjPiJ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3eRIrH/vqu1Q+ZYuv/TNq5nxYI38LXfmPj91lP8AeBpIwR4R8eLZdH+IHg6+iG0Sr5TM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1G58kmtr9om5/tHwj4Q1lB80cykn8MVyvimXyH2/7tbL3jJ6GBr+oTTRjTQf3F1Msso9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d4Xt/EMjndqxlCx/3QvSua1G5Nz9rlj/ALi2yf7x610/iPXdQ/4Qiy06d822nodi+ma9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dzgbo7PBqetxdM/1r1X4U6cf+Ej0sY/1FgX/ABNeV6uBHoOjQdz8xFfSHwB0qCe+1+7l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1j/nW89KTTHT3Ow06CP+1rTzfu+cv86+p9Q+B2k6hb+b/Z9uYtlfKlwMZ9a7K0/bGbwn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9uqglZs7v++q8eDO2SPRtT/Z60uQHZYPD7xNXPXP7NcbZ8maSIekgzVnS/27vBspAvLi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5V2+i/tdfD3VwCniHT0z2n/dn9a6l/hMGvM+b/id8AfEtr4T1e4jjE8NsvnsYxk7RVLR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LC7j0hmWWBW+TjtX2q3xE8NeK9Cv7W2vdPvFuYGTMMynqPrUHwG8Y6fqPw+tYZbX95p7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W2KbRnY+AviB8L9bt9GluzpVxF9jdZvuenWsjxhpMmoeCHulZ2RoVlB29a/VeY+HtUtp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RkSxA/Ka8V0bwd4Zt9O8RfDi7i0+0Plyf2XcXif8fFvJnp7rTi7BynwHaeFxrWmadPvO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tx4H1vT+1ukb5+jV6V8JfjD8HdH0e18PeNvDMlpLZI0D6jbp5yuwbGTj5qtzP8Mfivd+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LaaXITHNG6K5wSuFP0pSNUkj5g0+6MV7C4PO6vVoriJ7FTXjkTFZkPo1fUXwJ+C2sfFz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LUBXEpxk4rOOjBnzx4mh8m6c/wB1q9u+EWkrYeHpdZmG0SR4QnsBXo2tfsn+L9P3mbSU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/L9K8f8A2ifHH/CD+F4vB2if8ha4TZ5cf3kXvW/MZWPBvGusSfEP4nvJGS9laHamPQV9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JaLnOwslfJnhbwv/AMI/p2JcG7k+d3/u+1fSX7N9/wCbo1/Zk8wzZA9jUy1NUeyCqWsH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gxuf9lh/9atDBqhr/Glu/eJll/I8/wA6wNUaBFLRRVFB0pmDTwM07FAiIDFOUcUFaUVJ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alphFAiqynJpUXFT+XSbMVRYiinr3oC05RQAqingYoUU8DFADCKbUhFNxQAgWkI4NPHN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WkzxSE800tQJgTTSaQtSZoIZG9RHqambvUZ6UEnKaYfKvpV9CK9B1RfN0EN1wRXnkXy6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YeZ4akPXGDX0B5RyL8XCH0NW7kZiiP8AskVUnG11+tXJObSI0AU7Pi4f/eU069TKXK+o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zU12v7yUdiBVAct4WOy7A9H/AK13vipd2n2j/wC0RXn+gnZqEg9H/rXoniBd+gwN6SLQ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oNWdQH7x/dQaquP33/AauXYywPqgqwK9jzBKv+zWT4oXdore0in9K1dN/wBY6/UVT12M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+PUAa3w6nysXPpWfribNX1Af9NW/nUvw5f5Yfwqx4viEfiC+H94qw/EUAijbcwMPaqMo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rD2qnMPmX8qDWn8ZxXikY1HTz/tqP/HqNHbydRZe2/H51J4yQr9nkHVW/rUFqduqN/vA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OSkuqO61rL6Jp0nozKa3PAOm7d1wy8t92sySH7Z4btE7/aNv513Hh9IdH0trmYfuraPf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3bI86jG8rmN4/uJbm6g0mCPzntl8yQR8sZZO34LivPpBLBcNHIjKw6pIu0ivXPgZp82u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MG+6cn1zhB+tdX8WfslxbzfaoY5fkbnHzfnXNS35ToqHzBcN5HiO2k/vBRXomoR+dp+pJ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m2vfJqlpIP7p/nXpumsLtIgek8JU/itfZ5XpCcD4TN1+9hI8kqSwtp72cR28TSv/ALIr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3cvm/wCwlaM/iHSfDNv5XyA/88IPvV6MloedG/Qtab4dLxg3LZP9xas3etaX4ahKs8a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chL4j1rXY3jtgLC1PHH3iK5zULMabfwne00jcsXOc15Pt6ND4D2Vh6+J/jS0Ox1DX/EG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DTwcGY/eNYEFhGtxulJuJieXk5r0Efv/AAPN7ItcQBi7WuCpiZ1b3Z6dDCUqC91BcRh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breI+9R6hwJPqDUsPzW0R9DXGd5j+G3+zeNZ19W/nXZeP4/9Ns5OzW2PyLVxNifL8bMf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9npc2OodM/5+tAHHW/zW7D0FQwHbMPpU1mPkkHtVcfLMPpVgZXi6LdYTAdmBridQXMwb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e+xn75UGuDvBmG2b1U0EkujcXUg9Rmty37CsHSjtvF91reg+/QBjeIk/fRH2rL/hra8Q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dDQUFJS0UnsaLc+zPDt0NV+HmkXGckwpz+FcX4lvfs86x/3uat/A7UDqfwvhjJy1vIUx9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qHi+e3Z1FrHE+/zJP8K8R2TZ2paHeeIroa94b0jWl5eSIQzkdnXr/OvO5/D+oa/ceXaW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deq+HvDEOj+H4tKllN3DG+/Mn96tNylumxFAA6AcCpU7DcLnj+hfBQabfSXOq3wAk5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pHh/TrC+kuorGNZ/+ejjc/51q+Ru59a09P0C6vmwiYHXJraWJqzVmzKFClB3SKUl07rg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zk5U4ruNO8DyRnMvzN6V0Np4OLAZjAFc6g3qdPOkeZz6DNHpcc2wbCwTf7npXT+GPBwv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5vvC6XMdlboii3ikV3H0rVttMSzj2xgACq5GRzIz4NNisVEdtEEX1q4umCRd2QWp5imL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EQjrk1rFGQ22tEt16ZapsetOAAoIrWwCUUUVJIjdM1Bc3UVuy73wx6KO9F7ctbw/u4z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+9m1Zbi4SUg9uwqyjpIT5r7gCB7iluX8vOOKgc3iMCixle+41FqTXTW2Utg7+zU0ribs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dUcVyHiX4k+H/BqmK7ule625FvHy5rxHxh8dtW8RPJbWZOnWR42ofnYe5osyHNI941n4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vFkl27gkXzZrzHXv2koXuZ7fRbcHah2TTdC3oRXhWu+LBHbwp5vmSBxnacOq+tef+ONR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rWhyzLCPnP8AtGt4U+Y5Z1bHpHif4gXuvrFf3d6Xu1fJzJx9CKw7zx55dlE8StPDLhWc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vLdvHcqDb3jDEuOVf/aFRw3c0MbyCQT22f3ib+PriutYdHP7VnoI8WyKkhfCke9YN5r0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esL7V9uxyVDe9UrycWm8IwJT1reNFI55VGzo7+xtLn99dTH+0I9uy4+9vX+6axZ7o25li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tBq+qxgxWpCH/lu/yx/nWvp/h7SLK4tI/FGtS6gNmz7HpA8ydl/u+YflpycKSvN2LgpV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e4kLu+WPf1rufDnwj8YeMrIXA0w6bpyjJ1DUj9ng2+oZutdvp/xG03wyvkeCvAum6FMO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9VDfKDXKeL/EGv8AimeK78T+IL3WWD5WGWQiFPZYxhQPbFeVVx8VpTPQp4Jz+I564+H2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t/wk2ofx/wBnpttk/wC2h610WneH9P0+3MV3/qrj5PL+6qf7X+9WMdVtLeaNbSOOKQdH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XyFGVEQyLx/utXmVMbWm9Gd8MJRprUwPF+kXegeV5Z860H3J4/61hJq7Tde3pXSaf4gm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8z5PM2bv1rmfs11qFwfsto83/XBPlrvw1erPSoc1alSgrwJpr4zDpXonweu/tej6xby8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N+FecjRb/AP5bD7KP94bqI7680Jpf7Pu5rZ5F2s6NyRXdJXOSOh6tf/6BcSyzeXa/Or/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xLZMUw99u6vErrVrwuS87yN3aQ5JqkdXuuf3grn9kbqVj35Pi9pLDDSSj6xGo5vihoky4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15n4m0yDR/A/hbV4QftepCczbunythQK47+35hx5SflWfKPnPeP+E40o58u7T8aT/hNL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7NnwI0r45+DvEN/dX9xYX+msFjW2VWVvkJ5zUNx8B4rbmLVs/L/zxH/xVQ3Ye5nf8JTa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F4ltnXieNvxqrbfDaWe3/dXUc3/bHdUVv4CkYHENi3vKjIf0qOcVjRi1+E5wQKqXOrwk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Z1BxBaZ/6ZuwrmdZ8PXemwGWWHgOqeYkv3c1fNcLHW/bbOYEPFj8KqXNjZXGcYX6Vw82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0i/jkkYMtb2jafd+H7c65NDcatFH86eX8sCN/tfxNVp6E2GeMPD40/UIrM/8ALBFd/wDr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GhHzNyfSpdesPEt3qFxqdzbXMb3Z8wnZ8vzDC1ROjayV/e2Nxj/rmapSCwzU4EViAKwz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nhYgwzKR22tTtP0q41qMyWyea27y/LVTn/e+lbKSJ5Tt/h9ck+EPEdupLSosV0Af7qt8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R16dK9D+Fvwt8QaxrBtYZbe0iuIWhk8x/vqR0rz/AFGwlsL68tJpMyW7tCfw4qoyuJo5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CRfrW1f2uI6yvIw1aEH094OuPtPhDTZepa3Tn9K6W/UPpK+22uH+Ftx9o8DWYzkorJ+R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OcKD+Vc7GjLQASxP3Q5Brwz4g232P4h+IY8Y/wBMkb8zn+te4A9K8m+Mlubfx/dykf8A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AF/9lr6fIZWrSj3R8xnkL0Yy7M4zxUu7S9Lf+6HT/wAeLf1qx8Jbj7N46sDnAcsv/jpp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veO52/mv/wBaqHgif7L4s0uTOMTKPz4r28ZG9OaPHwErTiz33W7MRai49azFgCsT71u+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yisSYEI59K+BPvbF3xTbnfbSZ+8pH+fzq98MRnxUbY9Lq2mgx65jaovEC+ZplnJj0H6f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i8baPL0zcRj88ipvcErHyZrNubbUbyDp5cjL+TGqFvb5zXa/EPRzZ/EDxLa4x5F7MuP+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K9yhT5keRWmoNlzR7XbgV1thZ8DisHSIszKK7jTLbOOK9+nRSR4NSrdhbaeDjitjTNJB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rd0m3Hm1yVXys2p+8i/pOhqyfd61ur4c/dj5f0rU8O2IZQMV29voqtCMr29KwdZo7VhlK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Wx+WsW4tQueK9N8SaL5cjYXiuJ1Cz2Bhiu7D1rni4nD8hy8sWM1SkXkitiWDk1SeDk17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JPDdp9p8Q6fAOS88a/8Aj1dj8aJvtfxJljH/ACySOL8duP61kfDW1F18QtDQjI+0KT+G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+KF4TzuvlT8NyivOrO+JXkj0qKthX5s+gPG0v2LwtqjDjdbrF+QxVb4L6eLDwVHcBcGU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9FFN+MFwLXw3fqP4nVa6bwrYDTPDFtZ4xsSGDH+6AW/ma+CqS/dNef+Z+hUlerfyGakm6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3X8Sua8m/amm/wCJPotkDxNdeZj2VW/+Kr14fv8A+zm/56XEk3/fIBrxX9pyYST6LzzB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a8mbtzHpU9TwPwxH9n8XTr6sKrfFy3xqtrNj78WDV/TYvI8Whv7wBqv8U7iOaW1i6uo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b5sPB+R+e5ouWvURjeGoMQ7u1dRaMFOK5/RT5dkPoK3dOHmyRe5Fe89j5lb2PUPDsPl2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n61Ppsflaev0qrcnINc53/YK++rNs/vVEmrNueKCDdsZSK24rgmMDNc3ZNW1bv8ALXHU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3naTWBejLVt3k2IzWDdyZNcyN5u5QnX5TTbRgrGiY5BqBCQ3BrhrnXhzehnCj5YzWzYS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JSAM1s2codTg4rxKy1PoaD0J3dZGjznnIJrF1pzEileQcir8jl4DjjkjIrM1BgsMR+9k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Z5efNi/74+auYvj+9NdnrEQwTXE6ocSmu7Du0jzMT8I/SJlt7wHodwr3/wAHXDTaZASe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tx65r3TwJdN/Z0YzwGWvWmeXh/jI9eTZcSD3rn5BnNdR4oj2zuR3rmAM7q9Sg/cPLxC/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MfbhhS3zBdbikP8ADLUWgnZexE8fNimak5W4lcc4kUj868/MF7kvQ9LBO04+p3Oluktz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zbyz28U3mfvdi/xf59KzNMEsZcs/Za07/jRv+Bt9f8818AmfdSWmh4t43Aa73js4qkvQ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xxRx/vX+T/69U7c+ZDG3qoNfYZDVbjOJ8dn1P3ISHnJFII2NTxoMGobm6EFfTVGfJ0k+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rh9c+IthpUBeOdXk/u159qvxpvZ4pUVk2HoETmvMnjIUvM9enl9arrayPbLjVLKIkPcR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iPToet0h9ADXzfeeN9Qubgl5nRf51Ul8RTSNkTMc+tccs0k9kepDJ4r4pH0Fc+JLAmTF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A99b3CjDgk+9fPz63KxPzsAB61bi8S3MK8Ttkrgc1z/2hNnR/ZcF8J7TKq7jjmrvhmT7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ju42/wDHq8a0jx3dWYKSnzFJzk12/hvxtC2pWDynH7xT/wCPVpHGRa94wjg505pn622d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y04/4DWpfX8UEEt35uT/AM8Nh3LXI+BbfT9Q0e0mhlklhkhX/lsfSu8W3+z237r/AFVf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0Z+l6pcs/mC3SVP9ritSTUJ3bcuyEf3VFUmgE+fmK+60QwT27cSK6/7Q5rI1J33Skvkg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LYy/rmrjnKn5ufQVmyhg5OTQMZcwRvAY9vNZ11axi28vbWgMMcl6rXyALnfQBwXibSt+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3RMMfw9DX5heI4vsl1dp/zxndf1NfqpqHcdq/Mb4qWH2Lxj4kt8YCXknH4msrWYHGwnD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hTyofF2mODjzEWvKV+6K9I0a7ijuNCvF++rqjGs6nc0gdl8RrALqurQAcFcj/vmt34WP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2X3ikIkx/D0qn8Qkzq9yf78IP6VhfBXxXaaPo+t2N3OlvHdW7IHfuOlYo0SOQ8PadHr/g/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s6H/AGutcv4TuyV8tjhhwQa9A+G3lLqGoxf7avXn+vWZ8O+Pb+0GVjaTzU/3W5qIv3mj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REEwHRuav+FoPL1XTYO0S7zVm8Rby3GeeKoaTeeTcXt5/zxXYK2exFj0jWpsahFz3Wl8d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cfMFz/wIf41m+JrkQ20N3/CUVqu/EZyfC+h3A/gmzn8P/rV5ktz04O9Jo+kNLk8+2H+0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aPeQN2QipvBOoC80KxmBzujU5/AVWvvN/wBLi+/Hv/4Fuqepzo8f+JVidV+AVw+3MlhK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5p4j1D7dHZXmchrKF8/Rdv8A7LXuMlj/AGl8NPGGm4yQs+B/wHP9K+dJrn7R4H0TH+tk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VdHPU0ZX01UlvNJtyMiRhcy/j0rs/G2jtH4Yvrk/6vAGK5vQLdC1/ekf6mRIkHoq16D8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aZo0H410J+8Y2PFfEEe/UdGtR2VBj6mvpD9n/jX/ABJL/sxp+lfO16PN8aWSDkI8a17p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CcedMVH0Wuqt8BFFXZ6RqAAv5k4rw3402/2LxBFOBw8WCa9x1LTZoL0yE5D/ADfnXnPx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mYZKNtJryafxnXNaHz9qcomUgdqxUb5iK9An8Owb5MDtXEXluILqRR0Br1lax57TuPtt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oiP7jkV3Pw9+L3jHwY80eha3eWgkbeyI5K7vXGa4EDj1r1r4a6VaeL/D9xp1rYLbaraL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P4SKmSQ0et+E/wBrD4xWaoJZk1BBzsuIuSK9J1L9pLUvHfha70jxb4ZsGldG8m90+UxT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d8PbvwX430chrSW01W2A+1QIcEN/s+q110Pw+0CX7l7cxfXnFYWNUzwH4Gaj4J0/WNWl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kxuyJJZzbWRt3LMO9fU3w28cfsxW9vqMvh7Vbzwzd3EDRv8A2hC+51/u8bq+VYdBj0fW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fs8xeOL+J1Irqf2XNOl1DUNRi8qP76/u5PvVLRSkeUaxr2l22o3ccV35sIlZY+G+Zd3F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0ng+8uNM0jS9W1g3UQLRWNvnDD+LLcV4n8W/DKaF8Qtet2hWPE5dAEH3Tz/Wr3gbxzqO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S61uX92nluUWL/aY1C0GfWXxq/bA+KHh/ToNN0rwpbaLqGpkx2xvLgTXDDH3jGv3TXyv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nrE76n4hnO65vZTnDf3V9BXr1t4X/wCEH0ebUNV1CTW/E1wn7/ULx/M2f7MeegryTV7l5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ZtxcGQsCete0/s5WN1b22p3uP3JdI2/3q8R0+A3195Ve9fCrxe9hE3h5LXzFmAlknD/d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wxUF7D59lcxnB3I238v/AK1OiYsin2qUjIA/CszVFHSJfO0uJ/8AZFXIuhrM8P5XT3i/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OL7tMoXPtS54ptFAgpyjikAzTqkzEI4ptPplAgxTdtSYFG2qHcjC09VpQMU5elAXBRil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miiigEwpr9KN1NY8GpNCBj1pnanNTT0NAMYTQDxSEUlBDAnrUZNPPSoiDQScvKPL1t/f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eHJR/wBM2Nedakvl6yp9QK9B8NN5uiyp/wBMm/lX0B5RytyPmz6VZPzWw9mFQXA+Rz6V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BoAqni5+q1avPvKfVRVWQf6REfUGrV19yE+q1QHHWH7rV5F/2q9Nv1E3hXPXGDXmco8r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f33hOUdcLQBxUgxOnuMVcuhmOE+sWP1qlN/rIT71en5s7c+xFAFLTvlvG/3v6VDqqbtJ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p7MbbqT/AH1pb2PdBdJ6qwoApfDybDKuejYre8dR7da3j/lpEjf0rmPh22LhB/t11vjx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/OrA5/T/APWY9zVSbop/2jVrT/8AXD6mq84wi/7xoLOU8Yx5s9391qy4m23sbn+JVNb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N7c1hWNtJfXFlEBzJGv8AIVnDS56GPTdODXY9V8LDz9P8r/brS8aaiIkj0uI/LBia5x3k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LF4Y0ZrxgDcD5LVD/HJ/f+i/4Vwmr3RijYlizk5dj1JrkqO7ZhT92J7Z+zrZeXo/iLVW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3eT/ADFc58W9Szb3aA8/Ko/rXo3w30//AIR/4T6arDbLcq1y/wBWPH6YrxP4k6iZ70oD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UIuVQdTa55Z4gXElm3+1tr0Tw6+U009sAV554jH+hwv/AHXzXb+GJt1hYuD91gP/AB6v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7o+MziP7uMvM4vxb4l1W7vLi1gcW9vG5UqnVsEjrXFT6fdznmu18WQC38UanGBgeeT/WsU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6c7HYaL/AMeq/wDXFawvEihbq3f3xW1oLZtY8/8APPb+VY/ihSIY3/uvXyNRWk0fbUta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fg28TriL+VcXKNsyGu18AESeG7xev7pq4m4Pzr9f61zWNLD75coT6jNFsc2bH0YU+65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s2cg+lMZi3B+z+K4H/vAV6X40G7wzpjekrD9K8z14iPV7GX14r0zxH/pPgG2l6+XOhz9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O49qqScS1Nbtic0W9m2qarb2sR8t5plQO3TmndFJNlTVk32cg9UNee3Y/wBDhPoxWvqb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b2EdprccsxTZP5n3d3+xXm9n8OdGsYds0UuoYbd+8bau76Vn7RIbgzx+wbFzGfXiuhgR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aM19B6FpXh3UNCuLcaDZ2uoQplJlgU5rOuL8W0J/wrN10hKDPBNetnW2R2Rl+oxXNZ61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xgAZrKNLL/nrdLgf8BHWtvw/+zZ4St7j7VqNsbub/nnGxWH/AL5rL63BbmyoykfKXh/w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30rT572QnH7tCQPqele2+DP2Uru4CXHiS+FrHwTbW/LfQmvpXTdLsdDs1tdOtYrWBRgRw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bmMzxfZoD/E/U/WuOpipVNI6I64UYw1ZxPhTwZpng6wFlo1skMfQswyTXTWunukfHOep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sZde+OldJpvhSS/UbQI4x1zWMYSluW5JbHG2+iXN5JthQn1PpWlF4Rm3BNhmY9SB0r022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EBR3buav21pHaphVGT1NbRppGTm2cJo/gE5DSgKK7Gw0K1sEAVAT61ohSfalCgVqoogi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eBgYFFFUQwoooqQCiiigAooqjqGt2Olxl7q5jiAGeWqyi47bEJ64oRxIgYdDXm2q/H3w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6Axp1rm4v2kNOW3m2aY4+fje2KDPnPZdQ1O20q2e4upFihjGSzdfwrx7xr+0ItkXg0WF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6CvNPGfxe1nxnGbe5CWNjncoi5Vh9a46a5tbuyJkeOK5hO4Mxzla0jCUjOVRLqeizftGe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zrkdY+NPizUTOsusyxwN/wAs4flFcxceIYrgG0mlrB1PUUh2K5yufkkH9a6IUrHNKrdD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mzSy/vv+em/c341y2r+NLoQQybkz6Y3bG/vVd8QHgy+b5Uv8Aj+69cbqH+nZ58qXvXdC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PGyXtzCtxDsjlUB5I2+ZWqXTtRuv9UZvNhrmrfQLq4XMMbS467R0ps9x9mHkyzR/9c4/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M4Ny3Nq/Fr9ollNV9Pt5tRnMVpD5uf8Ano+yP8zWUNQfyMQwun/TaTk/lV/7N/aFtF9r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fdT8K8upjYwdos9Knhbq8kdFFoehadEW1LxArynpZWKGR/pv+7VBdTEUzDStHSMD7txf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+nzxabEjR27TRnqiuNwrOu/EKXEswa3JgH8Mr4xXmVcbXl/DO2GGpJao3JbLUdZCrqmo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hPyFPg+x6JOskE4kjX+AfKwrh4PFOqCdra2ia5X/AJ4IDIo+gHNXp9F8Q3tmbp9MntIO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ayjTr1t1dm8qlKlG2x1N/wCLvMBKNj3PJrnbvxN57HJJPq3P6Vn6Na2j6pbW+oX9xeRS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/aIr7jtvgz4H8H+FotQ0/QYGvtiulzcDz3VvYngVpLB1abtNWJpYqFaL9m9j4tt/D+t6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/npcfLu+lTah4OOn2E11dS+aRt4r2jxQM3E0teb+ILj7Rp91FXZTw8FqYTmcbps228UY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Jo7nYvT0rxe0fy7tSAT83avcfBkEl5oz4Rzx6V0JWOe559qUGA1cTqiYmPvXp+oeFtWu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lH+41cxf/AA28TTtlNIuG/wCA1pcmx5ffLhm+tZzjGa7+5+FnieUkrpjde7Cs+5+FniaL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A0/iQNvw2+Hn/XK5/wDRq15nOcZr234h+CdXvvBXgOyt4F8+2guBMjNjbmTj+Vefn4Wa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YhY+rP8AgnFqILeL9PJ/18CyAf7oI/rWzfw7dQeHpsnePH0Y1xn7CunXngv4i6lFezIs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3LyRXda6nk+I79em29k/9CNebO/OzugvcR5/8NtPu9H/ALc/tHUftfmTfuY/4kjrQ2kg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p8UX9r0y8g/8errIvCTg8A0rXFY4We2ck/LWNqenGVSCgP1FerXfhaQfwZrE1Hw26g5X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OGBtOW2iV8JtRx9P511HhOD7b8LtYh67Bccf8BqfWtAjt1cFQSWzVj4ZES2OsWb8DeBj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BlTfv2KWtSZ0aFs87LZ//HFraZ/P09AOcxsK5nX5Chmte0Yto/8Axxa39KbfZoD/AA7q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Yl0fT4pYrSS7/eKj+X/Ap/irO/Zdt/tGoeNtKl/57xv5f+zukG3/ANBrdn71B+zPB5Xx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q8oHrtkQ07jij6V8K6ZFY6hYNHbR2+2aL/e618ofFXQP7N+J3iqyxjbqEx/8e3V9rW1o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rD7H8c/EOBhbjZc/99RK1a0HdsmqrI8Yv7INGRisZLHbIeK7KePeDkVizwhHPFdpxHpn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f+ecrDH15r0TSz5mmzpn+8K8v+G02Ev4ugEq/qtegaNcYnmhqGjRFH7RxXn/AMbo9+q6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+6yP/iK7bPMo9K5P4wxeZ4b8MXH9154SfxB/rXt5PLlxKR4WbR58M/I89lHneGNRX/nm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/+zVz2ky/Z9Us5emyVD+tdLYjzdK1eLubR2/75+b+lckBX1uJj8SPk8HKzR9P+IX329hL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R/s1aa6+2+DtHuc7i0SHP1FZjvl291r85krNo/Qoyukzev5xN4ahf+5sb9cf1rG0y/8A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XKjZ+jVft/33hi4HXbx+RzXP5qbGlzkP2gNPWx+L/iDYuFuJPOHvuXP9a87WAA9K9i/a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vQONQ0m1uM+p27f/AGWvLntwGr6XALmaPnsbLlTbJNKGJh+Fd3pgAQGuIsE2zrXcaWMo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U7s2dOi3hz/tV0Omw/OceorH05MI49a6bR4sSrnuK+fxDs2ezhldHoPhCw86deO1esWN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vOfBpCzQ+9euW0eLYsO4rzJVD6GlC8TzbxVpShXOK8r1qzCM1e4+KLffE5xXk2vWZy3F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dJanAXkQUnish1xKa6S+tiCeKxpbf5jX0NJnydaNmdV8ENP8/wCI1o/XyYpJP0NYVsf7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2pr+r/8A1q7P4Gp5Wsa9e/8APrp7nPpXI/C6I3/xP0DPOb1ZPyy1cdSd6tWf8sTupw/d0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imTf3uk6f1+136Bh/shgD+ldyG8nTIiBg7ZZT+ZVf/Za5HxD+/8AH+kjGVtoZbg+xwcV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P+ecMcf8AX+lfB1X7qPvqStJlOKMJcWsQ6Q224f8AAmrw747P/aVrrTY/48bi2T81b/Gv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dE2Qj6BcmvC/FCnW/DvjmZuS03mr9I2GP0Brxa8uU9Kirnh1mwg1iGVj1j61l+KrU6jHL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Kk1ydontGTqW2Vd8U4tvDMcK8HGW+tfouR1ObDRPgc6hbETMbTsCHb6V0vheE3OpRR4y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9+HNsJtVLH+GvrJ/AfI0vjPSGXy7VV9qyZz1rXvP9XisaY8muOmd89is/WrFtVdqmga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teBvlrDtnwa1IJcLXLM76JYnXKmse7XrWpJN8p5rKu3BzXKzruZcxwTVcNg1LcN1qoX5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VjVtX4ra0+VQprm7eT5a07Cc5xmvErn0WH2L1xK4JVOlZ85UROOpqxdSsAVXqapDC27h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3VckN9a4zUk/etXZ6l/EPeuU1GP9430rtpHDiNjPt3CketeufDu93WwUnpg147HlXP1r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zPWvZ0lBHjx9yZ3PiJ/M5zmuX34Jre1KYSRdelc8T85rsou0TgxHxly3NWr+EHn1VTVG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JzztWs8QuaJvhpcszrxABBGAedtSCDz9Puv+em9f8/pVfTyZ1z2q/biL7PdyD/WBP++s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jyfxvbO968hHIXZ/wGucsCPsqj+7x+RrufEyM5csorxjxB4xtdHg+yed+9kZq9/JsRGl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vhnWoJLuhviv4l2WipLFDIJbhDgqp4ryLW/infX+otcQymJCuAF4rh9Xv5Gv5+f4zVLJ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NkcmGwFKkua12aupa3NffeckVRFwdhGagJzTMmvLPTSsTF8nnmgPUNOHvTLJQ9KXqGnA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WI7rbxmqgGacqc1RB7n4E/ai8WeEL7So4dQk+yWyeW8f99d2a/RH4ZftTeHfiAuk2qyJ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GJFfkCBiur8HfEHVfB+sWuoafN5M0CbEf+571LVyo6H7fwGrOMg45r4a/Z9/a0TX9Qt7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RLL5m4S9ONvrx+tfY3hrxxp3iGMfZJknYttbZx81YtG0WbZHBqpOOtXOoNVJ+pqSymw5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tVrnlaQHNX/3jX5ufGlf+LieKD/09vX6S6gvzH61+dHx2t/J+JXiZemZ2b86xYHlA4rd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bHlyhhWFVC/1j+z5fK8zG/tWc1c1g7H0r4jlF5DpksZ8xp7Zsk+oFea6hYRCc+qVxlx8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9oz/AGZiQ/nbahf4k+d/q7ED6zZrBU5I050el/DZM+LbhJDiKeML/wACqX9orwpDppsN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M307GsbwBqd5carHqEkn2e1t3y9mJM727V6X4ot4viNo2rQy8fuW2f73auWd41LnZGKlT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yxVgc5FRah5dvYTxd5HX/vmsTwZftEJLaTh4mKkHsc4rW1EecxGK7U7o5Wjt9YX7Z4Lj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afjP/SPhjYS9drx8/hiqGkL9s+H+Ou2Nl/Kr2rn7R8IkHXY0f868mfxr1O+n8MvQ734O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50iySQN5YVOoHvXVeIWLxXuJWth5YbdH3rxv4M3iWmn6vHHKPtBUyADtgV68hF/YaRM7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olozCLujD8BZvLnW7Z+BNCH+pKkV8rRRNZfZrJxj7PLPcAH2JH9K+s9CkSy8czxKuyOW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3xY0UeH/Gt9aqMH7K8ij2aRq7aHUyqLYreGbbyvDkoCZYoz/X5q634iS3cvw/8ADMUq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pXLaOrDR4kYsoeEgY+tL4o1KW70fwxaGSUramaTH0reGszCemxxukP53jmN1/hmc8+gB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JazP/Hdv/OvHtKj8nX7adOrwSyk/nXrXwsjKaRZyN2k3/ma3ru0LDw699nvOvOGt923B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hl06eLy/OccgEGvR9YAurFGQcFQ/euLl3CXeihsgjBzXjrc72rnkP2ib/oCf+QWrk9X1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w/8Auf8Ar2avoi21DxBOJvKiji/4Ataej+HvEPifyoYopLsyf880XbXbGozldNNny5C3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RWjB6YtgP516P8ILLV4ddD63ayQQ7dpYoFH5ivpG0+AnjG2H76xktAfRv8Kx7f4XahcX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k3/colUbBU0jzfT/AAdaeIdY1Gbwz9o0TUNPdtlxH/qpv9lq6Gy+Jmo+GysHjLRrq2YH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v9rPat3WPC9pp1xNDp+t+SKxbybV7EeTBqv2qEfxg/LQpC5Tg7bxR4etvixq2of2hHFp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b81dN+zHrelWHx1VfstxrVndShY7fT03b2Y8fRa4y/uZbj4oWst3aW+of6L/AKuRFZa9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S+Imm67ZwPHao4Mtra7QrLn+GnzJGXKdF/wUD8DjT/iDp+o2unjSoby2VnkjfczSCvJP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CgvuXk9a9u/br+KOlfEC38KTafa3EOEm3/aE2t2+Wvnv4ZXWzUpueq7qzkNHq3xM8QLc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ld/OoVua6XXZvtd3K5Oea5K7AmuljHPNTAqWxveCdJF3NIQMuR8pr1rwT4eXQhNfP/rp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nXru11Ky0zSoN9xuAkb2Jr1/xjqD6VpttAW8uZdofHrVt2HFHstm/mQI/YqKkJ5FZ+gX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eMGr56GkUU9NASa9j/6a7/zq8nHHpxVKAbNWmX+/GrflV2M8t9SaChMUoFPx70Ae9UZg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WpEJRRSAYoAeOabRTSaADNJvpCabkUASbqM0wN+NG6gsfuozxTQaWgBuaQ9DRTgtBZAy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YY6BEJFGzinMMU3fxQZkZGKazAClzkmkaPNAjm9dG3UID7V3Pg45sXHtXEeIOLu3PtXZ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gPKOdu1wkq+lSWPzW8w/2c1JqiBLm5UcDe38zUOmtlJB6xGgCB+Joj71bn/1MXsMfrVS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/Nsh9yKoDkdSG3XSexGa9N0X994ZulH/ADzOP++a811obNTib1X/ABr0jwe3m6HMvqvT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IEZ9DVx/m0+LHZiKrXa7YmHcVZQ5sseki0AVIxtuH9ypqxcpmSYf3gahcYuvwq1OP331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yNTdP7smP1ruvHMe630+X/ZK1wPhw+Vrs4PH73+teh+MRu0exb0c1YHI2Z2zge9Mu1wJ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HpSXE8U8t7brMoZfvJ/EtBcfeMfxEudOm/3a6n4c+Ekg0tbrUP3DJH5ksrjmKPso/wBo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ql0pnffbphlVunH8Rrd8S6ukii0t2/wCJfE2fM7zv3Lf0rlb3PVqS5qcU+hmeINZN/cNK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/uIP6nqa4+3ik1zXrWzQnEkir+ZpfEOqEZjQ5Y+ldP8AA3RhrPjnThIMiL9++e4U8iuZ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l0nQIrSPhYIViUD2GK+Y/Fd79r165QHIj/divoX4j32F8vOMn/P9K8oj03R9LlknVDc3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hSpS5WyZq6seYeIfDmrHRftI025MBYfOE461u+FY3g0yNXUqV5w3Heu0m1+WQBMK0eNp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rGknTrgwyf76H2r2MFjJUKnMtTycXhI4iHJI5b4g2jL4ruWRGfzFRztGeq1yssbI3zIy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sc0/7PIx/h/GvWeaSlo4nlvKYW92Ry+hN/oqexIqr4pTGmsfR1rs/sLnrHE30GKpaho6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5BxuryJ1eaTaPbpx5IqJo/C2XztOuIv7yEfpXH3o2XMw/uy4/wDHq63wfcWvh29KmJ1h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QKFurySP/VO7FfzrNSuUyS4ObaPHoVqtYH9zIvtU+nafe6vDHFYW8lzL0IVM13Xhn4Ha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hG/PlJ8zf4Cpckhxi2eQeJmxNYH/AKaEV6rdHHgNdPuopIby4eLZb7G83gntXol34V0P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0S58UXY/dTXK+abf/pof7orqPBHw4tfC3mX1xI2oa7cDNxfzHJJ9FHYVxTxCWiOiFJvV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heXKXV5bf2fF2+08uB/u16LPpGh/D+3z5X2rVZPueYm7/gXtXobfuLcy5rl9ctbbVg0d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ey45rk9rKTN+RJHlesX51a4zqMvkxf8APeX5Vrib/wAcob1oNF0l7sDhZnbhvotU/EGs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dNBg0yJsNdN/FXsnw++HVpodrDPLEPMf7oI5b/eFNyYlC5yXh/wl4q1GGXU74Wfh6xb7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0Hwn4C0LRrcXyI99PLz9ouHzn6Cuou9PWWMwSx74m4CZxW5Z+D5rfTka4tisQ/1cYGeK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z7hp8pECQOgHatex8P3htllaM7G+6uK7zw/4It7GJjOoaRvvD0rpPssICAIAE4UYq40u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R8Lra4u7mLEnVAf4a37/AEiK/wD9ZyKvjpRWqgkZ8zZQtNGtrUAKgyO5q8qBBgDFLRWq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MklSJSWYACgB9FYB8YWlx5i2KSXzp3iHyf99niuU8UfE3SdOiaPVdXTTj0NrYuZLlv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vtVs9NTddXUVuP8AbcAn6CrVfMup/HOxsGkXw3oUcDn/AJftQPmSn3x/9lWfF+0br4tT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oqZp2ZnzH0vrPiXTNAtzNf3sVuo7M3J+g71wF/+0LoNtK6QW891jo33Qa+QtY8fah4k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7/MzMSx+p/wqW10S+1WOS40+9ivIY/vRM2JPyq+Uz5z6N1X9qOO1VLm301BD0eCWTMg/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7H41vDcXEzmE8Dyy2yvPLi3m/ded+9/65/eqzY6TYSWvliSSGT5v3eKuMUtzKbk9h954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mD/ZFLYeI4JXIm3qPcYrNurG0iTcjyEj+6tURdLANwiD/wDXWutchz++X7vW5YZJIYml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2f8A1qoTfa/Ip39v8Y8n8kqW2uITmW71C3sIf+nib/2WrU4x3I9nKWxVW4u7+2/5ZxS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L+0Bc/6J5uZar6p4n0CxuGkshPq7juE8mPP16kVlXPjfUbgFbSC00iI97VR5n/fR5rml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6nQaj4fu7eJZNUmj0yzXnzbiQA/gOprEv/Evh+zA/syyl1q6XjzroeXD+C965288lrhp5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nl3/APoVVU1DarLKYrknp5S4rB4uT0gjojh4rfU0NV13U9WBF5dG1t+0FrF5cf6VRtbW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Epv2y8xtVY7WI/xSNn9DQmgXuonckd1Ov99B5Mf51yOnVqu8jsjJQ0Lf9oQ2FviaUeb71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B/s+0lu/+uCHbXS+H/hRe3sDXGba02/xY8xz+Jrr9O8GeHbEhtX1ySZx/wAsmn2j/vmm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uXwfr9zGWuriHS0PXeAz10Hg/wCHOkzzYvpLrWX7iTKofyr0611rwLo0J+yWpvJF77d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8VbaN2S00ZFXsZSq/wAq3jRSV0YubZ738PvD/hnw/wCH4v7O0m3tPk/5Z23zV87eK0+1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SL+VfR/gXVLjxRpDSzNHEUATEIz/ADrwLxtp4sPEGsWWMI0jqPoc17eVO1RnjZn/AA0z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L/fWv0X1LU0l8B2cckypE0MZ3D6Zr82gDbzSL/ckx+Rr7f8AgdqI1T4PrEzb2MY69chc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dKRlk9TScPmUdTt/Bq22/UL4by3IrldT8ReAbEEQWAnYdD9nY5/OszxzN9pvAuADGaxr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hse5Irz/ABa8O29wRaaIT6ERRivTPh/8QJdQzLaWkcQr5Quh5V7Iv91yP1r3r4CXH2iN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TudB4l+Ler2OoOkdraH/AIC1cDr3xx8TRu4iaGD02J0/Ot/4mWBtNbZAMYavMPFNnsZj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2qfF7xTNuzehfogFc5cfErxDMT5moMfwFQX4G1q5+ZQXPNaCPVvij4h1SDwN8PporyQS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zivM/wDhJtZ5zfS13vxLbf8ADj4cS/3Ybof+RBXmGfeptfQD3P8AZF8U3n/C79Eiu7uS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8vK19R/FO0jtvF2rBF25EUv4kc/rXxB8CtT/ALK+L/hqcHAF7GCfqcV97fG6x8rxcZBw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KpG0rHVSl7h5t4NXPxaEY6Nk/wDkOvam0bE5yK8N8LT+X8WdGkzxLAP13L/SvomcS3Fx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zToaNYSszKPQYrktW8OObXzXU7R0Jr1AWimBUd96dxjmsi/tYlDkgQwjvMeK3sB87+KN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c8HW/wDZE+oxf7Cv/tfex/WvZPEVo2qA+XA5i/56fdWvnz4keIf+EHt5ruI/vpH8hPk3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2M4K0uYzobmXXtf10RdEuwvP+wAP6V1mkM8F3Cpr5z8YW3/CQeKNQ0+71G4060092RI7d9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zVyPw9+KOo+D/GEUv9oXF3p+/Z/pDs37vtWSWgM+mryXZd3EJ7SMKZ8BdQhtP2jrex8r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67oT/wDE1kf8JBb63cTXdsfkdt2M5xVbwHqh0X9o3wRMDGq3MywSH+L5nK/+zVFrAj77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B+1Pbiw+Kel32OLzTYjn1IBT/wBlr6t0u32yuvocV83/ALY+neTqXhS9x/ywnhJ/3ZM/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CovdPCvsw+yzVyOoAAn610/JzF53leZXL6naTKzCL97iRv8A0KvQOPY6XwJc+Vq91H/z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vSdOby9WYeorzTw1JEmvWP8Az0nhdf8AP5V6HA23UYn7EDNJjRXmGy/u09Cf51z/AMRs3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moK30DKRXQ6gu3WLjHRuaw/FH7zwHrsGMklJB/wFq78vfLiYs8vHRvh5pnmvhZfO1HyD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NhXHKcqDXYeEJPJ8QadIf4ZlP61zeqWJ0/Vb21IwYZ3jx7BiBX3GL62PgsDds9w8KT/a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VU/JgKqm44SmfDKX7T8OruLvE8n81NM2HAPoa/PaytVkj9Fou9OLOh0GUS6NqEXXg1zT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wqNz3sX95c1zs0ZUzr/dY/zqUiy78dYPtHh/4eap183T5LYn/rnM3/xVeR3B+Y17L8SY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OMmz1K6tyfTcqvXjN6MHivo8B8Oh4GY7C2rYlFdzop3R1wUBwy13Ph9tyDFe+tj5s6ex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+dD7VzNkm3ZXU6UMsB9K+dxejZ9Bg9T03whDuaEjtXs3h20N3AqsOteSeC1CyID0wK9x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O9eHJn09HYx/EvhhRA5HSvHvE2iCLeeK928S3JNs/NeLeK5sq/NduEk7nJiYqx5RrNuI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mur10Fia5e8gyCa+tw2p8ZiVaR23wuP2LwT411Dpi3EWfrUH7MuknUPiJNeEZh0+zeQn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9A/0D4D+JJ+n2m7WPPrjbXTfsv6d/Z+g61qzLhrhzCjeqpHz+r15GLn7OhXfVux6eEpu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620H9oeMdYkHIihitlPvIea7ic8RAf8ALSZm/wCArXD+Dl8++uro8+fqDY91jU4/Wuy1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5d7Uyfi3/wCuvjKjPtqZiQ3oj0jU75jjfLNJ/wB8/L/7LXkuj232jwvq0H/PxZSV6Drs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y2oyPeQ8/wA65Dw1BtRYD/y0gK4+orwsa7OJ6WHV7nzdPALgwJ1w4NHigfblMI/gGasT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1UjL+RI/pVG4m3PNJ14r7vhufPQkuzPieIYctW/cydLG1MV3fw9kK6oRnriuA0d9zOp/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fZdXj96+7qfAfDU1aoer3LgqayZuWNXZXJBqjJyTXEjunsQPxToWwKa4zSxg4qzBIuQP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VFnNXojxXNM7qWhM8xweapTuTmrJHFVp1IBNcstzstczLhutUZHxmrlx3rNkOCa4q2iO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2wdVXGMc1csr3Y4dx901k/NEu8yKobgVZW6s4Yh512ikda8WsfR0KbRsG+MxLAcVG8pb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OzB83Ukk/3W3GqE/xS8NQ5CSSyn/ZiY815/tIJ7ncqcjT1Dl2rmNSXDmo7/4iQXcg+y6X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5HxJ421FWyunSQJ2MimtIYmEHuTUwVScb2NvGCa6bwndeTdJzXAabp3jDX7aKW0tI/Kn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hX9n7x3r+rxWkuq/2dF8v7z61v8A2pShocyyitLU6k3MZB/eVm3l5FbRtK8ioo7scCvZ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3meIfE17qBG0soPlj/0Kuw0v9nf4aeHsMbC3uZF/iupA9R/bSXww/H/gBLI76zn+H/BP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C3STSekWHb/x2tG3fVL+P/Q9F1O8b0SykA/Nlr6qtx4C8NLtgj062x/cC0XXxk8AaNFi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TWM84rVFaKNaeUUYP3meEaN9qt9Jijuonhn/AI4z95a2NPn8gS8Z+Rk/rU2t61p/ibV7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uHzG6dCOa5zxf4nh8L6d5v2q3hl9Lg7d3HavDXvOx7vLZXPG/jx8R7fwvbS21vIJXlDB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f8R3muXz3E0rbm9+a3/ih4kOveJ7yZHYqXPyk5ArjK9SjBU46HFWlzaDvNz1pRJmm7BS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zS0gGKcq5zRcdhKcPenqmacI6koipwzUgjxShOaAEQVIooCYpQKgAooxRVgXdJ1e60e6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8Gvtb9mX9pGPR9Js7G9vbe22YWe7um2ceij+I18OqOa0dM1GbTZxNCFLjpuGaVjRH7c+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juIl3W8wUwORhnX+9iuinRTk/wBK/PL9nT9qGY3+n+H7ubyZZHVHvN43Ov8AdHYf7tfo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ObOcisnoaEMvBNVZzkGrMpGTVSdutYAYOpfxV8LftYaL/Z3xNN0FxHfWqP067flNfdGp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OhXNx4h0a8iidx5Dplf96ue+pSjc+UiMEiqt1osWqsFYYbsw7VvHwtrV5cSeTptzIdxz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4pucMbEW6nvK/I/AUnWgupoos80n8AG3n8s3cdNfwwbQkedE+PSvfR8Ar6+nkmudRWIe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JaYNzcz3pHo23+VRLEQSNFTPCtG1+XRsiNEk+tdAPi3rpt/ssSJJEf8AlnHH8zV7Rpnwv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CQ/3p/3h/wDHq6iCyXTIxHZ20NvH6RoB+grz6mJj0N4xk9Lny14d8D+LNQ1c3cPh68EU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a9Ig+EGvXoG/yLJj1Ej5P6V7QlxOw5qT69ay+stfCaqFjh/DnwtudI0x7G4v4XRix3KD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F/ZH9kzeIbeLSt6u8ez5sfWu9ClqZPp1rKh8yMN7kc1kqjluXexg+F9O8M+GB5WneXmf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dbcEW4j+TjNZcMNtbcBVH1GavzkzW+eX+daHJszMC7aWHx7psksXkiXcn5jNeKftHW5g+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f+htXunimCKKbTLoReSUuEJPzbfvc15V+09YC38ReHb4D5ZopLdj+PFelQeplU+E8/tr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tUtdaVW06NeNlo7f99GodKffp5jJ+aFin4dqqy6z/amoTqf+Xey8v8AJq7oKzOObsiN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Tt30Nel/DObdosKHqgI++F6GuB164iuNT1AxdEsY1/8AHa7TwM3l/ZjjrEp/M08QrxLw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WF/oESAgnbj77Vy94pSUkZAU9jW58Nbb7Xp8qk58vjsaydVj2Xl0h7H+6K8fqei+p3Hh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XhmPUIv+fiRNq/nXSeA9SulPnSeHtQt/If8AcXFt91Grof2c7oX3hAxXke+KGUgCtLwt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+nxWv/EukmbZJv8AufhW8Dk6mpZeJfE2uDbc+IAkL8eThcn9KzLj4WanfSSyWF7Im85d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aysmAkiWTaMhyox/Kr8+u6eElMUtuka/eweaos8UtfgPBqWoF57rzJ0HzJjrWvpHwY0i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yEOPKmr1DTbmC5jmu4Z7efYPuLw1Z011f61IsNnbWts5/jnemB83eO/hppY+Png+GG0t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St8vGMfzr1zU/grBoloLmztrFW3KiKH6j2rznxAIk/ac8Lab/o95/ZtjL54t334Zv/1V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B5ssPlRRpv8AL37Wpsg+P/2y/Dv2LwloFz9k8mWK5aOQx/dbI/8ArV85+ArnydaiXs4K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2z4ZT2wGTaTRzoR83ynivjXwleeTrtqx6CQVN7oyPS9UIV2rndKiN1f59TgV0PiX5enG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HxBDc6hes0EEA+UY5Y0o6Deo74feGIdP1CW88z/Vp8/+01Z3jm+S8vpCvTNd9dWcPh3T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8x615NrE5muW+tJu7NEj6F+Gt6L7wbYvnLINv0xXTmvOPgffef4euICeY34r0WqQFSZ/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yflVxOM1n6mCj2b/AN2Xb+daVMGPoBxRSZqiCSkqPdSFqkCQmkqPdTd/vQA/NNJozTSe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0puaAHg0oOaagyDTgMUFi0UUoGaAADNPUUgGKcvQ0FgelMPSnGmHvQIicZphj4p7cU0t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TWlxT25JqJkzQBzWt3qXhi8uNhj1rU0HxKmlKRJG3QdKwTOuNxYAD3qGa+iz99T9DX0B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vLmVhG4yaitdbtbcYaNuhrB+1Rq+AQCaQXkbtgsDigDck1m1xxv/ACp7eI7L7MIysmfp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wAPemC6iGCGBFSkx6FnWbyO8uYXjDAJXS+HvGdro0DLMkhz2Fci1xHkkyoo9zUTXUTce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0N25120lEm0v83TKVIniKzS2aL58l1bO30Fc59oT/nov5UfaE/56L+VAjck1y1M28F8Y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m7ggv2/hrm2uVGf3i/lUJul/56D8qAJLa9jtNZlnYkR785A612WueNdJvtGtYElk8yIg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SMnpVaWQFieKsDf/ALdsfO3ea+P+uZrGntodX1eXyZZBd3D7E+Q/eqp9px0Iz9a6vwMP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o2wk93PX8hUSR0UZpJo7C2tU0XTk0uBwDjNxMP8A0EVx3iLWRGCAcdlX0rV1fUfslu6h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z1jUnd3kY59BXFuzW5qaFrVjba3E+pf6rLHn5vpX0j+z54MFjol9r8y7ZL3/AI9yRyIw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l8PJPiF4kae7VhploQ87/wB70Qe5r7Pi2WmgwLEAkbEhVHYLwKipK2gJHnXjIC/1YQy3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7l3V51qulXekztBdx7H/hZTlXHqD3rq9ek3XTyZ+6ap6brVtrEUulahg7/wDUTHrGf8Kz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ea2PE8kOseEdPvohm5s5Psk+PT+FqwfE0E+mXM0QfCK2BJ61NpfiK1Xw9Non2cw3FzKs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vXXBHOxfB+gS6zc6hDH96Oykn59qgk8NX6OcSKf+B0zwb4wj0O+u3mJXzbOWE4+9gisG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XmmPsa3Whnc1JNH1aHPyIw9pM1Vli1GGHfJGQAcV1ng34Z+IPFmLq7R9Nsm5V3PzMPUL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aPoduii3+1SpyHn55rnq4iFNXZtCm5uyPENB8FeIfEVnIYLMJFKVQvOMDbXoOifATTIg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kx8IK9USD5QGwqjoi8AUcDNedPEzls7HVGiluZ2laHp+h24isrSOBBx8i8mjxR4507wf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4j/49Y4+JHmPRRV/GK4j4g6ONY8YeCdPl/49ZLlnf/e4H9TWUG7mnKjX8BeG7ie0k8Qa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Cj/Vx9lrq1sweK7ax8PxQA1ai0G0iTGzOO5rZU7kcxxU8FhY28Ru4ZJSX+Ty/wCHH8Ve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+Btc1a0u5PueTH5ibd/mMOP517Fq8+n3HiA6dNL9lMaLsGPv59K8N/bNlttM8CaNpFs+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FUn+dUo2IcrnDfAPwUNbntUCfKMSSH+Qr6mt/h4xALSCMjtiuI/ZW8Mw6f4Rl1Iried9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RuRz2MDRvCNppswnZfNnH8Tdq6EHim03PBq+VIjmbHhRzTcCkjfKnmmox3GmIkoozRQA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bJCzXKSY/hiIY/lWIfGeoXULSQ6YlhFnibUZ1jXb/ep8w7nX1BDf29xu8qZJdvXY2cfl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Qtr+W91jXbvXb2M4FrYApEp/uZ/rXE6n+0DqaQPbeH9MtdDtjx5kY3ykeuT3ponmPqnW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uryCzjA+/O20V4/4x/aA0a0hePTLWTWJ/wDnrcLshB+nU186av4qv9cmaW/up7mU/wAc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7PM1vmWXyYz3kfbWiiHMdZ4t+LviDxKWje9/s+zPAtrQeWMenHJ/GuFur4/MQCzHkvIc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CYSkkR6OrBhVS40CWDP2ubyxWsEkZOTZmnV2Qlc7z7UizTudzAhPWq95rGn6fmO1h82T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9Y4YgH+FBVmbNe5tIni3R/Wo7SWfT3LwzPE3qhxVbT9OvOZCfKj/AIzIe1TzLbC5jhgu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59aaXchm5put2sMLtIEil7s43Bvx7VXmvLjXkaK1tZVGfvwjINc1eeINE0KRzO6apMOk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uXvvHuua/ObbTWkiticfZLT92oH+93quSAjtr7R5dEl8y4votP8A99t8v/fIrl5NckdZ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0uH2/kK4jWLjUNI87zvMi8t/JeP+NG96h0e5uceZfX08ELf6tnI5rKS7GkbdTq7jWLya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zzR9qpVMCG4Ev/LaWrttbQ39v/z1rpND8OTQkmd4YYEYMIovvn/erGSbNVY46DS7mX/V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FPdymKMtcSn/AJZwDJrr/Eeq2+lY81tmPu4/irye/wDE2r22t/2xY3Bga3+dIwfl21ly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P32kqyS2ywmI/euG8w1yWpXaJzLdtLj+GNtuPwWneI/FN94mme5vZt8j9QvCiuYuCPkr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2neMbS2t4vKtPOl/6afLXUH4o6jNbGGKKOGJ/wDgVeVadzbmuksR+5GPSuhKxhzXNpvE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6Ug9qW1Vtu+Z/MJ7sazwjLyXNbFqkcsHLLmiyEdHpzZiFaFg2LysvSDmMCtC3O27qQR9e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XPcGvMvjNa/Z/iDqZx/r1SX9Nv8A7LXb/s8XfmWMsZPVAaw/2hbHyfGNlcY4mswv/fL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a+Ws0ceYxvRufE2t25tta1GLpsnYfrX1n+y7NLqPgtbJedrMPy/8A118weO4Ps/i3UVxj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+xPOLqzvrf8A55OR+gNelmq/cHBlDtXa7owvixpDaH4llQggMeKxtBjMhjHqa9i/aP8A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6nORXk2hx+XdIvpXztPVH0klaXKeL+LdN+w+KdSgAwqztt+ma9V+A6+drFtBnFcN8UYP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V/zFdH8GdUXTvENrK77EDgE1vLYxj8TR6f8AHLS/suuRsB99Q1eS+M7HZAkgHVea9u+N2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2b7njG1wetePeKJkutIRlOSOD7VkOUbyZ47q6YLdq5uZPmNdRrP32rnJR8xqyT0Dx1++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lLcQZ/4FurzA9DXpviP998CNBbr5OrSx/wDfSZrzDt7UrAaPgm9On+NNHuc48u6jbP0Y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PDl6OftFoAT65UGvy8sHMOpW0n9yRT+R/wDrV+ovj+Yax8IPAWpj5sxRAn6pj+lcVf4z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22mfEPweZZfLeaVoEX1O/wD+vX1hHZLCgMvHyZ4r5Uj0yO68TeGZpoI3aHUB5ZbqC3/6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HHWOs4m5i39xm3/c9flx/D81ZFxYTXGfO/ffweXJ91WrovsCEZYZPb2rM1D/AI95ov8A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mP4q6lsB5v41vpLWGdpCPKiX5I5Pu/7zV8j/ALQGoQ3A0q7l/wCPSO9VEj/if5slv0r6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/PSKL+DzP7v8Upr5P/aa0e00vRtL1gQ/a4kuCsKb9vT5dx9uaTA8A+KGr48beIIB/qbtU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V56PO/tD91XY3FxDrFxNd3cXnXdx/wAtP7tcz/pen293FLaf6z7lx/cpJHO0e+eHrjw/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u4/tDYrzW8n3UbvUNzqf9j+NPCOqA48m/jYt6fODR8FfA0Vv4fi1bVZf3UifJb/31FY3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L20V1ilv0mUMc4H+TWc1YqJ+seljdLI3qc/rXif7Y+kiTwzol3j/AFGoyRk+iyRqf/Za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w9pV2Du+0WcM2f8AeRT/AFrzH9p2Iv4InWX97svY5f8A0IVFKXvo2qL3T5P1CzjRg2cs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r5fLCOW2+mcHH610t1B5/lSp+tZOsq8yzynrIW6V6aPJbaIdFjEGpaXL02zGPP8AvGvS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5v8AZ8XldbeZXrpr/wDtC4g8rzvKqJMdPU6/UlAvY27ugrA8Rrs8OaynrA386yL7UNWx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adcahrF/LaXcX7q4Rv5VthajhVUuwV6XtKUo9zzmwnNvMkinDIwINM8aD/irdVb+/L5n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1B5cjoeqnFWfHMe3W4pv+fi0hl+vy7f/AGWv0aurxTPzTDe7VlFHe/BeTztD1e2J/iJx9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Bhk9a878B6pcac940A3btm4Zx/erdOsagc+Yc/hXwGMjy1mfoeDfNRR2vhx9uqSL/fRa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f7Tf+hVyo1e9t7mOXJwKnu/EU811JIqABxiuNSOzlO01uP7Z8EtZTqbTU7eb6BlZa8Uv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g28bVvBHjrT5sN/xLxdIPeNx/wDFV49cDMAr6bK5KSaPnszSsl3K6HGK7bwm+4c1w6n5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+h6Hy6O+tuSn1ro9LOH/ACrnLUcL9a6DTD89fPYo97BHqfhS4IVD3r2Tw9eHyFye1eG+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XNAu/wB0v0rxLH0tM1tZ33TOhbAxmvJ/Edo7yyrywU16nqCb/wB4jnOOlcTr8RjSTIxm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Q8d1u2wTxXMXkWFNdt4gQCaTHTrXGX5xuFfT4Vs+PxcPeOo8SH+zv2fdJi6G8vS+PXB/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B4e8BQwuNnlaS17IP9p33f8AoOB+Fcd8QdN83wp4A0FV+edFcp7tj/E16Xd2Hl+DvErx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2C/Kf5/pXgY2r+65f5pNn0OCo/vufskiHwVakWOigj5pbNrk/WVv/r10HjD95pGqxg/6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/wCNHh9FbX78D/V2cUMC/RUz/MCqGuX3keI/C9gn3pXmuJP93y2P82Svnpq6PooqzOI+M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sEOBPeJDj/ZU/wCIFZunfLqtr6ZWuZ/aK177P4q8O2Of9VIZj/wImt4PsuLZwe4/nXhY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hpp8yXQ8I8Yw/ZfE2rxDjbM5/MmuRvG/cyD+8RXoHxWt/s/jzUgBgSHcPxzXnc5yuK+u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7xDTvGEyHR/laWui0iUR6nAc9xXN2B2yyLWxoJu9Yv0gsdKvriZSPnW3O3r/er7ueKpRg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nO8Insw+aJW9QDVZh1rptH+HnjDUrCMxeHriL/r4dVrorD9nnxnekGcWVqp9WLH9K8t5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V4mp9k8yOM05cCvctM/ZclcA3+sFfVYVUfzrrNM/Zf8AC0WDci5uyP79wyg/gu2uKrnt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yGtLd2PmRZoh/GAaX+2LSAf63zf+ufzV9jaT8D/AWkYMWlWm8fxSorsPxfdWs0vgLw0m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m2gV5Ms9k/gR7FPI4R+NnxML66niLWmj6neMeipbEfzqVNE8aajaF7TwZqXpiRMZr6vv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jpFfW8ko6rbqD/KuO139sTRSjppek3d84+7tjODXn1MzxlX4F+DO6GX4Gkv3j/FHzvc/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V7Ld0DwNkN/vNtFUYvhT4xug/wBoliidfvAlQf8Ax3dXd+Lv2lvG/iNidM0C1so+32kn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n4q+I+to7Ta1bae7/eW2TA/QVy+wzKvqrnbDEZXQ0ujQ074HXVzbXiXesruUbeFZjn67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OtUk1nV7qd4zjy5Jwq5+lcq/gXWdSkee88Y6lJI53MiHapNalh8H9Fuysl9fahcueSGu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x0vjl+Jv/a+XrSCNCbwr8J9Ng+a4gaUbes5dv0rDT4ifD3QZillaxTMM4/cAvx/vV1Nh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0tbsj/n6kZ/51d0vw1pWjxNHBp9qnORtiUYrSGV1r2lIynm+Ht7sTg7j4zm8BTSvDV9c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I6tcpqGseJdfuD/AMUpJFFs2f6R8vynr1r2q5wc9q53Vf8AVn616lLJ0/il+B5GIzyc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vxjpFtFp+meTp9pbu2yOd1LD/vkV1uj+KPHE/l+b4gMP/XNS3/s1VJ8ZNO0mYxyEZ6NX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1c8Wpn2MkrRlY9QtbrWby3JuvFGoyZTkQBYv8axdTtnnP+kalqN2T/wA9rs/0q7p9xxUF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stw0HpE86pmWImvekYy6ZbQnJgEh/wCmkjP/AFrSGgaT/Y8XlWsfmx7v96q/FWo5CIGU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FHNSxtTnvJ3NPwtPLZeH5zBD5nlFtqV8nfHb4xXHii8n0+UyQ3EWYGj/AIcV9D6p4utP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VYk7V6k18X/EXUtP1jxBeXdqHRpGJIfrnNfB1qSjiqh+gUK7q4eDOVwaVUakjDVajQkU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s1KkdSrHkVVy0isYsVJClSiAsavW2nFhms7mlhbWzRoyCPmPOaSSwJU4HI9K6PRfD090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L/hCpGUNBGz9iMVk6qR0Qw856o8+/s43FurRr8w61Hb6cXdhs+evRbXwlc2zuPs5FWV8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fWs/bop4Wquh54mjSAjcvWmS6Uw3YHSvXG8COyw4Tr15rLvPBjwmYbOnvS9silhqnY8u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FHIPWu1ufDL2yvIV4Fc7eWnlsz4rphNM5p05ReqMtR1qRbkRcVG3yE1H5fmGtjE1tJ1R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8tgxVW25/Gv1G/ZV+NMvxJ8PRReTHp8NuiwpHv8AmfHp3NflTGu0Yr2n9m3xDqHhjxhF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Psf7zM6nj/dqJI0R+tc8JHdP1rOnB5rP8EazFrHh+1lhmMsflry/3q2XQc1zspHLag/J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Ptri3spZFjYoSBmvWtRtgztxXl3xUgi0zQluDFHFEkq/P6V52IXuux0wseZxWskPCRgf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rKtYV58UNA08HzLpePQ1zWo/H7w1b523GSPQ15KhJ7I6FY9I/s5sfNMBWXc2Sqzc5968q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BFtp80x9X+WsOP4w674iJ+ym2tP+uh+atFSmVdHsLx7GpTIijLsFHvXzX4m+I3i+ymaO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M8EVzOn+JNc1q+lN1qs7RIOgOP5VUcK5dQ50j6wuNe0qyUma7jXHq4Fc7e/GLwpZZA1C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lXy9q83+kRdfv1Uvx9gv4pcVv9RVviM/bXPpW/8Ajja26b7fSrqdD0fbsU/iaqXHxK8U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jZW8KDoZcv8ApXnGlyjVdMAzkjpW14Lfdp2qW56mBjj/AIDWcsPGGxstVcm8HeP9W1/x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pJMdK+g9u22OK+SfCV39j1vT5v7lwp/DNfXNsfNs1PqoNZTjykKVzH1i4huNHm+1S+UI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V51+07F5/hPR5R/rklDBvTKk17Po9v8AaLiOExebHcfI8Z+63pXlf7Qlif8AhXpZlw9p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RV0pWkhT+Fnzjp1z/pB5/dXCb0/3u9Zmj/8AIZ1Uf9MG/nVpra408tbyxmOSMC5gz/FG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/Ke0sTDFe6o21PNm+ZWLllMbqHWZD97y40X6CvRvDFx5Iszn0j/I15podxiDU/TdF/vf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z9Xm8qK4ihk8udPtCbW2kCorbGlPQ9y+Ft0IteMOW2uoOEjz/OtPx5a/YNddtj7XO75i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j1ezuI8csFOBXpPj2ITW0F0yoflxllrzGtT0Vsdl+zxrnlz6jpDvh32yIDXpfhK5m07x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Dkf7W7rXzb8OPFEfhrxpYag1rLeLnyHit1y59DX1V4e8QWetT3N8mj3VoxC8Xke01dN2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0xLG4tmhmjmhlUGWB8U5vD1lqGnXkMFggQjkKoNUjYnxPcj7bZmO3hAHmRy7SR61oWye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ii305CPmW6uxkVYyx4Y8Ezah4WuLK4ufKlUtse34ZV96zY9KvbPw1cWVrYpdSISm5ptr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ffhv4XfUpLrxhBciRSrRqSxU+wFec+Kv20fh/o9hN/ZV3qep6goLQIlvsRvxNAiPwto9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9iR+Gf7K0bY8kb7mm8xzhj+Rr6T+zQ2+j3kt5dyTSxwb/wDgNfnnF+27q83xL1rxEmgx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jTGPZtZjzj72d36Gqnib9tD4g+IbOe2txp2jQyDBeNd7Y/GnYyR6V8Yrxdc8MeILWMFl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V8f2E32e5jcHBDA/rXT3HjrWfFEzJea3eXjSrscROQgHpgVHbaHYxncLeLd3duSazsB1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tL9rj/773fyr27wt8VPA/grwyf8AS5NQuZhvSO2hZEVvxr5luIBbA/vY4ov9jC1mvqFn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T/KhaDse2eJ/jRHrm8wWsgySf3sg/pXF3fie/vc+WkKj8TXIW/iDTFXELSTn0jiY1qWv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vJR2Jj21JR73+zfq0stxq1jKeAqyCvcsV83fs7ahquoeMJpZtP8AJtNmzP8AtV9KcVSA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6+W6v+tWlYFQc0tym+zuUz96MjNUrGUy2MLZ6oM0ymW94pQc1WVjuNWE6GqJHU09aM0l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igBlGRQRTaAFJqLPOKkxxUTLigC1GOKdgU2IjAqQDNBYmPalAp4GRRtoASilI4pAM0Fi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IqFhzQBE3NMzzint8pNNK96BDXX5M1XjO5iKsnlSKrgbGJoA57X9Ato7J2RCMe9U/DHh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vxrpNdXOnXGe1UfBs2LpAOua+gPFJ9b8H2dpMgWLGVz1rKsvDloZXDRk8+tdz4tJSa2O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nPA5IpAZdx4ctF3DyqSy8NWjRPmEHHeuiltWkMh4GBXP6jq8ukIoUAhjislWSL9kzF8S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Chzjg1a8H+CLS/wzKW+pqS91aHUogkgXPWpdK8RPouBAF4rRVkP2bJNR8H2NpeTqqDiq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+6IMMGrF34okvLhp5FT5uoBqtD4kFvnAH8VP2sQ9myObw1YoABEpG6nyeGNPFvkwDrVS6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Oaqr4uubyMqgTAan7SAvZmRr+gQxa4sCZRCgIUV2Fl8N7AaFJdDM7Bckelc3dX15qt4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RQneu/0CbxPLp8llNDBZWsi/ecc0/aQD2ZwH/CL2g/5Z11Ntb2+mWKWsZzFEu7I7s3Wt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2VnM5kRn+euH1zWDZSueiZ6CsnNS0RUI2KXiLVtm9WfnNcpIBeP5YYkgZrdvI9N1NRK5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2z3AaCKRgeKy+E2Ptr4M/CXR9H+Fulx24mSa7gWaWVWw2TVjxg0OgadHag/6pNldv8Po/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aIP0rzL4ik3+piLP35cVz1NrmkTzTxJDcW9iZniaLecjcK87BkPnHP8Aq6+tvibYRxeC1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8EV8oDQLrW7loLS2kfk8R1dMxmm2YfiLxXLeqsVwY3eM9FG1v0rmBJrGrX6RWUMs0jcI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3hX9nEyXSXeu3e2Mc/ZohlvxavZNE8JaL4bgxp1hDbkfxhcufxq3W5NhxpJ7nzv4U/Z5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b+yoW5MTHMh/wr2Pwb8K/D3hNB9kskkn7zSjcxrthzTo0AziuaVWUzeMIoQQ8c1WjuN7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tJLYzjGDWlp/heWfkgRR/qa5nDmLTUdjnhG79sVbtNEuLpvkjJ9z0rtrLw7bWo5XcfVq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K0jQT3M5TbOb0vwhHCA9wQzenavKfiRN9k+N/hG3m3xaTBatcqI2Cq028r/SveOhNeLf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J3g28jljiihiYszNgttkXhff5q6VBR0RnzWPaoqf2pkdUrrVoY2aNZA0g/hFaJWIbuc54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G/tZpIpYXw6J/GtfPf7WNjNBD4W1HUIbfyV1ILmN929cV73q/k/adPl1WLzsIz8Oyruz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i8UeD9Q1a1lP+hp5iW+/cqY53LWQI9B+DHiHQP8AhDdPhspo4ptn7yL+LdXeHVvMyILe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d+APxI0x44YIbdIbuJhv8z71fUwuQM5NZSrRhuMiUX87gsUgj7r1JqR9Pjmfc7O2Oxbi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WfcajMSRbuHHqnJqHiIvYVjajjVFwOlGODXnfibxRLoo/wBP1e30nH349/mSv/uivOtR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9hyX1/eScPPqUhWP/gMfQVrCTYHuE+vPsZdOtmvpB1cnZGPqxrgfHHxX0OwtHtNT1JZ7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/ak6CvC/E/xJ1vxEWXU9UcQn/l3t22p+S1yf9o2/KAbR9c5+tb8gj0y/+NtzDC9r4f0u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b5T+JritV1y7124abVNRub1j3kkz+QqDTfDeta+5S0sZpI+zbNi/nXVab8E7yba19qcU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xhuCpykeb3TeaxT0q1pHhLXtdkKabp8s6d5dvyD6mvU7qw8D+AIgb1obq5H3pJjvLe2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i9UuZXh0LTlSEcCe4+WiMud2ginTjHdnQxeFNJ8HacHv7iA3ZGZrqRuB/sx//FV5r4/+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p0IuV7yKNuf91f8AGuM1fWLnxLqL3GqahNeXDHJt4xlfwrc0jwLNPbiV1XT4/SXmT/vm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9ihpXiG+tJIUmWf7EpyVQjNbNx9s8Tzn7LGRa/weY2386p6hceH/AA8MXd59rlH/ACz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PiHeX6tb2sv9n2I4CR8Ow9z2rSMSG7Hoctnp3h6NpNSS1UDnltzflXLat8TLSAlNJtVT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5VxFrqUd5cYmkd2I++xzn8a9C8KeDNL1aC2kkts7jz5pzmq2IWpxF/d6zr8gdrieZGPAh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q+F/h5qWqTyxrei14+fy/wB6/wDhXp+sETiK0htYIrSLhI5E/pVmxtnt4vnlIT+5GNi/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uef+IPC3h7wdbxQwwyatrcn3I5H3Kn+0wrgtQt4tHB86WXzZH+STf5cULfTvXrPjDxRa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GbuT5ErxvWfEN/r0zS3s7SeiZ4FdNOlOceZnnzxEOh2P/CU6JrGnzXflR3erRoqXUn/P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IagdQ8U+IPsn2SP7JGivBcfdVF/vVkadb/8AExilhm+ykf8AfNdX/Y+o6jcRWmnxSTS7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Nqc+ZXO48NTaToVqsVqBeXKjbLdSDv8A7FZfi/4i2egkxQMLm9ZeIk/9mrHm8Pazb31x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lIF+7KvqlcDqel3NrdSm4jlEhfazyfeDdwajlsbXOll8Sr4gtD9riEUjuGa7I4HsKb4j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sNsRYyDcsmM7vcVk6FqCiJ7WZBLbOMZx9016T4N8W/ZtuiatIs+lSrtQv/yy/GuWasze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fZwRWQSW716t8SfAj+G9UcsN9nM7NFIOled/YIre5Mcv+q7VrBikiTTcrDg11WmLm3FY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V1ulWv7oV0IxGSJirFo4Cmluo9oNV4mwcUwOu0Jt8UvfCZFaGdksbetY3hKbzpWj55+W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xFQB9I/s53mJ/Lz1TFbv7StphtCuscEPFn8m/pXDfs+Xnl6vEuepxXqP7R1r5vg/TbgD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h/SjCy5MQZY1c2Fkz4V+L0Pk+K43H/LW3U/lxXuH7DepeV4h1O1J+9tbH4Yrxz4ywf8A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mTP0Nd3+x1qP2L4kNETgSxj9D/8AXr3cwXNh2eDlkuXEI+o/j3aeZpscmOgr55sPku1+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N4cLdhXy/Gdl0PZq+Xov3T7CqrVTh/jZa+R4ktZB/wAtLZT/AOPNVH4eTx/bOfUf1roP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xidc/wDfNcd4JlEeoY+ldP2Tm2mex+KLAzt5rSFUCA7R3rG1vSIZfBy3EMW1wfm966mW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VYMAo9QKxLaf7T4d1Oyzu8oZDVzmqPA9etNsufWuVuIdsj16B4lg2wq3vXD342yNWhzv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Camh5NjqkM30DDbXlv8Ay75r1TwKPtvw28dWHXZbJdAf7rV5WnMLD0qxhCMEH0NfpT4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PwvPnd9m8nn0+bb/AFr81xwK++/gHqH9qfsrXFtncbUsfptYN/SuSstjal1MOKX7Pq9h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1r7Bv7cfYrSX/Zr4z1kmMSyDqoSUfga+w9Mn+2+EtOuM53RKc/UVhDc6CuzdcVh6hbfa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8s/77VsGsnWLjyBmuqL0A4Pxfcf6NLaQ/wCtkTfNJ/cX+Fa8Q+NPguPxP4fvdLdlWO3t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7Wr2XxBqEUGTXlvjDxTaaf4X8r/j71C8dv8AgGW+8apiPlO78DQaZqZ0CWFY9b02doLq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7NWpr3w9TSPC95cNEpkKen8R4rtv2mfD/wDZ/jDSvGNp/rfssLvH/fWuY8UeOZfFFv4f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TR/6xxtfHO39KzTM73J9P+1/CDT7X7XN5un3iND5n3vs8m37y1ynit5brw+8+JPJjZCm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6z4oaPjwvNL4hu/N1DYvkW8f+qTPp71V8SaMf+EPeL/nnbFP+BbaUtQR+gvwE1Mav8Mv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JT/wHK/+y1iftHWxk8E6p8uSFWT8mrM/Y81T+0vgv4eOcmESQn8Gz/7NXa/HOwF14TvI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rnjpI0+yz4qB/wBDHscVzGs3PkZ5z/8Aqrpmg82yfHY5rkdcjOI89dn9SK9WOp5FREGn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3y/+hV64PC8VxbxS/a5P3iK/5rXj2it/oF8n/TM4r6A8M/ED4QweGdMj1jV9Wh1JbaOO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mqKrUFdmlJOT0Ob/AOEOGP8Aj7epdO8L/Y9Rt5hcuxicHaeh7V19x8SfguybI9Z1YN6+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Oh1HV3/7ZgVzwxEIu51yoz5T5Z1NSmtX6ek8g/8AHjVnxkPMtdBuOu+0MRP+65/xo8UP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LtYNOxhaT7xXPBpddHneFNLl6+VPLF+YDV+qN81GMvI/KbezxUo+ZY+GVodR1yeyEnlC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T0/CvR38CsoOL1T9Y8f1rzf4Wa5Y+HvGthe6l5n2Bd6T+V12lCDXur/Ff4VzEui6uF9O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pVOaXU+9y1SnStE4dvB0hcJ9pXnj/V//AF6Zc+BZIXCm4HP/AEz/APr11k3xP+GoYMkW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VO9+LHgGaUMlvqvHH3l/wAa8X6zS7nrfV6r6Fj4ceETaz6/byTCVbzSLqEjbj+Dd6/7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6nsxFfRXw++JPhPUfGmnWGnw6gLm8ZoV81lwNylf614D4nt/smrX0GMeXM64/4Ea+jyer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U5RUWzJX7tdX4Sb94K5NPumun8JuBMK+wtofIvRnpdouQtblgcMtY9iMoD7Vq2n30r57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vw++FGO1eq+Gr1FgXee1eTaAdq/Wu80mRvJUA14p9NSO4udYiEJ8vrXE61dS3m5Peugt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fq8Frp8EnmzRxH/b+9RBxi7tmlSEpKyR5brNuy+ZnnFcRqS8t9a9M1fTrrUDmwtbiYv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8IfEN3qFpNcIsEBmV3RiAwXdXpUcxoUvikeJWwFeq/didPr9kkvxJ8PQYz/Y+mGZ/YqB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0uAj55r1HcemDvb9Kkm8PC68R63rLHi62Wqc9FUjfVi+XGmxydo1kmX2JJX+VfN1K/tO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jN8DSGbStaverTXrqD64KrVG5H274nXco5j0uw8ke0kjkf8AoMdbXg60h0nw/o9sowkh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qt/aFobea7h/5aO2/wD3o6wNkfOvxe8Ia741+JvnafZS3UEDLGsm8BQBXUx7/siB0Mbo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P60yP4y6L8Ptbu4r63mubreXWONM4yfWk03VYdcsmv44njgu3aQK/UZbNeTjOapBSa0R2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zzz4wW4TxVBNj/Wwqa7L4ffA/wAKa/4X0/Wr+KS7muId7/vG27txrB+NtkIW0O+7TQt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X8U+Ibe2Gn2mtXFpp6K2y3jx396MBSq15ezpFYutToQ56ux7+3g7wjod7utrWzQjuXUm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W8OXkbXF/Z2+zsZI1/wDQq+L7iwuHlje4vJ7gk/8ALaViK1rbTbRRvMSBvVRg19tQ4erV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EVGnpTp/M/Q6X9qzwDFbsLK4uL/HaytZJP1Vdv8A49XHXv7X6y7jpvhDUpl7PdNHCP8A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AeE5/O0pN3HFXLggg11wyGnFvmkcb4gqyXNGJ6Nqf7U3jS43Cy0rTLNT3uJmkYf98qor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1fIk15LND/Da2icfi241yEv3jTFrsjk+EW8bnBPO8VL4XY2JfEviDVM/bvEepXIPVft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pDTLaZ90kJuGz96d2f8A9CNMiGKux11wwGGp/DBHFLMMVU+KbLVvb20AAjtoov8AcQCp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+a6FTUdjN1ZNalaRutV3kqac4zVNz1rRQOe5Mk2BV60utiIM9KyFJzU8TkVhUWh2YeZ0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Ec+S1QRvlOKVOAa82UFc9NVBlxJ1rA1NsqRWtO/WsbUGySK6qa0Oaq+Y5+Y8mkspAs1O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Ym4Nd6RwTPRNGk3RL9KsXzAA1m6FLmBauXzZU4otYzexRL9easwTjyTWcW5NZ3iXU49I0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KR8q5J/Cibsrk0U5T0PEvjR8XtSguJtKs7RLeF+Ga4QFm91rwuSSW8lZ5PLBJ9AK0PFF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yMhYlfN+9iskA1+f4mSqVZSR+m0IunSUWSiHH/LRPyNSxk9OtQKu41etYAfrXNY23FUV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Diu58G/C1/EGH89VHpivYPDf7O8eAZpFuf8Apog4rjniacN2etQwU6mp4HpHhu5lkBij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Q+Fd5qpTFqkjN13ivefDnwVsdJVW2ln9CK9E0nw3a2kahbZY2X+IDFeTVxvNpE9mjl0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6y0aESXVqu9hyijgV2H/AAhuk2wMcEAiRuoUV05ikRPl6VE8bOSAB9TXnSqyZ60aEYrR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pbA1KnhTSo+loprbNs+TQIeOay55GnskYx0DTB/y5RflWDdeCdLUHZah8/3q7CSIAmqU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+zR5Jrvwktblnkh+UnsK8p8X/CWSDeyJuPqgwfyr6dnPzMBXMeILeMqcYJ9DXVSxU4Pc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h/WNJk065eN1IwazVUg17X8W/DIhDXMSZVueBXjhTrgV9PSq88bnyOIo+xm0MHArQ0X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TuRgdgJ+bBrOKyf3DimHPeujc5bn6w/sneJYvEPgFfKtY4RbFBmO58xt2B1/iX6NXts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g0dPJ1DVPO2/8e8j7rbp6fdr7IMBwa5pIoxL1fmNeM/tM2U178HPEyQDM0cKyJ9QRXtV0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K1juPB+uRSDcslrIpB+n/wBauWaNon5UHQ/FN3Lxo1zKfVV4qC80zxJprj7RYtCPRwM1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EFYFfHpsrzb4jeJrbVLhjFZPn+84ql7VfYKTpfzHkbXus7cizWpJL7XNLMcn2ZBvrVl1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1PVJL1I0KAbB2qHd7xN17NbSPQPB+r2fieJdO162EbugClumOxB9areK/hjqPw7sLy7s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OnOz2auUe9vvs0aqgBAG1x1Feu+APiSLKOHSdbImtpl2l36VyThOGpS5J6HzbP4h1C3P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1LxPIkUcSrjsK9b+Nvwe/suF9b0NftWnP8xCc7K5z4X6PmXzivQcVvGonHmM40m5cpW8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kMGAIPaunMp0nUDJ0jcMD+NYHjbST4W8VCaMbbe6G9cdj3rZmlGpaWkg5dDzSklJXOiGl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OewzX2J4XmF1oto+c7okP6V8nQW1rk+ZX038MrtLjwvYMrhwIwuR7cV59fRC5eVnWWzf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uN+N2mNfeBfEKMDvEJfDLtOeG5FdfMf35xWD4stwmna9ZXd1JerKgIeX7211+7XLCVnc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zsTR7z/lrDaKCfUA4rJt4fsniKO6XP2eaQEH/ZP/AOuuz1rwpEmmeXbkARFlAI7Zrzw6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8s6+kp1VKKPMlFxNWwj+y3+pwd1Gf++Wr1zxj8QbTxvcaTd2lr5UsWnxwzeX829hXkur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f8sbhFd/613PwmuIhb6hD/t70/3aVX4blU/isdloHjGXT4rYpY3MhhZT+7h/xrsPFHxh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nh+483/AJ6XkwX9BXJz6zp9v/rbuP8A773VQm8Z6XBnYzyn/YWvNcj00tC5pfiLxZZa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oXDAFd+frmur1n44/EbW87/EjWX/AF6QCOvO5vGTTgiDT5T6FjUaPrV6DhILVT6cmpTE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kvQ32rxHqVxnqHuSa5++nmmyZ5ZJ/eSQmo/7E1dwfO1IqP8ApmoqlceGY2J+0XNxOf8A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nW8sBGQ8ijjucVzN7NpiNM/2kj/dcmt7/hH7OJRttw31y1VNR0hYLGRo7dR/wACmmZNo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YpGDHvVqyulncs1qp/3nxXTeHdC+0adE8nzbuvFdBaeF7fys+Wp5/uVrOehJT0DTJJlw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VOa6a1+HUV9Fm48WNPntAQBTU8KaeY/nt1U/7BqeDQbS2X9ymPrXz+KoYqu/3NTlKTOn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qR/2rHPqkR4CvPurvNX8EeDtHjK6foEERP3TIm6uB8GTtY63ATlkJ6Yr0HxPfmVgo4XF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a0+ZmmhzbQ29qD5FrDF/uoorG1i4/cGKP/W1qtN171Q8P6f/AG/4v0+Ay+VDJOqPJ/dW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R+H5dK8GySXCoLqcK+Tncorulb3r0jT/AAvp9/4fNpaeX5McOz92+7tXmCNleK2QFkPz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rbSR943Zf/HqvVUt8Q6hqEX+2r/mKAHyzeQ8XGd521cGAKqyIHK57HIqbJpmdx1FNp1S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6gBjDFR4GakPSovWgB4Gc0hSlU0uaAK1tBLBczAn90fmWr45FR09etBSJKKB0ooGFGMU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DUDDk1P2NQsKAIWXNI3AxT24NIwyuaAIwOKruMk1ZXvUMq4JxQBV1Vd2mTDvg1jeEG2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365gmT2Y1zXhl9l4PYg/rX0MfgPG6nfeMBut7FvciuWiH+lN9K6nxT8+kWz+j1yjHZc8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1NC7uyTjviuL1+432N1IeTFOprp9Tl8ry5ezRqa4TxFfCOGdQeJZOleU0/aWPQTXIUll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nfbQRTPtNdFmO6NE3eaT7Vx0rO+1ij7WKqzFdC6jMWtXZRg03S0aHSXfaXfOeKguLkSZ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40xjGFDR/StUvcM7o7vwd4is7Z8XA8t/U1uav47tLB95uQyegNeQ3d7FcRko5Q+1ZkwQ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ZhdHc638U7XWLmO2igMvpNT/ABPa2n/PWT/rpxXnH2eHsCK9T12WGXRbZPM+9CD09ql2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U0hkaMOZMHpmun0jxUIxGsICsOMVylxYebd7LdZJJWPCImc16N4J+AXijxdsd7Y6bbHn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RcEfd3gnVBD8NtMnY8rZqPxxXAXlzjxHZPs80pKG2evJrn/CvgWH4a6Rdf8AE2vNVurh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ou7OFH4Vu6ePtHiRZT0SNmrBu5djS8f+Kpr5Vt0j23Nx+7S2jbdu+tL4f8N2+g2aoiKZ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8A2R13WL7XZhuhRjBbZHHuwrs7i2A3ECmJozBG/rUrITHx1FZq3zf2gIO2a7TTtAMqhm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pcly2MECugh8NxqoJXNbaQRxp8qBcelNa8jiUl5FQD1NaRgS2MstMitlyFwfWri4HGa5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NGbkGVeq4rJl8fXepZj0u084/wB4VVkjK53LyqoIJxWVqXiOy0lC0twhPpnJrk57PU51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6onWnWHhvT0fzIo5NQfrulORUOcUFiVb7UPGF0BGrW2mofmY8GT6V5z+0xb30Ftoeq6f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JTsrcH9dtezEONL8wRrBJH/CK8l+NM+s+Ifht4js/D1lJdaqVWcykbVHluG+X+8eKl1F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oL7RrK7P/LxEjfmKcLW3i6Lk14v+zb4uuPEPwztri9lLXIlYSoesbccfzr1UaqO5rlde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jboH2vtaOsj/AO73rzrxR4xln0ifT9D0PUNbmlTZ9ot02wbT7mvUVvob5fJlAkifgiuB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0M0x+wS/Pbuf417r/wABranPm0JR8Xxm78F+L5YJ45LC4ikIeIH5wc8ivsnwJ8Q7PXNC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CyyXTbEj/GvJfj14G/4T/VJtc8Oxwm5t4wblU/1kh9f96vANO1vUtD1kwTySyop2yQTM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pTU1qB9i+KPjT4V0C4WO083X79uPMj/d2qn3b+L9a4vxH8VPEurbli1A6RZ9re0Tbx/v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AlH2/R/7PhijA/56bN1bnh74fa3qFv513q1naWv/TxJubb9K1hSjBaGbdyrc6hHveR3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nP1NY1sl7q+p+TbQvLM33VQZr0BPDXg7Rl87U7241aRepR/Jg/M1HffH7RvDELWWhWkV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G+sjcH8K3iuxK0IbD4VyWs0CeJNQXSTLytrHEZJj/s7exru/sfhXwXYRSrDZ6PGeBc6m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K/Qbq8LvvjfrF47zQwR2YP35JmMkr/j2rhNe8WJq8xmu5p76c87nf7nsB2rVUZTHzxh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1pljO9roVtLqM4484rtjH+fpXnGqfFnxZ4hjd7i/Fhan+GMYH515z9tab544vKb+9F8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ntq2oXl99jtoVb1ed+K6YYWC1epjLFSekEdO+oPeTMYobjUp+7vyoqcafFbg/wDCQatH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mTN+Vcl4o07W/D9vp/2vUP3V4jb47f5dmP4ai0e2jNvwM1U7Q0RjFuWsmdVN8SrDw+Gg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u7vmVvoOgrPuvFeteJlkW41Dyl258uFdp/OuW1ZfIb8at6NcZFYXNFoZWr2/2fNY7MSD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metYYBIr2cCk4s8nFy1sPt5jCQR2ruU+MOoWtmILDTbW0CJsjwWZk/2q4e1t2upljX7x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+z7qeS9jj+zop8r/AGaquoRd5kUZ1GrInHxa1hHDy29tIwGMkN1o1P4y63qlv9naG1jj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+NM024n8qLUMn6VYbwjJj/R5jP7FdtYxlQfQ6WsRbcq614pvdahjjnSNRG24FQ2axzcy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Nu7JIXUjtioCYuf3tdF4pWRxcjRGZpfX9P8A69dB4b8d6n4UvoLu2kEsiNnbKMg+1Zlp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Xb2LNiup0f4X+f4gOlatN5Msab/9HfdWScG7XOhJpCa18ZNf1jVLLUvLs7O9tJRLFPbQ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xA+LV58QdYm1C70+ztJpEVJ/s6bVlbH3/q1eor+zl4dfH/ExvyPqBXN/Ej4L6J4Q8Pf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3VJPM/ulsVp7OK3RmpT7nk1pMYEYDgZzVs60/kGPOfeu7vPhpo+ueGIda8OyXAWNQtxa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rgr/AEc23ua5+ejs4nYoVWrpmzcfEXWLzQxpV20FxZjoZk3OPxrm5glym1wGA+6FGatW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lk7qDx+Vb+h6DourWb2jGa31Qf6ts4U1HtKP8o1TrfzHKxwrCOBjFX7PXJ7TIUis2+tp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NdNa+HrN7VXkLbiOman29H+Uj2Fb+YzZ9duJs5K/lVYapKM/MPyrWutNtolOIz+dZj2k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1h/KH1et/MWrDX7yxIeGZVP+6Klk8Ya07bheKBnP+rFUotPgkJDA49mq3Jo1kY8AMOP7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mboVv5jd8NfGbxZ4Uulm07UVVlOcvEGrofFP7UvxA8XacthqGqQvaqwcRpbKvIzg569z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edBNDx/vtXsFz8K/Bj6EZY7JhLs3Z8xq2jVoOaSp6kyp1XTknPQ8L1XXdQ1uK3a+uftB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x1D7B8VtIOcb9y/5/Ksnx94X0/w/4fiNpFj98ozWd8J777B8RdBmzgfaQv516GJjehJH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o38SrM6j4On9Quf0r5Jucx3rD0c19h6pKNT8Iy/7UIP6V8h65F5GqTr0xIf518bS2Pu6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er+E9Lu4xwLgqx/3h/wDWrzTwzL5d2p9cV7N8S4ftPwmmYDmCeGT/AMe2/wBa8S0FttzH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97n1D4D8PQ3XgS5ubmQeY6ZRN2cVyuneE31TSdVe3nZJYFJKgYzW/wCDNM1KbSZGh/1E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/en+09VifIDoRtNcl9TboeC+JLfFk7HnbLj8K8z1VsTtjpmvavFOmZ0rVgB/qJWA/AkV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V0LY5nudr8FXW513UtLf7mo6fNDg9ztJH8q8q2NFJLGwwVYgj3ruvhdqP9neN9HlzhTM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GVp9g8W6vb4x5dzIuP8AgRqxmWOBX3j+xtJFrP7PfjCz8vM0CSv/AN9JXwgPu19q/wDB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PNLJzvtdwX/gLCuauvdua0tyDV1ElsOf9dbgf+O19V/DS7/tD4W6Tzk+Sgz9OK+VNSGL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Vr3/APZf15fEnwvWMHL2LyRP67gflH41yR3Ok72aGK3g/eF5fk/8erntbDPFhVzlSCfT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14bYDiulCPM9csk8uSRvuKnzA+teIfEHS4rbTTKv+s8zcFr2/wAVXAlH2aPofmdq8l+J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WB3e1WZnIfGuD+0PBHh266lrRUJ/3TXmvjjwvLp+n6freknypreaOZ4/vRP/ALWK9V8a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9fJ82L6fxVh6djV/CFr50f8AAtc6YHIeN9Iutbg0xtRvEvb9tvl28CbVRV6tU+sCW40+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fwtp+neH5rqLzJZdmzzJH3Mi+grkdeuHstLW6sbKS7lZ0TaOflbqaBH0R+wFqP2j4UT2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emR/9avoHxxp39r6fEOkXzf73Rq+V/2ANV8pPGWj5x5N4s238SP619daxPELe1ll/wCW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az6mq2PgeG28lrqE/wsRXE+IIMNj3xXpviy2Gm+MdZtFAVY7iRQB2wxrzXxGwErg9jX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kaFjzLmL+8rCqI8G3urXTXMEEzqxxlEJ6jHatDSnijukI6mvYfgn41u9O8I3FlFFbnyb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BWOKg6kLRNMLJQneR4jdfDHV5Y9y2c+PaNqqL8OtUZxCNPnB9TE9fXUfjzVp7VyIbMlR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ijf2MTzXF1Y2m0/xxAV4v1Sv0aPaniKPLsz5m8YaHJoGpWtrNC8bNbQvgnHb3qoVM3hO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zVl/pXc/G/xVYeMNb0+8trtLiVLTyp2iXA3eY3/suK4y0mxpt5bj7shjYj6E/wCNfp2G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SXvWPzLEZRiauOlUpx0ff5mJpn/H1EBz5hxj/P1rpv8AhV2q2+fNtZPxrOt7aKDM3+3v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/Zu8TeOLAzar4l8mG4h38OzNyK+LzXERxk4+z6H3eU4d4KElU6njR8CXAzhV/CRf8aV/h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mT3IxWJ8Qfhna/B/xjeaHFdT3ssHl3CXc2dx3AHp/vVzWtfFnxlB5uNfuP+BBRXjrBzqL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99XR7B4F8G6ponjDRb5oHUQXccm7I+X5qzPinD5XjrXRjGbuQgfVjXig+MHjAXEcn9vX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iAft+oR6h/z8wRzfmor6XJqM8PN8x81nEo4mC9ktjihxmtrw1PsuRzWGJ/PmMMMfmSel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/ivVmjRvsyD+JulfXyzLD0l70j5GGXYis7Ridxp15ugBz2rYsLgkZzXZeHPgVpkVrJ/a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VlA6VDqlr4D8I3IRLk3ch4ZAzECvjsZnPtW40IP1PrcDkbp+9Xml5EOk6xdkrFa2M17L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6r4R8F+PvFEQEWn2eiw44lvH3t/3z1/SvPdD+LUlq4g0Pw6fJHCyTqUVvfPevRdD+Inj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kx9liXca83/b6/2bHsP6lQXuSuejaN+z3cyfvNe8V3l2Ouy3PlL+Rrak8KfDnwgh8+S2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sT9M1wFto95re5tY17Ub0Hkosvlj8xzWRrXhPQrBi0WmxyP2e4YzMfxJqqeXzqfxDkeL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08A6bmGyuVunHAS0hMn/AKAGrkfD3xyi8UeKNP0q00S8iiuJtj3Fwgj+UDPTdu7elcRr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kt/tXxAEh58mC4k/8h7f/Zq9r+yI06PtLnlyzSXtVSUd/P8A4B65e61LaQbJeIooJrt/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ku9R+Hdjbo5S91GCGBXQ4Ks7Lz+tYHjrXWfwn4gu4j808sWnw/n8w/U1301qn2zR4gP3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to/koY/8BryJQ5Vc9SE3IfdTLYPOB9yws9vtk/8A1q4A3R0fwVBI/wB77N57/wC9K25v5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NG1cRn5ruUQL/wACbFef/GfVl03w/bwwnZ59zHEAP7i9v0P5VdODmE5qCuzxv4wWwtvH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8OZftHhSAH+AsP8Ax41w/wAc/wDkdvNH8camup+FLf8AEnmj9JmP/jq1vmNNyymE+yOP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4/4y23meGNIuD/yylZfzrwvXU/exe9fRfxXtvP8Ah65A/wBTcRn88189a3HuntsdwP51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zO/OYc+FkV9Zt/J0+1Y9jS26Dy81d8SIP7HGOqlao2Db4mHYV+z0vhPyKueheD5s2WM9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Lk/dstdLL3rOp8Q6d+QpyDJNCLT2HWhRgVkBJCuKsx8VBH0qdD1qTWKJ1bihpKYGwKYz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qm7c1JPcdapPccmrMycSVIs4Aqj5nFRmcjuRXLVqU6fxyO7D05v4InSWcm+P8KcZMAjN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eXaXH+/s27qvv4a1GQ/8ewiH96Vq8OpmGEp/FM9+GW4qorqJjTyYBNYl5KTu9TXbJ4Lv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oLVcsPhzZv8A8fF1cTHuFO0V50uIMHTfu6nZHJMRJe87Hj06ushyxOemabb2V3cSYhtn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wRpVo2YrGMH1Y5q9BpMETfLGq/7iiuSpxT/z7pnRDh2L+OZ5joOkX0Vqoa2lH/ADWyPD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3YgV332bimeT715MuIcXXfKtD1KeR4SlrJNnEQ+B5HP72ZI/Yc1kfE7w7Do3gbUZoQLq6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lX2Dp/xJ8E+GLiLzYtH0+0t7Vd8lw6ee0n90D5mrwL9tH4oeDvif8L5pdP1vypbdJNlvb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U+3FKVfEVH71Q6IYWhSuqdL8D8xtYGb+U/u/T92MLWbirc4ySKYtsT2rpWxLGQr14rrf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o5FJRmH41h21sAK9C+G0ezW7UAdGX+dZzlaLNqMU5pM+xPh38OLGw0aMmFcgKQMcn613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ioB2AqTwxGBotjzz5K1auLjBNfL1Lyd2fc0opR0BYhHzUqODVCS8yKpSal5R61zHQkbv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x49TZ+1W4LksKm5ZZKgA1VkcBjRcTNg4rJuDOSdoNK4yfUL5Qu1McVlXGo702BRu9aWW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S2eCTtOaC9LFa7m2/drFvozMDurWubSVvu5rMuoZIlO/NBieW+PbJptOnjxnGa+eL/Tv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VuvWcdyJFP8AGK+bvHemNpmrSjoCa93AVLrlZ85mdHTnRywjmGckEVDLGDnK5NK0rg8G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2z5c99/Y7+M2teAfHthpcRkutMvZRG1uV3Dce/3hX6kW0wubfzMddtfkF8FPHmneCPEt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JVdZYkDOhFfq18PvHFp448L2uo2kshikHdAtZTRpE0b6P5mx2rlvEFoLmxuYiM7kIrsL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tRT5G9+K5DoR+d08YS7u09JHH/jxrn9at90bV1fiaMWnirWoVUKqXUoA9BvNc9qY3wtX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JfHn2ogKTWd1rS1n5WNZsPzZr5Cr7kz6yn8EToLSMSwQknpil1CcAyYPbFQ6YrNbOef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9aytzml3A9K+FfxT+yTjQtVHn2M42DfyBXT634Ah8N3Q1TS18zT5m3Mq/wAOa8O0G0Nx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mvZdE+JltpOvL4XvZd8ToDlu1eRXpSi24nsUpJxTZznxO0T+2vDEkkYzcWh3oe5FcZ4R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+nT3r2XX9OFo5ZAJLOX7p6gZ7GvFvsR8NeJrmz6R7/Mi91NTSqNqxcl73MXmtxBcHNe3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gY/NBMUryHUrcSxLMnQjNdv8BibS11O1z+7E28fjU1ldA0e37xWd4zjhexlmi/1ssCB0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vxxSeIbnzvD/AJSW3+r3b7j/ANlrgWhNj5a/t2LUdXvtO8sboGIavP8AxzoRtpmuIeFz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vxK1ZDwZ1LgU/XdPW8jkRuhFexS9xI5aiPPyTqPhdVH+ssGCfVTVy3nFwbaZfuyR+Uw/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bu6sz/q7iIgfUVU0fKQzQt96I+Yv0716jV4HAtJnf+GNEg1C/eGVicqCMV7B4H+GWh3k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fFeOeGL3yLy0uFbAY7Wr3/wDfN/aHlK4EcqZrzZqx6lPU53VfA9hYTskUYUA+leZ+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iihiuJvMT/lk+39K9z8Zps1B/Suv/Z9uNOufEE2n6hp9nP5jrsluEVmX86wQmfIGkXeu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dTv5z0SCN3P/AI7mu+0H4HfFnxLcCKLwNrkTnvdYhT/yJiv098M+FrDT7hZrK3t4W/vR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iDUDbxTQ5mhj+/5H3lroUTFo/Prw7+w98WtYAM+mWunKev2rVF4/74Brc8ZfsAeJND+G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2Ec1hAZvscBklyB7nbX3Zb291q+gebFNJa+/8VeS/tQfEK08OfAvVNFW9R9S1GWG1jGf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LlsKx8TR/s5fZNFsZ319xK8Cu42fcyM1nH4RXdrnyvEZP+8teva3eYgiiQ4VEVDj2Fcp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uh5vqXhXUNKwv9tmQ55wvQVwfjzUdd8LalFAl+7rOgdSRjivXrK1k8V+I7fTLdWZ55Fj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X8LbDwMPBMltGFkksjHKSmPmAq0omfU8b+E+vX+oanL59yXKKDya9rvb3z40Ytk7RXz5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jHzp6V7PHcs1smSM1NkWP1K8NpZynpnGDXonwJ+HS+IkudXuQTACBEpHys1eQazqMkkq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HpX2F8CfCOp2HhXT7WTb9g3CUqBhiauwrnrPhzTNJ0OzzcBrMEfv/K3bd1eUzG3+2XYt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1GTivU5/GGn6PqP2OI+VdyPseCT5t9eZ6xbxW2v6jFF087f+dBomRVSnOzWz/wBNYEb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tQcR6jprY5ffET+BYfyqBIt0CiirJJF71J0qJDUo6VJY096SkNCnFAC00gZNOyKaetA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8UwdKeOlBSHL0p46Uxehp46UDCkPSlptBYUz1p9MoAYR1ph6Gn9jTD0oAb0phGacehpt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+orjdFby76QejY/Wu1vh/pU31zXD2X7vVJx6OTX0MfgPG6npOu/vPDSN6OtcfM2JlPtt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H0KmuMuDkp/vVMdg6l2+jElvbZGR5eKzbXTbVrws1pC/zg5NX5ZN1jA31FUoZdtw59MG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7XE3+iQd/4BXN+GIbeTU1D28bgdmGa62/8A9bLXHeH38nVXHpJj9arlQ+Zo9D8ZaXYx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CXcjiMdq5FbK33AGCDr/AHBXb+Ml83QraQfwSL+qmuHkYiVcUuVC5m0SX9vCS37qI5JP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b91FzGR92pdQnO/jONinrVSwuCE69mHWtLJIyuzM8U2sKaWWSKMHcPuoK3vhg1u0bCa3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rD4ea740tzFaW3kwlhmabp+FeseAvgLaeFozJe3RvJyRlB90VzTrKOh006UpanmNv4f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9O86XeyJ5aerV01j8DtU16wiXUpk06PC5A+Zjz6V7nY6TbafCIrWFIkXoEXArStoJTzXA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VHCeDfg54d8Ior29ms1wOtzcDcxPsO1dqbVpwfLrVhsu781dtolToAKmMW9WTdLRHjnx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ZE8llYj/AGsVQ1DVzDFNbR83d1tto1Ho3U1B43J1n4jNL/yygnZf++RVr4baN/wkvxRa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T03dqZR694c0VdF0W0sYxxCgBPq3c/nV+fT5TCcVo6he2Oh2zz3ThY4xzjrXM3fxNhlV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dqtGbkW7HwUIroXlzIdwOdoFbd14kstNXbNKkKD35rk7PxN4lvgf3UUaNwAetQp4LM87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drHiqukjM0dZ8dXBiQ6ZZSTqw/1pHyg1gQ6X4g8UXQN3O8MTdQpwMV1U4it9MS3gmiZg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NaigDK0xkYcfZ7ddxrP2oGW3h7SNBhWOWE3DHqzdK3bEBbUfYrdII8feI2r+dU7y6kvV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o3N+VLBGjALPO87f9ND8v/fIrlnWQJFi4t7Q6f5c0v2qXf8AP5HzfN6UmnXM8FsIooks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8B+tMNx14x9Ky7rxBZ2YcyXChl6iuZ1JP4S+U2nIbmRjIf8Apo2f0oF6EH31A9xXnGs/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ZG/vHpXB6x4/vdRZgJCF9AcCqhSnN3Y9EZXjrTrL4VeNr3VrPVZrHQtTJkWKE7o4p8/M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+JMmsK7wXr3enlvklPGa5PV9RGorJFdfvYj2Nch4t8XXulLaxWdmptAwB8sc/wB2u6NC+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jW9t7giK7lij/wBg7qoeJ/ijqFz4Wm0m7hju4d6vDeSffhb2rzvw14rstdhk8qb50OJE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NRErRLJPZK3Rf71dMafKY3Og8L+K9MnlRVurjTb5R8s7vuAPv/erG+LPg/T5wftc1n/w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sy+T/ek9N3Favw+8DaedYN34hmj0/TtjY+0Pt3t/hXTz+HvD2n293L4T1a31bUZHVJ47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hj1PSq5SrnzQdO1bQP3k3mQ/wBw1b0bxRLY3JmupT5p/wCWlex6vb6hcW8Wlahp/lRf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2NcR4g8O2Ogag0EUULeVt3hxu+bvRGLZHMkYFxqFprlwZLq7kuNneR91YuoTi3/5af6x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77/iX24/tCH7PD+5VPuL/rOjVz1xqFpcadNFLL/tpcfd/D6V0wjYylI5CGOedGle2kc/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thBLYXZvLxIpLZF2+W/3aRvEmjaXOXkvvP2nmKNc5/GuO8WeN5tfBggi+yWgYEKp5b61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MfGZ1KZrTTP9FsxwzJwZf/rVyxubvB/0h/zp+Pak2cU7sLIs6Td3Vxef6VdSzn+HzXZq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5lbgrPGemGFeqaDHiDPrWEyoFDxHan7JI4HK1U8OMZIgT1zXV6nYia3K44Za5bQE8m5n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a2vWK+cQ4z5qb64rHtXp+sW/2jRrWX/lqjsn/Aa87v7b7PduuPlPIr2MvmlNxZ5WNj7v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4OCO9dT4euIp55Yrv/j1uI2ST+lcsBXW+D7aK/gmil5rrx8V7tvMzwD1kjhte0R/C15P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Uv8ACqf41raH4mubGBI3j858YLHrXUy3NtfE6JqcixXEHFve44P+y1YF1pM3h/U4jJGP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6E15HIerzdBt0h1qVLi9tyMn5Nke3fVW30eAXBlljHlfwcfxV23ijUZbjT7SX+zpIvnb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wJbj/pj/AOPVvDY5JQuWZ9Rit7fyv+Wtet+FtO0+28QafiXzbvUbJt8kn3nbGa8nsNLS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/wARbl5P930r0Pw5rMK6j4R1KL91C1x5RT+6rDFXS+NC5bU2ehDUcW8XP8C1x/xZm+3f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X/JgasDUR/Z/X+Nv/Qq5fxPqBvdC1G3JyHiYYr2JxsrnjKtZlf8AtCbw9b+GdW06GP8A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DMoOOab4m8JR3ukxa7pY8+2uE/eRjov95T7rU9tHK3gDwleddjyQn+f9KzdG8dyeCdYu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gXVswz5Z/vp6EV8/Om1c+gp1Fszz2/057ST7TbsQwPP+zVqCVdWjMsX7q9h5dR/F/tCu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X9oRJZT8jbzXAXUMumzrcRZUqcr7+xrlOktavfrfKlzKm2VcCVP7x/vVtWitfOzgHbx+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oLoKElyAVH8q7Gwt/selRM4wzqD9KhFmLqcZjUttJXoT6ViSLg5HSvQrVrW40LUUkUGR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MphlKdcDFbogrRSbCc1P9pGKqzLsBqv5hzSRkzd03UfJkB9DXo+leNQLdImJxtwa8diu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W/LkUY4rrpO0jGovclY9I+JcPneFnfrsZWry3w5fGx1exugeYpkf8jXqPjebzvCFz/uA1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D0Oa+iqO9Nruj5PD+7VT7M/TzwTrq6j4QUSNlvKwfyr5z8ZEJrlxj/nof510Hw4+IJPh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zUVwPjLWw2pyuTyzZr5CEEm0fdTm5JPyNfxA3274W65H1KQeZ/3ywb+leC6RLtuUOe/9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Trm03ZWRSpH1rhNPlxMvPetLGN7n3D8HLwN4Nv4yfvRf0rzTStSWw8VXK5wCSK2/gnrB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0eP0rz7xBctY+JZmzglzXG1qbrYh1VBfT+IEHKkFlH514JrEY3Ma9y0O7F1rmoW+c74T+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EieRc3Sf3JCP1roWxhJasydJums9QtpgeYpVb8jXQfGO2A8c3N4v3L2GG4U+u5AT+tci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H4g/8THwn4d1UcssbWsje6nj9KsDigflr6v/AOCd+pbPiFrmnluLqyYY9cf/AK6+S9/y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R/2D8dtNBbalyjwn8VrGqrwZpDc9m8aRfYTqCdDb3sifT5//AK9e0fsiz48LazDj/l8b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7LrviWIdpvPH4qv+Fd5+yHfedPr0WeBIj4+oNcK3Oo9wkG1mHpWLrib7ZyOa0bhZZr7y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IJNKjuIWHnTZ7/dWutAeM6+37+c+i4rzjx5Ju8OyYHmc7/8AgPNeteJIERZZHQFmPCoO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FjcxzMRJKGHllvlVSPu/Wh7EHCXF4NQ+HT24kPyTZ2duRiqXgyXzvCqLnOzK/kaoW1zE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k+Hzf8Su9g/55ysMVxx0bKktDudBxNp0keOoxiuN+z9q6Pw7qNtaRzC5mjhGT/rJNtcT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Jv3xl+dv9XVS12JjFyO2/Y0l/s/4y+K7PoHh8wAd/nz/AFr7W8RQ/aNFulWX5goZa+FP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3JfRS+T9ts2jSP8Avtn/AOxr7xuLEXunuYv9YVxUmvI0fD/xJSWL4l66P+esvm/99Lmv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D/y0Oz+981el/GS1+x/Ei8b+/Gh/8dxXles5Gf3WIv8Apn96u2k20efW0ZnwWoiu1Ydq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9Q1CLT/L/wBImZ3kkTdsb+7Ui4EERH61heLrOa4u2jghkmkfa4VBk9Oa6ZOyJp7jL/4k6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Ntb+CL5F/IVjreTX7lnZmY9Sxyf1rtPCPwl8Y+JbfNpoksUQGTJcfu1x65PWvRNF/ZQ1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2dosvVIgXb/CuJzPThoeGzQkcnrRaOfmGetfWekfsmaBbTiO91C5umHJCkKDXX2/wM8G+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Z2HQynf83vWcnc25z48ttO/tDTpYrS0uLqX+D92zfNX2x4GnebwzpZljaGX7IgdH6qcd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GG2stPhs4gODCgxkY9KqNZrbXMgjGEbDAY6ZzxWKVjKbufG/7aenfZfiPpV3GuPtenDc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q+VNfWRbl/M5LrkV9qft0aV/oXhPUlH3WuIHP1w6/wAjXxb4gctLb5PK7l/SvQps82W+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LW/BM+leC9E/tfYZ1solJVuBhe5/CvkCUcHFfaVtYf8ACyPh/aarLqGbCzhjhgt4/wCP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8JB5V/aGn6T5cUP+f/Zq2fC3xF1bR74/YVEMf96Rv6Lz+tZ+raStlcHA6VnwDE9fUYTJ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msXnVak+SjHlPXLbWNR1j97d6hJKf444/wB2r/l1/GtTT7eG3/1USR/hWB4dINsfrXQw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lpRseE8ZiK8/3s7o6DTrivQ/DN1kRnPoK8z04/NXd+GHxKorkrRselhpe+eu6a37gnNY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umP/AKJmsrX/AJmP0rxYfGz6H7B5x4hH+jtVz4ORNbXXiPV8fJbWOwH3Zgf5LVfX1/cP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034eahbKuy5vQin13Sbgv8xXbiKqjh+V9TzqNJzr83Y8/wDGcjNp3grSWGZrq5W8dO+X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oqsep6o2QRaRxxofV3+X/wBBDfnXjWoxf2/8dtEsox+5s5I0VR0CqNw/9BWvWvEcphjv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wGMbR/M/lXz+MX7uFj2sHPnnMwIF/cw7eU81pT/wH/7KvCv2hdTMmp6VYBuEh81x7s3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sWkwq3J2KMn/AGhub9a+Vvi1rH9peI9SuM5WNvLQ+w6f1rtyql7SfP2OTM6/s4Rh3Zsf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l/v28Zz+FaXwqnBkvo/aM/8AoQqt8WfntPDcv96whP8A47VL4UzbvENzHn71uT+TL/jV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pjSnbNV5/wCR6P45h+1eAtXTrtVZB+Br521BdzWp6/JX0b4nuoLTwlrD3EywxfZJMu3Q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cafpHl+b5k3/AFz/AIe2K+HyuTjWpz7H1uPpurh5RR0OtL5mkz+yg1k6QR5H4VFo3jjT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LSX+COf+P6VFp7mGLGa/a8PiadSGjPyLFYerB2aO28KXAFyV5/PFdhK2D/8AXrzzwmlz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cn+CIsK9Gg0XVrkDbpVyw9W+SsK+YYWn8dRGtLLsZUXu02QZzRWpb+BvEM44itbcf9NXy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HiibRLvUJIZY03+Zbwja7YyVz9DXiVM+wcHaMrnrU+H8XNXloVVOKf8AaIocebKseem49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nRQfvTcXJ4+++B+QrXtvC2nWzeZHYWsLeqx4NeRV4rowdoQuetS4am178zzZ5RIv7mOa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qxb+HdYvM7LCaIes5C16iLepY4QvWvAq8T4up8CUfkexS4dwtPWV5Hmkfw91aXO+e2j9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HW4vmJ9I02j869B2gdqp3etWenj/AEi6gh/32Aryp5vjam9Rnpwy3CUtqa+Zz1n8PtLg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k1tW2hQWw/dW0cYHtWHqXxc8LaZuEusQMw6rEdx/IViXPxx04ZFppuoXfo3lFFP4ms1T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8zVVcLR91WX3HoYtsDFOFuDXk8/xh1i5yLXR7e1HZrmfJ/IVSn8W+KtQUl9XtLNT2gTJF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IeZ4SnvM9cuLEA9Krf2jYWH+uu44vq9eKXEkl3k3nia8nPpHJ5YP/fNYculaLkmQNcn1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8PwxiJK8ppep5lbiDDw0hHmPcNQ+KHhXSyRNqkLOP4Q4J/LNc/e/H7QYQRaWl5dn/Yt2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jFvbQx+6Riov7Ri/56fhX0lHhii42nU18jxavEdRv3KZ6VJ8atVu8iw0ARA9HubhV/8A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EFvd3WoTW8UXk/J9j3bt24V5/p2oxZ65rbXWIgBz+tdy4dwsFo9Thjn2L5+Y5jXfiNo9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0SeqwSP/AOPVwPiT4nWniPTJ7HStJvd7oT58iEAfhX11ofhPQdX0+xubyFLqNow8nnAt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jwzdQreaRYIMoVAVGFfBz5IVuTsfpFOpOpR59rn5n/2f50/R6dsC8Yr1H4s6PpWj35i0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eXbPuVIx/Vq8wmGDXpxldHktjk9q9H+GEJuNRAUhW3KA2M46153bw9zXsX7P/h241zWt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FY1naDOrDR5qiPtvw/FjTrEZ48lalvkjWQjmlsYzbQKg4CKFFUZzL5x82XI/g3/er5yT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wxGBTRpPnuCEBqxbXNtCjNNIox60j+NNGskJa4TIrB6G6mWodFVOq1ZFikY6YqjbeOLS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6OaIMpqLosYtij84py2UXTaKSG5Cxk5qlJqO2Q+xougLR0iJSScEe9UbyxskzulRD9ao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tg+1cFqlle6xKSt06ewNK6A6+8msLVTunz9K5DWbqG5Y+SxYe4qG2+Ht7O29tQcY7E9a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a0xGO471SMjjdWiyMivOvHfg+PxNYSIF/wBJQZQjvXqeo2LQbgSDXNW6+fcmtqU3TlzI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5GuUls7ia2lBWSNipBpbG/a1mV/Q16Z8cvBw0jUE1aBMQz8PgdDXmVvAsqHpX1FKoqkF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UcT6e/Zy+GPhb4i30d0JxHe7QJ7SKcxv/vKO5r9DvAvg+LwtpK2kF3cXUKfd+0bcj/vk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f6Pq8MtpNJEd6/6uQx1+q/7O/iHWNS8GxJqkv2lkQbJXuA5/3a0exjE9KuzgYrn9Sbit+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bBxXIbI+Fvi3ZRWPxH16GEYH2hm/Pn+tcPeITC9ei/GeyFl8Std7+ZKJfzFec6lPsiav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ZVXJWZ57rR3S4HPNVI1UAAda1b61BEjmqUVt8m/3r5bFq02fT4V81NM6GyVY9LkUdSKw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VdsLzZuUnismNm1LVlgTkZrBe7BM1+Oo0dZ4I0Yxwz6jKMRwoZCT+lcNJqrXHxDsr1j+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UXZ8PeF002Fv3tz8z+yivHtWuzZ+IbaUH/VhW/M1xxXO2z0m+RJH1f4a1y01W1bTrtsx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558WfCd1YX32mAFzbIG3j+KP1plleSRSQzx9wuQO9erabNH4n0lrS6jDuUwrHv7V5U06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vQPG9Av1v7DYTzjIH8xXafCGXydfvYDx5keR+DV5lZxS6B4iutNmUxvDIw2n0r0H4dzC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y/mM10VF7tzHmPdIVOytC4ijuPC9/Gx+dGLCoVTEGRUQ0/7fbzeYTH5aM9eX1Y07nyf4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ydBMm2r2qxbS/oarfGhPsvi7TLgcbZdufxrR1BPNjRvVc16nN7sWc3xSkjzzV0+x3UNz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ZupKLHXCB9wsD+Brp9eshPDPH6x5H1FcjrkhuNPsbwfeZPKb6ivXpPmhY8+a5ZXOp0Sf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+le9eFboQJY3SngYr5u0O+33EUhPyzIFP1r2/wCH+om90z7OfvQkCuWpHc7qUj0vxraP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RfCu/h0/xfZtcNtSVwpNaetJJe+Fbeb1TJ/CuHs3FtdQSE4aNg2a41ubSWp9+W10tjpd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cHmuwmu7r/AIRS5ms5zC7KCSK+TvA3x18L2iPa3krQzcHyCeBXv/hX4s6JqegNHauJ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tjI2vC2sxafb/ZP7R/tCX5t9vcJtkr4z/at16LVfG+gadBH5YGob2A9FHFfSPi/xBp/h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NIjJD5b7ttfFnj7VTrnxXsl6rbwtOfqc05CN2/1AOrAmuV1u8BgZQ2M1Ld6iA7ZPNc3d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mueMbsJS0PqD9g/4arqGuX3jHVUxa2AMNuzjhpO7Vnf8FKPFMOvpoWnxRcafK2+X/aZe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Kx+HfwRtbfUmt7WSOF7iRZWAZiRu5/AY/GviL9pfVU8UaDqd3ysjXCy/Oc/Lk1o0jBHz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b/7RxXre7A614rolx9m1S2kB+64r1m/ucQS4PaoNEbfwq8I3/wASPiXp2m2qFwjrJJ6I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LwR4UWMBUeFNkQHdq+c/2HfhJt0K+8bajLJAbo+VbFW2kKP4q9e8Za1o+vXjaZbTNdXQ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GZfjjxSNH0b/AISHUNPjhljh2JJH829q8b+F/iebxMus3F3MZLhphJyP4al/aG1+WOx0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myAHt2BrjvgZcBNa1O3zwYf61Ldikewzp50ZUMV91qnrQxbxP/zzmjf+lXuxrM12aK4s5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HuSOP73HNF7jNOiorOTzrWKQc7kB/SpaoBU71LUS9akHSpAae9FBHWkAwKAFooooEwo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M0ZTcyZ/iQ4IqdelAAxS0DQ5ehp46Uxehp46UFBTSKdSGgsSmU+metADD3ph6GnnvTD0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6Gm0AF9zcsR6Kf/AB2uJf8Ada3OvqWrvyIp8kw/w7fv1R/sfT7e5Nz9l8yb1NezGvFK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+0eEph6IDXCT8lD6Fa6+a/kFshgQpAW8uYfw1lExcnyo6lVR8hR2E6cOPuuRVKJP9KcA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5cHFLb24Pmj/AG2p+1FyGTfqTgj+JVP8q4ywJh1qYbTxID0/2q9UTTROOla1tpEU37q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rFclzD1sef4SB67Cv8sVwsv+tWva7fQLVl/1a8etbel+H7OI+b9khP8A2zrP6wXyI8d0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WiiNrCes0wwMew716h4U+E+i6Jtllj/tC6HPmSj5QfYV2McJcYPyr2Aq9a24HNc8q0p6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bKgCgAAcBVGAKvJb5xTEQLWtpEAa4hyfundXOotu5rpFWRUe3SANjk1LAu3aTT5LVk8w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roSSM7l9cE1KowK5i/8AFFrYSm3hLX92eBBb/Nz7ntUuiWup32qx3WpTrbpH8yWcJ6j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9Tz/AMQ6f9m1i7lx+7L1R8H/ANr+FPEFzui8tNS5Djuvat/xK3n3oQdZZf61k/EnUJsW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/I/+7WTlY2voehW3h438Pm6hFn/ro9WTNp2kpsSNTjsgwK5rwd4yXxZpKTecFkjG2SJj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Y+tYyqWQlG42bxDcTApaxbF9QMVS+wT3bFrmY8/wg1pLAB0wBTLm8tbKMmWUCsOZsOUS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g4JPer0tsmmny4wI4G+ZT2NcVq3ji0tiUgxJ6k9q5HXPiTPd25h84kr90g9K0hSnPYlt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WKkzSgke9cprHxStrbcLZQT615BdeJGnJ82Zj9axbvVUOSJD+NdccJFayM3U7HqE/wAQ7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D6Vzmp6yZo2Lyl/xrz5/EDR5Gd2PSo/+EjVo23MUroVCPQzcmbd5rQQHLbR6CsO412Ri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JtXJFrDJN/t/wrWnaeBmkw15OU9VjP9a1jBRIbZiXGsTS5GfyrR8P+HtV1C4ill/0S08x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dhoPhhC/kaRYrJL3nUbiP+BNVnWNP8PeFh53iHUftd//AM+8b7mqrEngeoGXw/4v1C70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mP4v4jU2s/FXxbq0xkl1LH+zDGIl/Ja6/wCIHg3Sbf8AtDW4tbtz9ofzks403NzXlpub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Uo3E3YiufFOpzEm9lmnHvKT/OrOn/E+705DDD5sUQ9DVQzwHOLedv+A1GZ4u9rP+VX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9R5/0y8/77Nc3qHj2e6lZvLeQn+J35qG6lsWZsWuPqaos1k3/LHH0NOMbBcguvEl/c5V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V7q4yJJpJPqa1zaxN8yxkD1pv2RVBPIrRIm6MNbY5OTU6W4FaBto896TyUA4zVC9wzzA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taSwBjgGp49N3jrQlcV4I5/btbp0r2zwboe/QbK5X51mQYzXF2XgB73TJbtbhNqxPLja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EWreCIY+ptpmX/vo1lioSpw5mOjUjKVkY99pbLGQVHFc7o3hfz9Y1DHZFevavE/hcaWw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Ga53wvp8R1a7tf8AlrJCyJ/vda8lTZ1uJzj6HP8A2cx27o2JVT715x4ttBaMjlcFjivf3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KLMcErb68l+IOmBrC5IHMbbh9K9LB1FGqrnFiqbdJ2POV610/gabZflCeDXLocmtnwrN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jxq9yLPHwLtUsSeNovs/ii5H97a36VXtdWv7N1EEx2d0blT+BrW+I8G3WLe4HSWBfzBI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O6PW6np/iAwt4QiuPK84qIz5f8PNcXFqB/gtoIvoma663uP7S8AygdVhB/75NcPbcg0o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B3d2Zm65PFdBop2eC7SboLS+jfPp8/8A9esSt3w4n2nwBr8PeEmX/vnB/pWsfdkmZR95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Sk8iVl/Ks24kLQyf7a4qFtQ2XFyP7zh/++qikuxtkH93Ne7UWh81/wAvD0Hw7pX2r4B2V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6blK15PrMQ+1jpyrV7J8Kj9t+BPjOHqbO+huQPTa1eOa+hXWGi/6aMtfNtu7R9PFLlT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tGbQtVl8vSLk4ExXP2dv7x/2ao/E7wRd+EdQe2kYS2rjdFMvKsrfdYN3WuaMGSa9C0bx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GNbi+1/J/xL7jZuZG/ufSuaaOmJ5n4fsPt+r2sP8Ayyd8P/u13moTi44j/wBXWONA/sfU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LWSNVoV4wVVlHSsVrMNeHPrXQonJrC1CbyLs4rRDI9U0byQa5q5j8piK6HUtcMynPWuX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TGK+e9SKQazmm255pn2zHetUYnuMuL/wLnrutP6V4nk17H4Nuftng+1XrujZPyzXjlfR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DlqSTPZfAPiE2umRR78YjUfpUHijUWupWO7rXEeH9TaGMKG6DFa8955oyTXz1SNpM+np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2azoJSk5FazyqY2Nc296Fu2HvWRqfR3wa1s29iRvx8vrWN48vxJqzuG6muN8AeIHtVZQ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13eFiaysWaXhm8+y+LXUnhxivPvHMfk6xfqe8jGuls7ho9cs5u5dQawviOv8AxOrkjvk0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w0ub+2/AGtaafmltdt5EPpw2PwriJ2255re8Ca2una7AJSDBODDKD0KtxWiM7HPb+Otd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4v8AhebdgfbY1J/3mri9Zsm0vV7y0brFIy59Rk4NT+Eb46d4s0i6Bx5V3C+fo4qZ6xZc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fxDqDA/623X9N1X/ANjjUgusazBnlokP5GsL4s3Bl1SBj/y1tT+jf/Xqr+xxeE/EHUIc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/GvOSOw+wtQt/JuJUP8Af35/Wsu5czmQnnNaWrT/AOkSnvWVBNMBL5f+qLfP/u11JCOB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K8X1qNme4A6ZNe969a7zM5+6c14vrMAhubmMj7xNUY31PN9D/Zr8YNo194h/tO0/s+eC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qGI/QV5Z/bF3b+bFF+5+dt+zrX3/APDCWDUPg7DaId+xZrNm/u9R/wCzV8d/DX4G+Jvi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eK0t52hkuLh/4t3pXHLQ9Chy/aR5pctLcLmTms1vlzX2D4a/YhMgVtc11hH/ABLaR4/9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+G+geSk1jLqFwO91LgE/Ss1c6HUprRI+Qf2d7r7H8XfD0ucA3BiJ/wB5dtfpRo7gwDFe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ewi20nTtPhV9waCJVYbf9qvTtEm823ib+8gNWjF2auj45+P8BTxxbt/eiIz/ALrNXjXi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h2McouW/Kvdv2nXlj8dW64/56L/48a8W15cW+AOld2HXunkV1eRz1vDIbOHdIxP+0MV6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IpfNxL9lb+Dd/n7tebg4t5sHH77/e/hrsvhheix+JPh5hwry+UT7N0/nW81oZQ3Pf9GM1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v8Ef99f/ANmu0t9HtBPFEbX/AFf3Cm5VT0rV/sf7PcRS+VH9yRH/ANvNOFvN/Y813L5l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d2mvKa1PTjsRXGn/AGe3m8qb/YTzP7pap7nUIoJ5pYov3Oxf95KZp1hFcaf+9/1Uj73/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+Jh5X2qL91IjbLiP7qVRCZTt76S7syVyxC7gZFwdp71UmlC3K4DH5RwehrVexjsr1baF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5XtVHxCqA20kUZXcmWINZlnz9+2hp/2z4V29yBk2eoxPn0DLIv8A7MtfA+s2Alj87zcy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0e/aT0z+1Pgj4mXGWhhjuR/wCQH+lfniR++ya9CnqjiluzkyK+vP2WpjffCy+tG5aC4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5muLjGfuV9HfsY3wuYdfsD/CwcD6iuqluZsPG9qE3jH3Se1cCx2TCvWPH+nmN5ePUf5/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9jX3mCnemfAZhC1Q9I8LvmFR7V1KHpXGeEpswx/QV2CPkCvQmrnmQdpI2dPcAiuz8Oy4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Sut0CQiRTXn1o6HrYeXvntegfvbKszXh5cbH/eq14Xn/ANCx7UzXIfMtmJ9Gr5taVGfV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Nq6jDa/wltzn0A5Ndh4ev0vNM1K5j5giu2Zf+AIuP1rnLY/2bpl9fH/AFrjyYv/AGapt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Ma5mvDKwX+8S3y/qBUYp80CaS3M34EWy6n4/1jWZF8xlEiwufyzXc+KnW6ukso2+adkt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r8J9Ji0SK+trVebUiB2PXcqZY/nSS4k19rgn5LSKS5B/2v8AVj/x5xXl4ip7SVz0MPD2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mKy0++uU+WKGORwPTstfGHiu+aVXJPzysWP4mvp34yar9g8IXeD807CEfjXyr4jO/ywO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o8tBy7nyWbVb4iC7HrnxIYS+FfCk3rp8Yz9K5z4W3Pl+MkBPEkLp+mf6VseO2/4ofwr7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tk8k8JxKqSbSP901jGm55dUivP8AM6XUUcxpz9PyK3x4+KZ8SXtppukylrGGQ/fOFnf+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P+F83jfxBF5135VpsZ3/ALzf/tVd0bwvN4o1jStPh/5Zozuf9nvXuugWmj+EvEEiy3Ft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vG7K/qtfmDl7KPLA/TWtCl4Z/Z48I6UqyNYz3M68jz5C1d5pfgvQ9NH7nRrSJuuWhBP61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9IZC2r29yW4xAc1yurftM+GolmFtb3UssfHC8GsP9pv9ox9w9dtjzV5cYr5e1j9q42s5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Piudvf2kfGGoZFu0Fop9EyRXVDL69ZaROKrjKVKXK2fX1/exadZXFzM22OGMyN9BXmk/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39t3EOt+f9tezkul8jceqY/3fl/CvmnUPiV4v1fP2nWp8H+GM7RWNLc3182bm9mmP+05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eUrHK8zprZH2dq3xj8L6VCDc6nbp/sq/zflXJ6n+074Xstwtlmu27FRxXzBFp6dTyfU1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0RySkvik2ZPNJfZie1aj+1Fcy5Flo5x2M023/wBBrkdR+Pvie9LfvrSwB6GGMyN+bGuB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Mk130cqw8Olzilj68r66HWah8UdX1DP2nWb6UHqsb+WPyFY1z4xsp2JuLd7pvWZzJ/Os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HivZpU6NL4aaPNnOdR+9JnUL8QNh+WAj8ac3xEncEBCPxrk1t3PSJj+FPFrPjiFvyrq9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Oqg8a3LnO7FTSeNbhR/r65e2s7lj/qTVttGnkXmOuaVerc6o0Ycpbm8dPk5eo18aswPz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n92aYugzgH93W0K0zllRpo2G8Xs38dRt4qJ/jrJOjTA/cpraPMeNldUak2czpwOhsfFhR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fH381x0GhzFulalv4cmYZ2muhVJmfJTO+07xD/bGny+bqMkXl/InmTldq+3zV5jqmnaf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8Gycv81bA8PSjjFTReHX6tgfWvnK2UqrWdWKtc+moZo401BnL3EH9n+H7W1ljxLHu3n7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4N+VbviafNyIR/yzrJng8hZJesVePKKg7HpU3zK5UU+fP5QOM19xfs3eCV0DwJYzSxgX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tfGHgnR31nxTpVo3zNPPGnHpnmv0q8P6bHZWUcUaBI41CqB2AHFeRjZ2tFH0WW0ebmmy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HUVyl5BdC6kJL7M9jW7LeGDUCiZ8o9c1T8RXsNrbl4ymT1ya8S59CkcvceGbrUJiRfPF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hb2Q/eXTyn61k6h8StL0NW+230Nuf9qvPvEP7SHhuB2iS6ku2/6dlzVpSlsilyR3kevx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rXtGkI68V5B4f+IP9oTxxeVcQyyJ5yW9wm1nX2r0TRtVuJIwzIV9jXPJWOhWex2dsrFT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f/wkYhU8ZNZt54l8zPFYmiTJLmJERnkcKBzzWc2o2lmDJuDfSqI1qG5naC5k8pSfvVke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8q1/tDTx87732q7f3WrSCu9SJNokuvjL4bsoZZZtStYo438tjvzhvSubv/jTomqLI+na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2rXIeKPg9ofjjUJtQilj0QyPvkt7f5lZvbNdR4V8Cad4V8PSaZAA8UzZlkYfM49K7lTg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0Z7eOrLVh8l9HOfZ6m0SYT3pP8NUNV8C6eXYRW4UfSjR7eTR2Mf/ACzrN8vQ6Un1LvxC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loV3BlOz/e/hr5GjWTT7ua2lBV4mKMDX2gNQiuLcxmvCPHXhW2fxJP5yMftIJQ/7Vd+D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OGdSKlHc4rw9Y32o3aCztDdsD90V+lv7I0OoReDoxqOjf2fL939K+Mf2Y/Bd5L4ouJor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9nI4WR13feXP92v0r+H+nf2ZoNtD5EloVG7ypEO5Px7167ldHzcoOnKzN2/ZTIwFcnqo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rc5rC1C2JLVzFo+K/j1G8XxJ1JnGFdI2Unv8teQ6rIWGB6177+1PpZsvEGm3KjAmiKk+6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nrX2GDleij5HGRtWZg6lEBtUMCSOlVxbskDnYGRBkZ/vVpfZjcXDyAYCnGT61ia7JIZ0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kqvrXzWKmnWkj6LBxfskZMl8z3Rihy7vwqivS/B/hBPDWlPqmpqBJIMqrdaseBfh3a+F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UblRu1ZHijxZP4mvWOfLs0OI0HANcTk6j5Y7HakqfvPc5vxfeJfXO4emK4/4h6J/Zcml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9TW9r3+vjAq98YUE/gLwZcjqqyQk/Q1pZQsQpOV7nSeE5GutPs3XnMYFdv4PuXi1C8kJw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LLwXOjW4PVBj8q7zw7GzQ3Dr1LkV4uIerPbw65oGb8ZfDRuktfFNknzriO6C/o1Y3gW/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qj8+K9O0u7hlWaxvFEltOuyRG6YPevItU0OfwX4we0cnajK0T/3kJyCKcJ3jZmUoWd0f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qvWAWTepHDKRWRpdysthCw5DIDWnaTqhUjsea4HuyYnyt+0PpxghW4A+aGYN+tO0+QXe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muj/AGgNPju/DWoTRP5oBzn6NXG+CZvtPhSzbrhcV6EdaSMUrVWu5UvLYNernoRiuCvL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63k81PpXompoUdXHY1heL7BdO1qwvguLe/i8lh716OGmc1aGhw+iykRTRZ+aJt6/SvZ/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fvFV/wAa8RXNhqiqeAfkb869C8AX/wBm1CJN3Ab9K6aseplRl0Po3QL97q1urJv4W3/n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dua19OZYb+1kQYFymD+FQ63iOaQ/wB7ivN6npdDxXV4bq21a9dtNup0Y5SdF+Va9y+C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i60nxtJ4f1D/AJ43aMFb8asn9ofXvCHhj/hH7Ww0ua2ZDgzWoaXPrmvL/hw3jn4geO1f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uxSMxxkZ7Yrfoc73PpC60bWfBth9h1nVI9X1CHgyxOWQ14Pos0up+NPEuo53Rowt4z6A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9mt5uf3UcbV5B8O1z4eublvv3Vw7/rWakMg1l9rO3QVl6Bfx2+rxTTS/uo33p/vVb8W3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4w+Guq6N4X0ozfuptQfen+7WkUZy3PZPCfijxL4ls5ptbu2ngPywCOfcu3Fct8VIxqHh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T+VdL4a0tfCXha0tAMFYx+dcx4if7ZYXML8q6FSKxm9S+WyPma1fZNGfRh/OvW4Ym1Sax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mHYN1/nXj5HlzOv91iP1rudQ1+XSPCEV5a/631oIR+lXhyC28M+BbPRbO8cWccCxgx/K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C0q61661B7RIEJSVTuc18o/s7fGO48eahBpmr6hfTOrbTHBzmvoX433+n6L4N03w/a21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3BwSlMpHgvibXJNb1S5v7qd7ieZ+Gk6hewq38J737F48iTPyzoU+pxmsa+TrxVbwdemz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gLn9Kwvc0R9R1yT3P2HxpYOTgSKU/SutHIrh/Gam11XRrojESXa7j7ZrVCZ2dvfw3bzr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afTH8qG8mSM8HaaTIyaSETA1IpqBXp6vxSAlptN30hagB26jcKiJpN1AEu4UBhUW6k3+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3CqyvUitTTAnUjBp4biq6tTg1UBNupKbuo3VNx3FJxTT0pN1NLUXC4HpTDQWphai4XAn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6LhckidhQ8jURxtzSvExyK9Gx5xGspFlfwZ4lRWUf7QqKAJIDkVNBBumiGer7KbbxBXb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wKfbZ8yUeyn/AMdoPU1dt7b/AJaf9MaCjoNB0YXFkJnlALttC12tj4Hubbw5PeuoUsQU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xILCJ4ojIEA6etev2urprGloscRZIfLdo/ZR/jSA88hsBEfLYf6vh/rWjBGkS4J56ipJ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X+tZ8uqwxkhuvQfSp9mSbNuAatqMGudXUNRn/wCPS0kP/ADWhPourW48271G304f883f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B4rQ0bWdPt9Qii+1x+dsb9396uVNvF+6J1b+0Jv4Le3+Xd9TVjTr+L+0IooobeH/AKaR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3L9xrt3fLONL0yWZR/y3uTtjqhNaX+oxbNV1XZF/z56YuF/4EaueI3j0m4miu7qW4/jS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y6pPeZVP3UXotQ3YSNuO807QovIto0t89dnzSN9Wq/4X1eXUBqExh8qKJPkJ/iY1yNrZ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do3+j+H7uX/npN/Ksea4zjL+X7R4gtYx/eZvyFblvbecfL7d65a1vI08RSTP0WEj8ScV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BxS5GzTQytZ0K++Hms/2tpAabTXb97b/ANznpXV2PxM0i9tkdZ/Jlx88UnGDXnWpeNbq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4vUPlJljfBrojR5lqZOdj2HWPiQHDfZTwK4zUfG15OWy5X6Vww1d04djmmSa0ZVKHpXR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brWmJJLk/jVCTxDsBBGaxZmlkOE5Jqez0S8uv4c10WSMHdjp9U83J3baoGWa4fbGjSfh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l8y9f8Kkl1WysAUs4VOO5pWuM5+z8MX1+ecQr3JFbFroOk6ON91cLLIOpc8flWr4b0Hx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R+zD79wBtgjH+01dhZ/DXwz4FuRd63rFrqlyPvPdnbCh9FHekWjntFsdV8SHy9G08+QO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Qv8AT/D3gYGbxNq39oXf/Pnbfd/xNaMvxOk8W3d5pekXUMMaQSPHcQw7E4HZa8IE8s/2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/wA6Z+bew9aBN2Ol8Y/G/UtVie00eEaLpjDCx2o2s49jXnWr6h9ngjlut8u+vb9Xtota/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Yzd/2nJvkCBW5FeE+L08zQ1f+7ItaQVzCTOp07w9DqHhfULqXzPOjTfH5b7VWuSQf6QP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+E7odd9sePfFcCbfE4NaJCvdFG+iJmc+tDQ/6Mhx0q/fw9/WjyR9hz6UGR5zexf6bdr6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XTanEF1qVezITXOOMbh71okTc1LTJsxSom/P0punnNrj0FWbdM0wMph8xoxT5VxKw9DT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dmcxVmhea0bNtsdOAM73wdc7NKkU94JosfVWH9a6P9mTUCdQ1bSGb/WIsqD3Brh9AuSI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1WTSPi3YQSOQJpGtzk+/Fd2Mp82HdzzcJLlruJ9ceOtLR9JivF5dBtYeteSR/wDEt1qC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3ULSTUdJvLQZNxEd6D1WvGtdg2uxUHcpxj3r5A+nO80aHzrzUNKwCJx5gBFeP+NtHJ+3Q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q8U4j1/SNQwcTRYIVvTiuS8f2w/tK9XYUBG7JPrWsHbUTV1Zny7sMU0kZ6o201q6NBv1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Fa/YvEFzH0DHcK0PDQ3albkdpFr7KvNVcMpo+Tw94Yn2bNv4k2X2eDSh/cVk/LFcXLny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Q9miWk391wc/htryER7sivIpv3T2pI9E8BQfafB0wPOFkXH61xNsDivUPhXZCbw9fIRw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T5dzMmPuuy/kTSpu7ZMyLBrqPhxD9ssfElkefMgYgf8AATXN4611Pwjfb4nvIP8AntCR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ZkQ3aOQdpWeFx/HBG/8A3zVa4nxmuhuI4o3ht/8AngZoj+D4/wDZahksIZQfu/jX0b1h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Hp/7MZ+2/D/4nWJ58yy80D6c1474qULq7y9iyN+Yr2b9lKcL4u8XaYTkXelSKF9Tg15F4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1P/Hfl/8AZa+WelSSPqKLvTizBzzmu1+Ft/8AZfH2iS+k61wHnH1rc8Iaj9k8R6ZNnGyd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sDsfinBHZ+PNcjjG0G434+qj/CuVFzgYzXW/G1fK+I2pNn76pL+Yrz77Rz1rNGhqC6wa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oq0rlhWfrCk7T7VogMe6l61kTy9av3TcGsqfIzQYsqyueaqsxJPNTOetQHqask9i+E13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KZgPoa4HV4Ps2p3kPTy5WXH0JFdV8GJs2eoQekimsXxlb+R4jvsdHfzPzr6Cg700fN1v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IYjNXH1U4PzVz95KYXGO9RvcnHWvGxD/AHjPdw/8NM6JNSYoRurDnkJuWbNMjujjrULy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/DWrm3O3rXQy3/nHdzXBaVcupAQMx9FUmuu03SdU1Bcxafdyj/ZiakBfnvNpRzxisDxR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ArqLjwF4mZNv9i3Ke7Lisy7+GPia6jI+xhP958VmtwPNbluTzVfPvXdyfCDWxnzpbdP+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f3r2NfqK2voZpGj8SPA2uad4Y0TxXd2uLW8tlR5P77Do3/fNec21x++jk7V9daNo8vjz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Nzc6QBIrHlgOW/q4/CvmqLQdEs/9fqGfq9ZXNUj6z8aarDfaP4buRNnzLNAT67o939K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X43yWcbY+0LNH+Y3f0rxLxJ8U4fEHhuy0a91CL7PZKqRPbqyyNtQquTXafsgaj4ft/jv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yJHJ833iprncTaLP0s1hMzvLj90RtT6VlhQAcd629YH+g2/0FYuOK1WwSOa19N1tMF69q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+mOa9t8QYiiJ65NeOa9H5upRr3lk20zM9F/Z3uYpvDutaZMcmOcSqvsw5/UVzP7NsUWi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2+XqLNHF6As3T81qX4B6rFbeLdVtGOBcQnYPUqaq+BYYtP8A2ovF1jyouoIriMeuI1/+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9D6Hup/s9ofqK5y+tvtGoReaOfm/9CH+FdmMD/vje/8AvVn3Gn+f+9i/5aVixnleoW1p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2uW3STf/ABNt/vV1/hO5STT7ZQ4Z1jAauY1G3n0q91C8tVi8vaWk8z+FcVe0Y/ZgfK6U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pkr6011EmFGOa8B1BfMh2s+CyCvpX9qmV59O8+M5BUHNfLdzLIyoxGSAK9DDPRo8utpI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ns6tWz4Lk8nxpoUnm/d1GL/vmudFxL9um9Kdp9wYNRhuAcGGZZAfo1dM9jOD1P0kFv8A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GNGf7g+RRyat3FvLqHhe7hmi/eyIr+Z/s9d361Ho3/Ew0iK7ii/dXCRvP5n8K45rQ1C4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83zEkg/3F215j3PUhscTbf8AHx+5/wBV9xP7qf7NaWneViIQxeT97/vr/wCJrntH/caP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R6Vs22ny3FtFL53735dkf+zWchWLun24JMso8ny/+Wn88Vl+KP8ARreKb/WxecqfnWpz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1nawZRpBiEXmxfwf7FZpjOH8e6eNX+HXiayxu8/Tp4wPX5Gr8w5xzX6qiIXNhcQtyJI2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9uPhPFqFxq1p50nm27yIkez77Dotd9P4TkqL3jxa5HLV7r+xlqH2fx1qlsWwJrcMB9K6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e+Hba61bT7ua9kzvimyoX6mpvDWiaT4J/aLsrTSrZbbT7nTlKIo/iz/9auqLsZnZ/Ey2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Ix/n6V4ZqA2zt9a+gPirD/xObpuzlZP++lNeCauoW4f619rlsueB8VmUbSudL4PmPloO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eeD5MED0NegQdBXsyeh851Ne0YDFdboL/Opri7dsV1OhS4K81x1Nj0sO7TPXvB0xnLop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CZIXQDnArnfhqwS/w3Rga7jxPEllE02ODFmvla75KrPtaSvSueXa+4R7awU/LCnze7Hk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N+C9Mml+/b2ZmjH+32/nXPX8Mh1g1V+PDyRy6TpqtiG3t1lmH970H6VFWLk1EhPkVzvv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5c/625hlvJD9Wwv/AI6KhjUx6a8xJzdOqA/7EY3N+bMv/fNaqwDR/BctuBgRW0NoP97A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FubTT04WFFD/AO8w8xv5ivM5eaVken8MTw74/ax5l7p+lq3Ea+dIP9o9K8H1I75Tnsa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fG+sT5ysTCFfoK87uW3yE+9fo2CoeyoRifmOLrOrjJtbI9Q8at/xQ/hof9Og/wDQjXGa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0rrvGTZ8EeGv+vQf+hGuW0AAzw/X+hrzMMr4Kov8AF+bPZxT5MdSS/uml8Frb7B4o1fT5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O+uU+Mvh+0HijULSTf8AZTOk8YX/AKaIob9a7/wbJCnxPefpLc2zRv7sCP8A2Wsv422K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S1jyPX5mU1+Qxs6up+tVVynmrWyrawnqqIq59QOc1zek2Sv4ga3k4/tMs+7/AGzwK6j7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kKxQn1U96i1mwjtdb0xohhYWT5vdTzX6NUhDEYL3P5T4anUnh8UufrI4LxN4bm06/iQq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0jw9Pc26sAfu5rqvicIxrVqqgDKtL/31XQ+DIYjp0ZKgkwfyrbJKKr4ZVGcefVnh8XKK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Hoa2rT4czkfMDXomiJHHwVFbqurdFFe9LCJnzkcfI8ztPhqP4nf8BWvB8OYwOdzfU13l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rF4WCN44ypI88Pw5t8f6n/x6oz8Obf8A54/+PV6YYzg8moWjx3NCoQQ3iaj6nnS/D+ED/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QPuCu9ZRg1Ey8GtVRh2OaWIqX3OBbwLCucKPyoj8GKP4R+VdnIvWmEhRT9lEpVp23Oct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Vv8A4QuPH3RWzFJg1cSUbTXJOnE6KVWb0ucdc+DoAD8tZ8vhOJQeK626ueTVB7gkGs4R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ONufDSKThaoSeHxk4FdjO+SapyEc13whE5JTaOdtfD/z/AHa3rbQgqdKfBIFfpWvFcrs6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rMd9DQ/w1Fc6Av2eQhe1dJZW01/IVhgkmx97y13YrTvLKy0WBpNSvDDax7XeSFd2/wD2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JG03qevgcFWxTvHY+f8Axt4ci0OzhmmWSaa5k+ST+FV9K4W4Ocxf3Puf7R9a928caPFq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LtZIWSGOBPmVvp2rwu4824uIvKi8n7v+f8AgW1q+BlWU3dH6HTw7guVnY/s+aSdU+Lu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/AcV+hfmC1iAxxXx7+yjoHm+O5bpo9pihJye+T/9avrbV5PJhxXh4qfNI+pwFJ04NMxd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j+9TtXlWqaNrXixz9o1D+yrX+CO3+aV/x7V2o1GItwTithJ4mgA/SuBaHsRgeYad8LtJ0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PqEN4jJPHeZlZv8Aaz94Vxumfs9eEdKupLg3N1cBPubup/DFe/waPasDwgz7VLF4atmJ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0tyJ0oyd7Hkun/D6XV9Qiu/9I/dur+ZI53cV08/2/wC0/YIetekTLFY6f5MX+sqvouhx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s7dTWM9S4xsY8eipZ2/72TJrHuVC5yEeuv1K3DZFc9cad5ucVhY6InJ3tpDdP8jAE9K3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6+aP1rG1TSpLSYsMgdjVrQdSiupDbXABkHTNStCWjrNR8LaXfoWCJg9x8p/MVTj8L2ar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KSnHSnCCQn2rb2jsZcljHuPDsTRsFAxXO3Hg2NmYsor0CJNgIIqneQ7skVncqx5FfaBN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t2rifiHpQVrC5A+YThTXt2r2qyxuMZzXCeI9Mt9Qu7OCcZiEvmN+ArSnPUwmjo/2ZfBu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WzsD91l6Hg19keHYbvTLcW0zSMAMIXO47frtr56/Zft/tnxCkusHENo4/p/SvqQ8Zr6Km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NbQpS9TWTenk1qzHkmse9bkkU2cKPnD9r/Sd/hKw1IDmC42k+zCvkS+1KO3gP73zJPY7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uHXvAElrLcLbxiVGLPx3r5dksfCui2stnpbJf3g+/cdQD9e9ejTx3sKfLY82pgVXqc7l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+O3jRNk0vO1q2Bc6J8N/Olm8vUNQk+fy4/mbd7msDWPEF2BL5MvlfwZj+9triputeU6M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40/cj0NjXfFd94nvle5cpCD8sKngVXn4njrMQ4wa0rg/JFJ6V0xiorQylK7Mi9P2jUQn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7X8JCoGZLG/DfRWFZtkPNv5JD2JNad1FLqXgvxBZjnCJMPwNZz1LWhT+E14U0tweucV6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55rxb4PL9slltx0Ug171ppEDiE9hXjYr4z28J/BKniAG0a1u4+CDz/Wm+LdMTxf4W+0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YcdWTuKt+J4fNsWC/wALbqzPB+rfYrw2z87z8oPQj0rNbE3PUPBF99s8N2LNw/kgMPQ1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N+FTGi3McYwgYhQOwroI3Id3B/hArne5JwHxp0eK40TUY4oljR4iQiDgZX/EV4V8Jrjz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EV9MeNLP7XpRyFw8RHye1fL3wu/0bUtYtD/DK2B+NddJ+40YS0qJnRa3blbVjj7rg1J4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6ggzJp84k49Kv6vbiS2uB/s5roPh1aR+I/COraRJys8RA+tdVCVmRVR816+gcpcJ0dQw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Y3t5we4DVSvrOS2+2abMCJrKZkwfTNVNIm8syQk8g5WvYesTzY+7I+n/AA/4la40m1Yc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sGt1l7sAa86+F1xHqOmMrH58Yr0aSP7VoWD/AKyP5a8qa5ZHrQfNE6X4S/GHRPheNRm1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5c/khmSvU9e+JsfjrRrS7tLD7Fat80a+UFr5v0bT4b7WLWC6/wBU8ig17Nq7gDys9OKX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7qv2Tw7ftu5nTyFx3yaw9Cg/sfw/aQtw6Qru+uKX4it/bPirRdDBLKJDcSAf3R0qHxL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3FOJBP8AC7RF8XfEvSYmQva21wry+n3q+uP2k/CFlLqPhudIP3cSjy1HQV4h+zv4Vk0u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pDH0zXs3xT8ZN4mvLZYv9TZR7fxrSTsrGS1Z5Rr1wZPl29BXF39q0kb8V1GrTM0rZNc/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pufLmsQ/ZtWvIumyVh+proQn2/wFcR9WjzWZ40Tb4mv/AHfNa3hf9/4e1KH/AGSf0rVG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Hwn8TLW42eYCR8v419a+N/GF1431d9RuhyF8uPPZa+Xf2avBbX2pz6xKuYoPlXPc19C6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VNXOevkHmsO1cve3f2DVbWVescysPzrc1C4k88+lcP4o1CPnJrO1zRux9mWVwLmzhlBy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zo9trcAiuQxVTkbTg1m/DvUhqfgzR5wc7rZcn8K3M9atAncydOtvsFxdwm6uLvZt2SXD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tZsnyat7SRkfiKu596YyYSYqRZKphsU9WqCC15lJ5lV9/vSeZQBZ30heq++jeaAJ99Jv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BZWSpFeqitipFY0AWg9OV81ArGpFJppgThuKTdTAcUZpAOLU0tSU00ABamFqCetRk0AK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u96AO7j+F98Dzdxn6E1aj+F91jmdT+JpH+Lep4OIoB9FFVJPi3rHOCi/RRXqWZ550Gnf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xHw4P3TTtR+Eate3ckc6fNLu4U1yEvxX1yTI+0Y281LqXxV1qC5Ki6PzKrVfsyrnSj4K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Wro7b4SpPcCLz1/dw7JM/wB7ca8nHxL1q5uObt/wNejWPjq5S4nUStl0yef9pv8A4qhw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DomgWUdkwQAnI+tWLPUdJjkuFSRVKDDfSvIbrxLc319b+bIxC89a3EtXa0e6UHLcP9KQ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pi8muZGR+kMbYxWC3izQ9LI/sfRRd3BP+tnOcVj3mhyGBZwNsWcZcZqhLqNl4etbia4i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dxmvP4n1vWwYLi78hT96G3GOPrUTafEjbrgBW/haY5P61zdt4/i1qDzNMWO3hP8Ay0i+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jkMksjSOeu85ovYmx08Gt22nXwltoPtc68bzwoqNtSvL6cmZkiiP3o7f5BXOHxBEv3V/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aMCs5XZcbI9PMcWv6FBcDm/sv3U/qyfwmsKfULWw61waeP7zT7jzYpeg2H/aX0rI1XxG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k/5Z5+5/9jUexlIfMkdrrHjmG2VliwPevRIpzD4J04n700fmn6mvmmVvt15FHvU+aVQE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LplnBaJ9y3iSMD/dWj2fKF7niHiHxDLYatN5RH41z994me8BEgQH1xWX4o1Njr96ucgH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NdcIW3MXI05r12zzn6VQkd3Jwd31qSOwlH3nyPQVNm3tBumcIB3NbpEXbK1vp4uD8wOf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cu7Qe/WoR4ysbVSIYftBHfoKx9U+JiwggSxWp9B8xq1FsWi3Z1Mem2GkpvJZsfxS1WuP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j+IDFeU6r8TBvbykmupP+ekh+UVy2o+MdU1PIkuNif3YuK6oYe+5hKuo7HruqeK1jDNc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oPDvjHw9caj/AKX9o1Ux/wDLvH+7h/PvXijzSS53yM/+8c1veBJNutqv+w1dEqEYQujm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j8V9f8ZafPo1la2+gaNaR7vs9iNpI926mvJbSGa61+dJZpJSIn5kYn+GvW/gz4dHiEaw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K4XStHP/AAl8lufvFzHn8CK8hz1Z3rY0fhFLt1i3MX/PQxfmK5s2/kz65bYxt85cfia9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8Pm7i/1seoR1zPiy4F1498RDGNzyrj/gNZt3LsdZ4XIvv2Y72M/MbLU1b6A8V4n4iiEn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49XsnwsP2r4C+OrTr5FxFL+teS6jH5ulahH6xt/jWsDKSOr+FD+Z4dK/7O39K4+4+Wcj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O/SnTPSue1dPJ1CdP7sjD9a6EZN2FvkysZ9UNMjG+xkH0qS4+aKE/wCyajsubaQf7Oao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5CR/EtctcDbNIP8AarrvFy7NTtHrlL4bbqQepzVIks6Y2VYVpW/DVk6U3zsK1IjhjTsK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AFqGrN0ktxeiKGF5ZH6BBmtrTvhr4k1LGLEwIf45mCitFTlL4UJ1IR3ZzuBViFtqkV6P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1HPrHAP611Gm/DXQNO+7Zee4/imOf0rrpYKrLfQ8+rmFGHU828MRS3CssUbSMD0UZNH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xjHqUVq0EaXRmWWRtoAzXtQhtdKh5+z2UQ7kqgrntY+J3hvSFYNqAuZBwUgG79a9eVBe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W6jnBH1PoR+0Tr/0+wKP73Vf8a8X8Y2Btb+5h24CHA/zivQ/hj4lPjL4f6NqNm3lK7tE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7VlfEjTvs9wa/O5x5ZNH3dKfPG5zcMrT+DrOcYMttcGIkdQGo+IFkLi1sJ1ziSH5t3qOK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1mybG9Cs6gdeDRqlwb7QbQDJMJKtu7c1FzU+Yvifpn2LULW7A6/I1UvDcuybf6bWruvi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fmjO6vPPDz5x7p/I19XhJ+0wko9j5vEQ9njIT7nvHxIH9qeA4pAMkIkmfoQa8LtlBnmH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fhmp+8fII/If/WrwWLKXcnoRXHS2aPTkj2P4QOHsNQh91b9K4rxDbeT4gvlx/wAtCa3/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8iz96POPoazvG0fleKLoYxuw1TT0k0FZWijnpIgM1ufC8+X49te25CKyJBVvwhdiy8Y6f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i0MI6MpeOWOleKdQhHAS9kGP975v61iTazjvXSfHeyNp4yllAwJxFN+PKn+QrzyY5FfQ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Ihy1We4fsoanE/xutIS2BdW0kRHrkVw3xXh+xa7s9Gli/wC+XP8A8VU/7OOpf2V8b/C8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1r/tIab/AGf431WPGPK1O4T88GvnqqtVkfQYZfukeVCTirWl3Pk31s+cbJAf1qhnHanR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od9M9X+Nzeb4qhuP+e1jC3/jtecoea9I+KUEuow+GbmGJ5nm09Qdgz90YrC0f4WeLdcY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5k6+WuPqaw50atGBbDIqtqqZiU17P4c/Zk8WXmDdy2lmD28wsf0rrtX/AGSrbTrIXOo+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zpqoUonyZPDnJxWReRhXIr6iuvh38L/DsDre6ws1wnDCS5yc/RRXGah4t+GWlfLa2AvH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abM3E+fpbWd2/do7/wC6hNSweG9Suh8tncH32Yr1XW/itpVuP+JfoiA9twArmLn4w6m+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ZrTUzsbnwr8O6jo0t4by3eBJNhTeOoqn8Q9P+z64r9pYwfyzU3w38c6lrniEWt86vEYm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StPlsrjHQlCa+lwivTR8pjZ+zxFmcJpfhWHXbjy57sWiopfd9K6ex8A+EYU/03VzIR1x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4lx/31rEgHBryMbHlqs+gwcuakj1v7L8NtNPzNFPj+8Wf+VLf+M/AmnQRi20pJMcDy4B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fLi0QnpmuE7T06x+MOnaeT9j0U+2dqfyro7X4+anFGGtbKGL/ectivCLdyBXXaPbfaYRx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F+0R4rvwQqWUI/2Ic/zrhtR+LXiq7znUjED/AM8lC1U1OAoXXHINc/PETnipirgSX/ir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cnt5pxWJLdyvnzLieQ/7UjNV290u8tFDS280SN91pYtgP0zVH+z5X6Ct1Tn2MnOx3/we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tSEMP9o2moQ+W8ch+63Zq86vdUfUtQubpkWPznLhF/hz2z3qX+wrpukZIo/sK5AP7vA+t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fVlTcPWvSv2ctV/sf4xeELrdtEeoREn23V55/Y8wro/AjPpXirS7oHHkXEb5+jConRnH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0mrfNpsB9hWIDgVsXMwuNEtZF6MorEmOK5kdZzGskm4cE55rzLxlCbF3uE6lWC/yr1i/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+8a2bSZXA2imKxl/DK0Nl49s0J4jthEv+9gtVLVr17H9rHSZV+X7TZxj67XZD/6MqG01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xH5pZ2fn0+7WP8QL99N+NPw/1mf5d9xLbufbcj/+y1hURpDY+ygcGotVufs9r5oP+rff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gil/77/urUH9oRHT5fKizNI+xP8AerEs5LWNGi/dfa/s8UVwm+by/mbb12/SqGnXENxq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bZVvxh4w/si4ih8qP7XJ8nmfwov96sK3EVtqH7mXzYZP+A/p+FZpGqOF/aVshd+GVQOA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cfl2EbSpuCrjNfZHx5sIbvwESCfNVmGfavkK7ji/sh187bjIrvwz1aPPxETi4R9n1GZD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H3QTJ/s5Fa9xaCW0aQY3hACayrdQWYD/AHa73sedezP0T+G0UniT4feHtXilaKZLWEBo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cRXFvFF/z0+//sfe6+9eSfs5edq3wW8O+UZPkliD/wC1tbbt+ler2/8Ao85l/dxQ79n+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s9yGqPPNNmiSCGKWL71wo/IVp6dp/wBo1DzfNk/hdI432qy+9URo4t/EGoy+bJL5bsi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B+9/9kpvUqxQuL8Ym8roPk8z+81Z2rvcPpcyIZP/AEGtUW81x5X7r978yPH/AAp/tVDP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38A/hWpSCxy1s3WvIfFHhbT59f1uaWH/AFf/AC0jTaz9q9XgbDEZ/vVxWtXUOm+JLgSy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V2Q0Rg0Rf2Na3Aili/1sltDN/s8oB/7LXzT47uTo3xw8EXecfaI2hz/30K+kLjWItI8P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fovzB27/AO7XzB8f4Tp3jbwfrXmbYvtaqT6fvAf/AGauhGLVj2b4sxbpNOn/AOe1uoz9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9QlU+uK+kPHyfa/Cmk3B5MYKZ/GvnfxVHt1Jz6mvsMolo0fIZpEs+FZ9sgHvXpFm26MG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5xnvXqGlvuhU19Ez5e3vGvCea6PRnxiuZg5auj0ftXJI6qXxHq3ge58u9tz6nFemXBOr6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9/8Ae7V5T4N/4+rf/er1bTxFp2nTX80n+sRnf/d7V8nj3y1D7nC+9SPPbfT8+IIh/wAt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Hj9f7e+Lemab95Jbu2iYf7Abc/8A46DXa+E7WW+8Yw3k33UjeVfpj5a4zRk/tb456jedU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yhB/6E1Ywq803J9EFSm9F5nqd663WmwA/dkvDIfop3f0rgdW10Wum61q8hwI4nkXPYtk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8jwlFLn97Ijsv4ttrxT41ah/ZvwymgDYfUZBEMd1H/7LVz4SHPWSNsTU9nSlI+cre7e8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pGP1Y1VuFxsA7mltv9HhEVST/wCviFfqOyPy1fE33PQvGLH/AIRHw+v920H/AKEa4/T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6f8AFLaF/wBeg/8AQjXH2a7YSK8LLNcPfzf5s9jNJfv1/hX6kPiw6l4a1TRdZjbLJGss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6r4kX0HiPT9B1y3lDQXEDKo/ufN90++c1tah4X/4Tf4X2UEK/wCmQLIsD99yseK8Fs/G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Z8iKcyYP/LNuQyj+dfkOIp/7VUh2Z+wUqnt8LCfkdDJbb1wCYJVYkSg8g+n0rMuLhrm8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ePs49V96nfxBp8m5o7y3lTjlWrmte8QW91IsVkQ3lt81wP6V9nTqQp5faEve5T5P2c6m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jk+0Xto4OQIcV03hS6xYwr6Vx0bm7t0c8leK6nwzGVhYHoK+kyel7DCxgfMZ5iPrGKlM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uit5RXK6cwMwrpbcV7p82jUtznNX4OlZls2K0rc5Fc1Q7qRZ7VBIetTH7tV5TjNYI3aK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06VsZqszda1RzNajZJAM1Vlk60kjnJpjDIpTdjaI+KXFOa6wDzVdBimSL1rz6jO6kiC6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5qWZcVUlbANc0WdLRG8o5qu7Zpkj8moTJXpUWeZXiyQPtOanS5I4zVItQpJNdpzHQ2Op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T9PVTIf3jR+Yw91q1ca6h0pJbi6gbT1j3TfaFYlx/v1j6T4hvtHknW1ljAdcmKWMSKefQ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8SdOuZX062tru32oyouYn/2jHX5lnGWVqdSWKnLRn6hkeZ0KtNUOX3kcD4GuNQ1jT9bi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byZP4t1cBp/heW4/sqH7J/q3uEeP7zPIP4z/AMB2/lXt2saPrejiKHT9b0/T/MRnSP7K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4flv9Q8QS3cUfm2aRzQW+z/W56tj04H5181z8qsfW0oqdRJlT9m5Rpfiq6jlOJGgHH4m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GyO0Z47V4pbeF/7H8cRa1acRSJ++/wB6vftBuEurMcg5XNcspcx7aXKzzqLwvsnLMfwq8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rtbuzQsWCisqeAKxJWuU6YyOZmWRZflFW7V5SeeK0UtfmJIpFgJl4GKEzXQS3t/O5lps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HTjzBVucbYDisPwffxQafdyzf63zm/8AQqtCSualvp+YMzS/Wpha6WkHM0rH6V82fEr4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tv4L0OU6VbnyzKYt6y+u5v4RXdDxh4h+zxf2jaf6fs/eeWjbd3tTashJu52uv3Fhb/Su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yOCPmyteb+PPA/jf4m2kcGm6quh2+799HKdm9e/NdP4MsdR+G/hGTR/EWtLq7QjEJDZZ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E23ax3vhHWv7RtTG64YV0MSrKSF4IrgvAlw8Kec6cNXoKbAnnp0Ip2QhTa4Q5rJ1IKkJ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Aaw7+4aWE81jMDndQuXDNzxXC6vcmLUI5Ov/AOquu1frHEJPMOxd5H96uL1I5uefWimz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7Vq+uSkfvEtlCH2Zvm/9lr6UuMKDzXiv7NGgS6euqa1bL5NrOqxRSyfLvP3mYfkK9rvz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U38flp938fu19LSTUEfH473q7MsnzyY65zVRdRSkRbDHXRHzDmTy/KrOurfINW0cK0PC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zVRIwkVISSpXcu3PpXxjZ40+xaFP9bLyxr77+MVn53w/11cZ/wBGY/lXwBEDznrXXhKK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VfZR9Sjd8A+tYVzwxrevBw1YN2PmNdeIRy4cRTiIN71evZQNMDelZm79ztqbUJf+JaEH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toh0nOyZvauq8Gr593e2x5FzZyxfjtrmrBfKsie5rT8L6gNP1m2lk5j31ml7jZ2aOSia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b2+mXISRhkj0r0TT7v7TdyvjAHQ1g6bqlv4b8LTwW67XnlYf99GrOi3DRoSepb+lfOyb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FBHS6gQ+lynrXBTkNKkg/gNdvv8ANsLhOuV4rhIm3CZT1Q1cOpzT0PVPh5qqXat64rtQ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jytUvI+2wNXrinPIrCcSYsm1uL7TpEUnoWU18oabD/Y3xa1i0PCyOWA/wB7mvradfN0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yfFLR20X4r2WpqCILhFBI9elaUX0CSOimg81Zo/7yECrvwMY2+oTWj9QpXn61CnNxGw6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07x48XRGkNdVKVpGc1oeT/GPTP7F+JWonGEuFz9a87mBtrxWH517V+1RZi18S2V0Bgum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tlkXkjrXuQd4nlS0kerfBnV1t9YNrI2Ecbl+te9QBHSaI8bhvFfI3hXVzZXNrOpIeFwG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IrjQrLUFPDKA2K4q0ep30JdDGkL2t8HGQVcEfnmvUJ9SiuLeKXPavOdWGbjgVH4w8QnT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7j9xD/vGuVam0tDP8LS/21r2v+JCfldvIt8+g7iorezbxL4jgsWP3pgGPtmrrWEfhTwz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W92NZfhLWYrPxTp69biVwM1tFHNKVj7Fbw5FofhYx25EKxwjYp7157qd1J5ON2045Ndx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TEikyEgG/wBzXnOsswjkC/NWb1LprQ5y9uWZz7VzfiDVDbwSIvVhW1dhtpNcB4gumlmk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2zyzx1B5WuOf7yA1a8Bybprq3J4kSsLW/EB12/mmzlUby0HsK0fBMvlawg7MMVbVjJH1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eFPDMFrDg5/eO4/iJOaNZm+ZjnpVrw9ced4etnJ/5ZCsHW7jLFc1izSLsc9q0xjR2GT9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csbSOFpSZBuiUckZrpdbv2t0bd9w9K779mvwONT/ALV8Zz7ZEtf3cUJHP1ramtCJs9S8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iw/s6KNF8u3/uiug3daNQt8z2uodIrmH5PwqPPFARZn6j8l1ZP/tsD+NXz90VQ1cf6PG3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nFSaXCkJpaae9QMQnimrmnquakVKAEUUHrT9opCKAGr3pwGaAM05RQAoWnAZpQtOVaAH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MVKOlABRRRQAUh6UZFI3SgCNjjNQs3WnuetQE0AIWpN1JRkUAVJNQHOHqu18ez1muAM8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qKPC5maX2xv79a3iAQ29xN+9zL8v/AOK5lJQ8iqOrGtX4gf6N4nu4f8AnmFR/wDepNBd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Y5r0nT9YH7qb/nokn/sn+NeS7hXQ22rn+yNPl/6bTD9EpNIpM9Z0tor5w3+9XpvhbxRa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TcJvT/e7rXzJZeJZLe5zn9a3v+EzllwAzDHoa5JxOiErHtXiDXxaWrFAPIzscf7PrXmF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yqKPxWb62MUjk8Y5NYd/ddYpJf8AdnrOMX1LcrnnWpandfDLxPKyqR4evn3hV6RNXaw+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VgwyCO9Z+tWC6vayWV+gliYdT6etcPZaHqPhW8nWOVp9OUbomb+EeldCS6mR6IdYkRsq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amZ14QRn/ZrmrLxFp9wQtxO6TH+HFajarYWS70JZv9rvVcoXIpNQWN8Elh78VCNREshV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71yyuW8x7YADsxxTW8U2sUX+j2kUB/vBquwXOw+GejvrnxF0S2lG2MTCRx/sLyf5Gvb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2eTn9TXlP7NUv9r+PL+7blbOzcg+hY4/qa674u6r/Z2j6hP12RM1csviRstEeC6k6vqt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YdZ0m34kIz6ZryWbxVf3RYvIeazp7qaYktIa9GNO6OZ1LHr2pePrO3QrC0dsPf5jXEat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rpv7z8CuOIV+zA+vWmbWGe4961jBIzc2y/eeIL6+yDIIU/upWTIm5iSSx9am2L/c59uK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QyexE6/KaijXBNWCvy02JM5rrj5HI9xla/hGTydft/8Aayv5is4JzVrSpPJ1W1cdpF/n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SZ9tfsoRfaJL8f8ATJhWD/wh2q+H/iOdQ/s6SW185nQ/w7Scbv1ra/Y+ujPPfR+gJ/z+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cbIyA4yP1z/SvlW7NnuxR89+F9Al0v4e3LsoV2us/irV4t4oj8r4k60Om6Un8xX2L4n0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dvOln/8AHmNfJ3xHsPsXxGe4EkckF3Gk6GNt2RjBpopuyLvwBuPP8B/EiwPO61838jXl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38q9P/ZtIk1jxzpx6TWE6AfTca8pup9kkg/2T/WumBjNlz4MXGx7iLPQH+dQ+KBs1q9H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YdauI/UkV1WueDdX1zWbiS0t8KxU75GwDxXVCEpbIwlKK3MDdutIj6EiqtjcYMi+xFd1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5fbc9UiH9a0bfwFpNjyYTMw7uc11wwlWfQ8upmFKnoeE+KLe5vZbXyIXuGB/5ZrmoYfh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s/JBH/LU7a+hrmTS9KQNKba1Ve7YFc9q/wAWPDektiS987/riu6uuOFp0tasjmeOqVVa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JZyD+0NQDD0gTd+prtdM+F+gaeFY2z3Ljq0p3fpVEeOtS1rw8dZ0vT40sVYgyXD4J/Cu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n1S5t7u7+xWsan5o/wB2PzrT22Fp/CrnPHD46s783Kj11V0vR4+FgtlHc7UrA1X4n+G9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42QDOPzrwTWtTNxcTiLU21CLeyPKXY5asdRzWUsctqcbGkMps+arK7PYNX+OiIGTTbEe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T9e1YsDdmBP7sfFcbjiprQ/ORWLxFSXU7YYGhHVo37a6nvLgvPM8zHu7E1yviyHyNXcj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PT22zCsjxdGJbuNx1ZP5GumnKUqWrOdxjCtoj64/Y/wBa+3/DG801my9m/mxDuBuz/hXq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rlwCSoPl/dX9K+aP2L/EqWHiaPTZG4vlmtsH+8ArL/6Ca+p9XhW906a0b/j5i3cV8liY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7ljy3wZObPxYI2GEkUoa0Zka0i1i3HXcSBWJPLJpupwXDDaVlHP411OuGCz1aSSQ/JcR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5420pb7TrqEjIdDivB9AkMUqo33kYof5V9KazF9pjYdPlI/nXzheRHSvFF3DjgS4H481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8jzMdBXhPsfQngo/bfh3JH1KhlrwrUE8m6cYxgkfrXsHwg1H7VoWoWhOdvIH1ryvxbF9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YfrRT0k0TUezOg+EN2IvFKJn7ykVtfEeAJ4hV/7yVxHw5u/I8Y2fPVsV6N8TIf8ATLSX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VNYHA3PyiqVvP5OpW8no4q5fcKfasa4kxhgeQa1avocqO1+P6ebPo98Ok0AH8j/WvJ5B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VfBmhPHcJLcxgIY0OT0H+AryradvIr1sNd0bHj4u3tWbHw5vTpvxD8O3OceXexnP417H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8RdWFnCZZJLmG4GP7rxMSa8G04S2es6fedI4riNifo1e4/Hn4o6f4g8Qf2j4eu47uWSyt0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grXnYijN1HZHfhcRTjTtJ2PO9B+GEl+Q+rXi2MXUjviuxtbH4a+E0xcP/ac467j5n/jv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U8/ar5n/ANnPFUlsjGcu4Yexrj+p1n9k9BYygvtH0RqHxCh8IaPpWrWtm91p955iQR/d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/EFxkWmn2tmOxkLOa891jxnHqngXR9A8pvNsZnfze2D2rnkmKe9THLqr+If1+i9j2DRP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DPq00fHyiHEf8q5n4iXmqXGf7Qu57j186Yt/OuOtfEV1YTq9vGhdeharGreKdR1oAzJG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VvoQ8wpIyltyyk1h3qbJTxW2hk5x0qpJErOd/WutZfI53mEOhz1+xdTxWOUbJ+Wu4Nnb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ckCulZf/AHjP6/8A3Sj8MZ/s3jjT88bmZPzVhXrXxKtw+hhupSSvNU+y2/GcVrWv+k20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ya9bC0PZrlvc+fxlZVqvPaxzusWgksZBjtWZbacDEvHYV012heylBU52niqthBuQcdq8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K6l4SMr+zcH7tO1PTy2iMAvINb3lKDyKW9CDSJAeteGe4cLbRHcPrXpvhC3zbdO1cBbQ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j7MfpUz+E2pmH4isNl1Jgda5BowkrgivT9bsvPlc46V5zfQmO7cHsaKY5rQ9O+LNt/aX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KTP+yy7f614lLc/ZzmvoS9t/7V+DO77zCyH/AI4f/sa+ddQXKZr6SvFQgpo+Vwl5SlC5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VOTWlJPBqhsJpDDxXm/WprQ9T6pEsPrJOcCr/h7UnTUbd/L3ASKSOmeRWCYOvap9PEy3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vOSOiFGMNUft9plz/a/hTT73/ntEk2P94K1ZNxMawPgVfy+IPgZ4Vnlbe0mnxKx91yv9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mptnorYxrqJnjds964vxbG0tpIARwO1dxeoEt5OTya43xBCotJST2rQZ5Jq9yf8AhIIt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p+H3qj+P0W2w8Lauo5tNXhJPosisp/UClnt8+H/N/wCm/wD48W/+Jqz8aLSWT4JXEn8V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Af61lU2KifYWhXwv/DNlfCLd5kCSfmoNJcW2M8fxrs/3TjP/AKDXK/BvXxrPwx0WaJtu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V0tzAkts8k7vcKrKPLj6jg1zlnk3xZuIUmV7QfveVf8APC1keGrPUbOztzfzc4Dp5n3t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GFvFcXFr5tp5XyK7/Ju6fw5rh7a4u9Q1D/S5Y4rS3f7Enz7Wf5s8/hWdzRFrxvG+r+Hp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1vT+GvgXWtPudK+2WFxcgy213IsnuFkYV+i2v6ckWi3UgJUrESB9P/wBVfCnxB063uvF2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4b13fN/WuzDv3jmxK0ucNYyPehscio41FtckZ5rY0e1S0jZMZNY2oQsl6zdq9M8g+5/2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KGIyE2l3MJh97GMFc17VbW939o/deXNpUiKnlyJtZMfer50/YnvZB4b8S2MZ/feeJFH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AeVcf8spPN2b/L3+teHNWmz2qTvBHnnig+T4mujFFwZVP93+Ef8AxVOB+028Uued+9JP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skSeKYoP+WL2yD/a4Jqvb5xF9zzfmd/7u3dQjUm/5b583AP8FZdzb2k+R0lD7/8A69XX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Edf7tUZDbW8hLHMMg3CTf8ALimByU48u7kUdnIrifiDocOp6hamX+ACRD/tV3eqWxtL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jeXy1sJPcD8iRXRDYxZlwW6HQWtnAZYb6QOD8y4aNW/o1fO37WtmBpOmXOP9Tef+hK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C7tO1aP8A55yW1x/6MX/2YV5H+1BpX2/4d3c23LQSW830HzKf0roiZS2O21GQal8LLa4H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188eMU23u71Ir3P4c6j/AGx8F7V87j9igf8A75+Vv5V4t44ixIGH+ea+oyiXvWPl80j7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eoaHJvgFeV2J2zKa9J8OS7oAPavq2fHfaOlgbDCuj0lsMK5iE/NXQ6Y+CK5JHTS+I9e8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uDkQxn3P3q7G7Z9e+xaWo/cRqJLk/wCz2FcrexjSLXSNIHDQRC5uv9411/gydPsUk7D95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UV8ZipOrLmZ93g1aPKN08G21DUJun8H6V594FtvIg8Wawf8AW3Eq26P7ZZv/AGZa9B1m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JEjA/QECuS8NQFPBujWuMPe3Bmb3Bbav6AVw3tFo65o0/FGYRpVp18uFf5f/AF6+fP2j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o2yllCN4HTcf/wBR/OvoLXLpbnxNdzN/qLcE+wVRn/Cvkz4lai+reK726Y7tz7QfpXu5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4Ob1XTopLqcLKuJwKQndeKPSp7tMSBqp277r1jX3NTSB8JT1mep+OF8rQNFTsLRf5muM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RRjRND/69E/rXEwri3FeRlS/2X5v8z1c3VsR8kesfCSb7X4ZlTvDdk/g61xP7Qfwng1D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Y1S3AE+RhZ06fN/tV0vwUuP9F1iDP3THJj6HH9K7bxZbfa/CGtw9fMtiw+uK/KM5i6GY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V9rgaZ8KW/g/UPO/e6f9l/66O21q2R4X+zWMss03my/wJGm1Vrt7n99BFntuqrHbh7d0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qdel7SS1Pns6xdbD1PZRejOa0m2xGq+ldnp0GyAKOprntIt8vz611elAGXHavt6dM+Dq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gCurt34rJtbEJNkVrIApq7MwRdgOTWpafdrLthWrajFclQ7qRbK/LVWYdavBcpVOdeDW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qox61bn71TI5rVHK0VpTg0gbK065WoY+9ZTKiPVetMk4zVhMbTVeY8muGotDupMpT85r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61TnUEGuVHatTLbnNRYq06gZqpI20mu+izirxAnFSw45qtnNS27V6a2PKehbC+grtvhF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6gf3M8asg+b7y/7tcagytaGg6pPoerWt/b4Mtu4cBhkHFedmGH+tYaVHuelluJ+rYiM3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macyWsFjFAxaQXkOOPUE1Z8P/wDCI6bObvRLi1UzKYpJIm3b+emK8+8VePNf8QWS29ms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GE2L361j6bZp4Z32djbbYCuTITzv74r86w+T16l/bRsfptfOKNK06ErnpmIzq93CP7+9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wbL912rL08w6vbWuq2v7qXZsmj/ut3qf7OA+4Dmvma1KVKbgz7iFaNZKpHZnXrqCyhcc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c/bXskDDIyBVz7e0obAxXMdKL0lwuMCmRuCTVFXJNXbZMig1RHfyMIise1ietcde6BcN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uGu0urdY0Lnb9Sawp9VWVjDDtd/rVIuM0kVtN0+bSrdYjcF9xyqf7VWLYy5kzSTwG3tj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r+NYH/CT2UuRHq1rGP8AaOadr6FRNbVIG27kIA77TWVFpVsxLyQhm9XGaytT8a6baHY2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lh4202fIe7eJfWUYoswbOot1gXIGM+1a1rMyWrZb5fSuWuVjlid45NxH9yq2meJhZq0c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MDT1K5IkUCqUl0TGc1YdhcyLVTUsQxvWZRh4JuJZUrm5ERNYt/M+55q7vpurqbcf6OT6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PHrVR01Oer8Nj758P6xp1/p0X2Sa3lHl7EjjcfIv0q6Rwa+TPD9iNNHmk4lNdFa+Mtbs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fw7yR+VdyzFbSPmZYJvaR9EsetZ1yOTXhqfG7xDpgK3TQXjD/nom0n8q2tH+P+m3YCan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urr/AI11QxtORhLCVEtNTp/H9mLzwlrMPXdayD9DX507fnIr7x8UfEbQtS8OXyWOrQyX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wJHcGvhnUYP7Pv5oppY/NDsj/OPvV7+X1IS5mn2/U8DMKU1y3XcxblPvVgXy4JrpLtcM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b4hHPhtEZ0XJNQtP58/ljtT9+xWNGkW/m3Jc1532D0qesrlyUiG1VffFSaXE1xexRqNx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PWuv+FWlie9lu5hlYxu5rOpPko2NsPHnrXMD4gav/Z+saLp//PN97/jXaadOcVw/x7tY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cRXVuko/76rs9PO2CNuu5Qf0ry7LkR6Dd5s6/Tm3w4Pda47U4Dbas0g4jmHP1roLa8Kx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7k846fWueKsVLVFjwLcfZvEyrnAkQrXsENwcda8O0mf7LrdpJnGHAP417JZT+bEGHIxW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yxSr6rXj/wAZbIG80+Y9uM161pbhgMd68z+M8JNrC4/gkxUU/jRp0MWBg0Fuw7AE1GjC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TqazNHv/ADbYKT93gVZ1KUrc2s452kfzrthpIxktCr+1Za+bZ6TeYzjgmvn/AEyTf5kT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GtP7S+G9pcDllYHNfMSN5UBmHVOK9ulseTUWpPYn7LflG+43FfRvwX1tdY8P3emTNulj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8y3S4XrjJrtfhZ4qbR/EFrLuIjkIR6mrG6ZtRlZn0DebpY1bb8zfpXLW7t4k8bLASGst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n8W3kWhaffTs33FzH9T0rk/B9m+maLLcux8+5zNKe+DXnwXc65sueJdTD3Hlbvl++307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1nx/a3VlaXElvFOqGVFJVTVnxFqyrZ3MzHMkpwo9u1ei/s++IJtP8LTy3eof6JG/yW/9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7PdWD29iiszcLjkVzGpXXzHmsi58bNd5AJAqob9p4SxJrnZ0rRFPW75reKRh0rx7x54gl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3ONoya9C8Ras2GhRHckYwqk14l4z0fxD4ov4tPsNIvJ0LdVgauilGyuc8mcjo1xuBFdT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nzYqZvgx4o8M6VJqWoaZLa2afekdcYrMgkMcqMOqnNEkSmfWXhS73eHI1z9zK1lalIW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PCdzdSE/Z48Et6cVtnw9daz4Xm8Q2oQ2kaM/J2s+Kwsao8y8W3e8R268s7bQPc19X/C3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f8IzNDB5twi7JdnzbjXyRp1zNqGsWt1Fa/a5c/u7eNN2+vVdQuPiDf8A70eGpLX/AK5/4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rZ9BeINYinn0q1zjy42/d7NtUa8m8O/EHxNqGo2Fp4g0+OKKN9j3kibXX2r1XOKl2Dls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9lAf1qzZyiW3RgeGUHNMuEE0MiHkMuDnvVPQJS+nxA8FQU/75OKkDUpNtNFPFQUKtPXp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sU0inKciigBoGaf0o6U4cCgAByKetRA4qRDQBKpxShvQ0zNIWoAmzxTCeazp9csrXPnX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q/wAzWefHWhRZzqtrKf8AYk3/APoNAG9uOadurm/+E+sH4ggvbn/rjYTN/NaV/FdywzDo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/wD0JhQBvOOtQkYBrG/t3W3+74dZf+u95Gv/AKDuo+1eI5z/AMeNhbL7zM5/kKANQ96j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FJ1v7GD/AK527N/Nqj/sDVJT++1+Ye0EKp/jQBmterjgmoTfc8ZrojMgzt0u2U/nUbXL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uWa+j52ePyGLotz/AMTe0/67L/6FUfiTxCdX1zUbvkiSdmP58V0ljdSrE7lIVIUKmFUb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j8qwxf8AXNarmI5Tjft7+/5VtacLu/061iihkll85v3cf3ulXWvb1wd06jPoMUTz3dv5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4UmVFE6eGtfhPOnS/wDA8Cph5ttOYZf3UoFZkVzc3QPmXTDL9HZqguGNv5xznHepepex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iBTrnWVlhKuQMelcnpmo/wBpzpExxk4zWvrOjJpjx7JTJvGeaLIZc/tParJuLAio5Zhe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gVzdzMYg21mDVSk1K7S3khjlYeZwaaQiOWFZMkN2qoVWEKdx61s2cSPASV5xWZrCLFAh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UMHngnzZCPZjWfc6Yk5OZJK9B+GhiLHPXf3rnr9AstwuOfMb+dFhn0B+yDoH9keEvFF+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0HzGs39oTUNvhy+iDfNLsj/UmvR/gvYf2P8AB20cja91JJKfcdBXi/xx1HzLqK3znc4b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FHQ+d1tMXPld8ULpxY7O+avXeI9aHpinRSYugfevUXwHPXhyEl/4KvNNMPnPGPNQOvPao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wrvPFP77StHnHeNlzXOW4/e80kzkMT/AIRvLf66pf8AhFAwyZc/hWywCuamMuF6itEI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y7bBnipF0qIWEvlKDL71r2v/ACGn/wBuNv8A0GrOmWAklSLH3q7aK5jgrS5Tz6o4ZTHd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1oy6fKJHjjgeQqcYQZq1Z+BdX1LlbbyV9ZmxXc4XVjhVVJ6n2B+xpfD7XrMP+1X1MqAF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yfaSaP4puLeaVWM8YbCnPJNfWZGZUH9xv6V8hWp8k2j6mlJTgpIwNft4r3R7kiLzZLd2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vj/4o/8AI0W/lR4+z2+xPk2/LvavtU267LtccSls/iMV8VfFy8Wz8biNTuzEAR+JP9aK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2ON8PeO7z4UanqHiGG3SdriGWIox/vAiuC8NeIB4jWSe5t4Yn5YgH3r0fwLotr4x+Ldn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kqoUHupNeYeKPDdp4c8SatY2atFFDdSJtz/CHIr3KdSjB3aPJqUq0oWT3PRvDutabpTS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hOe9alx8T9L0WQqI5rgsuQR+NeGaa5i1tMnjcorrfFhCCwKn71vn9a2qYxfYjY5KeX/8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Hd3MbC0tEtvQv81crc+MtWv5WMt7IAe0Py1z0UvyEd6ZDPiQ81xSr1Jbs644WnHZFLxW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C7G5Lb6YrrfEMu60nHtXFPPuhtyexqOh2I9q0fT4tQ8HReFIvtEU2/8Af3O/av5Vt+HP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b6e6f3fCmuk8B6jFqXgLT5hF+9Kjea19Hvo/tvkMuDuwvvWabWxqlofNHxA8NW3hPXLu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65hJtxzXpPxytPJ8SyPjG8ZrzEcCqILYk4qS0f8Aeke1Z5lxxUtlITdAVZB0VsSrg1R8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CKv2/AGai8ZR77CGT0Ir0KD91o8mvD94mi58IvFY8JeJdIvt23ydQhkJ/wBk7lb9DX6J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Ix9q2yJJ/vCvywJ4r9Ifh1qw8YfC7wtqgOZDapC/sy/Ka8PHw1UkethXduJxni208kzg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tPVZvtui6PeHkLH5bHjtVrx5aBZNxHUBv88Vi6ZK1z4YvLdzk2smVHHQ14VT3WetSXNoz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1r54+Jtt9j8U+cBtEqB8+4r6L1d/tMkb4+9GDXifxq0woltcqOV/dk/WvQy+p7OscuPp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NCLi3u2iR+o2U29lk1GZprmQvIxyTg157qeq32l6kbVpGcDvQdcvipZLqQe26vrqeI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X/mO7gh+zTLNE7JIpyGU1dfULm8J+0Xck3/XR68ye/uZuXnkP/AqiZ5CDmRj+Jp/WaCf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els9svWeMf8AA6ryXlkgO65i/wC+xXmE0jgH94az5JiTjdmnPHQS92I1l7fxSPWF1DT5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aha/tlJx830Fc34dH9o39rFFGnmonz/7u2uhFtL5HlYzh2rajiPbRvaxy1sMqLsmL/ak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aDqXh/TNHvbu0ZbfVYHuLVgw+ZV+9XL39rKLeXA7V7R4/uP7T+C3wiuepSa6sWPozBFU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U1c2wuHVZtM8de/lb/lkKI5pW/5ZClkttueaIhjvXn/XKx6lPBUV9k7jRvhtd6z8ONW8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ZUe02c7S33t1crFp0s33pRH9BmvbfgZc/wBpfDjx/pJ5/wBCMwH+6d1eSW4rn+uVu50f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qtwvzXbn6bRXtVx+z34bPwjk1+CW9bU4vvHzf6V5dpKmvqTwH/xM/g5rcB5KxswH4VyT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hKL3R8yeEfh/pms6j9knimk/35GrkPFWg2+i6vc20CFEQ4ALE/zr1jwFIbfxlZDpulxX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jO/IHDyMaI16s/iZr9VpQ1SPK7yzAtsk8VlJGqNwcVv38DGzrCNq27rWnPOxg6VOxLbN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Qmr2EX/CP3flRgeYmeK+d/IPrX0tpkgvPDFux586zDfpX0WUyvofO5xG0INHiJXckg+t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1oFNjzKexIrP035WcfWts1jopE5PO8pRZb+z7iaZNpTXdvMB/Au6rbnbGCOp4rT8PATX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Xyp9SecQpiX8a9B8GsSMVxLweTdyIR91iP1rs/BjYlxSLWhv3tvud+O1eY+IYTBeS8c16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XmfjK1CapKmMDFZ7FnpvwzP9s/Clk6kfaLbH1Xd/7NXz9q1l5dpG2Pukg17n8BrjzfDe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uP8AeUj/ANlry3xfaeQL+LH+rndfyY19dy+1wtz4yM3RxbRwe0U0r1qYpTCtfOH1aK5X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aTbWZpY/V79jDVf7U/Z68P5bcbeOSH8n/wDsq9KkXa7j0JH86+fP+CemstdfBu7s8b2t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/hX0BceaDzXPY1RSuQNp4zXnnjq5+zaTcEcHBx+teh6pp8kBlJuVEi/wivOfGEXno6Ph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/wDxL9KtP+WNvA17P+PSr/xWsvt3wp1q1H8Vkyf+O1neKNRl/scw+V5X2h13/wB7aPur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F7q2PzCa2x+a1E9io7nQ/sd65FrXwa0uKWLcUfH5jNeyziPUGjktnKxn04r5u/YPuPJ8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uSuPTaxH9K+mraeKe3J82Pyv4DXKWcH4znuGsXWZt0TybE8v5f71cN/Z83Mtr/x67Id/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+LtEjhso2t0ll8hsvtO7I/vVyNtbf8S/zYfM82T/xxRj5j+VZ2LizrrxBd6VcDGd8L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oWv2LxtqAxgSor/jjB/kK+8dOg821UeqAfoR/Svi/wCPlp9m8aBvKxvt1H5Mw/pXTQdp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Evl6iynpmqPiDd9tzjipkk8rVPxqXWcMwbHOK9Y8k93/AGP1u7vxBrapNsxHBNj3Vu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7u4t4ruX/j7jRdn8O/PrXxR+x34gl0jx/eW/l+aJ7E8eu1lr7htNTa8cJP8A6NMm4o/9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elQfuHL+Loon1bSJv+WrpIhP93n/AOKNZgH/AB6/9M9qf41t/EV4o7SwvFlyYZwrn+8G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OP30v73ez8fdX2qFsdIuofv/ADof/In3vl7rVAsL3SmtbYfLCcc/e4q1cGJf+WWPtH35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24MRl/exvv8A99aYFPU7UQtGFlMp2c5/3v8A69cr4ytc6apxlopwK6ie3OYzLKkv3qx/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5lZXz+NbRMWzidPG691GE9bizk/76Vlcf+zVwPx2s/7Q+HmsJjJaw3D/AICwNegaUdur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++0asjxhYLqfhq6t0GWltZYT/wACRl/wrpiZy2POf2eNS/tH4S6bbnklLizx/wACZl/n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kjoa3/2O7zPhO9gPW01OQY9Ayr/9emfES28zVdSj/ukD9TXv5XK1Q+fzGN4M8ttmw4+t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rztTsl/Gu88NSfugK+ybPhZaSOqSYqa9A+Fuk/2x4nsopf8AUxv503+6Oa85U5r3D4N2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65XCyN5UZ/vKvzN/49gV52Klyw0PQwcOep6Gh4s1crdTOW3XF4+9v9mMfdFdX4OuJBp3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WZdY1Ga6lPMj16l4Im3WTf8AXaJf++vlr52vDlhc+rw07zsjb8WqZreW3TvCif8AAjz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XtNssfu7G3GR6GNf8atXB8+/ll/2/wD61UNNnLaj4h1F+VihES/7zNz+grw+Y9axyniu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vGODLmNTXyhrUhe4Ynrmvob4zambPQtP09Thpv3jV896om+7Y9q+3yWn7OHO92fEZzW56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/ck+1Ytln7Q1b92P3DCsWzTFwfc19TUtyHzFLWZ698VU8qw0NP8ApyiP6Vw8XNv9K9A+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LOIf+OrXn1scwMK8TKP90Xq/zPWzmVsQ/kdj8GZyuuajBn/WQE/kc16pdp9o0u7j674C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58rxmI/+esbp/wCO5/pXsduNwKHodyGvzPiiHJjubuj9C4blz4H0Z8q3HAI7Ci3x9nNW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/t8Y8qZ1A9txxVG0fMLD3r6bhKS+r1I+Z43EkbVISKOnYjklT0NbljIEmTmudQGO/lHr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X6DTVj8+nJqTPQLTHljmrI69ax9Nud0I5rTjfOKckVCV2atselbNqOKxLPkit+yXJxXm1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BHuiPFVbm3+U1sW0YEVUr5dqtXnOVpHsuF4HNzx7c1nu2DWpdDrWdJHkE11RkeZKNivK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BwapyMQamRmiyrEg1C4JzSwv8pzSSSgZrlnsddIqTDGapzdDU1zcDJqq8oZTXIehEpSS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M55NVGGc100nqY1loEZ+U0+KTaTUY4U1Er4Y16iZ49RG5ZSh42FXRGFVm9BWHZylFY1r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rmxlT2VCUzqwdP2teEDOg8Z3NpqtlbhQIJZQpP8AFXqlgtpcIyswHPVq8N8QacLUwXaO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eH9dl1nTmndirxOQxFfI5bmPt1KNaWp99m2AVHlnQjoe6fDmWJ9H1y1E3m/ZmWRPxFbu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aho//CQ/a/M8q4+SHzP71eu28gmhRweCK+MzCanWc0fYZQuSl7MuxW4ljJAqFYyjkHpV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hy24V4p9MthkUSAZBJPvUc941vkLj8aswoGUgVi6zEyk9aosr3GqtfzCNnxGvUjpUXiH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Ocia5I4QfeY1yWqabqWqCS3trh7YMfvLWXpnwxtLGdn1i3vdULnPmvMGRf8AgNXFEWZQ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Zuo9PLR2cB+Zlb5Ix05rdsf2dJk+1Pq3iJbWSJ/LGwgZx3qfStG03Q5Jl0XULjRY5HzN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1G0PS40knnvUmYneTJMWZq6YpIaoTnq52RyOr/CDwva6BlPEs95q3cRbm+b3riL3wZc2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L8odZ1IVfpXsJuNOtAcNH5Y9q5TxH4jspZnS3Lf+hM1XoaexjDaTZxA0/wAQaBzaahH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W6Hd6tcJH9thjkQ9SDUGlaHJqMvnTpnPrXZ2lgsCBQAMVx1Jq+gjU0W1+Rc9hUGvRgA1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rI1LUTK5ya5xDCBDbgeg3GuLd/tWrEZ6uq/+PV0eq3vkaaxz8zcCvN9Y1k6fp011Gf3m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Hn0OOpKx7/NcwQR7/tAcIuSOa8w8cfFJ9MMC2cwVpGxnB+WvHp/iP4hlRlOpyqD1x3rH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73Lsx67sfnXTSwPK+aZ5k530R11/8QLy4gllllP2rr5m8/yrH/4WBrk4OLiTzP8Arn8t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3OOA+Pau/wBjDsZ2l3NO38beIp2jmuDbx3AXBYuc1zzwySPLc3V0ks0jEkLkmpprC8jX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AGs+6KwxnfdxDH8KvzW1Nez2Oab8y/avAhBSR2b+4KivZTNG4wUPoai02GWeET26GeP+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SeW2e+6u6Dn12PJr06XLzp6mJdSeWNvc1paIvkg571kgG5nPotWZrz7OhwcYFUrM5doe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c4r0Tnwz4ZMQ/dzXHyf8B71z/wz0ddRuJ9TnA8qPkbumPWp/EetnWNQdhxAnyxr6AVx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6FqFG73ZW+N0P2jwj4Svh94I8LH6Hj+VdD4WuRe6BYzdS0S5/CsHx/cLqXwntu72V6Af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53hS2z/CStcdePKjei+ZnU+fjioZH3E+9PZM5rOuJ5ILiL0JxXGjqaIJyYbxD/tL/OvY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S5FeP6iN0u4dRzXpGjXe7TLR88mMVnURNM6y3uZYIf3XMlY/xXsvtHhy7Yc7ZEYVNpGq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YAFhW18RrbzdJ1NPWLf+lYw0lc0seB6dMogSIcMrda1r/JsI26lXrm4laByf4c9a6CK4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c16C1M7HU+M9OuPEPwqKQ209y6odqxxlsmvnnRfh34iijmlu9FuktlwHaWEgD3r6k8Kf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0xdGhuTFnDu+M1ieO/2hdV17w5qGnLo1tbLMu0sh6V7lGjiHDn5fdPClXoyny3Pl+40+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KoxzGT3FU7Nmsb0oCRzuQjsa7nxhcTav4f0+EywebZuzpJ/FtPrXGGeKAfIPNkH/AC0p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PD+o3fj8afFdmPydLRUdP4pW7bq6y3uP9IMN1F5UR+T/AIDXhvgvxZJoOrRXYJMZwkyg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H+0f7QuIpYz+6P8AAfvVxTibqV0ejL+z14LvIUub/wAUMwK5KeYBW5pXhb4WeFLURHVx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8xfErxfqvhrUBHbPD5DrwdpNcrpvxWlYql/EkijqyjFVCnzRJ6n2W3ib4Y6eDKoaTH+yx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DWUMcsWktJH2+Q187aJqlrq+nJc2riSFxwR29qsfP0HSp5LGqd0e9P8AHfQ4QTZ6EpA6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IsoSy6da2i9MvivCtb1V9H093Aw5Hyk9K8p1LUJ7t3ubuQyHOVQnitUjNn0d49/aHl8Y+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bbhMYGM59q8JHBrh21J0u1YHp0ruBzUVFZExd2eyeBtdP2rSoHkKWs8kaPH/AAmvr7w3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i1zZMdvl9mr4c8LqbyPSljbDC4UbvTmv0Zs9B1Cx8MW89tbb7SKFWknPTOK4jpRwdzok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nZRDp5cfNZS6nqM87R3QaKTtNDxVq+8XWTX72lzqVpaS9lnlxUd1EbdBITHNG3IngfcK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qUjSx+RqESSspylxGoBP+/61t28xesSW+jwfO/e8ECtHS5RNbJIOjCtqb7g3c0cisDwl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54Xkg/wC+vm/rW0ScGueuvAulavqM2oTfaPNk27445mjV8euK2uZnStcwRkhp41I7FhVW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9Qtx/21H+NYsfw40FT/x5Bv8AfkZq0rXwbotvjZp9uPqmf50DIZfHOhxZ/wBPjc+ifN/K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k+0yf7luxro4NKsoR8ltEv8AuoBV2MImNqACgDlV8aiX/j20nULj3EW3+dPbxHqs3/Hv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irXUlgacOlAHKi+8T3HTSrWH3luf/iVqQW3iqYcz6Zbj/ZWRz+uK6am0Ac6NB16Yfvd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xp0fhC5k/wCPnxDqcntGY4/5LXRqOakUZoA59fAmlN/r59Suz3829f8ApirEPgjw/F/z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n8zW4sPepFXaKAM2Dw7o8H+q0iyj/wB23WtCKOOBcRQxxKOyIBUm2k20ARFixOTmm5FRz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7gh/66SBazJ/F3h+1YrLrtir/wB1Zgx/SnZiujVxUTDrVmztby/003tpY3Fzaf8APZU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6cb6Wwk8n/fT/wCKpWGUG71AQcmuK1D4w2VncvCmnTzbeCVdev515PrH7Z9nZajPaQ+G3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C/8Aspqkrkt2Pdbb/Wn60kxwZ/pRbnEx+tE4w8w9RXunknNacNt9H7Sf0rv/ABMfN0CP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Woxft7PXdag3naA3fBQ0wOWkH7yOrEn+rjPfFQSf6yP61O/MUZ9jQCK0HDt9ahvh8k1T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PnkHtQVLYw/DoCaghHROTXQalcmaZpD1PH4VmaLYG2jeRur9PpU1/NkYFBf2DPuTuJ9B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6UFt8myr/lgRgDpWiMhNPOYpB7Gs7XE3WLH0YVoad1cepNVNWXdYyj0GatEl/wAAS+Xc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mtxCLWLqLt55/U0vhOUR3C84yA35Gt620j+2PiPa2n/PxeRj88UN2KPq5LYaJ4A0Wxxt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fKfxYvftXihkzkRrivqr4hXa29sY14SNMD6AV8c+L7z7Z4iv5c5G8gVwU1eodydkjhNU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gxK1LrgxcwP70D75NehB3gZ4zY7nU/33hDS3/uOVrnU+WQe5roIf3/gj18qYVgMNsyfj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QOYSaW8GJCfamqcwt9KoZFpLZ8TWC/3iRW60H2TWUHTbKf51zdq/k+INPk/uyD+ddpr0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A16uDVzx8XoGr+INJ0cS+dLHFL3jQfNXLXXxSsLQn7LBLdn1ztWq3jHjxPeZ/v7/AMxX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vKeMfR/7LXiiTWvHFuzL5e6Jf/Qv/r19stgTN+Br4F/ZQu1h+IVonTK/+zCvvS5fZuk9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fxD7XDRtSRT0/wA3M0X/ACyEK7P97kf0r4o+OUfk+PEbuYx/6Ea+2Yj9lu5Yf7yOw/7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j0T/AMJxD/1z/wDZmrOJ0yMf4ZTfZvjdo8nTMsR/TFcJ8XYfI+I3iVP+n6X9WJrqNAu/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QONzRn9cVj/tBxeR8YPFi9Abzd+ddUWYSR5kH2ao59wa6XXG36Xp8npvWuVuTt1AH1Wul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/dn2/pWpiZcL9QahL/v6IW+YioWbExpgM1g7opB6rXEzD/Rfo1dpqPzI3+7XISr/AKNI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X8Q9Y0jRLaztplFuvGHXd3r3fT4vtLWl4OOhr5b8LTfaIzBnlWNepRfHvTtHtLa0Wya6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VeKi5oix+0TbgXNvcKOGGM14lXa/EX4pnx5FbRLapbGPPKtuBriKaMZMTFS2p2ThqizS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pcdKveJEEugk+m01kxnKA+1auoafLf8Ah+KWLny1y/5110X0OSsranAzgqM19s/sceI/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PmTT7jeoPZW5/nmvi6+UfZ8jrX0R+xLrn2bxjqekO2EvrU7V/wBocj9Kwx0f3dy8JL3z6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pKByDg1wvh5cardWpziaIge5r0q5sRLpl7uH3AcZx1ry+BzZeIbWTGNkoDdOh/GvlK6u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b5Akar/EjvCfpXlfxetTd+HLkgZZcP8A9817Hr+nG31i5g7MxZa8/wDF9mt3pF1GRndG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ZGmIiqlNnx9PYSzzyzZ/jam2oiJ/1tWdWgure4m/547+38LVBbWvrX0cPePC+EvPAiqGE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NkVVljkG5Aw4p8ck4s2GRkUezY1UTKF3HJhsK7fQVmCzvix2wMR7jFbgeeHoxGfeqt5F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pxV+zlYSqWNDwXBPZeJbBponUMy5+YetewPZx+ddgcETMfzrwrTrZob+3kMsn7t15LGv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ZJDFT+a16eCi+Vo8vHzTd0ZGoW48iUd67OOSK8/Zj0e582QvpPiVGJ/ugxyH8uBXJXdj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DZo5f2d/HlvLkx6fqFpdEL1H74Jx/wB9VhjvhHlr9+X9dzgL8FHdfR2FQQRlx7VfvYvP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580y2j2J+FeUtj2+p7R+yswPi7ULFz+7vLKWMg98ivN2tPK1CePptdh+prsv2drz7H8U9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rfEnTf7G+JHiG0xtEd25UezNuH6GsHuzZFHTItq19MfA+QXnhfWbPrugbj8K+c9Ni3FR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bry7gJ4kiIx+Fc9RGkNzynT7f+z/ABlbnpsucfrVr9pLTs+I1ugOJIY2/MVP4og+weNL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ta/x/t/tOmaPdAZ8y1Xn6VdPRldGfO9zBmzbiue+zfMa6+4j/wBFeufMeWNdkVdHHLQp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N14O085z+5MX5Mw/pXiZSvaPhPL53hWEf3J2X+X+Nevl+lSyPAzaPNRv2PL9QjMV/dx9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+W5dfc10niuH7D4lvk7b8/nXOKCl83ua9TMlekeZk81Gs0aqpuGK2PD1t5eowtWfbKGr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SvlLH2JwOvQeRrFyvo5ra8JPtuRVfxrB5XiG4wMZOaf4abZdJUlo9HijzcRj1xXCfEmx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r0SBc3Fv36VgfFqwCzW8gHVcZrBnQkZ/wHnKX2t2x6PAr4/3W/8Asq5f4gWvk6vrEXo7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+R4ueL/nrA6/kKh+JNrs8S3oxxLGG+uRj+lfX4F82GaPhMf7mOj6nkJj61EY60DHURir5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6PLq15VJ5dBufdf/AATZ1L/iWeKbEn7s0TAfg1fVmpLLLdu/AiBr4r/4JwXvl+NPEVsT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tX21qMH75ueM1i9zRGHc2xnEvr/frk9csQtuwIy2fv13DgRxyDt6VymvNut2H8OelSaH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F/wC6Qa6/w/J5+j2Zz96FR+lc34qANhLWt4Pm8zw3Znuqsv5MamWzGtzn/wBkq9/sTxv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v+znP9a+phbfZ4IooovNik/fP8+3rXyR8F7r+wv2mPEsB4W4RZgPXcP/AK1fYAuPtFvN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03v/ADrkNDmPE9x9n0+aKKX/AFb/ADx7/wCH+7XnVprV3qF5bSAeSJSYkt8/dUf/AKzX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YrSL+Bpkj2bl3fw15r4o1CXT7i7i0+GSK7kf/WfgCaxehSPRdLleOIAnt/jXyl+1DZG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mp+RB/rX1RpjfLivnP8Aam0+REjuXHW7O3/dZOP/AEGt6TtJMVRXiz5XnuAtz75q3eHz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PlTZ96tlgbVcmvV5jxz0X9mTUfsXxk0FCcCfzYvr8rGv0BWeK586Uc1+c3wdv4tL+JHh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IT9WWv0O063ENvd8+X5lefXd5ndRVo2MjxfGF8M3jf8ALON0cf8AfQX+tZ4GYOOprqvE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DF5v7hwn+wu0Hn/vmuD0ud57PzDIPpWCOhlWf9/PNDLx87bPMf8AhPpUIwP9bwd+z92+7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o/tflxS7/LT73/fNRG3+wGP08z5/LTd8tML2KgjaCEq8jS4JI3ds1TubY3lhexdTLCwH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IxxKT8ndcLuqG24/FGFaxYmeU6PfqsmlSyqRJBJGp/4CcGptYlWybYi5SC4wT7LJVJpE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iuJE/HrVzxBdo/8AaAC/eTzB/wACXdXTEzex4D+zE39i+JfHWk9PIvFYD0w0i/0rd+IN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Jac/lXLfDx/7P8A2ivHVp0F0DOB9WWT/wBmrqvinJ/p746YP869fAStVPGxsbwPGX+Un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4WuSvBtdvrXR+F5OVFfap6Hw9WFmd5YQy3sixQqXlkOxFHrmvafiFer4Z0DQ/C0OFdIV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E/Z58Ipq2uXGsXK5s9PUtyOC1YHjXxA3iDxjql+TlfO2oPQCvKqS9tW5Vsj0aK9hR53u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/wA69r+Gh/0uJP7ieYf+A/NXhWmvul+rf/Xr274Xy+Y17N12W5X8/lrhzBWpOx6OXSvU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umXJNV9KgLaM0Z4a8uyT/u561Y1Vfs+niPuBgH6VW1a6/snSI5Rx9ntTJ/wI18tT1Pqr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0vFlwFbMcI2ivJ7pS0xrrNUvGvzPcucvK5PNc3KgLOa/TMHHkil2PzHFvnqSl3MS7HUV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1/nWndYy31qtboDcRf7616Vd+4edh1eoj0741tt1K0T+7bIP0H+Fef2jfuTXefHLP9vx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cQV5mUL/AGRf11O7Ov8AeJGr8Nbj7N44smJ4NwqfmCP617vH8k7D0evnLw9c/YtehuM4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Rl58l1KB/wA9Ca+B4vp2qwmfbcKVObD1IHzl8WIPsnjnV06Bn3j8a5exbKuK7z4+23k+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fU9K89018Jz3H+NdnCc7OcBcSL93CRC/GpH/AGhWtF/qx7Vk3Xy30J9a1o+jCv0tH5rU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rat+mawtHbMIrct2+WnLYypP3jUs3+at7T5cvXPWY+bNb2mrl68use1hviOmtQSlV79P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ii+gBU14spe+fSxjeByd4nWqUkXyGti/gAHHNZspwmK64M8qrGxmMnWqlzGAK0J8ICax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wUSMybAaqyXBJPNMMxINU5ZSGNc83odFND52yCaqNLgEZpZbjgjNVDISa42z0IoWV85q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Vi+K0pyIqxuSbuDUIbk0ofINQg4Y16VOoeXUplqOUqpArrfA2lW+t2WoTTb8xFV+Vsf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XRp9b0/zpbO7/s+KT77z/wAf/jteZnU19TlC9pM9jI6cljIzlG8Uejw/D7S77/W27SRf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+H4NDURWES2ak5/dR/1rzPXo/GGqQHy/GptIf+eUSlv6VkweA9c8S/YNJvPHc8HrcLFj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mnrM/W1Ui1bkPTb7V7uwkYpcQojcAOO9dh8LvFMWr6fNYC6SWazf58f3TXzj4k+C2m6J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3wcyQycBvStP4YW1n8NfEf2vTUuHjuMJcGebdlfpRKjZb3OiFRX0jY+s7S9KHrWtFciZ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Kt2OsbGKk1wNWPUi7o6nz4oITJ/KuVufEY165nihtZIRbv5a+Z/H71pG5DDrkGqe9IJG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rexSI7i2TSX0AuUK7cirIYOu7GKWK4jJK7sGi5ukcHdeDtRuMraXzofcVnt8KtauSTNq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uPapTc2yg7+fpV3NDy2y+DnmOWv9TnuPbNb1h8M9K09T5cZdvV66aTWreIsF3Ae9VJdc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DNbTIrIlUQAD0qncSrChx1pl1rAZmAbNY91dHazE1zPcguSXwKHNYVzcrJIeazb7WthK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26qsc7ZJ4j1Vpk8qM8k7F+tcR4osNU1f+y9F0m1F3d3DsdjzBN3Fa9xcGZjzX1V8H/h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6jqmjWtzqs6tIZ5kBYLj5cV6GGh7x5OLqckLn503Goatb3BhGnp5v+/uq8lh43uv9Ro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NfqXY+C9FsD/AKPo1jD/ALsC12mn28EQAjgjiHoiAV6tjw/bzPyV0f4WfFrxFOEtPDeo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ddzbfspfGnWIBHc217bKf+e9wsdfqVHFxx0rM1JMORWbdh+1m+p+bdn+wT8Q7n97fana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MqJ/wBgu9tSZtQ8SQKO6wxM386/Qa+nt4o3Lzxx4HO5gP515R408b+FdNjdbzxBp0DA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WHPMlu+58r2XwW07wzbro51iefyiSURQuc9a5j4oeHLDw1pEctorEswU+Y2a67xF8VPC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bt7iNiwH2Yl8+neuL8d/ELSfFulvZ2YnYrIGDtGQOK1jOtsZuEDy+3T7JAWY5dzwKRLC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Z1bG/Ap06SXNwkESkzOwCKK9a0zwvbfD7QP7R1Eg30q5CnqKupV5FydWFOhzy5+iOe1B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anEsn+u/2faucqe+uXvZWmc5ZzuNVgcV1UIOMdThxE+eV0U9Wk8zwvrMP910cfnWz8Kb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lwf1rEu0MtnqMQ/5a25b8jWh8DcXE1/bE8KVeuXEx91nVh5ao9XuLPybIyY7Vy2osLpN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jH0rkNQtvsl2mehryYs9ORQExlgZj9/lTXZeE7kyabaB2+VMrXESfLcyDouc1veHWF1p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HjtWsldGEHZnenvz+NdIIJrjwrHDdZMvksm933b15xXD29zxzJXoOm/vPDlkeu7KVybM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bmOa2lYGZW6mtjT7tBO1syjK8cDrXD3c76H481a1Ix5c5AGfeu4sb+1juIbto8/3661s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NJfaI5JWf7pA4rmpYNQ1fczYtIR2PU16Jq8tpftIbaFlRvuqwztrlLsPA2G5Udc193lc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Hx+Pp+wxPPy7nNf2Yj2T7jlq47UbIabcbwN0Ld/Sux81208sD0cg/TNZ90kN9btbAZ3j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vp6o5iMAuXhXevUhehr0T4feIFvP9BuSI5B/q3z+leaqraXeSWsrFPQir1m8tufMWTCg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3Q4u0rHe/GvTpG0G1uZF/eQvs/BuleHnvXvVj4jj8Z+FdQ068w10kPy5/j+nvXh32bqK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7D4VarLb6o0A5RhXs9kqTo3PzV458P9Na0d71vu4wK9Cs9V8tgwPWsp7mtF9zJ+J91mwt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qExljxXqPia2j1W3ZQM91z615/f6HNDG7CPIX0pxYpI5kx5Oa7jTm3WUJ77RXINExPyq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VokU0RidRgqaVTVERVmeh/D18eQf7kymvtbUNR1C/wDh/qM0uoXEWn7F2RyTbVf8K+Gf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ghh+dey2niK+1fRvsJuG+zoAMZrisdSZHqd9a3V25nVZV/vjtT7TxX/Z1s8VneyBf7m/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1uylxKa4rUYTHM429T2o9mI9/8AhtqM2saebrUJv3Udeh+F7sXdg7JzGJWCn1r5PtvE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9WG3PUA/NXtP7Oep3d1bahpUlyZo4ysyNJ/D61HLYs9k25p0EYQMPWnfYp+1wPwSmDRt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lsVSAnWLjgVNHb+vFfG/7QHxS8X+E/iff6NpGu3NvYxIpEanPX3ryfxt8S/GKm283xBf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4q5Ldj9H3KRY3uqZ6bjiqs+t6XaIXm1C1jT+8064r88/C/ibVNWt1Fzqd3O2OXZ2bFeoW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5oZeuyq5SVO59P3/AMWPBulZ+1eI9Pjx1zNn+VQab8dfAurXrWljr9rd3CjPlw5NfEHi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TjytVt/3fmfw/jXnt9pup+HLlTOjxMpyk8ZP5hhVKncblY/Qe9/aO8JwfcF5Mf8AZirJ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fI0i6nPYuwWviXSfiBqFogSZxeIP+e33vz610tv490+6ULNHJbse/wB4Ueya3I9oj6O1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yPDQJHALzVyE/wC23rhz9m8PWCem6Rq8S1e4hube68mVJfk38H0rlgcUcg+c+qrT9qXx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dsd2PliJ/rWT4j+PXjmTQ/tNvrIgZXwxjjAryPwbcefaXFufTetdI0X2rw9fw9do3CqU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b/Hl7N++8U6gR6K5X+VRf8J94hvT+/1vUZj/ALVxJ/jXHPIIpvmKr9TirEes2UJ/eS9P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c2enC+uHsi7SFyR/rHbcTUvhrUU06cyXTh93SJV3M/1FcNafFLT9Ot3SG0e8dhhXddqo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n9k30l1NYreTPyHDbQB6Cr5RJs/TH4J/Ey/TwDc2NtpFzMCg3jqye+2s268UQeJ7G9sp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SJ5L/wDfPevkjwN+3RP4RtpbaTwok8MgwRFfsnH/AHzXRP8At66Bfw3MeofDhbgSRlVY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MdZchqpaHU6/btbaqFERTEnANfJPxL046J441FCuP9IH869Yl/aw0+Oxu7az8KTqrnML3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SteQeNfGS+N/EFxqv2NbJ5esauXA/E0KBMm2foUnFw35/rU90mJyPWoiuLj6rVq6H75T6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xs1KQf7ddnADLoFwPRFP5GuPnGzU292rstI/eaVcJ/0yb9KAOZmOGB9DVg/8ean0zVac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bB/9kigEUxJ+/WrM0W6XPqKq+X+9Q1clbBH0pGpSupxEpArJkuN5NW7lt0jZ6U+x077X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xAnqf4m/KmLoZsMPJNXnz+79NlQAYq2R/o8R9iK0RlYhsBtlxUGox7ra4X0FWrZds4pL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Jk6E5VoffK16/wDCPSBrHxk09iMpFGLk/wDAQf8AAV5Bo3WH2civor9nnT92vahquOIr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lVdjWm7nafFG/EdjdMT2NfH98xlublzzuc/zr6Z+MepeVpk+DyeK+ap0/WsKO9zqn0OY1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1NjOdp9RVnXY827exz+lVLU5igPstdtLsVjI+5Fnd6IN/gzUk7hwawJF/eCuh8LDzNB1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RcRn2qjy0Q6kmDn1AqvGD5bj/ZrSvod0UB9arQQZLj/ZqgMSeTy7u3fpiRf516XrNsZn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zbVodkKN/dlFerPia1tH/vQLXq4B3nY8bH+7C5518Qk2+IC448y3jb/x3FcoOTzXa/Eu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b7fyZhXGV7rjY8Hmuer/ALNs/kfEmw7ZBH6iv0G1FfNsLhR1aJgPyr85/gHceT8RtK56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rAD0ZOa+FxseWq0fdYOfPQTMt5vkt5h/Fbtj8lP9K+N/j+mzxNZS46xN/wChNX2Fp6/a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Q/8AfLf4V8nftL2n2XWdO4xlpE/8eP8AjXJE63seT+d5HiHw9cnopT9Gqb9o5M/FnWGH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rVHU22LpUg6qxH61ofH4ed4/SfqZtMtzn1wK6InNJnkV+Nt3EfWuix5nhuf/AGGQ/rWD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T036Fep/sqf1rYzMCI4mxUU/yyNUkYxMpPpTLv5WY1YDLg5izXJzf8vK+hrppWJgWuak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BiiEspzV61slMXNQ9iKu2sbGPipKHx2yIOKjYhTirsUeEOaqS7dxqlYye5CTQGpDSVZB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1dPpJ8/wzcxj+NHT+dcjZsTbD6V2Pw/g+26dep12yf+y114bWfKcOLfLDmPPpoiYXX0OK7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S+KegXpbaiz+W+fRuDXOT2pju5oyOjGpIba6OqJdW8LiSOQTAj/erqxVG9NnNhqtpXP0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wwMMoyOc5ry/xXYtbXMjoCCDn0r0Ow1ZfEPhTQdSUkma3Tcc55Awa5zxzaCCbOOGHtz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o+rTulIy9euFv002+X/logDY9a4zX7YM1xHjg9K3tOnM3h+eA8vbTZX6GqWvw7Y4pMfe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+PPFdmbDxPqEB6Btw/E1hO3lyMMV6L8XNK8nxX5g4EsC/mGNcPdWgBzivssNDmpqfc+e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hKuKFkAgl/31q0LJdvSk+xoIJv8AfFd6w/U5oVNSg9xn+GmmXI+7VrygO1AXjpVfV2Z+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DS4/Ps7eXrvs42z+NfPRUc19H+C0+1eFtIkxnfaFM/7prWlTdO7OKvPnM+fTkfORWF4R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/wCe2nfagv8A1zYSZ/Su4ltQCeK5Hw1Z/wDFy/E+nqMf2joM8YHqfLYV5+NV4HTlsrVG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eTr8ijP04pkKg4pPBoN34Ot93LoGRj7gmrttbgA15Sjoe7fU6b4US/YPiBoc2cAXK8/8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Fj8ZNXAGFlEUg/GNa4DwUfJ8UaU/924X+dev/tV22z4n21wB8txpsEufX5nX/wBlrnlo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XBr174ET/Z/EgXoGFeRWJ2oCK9P+E0v2fX7ds4zWFT4S4blL4oWX2TxpenGMybqv/Eq3+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uwMuasfHCDy/FbyAY8wBqTW2+3fCSI9fJkIpR6Gnc8Ca2DRTjsVrlpLfZIVrsdp2yr/s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wK7YHDNlAwDHSvVPg5NnR7yL/nnOG/Mf/WrzPFegfCCfbNqUOeoVvy//AF16mCdqp5OP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Hk+KZz2dA361yMgxdqfUCu8+LkGzWLeTs8BH61wknDxMfavcx0HKgzwMskvbo2bStW1O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5a17YV8gfcGD45j3awj+qCq2i/LMDWp4vi3TwPj/lnWZpY2uKkR6bYz/8e7+4qX4sWok0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mWEubSIj+E10/j+EXPgSF8crWD3OqlqmeUfD2YWvjKwb+9KV/Otb4s2/k6zbyY+8hXP0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PEVjJ0xOuPzrtvjLEBHZT/8ATVlr6jK3ek0fFZzDlxEJ+Z4hcoFmkGMc1WIFXtSAW8lx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1yzkux9HTfuJkeK0PD/hy98TakljYQmWVvmOP4VHU1nnvX0T+xXJH/wAJvq6SRI7/AGHK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MpcseY6Ie87Hof7Ffw/1XwL8SLm6vUxBLbFAQOD3Ir7O1eUCdq4/w6f+JrFXVawCZg3Y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nY48qMqaTc5Fc7r8fySD0ro/9dcRg/6sLsx7VzWr39rcZ8mXzd7t/wB81sI8v8VK39nT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fXBbQjH/AHJmH/joNTeJlU20i+p/rWb8PbgLHfQ44WdT/wB9Kw/9lrNsaOdil/sb9pzR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qdzCvsDTreWEXUvWV0X+lfHHxRb+xfix4C1ToGkaEn6Mp/rX1/pHiCI5z/uP/T+tckka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XFLFH5vksj/3dvYe1eO6xcX/APaMVrL/AM8fMf8A2G6Yr1rUZVmt7ueGP96+7+DbnsK8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KWPzYoPJeT+/gq24/wCe1ZspHY+G5N1rD/1yT+VeS/tW2oPhGS4x/qmhk/8AHmX+tem+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k/vJn9a5L9pDSf7U+HupYGcW5b/vls1rDdDl8LPhHU5FnZSpxmrElo0NshLZBFOmsoDGS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TTiUOdteijyOpJ4euGtdXspkG54rmNwPUg//AFq/Te1liKxrnO8K3/fXSvy6sJGWZXVi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9KfBN7/afhjTZpT+9lsrc5+sdctZa3Ouk9DoViklg1RVGfOUx7PX5dv9a8u0ccSyb/wr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9POHXd/eavMraIW13qEHTy5XTH0JFYI2kUdQuJbgyxf8tdm9PM+63/2VRz2/X97J9/f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+W3JH9/7n8VYp1CUTy+V/rd7f9c2WmCZJiUzf8s4oS6on8XzVYgPKf73NU5uYD33/Os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461ogPK/ECqni/Vk8nysOsxb+8SSpP8A47+tOn/fwRS/89LaP9OKk+KkEun+J47lZZJF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3bhV/M1RBki0m056b4/yf/69dMdiTwbUM+H/ANpnSXPyJqmlo7ntu2Mh/wDRIrrfHMCS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f8Wl/s74s/DvUenmSTWRP+7KW/8Abiuv8Zudqr6J/M16OEup3R5eLXuHjWogrIa6HwVb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oZJ5pBGijuTWJrabbph2Gf517N+z3osfh7S9Y8d6nFm100G3s0YcPcHv+XH419g66hT5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cUe+yzW/w6+G2rW8GE+xRfZjIOrznr/7LXz5b3HXvXpXxXvbjTPA/hvRrk4v74Nf3nuz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8riARfauPCQai5S6muPklUVKPQ6LRZPMmLf3Tn9MV718GwLbSr+7fpvRBn1GWr590O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ov4Y2ZfwdYnotzK87/QfKK4sxlaFjvytXnc2NfkZxawn77bM/Vq5H4zaqLPRJoEP+uby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TuBc+JLVeyt5p9go4ryf4uaobqaS3Jz5cXH+8zV4eEg3WR7mNmo0ZHkl3cAAjtWa8fmg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MVigOK/Q6Z+dVDDvUOCfc1N4fh8/WNPQdTcxf+hU++UeWwq54Fh87xbo0Z/iuY//AEKu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YNfvo+p1fxvcN4mnH90Yrzq3YiPFdt8Xbk3Hii9btuwPzrioB8lZZUrYSJ05u74mSKtu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/wBptLScdJYIZM/7yLXzfbf8fE1fQHg+5+1+EtFk6/6KIs/7rMv9K+Q4wp3w8J9mfQcK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P9omHy9Q0C8x9+32k/Rq8lszsAHpkfrXtn7RNtv8M6Ncf88pmiz9TXiVufmbH96vI4Yq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f0+bC37D78bXjf0NaUBzj3FUNQTNvn0qzZPuijPtX6tc/LJx0Oj0Z/lIrct35IrnNGf5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JS0M4QSZtWj/ADKtdFpTfORXMWp5Vq6HTWxlq86s9z18KveOz09MD3pmqZCGpA/kXOPY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s14Mn7x9RFXgczKSQc81jXUmHNbl3IqBuK5i+uhvbFddN6HmVY2ZBdS5U1i3LZJq7NNk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rehhylZziqkjdanlbGapSP1rlkzqpxIW4Y81EZMPikaYbzzUTHLnmuBzsdiROT1qtN7U7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5d1NdWIIRd79lpxkJR55WK/miMbiCR60+0t7jUJQltA8pPdRwK6vSvAnkwHUNbuBaQKM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N8WVhV9L8L2iRRj5Tdgd68meaTqT9jhVdnt0srp0l7bEysi9dW2n+EIVuNWvlku+qW0Z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y/1ECSzEln0U9GArmbPTZbmc3V7K1zcNyWc5reSwAjD9B7V0U8r+se/ipXZjUzSGHnyY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b1fNitNOs0HYvMTXJWvinXrrWI7W50yFbXfzLC+75fxreRVUcD86duGKxp5LCDvJ3+X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xtFWG3E8t/p/laeJP7Q875I/vK6+n+9WhbfC/wAY6/5UVpomoS3cib38z5V29sUvgu4W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FvYifpur9FBo9tp0dnJEAIpAOK4cdhKdFpQR1YHHVKqbm+x8t+G/CPirwV4ftrHxLYfZ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stSF8EnNfTHxQ0f+0fD00PlbpAm9P724V81z2xGeK+SxFPldz73BV/aU7PoOXWiilSaR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UZib2pI3Gw815lj0UbceusTgyEVY/tNQucg+9cjcSlASDzWTPfahkiPDe1UtTTnPRYtb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I4oQf3hrzLUNU1yJD5cB+orl7u68SXbnLOv4VsoX3DnPR7zxgI3LGdpF/wBmkPjW1azO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PV8J63cQh57iYMf4FjxUU/w41S4A2yOpP99sVsqcOpn7SfY7GTxhapkpMF9qoXHim41L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H8ALpvzXkpnb0zW2ba2tB+6Xbik1FbIX7yW+hSdGyd1U7q5PMQ5q5PcZyAKdZaX5h81h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3tiQa9MtP25rXw9YWuiW3hWeR9PiSBnefarFe9cZNbqhIAqh4e8KaNcXd950cRurjgFh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BuJ38X7a3i7W5WXRvC1lnt5kjPiquo/tS/GoQGSHSbW2h/vJYlv5103w28L6V4H1jSvK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+Tdv4zXrN/cR3FhLDDFHXoKVzwrWPjnUv2s/i/f300M3iWTTo/8AnnbW6KR+YrntR+LP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WszbuuLpk/8AQcV71rHwO0nxBqGpS3dr5V1cbnhuI3KsjfhXleofsu63p9sZbvxBby+1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Th1LPO7q8v8AWbK8t7jUryd5IyA01w75P/AmrykeH59PuPKv4ZIph2Ne3eIdGi0C4iii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cwrndYniufL82JJJfevYVKlKhz3PLlXca3IcppemRxk4XLN1BroJ5ktLRI/vHoqjr+FFr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IcIg6sa9Y8EfC610qBtf8SkKkQ3Kj9Erx6lRUVpv0PWo0pVHrojK+HPg1NA09vEmuAQl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PjDxfceK9TaaRiLdThE7YrW+I/j6Txbd/Z7XMGkwHEcfQv7n+grhhwaihSd/aT1bHXxC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/uBUWcnFSIc24qMda9VbHktE+mgDUBGf+Wsbx/mKzfgrcm18ZXdsTjzImX8QauWcmNXt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/Dbf2J8VHQcKJ5Ex9ea4q6vFnZh9Eme925BZwxztrI8RxtKqyY+7V3R9zwtJIec1JrIS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hpWZ6rOHm5rV8GPi4vI89cNWJrN6mkwTSSDOzoPWofhsbv8AtCa6u5c/afuR/wB1a6Wr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u1uBLEn30Oa9L8GXT3vhAO/3reTpXm409Yr554+FcdK7jwLKyWt/Zfwld/0rgmjpR4T8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iE4WdVY/UipfD+YUubWbho34z6Ve+PNobDx1pt4P+Wka5P0NVNej8kQX0XHd8d67kvcR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JucHpUPivTJLZTMB8jCo9O1CLyM10lrLDrunSWrMGkUcE+nau7B4mWFqqS26hiqEcRCz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dxn+Fs/nWEuoRTTnyT9z0rqxp32fxBd6fd58s43/AMPy1g+JPD+l2lw1nos0stvGf31x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NSm3B3R5UI8mjMDW7aTWvNuYVwIBt3/3qztNvMr5U3B+6c12lmiQWbQgDBHCnvWB4o0A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MP3gH8Jpxl0HKCepasNPmFtLd2sw8uP/AJZ/8tKzobO0uroytI3m53+W38TVn6frEtsc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O1C3ml+1zw6h/wAsY9g8t/8ACqJaO40vw3qmp2kYtdKuZl2jGOldTpHwm8W3ajytIWMH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M+KfiXwZG9u26WxiIBJTd5X0r7P+CGj2nxa8EzXGj+KoLjV4SJJ0L+X8v/PLZWMlqbRa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xjdD5oIY/wAa0LP9mDxBP/r7+2g+nNfSPxQ8Ma1Y+BktdJuvK1iSTKeR80jj2rwv+ztW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Li78QfN59vcfKyfSosF7lG2/ZctIGD3Wt26PH1KxgAV5J8WPCkHg7xMttb3y3sZT76Hi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1fw5rM93qV4rRxlgGZq8m1TSbuKGO5uHlcMSokkOazAv+D5Magy/3lr2Xwvj7PjjmvCt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L5ksvo77d1eveDtSiubc+UT5ifJJHJ8rK1Q0aROg1K2B3ECuG1mIJcMMd69DuOYeetcD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mjS2hueDPBuj67Yy3V7q/wBieM48v1r1T4TWOmeGPFcVlYXTXwuonEhx0x0Oa8z+DsNh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RvbWS3baU5aN/WvavC1xpI1nRfskXlXUlswm/vKw4osZ3PTFFOVOaRKkA4rMZ8LftM2Z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cZ/SvLPGtoZNL058fdYg17h+0laA/FbUXI6wRkf9815X4jtRJ4bgYj7suP0rWC1FPY3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8QSWT/3Qa+2/C3w6iT7TDOoPyK6f7K18AfC5TP43h8qWW1MkOzzLd9rL719S2Hw++LSG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kh/itpbkbtv/AG0UrWziZI8//aI8L/8ACH+P5oov9VcIsyfyNSeBjaax4RmtJYo5v+ui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xBuP7Pu/FenyeTb/ALlLzYq789jhqzfhFdpHcTQueHGRTSCRx/jT4RWX9pOLL/RpB/yz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fAWsWWSjpdj0xg17T8SIjBqYmHRkV1+vQ1gx36SRgXHX++Ov/wBekRY8alWe2ytxYyRY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AcCRgf8AaFeq67oS3C+faTx3KdyTtb8qr2nwytdWt/NYlJvdcUc8V8Qa9DjNE1o2Mm5G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aid0cLGKKtjxZ8KbvQNOl1GC4DRR/M4HYVx0N2JkMcvDdm9apcstYkO5VDSTEipBbTKM5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e5kHFapCEXzjkE4pY9P3klnqIWN3I33iKspo10Ry9MAXSYz/AMt//HM04aTEP+WzE/7o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Tf8AjoqxHYFBgGGP6Hc1RYszxpB28zsg9KUWogj2KSS3erjxCFir7pAe9U5LoFztB+Xt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X/dqe5XPlH/ZFOkiw6flU08f7qE+39a7jkOT1BCupj3Ndd4bG+GVPWNxXOarFjUEPrXT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wKAOauY8g1Zhj32tyPUginXUO15F9N386s2MeYWB7qKVx2KC2yxjNUb2UgkCtO8kCKcVz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R1KKV3c8mNefU102jL/xJ7sekLVy1xH9nvIwf4hXY+Gx5kU0ePvKw/8AHa1WxKOb2GrZT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JMm3NSgZtfoy1aKK0H+vqS8XbLMPYUzGyYkVNOu64l9wtMyMHw+N8jD+5J/Wvq34FWH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/rpRGD/u/wD7VfKug/u7+6T0fNfY3gO0/s34YaUh4abdOfxOf6VjW2NaMdWeSfGi/wD9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DdW4JNd/8WLz7R4ggizkKC35Vw9ynJNZUexrM5TXof8AR5R7ZrG05swR/Qiuk12PAceq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HoT/ADrqpP3mdWK1w8GejeCBvhvo/wC9DWfJF8qD04/WtLwFzeSr/ehNV548Nj0bH61o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tj6E1Whh+Zq05EzYx+zGq9smZh7nFUBzmvwbbSX8P516HpE32vQtPP8AdhAzXGeIof8A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11PhWQL4Tspc/wCzXqYDSdzycfG9JnNfEpMR6Y2Oiuv/AI8T/WuEPevSviZFnQ7OQfwX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D0NfRSZ8zF6HZ/CCbyPHWlSZxidRX6W2sm+0spPUL/6DX5h/DaXyvFenn0nT+dfpnp8m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lfFZkrVmfaZc70EVY1+z2Vgf+eV60f8A5EZa+Zv2sLHypbWYD/V3LDP1UGvpXW7h7LRr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DLH65cf414N+1fabtKkfH3ZIpP0YV5aPVPmTVhnTLV/+ecpFavxdQXF74ZuBz5mlKpPq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faYGtfx2PO0jwfL62pTP0NdVLdnPNaHlGpwlY4m/ukV0+jWxfS7rA6wkVka1EBp8zAdC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uktnnIxW1zI4N4sPH9Kjvbc5b6Vo3EOyVR/dOKkubfIJ9qYWMT7OGt19jXO3Vvt1aQdi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fbvbB7JWHf6PdvqYK2srgjrsqgscc42yyD0JrQ03mE/Wq93Hsu51x0c/zq1pQ/dv9ako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rV2DwbPfBZFZFVhnrVNGzIR0x7V1Sa5FZ2Nupc58sfw1Nydzh9S0i80lyLmEqPUdKzw+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+0WEsPlk+Z+VcxDbTEH91J/3zRzByl+wnxBg9q9A+ELZXUE/6aKa4XT9GluIT5geL8K7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uVLMd6g4P1ruwb/fI8zHr9wzM8QaaLXWbxMciZ62vA1xLqGnzQ3f7zynaFfk2/LSeM4d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8xT/AANJtvL9P7siNj6rX2UMPCq+WSPjJYqpSg+Vn1Z8GtSGp/DaaxZsyafNkfQ1o+LI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E2w/SvPv2e75hr2oaUzHbdQFgPUjmvRNThZ7O4h7Hn8a/PM1w/1XEyp9D9AyzErFYWMz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f34t34ipfEaxS6RbMOTjYe1Vbd/sut27nG1yyN1/i/Gn6h+9067j6mF9wrw0rHsI+f8A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cgeqH+Yrze5twYps/wC9Xs3xKtw1luA+6wryyW2VlcY6jFffZZaeEXkfGY7mp4ltbMwB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+z3HHdf/AEIVbhUZXP8Ank1OIR9luP8AgP8AMV60l7mhwwm+dowUj5PFNjjzmr6Q8tRD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QzXiGelfRXwobzPA2k55KtLF/WvBJLcAnivcfgxceZ4PEZP+pvcf99DFJxsjNyOvfT0J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L46+GW6C6t5oPzDCvQj1Nec+MZBpnxF8EX442X/lk/7LEf415GKV4M6cHLlqo434fpt0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upV/U1bh+8RUuiQ/YvGXjayIxs1GUgfVmqMfLO4968j7J9It2aOlTmz1C3mHWOVW/Wvbv2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4U1Eci70dVJ9TGw/+LrwdH2tn3r3r41p/afwz+Heq9dkcttn/AH0Vv/aVcstzrjseX6cf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jFq1uQcfMK8/04/KR7V13hKby76M+jCsZq8WXHc7j43OJdTtZcdUrPsW+2fDXUI/7mTWh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9wTn5Bz+FZPhB/N8I6zB1+Ums4bI16njr4E8grmb7iVhXTXg8u8ce5rmNT4nb612wOOa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KZ/L8QzR5+/Ga44ng10fw3n8nxVb8/eytejhHaqjzMXG9GR0Pxgg+XT5fZkrzO54ijPo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w/C46pcD9Q1eRT8259mr6zExvQZ8Zgp8tdGtYr8q/Stu2XiufsJflX6VuWstfCtWZ+jI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+Fc9ZvtkAro/EPz6cp9GrlLd9s1IDvtKlzZ/Q12uqP8Ab/h9dr1KLXnmjT5tyK7bRZvt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Q8VzTOmnomeJ6jJ5N3C+fuyK1eifFgfaPB1rcg52yxtn6ivNtbXDrntXo/i1v7Q+E0U3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vpco2mj5LO1eUGeK3r752NVCallbLMahJrysQrVpHtUPeoRYle0/sg6l9k+LcMOcC4tp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eJE16J+zvqH9nfF/wAOPnAe6ER/4F8v/s1efVV4M6obn6PaTK0VzC2eVI5rs9WmMggT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ZHhUEdsGurkneWxe4HO2EKD7tXn0XqzvnsVpx5wlHZ224/2a5zUBF9olEfSNNif7tdBm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1c9qWltNeJLdTf6PHykcfy/ma6JSJRwOt3lu2pvZSgjYpkP4GsPwBK6+JL21x8k0JK/7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gFzfTeWJ5Cd24/3TXnGjaq0Hji1li+USXXlKP94laxuMg/aGjNvaeGNQ6fZdSQk+gbiv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T7mzMc19OYl/u9s/1rwv9pK13/DW7mA5tpoZc+mJK9L8GahDqHhnwvGr7HubeORSf9ja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VrLNaaLp1xP887qpkA7GvLvF1wJ769u4lxFnDY/iavTLuK4uLN7e1YAp8xz6V5nrVlc3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cZV4/wDpo1c7ZSNzwXc/6EiL/CSKX4ow/wBoeBtTgPJa2kX8xWR4Auf3MhPQSV0Pipft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/M4raPQTejPz2mhWYuB2OKjt1xbzpt7VcuUNrqE8ZHSUiq0FyUkYY65r1lseQ/iKFo22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PgZqH9ofC7wjc7tzG0UMfdXZf5KK/PvOL9Ix9K+4f2V9S/tH4N6YhOTbSzW302vn/wBm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2PZL27SILulCeadq49T0rhLsNBreoxtJ5jbly3rlQa7WC3GU8yQVx2tW+zXLgxR8SIj8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bHQ3dGJ9o8iebPmfxbH/AIUqtOQDjZj5N9Xp/wDlr5v/AC0+5H/ewKw1Mc4ili6Pzjf8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lYiljl/gbf8A3mqHRrg3MER77Pm/3qqKIpp8Sy+T87J/ep2gTf6NGU6b2TmhaCZynxpW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p5n8XPb9KxbWIy6K6dSkx/8AHlB/pXRfFuFnh0x+wkZT9cqw/wDQTXOaOZGsb9T0DxN/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j9o6OWKLw1qI4+x6woz6B0z/AO0q6/xTILqAtjqFrM/aaspB8P7u4Qf6ma2lz6Ycr/7U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Tphz5lrG/wCa16WFfvHn4rSDPOLjRrjWdbgsLdC9zdTLDGoHO5mr33W9Ptl8W+BPhVph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Mvd872z64xWD8GdGg0zUNf8AHuqIPsWgwEwBuhuG+7Sfs6XU2u+MvGnj/UGLGwtZJl3d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SV0+y/Nni048tvP8kafxl8SDX/iFqHltm3swLaP0G3hv/Hga5FeY/rWVY376k0t1Kxaa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Fj/OrctxtxXuwjy07HzdSftK8p+Z0OnIEtw2ec4FfUPhqH+y/DWh2ajDyQxD/wBnavlv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AeXmEf8A49ivrGJRHrywDlLK3Kj6+Xtr5nM5bI+pymPxM561l+0eJtSOeIIT+APFePeL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kYJIX8Oleq6SSlj4n1LPPEY/9CrwG81BpLosD/Fn9aWXwTncMynaFjjb+4+z3pU8AnFW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/i5DDdlh/eqzaT74Ix7V9bSdz46qinqBPmMBW/8ADG18/wAf6GuPuzb/AMgTWDe8yGuv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8v/ADwhlk/8cYVWMny4Wo/IMBDmxUF5md8TJRLqtyw67zXKw/LCK2vG8xl1G47/AD/1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6MAuTDQXkcuZS5sTU9SlacvM3vXt3wxn83wXajqYrmWP9Vb/ANmrxC2OPM+teu/B+78z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dRy/gykf+y187xRDny+T7M97hmXLjLd0L8dbD7f8N52xn7LcpN/7L/7NXzzZHls+1fUX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8QR4yRAXH4c18rWMnzYz1FfB5BV5MZE/QM3p82Dm+xq36g2rY9Kj08n7OlTzDfat9Kra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ZYO5+QTWhvaQ+2b610sHWuTs32SKRXUWjbgDWhijWt5Nq/StnSpi8qp2NYFq25ytbulR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W6nq4bc7IXPnz+9S3FxttzlKybGY+dLJjpUuMA4mk+59yR926vFmtT6SDsjM1C46/wDP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0rW1DzOePw/u1hX2ZAe2K1jKyOSoryuUZWxmqU0mM1LI+MjNUJ5etRKoTykU83WqLygm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pDk1ySqHVTiF4yDvzUIYkcGknG/rWt4W8Mza5Pgkw2i/6yVv/Za8utXjSXNI9GhQdZ8s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XjhjaRz36AV1NxeeH/h1pq32oTJPf/3B8zD8KxvGHxH0jwZbyafo0ayai3AYc4ry9be7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tPO3O0/dH4V5XtK2PfJtA9b2dHAe9vM0fEvjHWvH9yxmdrbTM/LCpxke9Q2OnRWqgIgH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Cvcw9GGHVoI8XE1p4h3myzbkL1q20424zxVAthai848816Sr2Vjh9hcuGbGeaTz/AHr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fNHtbh7A1IpNsit6MDX6RaPdfbvA2g3Wc7lQ5+or8zftGBX6G/CfXrO5+CWh3VxN5bxQ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/rV4uYyvFM9vLqdnJHofiDnT7SX8K+b9UtPL1K8gIwY5nXH4mtTxR+0lNr+dJ8Maf/ol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vb/pmv8AVq5Xw3fPqCyNPI0lwWO9mPJNfF15xmmkfe4KnKC5mNvNMDg5FYV1YSQZK8iu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z7ixDZ4zXl2PfTujzm8d+eoqmkxQ5w2a9Hl0eCRTuhH1rJn8NxMx2MF9qhaBY5SPVGTg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OP8AgT/vmtuXwrJyRtIp1r4ZT/loin6itVOwWMN/E4wQoB+i1XfXi+cxsfoK7JdDtEU/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2io7HYQB7Cp9ozQ4+bUJ5yQq4HvVf7FNcN8zE+wrsY9AijGW5PvU8dlHGcBR+VLmbA5y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rQXTVjGAM10UWn7x6U9rNYQc80yLHFanbLCjVxzws90xHrXomuWgkzgVy66S4lJArenU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xrGtzi1Meq3EMlt/qTw22rHhz4x+K/CupD/hI/Jv9KlfabuH5HQe/vTxpzj0qK50dbmJ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ehrojVPPqYNW0PetN8ZaZqtsk0V1EykZ+YgN+VGseXcW5r568NSSaTLLpU7GZISAhb+J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o21++0CIPZTvJFnmMnOKvmueQ6bi7M4r4v6Kzae0kC/v7Z+D/s15RoGgaj4hv/ItE86c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79f+ILTxT5sV35cXyeW8Enys9SaNB/wj9v8A2T4J0STULv8Ajlk/1SfVq0Vaoo8kSFQp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whpHwv08anrUi3GouPlTqxPoorznx/8AEK+8XXJEjGGzU/u7dDwB7+pruvEHwV+I/iDz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/wCecc4Zl+grx7UreWwuJbS8ieC5jJVldcEEeorpw+HUn7SbuzGviW17OCsiizcVWZua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ZruOBGja3GUIzxTfO61TtJOGpBJ1qwL0T+XcRv6MGrE8T3P2L4kPddA0kb/mBWgLjFYP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x/HEjE/SsKiudFNWg0e+6ZdRtH5bSbT6U+5t7rnyqxdJuYb+ztbuLp5Sk/73euls71rh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Z7GjV0eMeLbye81ma1lG0RuGroPBWpNc6pAjdVcCqfj+EDxC8qrtLIM1U8IyNDrMDA8b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9s9uaIpGT/drpvAx/wBOuFPHmRYrL8gS2xOPvVpeFgbfVoB68V5dQ7Eeb/tJ2xW10e6x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uRfaTAeuUB/Su0/aHsvtPg+SQDLWtwD9ATivNvDN6ZNCtyOoXH5V3U9YI5tpsqwyy6Jd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564rp9F1RLZ1dG+Y+vSsTxBF9ttoZ+DIv3s9cVk6ffYlZVY7R60+humdj8SbNNXtEvtM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9RXLJp0cFgtpGMkJyfVq6Gw1BX+VzuVhVa/shbzFl+43K100Dlr07e8jjTCwTA+8pxV7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HFMvZltb1wejmq96Wt7hXToRXRsYnM+JfDR0SXeoMlq3SQdvrWPG1xZ/Mn72I+lenu8V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KNXP33ge5RWuNJ/eqeWgP9K0UyXAj8MfEO60i0uLL5J7K44mt5xuDVctPEx0K7i1Hw3d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jylDn2IrjJ4UaVormJrO5HUMMUwJd2nKnzU9RVp3MlofWXgH9r/xH4S13w/P40sU1jTbe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pz3bP3jXoGs/EDwH8WNYOoeH/EEelXdy/wDx73n7pt31r4STVz0lBq5BewyEFXw35GlY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w20m30DSrW11C3ihjs/35jf79fHvxK8Lh9GvNd024aXR4b42sKZz9WrzHTvE2q2o8mDV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mK1bXxnqlv4dfw9HeiXSDKZPLK45rNxFzFPTH8rVLZvR8V7l4c06IwQ6gIv3xco8n98V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2/ByPMO2ussPiXq2i2zwLDYyqGBH7zdWdjaLPa52+Q+lcV4jh37iK5UfGvVGGJNPsn+j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reXqFX0y2X3WTn9alQZXtEj1f9nvxDD4V8do13GJ7W7XynWQZI57V7R4l8S6c/xMij0y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cMbs18b6b4+1MX0M1nYxm4hfzFw+Oleh2vx8v/Gfi3QTqGm2un+VLGsk0TZd+aq1kQpo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5lsDcxetn8zflVfwr4/0zxZ9t+xCZBauEkEybSDz/hUcHinSp+moW8n/AAOoII9LuLqW9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5bIpBV19/wD4qudyNz5i/aHvRN8UdR/2Y0X9K8w1g79Nij/3q3/2mL+6g+K+pCBlKsik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a31C7ZT9olQ+lb01cwmzpPhrfQ6N4vsproYhbK1+iPwyvhdaZDg8HFfmhBcAGMjeZY33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q/V/BukNa2nhiK6C/wDLS4uGUbq6iEfQv7Wth9q+E97LjmGVJP8Ax6vkX4Y3vl6gB+H6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xX8RvD1zo2oW+i6bZXGN4SbLcHPXdXj41m0t/wDmKxw/9e6M1RsJyPc/iPb+ZYWE3U7p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+0xAda4ebxTYrnN1qF2fY7FNU38V2g+5p7OfWWYmixNzrtW1L7NmS2/1vrWl4X+JMuk23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zf8APXM22n+IL/R5tQtPD9v9kjRt8mzc3y9eC1ZEF/4gnz5Np/37hFS1F7larY9T1D4g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kuD5gxxXmaeEVDEhZyB/z0G2nrpPjC5/5d7yMH32VKvgLxNeA+aWXP8Az1lJqoxjHYdm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dI1/351WpxBaQqcy2yY9H3Vd0v4QSzts1HWVsv8AbW3aRarX3wquILox210+pQj5twTy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Kyk2pWEWc3y/8BhqvJ4isEyFaeY+2FFdN4c+E9vqeoeXqjT6Zad7hh5m2r03wq0W3nlEM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btu78Kj2iDlZwb+JI+fKswfeRs1Wk16+lBCssS+ijFepW3gzR7deNLib3csf/ZqsxaBp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B1IIO0/40/aRDlZ5Bb2OoapLsiSa5c9kBauhsfhbr9zbyTG18lUGcSN8x/DrXp9rcrDM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9hFXdV9tauQMbljA6BBms/bIvkZ9jzJyp9GqaZM2qn0akmXj6NU7putD7NXqHno5TXV2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GyBcqR6isPxKu0W7e9a/hluFPfIpGpDcW2+8nGP4iKJALaM1p3cQW5nb1fNYuqzYVhXP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yvzE9MVV0+0JgNy33y2APaoHY38pUfci5f8AOtdQFtJ/QMpArYk5vXU23ULD1rrPCfEo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BE3vXT+FMDYfatEQZF8uGmA7cU+0G60nz2ANP1BP9NuABxuNLZr/olwP+mdMZScfODVuZ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8qavTLlIj7VZBz2jwhfEV1Ce5r7R1qAaNoOn2a8CG2Rce+K+Sfh9p51X4q6Ta4z59xGD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vxI1D/XH0rjry15TekfL3jW6N14pnOchQRWTcj5f+AipdTlNxrF3J1yxqGY/Ln0UV0Q5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Vo1lVi3B8o4riNOdDEy9Pm613c+lXupMNkDsFjbJrhrLQL9J3QRO25uBTpv3rm9epejG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rEufvIVqzqCBLmZfR2/nVXwlomoWN1bXLQERqSCWPFdDceHp55pJnmtYFYk/M9Xzq5wK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HRx+tRRRhZAffNbSabZxQOk2r2y5I5DfWsuS58Ow58zWg/8A1zBNPnQ/Zsy9bi3210n+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+AwueY58frSTeKPCVrndPPMR+H86veHtR0rV/D+of2VF5VrG616GCqXqpI8/GwtRlci8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+uyVX/PNeWV634ktvM8E3XP3QpryXGK+oZ8dE1fB85t9etX/uyqf1r9N9Bk8zwZYv/wBM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Hu5bDUoZ4eJFcEfnX6a+Abv+0fhvpsoOc2ynP05r5DNI/vkz7DLX+5L2tP5Oj6u3XYwk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aIuP7X8Iahdf7Eb/APj+K981pN+kasv96In/AMdrwX4zWu7wHqB9LRT/AOPg15B7KPmC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rqa6DV59Ofwl4fl1C4e3ij8yIMq553GsGL5tIux7A1Z1lVu/hzZbsEQXZ6+9dEVYxmZN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e5nHsmKdaeKtD02MxWen3cids1mWzW8ILMIlX2pY9ZtkkO2UBfQJT1MyWTxNblibfw4P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MP3WiWkQ9WqGXxJAG5Rm+lQzeJbXYf8AQ2Y+5rRBzlw61rBH+rtIf91arvqmpPnzL3Z/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1220a/Vqqv4mmbOBGn0oDnNTS/AOmajcB5pJZDKcHNatx4A0rSriSOKAnAHJNedaj4w1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2Criqlpq13qM8jT3s0rY/vkVYHb3nh+3t5CwVRUa29rgDzIx+NclMfeus8G6PFf20sssX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AJJcaZbA+Zewp+NUJvEWiRBs3qt/uAmr3i3wrbppdy6yxwrj5Q3rXl0GmAdRU2Ibud9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FE8k3/ADW14N8SW1xrawpGyM6HlhjpXmttbrD6V0PhC8jh8RWZz1bb+ddGHfLVTOTFx5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Gsh/78Sn8qoeDX2a9eJ/fjU/lWx44TMtjJ/eiI/8ern/AA2/leJ4x/fiI/Wv0SlZO5+d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JqH9l/ETSXJ2rI5iJ9jXt+pt5dzcr2ZmUV83aPdmw1qwuhwYpkbP419K62Bc3Ecq8h0V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SQ5cSpd0fYcMT5sM49meUav+4vEbpsk/ka0LW1F1d6hF2liYj8qi8VWXlXE3bDbu1O0W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LNHsb8eK+LsfZnl3jay83TZ8jJzmvGbv5CB6NivefFqYF1CRjDkfrXhGortnmH912r7X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msbTjMwbk7byf/Zcmp2kxaH/AGmFQXg/0yUf3kU/pTZXxZj2f+lfQ29xHipfvWRKdrSe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pD9zHfrU6DAqkiBSAc16j8Frn/iT6rDn/Vywy/rXl1d58GZsS61AT9+3DD8DUSWhLPYi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iHRr7OPs99G2fxH+FekTGvOPjPGZvA9w3eGaOT/x4V5NeN4s2oPlqIp6rELb4u+JQOBc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uFKXkgx3qfW5s/FC0m7X2kwS59Ttx/7LUWpzLHfuD3NeD0sfUQdhAK9+uCut/sx2srf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Pyfyevnxr63j+9PGv1Net+DPih4Zsvgx4p8P6jqSR30x32sCKxLN2/Vah0aktUjZVqa0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m8OybLtT7ivMYvHdjbA4WWT2CY/nV3T/AIsRW5PlafIT/tvtprB1prYX1qivtH0T8Rbm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A/lXD+GtTktba9gU/LJEc1wesfHjUNS09LSPRbS3/wCmjSmSuZh+JHiG0L+RPbRFhjiH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aNGU8dS6M19XdvPdveuYvJMyHPrWfLqeozkmbUGb6cVUeXJO+6dj7NXoQwOmskjheYxX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zIoP1q54Rv47HxRYzyyhIkb5jWGssP8AdZx64qaKSFQSsRZvpXXSwcKUuZzOGrjZ1oSj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Ok6t4bnisbpbiRXVsj/AHq8ll5VhW9Bo+o/YLszWEkUcaeZnjtWG3Q19K4c1E+Wpvlq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blq2AK5/SGzx6Gt6P5RX59LSTP0mMrpEWrEtCa5hTtkNdPe/NEa5eXiU/WoLOn0OT91X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Y/WM15zo74jA9q9B8BPm9kT1jNYTN6bPIPFEXl3Eq/3XI/Wu8sB/afwhmT7xWCSP8jmu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HpIa7H4Zt9t8B6hbk52vIv8A30tfQZU7Tku6Pm88i/ZQkujPFRGZcjpSfYP+mmPwqy6i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sfwZ/GtKuHoqb55GWHxFbk9yICyUdXJre8Czx6Z4y0W6zt8q7ifP0YH+lc6b1zkBQBTr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cMjhh+FcNWGHUHys9CnUxL+LQ/VN/nhf3rrNGuYp/CUPmckKI3/3smvPvDGp/bvD+nXO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9ID/AFrofDVwRZy46QSucf7Xb+dfJQ91s+lfvIuyXlsszRqS0i/e9qy9SuXktJHRAxH3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x8NJJ95+5rP1Sd/s4hgUkL1Ydq01YKByviPVf7Os3iVma7nX/VRferza2sDp3jDS7WWP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WzXpE8H2DzZc/vpP+Wj/ADNXmmr3MVtr9r/y9XXnLNPefT+GqFY7f432P9rfCnxEIhki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V8FrC68R+CfCGoefmK0R4yf+BZrt/Fmni68KapD96Ke2kXHsymuD/ZB1X7R8NjZk5Nt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BpvYSPcNf1H7RbRaVaH7LLebY/M/iRau3cJ+x/Z5hGYuET+98vSqGlG1uxFfnzIp1Q4T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UJbjT/NtZvsv2d97yf7O7kj8hWLQyLw/by21xNFL2+5/Du+aunvVjfRrlf7uD+RBrFHi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ik83Z89xcfLurRHmT21/D22duvSnHQD4P8e2/wBh8ca5D08u7kH/AI8a5gzfvzxXYfFu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2kcS/wDfQB/rXJ208Rm8sjmvYjsjypq0mZ1w22+Vu+9a+u/2ML7zPAOs2pPNvqGcem5f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XeFz08z+VfSv7HF55LeKbQyuuWjnCj/eb/Gs57GtM+qC3vXN67NHZ6pA0YPltGV/8ez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XNeLY8TWb+ZiISMp/vY/yK5rnUjMubjzp44vN/e796f3qzgvlPIu1eTnKirGpvF9qt51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vLUU06x+9MZSvzmIxRDEuVf/AHqg0s+VBKnTZJu/OptQuMW//PSXZhJ/7i5qHTreWwOJ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tSEZPxIdh4YjuMZ8u5T/AMeDJ/7NXDeHbx7h79G4822Yj/gLK39K9H8Zol54O1FSMiNF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vNtAlQ6lZRKMGUSQn/gUbf4VcQRzHxosRqXw61+F327rGaRfqq7x+qiuP+Hd19u8B+HJ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/pXp3jG2W+0EwuOHRomz6FWFcP8Asm6Adf0rQ7OY5j0yaSSf/dT5q7aMuXU468eZNG/8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g+BYW2X92P7S1Lb1y3Kqf/Hf++ao+Fl/4Q79mTV777lxr1+trGe5Rf8A9RrjPjX4qbxb4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EyeVD7IvA/rXa/HgDw78L/hx4fX5WS3N1Iv+0w4J/WvoKStyru7nhVXbmmuhwPh1/wBy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PDrfuRWtIfnr6OduQ+Upr3z1b4CaJ/bHxCsnlG6CzBuZCeR8oz+pr3PT9Qz4g1An/n1k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2eNE/sXwVq2tyLia/wB0URI/5Zr/AIt/KmeBtQl1jUPG0sX/AExs0/8AHq+Dx1T2lVrs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PuS67cnRvhLcyE4kuZGf/vo//qrwHocmvc/jTeCz+H9nbRYHnXAVR/sj/wDZrwi/YLbkg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xs8bM5/vFE53xaRKS3pVXTJ8xAZ6VNqDfabd88nFUdO+QOPavo8P8R8/XLcz72NegfBi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Dx05/1dRXnBb3r1L4WxfZfCPiq87skNuD9WY/0rLNHbDtdzbK1fEJnnHiWXzb2Q+r1D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s2+8/wCBUtxxD+FexQXLSivI8DEtyrSl3MqAHEn+9XpHwauMXGswZ+/CsmP91v8A69ee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/hDP5fi54ieJbaRf6/0ryM8p+0y+oj2sjqcmOgeuazALzw1rVuefMtJBj8K+NNPY+fGP9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H3Rq+LJm+x6zcwnjyrlo/wDx5lr8dyqfJiU33P1rGR9phpo6BW3W5+lVbF8bl96kt3zC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61+60mfi01ozdt26Guo099yLXJwNhQa6PS5MxCrM0jatm2TV2HheYB/N7jiuLRs4YdRX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Z6tXn13oelhXyyN6eYW9zL5Un7reajGoREcn+Lrv21W1Y/aBF5P/AC0Ta7/3W/ziobew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2z3ou5Nfzy3FvL9liAB+R5O+2uavoPJH7yTp/wCPVu6hf9VykUSfd/h3fhXOajdRMMk5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e5ZSTjNZc7nJrQnuoyTisq5nBJxXO6hqqZnzOWlL9MUs9x9o/e/8tP4/9qo5DnNdL4P8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mGyTqzdDXm18TGirs78PhpVHZEPhfwj/AG5L9ru/3VhF8xJ71Q+IvxUjtYDouggbVGwu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lB0PQPktl+V3SvP7GxWI5GXkblmNeIoTxUuepse9zU8LDkp7j9G0ceaZ5yZJ3OeecVvv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FvHapubljTLtxy46V7VNqnG0TwZqU5XkU2fGam3gIDVZ2Hlu1V/tWUArRVLC9kaHmZFN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Q2aftRcliC4OM1T+0EGuisPCd9q5EiRlIj91mHL/AO6O9ep+HvhHpHhlRqOsDzWO0rbu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1a462Pp0dzrpYOpV8jzPwj4F1bxa6so+zWbMAJnH3/90d6+gNcivvDnwkk0SG5Zo4og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L+17UxReUNjbP9jnt+VaviGQahp01u5yrjBFfO4vGTxHofRYXB06G2pjeE7ZU8PWoTkL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alKOxOawfh3Ky2s1jIclHIGa6uysfLmLd68g+rj8B00uPKJqjI+FNSGYmPGaYU3KazOi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xBj0AqU2wYdCPpUZsDniQipNxyx7R9+q08TEnAq3DYzZ4YNVyKwlxymaQHONZvuzgmnJ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6b+z22/c5qF9OmIOBipLOal05gcswp0NtFH1XNbjaTkEuTmoHtBEp2igDN246cU1od4O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ligyOaBGLdWAbNZz6WDniurktARUH2BRzQBycmksM4FVX08rnNdlLbAggVTl01jnihSZ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fZdWtZuzoymknuP9GkHtWv4vt44L+1A7I1ZmjaPL4n1D+z4eON8kn8KLXdBOWx8xjLQm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310K8htdLtz/AKVdMOn+yvvXu/2jT9G0fybQR6fotmm//wCyb3rNtba10ywWztcQ2cAy8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5R4y8ZDxqs1nZkrpUTYVc4Mh/vGu9QUFdnlc7k9DsV+MOnahP/ok0nlfwSfd3V5p8avD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vT/32oRvsmjj+Znj/AL1Y1tp32D/VCt/T7cz2/m9/9/ay1mqsoSuhOnzHgMo8uRkbh16q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QN7Z6fqieRq9hDqA7Ssu2UfRxXHaz8IdOutz6NqD2jnpb3gyv0Dj+tdcMVGW+hk6TWx5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NdBqPw08RaflmsvNQf8ALSE+Yp/LmuZkV4ZGjkRkcdQwxW3tUJQJjJwaydWs5dWEBjH7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NdJ8Pbmz0+41a7u/MA+yskbxoGVm/umlzXNIqzN3wPq//EltYZdmenFdXA/kbpQeK8n0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L9kk/vpHG4ba1ehad4itrrTo5CC0Tj7wrzqkLyud0ZaHPeMBJf6gGCBSRgN6islLyPT5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LyeldAqw6q8r3FytjbAcySfeA9qo61awtaxpountDp6n59Qm6zH2rS2ljnk7O57jpMvn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NaGlymG/tnHGGrmfBd21zolofSML+XFbDSPE24dVNec43lY7Iu6G/Gqy+1+D9fjxnCCY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983RzGesbEV9N+KbRdU06aM4IurUr+JBFfL0/wANvGOnzzWsNpf+TJ/zwQbXrrw8bxaZ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t4rywChhGRyS3SuP1/T10oxSRXcV3uPzCM/dq9b/AA88Sxnyr6ORBwQZJe30rt9L+E8u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ty/M7cEmuunCMb3MW2cNpGpF+A2fSupSQanZMAcSr0FcJrOg6h4K12bT7xSjIeCe4roP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DL2qJR5HzRKjJyXKzI1gZ/ed0qzp/lXQi83kV2mm6R4euTdXWtRXEpf7kdu+1a0obL4e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eWSQsRWilchxscfpmmebLIIV8xUO4gnkirEd3bw6hcJHIY125CMehrQXVdE0m6uTaaSZ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Wqg1fSEuPPXR3NwecE5BpkHSjRdK8XWKJfWUMpUYDEfN9c9ax7T9my113VhFp2stpSPy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1mVp5ZfsnlxH/lnG+3bUr60jZxaEn1eUmtE7Ecpz3iD9nTxdp1xcR2xs9YgiJxJHKFOP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V0Elb/T5bTHcsrfyr1O6hvL4lllljT+5G7CqK+GftZPmB3P+2x/rVKZDieRo7KeC1WFu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9TPgm0AO62qNvBel4Ia3p+0J9meYjVpF/jB+op39tsP7tenQ+F9Msp4pre0jSWPkZG/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S76WNnF/1xtVX+lHtA9meJNqZc8rmrNvqcm0816f/wAI8B5vlWscQk6pGg21VHg6LHNp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/acrvtRZCT/dNdD4J1M2Gu28lyrKA38VdFF4FjWRXSEBs9CatL4SvPNLR20Z2ngk1Mpx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2j6Paaho0V3FLb3X7td8aINyfhTrfQPD8FxHNaeJo4pv+eez7tedaP8AFm707RrW0l0m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ht9Urnxj9unMx0W3hlH3PLfb+eK8/qeitjgv2orS71nxwk0EMcgtbRd8kbbfO6/MK8at9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Y6+g9TKa1fvfXWlwvOcL/wAfDmqpsZ3GI7Oztx6qGz+ea6YVOVHM4a3PDrLw/repg75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Y/hL+z94Y8R2323xT4w+xKrY+zNIFJ/Opv7Al9RR/YEnqK0dUFE77xX8Efghofh+7+xa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utwzfNjjoK+eLb4awg/vUb/vqvTI/D7d2H50/wDsEjkMufY1n7Uv2ZyFr8PtDj62xY+h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iHy6ap9y5rdXSZFPOKlXTwoOf0NZuoylBITTNQOlQTQWp8qCZNjpSrf+T/qhBF/1zSm/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jsIB6VnzMvlQDUWf70tNOoKOMk1P/Z0LdHFKljGufmBo9oxWRVFwjc4pwnHZaui0iA6C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FHz2PRTTN7t/yz/StiO2X0FTLa5HAFK4WMBxOQR5f6UQ6fLMeVxXSRWCjlmq7Fp0WMhq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ZkokG1RkUf8ACPXMwJrsPsKLJgc1ahtvLXAWlzMD6TmHDfXNWEwbScem2prfRL7ULaK5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V88GrieGL0QSCUxw8dzX0XMeTynD+JlzZxN6NWl4fQiyWUfxVoah4KW+tzHLqUYHX92N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SRgYCColLSxViC7nC7iTXK6pdtK/lR/NI5wAK1NZ1BADyFFYukeIdK0+/Mt1F9slH3EO3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CyW0twg6dWb1NSLzDMO21TT9Q+KdlbsRFo0Cf7TlayZfjJOuRDDbRf7qk/yrpRNh+saT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B6BK3NB0+7jSMG2kHA6rXI3fxU1q+QiI4/652+KonxZ4suUJQ3ZHsu2rEeg3/h2+knd/J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Pw5MqSeddQQ/7zivOwPFF/EzOrKSerTmol8K+ILkHfdJGD6uTQB6LJpGn2+TPrVsP+BC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c79XD/wDXMZrgR8Prt8+dqP8A3ymakj+HVsv+tuZ5PodtFwSPav2fk8Na98VrWfT5ZJ7m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AVr074raqLayu5M8qpNcN+yj4Ps9FvPEWpQo/miBYVaRs/ePOP8Avk1qfGe7xp1yAeuB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VaI+cR8ZdN/5YaGqN6k/4U9fjDfN/wAe+nIo7YhZqv8A9nWkOSsEKe4UCmNNDFkebGo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0MDPbxn4h8Q3lvHc20tvZk/OwxGMfzrn9f0DVbfVvO0qb91/v11D6jaKTmbJ/wBlc1Uv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US+ZjO3FWtBtXMKHSvEUv+t1VU+jk1KfCN/cAmbWJT/ujNXD4qtgCY7Zz/vCqVx45liy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pzewReDY8kPeXMrflTx4OsADvhmkb1ZqyP+E3v5HODDGf8AZjNWoNemuYyZrx1f/YWg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2nQj5bOMe7811nhG0itNP1WOJERDGG2oMDOa8bh8Sb8lZrqb6ua7r4P6h59/rcXl9bVv5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OPF4eXsZNnf3kf2nwvfpjrDmvGpBgiva9PXzdElT+9Cw/nXjFwu3I9M/zr7KR+f09bkV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pT8FpftHwr005z+4x+lfmekm1wR2r9Hf2a5/P+EeljOcR4/Svl81jrGR9flWsHE9DmTz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6ivIvidafbPCUhx/rtNkj/8AHP8A61eyW3BP+4leXa5bed4aiTGdskkP614KPdsfE9pzp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y2PhfcnP3LoVcubb7JPfwAdNw/Imqt9bfa/hvq0HdZEauynqcszzQah7x006jjPzL+Aq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6j8HeFV1rVXgmkfaGbkfWq5SCrNqyrnLVQl1DzM4Ymu01DwGltMUjglm+gzWjpnw01K5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ArRIh1IR3PMGmZs4DH86qSzup6MK9wtPg54gnl+fT47UeshApdQ/Z61K/Ta9/ZW7A53D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qs9YowliaUFeTPA538w5NP02XyboZ6EYr6L0/wDZn0mW3C6lq9zcOOi20aoPzNa9j+zj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8I/57T/4VvHAV30OZ5nQjsz5va5BJ5rRt9Qu4NHP2SWUfv8A/ln9K+otN+GPhbS1HkaF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P/j1akVpY2HEUdlaj/YVUrpjllS15OxySzem3aKPktNE8Sa8QV0+/ugf4vLbH59K1LX4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lf8AXSVRX0hdeLNCtVIm1m1iHpvrk7/4teE7IsBfSXJHaGMn9a0+o0VvMxeYYmX8OB5r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ubu1tAewO8/pXRaF8AYNPu4rm51d5XjOdsUW0H8c1oXHx68Pw58myupsf3sLWTcftCu+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VsmtlRwkPikQ62OmtUeiXPgDStQRDcedMI8lctjr1qzY+BdAsZ0nXS4zKn3ZHJNcV4g8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huYfvKpCx9M1xU3xE8R3U1ssmqS+W0gVlTC19EoOx84fRMdtBEP3drAg9kX+tej/AGkf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fJniDR5vENxp+nf2hcWpuEZ5JfOb7or6F+GDeX8OtPtvN802rNHn+8tfA5xUjOp7NdD7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j6lXxmplnZh3FYWm/vILcjrG+P1rrPFNnttoH65Xk/5FcbpkxjW9QdUbcK+aPoTG+IVuY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ivAPEkAsruZW4LcivpfxlCt7aWl4B8rJg184fGCA2WtwOpwjpX0eVVfZ1DwsxoudO/Y5K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hyNv/szVHMjz2KBVyQ2TikSeLYu5+Rx+tXba6t7dCWfI9K+rVTTlPnbWdyilvIeqE/QV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+dWjrFtztWQ/hUR1g5O2E/ia0XOQM+zy+hArZ8K6tceGru4ngVXMsZQq/TBrFOqTtnbG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PrXiGysLqYpbyttIiXmq6GUjpJPiFrcoOx4YvouaxdR1jUdXhaG9vTPCf+WRAC/lXfQf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7m/7a7f5VFrfgnRYtHuzDp0fm+S2wsxZlODXLJmalZnmlzdRtKks9wN8aeUpZsYX0qIX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Y1JcW8R8H/D/AFDyo/N86a1m/wBv5v4q7TV/+PiL/crzPrK6HuwwbekmcYLdufLtZz/w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xD8Q7i7g0q3iV7aHzn8+Tbx+tRrjFe2/srXXl+Ory27XNk6n8K5Z46pHRHXHL6fXU8Dt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m3h/4GWrasPhk0vM+pAe0af410N7F9l12/h6eXcSJj6MRWrph5rm+uVn1No4CjF7HV6T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y6tJdX9zdx/3ZFC1wfh74caI2reTLFJNns8hr6p+G7/bfhxqUJ6hGP8A47Xz5pX+j+Lo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z44urKTTZ3SwNOKTsebeIvCulabd3EcFsiYb3rnLy2jX7saAD0Fd/wDEMiPW7xQOA1ef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FRyjdkezUNEUTgdhURkAolbANUpJTk1rCdjKZ9EvALvSZR1Etuf1XNeEnoa9w8MT/a/D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H8sV4rfRfZ7u5j6bJGX8iRX3tOalRSPzOV4V5LsVNIn2zsp9a6VZgFFcZbS+TesM9630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92pJeZ+mUfepxfkX5ZA4cD0rmbn/AFzfWtdJG3tmse6OJn+tYGpsaJP8mPSu58F6l9i1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jS5tjHnrXTaRdGO9jbOMGlJXRUHZmH4+Tbrd6P8Apoa3PgvNv07WLYnoVbH4EVi+PYjFq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nmpvg3d+V4hu7YniaE8e4NerlsrVkjw841wsvI4fX4fIvtRj/wCedw6fkxrFYda67x3b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7GXeP++f/AK9ckehrbMI8lQnKmpUEyHPNOB5FNPBrtfgvYafqXxR8N22qQLc2Ul4iyRt0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3YrU+6Pg5qB1P4Y+GbjOS1hGpP8Au5X+ld14OOb/AFW1/wCmiT/99Lt/9krjPHPi/T/h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kWn7P3Edum1U9RW38E/HVl40vtWvEie2MYiVo8/MQd1eW1qegtjvF0f9/L5svX7v8O2o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HGf3x/5aH7tW9XvzDcECIxH/AJ5yfexWRcX8yglSoH0p3KOY1C2j84xTRHzBlPxryPxh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eoajeyTzsd/415N44/fzky9N7Iif1qk7k2PYtNY3Hh2zQ8iS1T+VeYfsyIuiap4y08cR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bm2/+OtXe/DWTzfh/o/mHJhhMZP+6zVxfwu0Y2Xxs+IWkZwJoUuAP94D/GgEe72+sWn2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f7PNYV0LLWNPdb6TKzsEUJ8rct901X8Lav8AZ9Y1C0miz8mxP9lq19Xt/tEGP+WXLt/e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9qJ4pj/rP4P7tbNtcKNQX97yyYOKpi4+36PL5UX/AB7psTf97cKyrDUB9uilPtSsB8u/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hx0kijx+Feb2xQTV7B+0xbJ/wlVnOP8AlpCx/I143bFfNH1xXoU5Xgjzaq99lXVFxIf9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yvG2q25PFxY7sfjXhWrD9/Xq/wCzVfCz+KGnLnAntni+tKTsioKzPtGNiBzWF4o8qewP7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/Oronl8jypZf3v8Az0rP8RLEdMkPleZt2j/cUGsjpRhao0XkRy7wARuEdU0iSVDMQN7L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iube3kRFeJU2k+9M3MlmqRxq7jh2/uigkpAxTr/0y++ZN/3m7VTz/pBfP7vb/fqUXEWP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JHs/i9arX0Jnnklij/gYj61BaIvE9wLTQL5zjJiZNp9dprxjw14ij/teCOZdrx3CNn23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BTxDphsJpzCCVIkHevFhoiafNcM5zJDKV3eoU/8A1q0iSdDqdypM9pc/upMts/i3qrH5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3l8D/Df4jah/y1k1Oaysv932rpvEA/0nUP8Apo7fqM/1o8bW8HhrwXonhuAbbi6Q6pN67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p6ysc9R2izwmDS31HxNYW23cbi4iXH1auu/a2vQvxIg09DlNPsYofpxU/wAM9NGqfF3w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w9hzXHftC6p/bHxY8Szg5UT7F9gOK+hw8r1bdj5/Eq1O3creGpg0XB44Iro7O2k1C/tr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IPUmuP8ACkn7hP8AdxXtv7Omh/2r8Q2vpF3Q6ZCZsnoX+7H/ADLf8Br26tVUqbnI8ChS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EzW/gT4dXdnGQsOm2SQbx3OPmb67s1w3wYHkfD+7vmGGvL15MnuFXA/WtL46ar9l+GVy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HtnJpnhe3/sj4W6RFja3kl2HvXwsv4bk92z7yK/eKK2SOY+O9xs0Lw9Hn+HzCPwb/ABrx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Vv2g7jbqOiW+f9VZr/6CK8cLY719NgNKCZ8tmOtdkBPEo7VTA2A1YmOCcd6gn+Va9elK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k1694bcaf8HNQm73F9t/75T/AOvXjdvPmcjtXrWuH+yvhP4ftOj3PmXDD/ek4/8AHRXH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6yR3ZbFQlUm+kWeZXZ33p+tOuziEioz812TS3zfuzX0NN6HzVRXKMBOxh7mtv4f3ptfHG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BFY1tyCe1WNFm+y+JtNmH8M8f/oVc2OSqYWpHyZ05e+TFQfmfRdi+14/Y8/nXxf49tzp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21m/M7q+yYn2STf7LDH418lfHe1+w/FXVxjAk2SfpivwvB/xz9rqfwxlq+9XweDyKgT5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u+ND6rT5vluom9Tiv3WlL90pH43XhyzlHzNpDhK3dKbEFc2s3yYra0mY+XiteY5eU3IZ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9Kxo5sZrQecbU+lcdc7cOblv4iurAf6KmTtxUUutahJB/qmjB+98tYRuuvNRf2iYc+Wf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NFm5uJBktu/EVmz3BNSy60+Ocn/eXNU/tEVxnzYv++G21wykdsUQTHNVJfu1YJHNbfg/w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L/yD4/8AWH7ufavOr11RjzM7qNF1ZcqK/g3wnJrlx9qmGywj5Zz0NYvxQ+KP2gHw9ocv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r8XfiPDptn/wj3h9hDgbZ3T+H2rx+3txGdzfO55LGvBhzVpe0qHuO1KPJAksbIQDHetq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4fMXNWIXMeRmu1Tsc1rlsycYpJG3R4qENzT85Wn7RmfskVZeFYVn9+uat3B6it/QPAE9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qkf/AC0f/wCJpOuluaKg5bHP6dDPdziK3gadz2UZxXrfgj4Pz5F5rAUSMu6OLqka/wB5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w+t7C3F/eWotbfI+y2oHzTt/fP8AeFb3iu6WBY4Umyo+ZlU9Gry62Mk/dgd9HCJayKcP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LmccCaReR/ur2rk/FGsy3OsWEPm/urd1kk/2mqSe58+/iizne61g6hmfV7qTtmvIaPTU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97d//IZ5DVpz3X2i38zNRW7JqOi2t0MSTRKsMyn+Mf8A1qy45P7KnNs53QPkxMf4l/8A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3p0DXo52O23uDgn0avTrORLlFZSMHofWvN9btI7qFkkGY3/zxWl4J8QS2j/2fevl14h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rUNHqYaqmuWR6MkaN1qTaijiqwlV+lSxygdTWB6iJ4UU094P9pajEiqOoIppmjP8B/Og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WglzGowAc1lQsO3FXIwSPvigC3542nIqvLPkECnpgfe5oYrkgCoKKrSZU5FUp2XBAq/J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nNAzOcAZqPzQtX5bQEcVRktSCaAI2mz3pFYkHmlFoxPBqxBp7UAVBbuXyRxV+K1Ei4NX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ClqvzcUIzZ4146j8vxEkMY8yTaIlQfxMa6Tw/pB0C2FnEd11cYeUj1/u1X0rTheazqPi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U9MD+KrPiTVxoOmSS9dSuRiH/ZP96vdw6UIc7PjMZU9pV0OY+J/iVlA0Gzk5IJunU9Rj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Tyg7Voaxb/Zr+I+b5vz7Hk37t2RVTw3HttpY+9ZSm5GShYtWwEqFqfHC8bl93FMtyI2K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I3YNYmgxoPNGc80CFx+6aPdnvmm27YkaNkz6HNWJiJl2BcSDpzUoBAZbccb48VR1Kx0/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XGN+Nrj8RV6KaSVTHKu1qaYowD8vNaczQNI4LWfhbbsWl0Fo2fr9jvP/AGVq871O+1DS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zccYkGA6/wBa9824PAxT7qK11W1+y6jbR3kHTbKMkfQ9RWsalg5UfOU2qWkQ50yIZ/u8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IaKDyYU6RZ+9XSeLvhMdOWXUNM331lH8xtesqf4iuS0bULvURdyy/wCieX8iW/8AStrq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rNis5ivNLkuJP9ld1dDf+INK8QfZNOtZf7PtP+Wklx91PpWF4X8P3+o6hFi6/s/P/LQv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4faf4XltLv7HL5f8ArLj70vmd+fvUrENXMTwykFk9xbwTrPBGwCOj7lNbJIOfeuS0Y+H7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kun7FbMj7vm710IuMVwz0bZtF2VjrLhvMsLJv9jbXmXif4qanNqT6ZHALKKA7Qypy/vX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5+WN8Uun+DodQ1CLVv7KjupY/wDn4mZt9FGXRDnormd4O/s/ULf7Xq0skv8Ack2fu1/3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jw+xg062+1OF4c/Kn/16j8QXGnW+nahp+rfZ7SGT538t/uN+FeNahb+GcH7Lq0kQ/g8z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5N8V/Edx8QIISbS3tpoDlHT7ze2a810y8aGXnhlOGFdE7WsM/GpCSMHqKxPEOlfZLsXk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9aoaOpgu0uIME8VJDpcE3JbFcxo+pCVMV0EEpMWQajlGa8GgW23PnHP1q3b6Jbg8yiue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nS3c8QyoJpkHRtp9hGcO0h/3akitNN7RTt9a5VNRvH4UNn2qwg1ab7kcx+lFwsdV5Fqo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lrHnlU/GsEaZqrj5wFH+01KujP8A8tbiJD9ahs0SNgzxtnaykfWozawy8s3PsaqQaZZo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81pQWugopMlxdz/7ny1N2OyK/kWkfXBPqTU9v5R6YqyLzQ7Ty/K0o3hbvNct8tTXPjNE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j+PyzIf1pCsiFVU8KuT7Cr1v4fu2yfsc/wCMbVTh8Y66QfLvksx/0wgVcUTa5retZF74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grflSdwSRpjwzfSHCWjbv9obf51KvhXUbcbpxbwr7zpn/wBCrnRatICDJPIP9uY1GdPt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fd/OszRch1f9lIv3tQsh/23FJ9itUBzqViP+22a5wWEAH+pjH/AaPssK/djXP0oHePQ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E30zVVtUtUP+vQ/Ss9YZZOEiyPZKlTRLuTlbZz9Fpf8Abw/+3S0+u2sf8TN9FoTxDaMD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eFtSdSWtmjX1YYpkmgtbn97cwxn0Y0fMteg+PxHZJnML59xUaeLbJJDlCg9qDBp0Kfvr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RtJjyY7Bpz/ekqCrIt2OvWt/OVRC31q9MIT/ANM6x11WRPlt4IbZe21cmgTlh+9/e/8A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ofYrdupzSeRbxVWEj9sfhQI3k5NMRZ8yBOhzTh5L8g7TUEcTNwsfHrVqO2CD5V81vSpR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BQ9qmW1lb+DFPFhKf4cVqiSFQPXFSqvT5qd/ZslNGmyA/exQBcSV8YMY+tX7OzmuDkDA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9WbaK7tzkXBxUXQG2bNoxnaMiqM2oyW+cqDiopJrhgR5xJrOkjcZ8yQmjmQHvdv/AMJs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SKNFRP8ASg3y/hUTeGvEt2T9p1/GeymQ11J1jT4Qf335VB/b1jk4dz/wGveseRzEHg7R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v7Qmk/v/AC7Vra1LVFuISkcQQHsDmqYv5PJ3i1yPfFZl5rM0HItI/wDvula5a1I7jQF1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vAukpnfZpOfVxurFv/Ht3BemFIbZPruaq83izVpQcXscQ9I4F/mauMBN2Ouj8MWMSbUs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tPTSbaHO2KNPoB/SvN/+Eg1O/wAh9Uu39iVX/wBBqJ5JZMmWRpP94k1okZ3sekyNaW+d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VKTWNNjzm+jJ/wBk7q89NwiZ+UfgKT+0QOAta8pPOztm8RWhztMr/hUD+Koos7LZm/3m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stv1amAXMp6oPwo5fMPaeRuy+LpedkAFU5PFF5JnAVRWZNaTleXA+lJBprueXJo5VYFN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I/htfahIMPcXeEJ/ugY/nXn/AO0FqLQ2yxrKUeSUAAGvc/C+kReF/htolhGoUi2Ere5b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6r4hghZjiNtxArih8Zr0PKhcQd33Uw3UAzxmr40q2DYEefxq5Do8DL/qc12aIztcwP7Uj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CX/ToJscPEprv7LwDfXxzBo08i9QwTipdV+C/ia9v4ZRBbxxfNzLcAfLWMpq9zupztTc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2xoVPTmpptEvGWPGCJFzXqHhn9nfWra8YTX9lICP4Dmuovv2fr68hQPrMVsVXsKPbwRn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tmStxJ8w4p2CcgGvcB+zJGvM3imAf9c4GarVp+z5otv/AMfOu3M5HaGFVz+dT7eB2RqR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9q7f4OLjxg8HaeBl+vBr1Nvgv4aVSFmvj/wJf/iat+H/AIZ6J4d1GO9tkuWuUGAzSn36/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UrkVpwq0pRT6DLf/AI9j/uf+y14XfArcyr6Mw/U19Hm3i5/c/wCcZrjp/Aehyyu01q5L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Ms0oNanwVPKq0G0eJDrX6G/sqzmX4T2Y9Cwr5nh8HeG7YZXRg4HeX569S8E/FgeDNDj06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ENePmGKp1orkZ7WX4eph5PnPps3HkQTS+iLXnd7fWNnoGredfRmSS9cxxHqmW7flXzz4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HHd6tcqf4Lc+XH+leFax441C3nm/dSQyO3yfvv4a8aLPbtod34lkjttS1Rmx/rJP51zF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WZ5bi3YuVCxeb+8l54wK8w8T+IfP1GU2ssk3vOa5a+v5pzmQLn/Zr0Kbscc4npvhPxT/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qvZS1ei+DksbbUUMVrbxSHJLE15P4C0uF9JV5IXRwe5rofD6bfFU0RJZduQCa9SjWhFe9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v3J2PoVNV0+xj/eXVnAPZhUM3xF0K0TDavE2Oyc14/4s05Y5gojx8x71g2liDxtA47iu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qy+Uvjm2ev3vxo0CLKxtPct0+ReK5nV/j1bafBM8WjyykdGd64NrBUfoPyqlr1hnTrr1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LKXVtnRal+0Zq0NjHNbadbR7+hck1y91+0D4w1AkJNb2wP8AcjrkWXzvC4bvHKBmslDt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TqhgqMVsdtcfEHxJfj/SNYuWz2RttZV/f3d3CTNcTTH1kkJqqgGwfSnk/LXO6s5bs6Y0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Qc1O68mmKvNcxoIV4p0XehuhpI+9AWPXNSIu/BjMOf3Mcn5EVwN0dkUL9Ns0bZ/4FXea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/Q2X8v8A9VcLfDNhLjsK/R6M/aQUj87npKS7HsMOtWumQ6JeyRZKh43kboAVOK9M+Dut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mo6QzEp5Zzwa8Yis4Na8MRW07sUdA+R2+U13H7P9jb+Hp9Qs0Zj5zggk9q+PzXLpc8sR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uCw0t0euazZq+ls2ckNnrXn1ugi1iRO0yYr0e8VmtLmPd0XPWvM7uYwanDIf4Gx/nmvi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nzT+EJZhH+6jm2ZryP4heF7bUbfS7mZAxUSM5P8AdHNe2faZTb6hpXWKRN6f7LV5x8Qd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07XJj/wC+ga7aDMaiPm24jzaTH+9J53/j1VLmPbp6N6zr/wCgt/jWi4zE6eiFP1rLvJv+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9BNfc1Kfs39x8fTn7T3/APEOH+pFIv8ArKVf9SKRf9ZXonAPX7p+taPg67Nn4o0yXOMT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rS6bIYtQtXBwVmQ/rSexkz6PQ7VnT0kb+eap3/z28w9VNTmXfPIR0d935rmoHO8EewFc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Nt+GtmO+n65Kv0Ga7PUG3payf3kFef3hxovia0/599TWQD2Jbmu3im+0aDYTZ6rXzk1y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xTHg8V63+zJe/ZvinYof+W0Tp+lePpLmu7+CGrf2d8UNBkzjMwT864qh2x2JfGKfZ/HG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OhE1Lpj81P8X4v7P+K3iKPGAbjePxUGsqwucEHNQjU+pfg+32nwzqEI7xnj8K+dvFP+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xH617z8ALvzra7i/vIa8S+K9p9l8UXYxj96T+tcFP+JI7ar9yLPPPE0/nTSP61xlxL2r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b+9XC3h25NepT2PNnuV7h+tZ7vyamlkJFU3brVmJ9AfDif7R4L089SoZfyYivNfFEH2f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J/Pn+tdx8G5/O8KMmf8AVTOv8j/WuW8fweT4nuuMbwr/AKf/AFq+3wsv3CPzzER5cTNH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/3a6S2HFc5qC+XqQYfxKP0resJd0Sn1FfGY1WryPvcE70EWHwCa5/UX2zNW3K2Sa5/U8+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Tpv3g5rpbSbEi1yVgcSCuit3wVoCJN8RJBcXMMo/ijFZ3wwn+z+NLTP8eVqXXz9oiG7n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2Xxhpb/9NQPz4rswkuWtFnDj4KeGmvI1firafZPFDS4wJ4g2ff5l/pXnzcZFepfGqArd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z/WvKpzya9XNlZqR42SSvTsdR8KvCC+PfHuk6JNBJLBdTKkgiPIX+I1738aPhN4Z+EHi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fW96rzRyT7pXXcMNipv2NPhzoZg1DxL4mnMKSp9nsHiuCjFmyrdPTmvUPix8D9E1DM2k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LyZmr5ST5j62Kse76vp9pr9un2uGC6A/56JuqDRtLstAukaztYLYsQG8mPbn0zXmXwe8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a1uW3uvLhZILiPdubb616uVeS5ijUD73vXLY6EyxrH+vllm/1k/3P92sScDaRXR6pab3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lhNqrWLfpDDCZPLYye1Jo1Ujh9Wtyr/u1zu64rzXxxasyJGPlKvk5r1rVn8lw5G1a888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/NNAdP8ACCX7P4Ljj/13lTFP9r5sN/WuftpP7H/aZiOcLf6Moz6kPJ/8UtaHwZuN1nql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dP8AhWN8QoItN+M/gW+6B1ntyf8AgcbL/wCzVQj0HSdXT/hM5GYbQ4IT6GurcJPbzRbw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C5nt5viJa20XygruXHpXaambeGeRkciVWXOPSoAxftH9sedDL/cZ08t9vzfwrXMgTc4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W59ni0e4ih/1vmOs3mf3FFaNxbRX9xLHNQB83/tMWuItJvR0y8ZNeCxSFX4/vA19PftQ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yv8AVW9yv6ivlr7R5E/r861005WVjlqQu7ouauvzKfUV2fwZv/sPxF8NzZxmfyz+Ncjq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UnhHUzZeJ9Cnzjyr+Mn/AL6UU+a5Fj9COnPp61WvZheaHdPDF/rYyW/nTL8RTjy/NwN6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KZPuNsj/v1mmaowrf8A5B8Us37r59/+61N80m2kxJ9nlPzodny0tuODIfMx8zvJ/fx/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qL91/H/sVQDNPgZI40j2jK7tpPpTbmb+zwQqZRRt3j3pvnxW8EEiK1wqJjjqN1ST2z3CL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vWQGXPcOz25ij8yCQ7WwORXiviK8ttD1nWLO6uQsjyFo1c8817ToMlxGgF2gDqzE46V4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4l+IeoETmG4MUbpzxzWsRl7RvGGneJ9X0rSYftEt1efZ0/dp8u4cNya5/4s+K/wC0P2kd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dMFui9ty967b4HeG7eXxPpV/JD5UGkwSygn+Ig/M3/jwrwXx1qmP2lYpnb5dQjOSO4Ku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5y1Y3R6r+z1b+f8AFw3B5Fnayy/T92R/WvCvHt79v8W63cZz5l05z+NfQfwBtvsWseON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/vHH9K+Y9RuDPPNKTkySM35mvaw8rVWzxMTH92je8MyYiUemRX2J+zz4XOj+BJNRdcXG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cKP0J/GvjHwbHLqmsWenwZLzzLEAPUnFfodc2sfhDwXb2sYAS2h8jA/2V2//ABVXmFdy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UlUZ5Z+0bfltN8M6Uh5uZfMIH+0ML/Ouo8WsdL0HStOj4kIjgwPU4Brjfila/wBufHHw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jZh6Bf8A9VdP45lNx4/8I2I5WTUI2Yeytu/9lrwZO8VE9+KtJyPMP2hLrzPiDNEDxDCq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SNXZ/GG++2/ELWJM5w4X9K4oHNfTYSX7pI+Txa5qkpETH5qjuv8AVmnk/NTLwfujXopn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416z8U3FmNJ01eFtbRFwPXFcH8ONFOt+LrC3Zd0fmiSQf7K/Mf5Vt+PtVOr+I72YHKByq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VOC+zqz0Ix9nhKkv5tDmI5B5pxSX2TAxqGy/eOTUl85WIg9K+kjL3T5mUbMrWDhkIPWo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5FPtUBXIqvqsm0x59ack3Emi/ePo3TpftaI+c71R/wDx2vmf9pyPyPiNDOBgXFnGc+uK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0nTpM/egXn8MV4P+1bFt1PQbkdo3iJ/E1+E017PFOPZn7fF89BS8jhdAl3WyHPqKuXbY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KTbrEc87zWte5MefQiv2fBVOfCxPy3GwUMVNGrDKDWzpUg6VzVq5K1taa+GrZSORwR0D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aoFqVpdqGuevLQ6aEFcsiYSA4qv9oETHuaitLtMEGld43JPSvDqVD3KdMrHfk8sR70w3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DrhGqGysZtUvorO3Qy3EpwqDvXlVKttT0adG+hf8OaXceJNQW2iB25y79gK7H4hfECz8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dlN067ZHXsav+JDZ/CLwW3KnUZ12575NfOEt5Pqt3JPM5d3OST2r52c5Yqo29kfRU4Rwd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3ElxO253O4k0+2P2ibAHFNmi80YHBrT0yCO3Qk9a7Ectiz9nESdaoXEpUnFWbi54PNUvN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mJrV0nTbvWbtbWyhM9w/3UFN8J+FNS8X6kLPToDIRgySfwxr6mvffDnhvSfAmlPbwML+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f7R/u/7Nc1SuoG8KNznfDXw0h0nsmoar/HcSD93F/sit+207T9IuPNu/+Jhd/wBz/lk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JjYyyvluyr0FUba4/tifys/uvvv5a7a8mU5Tep6MKaijpNQ8QTW0HnGU/apE2J/sLXD3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f997quazefa7yRgflHy/hXP382cjtUXsUWtGbz9Xiyf9Whf9Kz5XPnTNzlvarfhZTLd30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lJg0XLOi8F376ZKhkP3xgj+EVs6rpIZSQd9m53K4+/C396uR0658kY/jFdZpupf6P5Wc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1D0AoQZsMwXXP9yT+Er6ioL+3E65HI9a27+2jggMUv721/gkj+8n/wBjWXiWxP76PzYj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R0NXQvFezFvqDEDos/8AjXWRvJtDRkTIeQy8g15o6bVzxID1q5o3iG60N/8ARiZoSeYG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hRxVvdmeiwM7HDAqferaQH/nqgrO0bX9P144RhBdfxQv8rVtDT8DP86zPWhJPYdEyIAC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jlQRVKJXj4ADCtC2IUdM0G6Dy2XtQIGfnFXI2Vx0qdWRF6UD9wxpoC+QRj3FRJaqgPf6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qpLGXzU2JMu4UpnHSq0cLSnmtuOzD5yKV7EL0FIDNSzA7VYit9tW1gwKUJjtQBEq7eap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ZfKidP3kn9xatXFx9nBrA1jUPItzDCf3tx87n/Z/u114aKlOzOHFzdOm5IozmGSVnbF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VWvMtS1STWdQN6/3d+2FO0aDpWx411ry4RpNu2AcPOR+i1zDT+REwHZcfnxXfXqacqPl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YNvGw/gkU1S0J1FxMitnk1c1lM6VdS/3VU1keD0lu5p3x1JrniUy+yH7T04zWmqFVz5f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rFcD1yKtSzMIgAc8UySKNcyEmnZEV4me9Ro5PIqS6X95G3pUFEmo2ys+4d6EgQR9akI+0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7AOaAIioBpBF7UqjmrMce4dKoCOL5ehrlfFPga212T7QM212OksPAP8AvDvXYeSq9BTG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eHzebbahLaeILuTT5o0+Q7Nyuv8Aerb0XTvB1uPN1vVvNi5dPLc/P/s123izwfbeLtPN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OByh/wAK8j1D4fTaPcWtrq2zypHbZcf0rqjNNGdrHe6L4s0DXdVjs9AtJbeGGPDbx15r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Jt9R0+G0l82KPcnmbArc16NIcVx1dzSB0Xh+TztIvYSfu/MKcNY0T/j01u7uLX+55czL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JLd3OephNec/GBtkVhci6ntc5T93WdD47FPYsa54Z0DUfFPmy6pKLDbw1ujPlv8Aa3Vz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kkmvniAOd8afLTdF/sm30a7u9Vu5JZX+S1j5/et/SsoR6KR5tvcXkc8e35Ln95Gzd1Ne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9F8PafcxZYXEa9TOwGazdR0+0uN3m6hb+Vv2J843baz9H0eL7RHd3c39n6feeZvkuE3K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pOkafFfWOsRXhnLbrVE2+WP71ICxF4Zh00NIbwrGx+Uhd1aNvd6ZbDDi7nPsQormba44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p01xmlZkN2OoGpaXAC0Gmlz/ANNJDTk8Thfu2NvEP90tXOW13hfmdj9at26T3B/dQSSf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ZHiy9P3JnX/cQCj/AISC9l/1lxL/AMCOKqwaFqb/AHdPuB7lcVdi8OXxGJYhH/10YCn7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5bJJkPuamV5CMeUB9akXSYrJsTXcMfspyatiXSoFy0k1wfRBxReKC0n1K62+RkvGp+tT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6KhNTw+IbS3P+jaZGT6ynNXo/G2qqMQtDajt5UQNZuT6IaS6sS18KatecxaZcfUggfrW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aKG2X1lkUVSn8R6vqA/0zWbph/dU7f5VX2RTZMjyzn1eQmovNmi5DWfwylr/AMfWrWUQ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UAw+siQ/9MUrOtreH+CGP/gYzVj7HGf+WUWf9kYqLT7h7hdE2gKCVnvZvYKBSx6rpKH5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VXGnsv8AyzVfwp6WbDoU/Knyj0L8fiKFBiLRvMH/AE0ehvE045j0m0g/3sk1DDZA/ecK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jzSfxo5QuiB/FuptkBreI+iRVXfXNUm/1l8Yh6qMVpxaCBkoPMP+9VW60l0JEqNj2qeS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VcS6hNIP+ulUpILeTJcPIfVnNa6aVHjjdUi6ao/vgfSqsTcw7a2x7fSrX2cH+9+Jrbtt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9vTA+tArmFHp270/lVmHTgM84/WtI2DKOhP4UxbV+yn8qAuVVsAvQ5q9bachGSaFtXH8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BFhLBelWYbHy/uj8aogSr/HViG5ljB+fNAF8WoA5kwfpTfsCzZ/fPVUXZ9f++0DVatbk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rAVNORerufwqVYIU/hJ+opx1An+FvypPt2ezCsgGCGKXlUI/OpFtFk4CsPxNC3krfcB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YXg/SgBGtAo+VOag/sxpScpirg3jktg0FJpPuyYoA9JmnJ6QyVHZxy3V9FH5TD5+hrq9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araPbD7cz91PFfStaHio6nR9OXERlAIj+f8A4FXL+KJgZ5pf96uv3eRbE+1cJ4mkzHJj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ZHMXHhhpoI7r+Ju9VDoZ3jJr0PULYLoaMP4GT+VcxcDbKp9a66exyydmYItFhv2hwP8A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OrfUVb1CL7New3A6EjNWhj7TL/v5qo6M0nHQwr3TQY2+UZFVdNsQY+gJzXSToGkkH+zW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q16GVi/JpYFtA+OGzmq8VmqyYxXRSAHSIGx91mFZTRf6Wo/2QazuSU7y1ABIFXvBejtr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ZpUTHtnmn/ZJLlxFDE00rcBFGSa9J+Fngy58K6vaa9qCxwSQ4aKB/vt9ayqVFFGkI3Z7p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SJDiOGMRqPYDFfN998PtV8Q65Pe3Wyyg/v3I+b8q9W17xdeavKS8h29l7Csm2trrVj+6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c2ndHXZHH2Xwz0Cy5uPO1Bx/Du8ta6LStDtrUkabpcEB/vCME/8AfRrooNNs9NAe4k+0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9211lYz5MQ6IvB//AGqlVJPcLIrG34P2q5/791U3WlqT5EG9v78nNL9ohGf8/N/9lVGf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3eoqrtjReGoSzjj91/f8v5fr/wDFVCTgf6ysa41mKD/lr/H/AOzY/wDQTXPX/wAQdPts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1C4WOzyOf89Rkf8AjwqD7RFzyP8AP/664HS/GV34l/daPZXN43G6QDy1H3u/41oroviW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ZSzV108FUq/CcE8RCD95nR/2hFk4/uf0I/pSRX8QP4ivLb7VtStjJ5zyJj/ZqDT/ABDF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2+1vyNXLAzpfGh061Orfkex6j/aEP/ji/wAv/rioP7RtGPMMR+orhVnHfUJP9yRPLarI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RH1kTj865+Sx0LU7SKS3bpGM5HQ/7GKintbecHnn3Ga5aOxvl5ivklHoOKjk1O+sT+9i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a70SSQE/eHtXIeIfh7pesIy3lsC394DmuosfE+8Y3YP91q0RdRXo5Vc1I9T568QfDOyt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9Vrz/WbW10t41khaIv0U19gS6Rb3UTho0Gepry34heAbS6cF7ZGA+4wrqhIzkjgfBF5L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2wA1uWTiDxhbkH78YqKzt47GMW0ahVj4wKrySeV4l06XPX5f1rpizkZ6R4wtwbeOWuWs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ZdEifrjFc1a6deSS8WkuT/sGm0GhRuABKT71W1RPMhZeoaOt648Mark/6BIP9/5arX+g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NWHyktwa0pwlN2ijOU6cFds8rshu8L6jH3R1P/j1c/0Neh2Hg4xQX9rLcx7Lj7vG7vm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FkEqupOOBiup4arTXNJaHNDFUakuWL1IYTuiX6U8n5ahtDmAfSpCMrWB1kLt1pinmmu3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VuhpI+9BPy0REc0AereBbkSeFnTuA6fpXCy3Aa0mU9drD+ddR8OpN2lXSZ+6xb8xXGyj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rX3eDl+5ifBYiHLiJrzPR/Cl8Lrw/anP/LMCuy+GupC38QkZxnFeY/Du436EqE8qSK7D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a9DELnoSR5mHfsMb/wBvH0fJi6uSCRsZfUV5zr1uYZp1UHAb0Nd5Z3f2jTreRWJYgA8m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+6CXGc4FfjdWPJKx+x0p88FIq2UoFxp84PBQZP6UzxPpHmeG/FEGMiNVnQeu3mqmmTb9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VboNT0++yM/aLRkI9xWlN2KPinVo/suv3MBGEEowPYiudvji1kHpPiuu8d2zWeqxSnhp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Q+9IP70mf0r7WnU9pTgfK+z9nzjoZvkxSmXmqcbkZFOLmvUUjyLFsycVGXqHecVGXqyD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l7NbQv8ApirBvzveud8PS+ZpNg+eXtlT8jWwuDk+vFc1Qw+2eNa9H5eseMLYcb0WXH41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xYkHO1cVieKV2eOdWXtcWG6p/Bk/m+GlQ/wMBXztT4mz6yjpFL0N2B+tb3gi8+w+L9Hu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/GucU4FaGnS+Td28v9yRW/I1581dHpRZ69+0TbCD4oT3AGFureKX6/LiuOsG6V6B+0Qn2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C8aYmT7ivOtPbgc1ilY1ufTn7N4DXcgPIKGvP8A9oTS/snju6OMBju/Ouw/ZyvfL1hU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jJfM8cXPttFedTdqzTO2etJM8e8fW3mWFh7J1ry+7XLH2r2HxnBnw9ZzY/5Z4ryK8TCs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OnuZEy9aqsnWrkg61ARwa3RiesfA+fdpGow/3ZlbH1H/ANaqXxLj2+IQ3rCv9ai+B0+L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+TY/rWh8U4tmo2kv96Mj8jX2mCXNQR8Hj1y4t+Z5hrC4njP4Vo2DfuhVHWOQh9DViwf9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kfX5bK9BGiy5BNYmpJmWt3H7ofSse/Hz15Z6MiraphxW9EMAVhwffrbjP7v8KaFEh1Y7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m+if0YV0t6d0DVy1/lCCOxrWlpMmp8B6X8akE+kWFwP+eoP5j/61ePTAEV6/49/0z4dw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5D+tePZ3e9fQZpG9FSPlMldnJeZ9OfAr4d+JvGvgXSL3Rf3VtaXpE0lxPtVmB3Aqv/Aq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/wCmuzf/ALO7FfP37BOpzP4f8S6dKzkJIk0ajt619I6xbfaYDEa+Sgkz7VI8J0jxEdO+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+0+W2PQ19KE+XdIfRhXyn4wxY6zBc7cNDOj/AK819SpL51vbTA/fjV8/UVhNWNIl/Wb+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T5Ecj7zVzlxcS3FuZZf3Xlp/f21t354Mssv7mNFrn5/9Izd3f/LP/U27/dT/ABaszWxy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8vF/L/wA8402xr+NYHiDT4rcTf6s6h/z0/wCWdv8A4t/s13U8/WX/AFX/AF0/oK8q8cHU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p9p8zzXEn+vlb29BSsMsfCCb7Jr+swE8BFb/AGvvY/rUPx2Etrd+CtR7w6usRP8AsyR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JreLT/EF3NL5nleS2/8A3v4VrH+NPxA0/XLS+0m2Qi+0y6tboZHTa/zfkKYHqzaaU8UR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fSuqtWR7QGcos7oAd471yNnqzT6TZ3SRsGktwd7Vpaldyx2xikALFFcNUgWL+4lH7kfZ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yU6cfvyRXOK3kTzTSnyotm+t5bjMSN6gUIhHD/tHWf2r4Wak4GTAIJf+A7sf1r4iv7iK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WQv/AIa+IVHX7E0n5FWr4GuD1zW99AaudQLnOnoTzxVCC5KXEbgfckB/WoFvg2mp64FM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iuZvUOU/RDSpv7R0WxcDJmt43z65FTi38hSf+Wn8Z/ievNPDPxO8Lad8P9Ejv9ZSK6S0R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j8KqXH7THhi0t4xHHc3jjhiseB+FVzxW7BUpPZHZi4u7c/vf9V5/7vH3dvfNa03kgebD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8di/aMslv2ltNBvriGToc4q5L+0JpbZ+16BrFl6yBAaFXg+pfsKiV7How8r7R5UsSf3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oluMy+b5UJ+5HJ96uI0H4u+EPEE8KW2qRwXLf8sr4GMv68134tv9VKJfOi9qpSRnyMyr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LV5bWfjTST/qfNttplP3SVPrXsN+B5z+lfPP7VfmafHoN9DI4w0iEj3rSJFrHo/wH1eK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kk1nJJD5uzc2HYH+lfMfxoshpfxS8JahFxu2KT9JNv8AWvaPhzrc3hr9nHUtX6T6lrQj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481eFfF+WfW20y9tibhrU5Oe3zFv6V0xZElc94+GrfYfBHxRuv8AnlYxpn/ey1fLV0+1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4fufI+A3xPu/+egijz/wDFfJt3dFpGOeSa7YVOXU86rScj3L9kLwsPEPxLfUpk3WmjwG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/wCPZr6p+JGs51fwnoKt+81C9i3gf88w25v5YrzH9lHwq3h/4VwahsxeeKL4FSR/ywj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HiP9piCFG3Wui2U0g9m2/wD2S1z1anOzalT9nAvacf8AhIP2gvEeq9Y9LtVhU+hZf/rt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3otueU06wmuj7Hay/zArQ+FUO6x8S63J11TVp2VvWONiB+gNcxoNx9o+MXjHUeos9LC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JM2seO+L9U/tHxTrE+f9Zcuf1rKik4JzWc94Z5pZWOS8jE/nUyy/J1r0qWI5dDyquHuW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apmfFQ6hdnyetd6xh5/1M9H+DVsITrWrMMC1tSqN/tNxXJX03mvI5OSxJNdlosn/AAjX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tw7r67R8q/rzXmtxdf6OeeaeAxMJ1alVvyROPg6eHhT+ZZsxsJIpuoygpiq9hKUi+Y5p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0UayUT51UXMktjtj61naq+5gPSpY5ypC54qHUx0NEsUlEmOGcZHufwwuPO8KWDZ+4Cn5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dpNhPEM+Vc5J/wBkjNeg/B6483wwUz/q5SPzrlv2mLEXHgW4cByYXWTI+71P+FfjmM9zM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gHz4SF+yPn/wdNmKVM/dYGuluhmFq4vwVJ/pNwCeqg/rXazcwn6V+o5XV5sKj4HNadsQx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Aeue06Q4NatnKfMruUtTyuTQ6ZXBWoZ5cKajjl+SqtzMa5q8tDpw8NSKW6aLJUVVfVH5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rMnlWQnbXzVeofS4emK+rtA7H+N+AfQV7v8AC3w5D4Q8NSeJ9aPlXUwzErcbE9PxrgPh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9bq5XdploQ83+0w6LWt8f/HB1CY6HYtshgH7wLwMCvmq9dzqKEWfS0KEYU3OSPNPiP44u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fsytiNM1zwIt4Cc81W8nbzmqlxcZO3PFdcIqCsjmnzTlzM0be4L1eW4KIayIpIo1zvob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Lc12STzk13/w/wDhdceJI49S1Rn07SOqsR+9n/3B/d96u/B/4T/28I9f1eMppqndBA3B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/wBYhgsfNtcf3Ex/T0rhrYi2kTrpU76syrVYdB08WGnQLYWw4Kx/fk92NZ88g5qOe6lm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muXMdqjYr3DtclgOx4rZ0vdpumzbT88o5rOiA8tnA6daW1kmktrmUn5FGBQWUTODFIQf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PdqspbMHYnoe1MmAWRCRwtAF3wkgj0/VJT1OFFAiBNWdHUf2E7dDJLj/AL5phGM1DAgj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nXDW8rRE8GqKMrHI6in3BZWWVT0qQOms78oNkh3ofXtU7hoUaS32zw/xwN3+lc9BdrMv+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2mCkHJDr0INAB5EU48y0Mn+3byf6xPp/eqmDFODg4NXZxHcHzB8svrVaY5H+kxfvP+e8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iaKQFGIdfuuDgj8a6rw18VLzSiLfV0N3bjjzP41H9a57D7PlIlT261E/lTKUkTj1NJq5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40bUrHX7YXFlMsgIyQDyPwrQW2dD2/KvnK3W90mb7Rp1y8TDn5D/AErt/DvxpuLQrBrd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+K1nynp0sWpaSPXVXaKb1rP0XxRpniCLfZXcc/8Asg4YfUVpdqmx6EGpEJjJ/gz/AMCp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qUuuelAdR2/WkbWJUXil2iovNxR51AD8CqtxNgEDpVPW/ENno0Hm3c6QRngM5xXkHjH4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BiToblhyf90VSjc5alWMdzZ8Q69c6/c3GmRXAtbSJcSzJxyfurWAdGudBWCe3vRcSoCW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03S9G1C60pbKyj8u4ceddXcpzvb/AOtXRR6Xo+oaY2lXd9DpotE8+8DNiSVv4VH1NR7T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nPyS546HlFtqF1cEyyxSSyyPvfzN23dWjcfdPvW58DfC8vijWbzzv9T/AM85Jtv+elYn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gmtPO82H/ln/AHf0r1OS58+/Iztafz/C98ycfu1qPwJD5envL6gnNYtxqH2jwddwn/l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osP9naNbw45IFRaxJcv/AN/bfSsu28qbIk8ytfIxjg1jahB5Fx50Jzn78f8AdoEXYolj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b2FOjuPOi4oth++YHuKgoi0e4J81GPIqW4LFlwayFma2u5QOOa0o5zLigCyEJk256CnW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KqmUZIzyKqX7CGaOYHg9asDoU/eT5xxTpkHm1Hph8xd2c1YlxuJxnFQBXnQgZxSz6Paa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I/Kwf+H3FXY1EyYxUlkMEj9Ka0A8U1LwpN4J8URMubixmkUw3A/5Z8/davQM7q6nXPCV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H78jzYW9JB92uSty/lLvG1+jL6GomNKxs+GZPK1RAejgrXC/Gq23eHYnx/qp8V2emP5V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WQ2mu6NerdOFt0n3HPs1Y03adxvY8AmuIZ7iXyop/J2fJHI/3Gpy5AGOtd1qGn+FLi/m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XSCN92z1qlcDw1nzJZbi69ggWvaTujmaOZFwJ5i12Xul7guRUQtWjLOttK6N/qyynmuq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OlvK/bzWOatx+Mbs25W20+O2t4uNxBYJUty6IajHrIwdO8O6new/ubZmZj/GNoH41t2f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qUNigHMUDb3NVoNdvtVu9k+pfZrYg7ioxmqEdoJ78Oj7ow2BITy1R7/Uv3Oh0S61oWiD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Li7GfxC1FJ411W4UiKaO1B/hiTbWR9mAvcGr1+YftEptrXyov7m/dt/GgzsMk1bUrnO+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yTZLyMT/ALRoSQgfu0b8amV5MZcYoHYWO1Cip0j29qIpCePJNXYo944iNVoMgRQwwRir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4dPYnkYq/DprheMEVDYFOMOOqAj3NW4VJ/5Z/wDj1WodOkY9cfhV+HRd33pMf8BrMCgr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TLKQMsAq+/WtaLQoRyZcn0FWYtHgXopz/tUAZEdwmOCPxFTwkk57VtxaRAOdgP0NWV0+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NyrmTbbs/KR+NacTPjmQD/dUVOllGOBEo9xViLTx2XP1ouFyO3bzBtxH9SnzU2e1Sf5N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aV52l/8Adp66S4G8EJ7ZO6kSZyaaR99VUew5qaOwhGf9aT7cVbFk3OHZT7ilFjN/z1Df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2z/vHFS/Z4+64+hzQkUwGM5/WkKyqfufkaBXHiziI9fwpptFHSMfiKcLmRRg/qKb5rNn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2B+6uPpSSQjHKipY3K5yD+NMlV2yVPFBoUJIlBP7rNVnZE/5YGtRUlPGRT1iZfvYNAGM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mpY72UA4iwn1Fay2sLg+YqfiKjaxjJ4EO3/dNAGX9ueXI27f+A0gnx1lx/wGtVrFYgeF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/VA/jQBXguPLOPNyPyq39ojUZDZP+/VSaHywR5WDVVbaQHJyB/uUAbkaC55II/GpAPLG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x8ACpI7wqMnB/GgD6Sv1H2e1/wBz/wBmqjpAxeTD3rQvBusbdvTI/rWfpoK6hIPXaa+j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aq3lwEf7o/SuA1p920esgrufEcoAYDszD8q8+1Ji9xCv+3n9K5omrZ0bt5ugyL1wENct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ws4PM0qcf9M81yeoxdPYrXbHbQ5WV9Tj8zSA/cVBbtvZWH8SA1pPF5ukuvpJtrL0sZjA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/wCCpFiYfvvqKyNNbZcTr71sSjEqZ9KxbU7NQmHqas4tzs413+H3/wBl1/WrfhPwPqfi2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U4lunHyj2rofhj4Rfxbp0is5t9PQqZ7jHUf3V9TXpt5dQWFktjZRrb2sY2qi/wBa5alS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jpel+FohDYRiW5C7ZLlhlmP19Kq3V2HdmdsmqWta1FpsLOx3OeEQdWNdT4O8D/Z9Pj8Q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lZv8q/U+9cbdzqjFRGeH/DHnwf2hqYMNv1jg/ik9z7VYuNQ88+Tajyov+mf+f/Ham1fU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XJaxrOCRFJ5Uf8ePvP8AU1KVyWzVn1CK37ebL/0z/wBWn/2Nc9q3iDrJnyh/3zt9q5jWP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yUuoSX8jNKxOea6KdJS1Zm5HTar40hhJVCZG/h29Pbn864Dxj8SNS0tMQBd0owO5FWzb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HhvVtRu1a1sJJ1C8Fa39nFLQ6KHK5e8Y58QX2sRr9qui7ynzXjHHA+ldZ8Mvh+fiJrhk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ubg9WHovvVbRfhhrl4A7wpbReSpJbrj8K9ps/C0Vr8P4dEtL57SWVQ91KIDkluorWlS5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GNJxoL3jk/Hfxr0zwsD4e8K2UGIhtdkXMSn696qfCv4n694j1u4s7yVISbWSYNEMHcFG2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2Mv2jWZ2/wCALH/6FWr4a8O+EPAWr/botQlu7pY2Ty3mQggrzwvPavWVeXMlCJ8/GjRj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J+Juj+Kr+58O+JYI7C8kby4tQhOxGP8AtY6V5v8AELwdeeE76aKVSMHckg6OvYiuyv8A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Gd9q/7btU2q/FW2v7OCzk021uLa3G2FJ4/N2D0G6vQU5VY8soHiKFOjLmjOzNSIRXNv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/SqNvp93c+J4tE0qLm4h3/vHVI0+uaxv+Fn3Ua7La3hgT+7HEqiqlz491G6H3wPoBWdT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GMhRqe0dS56Df8Ah+80W4ltWjEVyvzKivuil/3WH3ab9mmv7ciX918m9I5P42/+KrzG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h9Kqtqd1Kfmnc/jXLHJpvdm888p/ZR2d54ZcPve9tIQP+mxNL/adpp0e19WtmI/u5NcF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c1W8pSc5210wySK3ZySzyXSJ6VbeNtNgBEmoNIPRITVDVPGWhXOcrfTH/Ywv864YRjFM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ymjHfU4p5xiX8Ohtv4g0WLP2fwwZT/euLg/yWkHimOP97b6FpkEg6F0aRqw80V1LL6C+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R0MnxF12RSFeKFfRIQP51mXPifVrzPm30vPZTj+VZ7SqoOWA+pqu1zEM/OD9Oa2jhaUd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8U2W3u5pPvzyN9WNdb4o8r+wLSKKVJoo0j8uT/axzXAT6ra2q7pXKr67Sa6m3v4da8Jt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b/s/Nj+VdEaajsY+0cotSdzHjbg1zvjlM6Ln+7Itb0Z61k+MY9/h25P90qf1orxvQkis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5gFWVPaqGntmLHvVxetfBN6n6Otio5+Zh70wHBpZuJG+tR7qmxNyYtxSxt1qPPy0kbc0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u7+0I/UKawtah+zaxcoB0fIrQ+GUmNYmj/vQsf8Ax5as+LrERa/M3ZlU19pl75qET43H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7kJt76MfwTGu10aTytXtz71x3w+iC32qR4wNwYfjXZRxeVqMLdMNXvW9w+ar/wAY938J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o+tQeK0e4topc5XpXMeCdUffdQbvlZa6O4uftWlSQn7yZxX5NmlP2eJkfrWV1OfCwZzO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K4IFd54C2zJLETk+W1eaWMhj1wpnCyriu/8Ah4T/AG6Is/fVhivIueofLfxUs9sZOP8A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xXmN9yVb/dP6Y/pXvPxX0nyJvEMWP9VdzMP++s/1rwS+X95D/wBc2/Svq8BNulE8LEw5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1KWyDUV1kRAjrSxncgr6A+eJx90VEwqUfcqNh1rREHqfhG583w/pR/umRP610dtLkrXH+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/PO4/mtdfaRfPEPw/Ss6hyfbPNPG8Pk+ObBu09rJEfwzVLwI2bC8h/uP/Wtv4pWps9b0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7GsXwDxPqaf7R/nXzdSS5mj66jH3Uzo1hJWrdrCfyNWLeEMlWYoQK5nY7Emet/Epxqnw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aBjXnOntwK724Jv/AIJBScm0uwR7A1wOnTIFH4VzXNWme+/ASXZrCY9RWX8draVfFF1K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Pgld+VrUPbJHrXb/ABu8Nz6rJDcWdpLcF1BOxCeehrzLpVrnopN0bHjHiCz+0eDYT/cy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yL6Gvo658Ha5eeHTajS58hskEEHFeeXPwO8TXMxzFbxf8DruhJI4pRbPG5o8Zqk3evcl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U7WL2CMa3NH/AGULS9mUXmuvCp6mOLj9a350kZ8jPKPg3ceX4nni/wCetuy/l839K6X4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sxWvW5v2f/B3w9tP7WsdelutVjRk8p3XByCOmfevMvijD5nh5Hx9yQV9rlNRVMNK3Q+C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c1A5h/EVPpPmnO2N3H+yma3vBt/pum+JLO51WJZrJX/eI67gQeOgr6Fi+Nfhix0+K30z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lj9a+Zzibp1l5n1WTx5qJ4Hp3hHxDq//AB56Lezg9GEJA/PGKtT/AAc8az5LaBcR/wDX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v2iI1X5rSGL/AHpK5bUfj/f3vnrB5Sjp+6XP618+6+h76oNnAaR+z54qu5R5xs7RD3eYk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/wDZQvplEl54kghj9IYt3/oVYsfjfUtQYSNNfID/AAwxNXcaMbvUrEP5erTZ7M+wVzvF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vv2efCmnxt/aGuzswONrSRp/KuA1zwT8PNJd0DyXTKcYVjJ/KvUZ9KW0tto0yH7337qR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YXR3mMuo6RZLu6DGR+VZRxVVsHRh1OZ8XW9tJ4Vvra0Ui3jhwitwQK5P4L6Xc62l9b2Vh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bAArsF1G28RaRfG0u4tSyjI8kXTOK88+EXjXSvBGrX8msQXNxbvGEEdu2DnNfoGLUqmX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ALvMKlP+8fQPw18Ra58I9Tv7y5s49RmnTyrfT7XhnbdwW9q7bVx8TNY+y3d34lt9Pl3q7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vtzXjPgX4+eHr3xvpcVj4ZksvMmWFryfCsua9I+OHxQi8IW8unxf8fdwnyeW+7/9VfHx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h8X1u49KuRp8MYlZg6cfMys+5q9M8LfFG0uNH8H6VF+91C8SNJs/8sl3Y/Nv6V5jbah/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JZMy3FkqP/vDiuW+GVlFoPjLSF8/zDPqIlJ/uKj/AHf0NZVaiibU4uSufZf9nxXE8Xm/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qpt/358q24j/AOWn8K1av0mK+fcym3Q/6uGPq1ZYufs9v5sm/wDuIn9KqL0G1Yi1C3ig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N4oHnibtJJ9yu91Lz9UlL3C7kU/JAPuEf7Vc5rETXMskcQVrt/kSMfwL6k1YjjvA9zLA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kdP9vH3v515d+0FpsmneNrXXEUC11mzk0+42dfMjVmjc/wDAS3/fNeieGL2HRPFOJpv9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Dbu/76xVX4++D7jUfh7qJs83F5b/AOmWpHZo8/L/AMCXcPxosZNHXfCPVx4g+HtlKTl4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n/fzxeV/y0jYJ/Fs+WvBv2VfFD6pojWXmZSSFJRnuVG0V70IPtH2uHyv9W+/8+aixSMm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byfuvWrb5+zR5/2qozmL+z/K/wCee7/vqsKf4gQ/Z4rTT4pLu7/8dSpbsVY2/GVp9p8L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Ux/wE/8AxNfn9c+F9QuP9dFHaQ/xyXD7V219na5pGv8AiSxtlv702cEr7BHGfu7uM18I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nhurye42zPHsJ9G9KV7mnKbcV9omioYzdNq03/POAcfnWfc+N7mMstpp8dpGexO5jSeH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kntk06DvLdHbVua98KeHXPmO+tXQ/gh5UGsvxNl9x6r8JPA9t4p8LLrfiDXbSwh3HbABh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1pk/l2VpqWu3AxuWAZXNZnwN0TRfHnhM6lLbCLypzGtnk4A9SK9RtLKy0u+SLSrOKEo2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j9pbY4210/xjrH/II8M/2Va/8s5Lyb7n5/4V2ehfDXxtLbiXU9R0y1B7QCRn/wDia7W28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0V5P97dW7c3JmnPatI0LamLrTZ8/+N/2dRqM8t5+8+1f8/Fm+7/yGf8A2WuQtZviZ8K7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V7dHJmspoiWA9NrV9Tef5x/1uJRVLUNMttQUrcxJKf+eijDD8RVOD6ERn3PCfBv7WdprN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q7B2m5hjJUH/AGlPSrHxikPxA8OWiWmn3DW0U4c3x/1O0+jV0Hj34MaL4hXFzAkrsDtm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xrzyfTvE3w/8HatpNpLJrekyfc8t/wB7btu9KcZOOjKcVLVHoGueCblfgR4L0RJY7WMb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7MvH0x+VeJ+INQ8P+H7iKKKb+1ZY3XfcWj7o0/2TXr37UGsTaB4H0W0i8z7L/ZkME3+6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LeXyYvN/6Z11KZnyXPqa7Edl+zZ4+aKUSCXUFTgYxhV4/WvkrRdI1DxJ4h0/SraIvdX1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7a+itO1i71j9jjxhdy2nkzSat/qw+75dsVcf+xp4VOufE/8At66XbY6FbvdsT0SQ/Kmf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HA+xbUWPhu9Gn22E0vwjo6WyEdGkden+9tXd/wBtK8D/AGetal1rxX4/8SzkuI7N9jH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K6b4n+KrrQPgRqmqNldS8RzSXIB6iKVysf/AHzEF/KsX9kjToLz4c+Jg0LC4ubtLRpD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ew+XSx7LoNn/AMI74J0Swf5ZI7MGX/fY7m/9CavMdJuvsml/FvVSen7gN/uRt/8AFCvU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0+L/AJ6Tf+Ohc15BrjWlt8FPFdz9rk8vU9VKtLs2sfmVNo/75NCYkjwVLj5qsTXRhXrU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veXZ3fSr9zbeGxpt8kt3dS36Ro0CqwAJ3fMD+FQ6ljrjh3JGPFeF6bIz315b2seS8rqg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HGh+0q4z13SDivQ/hLp/hrV/F6y29shOnxtetIWyvH3f/HsVzTxDitjWOXwnuw+NV0mi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p1sqyY7tjn9TXkNxcnkZr17xF4x8L3d7PPq8EctyZT85Rv8Avmsv/hN/AtuY5ZtJhiiP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DMpUU1GBpVymnWfNUmed292fKxnjFRXGpIpXmvZR8Q/A15ZNAmlxpK/Ty7XP/jtcYPHO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t/+rkSzCt+Vd6zvEJW5Di/sDDybftDi/wC0Y/f8qfcfavs5l+y3Bi9QhK12o8e+HtHl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h7ZQfyrfl+OGg2LQIumKryrvjVbMLvHqvHNZyzvEvaCK/wBXsL/MxPgvNcQrfWlxbTW4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9cZ/zzWt8ZbZLzwLq0Tru3W7AfWqXh74vWfjPWIbO2tntpUVm8xodvy/3a2PiQkc3g29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pWlWre0nuz1adFUY8qPjfwPbXd7q62llbvdXEqkLHGMk16mnwr8bzQIRoUy5/vHFeZ+B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DUIIvOltJmxH/e4Ir6St/wBprUf7H+1xaVb/AMSfvJvm49q96GNrYdWgzy54KnWlzTR5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SyrFpaK0T4JmfH5V1GjfAj4gaxew28UFjbGRseZLccflWenxt8QT6jLqEOkQiV2OF8wn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p8YRalbG3srODdH5jzTI2EqZZniZbyKjleF7HVxfsiePY/8AXazo8X0VjVyL9krW5OLr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fP8AOsuf9o/4g/ZovOvLCKXeqeXbwbm2/X7tULz42eKbi4m3eILiMI7IggtAjOvbpXPL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Mvw8Xex08P7JsUHm+f4tuZP9hbYDP41Lpn7LuhxeabrUdQuTzt2bUrxzUviX48fU7Vv7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rHa23/Z969L+Eun6hq/iHUPE2oatqE2lW6fuLe8fdsbv7GueVavb3pHbTo4dPSJ2mneH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tEx9ruN37yRwrO3945rxfxT4O8Ix+L7iDVNUTTFaRRd3IullZf7zAA81nfGfWJfHl3PF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wYj8rV53ONJ0/R/sn9lfarr/AJ/ZZm3bvpTw9PXne4q7jbkSO5+IOm/D3wd4kkttH1GP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Kjx5GOjVxnh7xD4e0+eb7Xp8flfM6SR/NIv+zz2ps1xaaxb4/sqztBvV/wB2ncfWjX9Z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pp8MUb70+z2wVt31r0rnm7F7xD8SItZ0eLT7sWf2S3fenlwIrK31FdX8KvhgPG17BqVz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4fNOR/Cvt/tVX+Gfwa1zxtJFNqMLWejxAKzsgBdM9PpX03dw6dommNBbkIEQRwxL/ABX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fVmXrFxEfC93DadI02Yj/gUdsdlrzPSLoshjY5Fb/hbUPs+sXenzH9zeJs5/vdq5UxNo+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OShP8QzXnndFWNWRyhIxSRgSkgnFIjMz4elKgS8VICb1SGVB1qXTo2bSLvFRC2wWJq9Z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MNBLk5qO8HFSRmXdzTL3pg0AaRhFtp9pGODtMp/GqkkpwuOy1f1FPLl2do4lSswuBLIv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kwVxV9WHknLYzVdIg6bg2aeiF5AvagBbaJY8seatC9IGMbajktyOR8tIqhhjG40ATRXD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VOWUis6Nih+4tXorggY2LQA8qGP7pGiPsc1Xv/Nx+8iHHSSP7zfUfdp32nbJzxQZ0mBw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cHGJR/sP835U3EU+YpR+dSfvFPEfFDSkjaUVl7hhQAxNBFrKLixvJbWccgpwK6bS/iP4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TgHGT8r/AJ1zOO0Qki/4G22nfvv+eyf98UrHRGtOGzPSdP8AinpkxC3QltD/ANNRx+a1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Ff8ARLyGY/3VcE14ezAD54opfxH8qrsUY/JCsbeobbS5UdUMdJbnvl7rdtYQPPdSrBCv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jKW32+ix4HT7TIP5CuJnLeQYpnEo/wCeckm5f51WXToyN/mR1UYkVMbKSsirealPqErS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nP5VF4X8MTa/rEw8vIjTeX37fm7VYuFNvkxyHP8AsJXpfhLQjo3hlY3XFxdfvpD/ABY/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c6rbuyjo39oXHnQ3f9zZ5kf8ePevEvE+sahrHiDUYf7Qn+yRuwT7rN+f3q9G+JH9ofaP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vuvLfa249FrhLfwfdjPleX/t5+9urihhYQquR1VcVOpSUTH0uTUNI/fRajdL/f8AnP8A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2iSrc3ccr/vJQcqq+3pXY/8ACPah9nP+rqp4d0eW31jyZZo/slwjJP8AJu2KOePyr0Ue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wfa4vJhkRXT+Jdtdfcfdi9O1c3bW93j+z7zpG7eQf9k811kNp5luoPWOspsCqssq5/do3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dGy56la000yN8nkn2pklsYeFyPrWYGNZkQzFSy7PerDDE2YWUsKfcaa7AttpungJuDBd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he2ull42P9761b0+6X7jjHoatXtg99FKmVGBkVjacWJaNuJEOKANqGL9+ZDyBUF3Ak6y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IaEjvStaqQW9O9AEWjTmC3yTkrwRV5bjzg5BxntWCZHs53XqjdK0NMuPMgZT94UAb2m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A3IY/drJ0cearYPQ10R/dwAg80DK00vl3LovSuZ120ENwZgvySfzrpN4eTpz1NR39ml7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v1rI0RxINZ13pMjadq8M372IEnn+LvV7OKyR4gMur6haS8RSQ0krsHseYXD2O3NpKpI/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k3EFv7w61c1bw9JpmoyQRzRSp/ei6VFb6SWkCMQgPVjXtppq5yMfa3QW6hlWLKKMMq9T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lkhi/j8zLVbttP8As5PlXeTuKHy02qy1ZFh/o/k/J8hL/u0+b86akRYyfJjEjJuDjscY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SL5fvom7d7VZhsLVAM/ON3935quILaMO4cgDsfvUmhlCYC5kBjhdT+FLFaTuG/dMFrSF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0sV1sRgcsKixZXS2KooREB7561Yi02R+ShIqW1uFRw23B7bhWtHO8vJUf8B4rNgUodMd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W2lTBsoTF7kVNarK33I2/Otu0sbx493lMR7mstQKEWkSKoJlSb6rWibNHMe2FIyB1A61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dp9BTvKkaFikgCr3IqNQKq2RT7yY/wB01NHEdp25/GnpcDB8towf9o1BcfaJM/voR9Ko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H3q5HZ+aMvKmPZsVkxWrQfNJLz/spVgTydPMYj3GKALxtVGR52APRqlhgwCQ6t9Wqmkx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OW555cNj0FUBrwlA3z+aP90ZFa1uIyvy/wDj1c3DqJSPI+b2zU1vq6sTuWVf90ZqQOiM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077QCCQ4k9lesL7dFKCoYHP99agMaRnd98+i0AbzTSt/yzAX/eoRVPQc1gfaJWHyqoHs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A3Z9qAOq6VA8i5PzqPqa446yJyf9Z+OaUXER/wCWX4yJxQB1LXtnHw0yM/orZpi38J6E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/wB0B9tPXT5Zutr+MchagDZa+gX7wY++TUZvYD0lVR77qrR6YUGFEv4k1MmmH/nq4Ppi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qMD8qenlkFhcox/36Y9jwVMiE/8ATSPNRx6OMkmGF/dfloAQXLznEZH4mpprkwDrzSiw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Nrfyc/upP+2bigBFvsjLPge6Gqc+tnJVSD/wGklBJIBmGfV81JDYhRuYA/7yZoAhS/Ln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pUXaqAipjaCVsqwx7VJLZRbMFCT6igDMF+P+Wocf8AqO41WNc43Sf74C1eks1cdKrNpO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APqyUbtM/wB2TH5rVSwiAui30q5N/wAg6b/fWqtgHaf5FLn0Ar3qjtHU8mna+pLrLE+bn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F1Cf9r+ldtrFpdzeYVt5Bl2I+XrXP3fh2+eaPPkwf9dZlFYxVy5NI6DRAH06YesJrj9S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jpEltYwbJr23jbbg7WDVg31hpIP73Vs/9c0rvp059jknUhHqUrQBtNueOjhqxtOGL+6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9S8O2q+WftN2R3yoFRf274dtZzLDo7TS/wDTWZv6VssPUn8KK+uUPYuDkYl58vlmpPAf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NNsVLCZgWfHES/xM1bZ8cQLnyNAsY/d1L/8AoVafh/43ap4X+1SWWm6cZZU8sSRxBSn5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KxtBfaPbb+3s/C+nQaLpgAt4FwWH8bdya4fXtcisrdj1lzsSP+839K8uv/ix4k1GRmFx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wB+ZrFv8AxJqepAfaLpnPtUrK60tWxPNKEdEe2/B3wefF2rXWrawpbS7T5n3dJpB0Vf8A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0nnLXF3FDFEMRw71XYO2F6V8rjWdSW2Nut/cC3znyhKwXPrgHFZsrySkl3LH3Oa3hk8t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MT3bV/iBpNvmKLUIz/1zfd+Xp/u1wt34zsHlYySzOD/zxjrz3aaTaa76eVUVujjebz6L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y5D2t1N/vsq1DB4+srIsINCUj1aQ5/8AQcVyGKSupZfSWhxTzKs9TsoPidcwOzLo9mR6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XJciCOztFPaOFT/OuRzTa3hgMOt4mDx9aXU3bzx/4huMg6lIg9IwF/lWRPrWp3OfO1K4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pWSIfM6rn1OK6lhaEdoo5ZV6suoM7yZ3zO/1JNMPQ1VbUYFJ/ej8BmpYblpRmKCSUeqo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OZylL4hT1NJ2NWE0vVLsZjsdo9XkVf0p6eGNZYHdLaxD/aOf5Vpa40Z5GSaVehrSXwfc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HFn+dYuoaRNA7Il1KwHc8VuiXEs0xriKP78qL/vMBUFja2ABE8Xmy/77Vn6rHDBK3lRI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oXNJdQim4izL/wBc0ZqWaSWFd/2K6P8A2xI/nVzwz4g2w+Ux/Ct2fUPPGM0R1CUOU5BZ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eskgWnpa6hLw81rbj2DMafq5+w/9cqwpNcAOEH51aaRnZy+E6NdIQ/67UJ39o0CitO18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Jj/tTEVx9t4hI4JI/Wt7T9ZZoxhuK0TizH2czXfSNKtB8tij/wDXX5qImgiP7q1gj/3Y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NKOK0ijF3juST28NzfRedCJfkYUNpEVnbX5tk2hoeRUm7bNbv77T+NWnbdFMvZlKmqjB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P5VT8RJ5uh3q+sZq3Cf3fPWo9QTzLCdPWM1lVX7uSOmk7TieXaY3ysPStCPuazNN+V5F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vzd/Ez9MjsindL+9aoKtXY+eq5FBAo5WkTgmnJ0pPWgDqvh5OI/EtsD/ABBl/Sui8bJt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fhCfyfEOntn/AJagV3Hjgbru1f8A2WFfYZS70Wj5LNFasn3Rl+DJRHr9wn96MH8siuyu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/wDDk3leJ15xviYf+PD/ABrvLtv3YPpX0ityHyuIv7W503gjUhFq8cZPEgIrs4I/OnaI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0G6Nrq9tLnG2QfrXqyMI75HHQ1+YZ7DlrKXc/TMjnzYfl7GHqymzvYpxwUcZ/wAgV2Hg2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weDIB+dcv4piKXEmR0Of1rQ8Nz77/SpM/wDLeP8A9Cr5ux9Gc/8AGOw8vxfrcJH+sKvj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a/aG0vkQ9iy4r65+PFt5fjiWQDia0hb8iy18tfEKLytbiPQMzV7eBqWagediocyb8jm2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CalLnOKZK20cV9efHj/KOMUeTUivxRu4qwOy+H04XTrxSeBJGa7i3ugJlPua818HT+VF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XW1305rlrz5UVTpXdy/4k8Ix/EzU7PTItUs9HNsfOa4uX/QCu38H/AbT/BFtN5XibT9V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xqnXp96vMtdMhELQxM7u2392uTXS+FvB3ia/HmxadceV/wBNIdv86+PrSfM0fU0H7iZ6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RyTaWSO/2kmnR+HvDkRbMmnnHpITWdB4U8UtHvNpMjevlqKQ+CvEkL+a8kkcZ6j5RXI4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vsmitlotvPvWeJoh/ywSF2U1uWvjDwzpo40pHI/hS1AB/OuTudPh0hC19rYtk75u48fpX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NMQm11a4vZu4gm3D9K5nTrGyxED6LT9pS08MndaaASR0xGprL1X9tvUJflXRRGB/ekVP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naFdqXt7G6Y/9NW/+vWFN8UoncpDoqyY/vNmhUar3No4mB9P6l+1frcoItLGyh/37rfX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rMgXTLcf7ETsa8KPi/Wbkf6PolvD7tVmHxD4tuMRK1vbKeAVXpXQsPW6ITxFHqz1Wf4t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zxL/ANO9qq/zrnb3xZ4y1O62nVtQ3d/Mm2f+g1z1vpXiu5iO/Xokz2UYqn/whOtz3eZt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lh6zI+s0TvNF0TUYtc0e7v8AUI0G4OVe4LF+eldt8Sf+RXl/31/nXj9j4ItbTUYrmaa5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vZvG8f2nwxed8IGFfZ5BeMKlNnxHEEVOcKiPFa6nTviD4Et7f97/AGpqH/AHb/4muWHX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x/qsn2irgz2lGbhJ9D1MkqunBwX9bm+vxd8J6Hb2otvBN1dmR2SNnWMZYVvj4i+LLq1L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fs1xOpI/Ba5Eanaz/wCs0+Wf28mt5dZur+38uGwkj95H218s6MD6n2sytqXi74jPHJOs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CMMf/HqyNI8V/EjWd/8AaniO7sbcHC/ZFVT/AOO1uxaRqE0p8yRV/wBpFZuK1bXQpYFM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aufxpqnBdCeeT6mFceEoNSt86hr+s6gPS4uiK5TXPhnoFxAyxtOD6mQtXqkdgwBURNLn1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qfJSzwPeOleMegtTzLwJow8NaXJaQE7T6157o+nyXXi2azhkRHaZ0+b2Y19NQ+BbjUD+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R2nwU0PRPEKX6Wd7JdE+dncWXJNfTvMqDwqo9Uj5uOAqwxzr9GeXaT8LtUfUIpUAlljf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cN4o8Qah4g8b6hd6hL5su9kT+7t7V9hado8tgPLtNPuP3nyb9jMz+1eZ6z+zxYzeJLu4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XJs1tgF/4Ca+acrnuum2anw31sTfAe7Y7C+nzSJ9AfmFUvB2t2p1DR9RBxMhJCP/ABM2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UPDOlasbS11A2PkNIsjy7N6lcj5K5Xwl5txZ+H5pdkUWyL/voNzXnYm+h6NCNoan6IXdq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ON0hyawZQ1w0ilnWND92M4LVuOUurJQxzH164LVg3Mqxq7jbaRdOTuNekl2MJbmbeJ5i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pJOr/SuP16+W2tJbfTj5Bm/1tx/F/uiupuUnvQUt42ETfemk5LD/AGV7VzWsaZHYabcR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nPO0+ppageMX9tNp9xN5Mv+r+/9o+ZU/wDr16V9ol/seKaWX/RLiHf/AOO4b/x7Ncb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Wk2l35Usm7ZcSfxt3au8/wCEOu7fw/NpOoahH9kj+RI9nzP/ALWatBa587/ASCbQ/ihq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MqqD2jY7kH6ivpjxB4pi8P5/febLs3pH/FuNeKXHh+00fxRNq1p/x9yQrCkEfyqmP4jV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L+8lu5P+Wkibtn0rz54iPNZGsaLWrOvvLLVdfBm1K5/s22PIjiX5m/8Aia6HRbC006wz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97d715fp+oS6xbmW7u7y0ij/AOWhwq/hWj4bvW8Q6k2nJfXAgVC/mscu+3+HFKFVS2K5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0+1wG82SJ9/qa+L/AIm/EbTfDOu6xBpug7dVluZZJ7i5H3GLZ2j86+1ZPCum2+mlDb7g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K+Ev2o9MMfxt19YR5UUvkzf8BZFP9K6YxbIbUTz+98T6t4mlkbU7p5FYcRKcKPwqokeO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0ll2vu44NX4LeAwHpWqh2ML3Z7b+y9qrr4a1a1WULJHchwu7HGK9j8P6nNp+sobh+Hbk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18vxHqccchWM2ySkds5r214UmeGQk52hv1riqzcGbxVz3H/hINJPlTHULc+YjI/74L824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+lAGX7XGP+B7q8HWFIpFeNFR0bcCoqlqk9xKSWuJD+JqFjLacpXsz3p/FOhoSf7Qg/I1Q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wkuTCf45CmVf6V84/Z5ft5m82T947VB4ouP7P0/zetH1qXRFKgu59B6p8S/D7wDF0vmB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xB4h/wCEguLTUPDHmaffxuqXMEmNtwu70rxqx1WTX7yL7Kxllj+d8/3a7Xw94ght/EGl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qPZHn5txYVrGpKfxIORR2PSv2hU0bxx4g1Dwpf6o+kXq2sLCRv8AUYwNv0+YfrXx746+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3No0toeUuouVI+teyfthOk3xRvEgdoZjaRR3DSPiM/xD+VcP4Z+Juv8AhXTk0u7s5PEu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IX/pm1dEWZHffD6G4vv2K/E8aSpbStrm0SzPtAX9xn8Otem/BDwVD4b+DC29vfwXd34q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+4+63Xn7u+siLwvp/jj9lfWNP8KQyWn2zU0mS3uPlZJMxbl/SvUvC3hs6Le6DpQUC28O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h6/+Ok/jXRHYxe55D+1f4wtLfWNH8OJuWMR+aFQ4AQfKo/8AHT+depfsy6TDbfDWGWFN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4jAz+Yr5n+Jfii28a+OtZj1H97p5nMNrcY+a3wcBh7fLX1x8B9D/AOEd+FWi2ed22Jn3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7aHK+L9SW6+KlraBsiw0+a4b2LfL/AC3V5l8SI1h+A2g2xODf38szD1BaT+mKvaXrra58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gtZbeP22nb/PdWN8bpWs/A/gOwzjbbNKw/4Cv/xVUSjwm40+Lz5ooovKhkLPV1J45L5b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4FOn5WqR61lY64uyE1/UP7Qv/Ol/wBbs2PJ/E6+/rXsPww06D4e/BfXdbUbbrWJwkJP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MR+VeLW+mzavrNtYwqWmuZFiQD3Ne1fHa7i0Wx0LwhaHEOmQLG4Xuyjk/n/KuaotbHVT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Qn827v55ZY/nT593zVqT6Wtx9l+16nJLhGRP3e7YpbP/AKFXMrBJ9oijilzJs/WtDE23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aGkbS3NgXF1b3/7qaT6xoFZqfrGoy3Ah/e/urd2dP9ljXNEXWTi6kFUdRtriWJs3Lkdw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bI0TrF1cahFd3Uv2uXeyJJJ/Dn0q3cub6W2uHm87yovLjO/7i+grjrfTy5+aVjWwNBcQ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nlL5jsfBc0Np4ttXU4adXQkem017lqdouqaI9u2Dvj2kf8Br5a8PyTaf4s0uSL/Wi5VFz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bZt4CJK460OVowlK58M6gZdL8S3oztlhnK1v6MYoPs3mSp+JrO+KdodI8fa1FjAE24Vt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Br0JL3UzKDVzuNFvbBbkHzIYf+B5rqINc0WJHEl2GI7LGTWdplnZGceZ9mT3JUVtRWml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7GVRXByu53Jqxl3PiTSBEzJFJIBzlYTWE3jSwnuPLtbS4eT024rV1Dxd4Ys0mik1qzDb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xholjrnmi/hkjI6gE1106cmjNtHc6dcX+t3sFtBpkiec4iXdg/jXsPxM1RPh/wCAYtMt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g7u5rA/Z5gsNeivfEMUvm2tnmOLchHz9zXmPxk+Meman4pu7a4mkAtT5YCLkH3rL458g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DVbcSy+VHj7n36wr+4uri4/gH0qtP8U9JjgaOOG4n/ADNdf8HfA+rfGDWDLaWElhpEf+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2tqjG8jnupu0TK0fwzruv30Npp0f2mRyoIVflQerV7/4S+C+ifDzShqfiq6jur4DILnb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0b4Y6UbfSrVbm+KbA0afvHI/vV4X4ovfE3jzX4bfUbiCx86VYorXduPJ44ryqmJnX92G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e59N+H9Zi/4Q+LUIovKhuE85Pk2/L2rIt7GLUNAiu9n71+9J4rlj07wfFp9v8qQhbVB7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rw6kRPKms02YWRwmt6N58CywZ3o24AdVNYPj23Z5dO1eIc7AJSO7L1rqta1AadqSuv3D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jwpfQw4bDfaE/wBlf4q0QHIxTLcQiZTnNStJtAwMmsLSJ2tZms3PT1rY3BMk9qAJ5pdk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Lc561VuH3ROfaltpC2mMPerAgBxzUa/6bf2oHaZaXHGKXRoN2sdf9WjP+lAGvdq0k0xP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4c1djdngLFTk1AY02M2CCKgBApQHACikWUg8Dn1PFMHzZ5P1WlFp5n8e72NAF2OUgfMu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hSVR8ozSukh+8uKAKxVn/CpIZCRz1FTJhB061HJiEY7mgBXJb+BmpFXAPyMtOgYPn52W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BkImBP73H/A6GVt5y2T65zUQXz8iWL8OtSix8lcxHj+5/dpATIkm37wxS7PVhUAWTnLU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RHBJnVD7daw7zQ7m4Y4vgE/2hW8tsCSzMMe1O24BAJ2/7QoQrHJjRZrfpdI/0FILy5s+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AnJH5VnXVoj5IrdIRp/D1bnxN4lgtNn+jQ/vpmxwAOlexeJb+LTdLu9RIAiso9w+v8IrM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8Mm+ZMXGpHdu/wBjtWH8ZtaW30eLQE4lnfz5iPQfdFd0V7OlzM5G+adkeS6d4ivNTu72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1qW13NMpDYDZzxVbS7Yxx424wKvRQhCSBXC3fU6rdCFh9oB/e+ZVHQOPEUUWMfJJ/Kt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pHcd6o6Ivma95mMbImP54FUthGjfup1QF13MK0bedWfphcVWaIteOSu4ipYQ5Ry4wB6V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Q6/gKYsLGQ87x6VOsSyQlgUz9KqpK9o5L/N9KoBskKEEMjg+m6sy7thC/nKny961ZYBK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BK0EhjmGYz3NBBVt7u3c7SFDfTrWRrNsLO9W5jGEk+97Guhu9M5EqKMjkEdxQbIalbPAy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Ytq+6IFTzV8TeVEwPOR1rJsY2guJoJDjZ2q79oEkWF5we9AEWq22/ThKv31PNQ6RMPOX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Nl7EdKxLM+ReeWexoA6jT3a28+QNj+6m371awui0IzXMf2j5EmOvHStbSD57GWTn5fuN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nvVmAcmqlsRz7VJPMIFL+Zx7UrGiOR8UWP2C/cqMRS/Ovt6ivNri4xr8xk/efJsT/Zr2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M6ctEQ2wfeYd687t9P8AP84yxJ/sUJA9jzrVmK6uYxmPv8xzmoRMQXBrrtY0eK4gOZR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bb+EjPKgF9B9d9dkJHO4mTbkkVbtoOfMy9b1v4SW3nO6/tx8u3hjViLwizeX5d6kvlpt+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jnljEkkhXexHoOKWK38w4lUFfY4roo/Cd3E+c/K3ffkVY0zwjHeyyBrqMMh6DmnzoOU5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4/2cVpW2myGLc6eYP9kV1MfhGO2m2zi4f3jUYrZXwdpwiVvtlwmeq7RmpdSHcdmcfpul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KZro7Xw3tIE7lc9/K4rqNM8JaQsRIvrlD6+Wua3LPw9YxlRHqFy/vJGDisnUh3Ecbd+E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vQttNRw28cUWxCYsdSpJr0RfCek3D5uNRvJPTbGuBWRruiX9o2zSr9Gh7LNCuannp9wO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nZe2cUstvNLB5g+0cfwyPu/Su68P6R5Ftm/1C/jm7R27jYv/AI7V6/0bTr6HEt3qcw9P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2PK/Pl2n9yko/wByqFxcc4jiEdeqjwxpnkGONdQx/wBd6zJfh5oU33rOWQ/9NZial1oB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jvq5bC8K/I2PxzXc2/w+0qDgQvs9C9WovB+lQni03Ae7EUvbQ7hY4yztpZPvnmraWEbf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V3EGh6bEPlsoh9Vz/Olk0LSJQd+mW7f8AFS68Qscknh+JiPNEXmn7rxvy1X7fw0idJJ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Lp2m6fpgH2ezgi9NqDIq5cS+f9PesnXT2NFC5y32bT7UESXaDHd2BqF7nS+duo2/0OK6Q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9SKkjtLdeiof+AUvrHkT7M4u5t7KQEGaP/gOagi0axfPzb/wNeiRLEOB5a/VBVqPA/iU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h7M84j0rTLc52uG/2YiavRJaonyNPj/r1Y/0rvlkzUgvtoK7/wAjR9Z8g9mecKVUnNrd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anhnI+5pF+PcWjV3hvGGdhI/wA/Womu5c8sDUPEeRapnLAXXl5j0+9yezWxqNNN1Kc/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n/s1dcL+UD1pRqVwv8Ax9KPbsfIjmLjTbyygLTWU0gH8MaqW/LdVLR7rUNSvPJtvDeoy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x/30zV1dzezS5zS6XqklkWC8ZOaFi5bWHyIzX8Pa1F9/TYE/66XGf/QVpn/CH6jcg/ur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y11J1aS6HzEmm54JqfbyYchzlt4C1GD+Kzi/4E3/AMTU8ngO9YfvLuFP9xC1bIdlPBI+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c/Wl7afcnlOXl8C3SOu27two9Ij/APFVYj+HjSKxfUIwT6RH/wCKrda5kkRwipkd81Xh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3o9tMtRMm48HRwA/6Qsvz/8APOs1vCnm3csW2dEVdwm2fKa6uUyz+ZzwKrC4mE+Cf3VD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Kr//AJZRxRf9c0C1Uk8SajIDumYfjVQng1ERya/XI4eEeh+ZrFVu4+bVbmX70rH8apvc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DH1qIx10xpxXQylWqy3kREMe9RlDzzU5Ur1Uj61E08SfekVfqa30Rhyke0ijB9aY+pWi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31qzXOJGP0Wi6Hyst5NR03SZJvEE5h0y2aaQd3OBW3/wg2vSD95HbRf9tCf5ZrGeIpQ+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RRiUh6Gm3mn3tk7RmWGRg+35c/1Fe1aN8BNI/wCEI0fU9Vu7t9S1FfN8qJgAqH7tc08d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XZ4mTyaZXqF98PNA0+Vkit5roA/xzlv5VyWsafpVvbzS/wBn2/lbGdPk3fKP/iqmGZU5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rORk1SziGXuI1H+9VSTxLpyA/vi/+6prkLmJpriSTGN5zj0pv2I4616Klc4vq8DpZPF9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VOXxdnPlW4H+8axDZMOhpjWrj0NWmR7CBqP4ruznbsT6CqkuvXk2d0zAexxWcQVJzSc0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n1JmzulJPualTWI1TBhiB9QOtZbx81XngJGaLtCdOPQ37TVkW5DYH4V09vruAMGvNoUY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8IPeqhJyZhOkkrncabre4ctWk+pCRTXE26vCeDWta3JIwa6YtnGaxueTzWTqwyC4qcv1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c5ySZQTVS+YSRnvWhf6eYyxHSs7plWrmnzWOhWZkQ3z20vpW9Y607qOtUJdOEmSBVrTr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NE13HlNa7H2+0YHniuB1Kxls52wDivRYI9iYx1qO90aO8jLBQTXQ6TaOKlVVN2ex5vbG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Yc8Utzo5gc4UCrFnCYwPWnGlKOpcq8XojorIk1pxoStZen9RW7CnyV2U0eXUZDIpWOEn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5WT8Kj1FQlnIR/CoNTIPncVpsT9hHChsPKvpI1SE7ofwxUVwNl7Ov/TRqVW/dAVzVDop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XqM6f7RrSQfK1VL5BDr9yo4G44q2nG4V+c1Vy1JI/TKL5qcX5FW76j/PrVfdgYqa9OGFV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MvdsGgZOdvP1pomGcZ59lJqxDY3NxzHbTSf7sbU0Im0aUwalaydNsqnP416F47BhgtG9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alAMemzY/vONv867vxfpN3qemwJDGGlTax3NjqK+gy7EwoJqbPnsyoOo4yRwumT+V4gs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mvRrlgEOTXEQeANWe5tp3eBBE4faG3E+1dyugajcQ8RGvajmFHueFUy2vOzijO3DPWvV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A5DIpzxXlGoWU+lXJguBtkwGx7Gu88KXq3egQp3iOz9a+azrlqUozXc+kyXmpVZUZb2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Wc9SvWsjw9ctCZNrfPEyyAfpW/q2mL/Y8UwbknBrirKYWOuRhm+ScMn5c18cfZHo3xtg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EliBn/dbP9a+Y/ijpcsvkSQQPLLv4CDJr6t8dJ/aHgvw3c9T5TW7H6r/APWrx21/0fV4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1UZckuZHPVjdWPBIvCmtS8/YJl+oq7B4E1if71tKP+2Zr6vNjbWoywjX6sKrvqWmQnDz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Ox4/9nwPmO0+H2qJ107UJ/8AdhI/nW1YfD+7aVPtmmT2VuessxBx+Ar6CHiu0gBEEE1x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N4lurqMxR6Wnln/ntij+0KjBZfBHl+m+EdFtcZtZJ29pNgP5V1Vhd6RYEeV4bs9w/ifc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9j5bO0T8KUXWpt/HDEP9lKqWNpy3h+JksBUW0/w/4JXh8e3FkMQaZZQDtsjzWXq3xZ8Q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37sitsx3coO+8k/4CMVWuPDMGpLi4R7oe9c7rUH9g1WErLT2h4lcfGn4ia2So1K6UH+G1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4315t08uoPn+KW4K19GR6BYWkf7uzhix3Y5oS4sLU4d4QR2xWXtF0idX1f8AvHztF8Gd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6El2q3afs6z3TczXK++wAV7tfeILKAFvMXA9MAVzWo/FXSLLKSXURI/hR8ms3zy+GIWhD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KR2EuqzRe2BV7TP2cNE0zO+/uZj9cVr33xr02LIgtppj/wB81jT/ABtmbPk6cAe2963j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4nDrc3LX4MaVAf8AXXTj2rXtfhbpMI4Sdj/ttivOp/inr1wD5c/2cf7ArKuPFGq3+TcX8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7aeXYmW8rHnVcyw1N2tc9d/4RPQLEEyS2yj/prNmq0tx4MsSRLJA5H/PLca8eM7PndI7n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u2OUSfxyOGWcL/l3A9QvPiD4LttHnhtNDee8f/VyyIAkX4Hq1cpqnxYnntpoE09GEn/P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Mwr1KGAp0FaJ5tXGVK7vI7bTtE0u5ht3mMzu4JK52iuq0yy0+BQi2yOo6eYN1cHp0zJB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vfSL0Yn8a9D6lRrpOaPLePrUG1TZ2EjwoD5ccaf7qgVUfUZUztfH0rPguTInWnMjN3o/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9sY3+c6PwTK2t+KIba+klntdjM0W/Gce9et39xDbeXLa6fb+VFCzpbyJuVGGNpPrXjfw/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G8lPzFeqTtIbi6iz/B/hX5/nuHjg6/LDZ3P0bIsVPF0L1N9C3p+sf6fF5un2f+kQ73+T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tG8U6r9nmtLS1t/N2MnmbNvy1i3F/wDZ7e1/5Z/uV3/3vvNxSf2z/Z6y+T/rXH3/AOGv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7M6fwtqGoWGj/vZv3X8EexW/WtW28b6xBceVJLH5W/8A55r6Vw2javNgQyODCQc4rSt7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5Zed8n+7itqckzOSsdfb+LNTvNzNPyJXPAxj/ACKranqFx4iY292pvG/g/wBn3rAn1iae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zSJ/wHFFxrHHlWkvlDyY3Qx/89P7xrpUlYyaEurzW2ur7SbbVJLqz2BP9I+beMY6+lfO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bSvsscv2PU2hST+HcWzt/Wvcv7Ql0/MsX+ukhZE8z7vHrXhmkXmoWniPXzdQ+Rdw3Md6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uCvqzppbH6KaNb/2vp9rLdHyrWOFd7/7IXpWRcW4vvNmP+ixb/3Fun8K+9UvAc93qHga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t0f/aq5+9nB8r95/v8Ay161NrkRgyjf2/7gjzX/ADrj/EGbDTporX915ibPMj+8q966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n+//AA/lXI+J/M+zzySyx57ySfdqZaExVzx7T7pbHx5ZXhDwRpujDqPmHHStnxT43xcj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Byz9UFUfEGoJpecvG11cn5GI5jGen1rzyKzuE8dWZUyTNLZurNJ6q27mvJxGIa+E9GjT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FYT+bd/vpf4Lf+FP9o1JcXX2IFIDvl6GQjgfSs645rzIyOhoju7y5vpEMkxKIeFAwv4C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PAP76MPzGa5qtvwW+/xRpo9ZVWuij8aOWbSR7GDm2liz+92f+PV8PftF6RNofxWZbsfv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gr/AEr72Gn2tvk18xfth+FrW7uPDt/IvDxzxNNF8zbSQw/UGveirHFJ3PlJLjz4Jf8A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HbjHNdf/AGfp1vn7J++/g8yT7ztXL6lp893Kwjth9z/gSfhWqJWh1fwJv4rrx8YukM9p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Svfbe41H7PF5NpH/ANdLib7+P4sCvIP2cPAuq3Pjq2vJbcrp9qJd8pTGXaNsD9RXS+IN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/ZM0l3a/vIEj+6qfe+WvPqQ5qljqpvQ6TUviDp2iu4vda01Jh96GKJnb/wAdauI1/wCO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rxx0YL5Yb/x6uE07T5v+EgtbWHSbi7m2bL202fNtPDKay5/g94hgt/Oil8r5N6R3Hy74/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zu50M/x5v8GW209I8dPMbP8AjWLe/EjWNahiM2ouJi/+rCBU2103g79nXVvEFvrn9oXc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se9VW4b+79GpNG+Bs2saef7c1a38P/Pshj2GSWVt33fl+Wt1TpormdtDgdY1DxBq9xN/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d/s/3vL/AImra+E2sS/8LA8NQy/vf+Jnb/6z+D5xXpPh74Hafb6fNLDq8f31h8uT5Wdu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/D3wtNqOj6oyx/bI723driFQrI4kXhRSdiHc4n9q/wART2nxy12F4IbkQLD5QmXeMhA3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f62K78r+55fy7PpX1L8dfh/oXiD4u+J7zUp5hcPFb7EDbVX5du73rzjTvhLon+p1Bbf9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8dVqboaiz2j9kHR5fFHwMmilmk/d+I1mf/dj8klf/Ha9T8d+NrTwZ4G1vxBq1x9mglYs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wf1NUf2ZvD1joHw31iw00YszqLNGBJv4aNO/5Vyf7Ucmk6h4ZtNB1B3a2uSQkSfxsuVV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6SuZNanyR4x8M+JNKi/tHw1rKeINDnG5JY0DOnJ+9X3/p95ceD/gdaTyrm8ttIjYr6ye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fB3gbRLbV9P/AOEZu7i0l8+GB7OR/wDj46ZbH+1X09+0zbxXHwvu9Elu5LT7RJHCklv8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2sE7lHzJ8EfEWu3Pgz4lXGrxNBdwwxoSybWZ2Z+vr0qb9r/AMZX3h3XfCelWkULtDpM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/wDrV6D4H8NWw+GmuWy6hd3a3V3bwma8QLIuD7dfvVz/AO0z4Bs/GPjy7k/tE2l3aW8F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6VpeyuSlc+cLP4papfTES2VhHn0LKv8A6FVc/EjUiT/xL7f8z/8AFV3UPwl8PRT+Vc6h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2qMfDzw79oiiutQmtPLdfO+629d3OP8AgNJVYI3UJ9jp/wBmCW/8U+O7jVr+zt49P0W2e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92Pzrgfib8YtU1Xxhq91Ba288JmZUeUNu2jv96vfbLw9F8Mfgw9nZt/p+uEzu7/Kwjzt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xp3wthv9Pm/0v97Hud/nG32ri9pFybZ2uDjFI4nS/ilqzuN1naKDxnDf/FVpXXxV1Zf3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iGyf/Hq6GP4Q2N3EQuoeTOnOS4wa0dN+Bc1zGXa5hkQ9GDVsqtHqY8tX7J5kfiJ4kYnE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oH8SeKr/ADh4Qp/uoK9eX4RaRp1zi8kl+y9/Ibc3+7S3fg/SbSG1WyguN+9t8bt8vl9v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4VrXdzyAXfib/n6X/v2Kl+1+K5Bk6jKPoMV7B4f8F2v2g/a7WTUItmxI5G27G/vVY0bw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oRSTRbGd7ff/ABf3c/3aPbU9jRUp2vZnjX9sahb+INPltNQuJoo543k8z7yYavtyK5+1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rwi48P6T9nvPK0SOGa4RnSTefkk7MK6HTrjVrjT7W0+1yfZI0VO3zt9a4q04z2CMZR3P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LxsYE0SP9flrz620mW7XK3UkQPZa+lPGHwe0nUNQi1DUNQ+1zSIuyPftbaP4aoad8PdP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bXkt/l/GuinVjyqLZEoTeyPAR4Ykb715O1anh/Qf7NvfPS1fUXA/1chNfQWsaxpwzd/2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jQLtUdMH73y4pth4lsk/489OnaW4Rt6ShDvz7mtG47iUKkbs+ar/AMLXU+ozSy6fIfM/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aL8NdU1ZEjt9BumeWXylPlN1r6Dt/GMujWxtIYZz/fkkYMz5GOv+zXZfBa41bxN4jYz3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MjffZulDq8qFGMr6l7V9MT4RfBS30HTog18LflIuskjH5v8Ax6vkC6+GPiXUb24nfTZX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V9WfEQ65408bQJpci2ul2bGS4vJfuqVZWX+RNa3hvT7CJp3sAbmbfvkv7r/Vg+wrgpVXT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JJM8Q+G/7MJfy9U8WMsNsCGW2+4GH+038X4V7rqXxB0/wVof9m6Ta29vbxLgZ/cx4/3f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aRpUdxCl+uoXoX5TGPMkPsOy1zfhzwfN4gin1fWdul2OzeFuG3SN9WP3fwqJ8+I+M2Sh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eMbkqt/JBaMcM0A2IF9h3rS+Dvw8s4/H9ve3Mslw1gjXBkPTI4Wud8ZfErTIpXsfDsS3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n1969O/Z+hmuvDt9qFwP39zJ5ak/3R1pqCgrIzlJzd2dn8RrsiTToj/Ec10GlsPswizj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B77T29AK3Y4miWFt33FXNYEnAeKoD9vmffkngLW34J1n7HeRxzcJInlsDWT48At9SIA2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QiRHO4chhVgV/iF4eOha1I0QwrfOjDuDVCznFzbZPUjB+tdp4mb/AISXwpBdAbrm1+WT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G3bNUBMXb7jcg8DFX7qE2thF5YwTy1Zn2kDleTnitm4l3KiuMDaM1YGSZcDpV/QB+71G4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vLfpVKYJuIWtywtfI0a27NIWkP8AIUAQNI0YKkHFVJJeSOcVekcbWBGTVSK0N1IcAjFZ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VZiAUH1qea2MURAHSsotJExZgdtAGlGzxKSrbvc06K4dt26SNvY0yDfsOVwPQ1JHbvKT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W3LAncwapJkRhyuaPLMfUAVG0qjOWxQA1INmSHAHoaYJhE5ypb6VZggkuM7JFAHYiojE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gCBmkZsgMBVyHJXndmpPILJ0amwwOxPLUARedtYjap+ppJAZYz8iUv2FmkPT86l+yBIz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gD8aV/mP3+KlFsHHFKLYq3QUAVwsU1V5IVGcfSrzx7cgAA+1VbnWR4Htzq/+tljdXgjk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REnZHvWsaNq3wn8HeHrvW9QkliuIVR7fZuZP9nH+7ivnvxLq8niTxLeXzZKM+2P/AHe1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fFHw7pF3r8MMMyQkxxRDGMjr+VcPoqgzNgZrSpK8bGEI2lcnijMEPIp8Sl0JxU97Iu0i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G5RnUjIqHw3ga5P5vTyW/mKuPhvSodG8v+2ZNx/h/uZpsDVnmT7awDrGf7oWpbYMyOpK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9vYJGx9yKLOCf7QwVXx7rSJLUEykhHXBFFyFaQFRkiob3faTLMy8GpPNZ5A6jg0AIYDJ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hI71eRscVKqACgDnpludEPmxuzwt95fSr1lNHeJ5trKc91NaAELho3dWzxg81z99by+H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hQBH4ntmhlTUQMfwzAfoaqsvmwJJD82772P4a6FJIdcsWTIaOVcEiuO0C/bStXutLuuS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CTW02clxG3XpUWpWawX6PjANZ4ZrTxJ5WTsJBFdXewrNEHKgnFAjno44/tMjyHJzW7bX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QS9FtezI53GtOxLXkwLHalUB1lleAAKOc1fbaoGz71ZtlEkEqjqMVqoIgfMz+FZjC375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vry1C5ZGJUnqR2Nes5A5rz/4n6blrXUVHDDypCPUdKoGZngfw9Ya/px1HUIvOmkdk+/t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Sba2SO0t/Inc4Em/dvql8NLr/inpB/dnerN7cStr2mxcGJpM1omQpXIz8P0aAFpj+Va9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WON2Hc/LV+4nI82qtvOSSKzcyhv/AAjekEFPIUD/AHytcR4g8PS6PmXT5bjyt/8Aq3fd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qOvZgEY/g9KFMaOa0LW9SiKw+SZwByS1dta3TSQxtLGEYdga5izPLybivOMCtyF9oGSe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aXW6LmrMd8kQ5NYSXW1MCll3SxjBrCxmdhDdArTlkDE1z8F2cVciu/eoAvvyaXFVhcbu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sp0pxxiq6SU4ycUBYHNRqcGms/WmbjQFi4jAqaiVcsaYrlVNRJOQ3Sgqxc4FLkVCrZHW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SL3pininKetICVasxniqqGp1OBSuBKV4PNRhcGgscU3JqCCdMYobFRDNOAJFIaGk4/Cn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qTRDXIJNEajB4pCtSR4BxQBPb5UEVK0nymosbTgGnBA3egBodu1OMp2EHrQIT2PFIkfz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WX5sLmm6nPdxX9q4Qm3f5DtFXhEobchyDwMiqOtXbR2kjj5/LHy896oCYO6Qkk896iD5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CVSM8MtRXkMcUJiDcsmasC0/iS152RSn/eFV28TkE7LZSP8AaNc955z1NNM/Wv2s/LvZ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hUijHsCaqtq12c5n2/RRWWbg+ppBLn+OrQuRFtpXbOZpD9WqEkEHJz9ahM1MaXNK4uUlO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cyZ70wk+tHQaie7fC3wslh4AOuSIoM920cZIH3RU2qauIbWVsjAUk8Cul1SRfD3wy8J6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vvrzfxC7yWEkceWeV1jUD34r5KtU9pUfY+poU1Tgl1Mm2UaxrtpEnMjuFA95Dgf+O19L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ocC3srdIoAM4+Vdo/WvB/hRpq3fjGCaYRmKBnn/4Cgwv64rtta1lLy7nClBHvzzjJPqa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XV7iafMUX+tk+5J97b/7NXm3xBvjAslqG2eYREoH91fvV3V/eBJrmQyfLChx9TXk/i2U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xYP+8xyf0rtwEOepY4sZNKi/MwPKFAjAqbb7Ubfavq0j5ghKJioiq81aKrioiqVSIKL2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gf4BV75AKPNA7VpoF2yj/ZwPanLp4A5FW/tHHSn2+oxJuR1yT0NKxN2Z0dgDOeK3NMtt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DGtO3mCZrSKSMZt2sW/I+lPij2sKhFxnoalhcsa30OPUtTDFFsMmop5etFtNzTMy3e2a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BgmOPWu08wsuM1z+s228kgVMldDg3cg0tFlTmr4tVU8Cs/TQY+tae7NbUtEZ1JNsniUb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o5MCrlrNXWjimVtR05W3ECsI2/luRiutn+YetZFzbZYnFOxmmR2HWt6A5jrAhBirStpz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Ld6PMtZV9YzTrN/NSN/7yKf0qMOG71LBF9klSD+6oHP+7USHF3RxutR+Tqsw7Fg351Vz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9Ywazq52jeLsc3c/D7X9Y1WS7s7TzLZmzv8ANC10dr8H9TkANxqVtAPQIzt/hXrPwyN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xqfNP3jXUteaTDnEisf9lc1+eYx2rSP1DBQfsEzw6H4LWzZ8+4u7jkf6pAoP51sWHwV0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/lvK1es2+tQMSIbS4k/3Yqt+fcSZKac495W2/wAq4lI7OQ890/4WWkCfudNsIcdzHuNa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ZAP4YUC11iyag/CpaRf72Wpfs2oP1voo/aKIVamL2bOdi8ER91ml/wB9qmTwbbx/etY/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LJ/rLu4k/wB0YqVfD8IB3NK3++9P2hpGnHqZcWj2tqv/ACwix6AUvm2iZzNn/dFaC6dp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pN+lQZwY/wABSVUvkieMfFIRL4jQx/xQL/Nqf4BvB5F1Hx8rA96v/Gu4tprrR3tz/wAs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B1zjUJYs/wCsRq9+pFVcDqfLU26WZWPYLe5+0aPN+949Nv8AjXmPjW8bTp7G6XhYruPd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D0kAsp45WCAxsorzr4k2v2zQ9RiUZbymcfVfmr4hH2R7XJc/2n8NLARc+RdhP++v/wBd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cGuy+FPiAa/8HbmZG3bI4pv+BL97/wBBrJ8aAXMhuB0cAj8q3joQ9Vc1bGGxv9Otppf4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+3JAkj/GvCvEnxQm8JXgsvsvmxPyh345rCl+M2qz5EMEUI98k16NGjKrojgniIQ3Z9IPq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CoJNbtEBLnFfN/8Aws7W5xtMoUeoqvJ4p1G5yXunyfQ13xy+qzjlmNKJ9Dz+N9MtwcOvH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ipptuDmWMY7Ka8AmuZpsl5Xf6moNprvp5S5fGzgqZsl8KPa7v43WceRbozH1rFuvjhqb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L0Spk4Fd0Mqox3OCeaVZbHV3vxI1u+zmdYwf+BNWPP4i1K6z5t3M3/Atv8qojpRXXDA0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TVuYSVnuDmQlz6sSaj+zjHQVLT67I0oR6HHKtNdSm0AzTkgwKnwKXA9adjD2kyMDbS0p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qTijP+1ULShOrAVA2p2yfekGaftIR3Gqc5bFhznPOaryjNOxdTwGaKznMX/PQpharWy6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6yfdqIYinOXKmbOhVhG7R0emtv06P1HH61pWLeVnPNVdP0iWxHly8yf+O1m3PjD+z7ia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bXW6saUbs8xUJVajSO2tJNy+lXY2xXj9v8bfPn8qHQ5JP+2la8/xXvfJijtNAkupn/5Z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hHdm/wDYmKlrFHrfhmTy/ENhJ02zL/hXqusE2F/fxdcV8oT/ABT8R+H/AN7deFbu0l/g8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t4o1u/m+1X0mneb/AN818Ln9ani5qVNn3mQYatg6coVl2t+J9ONdS6uYGkQJIsQVlHrk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SGGMu57AV80Hxd4qAONcn/BqgPjbxaD/AMh27/76r4p0lPRn2KnofT2nQSicjyuPmh54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vcf6XN/z0/j2+1fIz+MPEkufM1q7P/A6rvrurTf63UbmX/ekNdFOHIrGLlc+uS0c80ss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Z4pdOt/s8BMV3HEdixuZPl354Ir5COq6h/z+Tf8AfZqI6pqHP+mTf99mtyLH1do/xAtN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yWsm7y7yN/Midff0NcD4gWxf4hWNxb3NusWo2jxB9/y7lOVDf+g1xnwGnz8SNPhu8zR3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RXOfGDw+NH8cajDp/wDosXyukf8AD0rKauXHQ/R74badp+geANKtIT5svkq/95uea3Z+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i2o/Crw5eRv5DSWKCWaT7yhRtIH5Cupkkjiz++Kxesn3q7qTaRj1KtwQM9hXnvi29fT7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8gKbm3V197eNCTLF+5H/AD3uH+99BXnX9of2hqGoa3dRebFZ/uIfn2q7d6mpPob049Ty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QN1utxZ/MrC8ceObTwfb2v8AyytLifyZrz+J/lztHtWv4w8Q/wCkS+V/qpJl87/b+bla8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IdOmOVu4pfpliv9a8upDmOu9otnQ/8ACwdD/wCfuT/viqd78StHiztM0p9hivA/DmqN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H1FZrDxRm58yPVF+K+gf2fMJYJ5Zf4JNu1kavYf2cb7RvGK6rdSwy+ZAYk67fvZP9K+Q5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te9fse6j9m1vX7YucSW6S4J7q2P5E10UoWqI53I+wJ9P064g8r955X/fP61y+v/DHwvcW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fx28lw+38MtS/wBpvLlUO1Sat32pPdEljya9ixz7Hz/8X/h94L+H2iO2jeGIY7673KJ5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614Xp/h/9/FMdhl/g+RV219N/Ht/P0fSkP8Az0avEkswhBx0714eLrSpz5UerhqcakeZ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xTphTEKTTZYA/eLLtrjvGGj6tp3jDVvsmoSC085v9H3/AC7dvpXYeHZ/I1nS5s4Edwn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7/itL9OgEjH8xXnrETudipxjojidG1CLT8/vZLWb+Py/l35+9W4Lf7TmWWXJ2bEHH3ar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Z+aqXny2E2D0puvU7mqowfQsz2m+MjNVxpCvGcmpDfb0+tTwFmjrL6xUK9lT7GVB4eit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O1Wzo+nRW+safL5vPnx/wDoQpMYGKdEdk0Ljqjqw/A1cMRUvuKVCFtjqPjrpsU/xKup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Xmtxp8P77/7KvVvjuP8AitLSX+/ZxfzavM9QXDSj2rqlW/ecqMoUlyH0r+zpov8AYPwr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kf8A4CAE/wDZWrxH47XVvrPjw2shzBZxCMD0PX/Cvp/w9Yf8Iv8ADjSbSX5ZILNC3/fP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uoHWfFGqXrHcJJ2wfYE4/pXpV5+zpJM4MPDnqtroa3wV8Mw6r8TNGBGUtZftBPsoyK6X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iWIm25lkuGH06fzrZ/Zj0gPqWuas6/LDAYkPu3A/ka8i/af1TzviT5AOVtoAPxLZp0XeB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hHbb/BGmxdTea4jH3AZf8K4n49ztdfEfULeNS8hdUUD6V6B8KE8rQfh1B/fu5Jj/AOPt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H4pajfRfvpIb1iP+A08RLlgPDQ5pnBXFgYJ2ilj/AIzW18N/Bx8b+ONL0nysw7/Om/2I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4wv4dS1Y3cVp9lkkT5/7u6vRvhdp/wDwhHw/1vxNL/x96husrX+8kI/1jf8AAm+WvKdW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YvEw8QeKXggO2ytAEjUdAo4H/juK5NX8qOQL0YYNVgktxezvK2ZHbex/HpV3ywVxWamE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DWhpxuoDLJFMM7Nnzpu+X0qKFNkOOmatQfuYCPWpnI0jGxr3PiiKaOK0ms8wxrt++G/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Ki3ts5OKmgg/eGslPlLJdOEonPky+T/10qXrn1qSKMKemav2+nzahbzCK1zLv2P5f8GK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dPluLc4pdEubCwtnj1CKeWUKuzy/lT861v8Al368etQT2EcH7rHNNz0MJRuXXKXI81U8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i2luM/vcYRv+BVegGLdR7VHSjLlYctkctqFhdXGn9R+7p+m6eTapnqBirUl1H9nu4GPJ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p5liPm/PXVKbcbImKs9TMOntzzXsPw/0o+GPCD3Ozfd353i3xyy9hWb8P/BCayZ9WvVx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1bso/rWh4w8Uy/aPslp+5lk+T/a2+/p/u1h7bk+JlumpOxHva2aaXUn+0StxHplqf3c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iN4s1nU7iPw7oULSXk/C21mv7uEf3mPf/gVepf2ez2C2rt9kgH+smAy0n07k15/408V2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VuLRJOLi9PM0h9C3r7VlGU5Sv0OiShGPKtzm7XSvDvwb0UP4gnXWfEczeaLSFtwB/wB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431jx/IReS/ZrAcR2cJwoHv61T8j7f8Aa5pv3s0jr+8/2atabpwEJIwfevQUzl5LnO2+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ORX178PdLHh7wzo9kBhktwW/3jzXzvpWjHWPGWkWSjd5s6Aj2zk/oDX0/AfPucJ2qZyd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OXZqGnFW3Dbgj8a3rmfdawsp6xAYrnPiHGwFjIRsZQefXmr2lTteabExOXUY/CsCCj8R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Byy81yunXkkNuu4ZGMV3Grot54bnXq1ucV59pF4jSSwS4wh71oncDovA+sKmuXOmy/6u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beRf3MH/ADzYqPzp7brDX9PuEOCsoBP41b8Yp9g126IHDEN+daAZVlF5t5FH15zXR6uA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uNWEp5WFGf8AKr17JveQ+9WBhxBZpgBnkhOtdXfIYGSEZxFEB1rn9IsA+qW6AdZN1dHd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w520AZdvay3swRB8vdq3Baw28eyIAv3NK0R0+ExwAY7mubv/ABRFZOYo/ml71kBrSDa/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PYFRWTa6udQXjr3rUtsIhA60APEAVDs+f/ZqRdqx/N8n+zUQ3Mh25X/aqRYGMZ3/ADn+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QuN1Q3MMTZ5A+btTFjkU/dA+bvUqwysOqDmgB9uAqkAGkPysT81AO1sZNOmxt/iNAEaz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lwxj2+UB70yAKc5iJ96WAL5xGSR6UAMVmRz+7okldozhQKWVl3nGTUZZQhyhNABAzgcl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I5E28IKilugH4UUAK3JqmPGOlXFxd+E9Q8M2euQ3HzveXDtHPaNj7ympL/UUsNPuLtxk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AbR7oXusXIzNeSEgn+7muiOkWzFu7Oq1UKIsAByFwKTRbR1UybQvy1kavfL9uSFVK5GK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VVC3y1ne5aRU1K1nJyXAHoKkhgVbfLzc/wB2obqV5OqEf7Rp5hY2/UD3pDKpCsT9elS6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+adv3Kr71QkE5561b0qNJJJyB5Zx9+gB10//ABM42w6ZHQtU0MjeY3zbMnqSaS/fZNAx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EiBhmSTr0BoAsXZ86FoxvLJyCahsLgOPLb73cmrUaiMbj5mzuTVCVBFMSv3XPBoA1flX+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7pSntUO11XDKY6I2jB5w596CWOSwihYumfxNQ3ULahEyOCyj3q0Yw787QPrSSfuIjsAN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tYKtn7LIeR/dNUfiZpzW0dp4ithlYWEc+3uvZq6DxJZieHzVHUZqDRVj8Q+GbvS7jBEi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A50XIvtRtZQd/mQqc13V55K2CReb2x/tV45p082g3FrBc/6238yH8mrr9O1N7mRjI2Sa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sl/tWQPzWxHGu9VU7QKy7lvLv/MXoatG4DkYPNIZ08E2xgCcgDrVyFGmUMp+XNYCXDR7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itIkT75rMC8AZRj0qv4h0eHVvDd5bdX270/3hUSTys3XFX48leaos8h+Hcm3TtTgzgpO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4uskzkIpas5bP/hH/FevWZ4SWQTIP9k1Y8FzG/8AF923JFvEwrRbM5lo7HbTAEtUKoFz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CK5joQ6KMR5k/Sq2uqHhjfvVuOIv9Kz9fBQRjtQMxwxQEVo2s5faOuKzXcA4q5pc4JI7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EVnxS1bimqCC8gwKlDbRVRZakMny1gQXIpferUUue9ZKS4FSxXBGeaANdHqUHNZsU+e9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5XNKsdRrJUqPQA8R8UnlCnK9G6gsTGKKUDNG2gsctKvemqOKcoPNSwJI+lTpUKDFSr3q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UKeKa3SpIDeBT1kGDVfFPReKARLuFIWFNwaaRUmqFPeoWYg1YjT1prwigCMzknrU8dwo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QsqqDmgC6bnrg0kc43Ek1nEt2zirEajy8nrQBb+08HBqrcXwgiPGabbfMZATxWf4nJst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96qAu292lwuVXZg9KlumkaHzBGTg9ax9BV1i+Zt+T1NX729lij8tTwT0qwKZtTTDanmt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vlPzDmMs2p5pn2Y1pFaYVosLmM8xbaicYzV+VAAaoyd6AKxODVzRbf7dq9nDnG+ZR+tV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2vxfpEf/AE8xt/48KmbtBmlL40e9/EyEwanb2wYFLe2jhHXooxXnWrhkubcbuI0eZuT2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a+WVvlPHUV5n4gxv1Bwf+WEUA5HUt81fHn06Z2Xwd0uWWK+uD5n+j2gGeP4vm/2fSnz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Nk/77df/AIqtP4bIbbwfqtx/z2nSNPoP8mqWqRefZyf9NJFj/h7/APAqoDldUXKwwk4M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8ivJNZ1AT6peHPHmlR9BxXrXiK6WG/vZP4LWMIPr1P9K8GednYsep5J969vLYWvI8jHSu1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j7Z71meYaN5r3zxC810eeaga6PPNQFjTSGoETfaCe9HnE1CqE09Ys00Fh5m4qAyc1P5H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PtpTvrTE2ErLij2tVtzhKpGEtyeK6wx5rSt7jI61zJnKt1rTsrjI61aMmjaaUlabBId1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ZQSa0RzSRrJL8tVbpd4NRpNgnmn+YGrdbGOxTWLaasI2Bg0pAwarPLtNMRaVqswSYrPW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4swkjWV9wpkke4GooH4qwDkV0xZzNGfLHtzRE+KsXKgA1nl9rGmZF0TcVekvGu50kJ5K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OCKkB/1R9KzkhxfKrGf4rX/TIHHdMVkZrX8THP2dvqKw8msDdanoPw0v4re0v1fT4707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i97QEtaQ2gH3tqrXmvw7udmoXkGeHRWA+lXvExk+fJ718xi8CqtVyPssJmcoUFBnTXXx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H90gfyrEufj9ZAHZEzfVq8m1+Dqa5W56HFea8FTR6kcbUke4yftDW4zttwD7mqz/ALRc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Xgh+8ajrH6rTRusVUaPeX+P99cqQNyg/3Bioo/izJckmVrgn2NeOWgOzrWjayMpxxXVT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LqLqeozfEv8AcfLbSOd/8T/w1Wf4vzKpxpy/i9cOGytUbk8Guj6jS7GH12r3NnW/H134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GLdgoc5zj/Crfh+5B1e1IP8AHXIwSjkVp6fcmC4iP+2tbcnJRdNHLGbdZVXue9+HH8+E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7fdHKrLtBUjNHgq9+0SRkPtUgGrHjdwOFbca+F+2famT+y5qRl8GeJtFlOGtvNXafTJ/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aRC4/uD9P/1V4/8ABLURp3xZ1vTGO2O+3qB6nll/nXs6rI2kzQHkxsy/kap6MqLvA+e/i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A5jfBP1rgLd8/wAq9p+JWmfa9IvFxkqNwrw+zb5RnrX0mXTR8zj6ZqAmPHNXojlazg+9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r6mFrHzsyxv4pm+pDH1qIx9au5gKjDJ5qeNlxVNnjgyXcD6moJfEum2ow8659qHUhH4m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KevWuSufiFp8RIjVpD7Cs6b4iTuD5EAA9WrnljaMN2bwwOJntE76Qhaie4SMZZgB7mvK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CQIPQVTfVry4X57hjn3rlqZpD7CO1ZRN/HI9Um1+xgB3XCEjsDWbP45sIiQFdz7V5qVY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n/tKb2RtDLKcd2epad4gh1HJku7fT4vWTLNWXqGuzeQfJnkkH/TNa5bTifs90D6L/Oug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f3hXmYjGV7NqVj1KOCoP7Jh3ep3MnmlrmY/L/E22su3uPto/dn8ZPmrU1GyId/esBYzZ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YVsda8T21SfxO56cKNOn8MT6n0OP+0fhdby9lX+tV/BsGPDjyd0lPFTfBuT+2fhT5PUo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fTbqH+FZK7cnqf7VynNm6/2XnG3q5vsf7AevNvFUW3WL0f3mU/pXqFwN2pwH+/bkf984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uf76K39K/QprmjZn51TbjPmRy+mWkMFpdkDB2f8As1XtKDxXgmSe4tGTpLb/AHhXJ6n4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2EUa7uGHWsma+1W6z5l2wz2Br87xUv3jifpWFV6akel+JL+58R3ebrxFdXUo/gkkWM15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KWK7/wC2gZar6Pb/AGfV7WWTtIte0eN9MGpJ9pUZyFZT6+9eZLQ70eYaR4luvD8EKK5n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A46H8a7fTNestbi3QSBZB1Q9RXEXGkgTHNS25+y58qXyiO9YuPU0i7HeU2ub03xXEGEV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XRxSLOgZSCCM5rPlLUhCKZsqXFNHWsR3Oj+GV9/Z3j3QrjONt0o/M4rqP2ibA2fjmObt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1edWV0bK/trhesMquPwOa9o/aOgW+stG1hBlZlWTd7PHu/wDQlemUj6X/AGb5S3wX8Oc5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mN0r0S4git/Oll/e+X8n7z5tzV5Z+yf4mi1b4O6dbRxeXPZStDv/AIR82f616tPp/kZ+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GbRw3jvWf7J0i8kjgjFzOoiWTvGCei1wE1rLqMMOlxSFLCzj3TzA4yTyyqf7xrsPiBGN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F8oGH/fJb3rJbSEu4jZWDNcIjZ8uIcSyd2Jrz/fqVpdjs92FJdzxL4gafNcaha2kMUcO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f3RVL4qw+f8ADvUll5Ig82P8g39K9D+KFxF4Y87/AFf9oSJ/veUvoPevOr34haHP4Wn0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lHhm+8pxinKNiIvQ8S8J/CnUvEUSXRJit5cDewwK7Gfw34K8JTm31rX72OYdl2j+dc94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aLax3TQaZK64AX+H61lfFi3/ALY8UZ/2G/z+lZe9z8jNFycnOjtW1T4VQZ827v7z38zr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ng2HxVNbeHIrq3nkt2RGlckNtyxz+lfNA8PyAda7f4HxS6b8RNN54eQxn/gS1rKnyx5r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s/iVBFKYru1fjgyJVmX4mWKkiOKR/wDeNed3mFnaquf9HmFeb9bqLRM1VGMtTV+I3ic+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lsrED+Jmrkri2AgJrQzyf9xaPs/njHSuCdRzlzSO6mlCNkYxUxw5HUFHH4Nmup8e2+6/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Z+q//WrDuIdqbfqn5V1niKEXfhDR7oclYkhJ/wB3ikVc4TUrdwsir0VwVP4VGY0uLPa/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1p0+3/WRgGqctmUjic8KcA/Whm6kc1qdlJYsm0fLhq0LJWnhilXqw6Vd12P5QMZBPB/C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NAMqpB4rJmqZlSSsku0/jWjaQiQrnuuaoalCYrmYY+6+KvWEmHtB6jBrWLsynqjsfjQP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exXJ9cf/AK64Tw5YjWfFenWZG5Z7hIyPqa9D+J6favh14VuhyY8wk/Tj+lc98DbD7V8S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c+2BxXW43qxsccJWpSPobxVqIuJfENlCf3Nhp8YAHZvnH/sor4xvdwvHGeWOSf519Ue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ZXrEsJ7uS2GfSNFX+e786+apNKa9120sxw87ov8A302K9HGv3YnDgXrI+h/gVpY0vwD5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J9VB+X/x0V8d/GTVTrHxP1ufO5RMUH0FfdUEMXhzwbKF+WO2iZV+iqqj+tfn5rlx/aviD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f4uSa642hFHNP35M+mvACfZ9f+G1if8AllpjXBH/AGzH/wAVXjXiWP7d4s1i4/vXMh/8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f4zWNv0XT9AI+h+7/wCy14PbS+fPfynkvPIf/HzXLjXamdeAXvsq6ZY3HifW7PSoFLSS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d/FbWLeF7Hw7ZEC0soxF8vf/AC3NO+Emnpoem6x4suVG+Hfa2u7uW+83/ARXC+LfMfVZ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7fw/pXjnssls9NkaSZ85ATNM0+Fp7pwScDFP0CaW3ZoZWLFgV5q3oUDNNKcZqjIlv7cw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7xEIDx8tTzQSXU/lEH5fm5qJmYgjjn1qblk0AH2eUn/ZqO3zk+uf/Hat21qZ7Y1bh0+5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1i/uVCkBXFSWuoS6fPN5MWZZO/8AFUKrN6Va0+3zeky+lIaCy0uW50KS9lOx4nwVqvq/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Qq//AALvWlqPm29g2P8AVZrH+0/aBF/0zpmF7l23OYBnrVGeaYeaAK0Lf5o8471ALaX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zzjXJ7iO6nh3FVkOd46iu++Gunf2xcTSyn+z9Oj+eb/Bapav4ZGpapbJGo/eotdbpdtC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wBt8w/iYfeauxyjbQ5dU9Ts1vX1OS206yi8m0QYgtk6Qx/8APY+rGqFrpY03VJppT9qu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NNJP7tX/CVlf6Bpst5MgOtahwiN922j/wBuvKfiz8VE8MJPpOlyi51Kb/X3Q+87+g/2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UL/xP+JsWisdD0dzd6vP/r7r+FT6KOwrzLxzMUS1sw2WjT95/vfxVgeHrb7P4gOoXcv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e4/tK/PcPWqhyhe4+wts2PmjiZiv/fP8NbukWQSzlH+3/KnW9h9uBih4ijqaD/RoDFRG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vviHcXrrlLG3ZwfRjwv8zXtenkrqGM1518B7DyNC13U2HzXN0sCn1VF3fzcV2y33+nxS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dkXxJgM2kxSgcqcVj+Fb1vIWMnmuu8WxCbw+zAZwQa4HS5/styrdqgzOptrmIXt1Zv0l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Gx1eYDgEkV6Jfxxy3UN7Fxg4/CuS8bWghvg6jhua1igMa4vv3PSu68e2Yv8AT7W/hH34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DbGvT/C0w1fwJYZ5aKNoT/wHitbAYXgu3W20rUpz1xsFZty7M5Udq6J4k03S5IF4Mh3E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oeKYGj4Yi8zWIe+3mupuLeKxEssv+trndFU2svmg/NWF8RfFU0kUenW7Fbq6fbuB5Uet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ILt7TT5fLtUP7yYd6saPotlaEHaZ5P78lQ+H9GFhZJD2PzZrZW3+z9PnpWAWaNImwBgU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pZ+3NODb49hAzUgIt0rHAd/oKeWccq0oFVo4dr5VWJq8kjNw4epArswP3vM/Gl+1AKQu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jaTURjbbltoFAFQTxSPyzA1NKWCfIxNQyMrt8qgVKq4TlqoB8EzhDuzVd52DHap570ku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EMT7jgMRQBat2POXNJOSf4zUQIX+MUbg2f3goAngbAIJoqur9cGvV/gP4Ji8R61JfXsK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IZuwq4K8rGdSXJG52/wU8PaJp3w28T+IfEMMcsVxA0Plyf8APMLz/wB9E188lraG02W0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/wAC/wB2vqn4oXNpp/gbUfNi/cyJ5CR/w7j0r5S1CfANdNT3VY5aUrmZCqSXOdrNW6rq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2J3PnKp+Na+Tt6q1cx0kN+piXgb/AKmmxhnhGBj9abeJ8h+YE+wptpI4iwXwPSgsrTRq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6dAPKba+4e9VbmFWl3YY++at2qfuGCnFADdfCJBbn/aFOG1mQiPPNVPE86ixtiOPmpbe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AGtvdIWRVYKePmGar365tVjTBePk4WrUXmKg2quOvytmmoJGZ35+fjk0AR6bIHt/mfJ9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v5VkRYtLwxEECtMKjQFlLjFADxC4P3lNExyMZqJRHjdmSphGCMhqAK1/Bm2l/wByuS8I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M8iu2ugDCw9UrzGF2tdZuwhKsYH2ketAGR8ZYhpF9YXUP3Zn5rQ8PHzYo3Y4yuawvitf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XkC4AzWho28CMZ+URit7e5c5jZ1jH2622y4jwN1TefGf9TyazfEOfs1qbbrv5q/p9uMe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q0cty2SBW7Zj7RIXyFTtWJaMXhYOScVcivI0RVJ21jJgdBFIqHGwN71ZUgjsPasm0Ive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jAxGcmhMs8/+McjaDY2+t20Amkci3Y49fu1y/wADdVu9c1XXLm7GdiqgSP5VTmvUfH3h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6eBmVU3x/wC8PmFebfs/2M1vp+tyzoF3ShT74roi1yMxktbnoc1vmbI6VOtvkDipGGVz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2Io7Q84rE8SIUkRT/dzXVJEUJNct4qDPeKB0Ef8AWgZzkv3xS2DbbnrxTZePrSR/I2ao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1Z1rJuSrSvg1kBdR6k83jrVRX460nnc9aggtb/enq9VFc+tShuKALcMvvVuOb3rMhcet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KTirETVmxy4WrUEvBpEl9SKctQRtkVMhpFEgGRS4FIvSloKFVRUgUCogPenjigY8cVIp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FQBPkUZFR5NGTQA7FKvekoHFAEgGRRtqPzcUqyZqCiXbgGmHvT88U3FAArKFINV5NuDU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MmlYBFlzwRUvmALxVXz1kztHSmiQgGkBatH3PJnsazNeJubiOI8xbat28x54qrcTxwz/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5OGQFh/dqeeVJ03AhG/u1G92iIXVd6/3RWNPepNKWVjH/s1YHSmQUwyCqpk460wye9ft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IOaYZBiqpc80wye9HMHKSSyZzVNxnNSM+ai3c0AN8uuu+EcHmePNOP8AdLH/AMdrlM8V1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lbe4Ydv7p9ayqu1KRtQ/ixPYPGMm3UJH+flAfvt/8VXm+qv51hFn/lrfEfgg/wDsa7Tx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+4q/x7v/AEGuB1JiYtIXuIJpT9Wb/Bq+UR9PY9H8K6h9n8DrF5sn7yY/7Pr/ALNatu8L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Mm5ZT0X/AHa5HSrzOhadHjBVSxHFdMP3Gnzcx2v+hf6z+5lvvfe9qJCSPJNXuPI0DVZf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7v1ryvGa9B8Sy+RoHlZ+Zxkvs27+a4IAivo8BH93c8HGu1Sw0RUvlU4PijzK9U8wTyuK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y5zzVEE6qBTgQPSqolpd/vTQFkyjFQtOBmoiSQarsTzWhNiwtz81PkuMjrVFM7+amdfl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dnPis+YGnwMRWiIaNz7T8vWlguuetUUJ2c0kbEPWqOWSNxJsinifHeqEUhIp5Y4rdHKX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Pz1qEuarySE5pkltLntVy2lz3rFRyDV+1kqYslo3oH4qfzcCs+3k461Y38da6Ys5ZIc77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yTUEo6/WrMSp5pHSr8bf6LE3XcSKoSjDGp4Ds09YicyrNuH+7toC1yLXvm06Ju4kxWHg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T/ZcGsbArFo1Ru+A2x4gx/eiNdJ4njyHOK47w3qNtpuu2dxczC3gyyvK3Qcd66XxB4v0M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f+B159WcYP3j0aEZTXunnfiCLANcfc4Ga6jxHrVg4bZdq/0rhrzUImJ2sW968ipUgfQ4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1GDFVI3ac8Gm/aU964JVIdD0lGRrR3QjXAIqxbXqk9awml+Xvio0vY4j8zYrSFVIh0XI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r3L8GsnTtatmTHnp+dXLi4yDXbGomccqTjuRxuFY1bjn/eofRgayo3+Y1bjPINaaNHPZ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XiGccVq+KgxVmAzx/nvXHeELoiaE5PQGvQNSdJLMk88V8FVjyVJH2lN81OLPBl1H/hGP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vGxP4lTX09Zy2q6pqEIOYd+8fQjNfKnxST7Pr9jcein9Gr3vwLrQ1mG0vAciaCMH/vna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esomb4ts1dLlG6EbTXzbqNu1hql1ATjbISPpX1j4u0tfLYj+IZz9ev65r5m+J9sun6ys4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uwVTllY4cbT5o3MWbV7e1i2u+GxVe28YLFL5VvGZJG6Z6VzNxKbmQSMMnOMe1bGheFr6+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WNu+2ST0NepLGyjszzoYKMt0Sy+OLx8gRqvvWRd+ItQnJImK/Sq0sLpnrUA75rn+sTqf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ISXNxcEmSRm+ppgQd6eQKSoNrFO4XDVNbg7KbOuTU0C/JWf2y9oFW4T5s1LCvyU+4TK0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fsCIpyasxjFGzFL0rqgjgZd007ftPPWJqlsNWNpfK6njow9RUelwm4E8a4MhXK+9V7Gx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f4a8+vL3rHdQj7tzptQt47qESwHKmse50Zx8ygEGi2uZrWbyxLviqYeJYo70WzxF8+lc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nmf2RqVk5Cx4OAa2ba0NnJfxA5G8niuS+AHiq1sNRunvWW1t3yBvru7vWdMv724Sxu45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33Mcn3OLNVzYGXkY94/l32mP/ttH+atXG+PI9uoxN6qV/Imuv1gFILaT/nncIc/jj+tcz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oSM/UZr9OPzGm7zR5pd6FHfalPKZPLO1atW2i2idV8xh60/UdZi0tXVot5lAb8qxX8XS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7q/OsauWvJH6RgneijrrTwvbXK5+xo34V6bqGjS6f4ftf7Q8iL5Pk+f+GvA5PFWsTD5b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3N7f3xJubuef/rpIa8uWp6cXY7LxBPpQZj9pj3f9MjmuOe8tg5Ad2HbdVSPTyc5wDT10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E3L9tDDc969a0bT4b7wva+VxLGjfvPpXkUFrFGP3sqJ/smvXPhzLFeeHDHFL5uHdfzFe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M10PCzevOjSjKD6nN6bqsWqQ77d9zr9+M9RVrca83nlm0vUbtYXMbJKwGPqa6TS/Gttc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CQfd/GvIxWE9lNo9TDVvaxUrnTV7lrZPiz4F2Nx9+W0hMTH0MTlv/QGNeF17V8E7lNY8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RMtyF/2GBjk/pXmyjY9KLue3fsQXG/4fatb/APPO9B/Na+hri3Fv+8l5iHzv/u18sfsS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R5ThonX5T6qzKa99+IutPFpq6fC/+l3kioijrjn/AAreMkoGlrnntpfnxh8UmJYmyiSQ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F3DBpenHyYxGUT5UHQe1cBoliNB+IzW6ReYRafLjq2T96u31+2mjt3EjbRjPPeuWhvI0r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kNqFndSSuIzGWfzD/HXCeFtF0/UfB8Xmw29397/WR/7TV6R4+tJIdGu5HuQU2H9a8w8C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jyxK64/H/wCvU1nYUThPBxhuNQMPlf8AHmkn6ZFc5r4iudRm4z5b1veDlNt421i2PGRP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vONM8XTuRIYbnZF/sowXP9ayj/H+RpP4GQyWsc69Kb4Uj/snxXY3SnBjnVs1taVax6gp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dNu1dTyCDXT0MFoe+62Qt1lThc9aqxYnc87lx2qwYf7a0mzkB5eBDkeuOaz7AGyleLO4+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ejDYW/TythTkkc0sMu4AngjpSg77qfd93JCimXSbREy9B1rI3CcxDKSD5mwR/Wut04pq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mm4FcCkjzidpB8yvhPoa7nwAXlt9TsQMpPFuQe460yDl7YvDchP4Zkxii8jEiNDjqgZf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f9W+KlkZSIJT/C7A/lQxRk7mLCpuLApKP3iytjPpipdMuBa6VHE3O4kD+lWb+3/cQzpw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K+xyyaczqf4FdayZ3QY3VonKeeOd5U/qKzLa9dXhX1cD9a3URrqyhjPbI/8AHhWXd6W1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2PQ9dK3vwSjlzzZXrE/ic/+z1V+CWLbUNa1fPyWun7c/n/8TU+kwNqXwz8W2HaJllH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Btzpfwn8S3WcPMRDn/P1r1afxwn/AHTyvsS/xHafB+5EXgzTnk4F9d3Wfdm3D/2WvN/C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VxmLT/MuGPoVY7f5V1XhzUDo/gLwg7cINUKn8ZpB/KrbaKfD114oviPnv7iO2iPpub/7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4Kc3TcrHV+O9SXTvh1eSS8YtCzZ9SK+JtDtodQ1qxiKAyXNx83HUE19b/tB3wtvh/eQq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vmP4daQtz4s0iU/dS7ji/WrqO1kbUVzRcz2uwkz8cPGMv/PpoAX/AL6JNeEaXby3EepR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02817xaP5Pi74mXp/wCWdnBFn/gOa8t+C2n+frF3rV3/AKnT/wB+/wDddv8Aln/49XLi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jNzx/CnhzwVZ+HI2w9vGvnsO8jfNIT+grhho/wDbOvxQxSufk+T+7xzXSeM7mXWZp5Z3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A/1pnw3t/IuLWU8+fDIn/Ag3/wBjXkJnqzl0KQ0byPss3m5luH/75bdVvTrc2F/LEatr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ztblnT88YrU8SadDJJZu/wC6hnHlk/Rv/r0N3M0ytfiG2vfM8zAMfye5rmLacXBl/edK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L+6C7Pyr5n+M2tav4Z8WiC1u5LeNo+Qhxk5rWhRlWfKiKtdUVzM+ovDyRrEm+fJ85fw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l83rxXxRB8UPFNuBs1W4AH+1mpf+FteKs/8AIVuP++q7f7Mq9zj/ALSp9j6/nmH2mX/S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g+b7SzHdjrXxy/xR8Syn5tUuD/wM0g+I/iOcY/tO4/7+GqWWVV1E8xps+3Jg2n6U8reT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LC8S9uHJxbjPSIV8nf8ACw/E0Y51W4K+hkNB+IviFh/yE5/++jR/ZtTuVHHU7bH2LayB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TE/Ev+lfx18lr8QvEGP+QpP/AN/DR/wsLX/+gpP/AN/DVPLppXbI+vQ6I+sbjWP7P08z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/WvRvBNlNoOj6fbxw+drF0i+Unsfmdm/3QAK+dvB+nat4w1jw9pPm3EsVmiz3skf+tmb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faItHuIrTzvN1a4dUmk/54r/AM8RXHKHI7HRCfPqYfxa8YH4feA9SjikE188f7+8c9ZG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32pC/wBRY3FxLyA38Jr2T9t7W4tG0DSNIsm5mlDMPXaP/ijXyJb+I9XH+qv5K7aOGnOP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PergeRbzD/npUmj6NNDyRzXnXjjxDd6Rp2nwxXckV3/z0/i4H/16xLbxZ4ht7fzptYuY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WkMI5q9ypYmEZWPozw7amLT7iWXqXP8ABtasfW5WjjVU3mRztUKOteFjxf4guLeaSLVb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8aeIbiaFBqdw2ThCW/iqVgXe3MS8ZF6I+8fAtj/Yvwp0oniSYPO31Zv8ABVpdDl+0XxB7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wNo1jLxNFaRQkf7W3JrC0F9l9x0PFcDLWp3GoRed4fkVh/DXlBnMMpQ8c17TPbrNpwjH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7NfumMEGpGXNP1DKmKThhVDxVp0uoWRv4ZMmL5JI/wCtVbaYxcelaenXavK9o/S4Ux8/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f28nMcoMZr0j4PXfnaZqNmTnyZt6j2bOf5VxOoLELiWKWKtn4Q3f2TxbdW5+7PCfzDD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WazKks4Cpha5+eD/AEjParXiPW7e01W4jVvkR8MncVSS4+3jzYuY6Y0W57j7AnmHpXB6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s3KZMcAPYdzW/wDEG/Np4eOOHlHlL9areFLL7Np8CkYwgz9TQM6ZW5p8rYFQK3zU524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mo1Y4zjmkkbAzjAqNCc5zgUAWIp3RscAVYM+OhJqgsIdsuSPpU++FOgJIrICcuX5U/nT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JLkEYC4FN88Ip+VfqaAB2BJ2kfhUbT7QQ2aia4MecMKhNwZSc/pVAWkVZum7NTxxPGDj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hvwqX7SDxh6AI5WXefWmvHvXg0y8Zc/L1qJI5WXg8UAW4VKrjOTX2B8L/DQ8I+CLK2Zd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yegr50+DvhVvE/jezgK7rOEi7uD22L/D+eK+oPEGsxafbzXcv+qt0aau7Dxt77OOvK/u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3upxaRE/7u1HmTAH+PsK8S1OTLHnkcVvaxq8mrXd1qExLSXDl3z7dK5O6mLufrk1zTlz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xJ9Ls2c5c5Fb0ZgiXGMn2qjpUkcsRINXoGQMQVzUmpSuLkANlG/KqizK8RJUAepq1e8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GgIBJb2oAZ5qlwFINTPL5ceM7c+lJFDKijCbh9Kc8e5SZBs+tAFPXuNG3dcGo9NYSwQl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knOeAaq6TJ5tnER2oEdVE5MXyED8KGkKR/OQfwqvDdiKP5yR9BSyXYlj+Qk/UUDEvLfc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0+Vrq23KBnpioba7RwQ45HBpguF025IUHy5fu+1AFycYHl1FbseR6Upn3kseKz7if7Bq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n5NQBp35wE9K831JPI8Rxn+F2Kn8a764aSe361wHiWQx3sEuOjKf1poRzXiWz8z4dXUH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bFa+kWQt1+Y8Yo8QR+dY3sB5Wa7ikI9e9XLWADgszitehk0J4inj/ALLTyF4Vl5qzasDG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Z0WVI1wQy/zqDTYgxUlutIDfS/MEOAd30qW1H24c5Wi2eCA4CBz709b6QylUiCj2rIDa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1a3ggcnPWsZEduc1Omcc1BZ0Vtc5z71x3gzQP7MbUYd4VTdMyj1FbdrcdhWkLcD97VXs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pyqB2p9GKkQpPFcjrM26/mHpxXXYzXJ30AkvbgnpurIswblAkise4qOqPxV86x8JXE9q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/vdq8CHjTWsf8hG4/wC+666dJzjdEymoK7Pp+wlHl1MZPm618x2/jDWip/4mdz/38NP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AJCdz/38NaLCyZz+2T2PqGB9xIxmgqPMI6GvmzSfFmtNKw/tG6/7+Gpp/E2smY41O6U/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2h9JjipB6V8naz451/TShXX7qZ3+8qn7tNtvG3iKWLf/AGxd/wDf001gpsaqn1xHH14q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Ph4w8RY/5C95/wB/WpyeL/ERYf8AE3vP+/rU/qM+4/a+R9hjirUH3a+Rh4p1edMPqFy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fjPWbKQxW2qXaBuWAlPWpWDne1w9qfb0bHFTROSTXxL4f8QeJb+bfJrN4kI9ZW5rodY8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1S7i/wC2rU3g5LqL2p9gIamUZFfG/wAOfF+s6kt/HdavdO8S5BaVq2Br2uE4/tS5/wC/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aWPrLySe9PEOB1r5Zi13WIxmLU7n/gcrGtH+2LvXx5UWoXFpqH/PPz28qb/BqTwrXUtV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O+1/WrF2tri/u1ZP4TITXM6h411C3OP7auYv+2701g2/tD9sj7Uor42HxR+wW/lHUtQm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xv1HwswlkjfVj6XE7/1pPAy6SD2qPsaivlzxn+1Drnibw/PpNrpVto4uFw1zBnzQvs1e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Zv8A/wACG/xpLAy7j9qj71Tyc72fA/2jioH1zTrefZJNGG9N1fDs/jPXbuzFtJqlywH8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QJBa7uWx/GXan9Rf8xm8Ql0Pv+J0njEkbq6HoVNKV4NfHmgfEaK30+C2ubi7i8v+PczL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/wBRrDMfaUq360vqT/mGsR5H06kiqTuAP1pJLpFHyqvHtXztHqdy2d1zKf8AgZoe9uD0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Sf8AMP6wux7+ZhPnjpRBPFz9yvnz7XP/AM/Ev/fZrO8Uajaf8IvFF515Dqtu+9JI3byp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Uv734C+seR9Gz3SM5IlX/gTVHLfQgYGw/wB7+Kviu+1i7x/x93H/AH+aqK61fL929nH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of3vw/4JH1ryPuh7qCO3dNsLZGcqozisSLUYI78LGIt2MEMQK+YPBmtTm/tvPuZGVnAc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0FvC32hhawtG4+ecDkUvqX94v6waZZqbuNWyE9qZ8tfqp+fFcscVAzmrjFcGq0jLzigC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25NRFqsCwsmQa634ZJu8TRN/dQn9a4vPHWuq+GcgXxHGM9UYd/WufEX9lKxtQ/ixueia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q5rXTi+tV/542Sj8Wb/7Gt+4t/tH2v8A5ZfJ/wAtPl/+Krm9fz/bl4P7scK/fX/aP9a+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plt41H8K4FdFrV5FB4N1DmMbzHD5cibl+X5v4frXMWwH7rj+7/Gv/wAVXU+J7i0uPB82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kf9/CgUyEeSeMH2WMcX0/u1xHnCuw8d/8eyY9a4oocdK+owTUadkfOYt81S46SZcHiokm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n5o2X61LDZcczIvsa7+ZHFykG/3pCVweatfZrdfvy5+gpN9lGDxn6mnzCsU1wTw351Ol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N0ZqQanaR58tE4/4FSjXSOEjcj/AGPloGTx6ZeL0iIB7ycUsuhTuNxaMfRqrnVZ5FOI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9dxNksoHtzR7/QNDeg8POyktLECPU1PDoLOSDJCAO+6uYj1S6LYLjP0q4l1eFcl1xWXv9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w3I/C3EI/wCBVJa+CZ5eftcA+r1zc9/dJ1ZfwNEWqXbD5XT8TU8lV7SK56SWsTtU8BXU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5Vu2+F91Jz9utv++64YanfxjIMZ/wCBNVm28U6hGcfuz7bmqlSrdJkueGe8D0GH4Yzo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SyfDuYZA1C1/76NccnivUSOYkI9Q7VDceKL5RlYwT7sRWyjiI/aMH9Vf2Px/4J2LfDq6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CqpL8P7oZ/02D865I+NdQIxsH/fZqu/iW/lYnkfSQ/4Vp/tX8xH+y/ynW/8ACAX275JY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/UsdEP8AwKuSs/FV/GMCORz7SVpQ+JdXflLef/v9Ry4p/bRm5YVfYZ1UHgLUB1RT+NTH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oaxoPFOqIP38zxfjUp8bXUP3bmRzVXxcftIi+CfxRZqL4Mvz14+tRzeELyH7zwj6msmf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PyrKufFeoXJJMsnPvih1cUuqNY0sJP8AhwkzaufC90OdyN/umoLbR/OvVPmRhEjbczPj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7lzvuZfzqBpGf77u/1Oa1h9Yn8UjhqLC0m0otM6fVNO8jT7jDq4xn5fauU6CuptxJPoxz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M8tyMnxYnmeG71R12Z/nXnOkkNFIPavT9Zj8zSbpT3ib+RryrRX+8P8APWvl83+JH1eS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qm8e0yjHJq2j4JFVZnxeIvZq8BM+iRWTD8EcipVkEH3RRJDtJIqIL61Jqjd0EgRN/v1y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O/NdLoJx5o/GsjxpD/pxOOqZro2gZ/bOOHSut0XV/ttv5cjZlQf99CuTxitHw+SuqKv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bd0ZYhWVzqI5MMatNNtXis+ZvLl4qcvujFdNWo4QOOnT9pNWPQ/CN3hID/sL/KvS52jn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5D4Sk/cxc9AB/48RXq8Q3W2V6bK+TxLvM+ho6QseN/GCz/cW84H3JNp+hFdX8E9e8/S7a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j+tYXxbTOjMfR1/may/gpfeVfzQ57q364reK5sOKD5ap9Ka/F9o04OOeOtfM3xqsf9Bh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v/1Cvp2zYXukshwSBXhnxZ0I32lX6AfMsZcfVTn+lRS0ZVTU+da9S+G/774YeKoeuHXY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nWmteN9PtryMT2zH5l7Hivc/EPgKLwD4H8QvYwzxtcDzEDp8i/MOlbVJdDOjHqfOetWU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Y5jxnitzyRjk5FU9WIAix1/pRTZdRaGXtNGDUmBRgV2rY4SORAYHPcU2x+ZcHrTpvljc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PWobs7m0Y3VhLhcIaisDjIPrVwAXC/WtP/hBNVt4fNkhjH+wH+apbSlcvl93lM4jg0zA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7+X7yhB71rWvgXdgyzY9hW6rw7nN9XmYOi20sGoRS4/dmppbR4w9oo/eTPs4/u16Baa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8TNVlG02MYijiaUf3R81eTVrKU3ynfTjyRszzg6PPFCkeFB/vMMVo2OlaZYXUd08nmSq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rTtepFEsICqfvms+Pw7nJLrz/drHmuaHVXHxh0S20eKw0/wTp/mj78twi7nqt4Q8f6lr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7KwkDHyYI1HzVzkukWlsCZZRx6mrHhe/sLfX7Dyv9ZvrtwStiIyOXFtSw84vseoa2N2m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5bd/SsHx6m7S/M9HU/pj+ldBqq7tPul9Y2rF8Wr9p8MFxz+7V/8AP51+ny2R+UQdpXPJ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DsrA1krYRQ/fl59q1vEqFrCEjnDc1hW9vLz+6k/4H8tfn+Y07V2fpGXTvQNG2msbcHzI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Ti3tFT61WljeIc4WqjuGznJ+leb7NHoOZZlupjn/AFa/So44jPktK/4VUDbjWhZrgdTX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OIqyS0Yf2dFg7i7fU16d8IEWGwuI0GFWbpn/AGa87mOBxXc/CS623OoQk8bVcD9K+owN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zWY1HKg0zhvF9r9m8UapFjpKTiufn86D/VRRn613nxVs/s3i+WQfdmgR8+9caehrzcbT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V5qMGi5beKbvRtQ/562sn/LP+Gvdf2dvGNo/juxt1lEUGoRyWc8bHu4wp/BsGvnS/Um2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rjQNTtb+2cxzW0iyoynB4PavmatC8XY+jhU11P0V+D2jxeAPG+t+K9bu49P0m8Ty4PM/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TttUi8WeLzel0ktrC3EiFRwWb7v9a8I1/wAQReINH8Pw/wDH3aeIEjmSP+5nGcf8CzXa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e31GK71CO0l3qiW+zc20Lx0rxXJxlynswp3i5HaarqP9nfEnS7zoJ4Wjz9K6/WPEENx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7s+Tbv/3a8NufifYeMtMS+0aOa+l0x/MFzcAhWYfwqv3qo/Db9pmXxRqEUWoRW8Uu9kSO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dOdm0KcG0XvihNLe6bqFsEMXlNl2HCbR1Ga4Lwfa20nhFRbsJFd2dGHoGbP1rN+Ovx90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V7It9O7xxQRr2b+Imsv9n/Wb29+H9qb4bWjd44WVfvoRknP41FfWKHGJn6Fo12nxQeTy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/D864rA+KHhq8gvb1xBJuRElGB90x8f+y/pXqLahHp+tyMByxjkH1zXT/EU2WrXk14q+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G0LIy/vF/wC+gfzrlT5ZRkU1o0fOOnafqNxbxXUNhceVIiuPkrq7dbnUrIwajZyZ6BzH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EtvZ+FI9Pl8yW6s5HgYRpuxtb5a25NdubgfurBlH96Ztv6V6DloYKJseG08vQ7NOflTH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+Tjg1L4dvjc6d5kmzzN7D90+5aszgHnFeBUVpM6qehmzcTU8jKkGnSIGYmqSaxFDqqaW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lZnSnczL+523BjHFdN4G1RrTWbbLYV90fXuRXmHxbheDSWlWWSIJLESYzg4Mir/7NWno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ruX7R5Uc29PMdmX1q+UZ2vigx6fq93DnHz7uao2V2txpnmZx+8x19q6/xl4J0/xTq8Uz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+b7tYc/wb0e3EsX2HB/32+WoasTGJkm5zbS85Ebf1/8Ar1n2OqpaqLZzwY8V12n/AAL0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3n38TN8tVLv9mjSSDLCZm+fb8tyV+Wp5bm60OcnuPs85/fD77fqM1o6h5NxbmaI1tWv7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81xIfa5Jp11+zF4c/s/9zPeRem27al7ItSsaPw78u7uNWsmmU/arVvlU8sdobH86pMh0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PfurHOOjHj/x01meBPhLp3grxxZahFqN277ciOSUlWLblIrZ+LngWCb4af2V9pmtx9te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H617FLWj6HmVNK3qYPivWY9M+A2gXcUinytQwkgPBKymu/8AHmqx3l94KtlcRte3MV1j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h8KzqPwE0fw6t8z/AGfVvMRyeSGk5/nXqXi7whHf6v4Iv45CF0iVrcgd/wB3j/2Wuyl8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EnBtLS2PIJUEH6j/AOvXhugKbH4laTBGCsP2yE4H++K7v9qzT5ddjsUS7mtdgBZ4mI71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W/jCwmm8QXn7vUIX8uR93y7xXLVs61kzuoJ+ybifRV/L9lg+Jt7Kf9a9vH/45XMadEPC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Pqc6vJ6iJjiP+p/CuluvCj654c8X2Zutv9o6vCu70VY4t36V498a7a88W6/aW9hqT2MN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FZ4tLSKZpg4S1kkaP2/8A11pN/rav6dcRW+j2nlS/vbOZn/38clf0rwhfDOtLIzjxDcj6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uv3ch9FNYRoRa+I6+WXY91/tiW3/ALQ8r/VXiecn/s1WNd8UR3vh+0Z2JAlBb8wG/lXj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ii8Q3H+x0+Wph4c8U6hbzQ/8JDJ/o/8Az0QfeqPYoPf/AJT16/1jFxYQw/6qN2T/AICe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k+JrCYL5oaEjP+1W9beH/Gn/AEMS/c/547ulYmuaBrGpSKdc1wFIT8hSHDbjXRh0qM+Z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2sePf2dIAThwn+2NtEXmsPIRPNz0XbmvUP8AhFtPGn3UU3mXU0CM6SSP/FXMaNOouZCr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7ixMbaHkxwsupkQeFr4gySRJCP+mlaFl4Uhtx5txKZSf4U+Va0b+4zl85osbn7dA0fdK5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Qj0MS/0uIErEeKy5rMW4x3rUvYZkYuh4qhLLvGW611U3oc1SKKixbjV7TdPl/te0j8p8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X0P+z74O/sbRz438Tf8AIO/5hdnJ/wAvEg/j+i0q1TljcyhG8rHtPg7TofhP4P8A7Ql/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q3jPQ/XbVr4ZI194shluss8Mb3D59Sa4XV9Yu9Y8qbUOuoTK/wD2xHNd18Cbj+1Lnxhq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PZs181K85nuwShTufOv7ZWu/2p8QIbYNlbWPH0JJavEvCdqbjVrPjhGEh/Cu5+P99/an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u0e23isXwbYhL27lA4RfLH4mvoaWlA8besW7yxTW/EM15eErZ2S4Ynua5DVtROp6m83U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I2WOxXTkk2tI2+Ujqa5C4jtrfkSjNa09EYz+NkmkXZ02/jkP+rbCyr2Irr/Avw/n134h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kvIm83HCjdmneB/htca+Fvb4eXZdU/2q9q+DOr6a/wAS9H0PSgJjDI73Mn93avSsZ1OW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H4g3P72OHONvWsLQ5hFcxDGSWFXfGlyL3Vptp3AHjFUtItcXSOTjbzXgs9VbHqkUfmW4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jCIySHI+hrrdG1EvAVIyOmawvGCJKqkHkUhnmt6r2zb0kwwqrPfusXmP8reorQvEFzuU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zYiVBPF71qgG+J/9O8u7i/5eEWZf61X8FXf2Lxbp8wP3nKE/X/64rTx9v0eYR9bd96/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GRrW+SWLrDKH2f7rU0JmT8Yr+58LeL5b+F8QXDASr6Z5rZ8MancQ2cV0n7yCTG1c1ofG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XKLuE0ZUt6OORXn/AIP8QFfBttE7lZYwYyfeuqEVKNzPmsbviHV5fE3iKwgY/LAdx+td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14NeUeC7s30096TktJwfavSIZSNPV+5fNZSVikzaSY4FTk7gKz7fdJCDV2NWKCsSyW94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KuXEZaBRVQxBJhmgCQTcdafGwaqb8E1NBJgUALIPmpJCNlMlmGahaTcCKAIZJfm4pfMJ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WA4oJBJ9oOaYZ2J4psuADg1DHcBM5GaAC7vGxsyN1T2EjvgE8etUHCyu7CPBNaun2xaN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gufSn7O+gDTvC99qzriW9cRRk/3F6/marfG/xIdP8Ox2UT/vr+TJx1Ea/wCNd7omjDw9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OBUOO+erV4B8Y9ZGpeMpYEbMVmghH1713zfJTOCKcp3ZxMznyiBzWGVzN8wPWtiRyqnJ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g15h3mjY+Wi8LWjG4UZArOszvUVYuYnCfJLtoAS+AbqgrNaRcnnbj0q3LtEWHJLGsl40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Lts5kB/fHFF2WlIjb5l9ajgR1jKjH1pZI2GCxz9KAIr8QnSLxdh+5WP4fkWSxGD0GK39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5CK5vw/IYraVQgOCRQSdVbdBmL83qeQKq4wF/GoLVo2jGX31aENsB1Of++qC0VY4d5ZVq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wRUkckcI3HjPFQSrGLgYfGeaBiwozWrbuGWo5LWO8sZA/wDrIvmWrggYsJB9xuKinhEU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Bi6NdAXFxbk4NZfiO03YAGcU7VHOleIFI6PWhcILuUZ700ZnGawRb3Fhan/WyJv/ACq7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8Vw48VaZz/q7eT+dIrE8dq0RmjZ1JIm0u5Tzf3rjO/72ys7Trc/uv31agER06X18uqWn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IgH++TV6FFXvzVSF0LVbkdQnHNZMCzG5t/mznNI96M7OpNUrZZrklXO1RVoywWwyF3uK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Nv1rUim3D5nzXPWlzPdnDjaPateCwI53E0FGojgilJ4qFDgYp26gBXOBXNTtl5m966Gc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fMH9zWTLOd8d/wCl+CdTTGcR18rof3YHpX1nrdp5/hvVo+v7o18mzxmGaVMH5SRXq4V6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u5A61ZR+apw1YU9a7jjRp6bLtuU7c1pXpxPu9RWFbOVZW9K2r7mGJvUVEmbo4XUhs1CU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/b7GXHJVgK57XBt1B/fBrqfhXJuvry2PTYHpybUbmUfisbC6IPSpU0Qeldkmmoe1TR6W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lOFuLPyX247cVz0+kte6+AwwhwK7zxbbC1mhKjGVrHaBpJraSMYYsBmtFUZDVjVv9Nj0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p6qnm6a3qBWlr82xIHPdMViT3wktmj9a0UriuZ3w4fZ4jmgPAkjJrsJm8tyPauD8MT/Y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+ddnq0vl3c4zjFAxy6hkH+9WFrvidbEFYyDL6U26vxDbvIpy2K4K6uWurt5HPU1VrmVz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SeVFc3GFj6EJ8351kAZ4qIcmp0OKYEsMPerCLtqKJqmAyaqwXJ0AIqeJRiqwGBUsbHGK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1/u7G+7U4MlxnOwj/vmqSDBqdTxWdy0kyTEfI/1R/uJ826q81vnpU+BQaRVjS0TxHqWk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yyk+7Xe6J4mtdYXap8mfvEx6/SvLzxUdvM76haRI7R+ZIFLoeR9KAse1EcGsLxNFvgix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TVNBW3Et/NNZS/f8AMIG38cVdt/D0twPK+1fvf+WdITRwviDw/NYH915csUiK9YTW2Oqg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GsTRa3d+b5cPkJ8m1UUdK1fD/hW4ZkLwRi3LYWWb5VqVIy5TzbTpGtXRljlG1gfyr6k8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6X/o8UXkK/8ApFeS6lo0Vuk0ko/1Z2fIn3FrIt9Y1bT/APVaheRRSJs+z7/4fejcvlPo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3qMg03HvX6GfEj2kODVd5DzzUu3INQtEfQ0AMLU2g4Hem7wO9WA7NdP8ADck+I+dmPLb7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1veA73d4ngHTcCv91fu1z13alI3w6vVR6VcXE1vcTfZJfK/gfy9q71/4DWFqZ3a1qx/2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yKBdt05de+/+L/vmsm/b/iZ6tz/y8J/6LFfKo+ikzetuJ461/GFv5HhjSv3X7qRN/wDD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/wD7P/xVdF8RT5GlaDa/3QvH/bOtAR4p4+l8iOP6/wB2uNOoNngf+O12Xj2PzEjz6+tc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9Tg4/ubnzWI+Mha4mk9fxOKiPndyg/4BuqzSdAa7bHKVGgk5LTA+wFRNGgzn5jVlzjPy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LGYyMDPSrUXSqy9asREYpkFkH5ap3qh6n3YFVZmzmqJRnI225NX45sqeay5ztuCamtpc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w2aS2xUczcUWzc1oire6XKMUUo61SOVouWjYPNWXO6qEbbatI+a6Ucj0Y8QRH/llmuo0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IyXC53E/d/KubtuZj6V2Pw21iHT59Q+1af8Aa/n3/aJH3L5f93H97dWNarKlG8Y3NqFH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dSfaTFAhCj+6uaZF55Zg8cjD2PP5VV8VeIZdS1SRYo7uytx/yxgTDmq0HirULTT3j06x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0p/CvJ9rXqbQPSWHoU95nRDwfqVvo2oa3d+QNPtnX/WP835Vg/Z5ba21G/8ANjAjSOZI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c1ceMNWgt7u0v9WzFcffj/irAbULSX/n6uj9eKxvi+po44ZrY7pL2IWG5pl830DVDHqU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45WmlA+zWKp7ytUh0vUZyCZI4vaOuKpldfESvOZ9bl/EFDLKPs6dKJsz3jvcMyykKD1z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El2n9ayofDBk5nuXY9wDUraBa2QDAD6sc19DSU8PRUOx8TjKsMfiZV57s73wt4li1GxF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9qzBzR4Wg+zzxem+pLkYurgH/no3/oRr1qTcoJs+cqwUZtIimjE0DoejAj868Y0tvLun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zXkc1xYadq95+5kuHWZhtJ2/xEV4GbxXLGR9Bk0rOVM0E/1jVFcwOZFf0qk3iaYgi3to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TVdQn6yt+HFfMI+o5TWOnStsPGD8vzvt96f5Frb8z6hbxY/g+81YPkXVwJcnjZnJ/vUk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c0ykdBD4j0yxEnlCS6YDj+EGsvVtcOu/vDbCABdo5yasaToFuLzy5AJv+BVf8RadDbWC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tFX9klfGcE/ytj3rQ0j5NYtj71n3PE341es22X9s3vXRg/jMsZ/DO08Q2R8pL1R1+/8A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1rsYYVv9MaNhkOOfrXHXEJtrkwnqh/SvUx2H9zTqeXgMR7+vQ6rwpORCMfwmvW7C8J0p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2LeUHqGr1jTpALCIe1fHV48kuWW59NS9+PNHY4L4tf8AICk/31/9CrzbwNq/9l+KNOk3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8UIBL4fuf9kBvyNeCWsxgvreXPMcqn9a2w7vTaM5JqsmfcXhp90RXPUVw3xGteLhcfeB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tbWTORJGrfmKb8QLASbmx1FZLRnTI+R/C2n6hb+J4odPMnm28nzyR/eRQfvV9GfCTx1/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3jHy7rT7eCT/AEiRz5f/AAKuX+Eur6F4E+IGtXmsLCLOeIqrSqDg5rtfFP7QPw91TRNT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dQtEJYYlTH+1urRq5nHQ8h+NmueHpdTtrHw/aWsEFkDGxtycSnP3q81t9Ia40+W7llPD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dI1tEgMxi3y+pqo987ZBjAoSaNGkzm4rF3OERmq5FoF7J0jCj3rVt3Zn6ha2rXJX+9V8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nhV3Uq8wH+6K0U8M2rWsUE++QJ6nArYFncSglQT/ALw21KAI1KyTJEQPrS997lLkjsUb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JFj+LGTUplJ+87N79KSS7soc75Hnb/ZGBVSXW1GfIt0T3Y5rJxkQ5djbs3QNjDNWkt7F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k12dnIeQIPRRUcmpguSGJPqafIupXMztJtVsowd3zfTms6bXolz5MWR78Vy51Rufkz79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t/WmqZHOdC3iC5kyAI4x64qlc6gzZ8y5P0FZsQmnPzyOB9KmGmq3O/d9a7KeGlNXjG5y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GPeR5O0NIfWrGixzpqVnIttIFSVSCE/2qnt7SOHsCfUitBbmX/nrXq0Mvq35noebUx1J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uIpGdDLFuIwVzWVLKNR8LGCPHmiMRf8AAl//AFVyXhYiXX4AVd1Y/MVXNblhbyJHKV6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4awVz4urCMJWicPq2gXs0O2M5Oe9YF14Z1I53qT9GNeiTeIdMRj5szD/ALZtUD+J9Axz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mKwdCrPmnUse7hMxrU4clOnc81Ph68T/AJZZ+pNA8PXj5/dfqa9E/wCEk8OP/wAxG3/7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h1M41G2/75NYwy7D9KlzaWPxD3p2PPB4du1PMJrQsrGe3GGshL9a7JPEmhSN8upW/wBD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Je2/511/2fRS0mc7zCsvsHnn9j3f/PGSut+GVrNaa3OsqFA8GBnvg1vJc2DDi8tyP94V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sNzbvJ0wsi5rrw+EhSqKanc8zFYyU4Si6b1OF+LsWzUrKT1hI/WvPfM8wsB7V6P8Yjm40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T5ZavIzFWrM9zLYSeHiWLpQbI/7JrNm+7xUj3LPFOmeCtQBtwr517n0beiPtz4A6fLJ4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TWyzGBi4ZkhPSuO8eJdarr99IlnPKXmI8yP5Qynt1ra/Zy8faNrukRaTGtymr6dp+woy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e8PXVnqF1dzpdTGFfP8AIXbjaeh618vP+NI+rpP9zE5j4bf2h4f8UTS3fmRWmxnf7Q/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8QPD2raR4wu/7JljtLS4/fJJ/sn0rrp9Q/ti38qK0ktPkZ3kvH+XaP8Ad3NWXbeIP+Fj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t6Wnyf8ATWP+9SStPmJ5r6HkmsaR5Du17qE91OTyifKte2fs1a5PqEGsW9/NJHpVoieT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Y/Kt/SPgZ4a1zTbW8vUujNKiu+ybb25Fej6VpWmeGdJSwsraO1tIhwFHJ9ye9KpNSVio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f8JRrEWq/a7jT9PjTYkf3WlrauLaL+zv7Pi8yb+NJJH3fN/9lV62Bv8A7ozH2qDxBf2n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lQx/5wK5+W4HnfhfVbXw14w11dQk+z28yJdBj3xwf5Z/GvPPid8YbrWr+SHTy1tYr8o2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V9Q074saPKbT/RL+3f8A1f8AEq9jXjuo6dNY3D2l4nlTx9W7MPUVomYvQ94/Z71I3vhK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cn3WvR5jzXkH7OF1/omsWuejpJj9K9iZM5NebVXvM2gUPWU/6vmsDwyp1PW73U5eRgww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zLdTLp1sT8x3SsP4FrR0uMQlIYlVI41wAKxNb2Rz/wAVrbzPA+sYGSsO/wD75O//ANlq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HgcywzSWkuy3mS4t3KttPWui8YW4vPDepwHnfbyDH1UisTRLSPxB8II2YbS2k43f7g/+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TeMPEGrXH7N8XiDSdQuIdW0t1R7iN/mdQ3OfwavFLb9pDxVLa7jLeHb1/wBI/wDsa9i/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4z8Myjc0quyIfVlIP64r5Ig8zS7q7spgRJE7RsD6gkV6NGlGejOWrJx2PUB+0/4kTOR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mrMH7X/AImh4VrwY/6bhv6V43cd6onHNdkMPDscvtZ9z3iH9sTXoFdUa9Cvwy74yD+l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MJcC72j0Kf4V8/4zURhFbrCUXuiXWmup9Dn9qiIsrE6gWT7p2JkfSvfvjh8UYtP+G/hr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9zd1XNfA62ColvJ6mvqrxpYf2/8Asn+ErgfM1lODn0UMy1DoQjpAlzk2pM9W+Anj6H4h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RQ/6vb8u0H+ldF8P/iDD4w1DxNp//LXT735P93/INeG/sp6x9gtfE1vnpGtxj6bl/rVT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ECbGrW8sWsPIj2+za3mbsinGNiW7s9D/AGifFEOj3GlTSw/a/M3dEZq86074s+Hv3UX9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Ty0K/NuFdB+1BJdw+E7G4hl8qa3vDDn/AGW3f/Wr5U/tHULe4il+1+bd79//AAINWM8P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SjHlR9y6hr8Wj+B9Wu5ZfK8y5k3/APfI+b/x2vFLn4q+FbzT5v3MYmk2/dZt1aP7QmqX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aQGZ4xN65f5mH5V856d4M1nU7CW4tbaaWGEFpJHbgbeWrn+rKpJtnXTxLoxsj3G48VeC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kWfcxEhz/Ks+517wRp7f6LqiTpnJG8/4V5HL8O9VfSYNUaPdbzsqRwZ+di33avSfCfVL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1XpO1Qf9WB1zVLAx7j/tCXY9Uh+K3hOKcwy72/6aiVdv8qzZ/ihpMFx+5u45f+BrXndj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W4WOYLv6VPH8Gri+S9ihubeNrXb5qytgyE9FHvVLAJa8xX9o1LHqGl/EzS7ycWrSJmR1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zPZ6sccxRib8VYV5Tp3w2u7i4mu4v+Yeiu/86981CH7cmoL1FxpkjfX7rf0rhr0lRt5n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XN0PGI53uoWf1GK5e3szBeSKeADkH1re0udhFIh7cVV1C0ZVaUcbeTW9PblZxGXqOEhb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px0q1qMrMhyaxdvzE1306funBUnaRpT3xlmPpVecCYHFQ5wM1teBvC99468S2ujWC4km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uzewrZKyMW7nUfBL4VDx7q8l/qrNbeG9NYSXsxGPMx0iX1Zq9VvvGh+IXidtLs41h0ix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i9Nq/wC6O/rWB8XvG9j4C8L23g7w3NiONNrOPvM38Ure57VR+Bmn/wBn+FrzVv8Abk2f7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NfVGlGykdx4r1WNL+VcjZCghU/7vJ/pXpfwMX+x/gtPqb/K95PNcN/wE/wD2NfOHinWW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GP8AtN8x/QCvo2WUeGv2Y9Nb7jtpLSn/AHnUt/JhXHTpnbOppY+GvFGptqWv3dyx3b5p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w5B/ZugW078PNmY/0rz62t2v7xYR96UpGPqTXo+sP5U1vYp0jVUwPQda9WT5YqCPNpK7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Wvm8pN0srY3dlFd14V+FNjYyLd6pIJmT5iG4C10/hzwqNItYrq6QCeRdyIf4F/vGuH+J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nvttF/1kqnlzUKTn7sRuMYLmkanij4r2Mby6ZZwtcWirtd1/ir0b9kvSdNOua74gsrdr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53Fq+XIZbcuFd2UH722vqz9k7TZk8I+I9QhZjayyJEC3tWdeKhTdgoSc6mp6TfL+/kY8F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xI4x1ptyvmlXPzCp3uEWIKo2mvHPSOv0RUNkCDyay/E0TrbyMo6VJoUzJajnvVvUSJbW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ZY289snbVaVBhsturZvLRPObB3ViXlmw3YJFWBHpCxpqDRqNqXCGNh6ntWDfwmDVGAGw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JAyleZEcMD6VZ8RWqXqLdx8SSLu49utWgNDTpF1PQrixkOXRdy59V6H8q+dvE003h/Xt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vVz2Y/er2e1vioTt715r8X7JvJi1B1yIZcMR2Ddf1xXXSfQwki78NYRJpcar3r0u3jP2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00z7FoVvK3Vhmu2W7UECs5rUpG1psIEHNXYtoyDjisBNbWP5RUkeqGQnFc5qdC+14xVK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NLbE1etrQyctQBh3f7uq63GB1q9rMOwHFYQfnFAFzzC5qeKPcKrwrxmrET7QaAEKlCaj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j84HIoJG7AxwTUE6rH0pZiVOQai2GXqaAJoYu7nFXEnaEZjPIqp5fHJpPMEYIGTWi0F0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qOnjGoafHqEvRLiN9u/61x19ftqOoXN07EtNIXJPua5+2HzE4rRQ8YzTlNyVmZRSTuW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suFCshyua1YWQKcKSagdnMmBHgVkbFmyk7FAKuFFkByKqxW+FyTip+UXIJNAFO5wOEwC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b7/sK05Qr4d4iDUBgBJO0AepqyCpDM6oS6nB9KdJ8oyARn1qVIWfJ80EDtTLiR5CAyfK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En8HpXJ6RcfZry7iPZjXU7v8K5WfyrfV7v8A6aUCOj068zlccf3qvb/KO5ef9qub067+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lx7m5B/hoGWJissR5G7Oapasoa1t5AfmibNTM6rG/wAhLUskaXFm8ZjJYrmgkmttSFzE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MrgHzMetchpN61vI0ZOSPWunsZNzqW6N6UFGR4yXzfslyePK4osrhJ7VXU/NmrPiG1a4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iuVsbloUCqcYFNEmB4rvN/ipvSOPbViykyo+btXLSXx1LWbyYvu/e7RXSWY4xjOK3krIyW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M2Tu+TrVMbIhGVfJx0qXTnd18vHytwala2t4pGHVgcVlctEkV2jqPkNX47pFIHlmoonW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iyEfIKgYQQM0nJ4omjEcmKmDFVJBqGWJnG7NAE1tMI+APxrWt7oheWrCa6jjG0D5quWA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XNSGTFQwpipmj4rICKeXKNz2rBDfu2+tbU4Co30rBB+RvrUFoa5/wBBuUHLFScV8/8A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d6hPIoETnC969+J2RTMvLbTXzn4m12S51y/s5ZSsCk/L2r0MM9jmrq8Tj14qdeRVjTtP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u+bTtPAt/KaSeRc4X+GvSOVIieERrGmPmK5rXlG/T4j6cVkajrQeRG8vlVC1sWk8V3pZ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cX4ijC3Mb+oxWr8NLqO28V2qseJgYvzqj4hTKI3o1VtCLWerWk4zmOVW/Wh6wMVpK59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NnthIxU8EwkT61aVRsrzXPU6E7nIeM9NafSDLu/1VcfpUmFIz0r0/VrcXGm3UfYxmvI7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5S1LfjK522lq/auZjuy9d3o1rp2pExajH5sSfMse7GTUBjgsJWWHSQkjv8j5/hrqizF6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eUdnBrpPExm/tiXB/dFFrA8T28tvcfvf3coNenafo93qGnRahaxW938i77eT7z/StB7o4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2dwbKJpvLG5z6Vwkg2yMO+a+nLXxBq1vbm0tPD0dp8mK+cdYspbXVryKYYkSVgfzNaxM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imKvNPUdqCiSJyM1Ms5BqGMdafgUAWVnJFTwyE1TU4FSxS4zQBcEuKeJ8dKrLKtPEiml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IZzUW8UnmAUuVD5mSeaxq54et/tOv2kR/wBp6zfO4OK2fAFwsOvzXUw3JDFgZ9TUPQ0T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v4P0+Kb/AFsaeRP/AHtw/wDsapW+j/ZreaI9/uf7NedeHvFMtv4g/e/6q8+R/wDY9K7+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m/8ATSnHUG7Fu3t/tGZdQij+17FSD/b/ANqrWoW93f283+s+1x/c/wBv6Vkf2hFPmKt7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fO/1tv8APDcf+y1LiTcl8X+Hba10iJYjve5O9j7Vy/jjwt/wj/heLVZZf9LvHZEt/wC5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oXH7791GK5bxz4xk127inmfcsDKo/CjlFznu5eID72ageaMdEJqXyUA4XFRPGRnHFfoJ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uKhklnPRwBU21scmoJABQBXYEDrVZgc9asSP1qsz81YDgOK6DwNcfZ/E1n/vN/6DWAOl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G/6ap/Os6keam0XSly1EepSH/SY/+uy/6zc38X+1WVqGf7T1fr/x8D0/uLWrb/8AIXtf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1Y2oYGt650/4+R6/3Fr5iKsfQSlodDW54+imi1m3WZtyKPlB7fu1/wAaw7DE3lA/xbez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TXOrWPtbs/6hf6UmWtjxHx99xPqK4p67Xx99xPrXFPX1OC1oHzeJXvsN1G6m0ma60cA2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AqsT1rVCEzg1PE1Vc1LE1AFo/dqtL3qxn5arSnrQyDLuh++p1v3pl2cSUW7Hms2daXuk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abK3ymktG+ahEPY0j0pQaj3cUbq6YnMydWqaN6qK1So1bI5ZrQ0rV+TWzoOfOmT/AKZk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rotHOzUD/ALUVdFP4jhqfCVdXXZfu3qKqKO1X9dU+Yjd8CqK/eFas5kebvbBNYu88/vK2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ZupKY9buh/00zWnYkiQH1FeT9s9xT/dmsoxUi9KiSpV6V1pHnMsW8GeaoeKYWj0qaSP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ux21HrODYTD/AGKuUf3bIpT980NHO1bST+8qtS6kuzULgf7WfzpNMkH2KyPpGv8AOjV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n9K2p/w0c9Z/vGVcivH9dhx4qvlxjMm78+a9bya8v8WR+R4rkP8AfVT+mK8TN/4J7uTO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nys1UgkE/nSYHL7v91al1S42QEA8txUGlwtcb1QbiMcDv1r41TR9w4lm2I/feio1Q6PM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w90drfxRa3epWvlWCbnkNx90rt9K5i30e7t55v3X7nezJ8m1dtHtCFAfayGO6M3PB4xV/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RgM5ORVB7hbXkqMqckCmXni2C7tZLUxkFxgEVtGcbaszdN3ujjL0FS31qxbSAPEx7GmX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mG4i3A8CtsPWUZmWIpuULHqmhShrYZ6GsXXLaNNTPy8sKs6frthYW6IG84hRVTUtUTVL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r6SpjKFWEYRep87SwdalOU5bF3wyu15V9TmvULFh/Z8R9q8w8OnF2w9q9IsGJ0yL618Z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O9EwPiAPM0G9H/TM/wAq8PW00+OLfLLNJJ/dUV7b43bOh6l/1xP8q8Na2eT7tYUVZNGs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L7ToGnPnJVdh/A16B4zgEtkGHPFeO/Au48rTJISeY5eBXuPiG126OsvtV9Q6HyP8RLJk1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f0+ymaQfuzivQPiTEsOqS8fxGuMiumUHbJitFYi7NP8As12X944hHqxqs9haRn55/MP+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zlj9c1Xe/Z8+UpNaKxneZto9pCP3dvvPq5qb+33tgQipGP8ApmK5vUFubU+VerJbyFN5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BNOD5XmSf7/y1vHXSxjJPqzZu/EUkmcsf+BH+lZc+pPKepP6VEmmXb9TFH+pqePw+DzL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oTm9EZSr06a3IA7yZwVp6WrOfnLfhWxa6RbwrkJkjuTT5bq0swfNmSMCt1gF9uRy/XH9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gsf96pBoRPV1WmT+K9OjBEbNI3tWdN4zmBIggXHq1brD4ZfauZ/WMTU+zY3odFhQZbMh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i/WuQuddvr3O+fy1/upxWhaozaXCSSx85uT/u03Wp0FamgjQqVX77NiS8tolLAF/oKb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C3rx0rMcSIdiYCj5ua2fBWvppOq4uADby8ODXnVMzrfYOynl9H7Zha/qV1b2sUkUhTbIu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jfDWgadN4at5ktYleWJXLldxOR715H458P6eVmWymUs6nEfpXfeGfiPpeleGtPt7pp2u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HFcFTEVKlryO+nh6dP4Eb0GnRafnyhWVpVqslrqcWBvSc4Na1jqiaxpqXkcZjV+gas7T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2HH4iv0TCu9BH5riV++kjx7UkzJcp3VmWuP1c+SscPfG6u51iPy9WvE9ZGauD1hvMu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HMIao+jy+p+75DPjjBJqUwAVFatmrnBFclPRHpbFXaoq9asAKrMFqWAgZodPnJ57e8W/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Dz/Z/F+lS/8ATbZ+dQMBtOaNFlS11ezl6eXcRt+tTSf1eqpXFWcq1KUWejfF6ISW9rL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xHLivaPijZGXRUcdFbNeQ3OmmWQEelejmTtNs4cqhKNJRZmg53+6mo7Y5H0re07w9qAu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AExaui8EfBXxD4juluLy2bRNGEp87Ub/APdqB/s/3j7V8m6nKfUKlzHqn7KHhy4tbzXd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QqW/iOecV9H6/bxW+oRS+V5sUiKj/wC7t4rF8PeH9P0fRzFoksd3pX2LyYfL+6jDrurk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f5On6/Cktmmz7GyqsqY/u+teBKXtKzPoaUVCkkjJ8cX1vp+pSww6dHbSSK6Y+teN/aJf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/Lu+z/gNb2n/ABIu7jUJrTVpv7Rik+dLj+LdWF4nmtrmKYC6SENKuQa3cehhKVme1eB/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1AGNtKRviz/qn9vauwtPN1X97JxFXyp4b8W3PhFZYLW+MiuwJj2fKfzr3n4TeOLvWdPm1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82yaP+FW/pXLKDibRmpI9i8u30LSnvJ2WOGJdxLcAAd6+WfjF8Rp/Gl4UUmKwhYrFDnkk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4n1PWdOgs9Msrl7RxumMXzZ9BxXz1qNrcRBpJrWeHB2FpEYfN6VnFjehF4f1e40e8822l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TrXdWetaP8SB9j1BE03WIm2EA4Vm9VNecwWtzcS4jtpX/wB2Mmu20v4Ua74pEN3c26aE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llo/p1ytauxlY7X4P+Fb3wt4i1KO4AaKaIhZB32tXpesah9hg8qH97dyfcT+77muJ8Pa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D07VpNR1CTcj3lx8ypj0FdnFaRWqHaSzn7zsck15tVam0dCpY6V/Z9psz5s7FZJH/vH0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ikW4k8qSk3ZXnrXPYbuyC4fJPNR/C5PM+FU2nsMy27XVqgx0wzcfrTGJMp9K2Pg60TWn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Nm/B1z/WtYlwPKv2Z9d/4RvxJPC5/cy3UdvIPZtyD9SteP8A7Qvhv/hFPjBrtsE2xzu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67vQLJ7DxD4rs1+V7UtMvt5coarP7WunprNt4Z8X26DZdweRMV5w2eh/4Fur1cPKzMKq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J3wTViUnBqjK3Jr11Y4SaNxQ7Dmq0b4zQ75zWhga1vdCfS7eInlJ2b8xX2L8H7FPGP7N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QgV8YWEZnjkReoZTX1n+yHrLXHhfXtGY5aKQOo/3lrIo5T9my2l0278Z29xlZYbN7Rs/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H+FtUuPC3jK2vUGybTL9WUe6yHNfVlvoUfhLxF4x1dVAstQhjuCPST51kX+tfM3xJ0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6DFv5izKfVWPX+tVYyPrL9pTSxrfgDW1QbvLjF4hHtXyp8KfDh8V/ETQo2/49oGF1P/u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BwPFHgWCX732jT4959Q8Yavnz4UeFLjwNY+LfEF9GFS23xRH/YXezY/AAVlUdoM6aCbm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2um3cP8ArpNUfzP975hXzYniHU7K7mtoL6e3gkXLxo+M17You/FP7PWoGXnUbPVWn/2g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2lN/gxfvfueX/F9KmirR1JnU5pXRpaf4h1D7OYhNJ5Ub70/2GHpWtB471XUTFdXWovNL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fXmsKK3EIYqCM9arW8YSNlA4yxrawk7m/J4xurlDemRzdRnYJMjJGTVbX/FOoajbyzSz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fmC8NWfFAsli6DGCM0mpQ+XpmzuFX+QqiUWk8c6xp0e+C7kYyIsci7tyuv0r6c05hjw1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/vqJl/pXypfaZiONB2CivpvwVd/afBPgu8zk2rrFIf8AZVmH9a8nHx92L8z2Muk+aUfI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uEAw4cj9akKPd6ZKwPJWovH+m/YPE2pIo2qs7cDtyataMfN0v6rWENrnSzir6JlUpJwa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rDMbgselY1wqs+Ur1afwnmVPiLlnave3EcESGSWRgqqoySa+go7fT/gN4EmglKP4k1IA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wr/WsP4M+GbPwvpEvjnXkVWhBGmxSjg8fNNj/Z/hryrx940n8Z+IJL2V2aNCREGPXnlj7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CafUNTmuZSWeQ7snmve7PHgv4ZWNrJhZIow82PVvmb+R/OvJPhzph1rxFDJcDdaWv79z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34vajNvttOjbm4OWA9P84rjq6yUTemuWLkc1cXE0+kwxf8tryTf/AN/Gr6z/AGmbtfDf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2it1A/4Cv8hXy94asf7V8d+FbBRkPeW8WP8AZ3rX0H+2hcsfDFlYxcyTXUUSoO/WphpK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H+nCW+m1CRf3dqu4Z7ueg/AV6d4G8MlZ5PEeqpvRuLKF/wCI/wDPRv8AZqv4T8OQ6TPp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rtwOvO4g/wAq3PGmq/bJJbSKQIJPlZV4CAdAK0k+ZjguWNjmvHfxKtpBNYwTmYtxPKn/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iwtDp83lbzJ/BV+/8L6Jp4J87/x/vWN9qt0zGhLKPetoNRRhO7ZyYtmz3r7o/Zosjp/w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lavjG41CLny7SQn6V9/eFtOHhj4ZeGdNA2sljHI6/wC03zH+dY4qS9m0OirO6I5fmOdu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O1/Q1bZsD5arOqF8suG9a8Q9FGhpzyW6Hd931rctrlZbc4G+uVju3jO0HcvpW/ZBzabk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4gg8i9JXj6VjPKxJy2/2NbfiSZXmyPk+tYEseSCATnuK3QGXeSKC3ybDT7WXMO3qKnvY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3qnTj6UAQC3EFxJiLMX+192uc8d6UNQ8P6nbbDuMO9QR0wc116t5w5PPvWdr8DfZ5va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2ZMtjnLDWoo9OhS3Y4WNQB+FT21xd3JrjPBVncXWnxzSMSjHv6V6HazyQjPl8e1aTZlB3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0itL3rrrXwzbWaBiMmsXw54giMXlvwa6Jbw3P3eVrnZqKIIoydi0+KLcTk4FQGWXfhV4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g1kBJq/lR2sq5GSK4fbiQY9a6Eb7+QjJIqnqFqtu4AFWgK8LlMg9KkyFWomYKMmmJcq3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wadI2Aarq9WQOPLdaVuBTc80kj4FAEyk4qROFJqIyYWojOdhFAFqGUbyKuxDPesOAOZC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rW5AJGRT3kG7HWq0SkjpzThnONvNKw0ywJQeMU7zcdKRI2ZcYpTEQMHrUjHC5GfmbNQy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M7flqFoHjGWlA+tWZkXmAZ2kg03zWC4Y5pkwJOFkFEYEZ/efNQIegDN908eorndXiCai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d0Zz94596ytchXzg2zp70AU7aZE3fMAR7V0VrOjWynepz6iuXiUZPyDn3ro9NQNCo8pT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vuCprWUIp3YJpjyLbn5kGPaoFuA0hKrxQBz+sRm21L7QVwpNdDpFwkyB8jkcVn+J4DcW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BlAgVQckUAdDcgv5uO6Fa851mT+z9PuZCcFAQK9JyCgI5zXj3xdvvsFsluvBmk5+lXBX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WG/Gu90m481K8qsr4QzAA9a9K8OTjyA1dU9jnvqdjYOY4x271MV6y4qpa3A7RSS/+g06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zWN07ouQl5QG7GtCGMx8E9ay7aaUqBjGKuoJpvmz0pDNOOAsPlXJ9ailgkTIZhj/AHqj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RB6LUywWsf8ACJ/d2qWBT4gbLDea0LK8c/cjIFIfLx8kOPxqSG8MXVlQfSkBr2zGRSfS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X8XXEkp/uRpy1Ts4dd3lPFnna4wRSsBXuJMRS/SsUHitG7k/dSfSslWwDWYCl9oYetfM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pD1evphSWkr55+LFv9k8VXj4+81duGWqMq3w2LPhrTWfTomKZDDPSuQ1WRv7euwRxGdo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qGlaIp/5bRg1434hjSLxZrkAOfKuGWvTOboY87GRGpdHcnUofah2xIVxT7JhDceZ6UjM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YA803TtMLSLFEm5ieMVRm1SdukvH+7S2fi3UtJMht3j+ddvzJmi2gH0F4eDtpNuZRiUL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4U6/LrXhtnnfdNHKQ1dxG+RXlVI2lY2iPZM/jXjd5AbbU54mGCkhGPxr2QV5d4wg+y+Ir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BotCvpjbbxPc164NHht7eKKby7r/AH/4a+eh4nlE3mfIHFSv4uuW6yM30bbXZFaGUjV+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rGoUOu8Ba7D4XR/2ro8I80+bFENmX2/NXlOoaj/aLszyNn35rZ8J/EC48JxhIbeG5Az9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X+oS6fb+VdarHFL/AM9Ld91eB+NLb7N4jvQJjcBm3+af4s85rsR8bb7MmdFsBn1DVw+t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kkaRtK2cL0Faol6GWFpwFGMUUEjl4p54FRhqkPIoAVDkGpIhyahQ8kVOnANAEqpmnhcV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Lmmlxg1EZeDUJl5oAmVtqkk960fC10PtFyufvViSS/eWnaTObe+HPDVVlyFnpXh23+1a7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wr0KG1Mkn3SVXqyjOK8+8DMbjWTz+7SFq9AjvpbaKVI5GRJV2uFPUVENCJMry3LWlw7h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fV2aXbt3ZTpRJHJIjhI2KgdSaqLb7XZ0QlgvQ1tZMyIJjlTxisy4t825960LjM+fL/uV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Yj+9/j/2alpDR9SbmxUL55qbdULsPWvuD5MaAMc1BKRzU2fQ1DKevFAFOTvVV+tWn71V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QVPYuUuY2HZhVNDxVi34cGgF8Z6ppfyahbn/AKaD2rN1qTy/E+uLnGZEPr/AKtWM/wDp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KqfiJP8AirNYA7+WfT+EV8t1Z9C/4akdJ4dz59h9z78f/oQrr/ii5/t2Ff7tmg/OQ1we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7rKf4ux/+tXpPxQcSXGlzKOGtpFJ9/lx/Ws5mtPVHhnjtcxKa4d673xum62+lcE3SvqsB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bGU3dzTuxqPvXdynnDpPu1VY9asyfdqoxqhDC1SRNUBNORsUAX8nbVaUnmplfKfhUEp6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BSW5OTS3ow2aigfms2dS+Anmb5TTbRvnpJT8tNtD81CIexp7qN3vUZPFKTiumJzSJFap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3FNGDLlu/wA9dHpsmLq1b+9xXKwPzXQWEmDZt6GuukcFRGhrIzHEfQVlqfm+la2sD/Rg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rc5DiPEMfla5L/tLmp7RseV9KPF6bdXhb+8lMszkJ7cV5i/iSPY/5cI2k6Gpo+pqCPla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Z9lOni85TioYhmrMbba2mvcOanpUNGfRrrww0VheY86NF3f3SKg1kf6Ujf3owa3vGOoD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ND9cVhaz80FlJ6ow/WsMK+ekmPGQjGs0jPrzb4gx+XrtvIP4ol/9Cr0Yciq39nw6hcHz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4ua4M2X+zNnflDtioifD34O/8JNp8eratN5Np/Bb/wAT/Wu0uNI0TQrZoLOO2hA/2xur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W7/CNzTRoEoGw+Ya/OpXP0hDNY1ociPp2rlrpri+Y7pcZra1jT5rDYJozyhdD/s1mWml3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IPVRSV0XZGZfeHrdIUlN0824fPH/AHTWVcadawQyeXGvmdia9At/At5MWhuXhtzOjFBJ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q5MaPFz5t3HWsTJo4O53NKwbqKu6VGZImxk49Kj1+NLfVJI06Cp/D975EchIzWyMzUtb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C1eKXk1RfWJD/qxipLO9mkn+c5rqw38ZGFf+Gzq/DkebuY+i16PZOI9MVfWuC8LRZimk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FbBB/CtYYz3qzHhvdpI4/wCIuoeRod2gb5pcIPpu5/SvMLeTC9a6z4izF5IIA3H3jXJC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G5qujTvC5nOp7x6R8FtR2ajdwscAc19NXLJeeGYnJyyjpXyl8L18nWZ3B4IB+tfU+jWz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FwRXFVTizrpe8j5v+LNuPMd4x+8Lqa8ql54zXsXxat9sE7jtj9DivK9K8N6jrc0EVtCX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W9JJq8mY1FK9olW3sNwyatRWwj4FdD428Bar8Prw2Wotaq6pu8yCberVx8V47k5mUfTm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5KzNyaR53MkjbnPU1AdQtLcHzZaxLjTftA8z7ZcSZb+PCrVK50iaASzf62JF+Z/7tdCx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TNm58WW0ORBEZD6ms+TxfdSZCKqCsYUy2GfN/wB+n7WTaRn7CHU0JtWvbrO6VgPbisu4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OMUyRN0ZWqmnKLTCEYwd0Z0HD1okbkrPPyvWhDylYUNOZM6KmtiLFdNpLeZpMgP8Eit+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8O2F3qVrf2NoP9L2Zj+b+INWk1zaGcZpMm8jPesPxOY7ec/ZZf3WyP8A4C3euhuvhxrc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GXOEPNd5Z/BfSYtKBeSa/k9W6VisHNmvt4Gba6x4fgsYvM/ey7Fpz+L7G3X/AEezU+5F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Yi0mWH/lsv8AFtava/8AhEtMH9lWkKL5X2bzr2Pdu/ebyAv/AHzivPdOx105cyGeBdV/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yYjFTQ/J4muF7SQA/lVTwHbLZprtkv3YbzcPo2cfyq1IwTxHZNn/AFkRWv0DL582HR+d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/iyLyfEV0PXb/OvMtT/4+boe4r1r4hReT4gVv70WfyavKtYj2ahcL681xZgvdTPRy+Vp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rD5ycGq1nlZXFX4IDLn9K8mke1chAyKktxS6Gv26+trY/ekfFexDwNony/8AEvOf981M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dTY5rTfHGk6ffxY0/wAseTHC+9N27plvr1r0oa34XmHmWsloD/txgf0ryXxvo+m6fEk9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d5GLbvpVW3uJB+6mi/d/L9z5a8OpFylzHt0mox5T1bxR4o0+4tza+Tby/Iv8C1w9pdQW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uqK7C7txqHhXZ+6+a0H8q8U8Pj/icWoP9/Z/SvWxGWTo0lOUnqeRh8zhWqShGK0PVIvE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ua9D+IHij+z9P0qKLUJJYrhNk9v/AMskj25/NcV5f4O8Lf8ACUeKYrWb/j1t386f/dF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G6msobicfOizD5U4wOO/FfL1qipO0mfTUYKcbnjf7O3iTWNQ8QvF+9/syR338/JuZa43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oS1naCG5XfPH3GTxX01o2hWnh6WGG0hiii8zMnlrjc396vOfiUNS0Hxy9nZaP9vM7pLj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NE7uRqFjzrwN8P8AUNQ1Ca7u7SSL5Gf8647xRbeRq/8AwNq+q9T1OPSkvRbab5sKIskm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fMHxA1CXWPEHm+R5Xmbnfyx9z/Zrsg+Y5HEwq94+BXimXwv4K8ZPN/x620qSAf35Cjcf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htp3jnR9Rmu9Rk0+XT3Z3k2bv3e2p/GFgfBelrosHm5vWS+lMjf67A2q2O1VJXFH3Sl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G5ni1BohIxdxn5c81uRfGrWkTbcw2d0p674Qc15nb9SKtEHaa5+RGnOdzd/G3xBIpW3Nt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cHjHXfE+sW8VxqU7eY+PLDYX8qwGOM810Pg2H7DFeX4+8sLHP9z0/wC+jVRghc1y18PLq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fNNiX7WYwf7xb7o/WvokwTYPWvmL7P8AZ/EHh/Vc/wDHvPGjyf8AAshq+uCBg1w4pWaL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g02FZdq5B6VuiNBG4xTESPaOOgrjR0JGLN+55NVfh7rkuneMvEFvFF5nntBcAf8AAdv9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yCoJzXO6aY9H+INxcMrtFLpysFjH8Ub/AP16pBE5zRbPf8a/EVvMMSXP2iNh6qy5/pVf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PGXh9gWvPDt/JIgI52/6wfru/OoR4hi1D44f2hDFJa/vlgkEn97bhqu+FNWXT/2jvFeg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IqnoxCHP8q7qK1IqfCfIk/C1nS9TXX+NtGPhfxjrWl3MJK21zIoyOSv8JWuNl6mvZi7n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aKM1sZmrody1rOzodrAAivZvgJ47tNB8fpGX2DUYvKIJ43nlf8K8V00xfaDnn5K2INQi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MI3V0l+7txQWfZHjrT/t/hPxS1swLG1YqM98/wD16+dPiFpdx4u8FWPiq3aNPstusV8h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e4fBT4h2fxAsXhunWLUGtGtrqE/8tSq/LIo/pXLT+Borf+3PD13/AMgnUH86GSP7yNu+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js/gb4u+3/Dvwt9obd5kbae/+8hZV/RVrlPj3fHwv8PtStbcHzLq42yAHkgsS3/jq4/G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e28T+DrSW4ils7r7bZeZjdx/+pa7XxhbxeINHu/7Ri860kgXzo9m5kz/F/wABrkrS96K7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nwPvpxba74Xv0aFtRskuoVz1OK8uvtNvLTxFNbeVO18su1VX+Iiuq1Sy1TwH4isNbkux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p+/EOtXfiPby6T4ks/Flg5ktL9VuIj2DY5FbLRHM9WcXpuoSwfa4ofM86RGR49m75f4qh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uL/llImx/wDd3ZWrfhfWptH1V7iFCZpt4dc8gN96tjT7fULbw/q2nw2n2v8AtBFTt8jBs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AwdO1HyNHmtf+WUj/ANz+IdOaZcahFcaPNCfL8376f3un3a67w9aapL4H13RLbRXu557m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5qpC3/4oebSZdJ/4mEeoeelxs/5Z7cFSaalcDCn1GG40fyv3fm79/mfxfSvcvhtPFcfC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ywv/AN9qV/8AQ68tv9NtNZ8C6Fa6dpDS6pFLMl1JEmSQelex/Dc6fL8IrW1tLTydQtXJ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bv8AxyuDHq9G56WXu1ax5T8WI/L8ZatETyyLMPxXNcdBqslvp/lqxHBFdR8aFJ8RwXOe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VwGSbf1+assOlKmmb15ONRpDpJjfQyoTyneun+E3w9/4TDUjd6h+60Sz+e6k/v8Aog92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xZrNvp1gP3sh/eN/DGvdjXovxI8YWngfw9F4T8P8RbP3kn8Tt3c+7V1p2VjklrqYnxf+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Wn4i0y2Aj8tPugDoo+nevL54dpJHSpVINdB4O8PnWdegiYfuo28yb/dFEvdjcyWrPTvh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si4kcfaJifT+EVw/iPUm1XxVJKTkWwOfTJr2vWrNPDvhaZVwJZEyf8K+ekutqX855kmf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ZubPQrR9lBQPQf2eoTqfx08Mx43COZ5T9Fjb/CvoL45WMOo6taXlyoZLF3uAD69FrxT9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boj/AI9bCaTPoT8v/s1ei/HfWjNqq23mFI9gd8HtWstJGENFc89S6jsbK71KY/vbl9se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WOsalJdXt5KWY8/OFqv4g8UG/wDNmiP7rZ5Nt/u/3q5rTh/pBrojEwdTodd/wifhuAHN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W10DTyT9htN/vnNXtEtLbZ/qo3HuKdqBSAn7O/2Y/wDTJ6QtzO8Nwr4m8aaHoqQ7zd3k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DX3F4oUQSLbRj5IVWJfoox/SvlL9mXwz/aPxo0m4Zd0dmktw28dCAdrfmRX1j4hVsmVu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9KJzJmETYfilkHmEFWBFPuSlymVXJ9azjF5RJ3EV5p1otEEMO1byXRjsBhu1cvDMzMfm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1qVf5RTQyrrckd3FkgE+tc7JYzld0cxAH8NX70gqVDH8KgT5IiASK3QFULLs/erux3rJ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XHpW28ksaEgAj3rNLxFy0qBj6UAUopMxyAMSazdYZzaz/NglDV+5UW53R5wSOKw/EFyU0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VpEym9DkvhBfmTTpdPuzgg7on9c54r0oWrRM+BkDrXlPw0CzaUytxPFyPWvVdDvTebIX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czKl1NLSNMWR959a7S0silt8uBxWZplj5adK1beZkBTOKyZ0FG4a5tmwOc1WGmz3b5du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daWMJFKN3QVkBVs9NSxhLN1rmtYk8y6b0Brptb1FdirHXK3KtLvarQFZlVkzVdGRHIAq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RSTigCSQ5BquowTQ02c1H5lWQS55pJulVzId1OaTIoAsRDcpppTaTUUTsoNLuY0ASpJs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jGpYnNXLePZnmgDQiudoz3pxnZuQcVVjUyE/OBTzGI+fNz7UAXobkIMs5zTnuQ4yCaoK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FKw7lhbplXCndUc0xdfmUZqMTKpIUVEwSXO7INMgY7lj8qAe9MKktktQEC5xmnJt2k45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U49qqa5CwiVtpGauWzHe42tz6Go9eB+xKdrce9AHPxggfexj2rb0+TCjnOawld8cKOfe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p6GgDZZ/MgbK5IqKBGKH5cVJEW2nimiTYxzxQA2eP7VbSRMCeK5PT1ktLmRBkc12sEgO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CbG/Mh4DHNAHQWlwxjANeQfH62kX+yLoD+Jxn8q9T0u8jlwM5GK5f43aUdQ8DXEsIzJb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aU3aQPY+fbdszx59a9P0CTy7RB7CvM7UxaiB/wAsZv8Ax1q9I8P20ptUzzgV11Fockdz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+Par7xlxlgD74rmrSS5tpMiJ3HtW/BfS3MePJlU/SuU6lsXbW5YEp8re9Xra7beY8Ip9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kWMf3u9PijGCjSKfegZveR/yz87zR/Hs+Vaml+zKBgq3+7WRb28UAODJL7/w1cgt5bjy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+7WdwL0VpLMp2RxiP8AvE1AbeCFz5kwYei81PHobsCZLzEfcKat2lva2hOzY3u3NICC2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0AJ/5aPVy+e5cZm2g7f4aPtvaP79MnZp12d6AMm7lxAfqKz3cZNTai+2Ej0IrPEmT+NQ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Z/Dafxd9ruLe/WN40LeSR1rt5SAvWsfWPEFrpF9HnUI7S19/vPXZh/jMpndfBnwjaSeA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cZjbHqDivlTx1Yrb+P8AxLFtCEXch/Xivf8A4UfE4R+Efstv+8SG7cAnsM14F8ULsTfE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vx9a9c5TmCgyaj24BpTKcmoTLwagQ4UhUVF5pNNMhoA9N+CV7tfUrTOOQ4FeswtXgXws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n5bhdh+te9RGvOrq0rlxLiniuA+J9tsmsrsdGVoyfeu7ByOK5r4j2/n+HBIOTDIp/DpW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cRhbl+3NQu4UmpNVfy7x/c5qg0m416cbWMCwJtvShZaq7/elD+9a2RJambeuRUcUmcio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kd6uwFknk0majDZFKDnNSA4NUy8rVcE1Yj+6agkYp+fFXFX5aojiXFaCj5RQBXmBXpTY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0xYtuaAIyvBqMpU5GKjYYoArsOtQnrU7d6gNBR6h8K7iK4vXl/6Z/wDs1d7PDg9a8P8A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3EgJdXGMLxt5rv59Y1DULaKYc+Z/t/doM5I6cavtn8mnTnGTnFcjHHfXD/fCsOwblqrf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Hz48v7zUKZNjbv7toiRF+lYkVrLezkuDU3mPLLx+tdFoGmGZ8sKm4z6DzUEnepN1QO3W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qCY8GpA1QTN1rQSK7HrUD1Izdaru3Wp6miJYqmU4qrE1TbqtbCO806TfbK2f7v8ASrvi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4j/Oub0q9Kae4zkqmfyrV1qdpNeEp6SWcZz9CRXzM1abR78HzUTW0yQPasM9E/wr1n4g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UfP/AOgmvFNEuiY2Ge2K9r8UXP2vwz4fYc5z+sZNctV2ZtS2PF/F6hrWWvNnb5RXpXis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Svpcvnenc8HFq02B6GoyeaeTxioyeteoeaG/iq8rdakNQSc5qrhYi3c0oOKZ3p2RRcEi5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kLYBpsrcmk2FilecLVGJ8Mat3jfKazUbBNYtm8VoXGlyppsEmHqvvyDRE+H61SZEkbKy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jkytSq2a2izlkiwpGKXd71EDxRk10IyLET4Nb1lL/AKMjf3TXNq2K3LBi1o2O1a0viOSq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T+FYwbg+9a16fMsQe+0GsYH5a7Hueacx4yX/AEmyk/2SKrWTfuh9a0PGUebe3f0bFZli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PahrQRvRHK1Ihxmq9s2YxU44rpiee9yzA1WD0qpAeTVr+GulbHM9JF1bprqMbvvpjbUm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Oy1m6ddeZdzRFSpjxye+a0robtJb/YlB/OsKDtFo0xKvK5kDmuX8cXv2CGCT0O39a6rt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FCkqggNnmsMelLDyTOrK3bExJvh74g0S30eabUJpIpfn/wBX83p/9etq98beHLfOw39z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f0eLR1RLeR5IXP8AvfNWMIJT7+1fmraZ+lJM9P1D4qaW9vGLfRFQxJJ81xJuPbFcLqPx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FF/zzh+UVi3MUcCsJv3WWA5qg9/ZQk7RLIf+mfy1NjQ1F1y4mmMjOXO3HLE1VNzdXJYq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Zv8Aj3tkiH95/maq7X13KDvlYf7pxTWhnYrXIzcGptKO3zVNLbAfaYPMG+MyKG9+a0vE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QoI4g3ygdq9TDUFUV2cdaryOxu+DtOttUilMvzFWxitm70m2tYnKRq2O+KwvhpKPNu4z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8yJ1BwTX1NPD0adDn5T5aeJrfWuTm0NDwza7bWMY5Y5rbvnwrflVfRYhHGvoq1HrFwIb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SrU5q0j7FK0TyzxfdfadceMHIQYrBu5xaHn0q/ct9q1Gac85c1na9bloA3vXvwpqNK54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C7VWm8TpEB+72V9oaCluvw9ZwcSV8SfCEA+IvolfbthZpH8NIp1PJ6ivDxHxnuYf4D578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pY22POl4Xf06Vy03hDxFolwv+nWttImMMpzXcSahBb+NLee9ia4t4gzFE68CuY1j40eF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khUHBeU56VzpN7F6I5HVvD19fF3v9aF0e+BzXMz6PBakhGkfHdhxXSa18V43a6jsbK1Q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4uNRsrW4lITzecKMCtuVj5kYpgxnEVQXFwINPn3/APLT5E+tVr+9ube5lijPBHWswQSn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mOWdWK3IFU96W1GPN/66VMybQc1Fbc+b/v10pe+jl+w2T0daKUV2GCM26G2Y1JaXQVtr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PrUS2pki3g81517TZ22vA0xzXX/CuXZ4pXn70ZX9a4Wyuc5jf7w6V1Pw/uPI8UW5zjJx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jY9W8WyRuttcZzFtIqK1+Kdhb20MccMshEaqzOcAmsi41CG58PxWnm5mjmZH/wBlea5W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Vq8ot8py8ruduNQi1C50/UPskct353k+Z/cYdK9Z8XQ2uj+JbTQrZU86ytDLdyJ0keR2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8LyXGn6h9qlkhhjkjeOSNN377sn/AAKvQfG9udP+KGoSy/628tbd0/3dg/8Ar149Sblu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lLC4v7pMKbz5WT3XPzf+PVz+qnytW06T0kK121/Btt4j/npXFeJBsMMn9yZTX2OTS5sM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5r4oQ7dRtH9Vdf5GvJvEcey+D4++teyfEld1lFJ/03U/mrV5H4oT/Ut+FdWMS9mzly+T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+tbGncTEVjr8rg+9aticPn2ryMOrzPo6nwC23+geL9Pl/wCekyvX0pb6PLcacdQi6V80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/wDdkUZ/Gvo628Q/8S/+z4Zh5Uj7686uv3jR24ad4aHk3jiD/QNVH/PO5ST82rEtrkXG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T7tb3jZ1ng8QpF98NHn9K4vR5Flvlyegx1rknDldmdsGe2WEayaHDjhWiAx+leHaddR6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IYLoFwO6hq9l8JXR/sWPJ8wq5GCf4c15HfaTJfeOJNNt1/e3F35aD13NX1eM1wUJ/wB0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f3j6V+EugK2nyX+3a2pzMyk9RCuP516u8G1SaxvDmnpYpFbxgCKziS0TH+yDuP51u3E+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UqNn6xCKhFIy3OWIBzVPxXP/AGTqemaxJEZRNEsciBNzVZscm4Mh+TFT3FxLf6dqEXmx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Rvm2454qKa1NHsSaXZS3ukaldW0Y86Rf3fmLgtxXhviy5mm1SS01bT3tr4Z2qi/KwrQ1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tHdaswjU8pG+AK53XPida3Dyn7YbqZhwzHLCvSgcjRR8P6BrWh22rRmT7FZ3x2yCRwvy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jfdcag9/MjABEbPyqfu7vSsLxB4gOo3Hm/6RN/t/dWsXTv8AT9Q8uSPMWxvzrexk9DXt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UBl4qBY/LHljtVmEYXmsySh5Hn3KReprcWU2nhwleF1CbcP+ucfyr/49/Kqn2J47d50G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zcCp9ZdVuBbIcwWsa26f8B6n8Tk0LQaE064/tCf+z8/8fCMif7DD7rf99V9VaPK1xpVp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uQK+Y/BcNousTXE0bNsjCpjszf8A16+i/Bt79q0O3/2EVa4cWvdTNIG0RiQD2qLHzAe9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H7w+tecbrYVxwRXN3g8rxtorf894LiL8hmul7Vz+ryeR4h8MzdhfrHn/AHlYURHF6nlP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e+VlSs8Vw3+yzKv9a5X4la7L4Q+OGg68C4EcqrIc/wAIfaf0avTP2mtM+z+PINTQYS6h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+VeOfH2I3UWnal2Zwufqgf8ApXpYfViq7HRftdeG003xpZ65Av8Ao+s2qkMBx5i9f/HS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U+Mf+Lm/sq6XrYJm1DQGVZW74X923/jpVvwr5dubN0gSfs1etTPMkir2NR85qTIFOW/l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CroMrFyxtzA48791kf8CrQHOY4efesPzbm+uYUZiSnyIT/d3V3Ph7Rv7RuIov8AVRRp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XN3wLruoaVBpV3BHHF/Z1x5gmQYaQHqo/vV7rrvieAmG+n/caVfqJIrgL81rL33V574J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hitN1rpQEFpauPlLn+KuPtPG974dkvYb7Uo7tbwkzacw3Kp/9lrER6RrNv8A2PrEXiG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/PHH/wAtoz/EPWrPxG8aT+EL2w1BIp20m4Pl3YQfcU9N1eV23xRmt/KtIov3X8HmPu2f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ptLDT9Klu4hNaXiL/u9K56qvOJ00vgl8v1MXxbf6XYWUMgjW90K/XiUDci+3tVbwT4g0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84uIzm2jl5DD+6DWLY6po9k11a2txJFpkvWxmG6NT/s+lY9n4Y0KW/nv9Jv5tPni5ZD0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R3Pg/RoLq7hXUDHOW2CKbhk96iurCTTdKNvb6sbmaA5jeE4I+tbmvNpPjCwTzrhU1SMg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1ma74eGiQRx3dwQEj8xmjXBkFUUNstf1fStH8vS7grfEK0mPuvzVvV9b1RUEGlqDPcMk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GuV1bVLhrRBYMIIgOFP3sV3PhG0ls9D17V7CAz6jZwIUV+cMerUAXtH8Qah8L/EEWnwy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7yfSvQPC/jD+39W8QaZEI/skdvHcQPH959shRt3/AH3XgF/4hlt/K84/a9QkfZ5n1rvP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AnE11Y3KqfZSJNv14rDErmoyR2YN2rIo/Gqx/wCJdo15jq0kB/4DXnuj28t1bywxRAy7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9m+LViLr4fNLj57S/LEnsGFc78PtHh8IaNN4m1b/WyJ/oUR/hX++f6VwYWX7ux6mLivaX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LSISkuv3qjew/h/6Z/414pq99NqN5LPcOZJpGySa0PFGvXHiTVJLyZjhv9WhP3RWKYzy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Kk76IQNgda9b+EcReOIuuWuZME4/gWvICcGvevhNpUlhpEl3KOI4vLj+vU1z4uXJTZth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x4jC6U0anAI2ivF4rKW9khtowSX5Ndf8Sb7z50twc4bJqTwhYJFH9tZQxBCrWOGjywNc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mfw3b6Jc6rMiDzFtlzuHOS1eV/tBeJ5L7xvd6fEcLGipMR2617Z8CGzpmu3LH/SWZELd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8NXmuePtduUxDFJMBvPovBrSmvaVTGekDzC7mV3wgxGg2qKXTpglxyK6NvDmhacx+2ak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yq3D438P6ICun6Kt246SXPT64r0XGyPPW5p+HbOW6RWFo5Cc7sYFdLNa6dZjfeSRR56i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21XVpZJJJEQKozHCuBVy5kkv1LMAzMwAGK5WjqifT/7Pvh7SrfwsfENpF+9vHkgc/wAX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JNSiuZ28sMy571d8CeHl8J/DbRtNAAkS1Xfju55Y/ma5/UIZBMea8qu7yOymZxkMeV28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wSvUdjUxMiZDASr6d6hM0f8ABmIjqHrmNyt5J2liMVDc6jHHGQ3ar9xuMBIHFZLQi6yp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inJAO3/eFWYpQv3irj2NP/4R4SLwQPrVWXQpbfJjy59FpgWLiVOQorDuiiSkirQlkERy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brVALPMMc1y3i9ymk3fy8eWRXRC4jKnzOv8Atc1yHxO1EWfhy6Cn97MoWP65rSCuZyMz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+8PWu08nzh5kR2yisnTbiLV/D9hqMPWRPnA/hk71qadKkke8H94BWljKKsd14U8TJqca2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DH+Kum2BUDN8uO3rXk81o0mJomKTLyGHeur8N+K/7TVLG+by7pOFc/xVkzZHWC5+bgce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mFUjTaPv+tQxyZmYH0rNjKGrna5xzVKNCYiGGAav3g3uc1Sv59sG1etMDHu08mYr1U1S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TlQcnJqAEGPcTzQBBSqOaPvE05RVkC7RioylTA9c0mKAEjjZRmpArP8AhUbbl4BojZhw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lDjoDVcxcZ3UKmzndQBdtsEFitSOEfLY6VDAhzt3jFLMoi4D1YDlZW4xirMDRxgk1m+aq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lQrnmgCV5ME4xSrIGB5GarKOe+KcwGOOtQQTK/POKc5yPlxVRfl5bJFJJcqAQoNAE8b7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tSKowMXOSannlJhI9qAMCMkSEGtKwdkbI6VlShllP1q/YTEdaANxLks3tSyk5ziq8MqA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BUAEFxslBxwKzvExEyBsVoRHrxUep4e0IIBOKAOd0afy5AM4wa37+3TVtMurNwCkkRTn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7V01i/7vOe1aID5NubCfSdRuLWQ/PDIU/I16L4Sv53t1AbGB3rA+LGmnSfG08iA+VdKJ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vwDsc4r0fihc5LWkelW17Pt+YL+Bq3Het7j6Gse2fcvymrSxzE8YrlOtLQ27VyehrRhT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NvcTQDn+laFrqLEHNQx2ZsWztan5Pn+taMepO4w42/Ssa2uwx9PrVs3aKORn/drG6C1z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Pc1ZFxFGpGzJrKhhvZP+Payll/3vl/nU32DUOpiSL/ge6i6NFSm+hbFyITlxwf0qCTXo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827CY+dKSd3+6tV7kAlu9MiUXHck1G6WUsw/5aPWfnDH60+f/VQj3JqvvqSR99cYtz7V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qZtLSzPmuitvk/hzXrt3HJLbTCJDI+w4UdTXg1/4Y864PleZFz84k/hrroaO5lND/BGs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I3L9aqfEF0u9QtL9PvSJh/rWYRJpt+f9hsH3Fad5Gt9YyR9WB3LXrJnHY5+E+YpqIxHJ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5aQ+ackYFAy1pOieZZyySrk5+XPpVDU7MQSEKMDFdzDGpsCFwMKK5LXPlnz6isL+9YB3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JBiINfQUDZWvnXww8kGps47ivftFuftenwSA5JQZ+tc+JWlzWC1NmDoaqeILT7boGow9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cH3alx+tccHqdNtD56bw/Dq0qs8rrt44rQi+HdncKdt1NmpxE1jqt3bsNpjlZcfia29O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GVjBo4u+8CxWittmYuOxqlF4SeTOZwK9C1aEeaH7Gs0Iqk8cV0KRFjkP+ENYk/v1rP1j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4ZCeor0IXEQGDHms/V4Re6dPCUyx5WqUibHn6mpV71CvepV71oSPXrUqHAqJD1p6nFAC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wcday0m2npV6K7VQNxxQBP5WBTGTGaUXcZHBppmVs4NQSQScZqs7cmrTkHNVynNAEBUm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XQUV9gVSOxr0bw7cLcaPEQc4xXn5XFeieD9Hmn8P/aosSjcd8afeX8KzkBeB4zWMumRC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IrUPJ8sda09E0FZmzdXMVrH3kn/wqUKwzSNO87adh3n1Nei+G/C1zNGNsTt/uLmrvhY+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2Qd44FUfq1em6D45021XbDp92cd5HjFTcVjJLcVA7daeTxUDmv0NHxo4N+FQTNwaeDUM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rVd2qVz1qq7dag0RNG1To9Uo2qdWq0xG5psxMFwn+w1dPrnyxaTNj/WWmM/RhXF6Zc+X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O/W50rw+ADnyHH/oNfPV1aqz28O70rCaJKAHHv8A417JNdGbwhoDdQpUf+OMK8LsJvLu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9U/D3TmPJSVB/wCPsK4Ky9466Ohw3iZMpcLXlco2yuPQ1634rTbcTr0zmvJr4bLiQD1r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jV7zK5brUZbrTWao91e2eYSZqGQ8Gnb6hkbg0rhYhaTGaYZsd6ZIetQM1RctIvxXGAea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4NKWzRcLDbqXKms9ZMMasznINUjwTWTZpFFhDkUKcGkj6UhODVJkyRdjk4qeJ855qgj4q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l1XpweoFNOVsg10RkcrHlq6DQZA1pMp61zQbIra8OSZkmTPUV0U37xzVFodZCwmsyOv7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JPWtLTH3RBfUEVmEbWlX0OK7jy+pkeMF3aMp/uyA1g6Y+5GrovEyeZoc3sAa5bSn+Vf9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h3+7sdDZtlCKsqao2LZLVdU9a6InHL4ieA81cTpVKE4NXIjkV0rVHM/iIrX5NekHZ4Cf+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XI9CprElultfENiCMmZJEH5VuxjfaXS/7Gawp6SaNJr3VIyc1jeK4vtOiTJ5vlY/5a+l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pv8P3w/2GNGJhz0ZGmDmqdeMmafw1+IPhTRtGh8PataR6h8+97iRN25q9D1j/AIRnULeK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/d43bhXyQp4z6V3XhLxZcwCSOSZirDIwe9flTjY/VIyubfjaOGZn2wBRn2rzyW1VXPy4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Ylic1y1yfmNNaDZmzgDNUmfnFXp1zmqEi4JqzIkgbayn0bP61t+M3E2t+aOjop/8drng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arKbgWcp6tFXsYF6NHnYtapml4Am8rVp06ZGa9FmXzJk9NteV+E5/K8QEf3lr1u1TzZU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ezwXJ9pnjUsH7XE8/Y2dOOy0DHvxXHeO9W22ckSnlztrrblxa2beiivLdfuDf3+zOQpz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H0mIqezpmbYw4jwar68n+ifQ1rxQ7AOKzdaG6wn9hX1k4WpnzcJ3qGt8GLUS6zdP/cQf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zfhZYg5HmANXxb8CbMyXFw//AD0kWOvtX4lSfYfDGl6eMDbAvH4fSvlKzvNn1VFWpnyh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V722VTMoZVz0GeK+fpJmlndz1Y5NeqfGq/3ssWfvNXlIA7V0UIJq5y1p2dkS9qvLq108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EXPSs+pE713qKOPnZJS0lFbLYy3K9zwj1BY8q31qe5P7t6gsPuNWX2zp+wWqKKBWpgUt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RbG7WCBT88j9ah1Rsj2FS6BbXF1cWkFuT9okf5cV5tSXLOR6VOPNBHXyfDK2+3+TJrtl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VroPC3wrjt9YtbiPxdoc3lSKWXz8ZFZdxo/2jP2zT/tf/TSRyrfnWenhDTBqHnW09zYH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kq6ezLdGLPctX+FzRzym3m0uWX+PFyu8/hVTUPh7r8VrDd3S21lpyIT9pYgLgen96q2l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W7uYJLtY8ZdWGT2rVHxRtPFFhp9rqOofaobb5Ej+7EkIb7v0qZVGyfYxR6Vp9n4e8LfC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Vvbtbq8aNMtHHhm2r/tbc15trPxI0T4ja7c6xpdu1l5M0dnBBK3Plou3dmrPjH4teGbo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3YRkjt7X5m24wAK868N674Vk0yK4u1uFEIIwgwtc8nZG9ONj1DXPFFoNR07SlkD3F1uK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iM/Y5T/dIb9af4euPD2v6xF/ZOnyS3cab/tEj/cX8aueJYM2V0uP4TX2OQP904nxOfQ5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pPO8OiT08t/1x/WvIvFC5t4j6H+tex+Il+1eDi3X9x/Ln+leQeIl8zTww7GvVxavBnnY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341pWjcKazpuSTVu1b5BXh0HaZ9LP4CXxLkWdtJ/ckH86uWvjtooUjktIpdo9W3VFrUJ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VF4a8KXepyboSgPq4rhximqnuHThLezub+oX/wDaGnxQ+VHa/bEbf5b7unrWVbeDtR0/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Wulsvh5qcRPmOjfJ/C38NbFj8O3P3GnEv+xPXmTVXqj0YSp7ORq+EESGzuIc5INRfDrR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V3QWUZuiT03bdq/qan0LwhN4Ve7eQyGO7ZdnmNnbius+HejldY8QX6874IbdT/tMf/rV9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lLc+cwcIvOZRjtc9g0G3K2KE/fcGU/U81LLksQalsDFAuM1FPOpnOOlfkiZ+nWGhPauA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+IGn3csv+ibF8+P+HaeDXoAmFc14t+HWj+NH8y9aaOfYFOx8Kyg5rohKwm7HlXxX8Fxa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cF7JviQ9lZS2a891e6TQ7eWSOCKV17EV9OeKPA8V/wCD7S0tf3s2nx7Ec/eda+YPG1hP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IQa7aMruxLWhSh1ceIfCwkmiC3SztH8n3aT+z9Q0j7NF9k8qKXa7ySfxr7VzWjGW2zEM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XUdQEYjiuLv+4mxm/KumUrHMxAvOcc1ppp/nwcVDe6bd6a6LeW0lszruUSDBIqe2v/IH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tsIru0QjKWcDXTj/AGh939a4q/1CHTzEJpf9Y+xfc13Ot3ZispWPD3JjUj/ZRf6muOtt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xZlketk7kNHUeHggt+Otev8AgO5YaPHtPG5v515nb2wwfLiEdeg/D0Z0Vx/clNcmK1pm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KWqlrJu4zVmQ4/GvINiQVzXjNvI06C5HW3vIZc+mH/8Ar10UZrA8bQ+b4dv1/uqH/I5/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ftNF94Qsb9lztkjKn6Z/o1eJ/Ga3F38I9GuAMlJI/wD2ZK+gPi2g1P4MmbgmFI5f/HlP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2l8ErgfeNrlvptlU/wDs1dtB2kXUXukf7JmqR63pXirwRdsHtr61E8SN9Csn8wfwrwvX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24BEtrcGIg+zFa674J61/wAIh490PWGYrBHciKX0MbcNn/voV1P7UPhT+xvH9zcRLiG+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9a9eEjzmjwOdds3BpACz+tWNQtTHKDUMMoDEEV2LY5rFvTJkt9UsZJf9WJlz/wB9V6b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zed/qpPn/wB/+7XO/CPwF/wmnilVuRnT7Mebck9MD7q/8Cr2fWNY8J+INQm8J+LP+JfF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j6bvasZvWyN4RsrnW+HrfUbi30+78BxaX4h8MyQKl7pUj7Z3bv+NYHiD9mzwp4ouJpt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33s7+FpYd3swryjxX8EvGnw2vxqfh3UX1DTfvw6npk3BX321Fp37RfxF8JT+WviSe4mH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4FUog6DWP2WvF+nysthc6fqwHQwT7cj6Guj8U/D7V9R8DaNpd5ZMuo2oUCKMgsPlpulf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yHTLwbFckwcn8q0dG+Nuq+OLDU9Z+xWqaxp+CkUAxuXb/wDrrmrXumuh1ULWkmeNaj4D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oKR6xk1ktYa1Y532V7F/vRNXs0X7W+sFT5+iWDn2BNW9P/aX1fxDqNrp8PhmymlkdU+4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cTyrwPpVzdNJLdrIttH8ib1I81vSux+Lf2kTaSLa1WS4vbdI448cFsV6tc/Ed2n1NIfD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8eNxqC3+Lsx0+ab/AIRfSP8AR++2plIFG58+eKceEvKsii3Gpf8ALRwPlSvUvh98UvD9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JdPm8n7K9xbjd5sf95lq3c/Gua4uIvK8LaTLLJ6w1X1D9oa+0+48mbSdE/79UlK4cplX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VvB2t2d3F/zzuE2stY3gPwf4k8JfF7RZ9TsCkUkjRNKrZADRkf1ref8AamktM/ZdJ00D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L+PzeKLyDzdNtVYEM/kqoZKmrdwaNKOlRMfrmmQ3NvqtnqCj7FHMspH9/b2rw34leJ5d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2cPy4Xpx2r1rxfrS69cX9nAzLCisfl/javFDbiEGKTBNefR91nq1vfWhyeM9a7DTvhdqW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xP8A3/mZvwqtpvhyO+vVzIqIOoNezacIbe3/AH2tRf7klxtX9K9GMjypRaPLLr4Ovp1t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SqCLhj6V6RE66B4atrU/KwTe/wBepqC4/wCKg8QRWkU0E1hb/vnkgzt49zXKfEXxOk872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7+tceITqzUF0O3DNU4OT3Obv7htY1K4YfN5jbV/3a6C/1CHw/p37ziX+D/ZrCsLuHRo5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6Vx+ta1PrFy0kjHbnha6owsrHO3rdn1/+zXc/bPhnf3/AEM943Prt2rXy1438T32qeJt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TELu7bmr6p+CVuPDvwJ06c/KTHPdH36t/Svi55zczzTH70jlz+JNLDK05GdWXuDgcUqt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V3HEjvvBUX2i4C/31J/KvYPB2jjT9YtZru0+1WsbrN/s8NmvEvBmo/ZriF8/cYZ+h619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fpGLvUIBL/v7qzcbo1jI+iNP8c6T4otjLp8372P79vJ8rL+Fczc3B88jNfL/AIg+IWk2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ed/A8eV/Wjwv+0Vr2nFf7Xjg1W34GS2ycf0NefUw7eqOunWS3Ppo1E0CtksuRXF+Dvip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0329Bk2rp84HfFdSdXCqcyY/2CNprz5QcXZnfF8yuh5CKT5btGfami4uoM/vY5vaVcVk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agbUml70hm0NXEYImjC+4qvLexS5KSlfxrJe9LHDKrfWmNIrD7ir9KBFmdVnJzMG+tYm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mcp65+lZt6BtPH51YGbcOPWuA8UYv7q1sm/ey3cqw7z91F9q7HUGO0jtXnPiO9NvrWlx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/wCyuc10UlqYTeh3Hw8hNmbjSDxC3Kk+tarxf2dfuvRehqOS2OnalBcRDCvyCK0fECC5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+tBS+EvWP7yIMDmPFQ3lhuIkQ4YchhWToerm3kMT9D2NdLGAybk5Q9qyZSNPw74jdwLe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rpOJHLA8DuK4g2gdSavaNrMkEvkXDZUdGNZDOmmQyZ45rndRuhHOU9K6aaVY4g4PWuY1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aYGRdv5pzioxLlcYpZJBye1MZgB1oAcDil3UwNTWJwasgkEuKcHz3qluOaer8UAWt2ec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YZBJqZMAUASIS/ekZ8HFNDrHmpVkhKknrQBNC8e3OeaGCsCc5qlI4B+U4p8T7uN1WBbg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e2bcF4p6yjpupJIvtg2b8UAT292JR1pJnYH5c1FFZmH+PP0qdCAcE1BA2F3I+eo54i2d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V9pODQBDbIycGrM0R8ommOpzxUzK32c89qAOckkYzEe9XIMqtU5GCTnPrVyJg60AaFvt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BFULDgkHpWjG6KSDUAOjkHmYp8sHnNjdxUBePfkGrKhdm4NQByWp25tbph71p6XL+7xm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PrVLTbopIF96sDzz48hEu9NyAC4JrjfDcqMFx1DA12/7RESpYaRdjna7JxXmnh+5EXl+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WlP3j3zw9YWVxagtBGT/ALtdlpGg6bIwDW0f/fNcD4SulktwVfj616HpVwSAFNefN2Pp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9K282cJ/4DUkXh/RskfY4h9FpsUrbeakik5PB/OuNyZ1qjTL2n+HtJVvltYh+FdBb6JZ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ufsJmD9QBXQW9x8v3hU8xXs4rZFv+y4Qh+XtWHqOlKI2AFdPFcLJCMDmql7GWGAOKabJ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TxXMSOcnNema/pweJuK801WH7PKw6c1umeXi6VveGXB+WL/dNUTJyeanupNsMZ/2c/rW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rVHknSeH5ZF1W1MUAuXPHllsZry7xhb3MXi7VGnhForPzCGzXe2WqxaDIt5PKYooed4G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13W7u8jlMkUjfKSMEiu+gvdMpswtdtkmvpWi6E5pkcJU/UVC135hJTP40ouSR15rrTOY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OUIFKp0qWPa0fzdaik2l9i1oB0GjnzbMg81zPiCHa5OOhxXQeH3/AHZX3xWf4ot9sbMB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wNIfy9QiP1Fe2eB7jdpAUnlWNeHWrbLiNvevXfA91hHjz7isq+sTanud9buOatBxWZbu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o8p8Zw/YvF93xgS4cfjTLOb5ga2filbeXf2VyB/rI8E/SuftB/KvQjqjBnQTQi5t/U1R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mteZrf8A1lv/ABFf7wq/ZtlAKQXE2kXPmwnyzu3qfetEIwRb4HWhl/QV1V7Yw+J7Z77T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P4/9pa5POatGFjk/EGjSQu9zEmY2PzYHQ1hgkV6RWRf+F7W83NGxtpfp8prSMibnHhiK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dW2So8wDuKzmR4mw6lSPWruhkysKkDcVWVqlVqd0BMDT1Y4qJTT0fGakklAzTlT1piPg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ADH3aYU9KfEss5wiH8qv22iTy8vwKzKMyK3M0qoOprvvD1xNo9tGIZDHgc4rOstLjtse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2On+FrogSTReUPek9QKFv+/J8sZkf+P+Kuh0jQ2lwZFaUj1rZ0PSrW3/dtafbW/gMl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2lppA4/e6faj/AH2ZqluxaVzH0LRlUAiPb+NdzplkwTB6VFaaUpIMU6Se6tXS6dZgJjaW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icwx61Xc1M54qsx61+oJHwYoOKilPBp2TUch4NOwkVJT1qo7dasTHrVN261Boh6NU6tw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NCLdk2JlJ9K6eacNpeiNj7krxH8v/rVycLYIro+W0CNu8N2p/Mf/AF68jEw/eXPWwj/d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a9Y8PXHmeArfvsuR/wCjP/r15JcfJz3r07wXdY8E3Df88blW/UNXnTR30mUvFwL3Tk8A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8k9zXsfiwCSNWHoK8j8SRGO5J9a9HAz5XY8rHR1MRmqJnoc4JqImvoTxxWlphfIpjUoH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1AzVPIOtV3rK5rEVGp+7ioAeakB4oBkcpyKpscGrjjrVKbg1DKjsTRtwaQnmo424pS3N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fnrVbNOibGaaFY0w2acjZBqtbvuFTxnrXVBnnTWoqnGa0NAkxfYz1FZzcZq3oj4v0rppv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05/3gHvVWZdk8w/2jUlk+2Y/UUX42XUnvzXczyftGbrKb9HuV/2DXEac2ABXeXY32U6+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MPQ1xVvsno4f4WdFpzcmroPzVmWTbXrS6HNdETlnoyeI4NXLdutUEbmrluea6oo5ZPUp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f7twV/76WultOWmT+8jD9a5nxLxBZTf887qM/riulsmzeKP73H51yx0qM3n/AAkYZ4J9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l3kfrG38quTrsmkX0Y1E67o5F/vDFdMleEkctN8srnkWi+F7zWLe7mtIvNitvnm/3altT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jePwP4h1GG6gkurC4Vkmt16H5jt/WtbXvHMHiGJYNN0BIkJy7S7VZq/Ka8HCo4s/WqMl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Sjg5rPn5LYqa51e6gys1pHF/1zqhturtZpII2kWMbmCDOKyNircM3PNUJ2wam3mbvV3S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8Volch6FLTLSS7uUhCEq5ALV1PjvS10v+zY0ULiPnHepfIj00B4kyqc5FY2o6lqHi7UAr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r06VaFCLi9zz8RRnVmmtiTwZpzXWsrPjKL3r1rTlCbw3TtXKeF7FNNEcYHQfMa6W5nEN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IdV2R1UaSg7lPxZrotLVlU8Ba43T7cy2a3T8vI1Ra/fNqd+tupJQda0bUeVphXshr2ct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VafKQyEKKyr0b7ecexrQmfg1QkG4SD1GK9ir8B5FL4z1T9nDw+L2bTE2/NNKHxX0T8Yb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LiuH/Ze8PxR6vBIV+Sxg3tU/xh15ZrrUJwflYnFfGVPjZ9pT/ho+S/ixeef4jRM5Cqx/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b5tT129nJyoO1fw61lV30Y2iebU96TJlapFbFQIakU10owcSYNTs1EOlOVq0JK122ENN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hUkGFjxWF/fOj7BOp+U0H5VzVf7WsQKkgmnTS+VCHPINa+1iifZNoq6k+Rj1rQ8NXsmj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Mg/jWHd3QkkzVUySzk4NeZJ80md8FyxSPabP4gWdxL++Zc5711ml6/o2ortl2AetfN8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q8dRnkASGVkI9DXM6SNlVtud78W7i0HiCG2smBgEascH3rjtfuJcRafFLXc23/CGjwdF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Hf8AJJbzbdi/7Vcbrb2F5qH26G3+xgbcRiXeaagTzXO98HfCTwxqFuZtR8Y/2TNs/wC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8P8A9oW8un6fMJfLTYkn3V6/erhrjXrq/JEfmS4q1YaJq88qu84tEUgnL801SlN2SHzx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DuoeA703c+pW3lyJ5Uhc/wANdv4gh3LcLjOQf1rzafxhp5sIof7P+1eX/wA9Pu7qWX4k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DFEf7iV9Vk9OpQUlJbnymbuniLOL2OmCfafBjJjJETp/SvF7o/abYxV6Xp+sSJaT2Mjf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VSfR9PH7qKGvdxEJVI8qPAwtSNOV2eH3R+zsYj+ZqxZnKda9V1PwpaXykPawt/vLWNL4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9c2K14qwdeLuke59coyVrnJyzKbQktgD3rb8F+JtPsFYz3Cr7MM0y88GStE8aLnNYh+G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/dFZ16FZtS5djbD16MU48+57Da+IdJuP+Yjb/wDfYqxp3lXGsRXf2uPyrdJE+/61wmje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Sw/2hqEiM7xyfwf7OK14mhtY2xAIs9gKwcpdUVyRtdM77VbpbqyULIHAPykHNdR4GtfI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W8RvyzXinhHxOzm8tbnJZ58Rewr3jwnsi0jSWH3izt+Irnzep/wAJdv7xWT0LZnz+R1Ak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Hmo/MwpqBJcsa/MT9JNGOX3qzBG9xIqINxNZQf3r0H4U+GP+Ejn1B/P8r7OijH97dn/4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bdzk57iXT/N7GD53/wB2vK/iJ4Jtr4nU7b5dNus72i5MT+hr6q1z4M3OqzRSxX8Vt5f9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Ndj+0ZX1aO4iuN2+2MWFdvr2raNKsnsaKrSUeVnxTH4St9E1Qy6bPI0oPUit22+LM2gf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5x826ve/D3wv8MafPqNprcUkWob22eY+1W/2T715L8TvA+mQ22ovp0UG2MMkbxnOxvTN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SXQ43xB400zxXp73EtrKdSc5+0Z+7XHNdtzzWVYXH2YHNb2gyRXGpwMfuRnzW/CtoxSM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58kYBwIEWM/7TfxfrWb4XgjOuNK3IhX9WqLU7xmxuPPLsfc1Z8KQEWzznIaZy3PoOBWq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/wDnrXdeD7MW1tPF/B8tclp0v2geZEPM6V3+gDFtF2+Rt/8AvZrirO8GjeKtqX1j8k57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oY+bH77ajZdixH0FeWaF1eCaz9dhE1jdRnkPCw/Q1YSfHWm3BEwIpoFuQ6wh1D4MXKdf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3paf2l8Ltet+uIZDj/gIb/2WvbvD8gk+FV3Af3vkI8T/AO1hsY/SvEfA1v8AbvDOu6ef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0UdJGk9Ynj3guya7iuHGFELA8+//AOqvb/ilGnj74QaFrsZMt1p5NtOSORt+9/SvFfCE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7/MIIH+yf/rV7V8Grv8A4SLw/wCKPCczgCVPPhHoWHP9K9hHAfOVxpwuLc/89dnyf7wr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ejSWj3cKqfNSTcgP95T8wqj4e8Fr4h+IGiCFR9kuJ1efj+EctW6nZGLid9CE+FHw50S0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OS5cdQrP/AEWuT+Okfl+PdRiHeNTWf8evFH9sfEgxRf6nStqR/wC91NekeM9H0jxN4j06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k6TK2AflHB/GhOzuyl8LR4z4G+KvinwHN9lsdQf7CfvWsx3xY9CDXZXnxb8Oa0CfEPhyG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fjVV/Bmm+HdaRbyMSw+ZvgvJPu/7j0nxcgsbnwvp0tgId8dwyP5IGNpq27mSjY2Vf4eX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4z6c4ra8E3vgyy1aW10O7ka4vU2mOdcBtvPX6ZrxMX0Vvo/2P/pvv/Sl0W6k07WLO8gO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GeR+WaylTvFm0Jcskz1O/ufB3hiea0l0rzrqP5H/AN6uh8F+K7a90/WtTtdMS2t9Mgwh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v+FK2nxA8Ym7u9Q/s/T44VeeP/lo/wBK7yLR/DPgOz0610K28uK7vGjMjtvaRlX7x/Ou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Zwp8JatNoFzHG+3UJAkansGNYXhbTl8GbbDUCLiaQvHctngZrofDnxOXVPFmu+FMYZ3Zr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H4kz6hpZigMpW4dzJK5781F/sgjsB4WFtcGXzQPLf/j3/irAm+FEXiuRrlrryiNvFd94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E/E3nf6yD7Ldf9dhxXhvif7Xb+INWEN5JD5U7fxlflrWktbBLRHfT/svzTQRtbaorBxu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ML74feLP+JkyMJE2oYxyK8+03xz4itpUhtNYulkRgQCcjFdbZePPEN9r9oI2N7eMwV/N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jTdmd9qHh+Xw/rxz/qfJb9RxmvLrnSIoAZJp08yvVvE+r3fizVY1uFC26BI/Mi+67Kte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eSU872ryY6yses01G5pDyYIJfKlEmazgIz5me9ZOiCW78R29ranzXlfBBBK11Z037Br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9nmV2LQ43qTaJeS6dp10/nmMhcyv/e9q5UlJi91IxcMdyo3YVb8USTWe2yb5SDuYf3jXL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ScSA/M+3t7VVON3fuYylZWJtX1+W9EtrFxC+3f8A7VZ9QJ1rU0qyS7vYInbh3VfzIFdi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183/AAjn7PcQiOwxaQyp/vFcf+zV8Zixl/2Er7B+Pl5HofwiNsx2pshgwPqv/wATXyGdY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/vmuekvebRrU2sJHbQDieVvpGuav29haPzFp89z7ucCqP/CRSRj92iIPZagl1+6lB/es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RrFLAvFrbWS+rHLUZB5yDWLpDSalNsZix9zXYaT4fhmwTbI03rUt2LirmBP9mPT/AFtU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/wB916Le6A4t+LWEH6YrlrjTvt+RF/wNz91ahTuach6j+xe7X3xbldtu6KylJwO2QP61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8mLm0hnH+2gNfHn7EvhhtP+ImvXLuJTHYhMgdNzr/AIV9oN0NeZiNJM+gy+C9jdnF3/wy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A/8ATOTaK5/Ufg1tUvYahj/pnMMj8xXpL96hZsZFcTkj05YeEtbHiN54M1vStxlsjMg/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hXE/k586GWL/AK6RlK9/uGxk5rLubgcjg/hWftDCWDT2Pn+41GJQcSY+lZzzvcZ2l3+i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f3Ef/fArktUnjCMFVVHoBirUyPqX94801Xdb25LDHQc15P5ZvfHSAnggJ+Zr17xZOrRO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I+TrsF2OvmA/ka76Luediaahoj29ot2g2rj70eIz+FS2DCa1lhfo3FW7G286xljXlWG8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W4ZTmoe5zrYxdWtHsZywH0Na/hfWPNiaKQ8+9bFzpK6tZPgZda4m6hk0u4yuVYHmkI9A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rdnmDDoKq+HdUSeJd/JxW80Ylt2dO1QUP024Yw7SSdvrVpbhJMpIvWqFk21HI4zWl9kF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DD1XSPlZoxx7Vz8kbplSeldZKZ7bcrMCvrWZd2C3KFoz81NAYsc6rw7c1OJlYdeKpXVh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Z4MgnIrRGRrAoO9MklQdDVATlj96neemMbhmmBfhnAQ0fagM1VhYbTT12HNLlK5iRbkF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gakZgM0cocxYMiHvSq6+tUd+TShsd6szNFGU96mRlAODWfE2amDYFAi3FNjjPFSeZWf5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5qbF3LokyKjY5PFQiTmpFbIo5RcxMjkDkUslwdpFVzLnIzSMMr1qhmLdsxlbA71Yt3YI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S2x3KOaAL9tMxycVYhmdnINZ0UhQ8NVlJCOc1kBfdwKkWT93gNVRbhGQ56063uFJIxQB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E/dsfWugQ71YVz94uy4cDigo5T44WouPBFrN18qYH868b02Uo647CvcvidB9r+Hd13MZ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M88YYyqj4+7XoUX7hzTWp6r4Ivx5SjNeo6TdEIpFeD+CNVEcm1j0OK9m0PUI5YRzzXHV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eCvud3HcZiHNC3QWSs2ylMkYFWfKy4rhPVRtW1yuetb2nyIyda5WLagFa1hdheM4qDU7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w9ax9LuTvFbkj5j4oKsYGrWYeF+K8r8VWOzcwFetXrlsivP/ABXa7g4oUnzWOepT54NH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Fqj5KqMgYrR1DErsPQAfpVHGOK6UfNzjy6HM+Obif/hF5vssRll3qmETcdteOyy3ZJEs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sWEU4PmVhz3+n5wo82u+jLlVjikrnhgEvo4/4BS5YDqc17FearC0Zi+xrNH6EVUt7i1G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AHN1dHOZWPOdP066v4f3In8z/c+X866DTvBFy/mPdzbfkzgcmux/tKVV/wBYQB6KBTTe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05/iqlO4WOI8PcTyx1P4otf9FzitiKwtrKRmS1wT/wAtEfd+lTXNhHqVqVmd4xt6x/eo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r0rwhP5E6PnomKrx+EtEH3oLiY/7TYrTj8NJEsckU0qAdiaia5lYcdDrY9TxzVuHUVYc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N9XY1aMf6/Fc3IjfmZF8SFW70OGUdYXwfoc1wdjclQOc16Bf26avp0toXxvrnIPh/Lbj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LsrCHabdbpMCtjUIDc2gwMkelU7PwxLavn7TE1bdvbOsRBli470XJOMhvp9Mu1ngcpKh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18b25ntQlvrKjLxdFn+n+1UU3hU3TMUuIifQ5FVIPCF7bT+bDcxRkd8staJ2FYxAHjd4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qXtXdajoA1+w8y6MY1Uf8vEf3X/3v/iq59fB95DkM9sf+21WmZWME5ajyMg1tnwteDke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er/AD9Gp3CxW8N+FtL1e+W3urRXjZgPl4r3y5/Zg8G6l4E1C7tLOaC/htWmjkWdsBgM9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m6hHNNGVQHk5FfTHhn4oeGbHw9PaXeoeWZIGj+43pRcLHwP9mxmLzOj4qwmmqOrEiui1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4oB5JlYod38OTTo/D14uMwD/AL6q7isQR+H7RBnYT9TU6abaoOI6vJpl4BzE9OGm3WP9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ETjpVqxQXDYB2e5qL7BcJnNuQfetHTNNlm++RGtUI0NOv4rH91YD99/HOf6V0OnWN1fk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0/T4P9dNIT/0zSux0a10+YjyL7y3/uOAKluw0SaZoGAH8onb3Ndbp+jLJEHlGFp2nebp4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wNW/9mrq9P1/T7gmK7hg/wC3eZd3/j1Ys2iMtLaPAro9NtVVBxTdP0C0v8m11W3Ofuxy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+mjbNIq/3SDwfxrncS0eUOeKrMetTueDVYnrX6mj4EMmo3PBp2ajc8GmxIqTHrVJz1q3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QqtU8bcVVU1PGeKYiwj4rprIg6HqbddqxyY+hrll710fhz/SLXUIeu+2bj6VwYlbM9HC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q734X3AvND1u0J6KHA/Bh/hXnQ/49of9xf5V2PwhnH9q39vn/WQkYry6mx3UpWk0dRrIi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tWvKPE8fyhu+Oa9TtjFcaP8Avdnm7GT/AGuK818TINso9K1wrtMxxceaNzh5Tgmot1Sz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AjZ8Gno/ymoX70qN8tUxIZK3WqrvU8vOarOOtYs2iM381Kr8VX71InSmgY4t1qncnBq3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HEbE1P3VBEalzQA8nAojbrTCeOtCHBNAjQtT8pqzGetU7Y9atxfdNdMDgnuOc1Lpr7Lt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2zA+9dEPiMJ7HbQnbOR9DU2pn/SgfVQaqxNmZWHdan1A7nib1QV6D2PG+0QEbonHqDX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fRz/ADr0hP8AVtXnF0PJ1S6H+2a4632T0cPszXtX+Za1QeBWHaNlhWyhyPpXRA5qi94n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K9atQHmuuJxzE8QLu0aZv+eZV/1rbsG/0qBvcfyrH1lPO0m7T1i/l/8Aqq/pU2+3s5ex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9KppG8qRBertu5h/tGoKsatJtv5h6nNVAc1o3cxPFNaXy/FN2PSWr8MbTyrGvBNN8Yw/Z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NVvWJ5tG8LRS+T+9uPnST+Lb2r82xS5ask+5+pYN81GNuxi6xqNujeTv3uh+bZxVjw94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RRJN9tTyXz/drmBb/aJzXW+FfC0tyYuP7z+Z/cUd64zuMhBI+ZfKIU1Kl5d2+WijIArX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A8uPpUYtLi+xHBgA1JBp6wLoeD7Dyf3l1dutWdA0P+yrZgzb7mT77/3a1NMtWhto4nfz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peoyexXyFLN+JrP1vVi5FujfM1RaprKafaOzNjFcXpetPqF5O7Hkn5KUY21C9tDbs4f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14l3Wk4/GsrR3DCTPLZ5rUtidtyntX1WAf7ux81j1edzPnOFNS+H7Q3mpRJjI3ZNQTHI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9qq4XJLBR+JrfF1OSFiMHS55n1R8JrNfCvww1C9cbJrzhM9cV4L8YNd+xaZdSFuTX0F49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WlREKsMY3AeuK+NPjhrzXBe2VuHr5G95XPqmrRseSmYsKZkk0nmKBUbXIANdiqWRwtal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e12e1RG4Y961jXsL2dzXe4VRlm4qJNShY4UE1lpG02SzHbSyTRwgiMfNUSrs0jSRPe3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8kxTDNuHtUWZ5iSRgUFvK4zuNc7m2aKCQ6IMo3uTj0qy1zJ5eeNnoaiEY/1rShl/uikj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h7UrmthmFmJ4IpDsh6E1s2XgbVbw/wCpdQa6TT/hLduoaSJzRb+8QcRDOxQgBn9hVyzt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9yK9Q0r4YXEakKiKf9qtZfh3cRp+8kH/AAGtI1MPH+JMzlTxMv4cDy1PDtzMP39wSPRa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/lz/ALVemf8ACCRxJl3c/Ss+48JxqTs3fjW6xeDitNTneExsuljm7aKK1jIG2NB3OBVf+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a6f+7ANxq/B4W0uPVgdZNxcQFuI92F617Z4d8I6KLBJNJsobeMjrEvzfnWFTO4UlanC5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zx/SfD93q9t58KOIm7Eciu20jwDZCJGmkcyAZPNbHirw5qWk27XGiqfKUZlQ9hWTa+LZ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K8v3zXp5TmDrzvNnl5pgPY00qaIdJ0mOWTUj93yJMjJrkrm8v4L25McuOeK2ra+lj+1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Clu0NzISM7eDX0WIx6+weNhsC/tI5nVviHrXh9/s8wW4UfdfH3qZYfFu4m/11jHn/eqv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1AxWUl3KJ1eD/Y+bFTaF8FNblsZtR1Vk0uyUZyTukP0FfOf2pOlfmke+srw84/Bqb9r8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32rnOAea0/DHjWw169mgSKRBGdxc9MVjz+CNP0Xw8t6kkl256hu1VfBulxR6RKMFHuJSS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VKvuxZzTyilS95o9P1G8s3hP2ZsiR9iSFPm4rj9Xvre2BimmRZW+7upuoahFp1v/ANMo6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qGoPdXEZjjb5I4z/AALTeL6zG8LePLA9Z0qS2cKUdGkx1WvdPDQA0vSB6Ru3518n/Ca4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kLV9VeGH36VpJ/6ZsK48+xP1jARklbUvKaEqGOkn2N6dsRNVW3fOeakuG/dsKqQNjNfm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pPwC1Ax+KNQs2bIntwwHup/+vXlomxXY/BrUfsnxO0he1wzQv/ula6sM7VDKpfkbR9Ov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WVdRKz4Uv16CuiuSArKDwDWbLCOqsQa+qtoeVc8t+Ivg+38S2rfLHDcRjaGcffH90186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1KCO3klDZkwPmZP8V/2q+vdRt8Z4ryD4gW/+ulh/dSx/ck/u159Smr3RvCbtZnwBrenG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GA+meKu+GwYdPmmb78sghT/dXlv1K17Tr+u+C/Emqz6V4otP7L1NTtj1G2XAPuwrmvEH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CvYtUs49xjaFvnwa5r2NuW6PMtX1CL7T9m83987qm3+7muu06f7MscXZErirbwtLp+rz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vfzP4mrqoLmScmNV6DFaLYhLU9S+GVvHfRSvK+eQVBNekMFAZY0AAHUV5Z4XJ0W3iDBV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qYxvPDV59VHoqHuG1E20jFNaXKybjTJSUYbeKrJIdsm/1rznuZlkP6Ub/eoQ3FG7ikBL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06X/AFRnmx9CN3/s1eW/Dq3GjeJtUsJeIo2kjx/s7vlr0Hw0ZBea3Dnh9kg/4EhH/ste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ShMeaqP/AN9Rqa6aW5U9jxaQx2ni3ULCTjbcSDH+6xruPAHiGPw38TdFnQ7ba4xaynt8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RfZfHOsxtwxuWkX/AIEc/wBao3HmHype8fP5V6y2OM9E+JWif2F8Tb63ZcQXuLuD0G7q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h4k1y+cfurS0JQ+jN1/Sl+M7f8JX8MPDfjCAeXc2ZENyV+/n7rf+PLUPw91j/hIPhf4h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ss//AF029a0RLPnjxxbXdv4g1Ga7/wCXidpvzbNeqaXqh8U/CPTriMhrvR5PIkb+Lbzi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/wCztW/4+4/uSf7Vafw2guPCWuPpl/Gx0fVk8mRs8KT901o9UZLRnVaB4wgnsXs9TVWD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XisWQS8itoXieIKd4+4/zU7XLG68N65cabdfwt8reo7Guc1W8khRos5Eh70oLUuWiM77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ZNtfWPwU+Cuk/D/R4vE3jGKOXVtnnQ29x/qrRf7ze9cH+yz4CTWrqbxZqcX/ABLrA7Ld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F/aD+Ml/461250PTXZtJtG/eiPgzy+h/2fatZa6IzieheKPHMPxAt/EN34elkiu7f/gO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5uoW/h/zvMl+z/brp/M+b5sY/rXinw98Uy+F/EEXm/6mT9zN/umvpbwto8OnaPq13D/qo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Brhl7srHWtYtnz14N8Qw6f8AEiLVrv8A49JL2Tf/ALClj81ezfEHRtJ1C3i07XPM87Zv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je4r5w+z1698Jb+XxR4X1zT9Qlk1D+y0W6hjkf5kj/i8s/lVVI2XMjKEjo/hpCNI8N6x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63NpJAN2xv4vpXmHjnRLq48X6jdxcefk17h8HfEOh/Z9W1Cz/e/IrzxyJtZI+jZrhPGt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ZIL/AGjCR3D7V2/3qinNxlc1l70bHmOn6RIsbRWyGafoZQPlX/gVd18PNFi0XT9Y1OWT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++33tv0FY2sfa7geVd6hZ6Vaf887eunmt4/DnwktXtf3guZZJj7kttH6CumcuZWMoqx0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/QLvyvJl3t/6FXi/ju1+y+I9Sth0WU4+len+GNUm1r4byGbl7W72j6MM1w3xchhj8WPJ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/eYc15lPSsz2p2dFMxPhnF5PxA0mQjqzD/x1q9LtvD9pqH2uXzfK1COaSvMLK+j0bXtH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vpnn9M11vxLnk0nxNJEs32W1uT9pWQfwttwa7ZHnNGV8SNFlx5sMPm3QTY/H/j1eY2+j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p2of8JPoH2vzPNljfyXk/vehqjqHg6XWIDdaSI4rv+O3/hz/AHqunKxzTRymi/CrU7wB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6zwd8Imj8U6StzcRti5U7AffNcHqmu+INLu5LWa6kt5IztKg13f7Psl7rXxM077VPJKs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qj9xmVNe8e1/HPTLPW9Fs7C/uBHBJMJMF9v3R/8AXrwqXwD4RtzzeRf9/lrpP2uNW87X9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vJgHplsf+y14KORWWHj7uoq7949ci8F+C8c3kP8A3+WrCeB/BJ/5e4f+/wAteNqpp4JA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Q+A/Cj4+zX8SP2KzrVuLwBDExa11ME/74NeDw8ZrqvB9yftBi80j8axmi4s9F1DwLqEw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Gax8P9bUSiKLzQP+efeu2n8P6tb6AdWhluBab9nmfw7qz7LWddggMj3qMP8ApolYLQ03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5pNv4lvbuExfNDCM/i1fTxbg15h+zhYy/wDCv47q4H7+8neRj6heB/KvTJzgmvNryvNn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RwM1SlfrSyucmoGPWvPZ6aKt3NhSKw7m42Bua0byYANmuW1K8xu5rDqaGdrN4uDzXHah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77LHmscuXBJrdIg43xQ2ElrjRp4/tHRY/wC+m/8A8ezXV+LJNsU1U49P3alpL/3LbP6C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13kj0zRv+PaM+2KztesDBcGaLv6VpaGmbCM+hxV6fT/t9tKU5MfJ+lN6HEo2RneHdSMe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428PrcwfaoBkOOMdqy7ZjZXhU/dJxXYaXMLq2e2kO4MPlrG5J5Db38ml3GxiRg9DXd6B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1FYPj3wzcQO0qxYx3Fcno+vPpsu2UlQDzmtErom9j2S8DRbGjHynritCwKyxtk4OK53R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MpP1reCtFD5ijg1m1YtMsS2KSRncawrixe2kLIflres79Z1KOMGm3EaAHNJDOUvITcA8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O4cV109njJFU5rVWQhhmtDI5AjYTSEq3TrVnUrExuSvSqCRbaYF2OUBSKdHJknBqupCi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BPuwaa0oAoeRe1QORigCdGBoLgUkTLikkdRQBPBIKmMoqnA4p7yigCdpM1JE/FVFfNTI4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zViOT5TVANk9alV+1MBQ7FmxVhSxj5FVBlGY5qdZyUAzSKM6/GC3FQ2cjHgCpNRDHcd1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AagBxVmBW2EmqEcjOpOas20rlWBNZDJkILHJqdQM/KapxMA5zVuEDJxQBbtzhTVW8gDE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5XMR9aCjkPHEJl8FaovZEz+teIaPot9rkvl20b4/56McL+de/wCrwC50i7ik/wBT5R3j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vbCOGHyR/wA8I/u12UXpYxmcTcaPL4W1CKOaUSeYmcivTfBUxu2U56gGuR8exS5sLuTZ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Hg+7ZAm0447U6kbo6sJJqdj2Gzfy4wK0bTMrVzekTtJGMnNdNp7iPNebJWZ9JTd0WDF8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Vfdlqs2il5BisToOm0+PmtpCdmKztMQYFaaipFcyrzhzXLeILXepNdfqEOGJrn9YTNua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skuP79ZM0sNruMjjI7Vqa9fCxupA/Q5NcReyC5uGlLHaecV10lc+XxL5ajRNea7PfJJC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WWbeXny/LqVjbYI3/maoyXHlZKy8dMbN1diSRwXH5kGckfhTPtEcGeMtUB1E4P7vPvsq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/wAdWtBF1LyVgcR8H/ZzVecTZOydJf8ApkRjH/Au1JOPPU+VdyQyfweX8y/lVVXubU/v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GmgL9vBgHzYpIv9vfuX86b/AGhFAT+9jP0fdWZfXEdx/wAeo84+joWWr2m3EUFv/pUQ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saMV2s9vuCqnuBVKe4m/5a/vP+uD/wBDVAaxi48uHUI7v/pnPH/Va0hqA8j975cf+e1F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EkqnH8XymnW96gJ8zLf7zZrOFxGZv+PVJY/7+CzVcAzb/uf9F99g/lWdhl4XMgGYvLAo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y3iZzBHMvrA2D+Rq1wYTnfn/AL5alawkWvOQjLSH8BTPtcLcb2P1NVopXPyrDu/3juq5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L224oGRS3zQcRkD3FNTUJu8zj6CrJ0OY8EN9cU+PSltgTM7gewoAdbajx/raminikP3g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dkc0v1aohq5QHy7REx3c5/8AQqXOB1EjOsWEhOPVaiV2ZMM3Poea5ZNeuJZMBsf9czgU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DD/d5pXJOmCburYprwqO5NcsfEk65/d76p3Hiq4z97yhQgOqnuoLNts7GFj0MvAqWNfM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z2m+IYp12TzKxP8Az05WpJ57a3YyQowP96A7RWqA2ZvMXO2Iv+lLbxs3340j+r1iLq0l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+KlS5mX78ccH+89Ajb+zRed+7l5/uU2a37eX+VZ88EN8sfmiOXH8Y+8v0NS2tlcx/wDH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GR/31UoVi0IIoR/rfK/33qox84/JKz/7qMa0vtEQX979nilH3t5DUn9sAH/j7j/BqQWG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Li9X+WqepW5SRvKlYN6A8Vpf8fw9P99flal/s/g+ba8f89IH3LQO9jn0vNRh+7Ow/wCu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psCteTEDs0pP9aff28cGfKrL5NKwcx7+7VWZutSOeDVZjya/TD4gfuFRlqaTTCetAEcx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6c/KazpDyagoaGwetWIm4qnu5qeFuDQBaDAV0Hg5834TP30lT/x2uarZ8LS+Xr9vz/E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Er3LnbhX75fT/jwg9QoH6Vp/DG7Nn42gBOFkG2s112G4T/nnMy4+hNQaXqH9n69ZXQ48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pI7FpI9U01LWO41KKX/XQXT/APfJNcP4rji8+cD1rrrxBD42uk423AWUe+5az/F1varu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lmaVFzQPILhcMagFXb9Ckzg8c1Rr6SnNyR8+42ZDIBzUW7FSSdTUFaXJHE5BqCSnlqgk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VfFQs/JpA3NAFtJKq3jZzT1brUNweDQNOxBG1ShsiqqNyasr0pXKF3UK3vTD1NAoAv27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gVajIrqhscVTRkpfNIhxKCKbj3NC/fFdMNGc0ldHZWrfJC3qtXLkZgtz/s4rLkne301Z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uGn0qNz1ViK9OOx4zVpE3bFed64nk63cD+8c13olJrmPEGjXN7ravFHmMouTXFiNFc78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Zfwrch+ZeKlsPDMNqA13MCf7orUSeztVxFEGPrisoVJdEa1IQTu2VbTTprn7i59zWlHp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gqpLqUkgwD5a+i1D5zYPzk/Wuhe2n1scTqUV0uaxitUiw0meK0NO1S0nuIrYx7hjGa5V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oKZv4ADyXxUKg+fmlITrrkcYRF8Qrt1An1UGs7tWx4vtms71N+PmQYIrBWX3rsscSRwn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/c+b5iAU34phX0fSDGMRRRrHtH8J5yf1rc8QRpJdq5UbgODWacTgxyjzB71+b5mnHFSR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KPNbJ9jhdrNnj5Rk16vp9xEPB95FF+6u5IY4k/Pmq8FwLUbYbeGPtu2ZNIORzXmM9bmM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Mjd619MtFzgKF+lIrRgHnB96g+3mNiI/zpE3NziAGr/hnwhrfj29a20a1aZF4e5ZdsSf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rGvavh78crzwv4eFhDp9v5Vv0SP5d9aRpzqPlhuZyqRhucR4o/Zd8Y3IMsM1vdf9M+Y6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8BXG3UbZoR/v5r6z0j9s/wAMXE3k6rZT2TDq+3ctM/aV0zR/HPwv0/xboIWW3cZZ05BB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DVWauj5b8LahHcTSiumtsfaZB/ejauI8OQm01jy+QssbEV2UDbbuLJ6gj9K+mwL9w8HG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2YInKnrX0R+zn4T8zVE1WVP8AR7Ebzx1NeD+GNOe+vFRF3MzYAr7E8IWEfw/+HzRygC6u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9a75UehgaXLHmZw3xd8T+bLcuX6k/wBa+L/iNqE0+uyktlNuBX0B8QdZn1me4jtlMixA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zt44/wCQjH33LXjwPRlsc6GZh1pPIlNbWmeDNa1Mj7Np07Kf43Xav5muv034MapOAbq5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rR1Yx3ZNOk5dDzkQSD+Hd+OKehkXgQL+JzXt+lfBXSo8G7lmmPcdBXX6Z8OvCtgABpod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TidkcN3PmiHTb29bbb20khPZEOK3tM+GHiDUMH7IIQe8pxX09BpWn2yYtrZIh6KgqC4C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OK53juyNVQijwmD4KXzAG5vooR6IMmtfT/g/o9rhriSS7YdicCu+1C9muMxAeXVa3ivL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yF7OKM/SPAvhVlD/AGCFbheChroB4f0+ywIbOJA3QhRxWZrXhm/ZluIFEdwpzgfxUWvi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x8MK5Kjm9johGHU2HtAozVZpRFxS2+sxz5FE2yQ5rm1NtOgkN75E4Lfdrora4t7yL5SM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Kdb3ptx8hqHC+o07HTXFsOcVmXOnJIDxg+opv9s/uPesi28YzW1xLFqtrHaRDmO43/fH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dSprGgNKjDjHrVDQPE994MvAGdnts8g12azQ6nAHiYMjdCKz7nwrDeArL9010RqJrlkZ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tfsdesxNbzKWYfMmeteW+JPDrW+vzpZss0E53lc/6v2re07w9ZaPF5cO75upLVa8+O3y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HlzRJq4eOIjyyOatPDEkePOYAHtW1ZaDp1sNzRiQ097tZQWf5QKzLzX4Lfcqycj0q6uL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lRW12a6rFZ7p4Sr2kw2xhR90j+GsHX7t7jSpIEzMV+cIp4yf4TVRrue6dYy7i3KNM0a9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sZ7cBGnZVKhTyn+9WC+I305Dm7W3mvbK4tGBjt4yC27tVa6sG0tTsXMROVYVs39zaR2s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th7fWq2peJI7rTY7KG1UgcNIPvGvVwjqwle2h5eJVKUbX1OduLeW4zLL/wAAj/u/7Vcd4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X/XSOz/8Br1KHQpDZJcTnasoyv0ra8T/ALPMmq+DLXxHcuIy0LyjMwX5e3417TnzHj8t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fxNDJb280yRofNaJCwRfVvQV9WeArrzvD1ixOTFMy/gQa+cfCvhy40JXkjvJYZZhtnSN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fhxOG0G4Qn/UyCT+lZ498+Xyj/Kx4a0cUpP0O6nPyYqqpwTViZgV96rDgmvgz6kSWXbW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DoD5wFu4xn6tiuduCadodybfxBpkmcbLqN8/8CBrei+WaZE9YM+7JDnNVHNTOcjPbFVm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imVqkXyNXlnjW2zb3I9s16lqj/Ia838YDMUvutZNXLR8KfGK2htviA7gfuSu9/8AdFch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tVjfS2r9fKSQiu0/aCk/szUZWx+9uFKJ/u85ry3SpLf+z7mWaQpJCgZAP4jXM4o3jLQ9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W5g1a0iuz0EzxgkfjWRovjW0ttSmd1AiPtXM2+oef/roqq3jxmQ7FxUciWxblY9af4iaT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8QrrtN+IGh3AVBfRBgy8Ma8FGit/ZSXjIwQnHSqeqQWum7JwrgllJrKVHmNoVmtD7MF8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2aqaGFvdHs7odJoklH4jP9auyDYcV4TOlO4zGBSsP3ZpSBtpWwYuKQFTQ32a9er08yzV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eWWtyY/iQE6eWY1/8AQl/pXptgdniaw/6axTx/+gt/7LXk+vSy2HxTY4xCWVk/3d26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PPibcY+JF92+df8AD+lZ09+beX2rf+OUUcPjGzuIhgPAQ3uyyNn+dcJfagZY9texTV0c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xeLvBHivwbcNuDq11b7v9r5Wx/wIJ+dQ+DFl8Nfs9+LLnyv30F+Q/wDvKAtch8N/E7eE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CS1mBhkEf9w8Gvb/GfhldP+Ffj+3gXENxO1wiAdNwyP8A0E1TdhHzfc2tn4z0UXdoRb3S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p9qzfDXj++8FySWmp2y6hZ5wYpeSvuprm7W6u9CvPMgcxuDgjsfrXZafq2leIohZX0a2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GtUjK9zvNY/s/wCKHh+K70//AJCFmm9PM+88deb6v4Xu7i4iihi80112jaNN4XuIprSb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f611emaeuq+K9Jv7AmL/AE2Hz7cpt/i+ZqTfKXa523xAvYfgz8DoNMsiEuIoEhXb1eVx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vD2of2fcTTTA+bJ7V9K/tReMItKuNFtynmb5ZJSNufu8D+deYL4oh1iDNpLFn+OPyNuy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6/1c39+fKh/SvpP4K+IZdX+G/izT5opPtdvZbI/M/umvKxM8gPlanaR5+9uj6V6d8Dre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oR3aNZLsWIY2jf3rORrDax4fbeH9RuP3XlRxf9dPlrtPg7qGk+DvGNpNd6t5v2zdZTR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n/exS+MPB9r/AGhNd3d3JaRfcfy/m+aubGj+G9Jzva5uj7cZpp82hNrHsngPw6nhnx94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4sZHgf8A56LyyiuH1yCXxL4Chuy+bi2JtppB/AQ3Q/gK9W8E6jbeLrzwx4tjQm5gJ0y+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hXDeEreOD4i+O/Ad4myC5Ek0IPZ16fmCaztYZ5ho3g77RmWb99/00uH8uP8AxNew6x4e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qKGTUP3Kv5dm+3f8zHdn0png79n03FtFq3izVD9k/wCWdnG/zSru711nxA8Q2ng7w/p+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gaFI9/8O7G3NXe4RVjH/4Q+78IeB7uI/Zz5jrvjj+8n1ryX4jwfaU0e8xzJahHPusj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MSdR8b6xrdpd/6qWyZ0j/2hVLx8m7who7elxNCf+Bcj+dcTXLWPUhK9Fnm1yvGT2r0D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1cfPNAoilPfI+U5/nXC36fuDjrXb/DS5XWdE1bQpTkyR+dED69Diu16nPe5m/Cq8Wz1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UflpnoJO1dVpd/caHrLW6nZfRHDRn7so9K8ytreW3uPKl4MTsn+0GFesx2o+I+hedbt5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06L/ABLWbdjJov8AiDwppHxAsJLiBBbaigw0ZHzKf6iqP7NfhS/0PxzqpvV4trYiOX+F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8V8Le+3WV9GdqXB4DH0avWNA8SGxFxc3NsEmaJR5sPzK9OU9LEQhZ3PC/wBo/U/t/wAR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n58/1ry8cV2PxZtrs+MNQv5Yj5Vw+9H/ANmuL6120bcpx1Y++yTJoBpKMV0GQ8HFW9Ov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HmqlFS1caPovwd8QIrjw+dJu5v8ARJNv+7VL+z4TOfKl43tXiGl6zPpkmUbKd0PQ11Wn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f0rFqx0RaW5+hnwo04aT4B0aNRgC2U/ix3VvXDdaz/AU/wBp8B6JJ/es4T/47V6cZrxaz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CxTblqrTtgGrJHzVVueBXIdiOc1efajc1w2sXx2uM112tygbhmvO/EMwRnwazsWZFzPv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ykmLy9a1HP7rPtWyA4Hx1IIrWY9MA1d0cfabLS7jhi9sBx+FY3jeWKa5SK4fZCxKsc47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mkxW7b4vKwDnPpXo042gfO4x3q8p12iZETxZ6HNaek3AgvhCxwkv7o/j0rM01/LvivTc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HOUfEVq1pqUg2kJnrWh4X1D94AeQvFW9exqWjRXoUZI2v7MK5nQ7w210VP3WqDD7Z22u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Tjg141rumQWs0yyRgHPBr2u1jN5bYAG8DiuM8R+C5dTWVmfa+aUZWZTieaaW4t7j90+3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uHtVjMwYYrzW+8MzafkGUhq1PDKyWkwMkzEe5rZ6ozWh6XaXEyuauTTyMvJqvp5F3bBo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1jzWaVjS5PbXA+45zTpIFYttHBrJkn8s5BrTsb1Zo+SM0bkGRqNoRnIrn7lNrkCu2v4/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efui2U5oWgIy3cqOlJBIecipnBYHioVUjNaEsc8hFNMxNRyyFah80k0CLySHtTGZi3Sm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0CLCMwHSlLmq4uOKeGLLnNBJIZmpwkaqokw3JqUzACgCyXOBUm5uOap/aAcVKZcgc0AW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qj5mT1qeKUA0DIdRyXOKo2ykTGrl44LGqCPiY80AagPy8VNDnBqqsnFWIZQBUmiJFzmp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qvk0DL0MvvUsj7kIqnCanJqbDTM6/Um1nj/vKRXJWcbwF1C812t0gySehqlFaRiUttFd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t5JvDrSAfcZWqDwnc/KnNdR43tx/wjGoDvs3f+PVwPhK5wqjPQ10zWhrh5csz2TQrgnH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5/oU2FBrtNImz3ryqp9LRfQ3V4NaFj96s2M7q1NPT5hXIdR1WmA7a0s4FZumnC1oHkUA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NZOI/wAK6G8OUNc1rj4T8Kos8S+JV2tkwdLeaZydvyjivPhrGeo49K9R8ZfNMD71xN2r2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Ha66WiPlsbG9VtGBNcxXI/1R/BxUJ+1WwPlRP8A9tE3V0i2/wBvt5ZYrT97/HH8u5ae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YrqTOCxxaJcv++KyA/8APPYy1lXurygHzNOlP/XVW/pXpf8AZdugxGFjPqtP+zsQYpZ5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RHIzzDSdVkTLENEo6jP+NP1LXI7n5Yp3hYdywH8jXo9zoTQZyFYe5Vqqr4et5c740J/6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uVnnun6/FYZ82683/wAeoufFNg7lkkngf++Oh/CvR18Lae3+ssoZf+2S0H4daZds5js7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kqkULlkcLpWt2kabhJGx9Qm2nXGsT3cn+i7RjuI91dgnw707BHlAfQEUqfDCyBJSZofo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x9MuJRaf6RdR5/3gG/Kk/fAn7JdRy/8ATO4+b9RXQj4W25H7q/lB9SKdB8ILnkx6qo9M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WRQhLNH+8gWI/wCxISKYLqGBusTt6MSzVuf8Kg1ggy/b1kHscD8qii+F3ia3cyQSwlfe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mNEtCO2uJQPNHmCH/pnVgGKfn/Xf8D2t+Rqe4+Hnir+/ZzRf723+tPh8A+KYwRJYI2P7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39sTW856/jVGfUXvBMJWkl9K3YfA/iF8+do1x/wGRTVoeC9Tt8y/2NNFF/00bdWfP0M+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EXFVZpDJkkb812194Wv15ktHhik9F2rWZN4bltc74JsD0XIqUx2OR2tztGKX7PdNyBmtq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Jo1/vNxVH7eIP+WuP+AGtExFFrC7lUmWdoIh0CL1qxY6fp8wYSXLXM3aMMFJ/OrB8QpE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NtUZ9WtLomS60qEHs6oc/nVgXLDQrPVbpoZLK4tVXq7ygY/DvWvaadaaFI3kC+vVH8At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rp5XmR3Bj/6ZyP5n5dxVfWLxbtQftMzesYJC1ZnY3RcXc9+ZYbS8i/6ZyTRRr/3zVjUN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o/8Avvd/7LXGad/oFx9q+1eV/wBdHDVLqvi2xuJvkaWM/wAckA+V/rG3y1slcnmsXP7Z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5sW7I0fmRH8BXT6LdS3sYWRYJo+0tsWUn6q1eeaddWEtyHLxNJ2cJ5bf98/drT1PW7pY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SysPwztpND5j0K4sNPt/9cbSKT/po61Jp+r2AzFDNBIR/wA+9eXW/iCa3MflWlnx/wBM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eXp6ssyWU2P9XMBtb8qxsFzXuJ7sZ/c/aof+mb+XJ+Xen6XfWm8rvktpP7kyYasT/hLm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56WrCRPrV221eK4H7mXH/XRP6VVitzS1C2Fzn95Hj++fvVi/2dEZiDLn6oVq+DKeZLr9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gJ4M+dPikFjv3PFV2PJp7tVdm61+lnxA4moyetIWphagBkx+U1nSnrV+f7prOl71BRCW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poWyDQBbVqt2Ept7yOYNgqVP5GqAPvTw+O9cuIV4M6KDtM7O/tgNZ1Qr90FZF99wrBuP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burnffwOpytzZA/ipxXO38/BArx4I9CT5Wena1c+ZNoWog/6+2QMfccVf8QWUotGMw/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7tclYX39pfD+wlBzJZXTQk+zV09x+/0eL99/BsrNe7I2esTy3xBb7Lgt2NYjuMYrrvEN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yt+8Ir6XDvmgeFNWY2Q+9QFqkc8GoGbGa0MRS3Wq0j9alY/LVVz1oAjLcnmk3e9RFuTz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NLcfdqusmP8A69WYBNdAiGIy/wC4m6iwtEZ2cHqfzqzC+R1H41fg8E6lcNnyliB/56Gug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Z5nPtEM0lTbJdSCRx/U09Q5OERnPoor0K38H6fb/APLN5j/00atGLRIbcfJBFAPpitlQ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TS7yfohUf7VbFp4cf/lqxz/s11Sxwx9cH/dqQSIAdqj/AIFXTCny7nDUrOXwow7bQbNW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rQWGwtvlhYeZ38s0zUTHcIVmlPld0jGM/jWdDd2ljkQpGvrk7mNaBB+7qdFb3+LcxQxR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qju77fakyWUUUvs+1aw5NZmn4QbR9MVSmSSRsswNZ06apy5ojqVVUXJJks+vpbtggUqe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vFTLaeUSeuKy49RjVhjmqdVp2YRw8ZRujuf7ShbvmpUnSTkVwx1mQH91Dn60839/Kv8A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rCsjCeGkludrLdRRg7mVMf3jiqU3iSxtcgy7j6JzXL21mbpj9omeT/erSTS4IhlFA5Hv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6cfiLMviqWXItLVm9Gfio7HV9SvNQj80/ZhH/wAs4/731qe2HEn+9VW2bZqUo/2ga5Kk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oyhJJHaavcfaLC0l+qVkLV+Q+Zo6D+7ITVAA16qPBejMXxU/lCJ/wrnkvSD1roPGMbHT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qC2mZyPK7V+eZurYqTP0DKqi+rpkwvRzzTTfN2OKP7O25Mx8sU4CziBw2814tj1/aDkD3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FaeUMdPqM1SOpiPiNVWrNpYapq5xbW80uf8AnmhoJuWBABz5o+la+gTIftI68VAvgDUY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uh+aq89/p/hC2upDdC6mrvwk1TqKTOWvTlUjZHnd/BDpN3eT3Sbj5hEcbdxX0N8FNRuN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6TMsL74FPPlr6Cvmd75NSv5b693SFTiOPsa+gP2br1tT8I+PtNXIjNpuVCeAazxMueUp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S44vtsjTP5bKPkz3rXD7yHA+YetY3iTR7rQ9dtIJ03MxGMd69B0DwnHcahF/bUn2KFwC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QoeZyVMNOpWPTv2d/AUN89zr+opstbJPMRSOHf0rZ8feJb/xXdymyVlhwVBzhFHrT/sH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qS0tIvuRxf6t/wDeqzDNFgrXytfGuUm0fQUcMoxSOC0Dw5No8WqJdyC7N/EEljx90VHa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CP8AbYbmrvbq3iMJNY5twCeK4nXnLqdqpRXQoS6OIRzCrD/ZqsbGEE8FT6VrpfNCCqgY9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4qjSuP7tSnI2srEYt4h3qOW5tbUHe6rWSby5myJZVto/7qcsaqjR5dRn/cxSHPd/mq0r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MCU06NCT/FKKyLjWNSExa48tT6jpWjfeBdSsYi1sySP/AHTWNc6ddiIpPGVlHbNaxsiG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AyxPLJuy230rMHxFgnu4fIV4cP8AxVT1PT7mREUW0kkhG1tlczeaHLbxmQwSxEHaNw71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7UPFEVx/rf8AgaJ95a5HxwYr/wAuWLj/AG/4qw7XxBD5EQMv71EG/wD3qW/1mK4tuDk0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e1lAckkd66e08RpFbiWaQkelc3DpF5fnEducnoSK6PSPAeoMPLmUbT61LcLFU+c0JtQV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BUWn3B1KMSKjMScbQMV0OkeDItPB3AuQeh6VsmC0t1IVEQjsoxXM5LodSi+pzEHhrUdS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z1fBatG48L2vmobuFJpYvuSP835VZuL/AMjisu+8QpZw7BUczWxaUepoqywDCKoA9BUM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V14uZgfLH41kz+J5XJ3NUqDZfNFHcS6pGASXB/Gsy58QquQin61xzatJKx8uMu1H2bVL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5CHPsbN5rUsg/wBYEU9dxrGfVbdIpWYmd2OCI+arnQHZsXBkdifXiui8P+H0t45pBGoD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Ee8znovFOqa150OnW4tV37Hnl/gX0qynhcfZ3n1K/kk/HC1mDxDaaBo5htP30u9nnkk+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1C78QTma7lPkx/cj/hraFJzehlKooLU13W1EqG2bMWzr/DT19v0qGrFsOa9+npFI8Gpr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UVjY5IiCgD+6oo1fxBqOo2/lXd3L5Ef3Lff8qUy11AW4likiEuapfaRb+dLLVmSZFJL9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Bq734T6k80U8E3AuEOMf7PSvNbOCbXLppW4hTpmux8HXn9n36E8JHIB8vp3rtp0/b06l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OE/M9kjm3wxSZ6rk/UUPOCM+vNUIpSEmh/utvH0NDyERH2GK/OqlPknY+yJ5pN1VY7jy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+tMM5xVeVsgn0OaFoHQ++LG+kuNNhfA2yxq36UpLeUG7NxWT4Cna68FaFM2WLWqZJ6ni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A19jHWKZ4z3Zk6jBhGrgfFFtuib6V6Fqr/I1cRrw3QNmgZ8NftOaTi6tpsfdlZPzzXiW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9p6H/RQ2OlwK+dRxXJJG0SWcjHFPt/B2raxpxu4Ykh/uRyPtZ+9aPg3T7TWPE+n2eoHy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lr2PxRoduyrrqXnl29q7O1nI4XYu3bWVzQ4PRvEMXi/R9K8PfZPsht333v8AF8orn/GP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6Hp939rmvH/4+P4dxarnw+1CK28YXl35Xm/aNqfm1e5fD74O2lvPa+JtQu5P7W2SOkf8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VPcuEdTf8PaVN4f0Kx0qeRZZrOJYnkXoxHU1buh+7WXOMA/8CqxqC7Zv9ZnPNUZWJULn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CYtB83WkDMrYXkVTF4IJmDdKsW0/m7gBzQBG7eTqOkyZxtvVT/vtWj/9mryT4p3X2Px9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/pXqGsMYzA/9y6t3/KQVxXx40+K21CKUxR+b/BJ/F7it6HxD3ieZfHmL/TNMvv8AlqfM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/wDZq81uP9TnPNei/FqSW68P6LPjvEx/79sP6VwVvbx3Fvzmvap/CefV0Zj19jeCNZPj3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dfY3hmIOf3iDGP5/nXyJc2yxMQvSvbv2UfEwtfEeqeHJ3/c6jbGSME/8tBTlHmMoux8/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Uy+Mpn83Irf8baIfD/izVdOxjyLlwv8Auk5H6EVkeT5FvNLLHn8a6YtWJZr6H4r1DTEU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JyPwrtfA3xAx4g0/wAyWSGLz43ff8y7d3rWT4h8L/ZtH0X7J/qpIGvZJP4d23PFUvh5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H4WdY/ZWXBrKojWLse3ftB+GjrVxpc67N0bEYc4zuHT9BXjtvo8Wn6h5M3mafL/AN8r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42+G9refem8obz/00j+9+oNeP+HtQ/tnzrSY/a4o3/5aJtb865EzQyrjw9p/MuJLv/pp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qYbfxXrtlFayRQ3GkyqPcqwb/Gsq30f+z5zFD/qf+ef8X4etd98IrqCHxxpibpEFyskJ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W5LdjjLb/iuPB/mzReTN80E3+xIP4q8ttvD+rfaJovsvnf8AXT5V/OvXNO8Q3en+ONW0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Inybfm3ZFddo3wMuPFOqR6rrd1LpXh5TmW3jGJLg+i1nBqE9TRxc4aGL+zL4P8Q6frGo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myaOP/VIw6Nn1r1TxxceGfB+oXeoXdpb2moao6o95J9514G1a434r/GvR/BWlR6B4bhi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4f8AaLVy2oC7+OPwNi1Gab/ioNCvWR/9vuv/AH0v8qqavsSjnvjhrniPw59msorpvsUi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u5qTw8v/AAlf7Ol/FzNLp1zcRf7Q3ASL/Wup8a2kfj/4Yo7RBdQihjuoyBznlZF/Bl/W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svE2hXMUkVvqNsk0Syf30Jz/AOOsaaa5L9hNM4H4EW4/4WLaxE8TRTDHr8ucV2nje3C+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Ur7Ah1rqvgl8J7a18VT6pJFKi2UzQiVx8vmMMbR+dU/HmjbPDvjCIDi12yf+RP8A69ef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Mv3ckzww4kUg8irHg3Vj4e8VWdwT+7WXa3up4NUbdiVqtP8A8fFdylcyPRfil4eGieKY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EiEdA4/xFY+najdafP51oxjmj+fj2rv9LC/EP4U7Ad2saIfvdyvVTXm4/wBeaiwjr5fE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+IFGjamvEV+pwJD/ALXrXTafo03hfw99jz/aEse50ngfcrr2BrxzV9A+1X9rDF/rZXR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8R7+LwR4YiktP9bGiw1EkNaHDxzad48DWWo2Mtvcr0UcN9a5fWPgpcK7tpl4JgP+WMgx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ZZL+yCTDpcQ8OK6fTvEFl4xjCWV5J9oA4KcOtaLnhsYO19TxzUfAuuaQT9psZAB3AzWM6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/aGK+hoV1u2O19TgvE/uXUe2pJdLtdSU/btDs5ierwNXRCvfRmMqSeqPnOiveLv4T6De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06VmXXwM05QTHq8kHoJRW/tEZKk11PG1HNPHAr1A/BNefK1y3b61I3wMvI+usaefpIpq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Cy4+0fDTww+eul2//ota2mmVs4Oa5j4PBovhxoVu0iStb2qwF4zlSV+Xj8q6IrjNeJVl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TInk+Y8VRvZMjp0q2/eqN1zXKdRxOtsTK9eca/kkivU9ZtgWevOtftsM1ECjk1+V6tTa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YzUMybSTWdqB220wz98YroMLnFyS6dq9/M2uxefFtykcb7dzV2nhw2KjTJLGMxWZBCxk5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5zaSo3YPXe+B70HQ9Jkz1nP/AKFXopXp3R81Wb9s7nosjeVqMRHHFWrx/MXIqhet++iY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OT0NYCRoaO4ltrjTnPyyjcv1rm7yxa1LgkhkPFa6O1vPHMp5Q1c8V26mBLqPBRxk4qCA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2MhHBz1roLq5hnOcMpPYivOdNv20u7WTP7tjya9HsJlvrPzTtYVm1Zmid0cf4n8NrextN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t5LKZgw6GvYNR1GJI2iDAAivOPE8ccQZ4zuOa0gzJl3w1r3kuI3OAa6a5t1mXzlORXlN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x3r0Tw3rsd3D5L8VckZXGznrmooAUyQxFaGpWm05XpVS3aMZDCoRSZes7oyAqzZrM1m1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winO04Wp5dl2gwc0Bcw5ITt61UMTDODWleRGMGqCtnPNWkIpSIxJyaYI8d6nmHJxUK9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sDnk04HBpjtzRYkese7oalVSoxmmwkYp7yBaLCGYC0NKMdKbJKm3rUDSAjrSAtpIDirB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1q6skZUc0AO34NSpKQelVzLGD1qaKZCaAGzyEnpVLP7yr8zIapNJGHNA0Wl6U9CahjmU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EztqSEZJpqsNlEcm0mgZaR9jVcUb0zWcrhzVsTbExnNAEepcWzEday4DIId8Tb5P7prS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Bp9mFm+Xkbvnx/DWkNCWiHWLH7R4e1DP+sNq+764rx3wrJiQj3FfSY8PRX1rNF52PMQp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H9lvZY8/dkZPyNdS1ix017yPW9BkyoHtXZ6XJtxXAeHpPu122nP8y4rzaux9LROssm3G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h96ulsOgrjOw3rLgCtJOVrOsxxV9TgUAildtgGuV1t9wYV0motgGuW1M5BNI1R5h4wUp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1Exvkxk16b4sjU2j8ZNefOygZ2Diu3D+9oz5vMFyzui9a6Nq8kUN1b6bcvHMu+OSMr8w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PMX9lXhl/wCuO6vZdL0eUeB9NWHiVIVdP51madrBt9Q87/nnXqKhE8X2h5gLe5td3n2s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3bdVb7RnPmxS/wDfFe/6la2+rxnULWUCRxllH3WrDtx14p+wiL2h4hc+ILWwBtZpP935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XyPO85BH617tBjBjlijI/wBtA1Qz6HpN4T5+m2k2f+etuprP2DH7Q8ZsNZtLkTeV/wAs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lpchbhmU9a9et/DOhWylTotgYzyfLtgM1aTwD4M1HroUCS+qEr/Kj6u+4e0R5bcGK4WO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fd+oqADnFesr4D8NxyGBrIxxggLtkbir1v8ACjw/LN8q3CA+khrJ4aXcPao8nW34jxKg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/wCPn95D9x/8a9Vh+CGgt0vL1f8Atop/pTZ/grZRqfs+qzr7Ogb/AArP6rU7l+1R52P9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76Sf3lqdWDDiusb4S/Z87dS3H/ai/+vWTqHge7sZ8RTRzf99LWE8LURpComZoyOQM1dtr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XKP+Wn+etRzeH7+1hLu0bfRzV+28F6vc6f8Aa4oUli/36hYeoi1JFK4MtvceVmlWeVD9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aD91PbSE/wAGWX5VqP8As+7tx5htZSP9yj2NTsWpxYnmmYBZkWVPRhWhaXFtGvlRAJJ2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mh82SCRIR91gnWpo7eeSLzUgmdPURsaznSqdilKJJOyXBIuLa1mHo0YNUn8L6Deg+do9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SvjEi7P95NtNjMZ/iz/umseSqu4e6zLufh14cuRgadEn+7VA/Bbw3cgloSn0NdO00cQ4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ueK0jUqxKUIM4e6+BmgKSI3eMfTNY9z8A7KXPl3Sj/edv/ia9Z+0RTKfMyJP/HaqDrWn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k37PkHIMyv8A8C/+xrPm/Z0AyY1B+jCveQikZbimm4xwkpH4mqWJmZulE+dbj9nuVCfl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2aoG+Clwgwr3C/wDbA/419EXEZvx5e7ZL/wA9DWcPMgJGc1f1mRn7JHz5cfBO+iJ26oB/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N8DdXnH7rVbKX/pn5u1vyNfStsZDnlq0LeDycmX/AMfqo4mT6E+yR8oD4ReIrJj+8TA7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eJrP5VVjj1kGP/Hmr6png07UYvKksoyw6OUU1nHw3bREg2duE9QuD+lWsXbdC9mj5zn0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3E/0kQL/AOOmtbStV1Swi3S6Jdb+5QmT9K96i0ezi4WCMf8AA3P/ALNUzeH9NmHzQqf+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ZnJO3WoGbGaR5OvNQmTrX6sfBEm6m5FQ+ZSeZzQA6U5FUpe9WC+c1WlOM1BRVkOM0Qvi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NAF4E4oyagSTih5gikscComk4sqN1JHYq+7TtElzzh4jWTc4/e57UyzvPM8Mq2eba5B/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Od1eJy2Z6bfMdp8MZf7RsvEGjMf9dF50Q/2l/wD1Vt+F7abWLabyv+Waec/zqv8A6FXl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J7a/UnYjAN7hq67R/GEuj6/d3en/AOqkeTZ5n901Ljrc1i7Kxt+KIIrARy/89E/z96vK7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o1/V59WIMhBIHaudn067v/KEEXmy16OGco7HBWityj5vFV52IrctfC2oXFx5cv7qQ/3/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DEM3N07+qpwK9KKbPMlUjHc4RXyKclvNcErDE8reiDNekWug6PafcshI4/ibmrouHhXa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dUrnO8Ulsjzm08BazeHMkMdovrK2D+Va9v8ADiGIZvL1nPpCNo/Ounlu853T/gDmqx1G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40o9TCWJnLbQhtvD2k2jZWDefU1qK8MUeI4VQD2rNNzM6kqBEPU1TZmdjvmLfSqcV0MO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mfnVfpRY+IDbXiGKTzMc1kDavRcn3pNzZ7D6U4wK9pbQ2Li+81yeB9OKptekZyfM/Wqe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NEXJJb5mzgbfYVXae4bODgU9mwKrOzE9eKmxFysdODnM08sh9N1SxwQxfdQZ9TzRTcmr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RkVHuo3fWtEjM5vxsAY4TXOQY3qfaun8aKDZxt6GuYgA3L9K8TF/xj6DBfwS1b/62tGs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VtT+Eip8RNa/6ytRRwKzLb79ay/drtpHnVdxYOGas4fJrBPY1oL8rGqN0Nl8j+orKvpy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du27SZ/bB/WqkRHNTae27TLkf9M8/rVWNsZr1Twvtmb4lkKaXK3Xayn9a5SK8vNQl8uC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3V209xDABNdxedaRurzR+qg069/aBs9MRo/Dvh62s1HAaRea+PzekpVVI+wyyX7tx7GZp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hZtBEed9w20Y+ldGvwd0Xw+iz+JPFMFuv/PKPj8M15zrnxn8Wa7uWXU3giP/ACzg+UVx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k0jyu3VmJJNfP+zPbue03PxC+HvhUFNK0mXV7hePMlHGfWuZ1n48a3eq0djBDpsPQLGOQ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ff6iymdfUjArSTwRJaoXvbiO1A5Kk5NaKCSLTM2+8T6rq0p+0XssjN1JPFZ0qNeN9mt0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6APpOnRsFb7QT1as6bXsArbQLEOxA61naxoU10aUDH3a9j/Z60p2j8UxW1384tPNkX1A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6kCmTlugBr0Lwdo+oeH7eaWKWQS3ibH8v+Nf7tZ1XePL3NqSs7nq9mmn6xPDeypHO8B+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s7bVLP8A0mNbpMfLIPvLXG6Haad8O9Bub7WAJ9WuF2wWX8Kf7ZqPwx41W5tWE8DWpBz5v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hKD1eh7VJxqKzVjRnGreD4g6TtqGmE4KryyfSr1jr0Nygltpt4PUNwR9asRatHPHuVl2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a9pn2W5+12TC1ujzsP3JK5bQmX79P0OtfXZChBSsODxiks5FtbvNIWwy9x+FVNG12DVl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oz/MVo/8IyJ50m/dgd3jPzNWfJys2U1JaENxqlvqHmIJhG38Uc3ymmWyvZgPCHZD/cbI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zSo5gvR2fLGoXtrAsoWG5t26fIPkWmMrwf2PK4a7kAl/usldPYy28sIS2ZSo7A1kXHhK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SRKzVsLmwk3zWksQ/wCelueKkDp7hDkgHp14qjPDZ3uIrjZvH3CRWjoyre25OXKdmbvU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kE8HFTdknM6r4aBmR4JEC99oq48EIthGYg6f3TVrV9RtNIg8uabMx+5An3mrO07UTqNv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3lp78c0cz7lKBmX3gjQ9TB86xjQnuOKLDwdoeijENtGT6uu41duLiTB9KqC4M5PtU88n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mTyYwdqhdpPOKoahrEdnt8xxGZOFAX71crH4nml1SaIzmEKXCq69a5bxRr6RNCv2zG1y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qE+pi69tIo9APjCI6eZYj/B9z+LiuQ1LxxfSk+SggB/im+9+VcfbeIJbiAxWkUkp52Sf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sHvZcA/wLW0IKPxGcpTqFm88SzoxMt40srfwg/dqs2o3WoRxwW9szqx+eR+laZ8P29nc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m6mr0lo8EEYUeU2fmB7VpzQBQZiRaFdXH7t5REPRK0LbwnBGcshZx/Ea1LRILZjMsvzf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jasIUetQ5XNlFIht9JFrE5CKHboavo8VpaFGO92OSF5qqgaQB5XcnHCnpUiqIl34AJGf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nkP7uIRj+9N1qC6uJI1O6Yz/AOyOBUtxeNN90gfWsu9YlfnH9KoZ1l14M0jVvCtrqunQ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pIK5lPDb6DqqTi38zS5ypIHQA9RXQ/DTWNk2pWUh8y1mjBZX6BqNB8RppA8QJeQpdLaK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VkqlS+g2qfUzb7wlbXUrSW7GAN0CfdH41iXuiS2Gdt5C23sDmss+L77xJKZrjMUR5EUR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F2+Ug685zXr4b23U8ur7HWxFBIrE95PWo7q2Fx8rfMT2q9DaKRiEZPrV2CzjtRuf5pP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oSSppNgI1GCeg9TVXw7qHmNeKHJdWU11Q8P2tx5ct2f+Af3RXIx+GT4X8Tao1tIbnTp4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vXy+SjWVzzsbByoux654f1oXNnbyscyJ+5k9x2rZNxkGvKPD2s/Z/EH9n54vIVdP+ugr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ea+JzXCvD4qceh9FlteVXDpyNB35pmdymqsk/HWnwTgg815Fj07n2p8DNe/tv4Y6O5OW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dnOdx9q8W/Za1Tz/AAXd2+f9TcsPzr2UnPNfXYd3pxfkePU92TRQvU35rk9csnMLDHGa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pFcaXP2NaPQSdz5N/af0eG78J3l6E5iZdsn9+vjqvt340S/aLp0ZRPAY2/dH7qLXxExx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rmSxuoLiFts0Eiyo3oR0rQ8Y+ONT8VTySXRjhD8slqmxW+tYhcZ60wwS3U8cECGWaQ4V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eofsweDZvHPxENvcLIdNtojLOf8A0Ff++q+77f4QaLa6cltFNdII02KEmzgflXH/ALMv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jXV3STWL397crF/DxlUJ9v516pqFzp/9sRQwzR/vE3+XH95GrP2anuCm1seFfEDwyfB9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y5XcMGuVM+7Jr0D433Ikaw5Y7Nwy31NeQf2uADXjVafLNpHbCV0N1PUBFf7CfvDNa/h6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FebeL9ZNveW7g9Rit/4ZaqbmK7jJztOav2fuBc6vxDHmxuSv3lTzB9VOR/KuR/aMhlu9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z/vc12N432iKRT0ZSv51zvxjsze/DW1Iz+7hhlz9BzU0dJo2XwM8r8dab9p+G1td+XmK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b+ma8x0i4kGTHwUr1/XJFuvhHcqh3tGJDgdvmB/xrw6zuPLyR+le1B6WPLluaWoTQ+RH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lbwt420bWFbbDBdqXx/dztb9Kz7nUJbi2MRxjez/AO1zWfuGMVqQe1/tPeD0sfG9nrNq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L045Vvy/lXkV9bYVkJyDXu95qg+K/wABrKbrqWg/6PNj7xVfut+I/nXlc9haXHlTQ/8A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nRtPu7/R5tP87zYY7VoIPM+9tLf/AGNaHw38Px6fd2E0kEnmNJNBKD0Vcdf0rc+H2j+f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/wB55mz/AG+24/rXff8ACP8A2a2MsMsktpvV/wC8yt/EtZuVykU9OuJf7G1GKH/VRus7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SsTw/wCGrWC9uZ0VPNY5Pm/L/wACFd2NPtLfT7XW7T99FH+4n/3cVh6xp3/L3p8vnRR/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gtzVElxp9rbiLyoo/3j/P8A7tVrKwl0S/sNQtuHtLqOZSPusqk7hVldVg1uBkhj8mdf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RXfaNp39j6NFd63/yz+dLf/GrsOxEPhtof/CYat4m1Yxywxzb4Lf+J2H8Rrl/H/xA1DX4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jCMI2Pl//VWn8SftGqafZ6jYSbZJlB+f7u4cNXnwuJbm4m/dZl2ed/s8dcf8B3VjLQ0p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4f0u9u5ZpW1B3PckGvQ/2ddS0/T/Euo+FwlwLXWYWjDy/c85dxXHueax7nTBpmrMV/wCPZ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u1gf8TDwvrEV3DL5s1vNHOn+92q4rmQT9yVmexXV+mjCO6WHMVlcm1voAOFRvlJP8688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XS9O0qN7hHnE0WBwYesmfbaTXsn2e0v9bTxLCiyaN4hsMzwn7jSr98D361q77bwDd/2n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bth80YJ3KAf93j8Kw+A0VpnM/EjxTd/D8xafFF/okmpxzJJ/Dt3c5pdWhtdTfx1aIPv2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M+oRfFfwvqunzSx/2rZu00H/AFz/APsak0R5bnxhdwebxeW8m8+rFN38655wu0zppTsn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+1VH+Zya1biDybiaH+4XX/vnP+FZS9a7I7GJ3fwi8WDwz4qh89v9BvB9nuAemD0P4Vpe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L2JhmCVxJC3Yqa84UgCva9J1NPif8PFtZiG1zRk6n70sK/db8OlUBz/w80P+2/HWlyNz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9Kt/Hy/FxqlrZK2QmZGA9/lFdb8LNH/svSdT1NxgyP5SE/3V6147401k674mvbjduUP5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z9CDj9ViEa7e9VtH1O50C+S9s2IlU9BV/UYiyE/xHpWNh0J28kV6Fro5Zs+hrD+zvi34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h+8iDcq3r9DXj2tnxB4U1SaxuLy5VAcKd5wy9hVLwx4nvfCupJqFjIUdT+8j7OPQ17Xq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i9tAqXyL8yD7ytUqFmSpaHi8finWF6ahOP8AgZqQ+JtWk+9fzN/wM1R1PS7jSLyS2uEK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tEkLmNQa1ft1upD+NKNSu3zm4kP/AAKqqLxUyLU2A+1v2PdcOofDOazkdnlsr2SP5jkg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zLycV8xfsW6jt/4SOwJ7xTgfgR/SvqHg141eNps+swc+airmfInzGqdxFxWnIvzVXuU+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q8GUJxXn+v22N3Fepajb7o2rhNetMo1VDcs80u12lqwtTbMR9q6TU4tjtXLX+cuK6Tnl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7CWH97+tdT4BcnwLYTjqlyRWP4tsPtdu0OepzWh8OrjHgXyT/wAsb0rXqU/4J8vXf75n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an2jFWlX3qlZSFri3+lXE+S8b0JriGti0GBJU9xXQWduuoaVJbNydvFc6Y8yKc98Vv6E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mM871y1lgkezcMBnhl6itPwleyQR/ZJZpJF6AyGtTx/YblW6hBDjqBXKQ3EsvltG21we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udPG7LvSLo1ncIQ6bj70umwS6phmfgVuW+nLCOTmpWg3qed67oK2rExoAvtWPZXDWMuV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SWI8Z4rzrU7QQSnAxWidzKx12m6oNQh2k/Niq19A0PIPWua02/ktJQQeK6hLsXcIJwxp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SWty0eQKeVBY5GBVW6jIb92aEIs3q7kJrDbIJrTaUsmCazpmAJrULldgTmmbacWznmot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NdWNLu5pWfHQ0CEjLJSyszCoyTnrT1YheTQSQlGI6Uvkvt6VMHBHWgt8v3qgoijjbPSr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PPNTLJ70ANeNs9KkiRwelPX5h1pOQfvUATNGxXkVRkjw3SrbMdn3qqyZOTmgCa3xmrJI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6Cy4jfLSO2BUSPgU5jkUAWInX1q1GykdaoRMtW4mWgssbQBmq9vcS2F/50XzYO4x/wB+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8/l+venDRiPR9Gt4tQtzd2nMX3nj/iRq+W/FOnHQfH2r2gXZGLjzUH+y3I/mK+nPh8hs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/vLXjv7S2kx2fj+y1S3AWDULYLjHRl7fyrtWiM6U/eIPDsw2iu40iTc49q808N3GYU55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vNqrQ+moM7mxkxiujsJ/lFcxp3zgV0VgmMVwnoWOksZulaQkBFZdknyirhbaKQ0jO1Ob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NW3qAJLVj3KZhapKexwviKPdDIO1eaX0Z3PzjmvUvEQxC/0ry/UJAGkrsw254WZdD3LR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Vpd/67yF8mTf+6uF9j2b/ZrO1C/hPnS2sMnm180Dxjq0GnnSZppJbQO2yOR/ufQ1Pb+O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wPq+6vehI+ccT3zwt4gig860iu/9Fkf5P+mTf3TTrzxTcabc+VMU/wCuleEW/i7UftH2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3Vm58dajdR+XKgfHIc9V+tU5JE8p70nicZ+cfiKkn1iZE8yJtw9K+e7fx/qMAKvhwO9b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xtbhx70udCsz3XSPFS3EnkyAKfetiPUYmkKHAHrXztN8SraeffGrJJ6Ctax+KSMu2cMM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fjeNEQ7/AL1M9jyK27HW4UKuHOD/AA5rwmz+JlnNbhHlbb2cHp9agf4lW1vcbY7nzU9j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tM+obbUFYZVw30NWlvweuBXg3hv4jREDN15f+wx5ruLLxxZXAG+XafU9K1VugHeyzByS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bVhS+KYY5Pmclaswa/bXg/1uPY05RuCl2Mm0mYyyWlz/AKxf5etavhXV5NJ1JrSQmSCX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OU1pbmP92IxiXd3WotT1+Ga4tHth5jRtliv92srF3Z6Xr+nLeypPAwdB3YYrMs5ICk8L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lQ+I7a/txFGZBJ2+aqsmox2UvlzwiXd7UWFzM19F5t7vSc+d5b70/wB2ui8B3UcC6hYS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prgIddk0/UJZ4IzEzLtzXSeHtctbrU7XUIm+Wb9zMo6K3aly3NIyZ6Wq2v8AzwjP4Uku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t5M/3kBqv/Z0p6SgUw6RdnpLU8qLuyOXwT4fl5/s+3T/AHYlrG1PwLo5IC2iJ6bQVz+V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brbVP+y9YhYlrxHjH+x81S6cXuh8zXU5rUfh9ZRDISSP/dkP9ayz4Gg52yzg/wC8prs57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maxgYjN5f2p4yaxlQpvoCrS7nPv4G65vpFH+0ims658GyJMix6grFmx80RH8jXci3A6z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KP3ssZI9aj6rT7Fe0l3OYm+GGof9BC3/AO/bf41Tb4Xa02fLltJP+Btz+a16dazLdWcU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hM9qX1WHYPay7nlk3gvXbcYj09B/uTxt/wCzU5fCHiLyc/2dLJ/wJf8A4uvRzOM9a2dO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ZGaTwlPsJVpHjEmg6xb/AOt0m9HuIWpJbbU+k1tPj+HMTKy1739oiPSlFx5PSl9Tgyvb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aI7uNcxeX5vtXvd28MqZeGN/95Aa5a9htZJWBt4gM9kArJ4F9JCVbufNbt1qFm609+9Q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CbuetJupD1NMz1oAfuqtM3Wpwc1WmPWlYaKznrTAQehp7KzZCjJqxbeGdUuv9XZv/wAC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QA+hpLjm2NdRp/w9vJQDdTpbj0UZNbFr4D0yI/6RM8x/3ttS4SlsZ+3hBnmcFx8vlVcg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csnuBXq1tpWi6SP3MUe4d1j3H/vqnTauxkURxqIx2YcmsPqifxMv6/b4UcJYfDfVZuZz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XR2PgCCyG6a7dz/3wK15dYnK4VRGP9g4rNmvHckksT7/AP1666eHpx6HNPGVZ9bF6LTt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pc0TXdmFxBbA4/jm/oo4/OsZruUk4UD+dRgO5y7cegrpUEtkcbk5atmjPqH2i4jlkm8r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UTk7AZSf4mqt5ajtR0rSMTGU7gbi4k9Ih7mo2TdnzJmc+goY5NJwBWljO4zyEXO1M+5N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zVJWAezcVESOeBQTTD1NaJGYueKZuxSE0zNMRN5lRmTrTaYe9BI4yU0vTKO1IEKTTKM0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irQjF8WLv0wn0NcrCw3j6V1viBd+lSexrjIm+evExi/e3PbwL/AHTRoW7fva0M81l2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l8IVPiLVs3z1rKflrGtWy/Fay/dFdlLY86ruSA1DPrEun5hEMcsVx8jySJ8yfSng4Oay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H5TKoqMR8BeHXvnX6Kwa3kT1jYVVzip9DiLbR6gj9KqZPNemmmjyHBqTRHdx+dZ3UfXf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hLq1xb+bezRWMQ7bsk12A71i+Avh94s+LOoXcNpdn7Jbvse4kdvKT2r5zNI25Zep9JlT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vC/g/QBm81A3ko6qDn9BmoZ/HmlaYhTRtIQEdJJQAP8AGvUr/wCAPhrwPEsPiO5uXubp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+mK8I8X+Hp/DWs3Nqy8xttIjbcjejL7V8u6iPp1SfUk1Lx7rWoBla7MEf9yAbRXPTXbz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Emt/QPBF3rP7ye7gsoT0aQ12Vp4N8N6Zg3FxPqkg/hiG1PzrN1ktzWNOx5WgllOEjZs+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dH51MI/2hXrj6xBbps03Tre0HQNt3N+dQ2GntcMZZj+dR7S5XKY3g7wRidIraFri7k4B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p8Wn2Bik/wBdGmx/9lqg/wCEpi8M6RLFp+IriQfPcfxL9PSuEt/HA0++PnHzoZPv1w1+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wd2dZeeDrzVNMkvxeG4uSdyD2p/h64+0WxilTy5ozhlPFdB4ddtMCTxyiXTZl3ITUPivQ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TbmHM0a15Tqc/uTO+cOT34DI5WsEMdriOM8+WeVzWlp+oxXIMU0aE/wDPOT+L6Vz8d4t1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5h/dNRG5Prg1ha2xrCaa1NHWfDsLsbqOLcqHJIzuT/EV0fh/wxpOv20chLWlyOvzlce4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z6Q5Ec6nBz5e7Na+n/EaEurTo0P/AE1jGcfhS98peyO8l8D32nktY6rKmOkc4yDUQ8Ra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XEY/5a2wzRpfjVplzBdx3ydwTzWzH410wALdbrYn++OKV31RLoL4oSGab4p0/V+IpvL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W2BEYCJeayNS8MaR4hi86HYXPIlgODXPavcj4b6Pd6heat50UaFI45P42qbXMr1I/Gjb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pq3stuq2iH5jnGz/GvPNc+K9/riva6BbmKBx89xJ1b6eleW+JviJrHji6tEunddPQ4W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u48P6VLpcCPdkRYGUjHcVo4WRdNuTNXwv4Wu57g3U0p835v3kj7q6Kz0maw0JTYIs8Mr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6Vy9542SwUhZo4Ov3n21z+ufGOG10O20vT993cKu9xGfk3fWoVNs1nJLRG14gu9Rul2S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8pcOfxNcvqPxBstEszBaTPdOODt+ZyfrXF3lzr/imfdcXEkNrn7ijqK3NO0CK1gBSzZi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GEUcrcmYA1LUdduWEMBsLc9W6vj61Pb+ErXdunZpm/2zmujtrUTnyw0SfQ0k5htrj99Ly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WvNfQS5VuOnsIbcafFDF5QSHfxUsm548KjMT/dGadYahYLbmWbMv+xVeXxZ5Z22lt5I9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aS0LbI05Ui3MZU96WW3aWZt7YGKy/wC3rydpC5CgelVjq0kjNh8mlYXtDcEUEQ+ZgSPe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a5l753Jy1NW4Oc5Jo5A9odK+pD+Ece9RPf7h8prH+2v5RKQlj6MdtZj6ldSMwYrbD2G6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M9zj61Tmv4wjB5lX61z5864/dTTfxrv/AO+sVQ+zfaOsMn7t/kpqN9zGVdPY6vT/ABRa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dbGR4/7+RXOXPinUL28vESFYRenEkkm751/u5pRpUawWtuQDLkfyr1LUjaw6AYpoBL5K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YCUnPc85024xB5UkXlH/AJ5itu2Abjr0qWw0Jbq0NwR/Z80b/JHv3Vcg0eK3Blmu/wAN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k6MkSWuLfmn8T+bmqDyjJ2vuHardpYykebKT/sf3a7YSucjjY0YtQnureWHPfJ+T5qyZ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+wP4QnzV0mlW1kiSPPMY8dl+81QmOJN80aNgN3rsoVXCV0c9SN4tHmvjRbjw9daXfR58y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K7zwz4lh1yzF5C+Fb5ZEP8D//AF6Zqup6Rq+hX1ld24klkb92w/grznw5fv4Wv5YmG/Tp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WWZ0/rEPadSsvfsJcnQ9l+3e9AvvesP7ZSi8r4/lZ79z6W/ZQ1zydd1XTGb5Z4xMg9x1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lr87/BHjmbwj4gtb6C8+yyA7ckbtw9Md6+h9L/aLuvE9urp4M15ygVXP2fGW+hr3cJK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V0e7y6kt5zD+6X/x6sHXtRU2zRW6sxzyTXn1/wDGLXZfOOnfDrWZZv8Ap4Cxr/Ouc1If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B9o/Rox582PQ9ga7XqYoxvix/Z+jW8suo3dvD/00kfbXwtqbQC9ufssvnW2SY5P7y7uD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o++61vULrxHqsh8uN7yTKgtzwleDeOPg9d22jxfZIf8AiY2/yPH/AH13crXHU0R0QPGN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+Gt/deN7bxVq+lyR6LZRNLFcSR5VpOilf89ver3w1+CWmaJBFqeuvHeagwDJCBuih+o7n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/tAeTD/pVp9zEf3eP4dtcykbWPVBby3PlTQzedF/zz+7v/GuE1jT5tQ8TmWL/iXyxv8A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qpo3jH7RcTRRRfZPs/8Az0f+lWp/NuP30135vmPvrWJDdji/i59tja2aV1ms3UmKUrtI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ZNpdMrykDPSvffiPdLf6eI1O4Qluv96vlzxtd+VftJ2NcFWnzVLHVTloWfGN+JdLWUNu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EalcjfjemOtcFeaq1zp80TNn5eKsfDq6aDW4kVsBhg10KiuVoy5/esfTsbiWIMOhqn4y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GcQywf3vuswWodIl/wCJbajPKA1veHrCHUNHPnR5/fyfy/8Ar14l+WR2xd0eIeCpRq/w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TzPvMrMjbfw+Wvn+yfEbZPSvWfB+rtp2pazZhsQM43J2+Viv/s1ePE/Z5p4h2dv5179OJ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X1qs0h7GofN460heuixznq3wB8Yx+H/Fx0y9Yf2VrKfZplb7qv8Awmn/ABJ0/wD4Q7UN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3kSf7JbtXlUUrIcgkY5yK9+u1X4t/DuAuVPiLTI/mI6yIOhrNqxaJ/BhltvhfY3JeQsj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/lXc2niS3vdC22dw10tsDI6j7x9cV5X4d8aT2fgCbTRpsvk2EnlzysP9WWX/ABrS8C+I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JVlkiKxSR/8ALTd03Vz2KPbPCVzY2lrHBdKRZ3pCFz2TtV62tZPDmq3Oj3ixvpM0ZaEl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XjW1+wSaeis7xwL9mTfwy+ua9p8C3Y8c+Erax1EeXcomLecnv6ZrOaN0M0PwHpPhrUJf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dbq/8Pu3rXn/AIz8cyeKtbMUly1hBtwnPyvXQeMPFP8Awh/7nxZLJ/Z9v8kHybt/+9Xn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O/s+aO7+9+7/ANntVQ1E3Y9JsI/7S8IXlqZfOurGUTiT+EA/Kw/MVyo0/wCwXFrd/wC3v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nw91CXw/4nitLvzIYZN0D29x97aelJ4g1CbwvrGo6Td/6mPd5H/xWaGi4Mo6vpeLj7Ou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qH8jiuV8UafNqGn+TF+9lt/v+X8rfe7+tdvdagLy30q+HR828p/2l6foRVH4e6f/AMLA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m2kfz3txs+WJfr61mnyRbKkuY639m7TtW1TwbqOmalZFLK0ufO09m/ESRj/ParFx8SrH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hE9tJF9nlZ+P3mDtYf8AAf5U34+fF5PhVBpOjeHCBfxsjRRqOirn5j/vVxvxk0qPXPD+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HeRI85j4MEyjv/wL5axpv2nv2LX7sTxPoV78GvEVnf2aF9OVv3c0a5EsbH5lauthsom1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szUT+6kx/qyf4T+tUZvifpw0fTZtchN34Y1uLMjkZNrLn5iPQZrpHgs/CvhjTdPaY3Gl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isd0Z+tXNBTfvHyV4ntpdJ8TarbzcFLuVPzY1zvncnnivUvjR4I1DTfE82oy/vbW8ff5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9nfg1vTaaNJOzLikkV0vgLxHc+GfEdpe2/zFWw0faRe6n61zNtyPyr0L4S+Hv7U8QC5k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L/8NEtBJ3PYfHFxLoHh/ULvTov+JfcI0yRj/l3kx81fMNtX0BqPxPsvDXiOLTb5PP0q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F8U/hsPDM6axpB+06Fd/Ojx8iPPb6VMFYmR55eLuVvpWEoIY10MoyjVhSJhm+tdlM5Ki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3fg3Vku7ZiYScSx9mFY6jin7K0aMr2Pe/GHhaw+I2hLq+ksplK7hjqD6GvDZbGSyuJIL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xXSfDvx7c+CtRwSZdPlOJYT/ADFd98QPBlr4s01dc0lldyu4FP4vY1kUeRxINmQadHKA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HilXbLH1pllDcXd7HDbpvlk6CgpH0d+yDe+V4u1iMH71mp/8e/8Asq+ug1fLP7OXhE+G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80AJx91fmX5a+lYLpyPmPNeLiX7x9NgU/ZWL0jDNNkUMtQ+Zk1LuBWuE9JGbeoMEVx+t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rmtXiyrULc26HlGu221n4riNTjwxr0vxDbfeNeeatHgtXStjmmee+IBktjtUfgE58L6i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as6wm7zvaqXw6JbRtdX+5cI35j/61etT/hHzOIXvtnqWjtva1b/Yq/cna6t6msrw0fMt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JhVveuMS2NBH3CtzRTvyK5u0k3JXReHjlz7VAy7qenJe2jxt1xxXmlzaGzu2Q8YNes3C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DTSYjcRjnvilBkyQ7w3qBVjHu4rskOYgc54ryjQr7yJ+TzmvSLC98+Ac9qtiWpLL+8DA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feQoro5pliz81RSxpLGWDZyKhMqx5hfWb2xPbFS6RqjRPsZq6DV7IEsCMiuZurXyGJjG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5nTcrVBGShO45rPsNSaAhX6VpPcJMpKiqJEYAqaoTRgk1dZiENUJWYk1ZBCyhQahUAsa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B5hBHBqIptPJqRWOcGh03Cgki6mpViyp5qHGGqYfd60AIFwp4oCZWk6g81JHECpy1QUM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lL5YCn5qbEME/NQBbjHynimOtKGwnWowwJPzUAPYFUqHd8vSppseX1qr260ACkg1MDUA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TxUhGUNRJyKnUZWgBtsMZBq5GdvNVoxhqmc4XNBZbjlVWGTwajW5aO6RlwQW70yFzJGe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FeaqO4uh6V4e4BkTvtrD/aV8Mxa18PX1S1XMtjOk+RwdhGD/ADH5VteCZBcacZD/AM8x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/Buu6cRvFxYPtH+0Bx/Su+Mbo44u0j5E8LXO7YM8V6Zo0nKgV454RuCsiIeCp2kH24r1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VWjPpcJK9j0XSeEX6V0ls2BmuW01v3a4rqbFN0WT6V5h7Rt6dcA8Voy8jIrBssrJW4rZ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83LVk3B/cGtO++89ZFy37phUjexx3iT/Uv9K8o1InfJXqXiZ8QvXlWpPh3+tdeHPDzHoc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RR6dtzgV0clzCw6VErxHPAr0faHjWMmOzK9qjliYZ4raEiHPAqKZEb0qfaMysYD2p5qq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1WdBV85VkZ0dvgmtC2TA6ZpgiyavWsIxmp9owshfL3CmG1B5q6sWeBThaFhmn7QiyKXm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YNWrDV75bgKl1Ip/3qSSycc9ajhtXguQ9WqrDlR1UXiPXIB+4uS2P+evzUuneONcuLgx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8NV7U5FW7cZo9vJbEuCexa1r4jaxYafi5hWe0/j2viqGl/F2LTiNtrIv1fNR+Irb7ToV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gBxVxqzl1J5D2EfHCOCfzvKkrYj+Olrc2/z+YhrwfBp6g5p+1n3Fynv1l8bLU/upSsv1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jaW9x5tpd+V8+/y/m+9XitsMCrKDmqjVfUajY+uNA/ajso7CPz1fzB1AGRXR2P7UGlXX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xcnSp4p5ojlHZfoa0VVdR2PuK1+PmlXZwEn3HtjNXh8Rob8ZjikAPckLXxTZ+I9Xs48w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TxtrkjfvrqSUemcU/axCx9Pa/wCOBoZaYSQkMeYCfMP1rKk8fRXky3Hli6U9Vi+T8K8D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8yn+JzuqtJ4u1uCQtaGJVbqvTFR7ZCUT6dTxTYXsAZ9Dum/3Zc/yNSWPiawurj7PDoFw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6+arT4leJLX5HnVovY/NW7p/xTvG4e9nj+oU1SqJkcrR9WaBbzQWxiuvLiKNxHG+7Yvv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GMSDJr55tPH/AJ3+s1aeb/pmD/8AE1ZvfFKMY9to4P8Aeb/69aXuJnrFvqtz5/3UxXQW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fH9nki/g2JtZfxryXTtRuhb+bF5eP+uy11vh/WI5x5kv41RK0PRbedIIt99dDeP+WcfN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DbExj/lpJxWBZXRuV2WlgUc/8tZOabqdz/YsPmapqART0jj4pkmhqmq4BRW+buR2rnbn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GuH8T/Ei004GWWbyh/zz/irxrxb8UtT153SzY29sOOD8zVk52NVG50D96iNb48Md5bvI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bw9aD/llJL/10r9E5D4T28O5ymxm+6u41ZttGvLofu7dvx4rsWszZWsjw2wwi5wo5ptn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8j5c7O9HIZOtJ/CjEt/BczoGmuooueQtalr4O0hJcySfaDjnzT8tKt/DNMwYloP7rDk1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gtYViTH3j1q1Ez559WadovhzSl2sQmP4bdBn/vpqdceIYRn7LYR4/h8991cfbadLnMn5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49qOUmUzSn1Z5OC4X2FVDcqT1LGmLBGOtO2qOnFUkzJzFEsh+7gUDzOpOabk+tN3uO9U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BuacWJpmaaVikxwAWmkikJphatUiLjWNN7UFqbmtLGQh6GmEnFOJpvY0CGHpTexp/amV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tIelMCNu9Mpx70wmqAM02mlqbuoAecYptN30m6gBaZS5pKAG7qN3BpKM8GgDP1kZ06UV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pjdYyj2zXCqv7w15GM+NHr4L4JFq2Pz1pZ+XNZtnDI75HSty20mSbBkOxBWUJ20Ohwvq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6NIw4U0+OKKIfKoqeOcjjbiuym5/ZRxVFDuNispJOWO0VYGjWbsjztu2HIFKpyKaTWkq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VSfuI63QJor8TQkY2JvTYnzO1cvdR+VczJ/dcj9auaLNItwfL4Oxs1Rv/wB1cEVvSjyR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jMiqWg+M9e8JG6h0fU5rO3llYvFF90n3qbca567uI4NSnjJwNwb868jONKSkexk7XtJL0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UfEvjLRxpuq3aXFqrK4IiAcEf7VcrcQfb/K+1fvvLTYmfvbaUXEOP9b/AJzVgXNqBmvi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toovlgt1THc1fFvK3LOVHtWeNcggJEaY96qXXirgguFqBnQkw265Ygn3qhd69HCp2nGP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kKc+9YlxqEs5O5z9KANzVvFjSF1Q5rA+0S3Occ1D1rufBPh6JrJbhuSTmk3ylwXNKxs/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a8XdpxXcjMf9Sa9MstZbQrqeOSDfaPxLEehH95a8jttQisNYP2T91d/88/4X/wDsq9K0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GIWVeBnqp9PpXlVo3lc9qlNcvKytq8EPhnVRNafvNJvfmUjopNUb8YBxUlxBN/Z15aS/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f7y1zWi6xD9nmtZZv+PesVG5zN8kmihrtuEvDvJENx8obPKmsmY+bbPEsh2BvLY55NO1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BACEsjbepqtbTopkZ3GJV+9t4Vq6l8BO5ZguJYLc4m8ry+hq/b+IPEOjXMU0t3JdxbN/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Xhtv3VxMMOw3LC3p/eNdJp3iDyPD00MUMf322XEn+tdv9n/ZqVqWro50fHmG2/e/2fc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/AI1Vv7bUPiyJtRmm/c27tsjkf5U/Cp/DvwutNQuJrvVpvNm/g8z7ifWquoW8vg/UJodJ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8f8Atf5NLkitinKb+IueHvC0WoXEun+bHaSxorpcf3/9pa7+4+Huo6yPNOrf9+0215xb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fL9k/wBivZNN1i8trAfaINp+WuKs5fZNqO9jmYPgNp80aXUrSXL84ads5rMu9P0Lwxtt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rnFb3jb4xWmg2RsYG3XLggqg+5XjEnjm91UeTbwPLcMSRI3elTjUlrIc5QjojuJPE0Nu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VZ+MVUuPGqpYSGeOJJHJUoGwcVy2k6LqWuky3VxMM/wg4AFPm+G6ebLLLchEj6b2zk10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nqjOtPFkun3MwadY7cgjyyd3FUrjxHBqMm52klI+5HFGRmuhm8KaZbqjzhVDDaXxTmur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wYBJQvOK0uuiOfVbmKuovFECtnMf94VIZr4QieKxaQnpk9K6DUNY0+1djBGdg6BjnNY13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Rf7qrVLXZGt7bshex1i9VZnCQIeNoHNPbwpLJGHkvGTPZjUA8QaneA+RHNJjtt4qB9L13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voSRimHMuhu6dYaXYQkXaC4lH/LRjnNVr6+hdWED/Z4+mxOM0WXhWdJALyUoo7A1en0K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3NZjMaGWzChm8yeYHgDnFJuaN1kKP8zcGbtWm1naWm3zJuSeqjANVbvVLNysMTF3U/dX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QLBLFM+RHGf7wO7inw2aXUTPvcH0VsVZFnc3sISO18uLOTNJ8uKhubuz0uQLd33mMP8A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K3ufsHnd5o/k8w/x/Sta11GaayLQQu5BBkeXkCsW31GXULg/ZLTI96k1C31CeDyZpvskU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JmlYIqxm3HiHVmM3nTR2nl/cjj+bfWzp1xNrIi86uSFx/xMJvK/1X/PST7v4V1Hh1Zr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dc/xVvBxW5E22dnY+HYnt5ibqL918if7be1M+0fZlx1Fc+b827Hg05dRaYZJr0ac0cbi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UdBTby/eOJzntVRbxpGWOKMux7AV0ehfC/XfFTEeWYYiOpFbXsYWPKr2/mtopCMlj/dq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fKkGn2Nzcqx/5ZIa+r/CP7O2haLKTq4N9MOeema9x+H9jpWgXUaWlikUajA2IM/nU1MR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x8NaP4P8Y6VZfY9S8PahCIeFnMfOP7pqnd30iExxjfJ+g+tfp75MV+OYx+NfL37Qv7Mc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c3L3OmIOvqyf4V5UqV9UejGXc+dfhrbiDx/ok13N9ruvtsP7yT7qfN2Wv0k8gieKaL/l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Bhml03UUuE3RzwSA4PBVlP8A9av008F6/Hr3gnR7+M7kvLSNyfXit8OtbGNTXU1jcm4B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gPtU81wYp408sfOmX46Vmav4g+zedDFF5soTe8n9z0r0uhgjmfF9x9mt/Ji/e6hvV0/up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i0/xAYruX7X9odnnk/uScfMPzr2jWNPu7i3mu7uXyYv/AEP/AGa8e8YeDv7H8caf50vn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HzHK1yzVzojKxmax4P1DR7f+1rSL7Xp9x9/y/utVbw1qsmjxG5itriCXzC/mW3zK+fa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j+sf2f50f2ST5Ht/wCFGpNc8Jx3Qa70hxHKeWgP3Wrh5bG97oWy1ax8badfXmBBqcMR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e10y2hjnynlBnJ9a5DTL6+0q9nivLE2l0QwkcdMVF4yu30m2S6iuPtEQt97Adq3pnOZu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thLtSH5n+rfKv614748tzIOnRj/Or994ze00i481j588isT7KxIqt42uAFb/AHj/ADrC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Z5rcOYmK9an8O3hs9TjkBxzVef5i+fXIqpA5gnDe9dqScWjmvrc+lfA+tC8jlhdssT5q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SvC+px2Oj6kk0RlzMuwR/e5X/wCtXzf8N9elt9X8qXoUXGa+ivB8BupbmFZFifKSB26A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JM76Uro+TLS5i/4TrU+f9FuLl/8AvnzM1wfiSI2/iXVo/wC7dSf+hGus8R/8Sr4g3kHT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rkfE5x4hv/8ArpXt0n7qfkcVS92Z2etG6korqMi7bhXRRnBxg/nXeeCvElzot4tzasQ4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bjk11nh2CSZ0jjGbgMqxL6kmsqmiNKep7v4e/s/xB/aN3DFjTtZha1vbeT/llJ/C/wDw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GnaxNaGZ5Zbd2hr6h8beHpPgz4Y8mOz+32V3Ispcf6+Jgo3fhxXj2r6Pp/xAt5bvRJvs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8dcsWjWUGjifD2s6r/bNrDmPzp3WD7g27S1e5fEDxxN4Yt7XStPm8r7Oi7JI/vbh/FXzT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v21JreaJvlc9PwNeh6dqP/CUW0V3MfNutmxz/tUpoUHY+j/A3xO0D456G3hnxSsUWthN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b0NeK+KfhnrPwV8S3Nwgkn0GVmAlQcwpno3p9awr7QxbRRXluzwXkWCrRnGDXrfw++Pen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FVjMPLjvnHB7Yf8AxqImr1OP1D4paTqGn/66TULv+CSNNrIwHrXU+KPFMPjD4X6f4yih8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9v8AeZPSX+VP+I/7Loj36t4PljubdxvECn5G/wB3Fcb8ELmTw58QrzwNq9pcS6Z4gt2t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HDbf7vv7iruJGn4Bjg8aeF9bs9Lco+EnhZ+kbdPyr0i88RaH+zl8Lfs9s0b380fmSOPv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XgjwJ4e+DHhi60lpd+ralNIj+aecdkFfHHxa8S6t4p8WSrqLMI7SRoIIucKqmuFRdapb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3MfxH4r1HxVqt7qt/I0l/dvkEnOxR0UV9O/syeOdPt/h9qHhnXJftekxz+TdfxeUsvRv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rRrvVLxUtY9zsep6Rr3Y1638IINN8Ma2dKmuGml1ctZyyD7iyZLL+tejyJKyOOM3LVnqk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fq3hTUfIu7SOb7bpf96ZetN+EvxBluPA+rRajafa7Wz1NY3t/wDnjGR8uP8AdKVP8NvG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4gfyfFWizsdKuW/5aIpJ8sn6dKs3Hhb/AIRfUPGMsUX7nUIbe88v/ppG5Dfzrjqq0Wdd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/wDtC2P2uJNQ8P3iLskjT97b/UelfMXxN+Fd54Q1JZ1Uz6ZLzFMoyFHo1ex/EjxzqPge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7q4stj28nzRuoat3wz448OfE6weyVY7W7df3unXBGG9ShNRRbaubzifJMsTxzKYMuWwF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I/BPg15Ln5bt082XPY9hWjP8H7XQ9e+27N9jEd5iP8J7V598VfFC3d2mmWrZw26YD9BW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5qT6tfXN3KctL1zXbfCj4nrpNq/hzXh9r0C7ygMnP2dm4z9K8+I4IqgDtRo/9oGtYrQ5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hvN4YzfaeftelSfMrpztFeZH5yT616l8N/igdDtTpWtRm+0eYbPn5MX/ANap/HnwfiNq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XG9okOStWnYlq6ueULHUm0AVH5mBUTT4rY5rDz1rt/hv8RG8L3X2S7Jl02Y4dD/D7ivO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x4f0LUPFmppZWaFi33n/AIUHqaRaPZ/iP8OYtVtRrGisJFdd3ydxWv4N8FWXg/TlklK3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fYVf8J6fF4L0aDS5J2u4lGJt/wDSp9fsZrSD7RaMbiyYZwOq1hfobxidh8HtQ+0eN/J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7tkgHFfL3wI1lE+Jluj5IkhlUfXFfVnkgDrXl4iPvXPpcFJOnchiuisWGHzVNFM3QiqF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xSswBriPUHXZyax9Tj3QmtSY5NUr1cwtUAjznxDF8r15trEW1mr1LX48h68412LaTXRD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nzzj2rM+HRC3Pie2PeGGQfgzf41rax/rpvpWL4Fby/Feqxf897E/+OuK9ai7wPmsUrTP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0GK2bhc2ZPvWJ4IO7SWPpW4fmsPxrnluzKOxFaKVCj1rodAkxIwrAhP3K3dAXMxFZFHU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L1i1SSGVCMjFaiJ5UXXvVG6DSGXAzxWa0YHkuu2Mmm3BdAQua6PwtrHnoqM3PStTVtMX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wVsZNI1PachQa2vdEHpbxrMCjd6cgS2URg1UsbkXcKuDzinXrAsD3FRYTItQt9yEjmsC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V0inMHJqhe2waNq0WgjjmhQsR2p9tL5blc8Vau0jhG0feNU/JzypxVCLvzNmq7jANPSY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zMqMMUgGaJH61H5uKBCnIalznNRGQk00SnJoAd/FUzDC1X3c5qZnBSgBhPPWpImyCM1W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mpsBOeh5pqKc9aiVjk5qRZQvFFhMmPKYojwvekZ12cVEmWaiwieXpwagxnNSScDFMBAz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AgioI+QaWNuSKRRdibKYqZXwtUkfHAqVZDnFAFpW4qwzgw1TLYWnJJuXGaksliJAPPFP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kVJCQxoA9B+GUv2rT5o+4O2u+0/UZLWWcR/6uOIhvyry74balDpUmqvcTJDHEBIA5xke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FBYSaB4blMifenv/AO8fQV6tN+6YONmea3p/s3xrqcPTbdycfRjXo3hu83Ipz0rxi21G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94a9M8J3XyAE1yVY7nrYSdmez6FNvRa7Kxk+SuA8NzbkUV32nJlAa8qasz6aLTia1mgA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RHYlSRSZzXOMoXhy7Vi3JwWFbdz99qxLzhjQU9jhfFjnDCvL9fbyonftXpnio/M4ry/x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a78Oj57MXqjnVugc809bkVgpe4/iqRLwdyK7PZnkG39tA9KQ3mfSskXa+1H2tfap5QNQ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XQ9ab9p96fKK5pCQetTxS4rIS496sRz8daOULmulxjvUgvSO9ZH2nFM+1H1qLEm2b4+tN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9q96abk+tKwHdWR3wo3qBV2I4rg7XxLdWSFF2uvbd2qdfGt6vQRD8KqxSO/MQmhdCOGX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IhGCrEfrWtL431B0wrpGfVRzXPNK0sjMxzmiKaDYtKoNTxRA1SVyKsRTYq7kmlBbirkd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RXgouBZjtatR2g9KgiuhVqO5GOtQ5FKJIltUqW2KYlyKmS5BrJzNFEVYfani3Jp6TKas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UzaGm/YWPatiMoR2p+1CKfPYOUxooZLfoSP+udQ3EEtz1Of+ulb620TdTin/AGGIjg5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jajosxmtJyhBzjOQa9a8FfF2HR7ULqOnG6mHO8HvXFJpgbhcVKmh5+6WzW0a8l1IdJHe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Va30iBNJtv8Anoo3O3+Fcdf+ONU1EtLLPLJKf455i/6VX/sKTHXP4Uw6XJHx5WR603Xk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zL2QyTyNK/q1Vvs9dHJYYz8mKZ9h/wBj9Kz9oVy2PbLjULCGb/VZ4qs+uBAfKt4/qRuq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sLR+SIhnvbi4JWVyBj8vwqK3sRBnt/DjZtqcjk0zNKxcZtbDxaqOuKcI0XuKj3ik3CkV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UFuDUDP15rRIydybzAO1MMtQl6b5lMLEpkP0pplx3qInPekwPWgfKSGUU3zfam8Um6gB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4NRk1QC5oyaZS5NWZDqTtSbqM1SQCUztSk0wtTAQmmk8UhamFuOtOwCE1GT1pSaYTTAa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oAM0m6kpN1ADsmkJppPvTc0AKTSbuDTM0ZoAiuhut5B/smuKjX9431rt5RmFx7VxPSV/9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zPVwT0kjTtpQoUYwfWtmKVtnzNkVgJdxRFRIeKuP4hsrdcKSxrCnUhynROnOZrxufwq1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xXHz+LZHyIotnoaz59RvLzO6c49Fq1ilDYiOEvudzdatbWgPnXKLj+FetRHWYTD50bKE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JZjz6nk1N0/5a1wVsymnaB6FDLKbu5nWaRqGoX9+TFN5UPfZ/Etbuqf8fH/AFrB8KMPJ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fKf+8mK9rBVJVaXNI8LF040qrjEp1x3ibMGrye6Ka7EdKqL4Sl8TauwjidyI1+6PeuXN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5VZVnc4iKYvnmp1hlbucV6rL8HrzSIPNngWEf7ZArmdft7W3t5cS/6va6f1r4RKx9taxx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H1IKxPPStzVr9cHbiuSvbgyFuauwxhk61EZaiLnBqIydasC4shIr0jw7BqNhpKRSxR2v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UCYiuo8MXXiWW8hmt4Lm5iU4K/w7a56sfd0Naekjpf7DW5ke5u5f9OZ9wlj/ANXW3p3m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I/n/ANl8dxW9YaZkh/IHmunz239yq3ijwdDcW8V3pM3lXcfz+XJ93d/SvOlruejFJbGh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7/dTb9kkf3W/3ozWRrvgaG5UyeZ5cg+5dxLgD0Eqj+dZWh+IBrVz5F3b/wBna3b8Mkn3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/wCJjNLF/c/eWcn3axtY1aU1Znj+oQS6VOYLxDbXS/duB9yQexrc8HaNLPcGaX/Uj94k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stekeLtK8Oa/oSTW9xCsJfeYcZYn/ZPauH/s/XNYt5odPtP7O0/ZseSX5WeP+6taKVzm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rdaxP5Im1B3bYnHMh9f92tK1NyJhd3IeSVm2Foukfsv+1Uug+DLXw/avclhEhPz3kvGD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uq3Zt7GO4v4bdsjyflDt9aDVafEdxbaP/wAvd2fK/uW/8KL/ALX+1XH+IP7J1DWPN82P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t+X2HerA07VtQt9Ru/O/exoz/wBn277mrgbbR9W1C2m1GbTriW0jdfOkP3dv40krmUpa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8KwXKXkENwJEl8rDdeav/ETxzrHiSGe20SH7LbIo/fngt61meH/sFxBFLuCwHspqebW9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R/KsadTWHXY2W2559pvh5mWWW5mkmlYcZyTWtpmjXNk8EvlYRTnMvArRu/F8oBh0/T4r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mbWbUS32+8eXeOFztFb9Dm6mg/iBrQJGs6SyP8vl2q5NNfTNZvY5XFjLNG4yvmfLg101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HsYUu1BHmlcc1zOrfEie7Hl2sjyqD8xTpWKvfRGnNpqzNuNG1bUlAKrB5XDKz5FJDokN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p24VYh0qlBqt5e+cttHIrO2WJ71PBp1ws6v5f74qQGc9DWmolFPYnNhpUJYtJJcN70sF/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bHdqsQeHnuhiWbyyepUVH/YVlayFJLpSw9X5qL+ZXKVX8TyDcqJFbk/3FqqdWvbklDNM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/Z1plQqy46k9BVc+JLSNiLeIu47ItF+wcvmZsVvq2/cFZv8AfpLvS9bn+YSxRe2avm+1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PdqkOhzzR77q5KA9gaYWKM2l6Uu1ry5bd/zzDZzS2t1HAXXSNLBP/PRhipZ5fD+hqGml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CTxk13vXT7SWVRwDjAqzRF1tP1G8ZTqN+UT/AJ52pwKSA6Jokju3lh/78p3NWV/Zes3y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3QctUFz4f02wiWXzHvpeu6Y4FFmZupY0Lzxy+oMbXR7Iso4N0I8Zplna38gM11Moc/d8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0u3khsY4YlVIyGPPU1ly6vdyG4y5+dFqlG5nzpHTxaXaaM6rcTRxznkjrxVG/wDFyzah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f5nH8X0q74O8Bax461JLTTLY6hfeXlt5+4PWvRNM/ZzMNzE2q3pBg5MUXZvStPZke0ke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8QtIZLuGT/nmPufWu+8L/BfVtSw2oONPT+6nzGvX/Dfh2x062EMECRADlsct9a6CCJYh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3MPwx8O9E8PqDDbLLOP+WjjJzXbWsThQEOxfaskajDBwqFmqeHUnc8uEX0ra7IsjstM0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C1TTNMufL6kVi6briw2pAOTmota14/ZG3H5TUEnaeELjUmckxARbcjL11L3F5sJa3iYY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Lxd2Cm02yYGDgVvt4xkt8GdCqAY4WtIoo8/+Ln7O+l/EdZr/AE+0Gj61jidB+7mb0cf1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PC3hY+GPEUJhu7Kdkgk+9HLCeflNdJf+MntYmeR1iXHQmsOPx0LyVfKuoWkQ7wq8H6U0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9K/arw5bbtjjQcb2qCw09NLgmuL+RBNM2+QMc7R/drktN1zV9VnUoi3G1y0cb8KF/vCt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Z5ZJiHPPI+ldS2EUPEFwb/WPN/5dLd/kj/hdv7xrhLjT/wDhIPEH9rXf/LT7n+xGOn/x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xcSXQb96diRltvy1yvxA1iH7PNp2n8fxzXn8KLtxtFRJFpnmenta6l4q1FfJ87dMzP8A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7zf7PmkhrR8PW0Oj6dd3cX/LNG/4G38P/fRrldf1E21uYpT+92eZ/wABrmlEuMjZ0P4j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AIL0LtEy8A1S8d+CbrVNPI0+RbqEL/B1ryK11RJZ0nmlEQXiMk4zU178epvCvlLpztPN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VyqLUmXdM8p8YJqthPJa6lam2YNjBGK6rWof7R0tZs5/dq/HuM16xovxf8F/EqAWWv2k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G3Ps3ajxF8C4LiyabwzqIELj5IywdMexqZvU0i7HzLeRGNyKtwaVbyaVc3MlyqSxuAi+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i8LTONS0mYRxlt1zCu6M1yS3An/wrohPQxasdR4R1cjXrUNyAVyfpX074TujdXMkattW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mkvd64iIdhD4r6J8P3EmhyRZO9ljwa83F6yTR00dmeJ/tCaCfDPj6wdXEqy20UuR35rz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ifKsgDfWvUP2i70ajqWiXqkhTC0AJ/2Wx/SvN/Gdg1nLYyMcmRDk12Yd3gjCqrSMAHFM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D5o5ruvoYk+k27ySKxXcu7bt9TXtvwA8IHWPiHYPKubW0cXE57Jt+7/49iuYtfDsej6c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SPumvob9lDw3v8C61qtwuH1G48tJO+1f/ALKuKvO0TqoRvKx6B4ov/wC0PFF2ZR5sMdr5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ivjvxho/9n6/qP2TNh5cjeT5b7dlfSuv393p9zq0VoJLvy/n8z/Z6fjXzF4z19L2+vcn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udVZWLmi+Mv+Eh0Se38UWaXltDx54++KvaR4btI4jc+HrwS2rc+S/UVheF7MX2mTB1BS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O3tdKJg3JEMd662cK3Fn0+a408+aUiOxvWvJ9Xnu7+f8Ae2pi/CvaPF/+j20Utr/rN7b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HxJ4vlS2RYwp+ea4eMhIU7FjWHPGGsjqhFswPgP8V/Guh+LLPw9pUNxrVnKR5tjMCVjH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p6Zomt6nFI8kGla+qjZKGAfPoretcjp2n6D8GtFvX0+1a+1aVS008S5kmP8A7KK+P/iP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5buW4ksmtmIht4mI2e/1rKnV9tJ2WgThyH1v8Wfh7qOs6domrZ/4nehXUc3mf8/EIb+e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+F/HOuaTdQ+baXLrOn+8K674efta654cEdpr0Y1eyHG9v9Yor17WPB/hjx/bWviGWKO7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T5Wib+7mt4x5Wc71PkMeINQvx9ltP9Ftf4/4flqtJrUto9qbKc4sphPFIP4m3V9EeKf2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Z1faJORBccqfxFeJeI/gv4w8H3TwX+mSSRL/AMtYVyuPrXQJKx1nxUeW5vNA8e6PM9rN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jnT/AB5Fe9eA/Hsfx38GSrvWy8XWEe26txwLpdv30/3vSvCfAdjPrHgrVfCd+pWdV+2W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L4TaxdeF/GFhLCfJuw8if8C2sK55pNWNotp3R23xeu5brwdokE0Mkd1p9zNbnzP7uAa8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6vFFZ5h8v79x/cr6t1jR9J+O/geKWLy9P1WR1f8A7aDrXlnii40/4QaR/ZJtJIpvv8/e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WR1c3Mb2r/FG08H22n2moeZqA2Knmf8ALb/69ZeqaF4N+JsJuLG6igu8Z81PlcH3FeGX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Vy5ZmPA7KPQUab5ttfPLETF9K0SIlqdR4o+GGqaArO8JuIO0kfNeezQ+VKwGVIP/AC0G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W0hdspF9B3WTnirE3iPwL44Ux6jbjSrs/wDLUcDNbwOY8ztcNaEVq+D/AIj6t4C1AtbS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zlWH9K628+ELvAZtDvYdQgxlVRvmrz7xB4M1rSC32qwmQg4Oxd1XbUOayseuy6J4O+Ml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rmMvCcDcfp3rxjxb4F1vwhdPDqNsypn5ZlGUb8axYp5rKdZ4HeGZejrwRXrngT4vX2qW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OyA2+dIMsoqtiNzynw34bvPFOpLbWqlIgf3kx6KK9x0m00/wjp4tNPQKcfPL/E5q5Boe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6tod3zWzDHNcxq/h7W4Jz5sWf+mg+7Wbn0HGNtTQvtfwDl8n0zVnwp46NkPsV43m2rcY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ucyGa3jz/t7q0rT4V6nc/duogfYGpLudd4Ptl0T4i6NfW3+pedVI9mO3+Yr63zXyN4e8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tDUbcxRuuzefmX5q+tLOUT28UgP3kDfmK87ESPey1+44j3TcMGo9uBgVZ28VGVrhPbQw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wrUQArisy/GCahlI4rW4c76858Qw8NXqmsw5Rq848QQ5D1rAymeR62m24k9CK5bwk/ke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Md3f+y113iiPazkVyfhyPPiiKf+4jL+gX+terh37rR83jdHc9T8AyCTRJyD0crXQMmL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Y/2Bd+0+K6uSXEJH+zWc9zmh8JFD0Bra0F8XWKw4j8taujybboVkWdvKn7kGqG/bLir4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gS5rMCnKFimIHQ1xfi7RmSUzovB5zXbXCb4S/cVTnjGoWjRnlgKpEHMeG7/y4tjGtsN5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mXRBHGa6HSbhZ1Jz2rVITJb1SAqqcYqK4fMBAOSBTp1wWOahtj8zbhkGkIw7y235YdRW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LUYdnI6Vz9yh3saEIbHL1p4kBBqsW2k05JRtOa1MxZANpqqTzVhpFKmqzMN3FAgKmmbT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wTQBHg5qVl+WmBs1PgbKAIduTUsfGRVdiQxxUiZOeaAJCcA4pioWpyAEHJoX5T1oEyQK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cp1pIyPWgRLKciqxJBNSueetRsOvNADYzyRTggDGmRNhzUj9aVihI2PmkVMxw1Qpw2ac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lohOJCKhhOSakQ7JKRaLLnFSWnL81Du3GnodhzUsDA+J9vJ/wj00kO7O9d+P7teKzpuB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o6PPD/fQ14PcKISR36V2YeV42M6hX0xTBPyetek+Fpt2BmvM4ZszjtXoHhSUB1561dVX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X4Zus7Oa9L0ubMS15J4Xkyy89DXqWjnMQryJrU+spO8To4uVpw4plryKtrDkZrnNSjcR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PJrpL35ISRXJ6w+UNQizgvE8u8j3avNfHI22TL2LV6Lr4yyjPO6vNfiJL5cCj1avTwyP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lyzRzzc9DUa3ZX1qfUl/fTY7mqccRbrXqI8O5YXUGHepo9RYnr+lU/KpFTBosibu5tRy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7ZQyZ7VYES+lRY3TKQlcU4XLAVaNuPSm/ZgaVkFysLz5upqR70qu7nFIbLa5PBqe4hQa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C5Ct9uFJ9sOetZsc4Oadvp8iJ5jS+1AiozOOapB/en5zRYftCyswJqeNlx1rOAx3qRGI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FSJIPWs4SmgTEVPIK5sRTD1qxHOM9aw0ucd6lS7x3pcg7nRRXHvVuO4965qK9PrVqO9O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Qpce9SpcY71z63p9amW9OOtYuBqpG8t2QetWYb0+tc4l3nvViK796XILmOkjvjjrUgvz6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SLd570cgcx0CagR3qeLUdvU1zi3Jx1qRbo+tKw0dXDq4HersGtY71xiXbVZivG9aLGh2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zG461xqXZqVLuoJOs+3wnnIp66jAO4rk/tfHWozeEd6Ase40wnrQWphav20/HRCaYTQW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lB9ajLUgekapj2PBqs7cmpS3BqButMBC1Nzz1pexplADsimk07Hy0w07E3HbqaX603NM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u1ITmmZNIWq7BcUmjdUe6jdVmZLupC1R7vek3UwHFqjZutIWqNmqkgAt1phamlqYWoAc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wtQVYUtTC1NLVGWoCxJupN1RbqTdQFiTdSbveo91Ju96AsO30b6j3UbqAsS9vavOL6eS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V6FurzzUxjUrsf7f9a8rMPgR6uX/ABsrDfKcsxqdFCimCnjJGBXz571gALyn0q7F5MUf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I3ed3FTXGkW8obYcVyVK/wBg6qdD7ZnXMkcMYcSBiewrNa7bfnI+lWv+EZlLHbLuPpWc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e1cnOdJ3ngK4NxbTE8YbFdVqI/0S3PoSK4r4dyEG5Q+oNdrfn/QIv9+vtsud6CPi8erV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tceD703Ns22QgD9aoZNYfik4t0PuK0zGPNhpE4B8tZGx4m+KOp687PdXTPnoM1w+oa1L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sbUysAZatf2OipnBlr4P2Z9v7Qwp7tpMgHdWdLHM5OI3P0FdP9lSHkW2D70n9oSxZCxI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i+DNX16XZa2rc/xSNsWu1034KLbkPq+ohCf+Wduefzrn11u9BIWYoB0CnpU9r4x1a1Yg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F3PRdP8ACHhfQCr2+mG6kQZ3zVWuvEl7rCSw6fCbKGM4wOBXKP8AEbUZLcQiFQ7cFxWe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cmGLPIXjNYzTsaQkdBFqGqQal5u4SSIOPmzXbWGsW+pWqfa4HhuO7djXmsGiuzloJmEn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vY4Yg7sQvUt3ry57nfCTsdWNE0m4n/0uHzYfvpLGn8VPvNNt2SRrCQybI/4G2y1i2+of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lrS/tH/RiTDH5v8ABJ/frM3RieFtYtLe2P2S0kh+dt/2j5m3fSqt/wCMdW/tCaK00/zf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R1eK2gN1Pacx/wDPNN1cff6jqeoOk1ttFpL91WG00ooUmT6rP5sivr92b9mPyafbfLH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GJftNxFptoo+WxsRt4/2jVBvCeo6qyG5uzbAH7sCbmro9O8C6fpW1/Jk1C7YfdnOWP8A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+9h3h7xRFcawZdPhkhNum/wAyN9q7feo/FPxBu/GFwdO864htPl/2d7f7VddbeFtQ/wCW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/h+WuQ1XQo7HXksv7XgktJ928qM7GxxVIiSdtWcrpVggu7qEXZSMHaxQ/LXd+GdAs9Pg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x2rmNE0LT9Kvi15ciKKcfMGPeruqeL1nUW2jQFhF8jSkYWsZ/GXQ+A2NR0K1F895dSRQ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c5f+IollMWmWxnk/vt92s37M8x3ahdy3P8A0yQYrYtbIiBfstthO3mdaaYmtTHt/D0+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dXwcKK6vw9/ZOn+d5MOfL2/u5E/pTjZq9jJBMOG7Vzwgu9IuPOHlxfJs/ePUXuFuXY3P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XYi8obGR4/u765218WRRaWqSFfNXdsXqxxV+40a01DM2o6h5vyb0j37Vf6VladrGk29x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nf8AiZGpkxuVGvtT1eQeXHdSJ6A7VqZPC1+7bm8u3Hqpy1W7rxFqBJTTrF5Af4m4FZVz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l4LaM/wxHBFVYVzYi0XTtLczXlyJAO0p5plz42sITss2BA4xAmWqrd+CLC3TzpbqfVn9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NMR20Vqw9DlqZanYYfFmoC3YWWlyLu4Fxc8AVkw6PqviCWT7drLKp6xQcVuSapHd6Utg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YNY0U4sZ0fzRk/KQh6iqUWzOVS5oWPgvRNJ+eSPz5P78xzUt34mhtXeG0iWULwNowKyr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DHp3NVdMt9R8QTeTpOny3Z9Y0+X86cYi59BdT1K5vbN1uFxk/IFOdtU7VHnQ2gM1xcEf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/wDAm6lSO58RXy2iYybK15LfVq9N8OaDo3hWzRLGxjhcH/Wld0n51ulYxPFfB/wR1jWf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OpuOp/CvRNZ+DPhq38IN/Z/nS63LEAlxI33G9q7C6ufPyTnHvVQ3G04z0oEZv7PXhy4+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DUr++g8nY/CovWuwnvrm+uJJGJyzFjWXo+n3esavFaQ/77/7C7q9SsNCt9FmgtiouJP+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nCWmrrbswIyV610OlQSakVL8xN0ArD1+ygt/FTC3GbSToK6jSL2KysZbscw2/BFaIk37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xKscgOTcCuH1OzvLPVEgSN7oScKycVvt4ss7t96q8tsvXsSaz38b2YZ3B8pozwBywFBm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OZHgtY+4kPNb1x4UspLYxXM5uCeoU4WvO9e8c2t3ZCRJZkuOz54q34X8VKbYF5fMl/vS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iz8MaItpZIsEMQ+YAbWP4965S4+IP+kG0lijim2b3f729T3zWPrHjjzbiaylsmuD95xD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+Hp7f7XNDJ9qjTYn97/dprQ0RsajqkutQnyxJJFHyT3/AArj9P8AEMur358m0lh8v5Pu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1AXEcVpF5Nd9F40sdP8AAT290Y/+EjluDOnlp91Svc1FxNGz4e+JMOnahawyxf7Hmb/m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nwS7rWzlu7kjC+a2MV8l/aftE55rsfD3jCa4g/s+WWPzo/8AUeY+3f8A/XreMtBWPTPG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tYVW0Yt8wzyRXO3ejyS6C32q9OJPkXzD0aqMmo2dzPE94ds/9+RvlGKwPEvxG0i0jaI3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TwXq7km14mv7Cy0aCxsz5NhCN5Mn3piO/wBK+ffG3iubUL2++zsxVpPJRkPG31/+tW74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EjG0th0HQtXLNPDyBWTNIqyOS1iCXSNH+1yn+PZ1+4tccL+1uK67x7qED6LJambLllOK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V3YuL52sNFU72utvDewrOxRjzgenFe+fBfXLoeDoUFw4EUrgDNdd4e1Dwd4on/4Q+0is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TbJwP1rnNGtptIubvTpYfJNu4H+/71yVlaNy4O50U/xRksXaDVLX7XajgYGTisa98MfD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G+bndAfLbPv2P41Q8T2geJmxxXkmq6S9tqyzwylXY5Dbsba56cjVHqtp8CtR0PUFvtIv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cMfxrcW+ktr4LqFlNZMvDcbl/OvOfBvjXxBpcxjN60sQ+6rnIr06y+Kr+Rs1CzjnT+IA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/wCPFtDceFtFuwPNLX05SQfd2sc15l8QAZdK0Oc/eZME19Q6/ongzxtpBiv7drONWVlJ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B+z7Lf6fFFomq/a4Y/uRyfNW1GooLlZlUjd3PBdJ0F9Q+Y8Cu+0TSrPSnBiUGb1PzNUe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FSyz6Y7Rr/HCM/pWV9u1C2b97a3CY/vRmur2iZz8rO+EQvYXg/jlj2IP9qvqnwLpq+D/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FuLe2EkmO7kdfzP6V8i/C3V7vUPiPokRyYvO/eZH3Y+9fVvxGvRB4TlZZcRSsC3z7d8f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6Huu55T8QPiQbOTybNo45Gj2SKOS5znj6V8y6jdSag8wZynmOSMJyWr1DR/Dlv8AEXxB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CxuvJt7eY8hM9T9a2Jf2dru8vHm/tmyigkbucYPoKuDhTVmElKq9Dyzwvc6ho8Efm+X9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beHtUXW5vs8WmyzXL/dEBzXf2fwE8F6QA2u6/LqckXyGC1G0FfTNb0/xQ8H/AAx0/wCz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ZgUFz/wKnKvFfCriVK25v+FPhfHcaWl54p/0KHdvWzDfvT/velWtY+LOk6fMNF0JIowi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N3rwLxN8YfEHjZXV5GsrJ2ICoeWHu1c/o008N0QJz9mhXL45FcKoTqazOpThDQ9F1DxP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3xmjVPKTJ+V2Pr7V5zPcQ6xcahqF3aD92677jyR8lR+KLnT7fV4ptKmkmtJE+fPytV4a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fupdnzx/3/8AIrrpU/ZqyMas+Yin07Sbjy/Kit5Yv4/3Ir2j4b+JbPS/AcGmXcAuNEFy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eVZfzNeeeDPAtrrEM08t3HCu3ZGGbr710uneF7vw/o/iHTjLHdxeRHdQ3Eb7v3kf/wBi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p9O8TfB7WJpdP8Q3Go+H7h/9Cjk/eLtPua6fSPje+oOLTWdBdpDwWj+ZK8o+HvxiGn+d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Hrg/JcfxWjf3h7VqfEjw/f+AV+3xyzX2lTjfa3lucq3orHtUu5R6/PpnhS/uYrj7Oum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iuEg+DWk33jGTW4GAuS28QSN+7385rypfHEuo2//ACEP+ASH5q1/h94gu/tGoafNqvm/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0UlYtGkT2H+ztb0+4+yS2kf9n/c823+Vom7MKyta1u28QzTeFPiTpbXEKjNpr0CfPGT9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nOoaPrB0/zvOiksmmTzP+egGdtUfB/xZ0/4gTzQm0+yarGm9Iy+5bhe6/Wmi2eX/EH4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6U/9u6C3zJc243Mg/wBoCvORf5lQdDX1To3xh0rQL+a0lu/sv9+3uB8tSax4F+G3xLP2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9otZAqsfcVoTzNHylPcSR5xWHN8s2fevqHU/2UxtMlnqrNCfusQGH6VxGq/sv6y07fZN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XB2M7nkem+IL7SZRJZXUtuw/uNj9K7DTvjhrFoojvoodQh6YkXmrt5+zd4xtc7IobgD+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dfEeo6hnXITpGlJ/rJSwZ39gK1vcRs+HvHegePrv7EfCspum6fZ13KPxIra1Twx4d0WQ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zkjU4/Kqmt+KH+Htm+ieDvDl5D2bU5rckkfWvL77UNQu5WlvhO8zHLO6Nyagk9ksb3S9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x+9IU+Y006jLB/qZrcg/eTfuVvwrxP7Rj1py3hA4cj8aVgUz1qXUIXbM8MUEnrA+BUE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b/8AA8V5zpmm6nrUwjsLae6Y90Bx+dehaV8F9UuYBJrd5DpMJ7ynmlyFqZiXGjy3B/e6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vZb3wPpTzjEohCsD6jivlufxD4O8Dgw6TF/a2oD/AJeP4a9u+APizUdc8O3Uuo25hlMo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PFU7U7nq4CpapbuewLc4JFMkuNx61SdyOlEZLV5B9Oti/ExJqveDcasxLhPwqG4XAJqw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888RQEF69HvF3M1cP4mjA30IzZ4r4qXl/wDPrXEaLL5Wpof7zlf/AEE/0rvPFS8ycV51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6Yfhtr1MN1Pmsaro9R+HeE0rUU/6eBXTRuXlK1zPw8w+mXzjvOK3EdkkVh/eqam5yUti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aY/+lLj1rInJExq/pTkXArI1PRU5sVIrJvpcTqKvafN5mnjJ6Vm34/0kc9KyAdvKhlbo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/CasPdKVIHWoLmMtEG71oiDP16zS6hZwOa5/TLg2twEJ4roxL5sTx4ya5+5s9sxI4Nap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BqAsyHJ5FULaZuVY1aLgrjNIQl1dLKhXHArDuEDMeeKv3LhQVHU1SnXauO9CEZk2FJGa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Y0iRjyzzWpmMaRdtRrgtQyYFCAZoETKOeKjlU81Ihwaa5yaAI4YzmrpT5KhiOBUrSgI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oweKrlizHFSK5AIzQA7HXFJvA6imo55o2F+9AmSh9y9KaM5pwTanWkUkUCJHYBelQea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QaAEZsNUmcr1qJ+BQmSDQUShttJv3ZphbApYuhoAntzgmpHO05qspw3Bqw3MdSWixBKG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25qz/rOlIC4v3RXh/j6x/s/xLMAMJKPNWvbojxXnHxa03/R7W+UcxPsY+x6VrRdnYmau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d4XuCCOa5JWBrc8Oz4nxmuxq4qD5JXPc/CU2Qhz2Fet6E+6Na8W8HzZii/KvY/Dj5iWv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8rxOvtBxitGIcVnWZrTgAIrlOwzdQx5TD3ritYfCmuz1BTuYVxusRcPUIo881l992orzX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+pH/AE4+wryj4l3wS+iX0Ga9XDrQ+TzCXvnD6gG5OKpxOTkVoy3CSrgc1CiIDXqWPEKv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qzNEoUtWdJOGYgUWEdJpTBrc1Zz1rN0V8wGr4PXmsTVEqtS5GKhyaVWPrUFkqjPXrVW4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QndMBVLUYtsriritSjDVSCamVuKcUAqMnGa1OdjvNxT1mxVbeKb5nvVEl5ZgKcs49azv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qCYEU4ODWUJSO9SJcHNFhpiaiSHHNJDKXX79FwRMOV5qoGMZI21JoaaPOPuyn867LwLB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Mw/vByK4Vbi16EyilGpGwuI5baZx69qlxKTPqnSv2fPDGuW6yx31/as4B4cFa8h+L/gy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ObvT5hmGc9SfQ113wms4/Gq2wbxNqtiFwGjhlAUmvavGX7PGl+J/h7eWltfXuparH88E1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Vc+SvC8M/ii48qH939a9D034GeJdUz9mls5P9+XFcT8OLafQ9dvLC6Ty7mBvKdfQg4r6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2FQ42KPlrXorrwzrc2j36eXeQffCnIqqurxjrXoPx80oWfxQkucf6+BW/pXBfYE8/wAo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atG38ePxqUanH/z1H51am8IW+NvmA1XPg2PBCn8jR7MZJHqIPSQGrCX59RVOz8A3KkmO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aln8J6jaqcklRyX/ALtL2RXMXVv8fxfrT01QD+KueOn3qk7JN1J9nvkB3Jmp9kg5jqF1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qsl4uf3RxUiXNwOqGl7JBzH1VuphbrQTTGNfsZ+RCFqYWpC3WmE0hpClutMDUhPBplM0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imnpQAE0zdQaSmhMcDx7U0mimGqSJAmoy2M04nNRt3qiRN1G7imlqTNAAWo3e9MNFWQP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IWpoBS1Rk9aUnimHpTAaTTaU009DQA0mmE8U40w0FjDTCKkI4puKAIzSU6m9jQA0mm7q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M0zdRmgB6nnmuB1pdur3Y/2/613e7HeuL8Rpt1mfHfBry8fb2Z6eX/xGZokPcVLHMFNR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TmvlKlS+iPqIU7as0o75VGOKurq0TAJNFuX1Fc9tK1MHOOea5rHUmdCv2SXOH2/WlazZ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51bjaTlTViLUWT7pKVlYDp/C9u1rcuGxzk8fU109382ny/7LrXHeG75ri9CFsmuzf57K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TvSPk8zVqpldqx/E43aXI3cFa1S3FZusL5umzKOcYNenilehI4MM7VUcMLh45BV7+2GT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qz6e+8dcV+e+0aPvFTTJn1TeTyadFKJRg1Sls/LqOOYx0vaSF7OJoNZbHLK4NR/ZyzkkU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FSrcwzR5WTFaJoVmRpD+9RSPlHJ21qx6jJIGVIkjROhfvVVU2Iz8OvfbSFLiWPMQRR23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qbelajD5oE1uGdu8bdK7O1VJYx+9ZI/7rc15xpMtzHdBZLZJWB58uu2hnieAHLwHH3Wr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Vi5dSx2DiJpUcH0XNUZdNe7uA8V8Av8AzwclRS5E0bIZVf2ztNSWlgzW7bHAI/jklHFY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2q3KeuaV7iaCPeNOLf7Ian6dLqEAJ3GeH1BzVkm5lcuJAE/umPNWUc3c6rrwYCzgg0lJ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0j6ZFpCT3V9qtxfzFfM2Wx2En61ravYRazsilne3ROqRfKtSxWkFobVkeOURHBSTncKR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LWIorNZo4CfnFy5OTW54k8JX19/xMby4jW0iH+rgbacVf+IvhyHULS01PRmitvLOZAG2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byzlea9d414MYbgitOxya+8ddZ+EtDUB5plf+78++taG106FStrazTAfe2/KKxrCW0lt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tX08ZQrbyxFVQr1asp7nTDSBX1jUJrb/AFOnwRf9dPm21FJqGoWGlCWeJJZpPnSRWwqL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HlS3U0n7xN/l/7NQXeoxAhNyog6BjQjOSM+PxLqH8VoH/SszULfVtZuIv8Aj3tPLRv9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+rxeeYgOaRbyT7QIok8xplwSf4aexLt1ZnaZ4ZGtaxaRXs88vlJ86KdiBf8AgNdB4d0f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1itowQnHzO1V57eW21CWWHzBFInl10GgaKs+hywxxL50TtvkP8a5qbtkcyi7Ig1jzDp8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t/wDs1kmx+3iW1uv7uUkqzqOoQ6bbFInaWX/a+7z7VzWseKPsEC+bKIs+lWtSG7u5cjja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wg1i3eqwWjN5EQDd2NYNx4gmvCRZxNL7mqsdrcX8hF3N9nHpXRCg3qzJyNG88RO0J3zB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PfFXxGnnGg2DyQwH97cyfcWsvQNAludX/s/T7WTUbuRG2RRpuZlr68+Ad1F4R+FQ0q4t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AYCNr4HA4rTltoK55boH7P2l6TJHc65dvq9yMHylOIh+FetWVhbWFhFBZ28VnCo4SJQK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JdafJEKrTXAXrxWqhYlszbxZllJ28CqUl88TZIrUur6CSI/PzXPansMZYSUrBcZdamST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Zpp8ZpwtpbjIBx71taN4XhguIppZfNlpcpZ6n8FfCUthbvqt2uHuDlc9Qn8P613XiC1x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Do+oxf2cYoZvK/g4/g/u1qXF/LOD5wz/AHJA/wDMVUTO5z954b07ULG2WNX3Lt/eR/f3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+oeG7zTLa4VZ7m4yxHb2rrNPuYrjMsRz8lcXcXH9j6gYf+XSR2dJP9r+9VlHPa14C13T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cjDfLXGajpGq3DNOq+bGy5/ct3r0rWPEOoGzFrK4eCQdGTtXGSeGXsnkmW7eygcblO75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7LTmjkieLHQdzWr4Mm1DyjNdL5VuP+enBNaCamBCYtn2nH/LaQViatqkjsRJLtQe+BUA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75gLSuVx5lc/eaq96S9w/3eBurhNS+IOn2BEEDvfXTHCxQc81j3/ibxpZQre/2RHNZbv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O8uLjGay7rV/s4NYGl/FnRNW0yV5T9ivY1YG1uBg5+tcJcfEC7m1+LzgsVpJ8nl53bKE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5CnrWnb6isw3uea8+kuwxzGasWmsug2ua3WwHcT6gsWXEzZ+tZF9qllbA3F5Mjr6EVy9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WFqEOoeISYLNZJG9FFBBv6549sI90do32lzwoiG4CsW0j17xJeJHbqLJP4pcEGus8FfB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qB8xCn5q9U07Qw1o1npTWt0IuArrsZvxrMs8y074E6THDLJrNzNerImVcEqf96uH8QeH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addyajp8ib44/wC4v9K9wuZ7uAzRH918mz/c/CvNfFGo6jb+dNaf8ffyo9vGm7f/ALS0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EfxDa6jBmKazdZvy7V9DaL8Q7f4ixjUni+y6kreVPH/AH/Rq8j8UW2tf2fFqE1pHFDI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ek+E1/KPF8sUv/LSNv0rGqrwHHRnsusXC/ZnRmHNcPqenh545AMgGrOs3M0Gov5hJjJ4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15y0OlFAQLDMSTtyetatuFkTKzKcrjrWB4luBEtrk4DPtz+FULWF2jlMEzZXtmtCz1fw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k6zoZba01uihv7rKVwf/AB6p7D4GeKdDUGy12QgDARmOBXF+DvFOueHvNu7Q8x/89E3K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hrEsBkn0GK5jXGWifafyNQ0imrlyGz8caSzeZbQanEONqHn9azrjWLS9kddW8NTQTDgvE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426Y8l0dThvrMvHhJTFuUNXTWPivwvq1kBBrtkly6ctdHyzn8am9gsjJ+Duj6Hc+Lnu4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uQM88Vzn7RXiuFo20/TmwLZ/ssVu/wB15DVrR7zyry4khv4heQs4863YFHUntXOa9e2u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7bw6XCPtZSP61KdndhY8CttO1Hwxrckdyz2c7LlXTvXRweItVgsGePXpw69mHWu98X6L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2FZYD5UjjrXLp8PL4WqytKixyH91uHUV0+5Pczu4nPXGu/aIP9Mu53mP/LRZCUX8DRba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OWX/nnP8rN9K2v+ENuwTEPs/m52N5jbW3enNQTeFp9MJa5sJFH9+LkfmK0jGK2DmbOa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WaKeEp/yzkFaej3O/w/rV103JHbx/7xcFv0Wuntr+I23lXX72L+5Om5l/GiW0067gjt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xehrQlHEIMoI/MDqyqTt65rVtHle4FxNcBQrIpVfvYrcb4e6bIubTVyGHUNV+L4XXPl+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TtJwajnKsYoEcF/NFDLIYrd2RP8Adr0zwNqOnadp9raahaXEWrXm5I7iRyyvHIMbTXF3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brMB3jbNdn4W1a6ntIp9UKQG3dUEcqbWGG6ipcri5Tkv7Q8PeGNY/wCJtaR/f/8AZvvV1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o1td6Hq3/Ex0+8dpEjkcSR+WfT0rgvizYxXeoquY0/ePz+NeS2vm3Gofuf8AVRvveT+H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r4w+BtpqVo2teC7kXumsNzWQPzJ9K8rj0a5tLhtzPBcRNgKeGU1veFviDqXgu+WfTboo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0r3bSIfCPxz08SSW66PrqL8zJxvPrUsqJT8KW1vr1vpdzeN+/kg2s56jcpFfOVtfy6Pr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zIkg/vBq+k9Q+H2r+EP7L/5e7CNPJe4t/mXbu+9XjfxI8DDSL86ha/vbO4dvn/uSdwaz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bsrf4neHf7YslVNbtF/0mFer/AO0PrXmo82Cc8kYp+g+JbzwlqSXls5RlPzJ2Yeh9q77X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4g0BVW5UZvLNeoPdgKu5FjJ8O/FLxJ4VINhqs8aj/lm53qfwOa7jRf2v5ElEHiDQ4btB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V4hfXGM47V6z8Gfhto2i2L+PvGqL/Z9uu+ysJuBO38Lt/s57d6qLMZo9+sPF+jReFF8T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zHbXZAdvwrDj+LPhfVv3qa/aJ6Rymvln4qfFbUPiTrs0sjmLT4ztigU4UD6VxqafLOen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PHehzDDanp0g9mFMn8R+D8HzrvTv++hXxVbWot19DVhWBNFgPqy48RfDi4lPmmzlP+4t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2tlpLknrKADXzOo3Dil+zg//AFqOUVj6xs9W0aGEJbXdtaoBhUtcAD8axtX8IeHvEmUu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8gmvGvBvwn8TeLGV7O3aw0/qbu6JRfwr0m30Lw78L4hNdSPruqj7qgllz9KYi7pfwY8P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HFb/ADp5rZV2rs/B2s21h4nitIj/AMfHavK/Efi7UUhOqeL9QSzh6W+m2xwqj/aryu4+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K3Z4Ut5lcID95QawqwdSLSOvDVVSqKUtj78qxABWbpN/Fqum2t5EwaK4iWVSPQjNX1OO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jsaCkHFQ3/CcUW75X6GluAZFNWM5+6U/NXDeJud1d9cqRkVw/iWPlqDM8W8VLzJXBaNB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Gb2NfzFeheLIsGT8azPgdoEXiH4gGa7jzp2lp/aE/wD2zzt/8e217FBaHz+OVkzv5PCs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gsqTMn9wsOn6VQPDH61q3GoSajcahdy8ySvvrFLljms6i948yD0JrgfMD9KsWj7Jl96g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SPWsjU9A0WVZLOVc8iqGpB/tqnPy7ak8PyJJbXCg/Nikv034Oe2Kx6lmUtwqyEH1qy8+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tYkUI+Vwa16ED0VossOhqlf2bOvmKKtMW24zxUlvcAq0bikJnPKhB96nEZI4OafeQGOQ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x61aERTJlsnrUEoyCasyxyOcnpVR4iGIzVCMqRCHNO2/Ianlt2LGmGMhDVmZUZQVNRqu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3oEKAS3FBByaVTzSE80ASImBQ65FCyfLinZG00AQKmDT1QdaaW5p6tkGrAUKpBpm7FCd6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WkBBqUJuTGKaIcGgQ0sKYxANTtHgZqBhkmgCNyGpFOARQxwaSpKFPApyMCpprHK0xWwp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5SqUWWJq3ATkikWg3bTirkHK1SnGGqzbv8lSBbVsVh+OrD7f4du0xlgm4fUVrKaW+h+0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6VUXZhLY+dQa0NImMV0voarT20v9oS2kUX73zNgFdBeaF/ZdqkgGX4y3pXemmjnWjPS/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r2vwzODCvNfPfgi7yyjPUCvcfDFziJea8qsrM+qwUuaJ6PZS5Fa9s+c1zunSbkrbtGOa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AFprkdZ4SWuwvyN9cjroHkyn2qVuU9jy7UGzfS+wrxX4oyga2i5/gzXsupEi8nI/u14L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HpFXrYc+Nx7/AHhjwTLjrU32hB3Fc4szjPNBnf8AvV66R5Jr3l+MFQazRJhs5qEKz8k5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pdCk3IwrUweai0XQ/suni5aQHzBuqQzdeKwloaIKF4NSQI06lh0FS+RjrWZoRRuFmFRa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bUs+c1M0KggNQWczd74TypqmzkcHljXV6/JBHZCHaPM/vVyrLjr26GtoGL3IuaTJFP3Z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lAkp3lZpRb0AAOacopRFtpdtABjjrTCBmpD0NROcZoLLS3AERGe1Y8oLyn0pzznJAp0I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/DfXp/DWpxkSsiEjIBr7O8GfE3TU0uFrrUooSVGS8u2vgoXqLz5Iz6g4rvPAHie0a6it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eYM1ztWOlHqHxm8L2fibWrrxJ4QuBdtCAbzyR+7f/aVu59q6D4TeKJYLeITHzf8A0Ku/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+TaRRxQ4/wBXH92uMm8M2+l6vcS2DARB+1YTY1qcv8e3hu/GGnXCBsSWinDf7xrgpk9u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k3i6GEnPkW6L+fP9awFuJAM+YD+Fc7q8p0Rhc05tdt0fJgY/hVi08VaUeJbcg/WsyK/O0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50EpO+0iqfrkuxusPc6W01+wByJljHsa0L7W7KXQLmRJ0Zm6c9a4f7Lp8h5twP8AdNWF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P6NR9cb3QewKcV3vP+FXoofP/wCW34UsXhS2P3L91/3hmpv+ETkx+6v43/3gRSWIj1J9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UeahuBGR+7q+PB+q5/d/Z5f+2wrLm0fVp55bW18szD76f3aqNVS2E6dj6SLcVGzdaC3W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AWpuaKSo6lWG0UmRRnitkZi5pCeKYTSEnBoKAmkzTC1JuoAec44bFRnef46XLdlzSYkP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/ZzA9DUBPWp/s8rDiKT8ENR/YLlukMv4Iaj2sO4exn2K5bmm+cRVr+zbv/n1m/79mmNp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Q0e1h3D2M+xCJ+uaTzQc0828g6ofxFMMZHVcUe1h3D2M+w0tSbqSitPaB7KYbqQnjrTa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koorQgbTTS5ppPWgBCaYTTS1NLcVQATTCaQt1pm6i5VgJpM0hambqLhYfupN3FRbqM0A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t3PKwBYhRWluqrdWV9NHNc2UDzwptEhUZxXk5j/BPWy7+KZclimDlQfpVKXTxk7WK1eW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IsyH7pDV8gfV2ZjvalfeoyhA6VrzODniqjYz0oEUAufvHFL5BYHac1e+yJN1q9aacqLw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flI/DFu8Wox7uPl/rXeZxHP7pXL6fH5V1GcdBj9a6gfNG/ulfUZVFxpWZ81maTkpdzD3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Z/u1Jx81Rz8wTD1WvYqawlE8unpNGK80M0RH3W9qhTTbqVS0I3j3p+g2pvLsIRnnkV6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MLX5rU+M+/p7Hmc1vPB8skKk+tVJNPeYHCqK9InsYWc/IG/Cqt3o0Dp8sYU+oqCjzhtA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XobSK3j2x26u46E10F14XlmYlZiB2FVZdNudPXGwPjqalNlWMWSe/lDRlQoqqJri3jcF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ZwpH4VgXF7IC25Dg96b1QloWrLxHfwuVBDCty21W8nG4qo+prkBAXXckvlmo5IbnaR9r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udMZWPR/+EjljX5rONh3EXNSQ6/BN962ZE7hhivL7TU7vT3yk0iMOoNbVv40mXHmkOO+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VsegJfWbciUInsWqRxFbzxf6ezCT5wPMNcTF4us5R+9iT+Rq/p3iLSJzgxrF/vgtWfKa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b/uos/8ATRH3NWeLfVrAf8s7/P8Ay0PystZ9vrmnRj92c/8AXNfL/nV3SvEsFrcxtNI1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E+jVPKaKVzP1nUdU01jcT20quMKFQcfSqWjwT6te/atQgFt5r4jtY/5muqv9dk12T7Td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KOv0FQLr2gW8RW1uSW6y3Mw+Y/7oqbMjQ5nxRby6PqFr5UvlfJs8uN92z1Wqvh22+0XH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/Ktq483xRcxfZNJuPskf3Pk3M9UNX+16P5VpNp/9kwyP8kkn3n+lHLcjmN3V76W9ncjn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4fuvtPmyn+PfWtrGoQ29h5sWofvv4I40276tDUYsReTFJef9dKycbJsrlUtzJn08faJZ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lKL/AO0Z8mX/AFf/ADz/AI1/vVq6ikosWlmtbeCI/wDPNNzJWMLbTtHzLNd3H3FT+78p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VzB+6Mn1WK9nWJJZst8o+tX7PVdQ0xwYEKCLu8mC1YMuuaPaXJ+xaeb24HRQWdt1VtQ1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pMlp/wBNJPlWjksLmuTanHf3Mkk1zfxwrKeRF8tc7fJp2j3bv5wvCV58z5qvTeCtSuif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gPmm22haDp+RI7Xkh7hq1ikjGUjKufGEdun/ABL7dYT1HGcGs6TUNR1gyMdzMwycJ1rs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+XqMp1qwAYwjQRrHk5b2FbKfQg+m/wBkr4MJ4f8ACba3qK+Xqup5ZN3WKEfdA/3q6Pxx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WoaTFPNFG6vnfubdurvvhlc/avAWgTf37OM/pXQzHJraMbk3LGn3BuNPhmI/1iKWjP8A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Ss1tFID/AHkFNS42R4HpSiYEVvymdzPk8DeH7jO6xjH0rKvPhH4dus7bYJn0rpd4FSwy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978B9Olyba7nhPYA1hX3wD1k25FpquH7bxXtqSDtU6S+9RyGqZ4Fofwq8a+GbiWbzRdj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faf4wtxL+4avfFcU8bWHIB+tRyjPDNG8U6h9glim06SGV3VE/uov94VW1fxxp+n+ba3Q+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MTWEv7pDx6V8jfESIWHie8tx3+es7FlzV/H810jQQgJH0zXPtqMtwu15GZfc1lE7l681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kByHxC+IN94bvII7DYHxyjJndTbbwtrnigfbNc1D7JD/AM+cf3q6m5trW7dHmhSR0+6z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BFoeg6Xoce20t1jbvIwy5/Grs9zz14rPa5wT2rF1LXRAxXNWBleN/D+iXV9FLeCO0/vy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OlaNMZLfUhMZFbBAxtWuv1jV4rmA+dzF6Vzs97ox0eW0htHyXV/Mk+9xQgM7Q9SW3mmG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DW4LncFbLZ71w9/eqs7Kp2puztFWbcsNj/dXdnj0rRbCOp/taKGfMwzH616T4X8caXFE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ny//AK9eQC4inEkdUtI1D+ztYill/wBVHJu/CpbuM99/tDj92cy79+wfeqlf+ITb3GYp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Wf8A2fNqFxF9km8qLYr+Z/s1NceCWuLeXyb/APe/fHmJ/FWVwsUtf8Y/2v1m/exw7zJ/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bjpFJn/np/d965fWLa60eedLy3YODyQMf8C9xWNPq11AT5FzL5fs2OKtMDvdTvrjTxFF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NXNeHNWMXj228uLblnjO/wDirNm8StNHhnLOw6k9Kqadf41i0l7pMtNq6Kieo6/dG5mj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61E8vk7dvHBrKn1uORnDjmsu/vQssUicY61xumbpmt4sPm6ejddsqke1R6E+5nGeuBSa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IQN9Oap+Hp87TnvxRy+5cOY6b7ZJZRSKByelbWl6cq2kLH75Cs1Y0aef5gblgMiur02M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NcU2aGnBMykIqqF21FJHBcSEyWsMuB3WmSt9nMTKcgjFNG5ZCVJGR2Fc/MyzmbzQba6m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WRxWFdaZqdlO5tNQmIPZzXa2kBMTKfmO49aytTQo5CDkHmt4SAk8DXGoXFtq2k3cwm+0Q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p2neOZrfytPu9Pju4o/+Wm/a3FVPD+o/2f4hsZe4eo9Yt4oNY1AD/Vb9yP8A3q0TSDlu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fkzefDF/H8m75hVG38X+fOR9q+/8n93dmob/AMPfYLiWEnzBJ86/7Ge1U49BEe7K7y3H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jazqFt/on7qbzN2/zEVvmrRn+y3FvFFLpJu/LeTf9nfa3+elcR/Y832c3cWR867/APe5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j3H/ABL7u4+5vfzPm+aqTHY1rjTvs3lSzQyfZNm/zLd92xq0Ro0U+nm7tNWuP9iPyfv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6d5XmxR3UOxX/wB+tTTviT9n0+WH+zo/3j7/ACo3+578rUSRR0mn6freniLytRt7rzPu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tOoG38670mSaL/npGu5f0riv7R8Paxp8X764tNWj/wCeibo3/EdKtaLrUtp4fltbPWxb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7HX/AGahpjSOo1jT/D+oXHnatDJDDIi7JP7n1zVP/hTXg3V42Gma/bQg/wADpsH6U6/u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GWO7ljmZJ/M+betQ6Po2n6xbG7m0+Pzbf5J/s+6P0x0qYzsJwuZN7+zTfHc+m39vdDt5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W914X/srUPJFpqtuiwz2/wDC6/3vpVC98MtHqP2XTH1O3nk2pHEJNwb1qP4o6fqPgfWN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vtiK/EO35d33c0+e5cIcrNu/+IHiHw/52q+H5ften7/ns5H3Lu/u1Y0/4teA/iBbzafr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u+SP7rMf4q5W+li0K2uxZn/R7pd5ik+8j15lq88Wk6hFL/wOqRUl2PU/EP7MV3d2r3Hh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iimbDkV53D4E8ffDXVxeJo1yhjP7wRZaORfQ4rtfCvxqi+0WtpqH+ifd8m4C7VRvf2av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UdY/s+bT/ssUab3uefL8utCLHnfhbwLonj3yvE15YTafFG+y60/G37RJ6fSvNvjt4+1Lx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9ppNr8kcC8BtvGfpXtfiD9orRLbX5ooYreaGP5OKoT/FnwH4nuIv7Q0mzil/56SYatI6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Oghg/wBbXWafbw3CnyueK+kLzw94Wgt/t9r4btNSsym7zrQBx+lY0PjrwPYSkLoVtbyr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WPBZdFuZWKx2ksxPaJC1a2kfCfxPrC7rXR7gg9PM+Wvc7f41eHLfiK2toB6ogFTv8YN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3JcUe08h2OB079nZ7CFZvE3iG00dAN3lRvl6tr4x+F3w1yml2Q1/Ul63Epzlq6gS+HPF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nY5eaSTKKKbeeH/Bttci1g021F6Rl41wcCsvbmvIc/pnxB8QePJptRv5G0zw1EcRwoPL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+Mfi3baOH+y24vr9v+WwTIQ+1d1qHjDw9b3E1rdy25hjTYlvvC7PqKoL4w8Ej/l2sj9X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JHzfrviC68Rzvc30rSyk/KnO1Kp/Z5fIjl6/hX08vjfwGc4tdNOOD+8SlPjjwQq7vsun4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8q2MTtv2WPGP/CS/DqOzlfdc6U/2Vsnkr95T/T/gNey7q8F+G3xM8OnxFHZ2JtLZrwlf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d8V4OIivaNo+wwVbnpJPdE8MmDitFV3JWXCPmrZgX5KyR6HQwtQi4euJ1+HMTGvQ76HI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W4pmZ4j4zt8RPgetYnwm8Qf2RceJtP73kMPP+yH6fqK6vxlDmGSuD+HForfEFkkwU+zO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vXwstGjxcdH3bnpZt/sFrHEeZdm+T/eNZR4PvXO/D7xfN4w1DxNNNLmITfuB/cTtW7M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4sCy0ny0RNVcAlakRttZmx1nhiX5pV9RWpLGWh/Gub8NXQS4YZ7V1aTK6EGsHuWc5MAZ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WdRVElJVcVnSS7zgGtCC3HHuTOaYyjkd6jidlH3qlUhjk9aaEyrMpIIrNMjxsR2rVmlU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aTVCKjzYOarS3AZulStwxBFQypg5BpoQyQ5U1WI4NSux2moGJCmqRmQP3qsUyakkc81C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XGc0jdabv60zJLVYCk/NUpYBajWPJp0iYFACZpy9DURNODcVID881JH3qsXqWOTg0AWC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lzToyaAHuTg1WbOTUzscGoDnmgCJ25pyn5TTJBThwlQApbg1EjfMabI+0GoYJcvQBoxD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Cpl61ABcUQtgUsy5Garh9tAGnbnNWiOPaqNm2a0413D1qUWedajokVjr9xdn/lr8w+tU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wMjIrrvFdj5lrJIPvQnP4V5dr2sLcOIkPC9SK66b0MpI6HwTd7ZlGe+K9y8NXG5F59K+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+vfNe9eE7jcic9RXPiD38uZ63o75Aro4DjFctoTEqn0rp4e1eaz3WV9QOM/SuN19yIZK7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/iR8QPULcb2PNbtt1xL37V8//Eg7/E937YFe9TMTNL67q8D8eN5nijUPZ8V7WEV3ZnxG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VGUNXjHxUTR9a9M8sii4q1G4FVSNtIH7Uho37bWZLe38qM8U1tRmcH5sVihjilErL0Y/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W+pSxyZJz71fGs8Vza3DD3p32o+n60vZsrmN5tXY9DipNOf7RfxtIf8A69c+t0AeRVqK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72Leu6j9pvWVTlU4BrJM55FPlcM7HuarfxVpFWIvctW7ZzUxFMtVGOlWxGDSMyBQalTo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mOlAEBXmlVanMdAjouBAy8VWlB5rRMXFV3h60XAyGVwTxTdzir8ls3OKrNA4NUBF5j10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6BOKx7JAb2JWGQTXV2+nxL/qpcGsZ6G1M7nTfHN/o9v5UsubT/pm+1v0rp/+F46Vp+kG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Gm1Vryf+zWbgymoJ/Dkb8mR81zNJm1iprXii917U5724k+eRs49KrxavcxdHP4GrJ8NH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DF4uSpVh+NUqcOxHPPoxya/dD+LNTx+I5x1qm2i3cYOY6haxuE6xmk6VNmsalRG/B4qZB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uQ+MYV+9DIv0NcgYZh/C1RgyDt+dZvD02P29RHo1v41se4dfcir0PjHT26T7frXlw8w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hqHhYvZlLFSW57DD4hs5fu3ic/7VZs8Gb6W7tb+PzT/t15btJoDMvQkfQ1MMMoSumV9Y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epr3XTf2e7cHN5fTM/8AdTav/wAVXU6d8F/DVgP31p9qk96/RKmd4antqfAU8oxEvi0P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C28EkzeiKTV+DwjrE+cadcf98Gvqy18LaTpqAQ2UcOO5XJp0uqafYggyKSP4V/8ArV48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pZLG3vyPmmw+EXie+5XTHiB7zfLW9a/s+a/OP3txbwj65r3CHxLDKSI4pW/7ZtSXV7qE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rOWH6Cud51iJfDodkcow8fi1PKrL9nFUAN5qpz38pP8AGta2+AvhyDm61G5bH+0qV1iX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59Io2Y/pVa5ubO77Xk4/2GWIf+PVi82xb+2bLLMIvsGcnwn8FWQLfZHvMdmd2qrNpXhP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/wCmW7/0Kp31KCL/AFcMCH/ppKZP60+LVtQbiGRFH/TKNa5pY+vP4qjOiODpQ+GCH2up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Hbp6bbVR/wCy1aW9vmHmSWVlZwf7bKrf0pg0fHOq6rJaiT/npNtqqPGHhTQDiKL7VL/z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zfUr2UI9DRu7O/vRiyvfLx6R7hUEejala5a+1ZQg7KNprM1P4mteQMbSSCFAOinFcXJ4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FQ+oarjUl1KVOm90ekS6pp9qDm6llYdw1ZM/iqIEiGPn+8/NcNNrMInMQm81/wD0L6Vp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KQMpocmzS1G1mdIutNcDmKA59qmisbeUZ8lOfeqq/wDEvt/N+yeZH671rObx9bR/6uKD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lyJ+wSOsj060A+e1tf8Av2DTzYWGDi0tv+/Irkf+E8yvmWrRyn+OMbgyfXNXdF8SS6na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bWXb/wB9VT9r3CEqMtLGrL4e0mXO7S7Rv+3daybrwB4cut3maRbj/dXb/Kr8+kTXA6+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fyWud1iCb91a2spv5v4/LRm2fjWkK9ZacxlUjSX2LmTqnwY0K73G2lns29Fbcv5GuG1j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spor5B2ztb9a7sXGoaeT5sP7r/nvsP8ytTS3H26ASS2tx/wB8Bv5V6dHNsVQ0vc86pl+Hr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8OanppP2iynjx1O0kVl5r1rxXLcW9pG9gqlXOGLOwYf8BqmPDNpf2/8Apai5k/56RjbX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nj1Mn1/ds8vbpURPWuu1rwBcW26SydpUH/LOQYYfT1rj3V4/vxsmfUV79HGUq8bwZ41b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mmlqQmmk8V2p9jmsBam5pCabTuOw+irul6BqWsyiOxsZ7lj/AM80JH516Dof7PevX4WT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UB86TH0Hy/rXBVzDD0HyylqdVLB1qquo6Hl1bng3wvq3iG4uxp+fK2Lvz93rXt+ifAzw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SkXkyXL4Td/sqK7Oy0yDT4PLt7eK2QDG2JQK+ax+bQrx5KSPoMDl0qUueZ8/237PGrah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6/LVq4/ZgLIWS9eC4/vD5q9zyIyzibGP4RTk1JvKJ5FfOfWGfRKmj5c1/wCAfi3QE327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98fhXBXtle6VI0eoWE9qw6+YhA/OvtmfULUDzJe2K5r4g/2f4n0eLyrW3/uP5gCq/oBm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fJ1vLbOuVl/Sr9tMoOAe1eq6h8INK1u2xa2q2Eg+/cxz4En+6K47V/g9qmmZaxv4rlEX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HFRi/eOOrh5SXusx7b/Wg/561uW83y1y4uNQ0g+VeWn/AAMVvW8/+qPrX1eBrU6qtTPm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zna7j0OKQcgg96Zf/Jdyj/bqPzT716x5cS38PrLMN3duPvSFBn2rrc+efauZ8I6lEtnc2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rW8r45FfnVdWqyPv6TvTQ65hZQdidPaoI4GcnfxxWlBci4Vg4CirWyBN3RvkrEoyIQIp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iO63jGeanmaNRJgng0lsqqhOMk1JZz0lkHlaNox+VUrjwkLgMFQCuujscSmTg1cSFPLY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HgpghCNtIrEn8N6lajMYDivYbizSUHPNZtzpakEDNLlHzHk0jSQfLc2xb3xUYW0kB/ck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M/KGHuKzLnw5A+cJtb2FS49ilK+5wbwRAnZEB+FNXfGeGZB7Cumu/CinJDOD9axLnRru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i3kXFx7kC3UqciWrdt4llteC2ayrhJ4uGhaoEjMhO5CPrUWNUzYHiJXfMqS3v/XRq17H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Oto/95cmubS5ZB5ccS/XFTwQq3+uVW9jRYdz0TTvjXNcD91iGWT5OKzPEU0/iO9h1Oa5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T99f/iq5pUgjx9nto1i/j4+6396rY/15hl/fVnYtHQX/APZNxo837pPO/g8v5qs2+of6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sX95I+1a5m2nl07zoppfsn8flx4ZlX61dt7iW4B+yRcf89Lj5mrNopSLd/r19Kn2UFTCe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9s0SXdLudPWRsit60jtrfe95Mzlf4pDtX8qxtX8TWZVlhiWYDvGvFOmjKoXdJ1mPSrq3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MowtHifxTr1+5luZ4rWM9Fi+8K5v+37q4iVRstQBxjiqdtMsNwr31x5qE96rkOY04ZNN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j0Wq8FtPFIZILMxJ6yU288RWMDkababz/wA9JB0qm95fagM3M7vH/ch4xVbFG1cau6cT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apm4NxkxWssp/vynioIrCU5NtbpF7zHJp4guov8AW3hi9oxkU0B99fs+X0t78JNBeU5a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ivQJOeleLfskagl/8LJLdZzI1tduh56Z5r2qIZBBrtpoxQzfxTfMp7R9aiKYroJH78ilR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qBltJSKnSVqqRyCp1kFSSi0kpqZJT61SV6kD8dag0RZnnZLabHO4V8n/ABTsXt/F1xIc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GB89hXzd8ciBryuBjK1jNaFnmLy7RjNEc2e9UHlJJojlIzWBRomXg81WeYnOKh8+svWN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f+8q+tAk7k+pXUgG0EkHqQK5rU1hkjLRSM7j+DHNV116488xrKZN3QE1m+IZpUxJC3lX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5NCJtf0yymaG+MhPTCrkVBfWegT25u1muFjJx5ZO3Nc3fahHdRiXIBHDAnnNZp1O6vZRa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rnNBk0P1QWqyt9lT5M8bmyaVdaK26xeWOOM10Oh/CXW7wLd6pHJp1keThdzkfTtWjqvg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c6zg9HIquZIlHJWl1lyc9ahvTmYmobzTLnR5tsoLJ/C46Gq09/Sexoj0rTPFl9o0WnxN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7wr1WzvWuNMkuooneMLkkDpXGWFtb6zpFtO0CkCNSTjpW1pHxAk8Nq9osSS22cEEda5j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E5eyuF/0pBuhkI/8dNed3UZtLqWFgQAeM/yr1/WPD2k23iCaXT/3P8aR79yqprhfiFps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RZfx71pF2ZLjoefzDyZmyepyO4qW3cmdZVb5l/i7VDcyq8yBUDE8Y9a7Lwv8JPE/icCa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b3A28ewre6sQkSTyh2V2JXf83FV5LgMGCkn61ee3+y3ssEhA8r5eaqzW/mE7GB7cVmX0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NmyrJjFGg3Gwow7VXMRQlXXGeK5+a8msJD5bkDdRboRex61ouqxpc7ZBkPxXdWtyqQbE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26t2U43lTmuxsvjDHBEqTWjFvUGuKpQe5spnrFzceeqLnAU0k94kbLh+nvWDaa3C53SB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cRgIybj/AHjzXDKm0dCL9q8TOx3Dk1nX9uJJ5fLwSOabc26Rwh1kKg/886x3umEsnlTN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Fdo8TG4Qcp/jXZaxpUV1q1vKTgS7HY/hXKIJIxIsi4D4H610M+tRzadGrnDRAKretVI0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v1Wdx3IosrfzoyfbNS6rAJI/OzyVzTLacW8S/wC5TTI+0WdPto1sJ4XGQz5AqK5sI1W2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s9oAlT5kaPJFQ31uA0MyHMZNFyrFe4top9PjHyecErkjpvkTn34rurizhWGOQP8AvG/h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/MyVKm0BywsktZVVf4hT30kToOxzWhNpEkd3CWOab5hEsiDsatVJAdH8I8Wmoaj4fvDi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0+flrm7b+3PC+sXdp/aEkPz/AD+Ym6rUMkjgdVYcq46g12+tWCeP9DXWrNQut2gEd9bK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KRS0/wCIeqabqUc8lvDdvE26OV/vCvR9P+OWiajbxRa3okhljfekmwN83qK8TTqO9dLo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72LXxZ1PRdbuobrQpPLnlizMGTarMK831i2tL/wvp8s3l2svnSedJ95vwq54g1HN9NFD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7fTr/WLi20+GL7VLv3/3utXFhe5Q0/wvF4o1+w07Q/MuppP9ZJcfdT/ar1nWfEGk+F9P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b5Ox9Q/vSVXlfTPhJps4t41m129XE7ryVX0FeZ6voser3Hm+bJ52xfnk+atoyIauct4h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Ddd/uSdnrPIOCcV6ppY+36YdE8RbJ4XGIrtOXj9Oa4zxP4av/Ct35E0XnWrH91KOkgrq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Dwr4+1zwfciTTL6SJc8xMco31FeqQ/HzT/EEckXivwnZ38hGDdWyhZB7149bW/8AaFx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8PyfKjf3aUA9q1aTMkmj1pdd+Fl8Plsr20Y/8sxyBUqeMPhnpIPkaRcX0g/56V4+LeEn9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L+n3quad4f8At+rxWspnEMn/ADwQMz1HKg5jsvEfx7vfLe20Kzt9Ht+g8pcvj61Jp2o3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qMr3GsaoR5YkblRzj+f6Vx3hLwOdX8VRwSD/AEWAtLcg9Ni/w/8AAqs/EzX5Nd1tolOL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d6zcVexSk7HHTzS3d1NcSOXll+8TUX2epSu32p1dUYqxjqV9mO1G2pcU7bxT5UQO03UJ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pJBIsileoINfoN4G8Uf8JJ4a03U7YhobuNZG9jjBFfnnjmvqn9kfxf8AbNI1Dw9M+ZLV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ivOxdK8Lroe7llf2c+V9T6Shl+YVuWj5SsGJOQa2LJxjrXjH1ZJcR7lauR1+0zA1dk/3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qEZnhfjCHMUv415XZ3Q07xLezJw5sZ0T6kV7F4vhwsw9zXid/BIfE9tHGrO8pMYVepyG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l41fuyl8Bp8avq1qf+WkP/s1erXMHlORXH/DX4XeIfB+r6jqOtaVJaWsibELuO7eldhd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ighYYIps52jNV4ZfnwKs3f8Aq8iszQuaRJsuEYHrXX+aVQVwtln+E4xXY2VyGtl38nGK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LKpBUZxWDPF5UrfWtTftYktVSUiYtkU0RcgiAIzmnwyrvIqAsU3DpUFq5845qkIsXUY3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walm+Ymmqu2NsGmIzZVfJyKhkT1NWHdsnPNR7t2cimiSnIQBUDuApqzPH1qjMmFNUiCv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p7dDUAU5NaICQNkmnKOTUS8GpA2KsCYcUyTJqMS4NHm80AO28UBcZpBJkUu7ipAYwp8Y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cGgB/NSISBUanOaeDgUAJI5qIOTmklY81GpPegAdualXlKhbqKlXhKmwFecYU1Vtz+8q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4kpAasJ+WpFY7qjh+7T0+/SsBZZcpVKZcZrQH3KpTjOakCa0fC1oWk/NZkHC1atjzQWW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AIcYIPevn/VbVrC8uLd/9bGxU19DzQ/uODzXi3xMsfsviRpQPlnQN+PSt6Lu7ESV0Zfh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Fe7+DLjdHEfpXimj6Of+EWi1b/nneeS/4jivU/A9/lFUnkVOIjdXPTy6dp8rPedCuMIt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B+GLoSqufau1hmCJXlH0omoSbgfpXE+JFzC1djcyCRWNcb4kfEL1Jb2PM3IM8p/2jXzt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LE5zM386+gy+zzGP1r5x1WTzNVvHz1lY/rXtYU+Fxv8AEZDnimN3pu6kzXoHnDGXOaiK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FXFLtNWFjGasJCpqyzP3AcUB81omyjbtTDp684oApZ46U3cQauGwftUTWL1BRErE8das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S2lnt5PJrRijGMVIEVvAFqwEAqWOAYNBiwaCQVBikCZqVY+KAmO9IBnl0COp8YFIAKgC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gBikwKVwKnke1MksGmB2oWP+zWjgU6NmjzsdkP8AsnFVcDDt9OxMS44FayEKeuKdtyff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MtS4uxYS5IH+up32pv7+aqeUv92gQr6kVl7hftJFsXbDnIq3bavInBrJEWDw9PHFU12L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FQaQajA5O6IY+lYiyAGpFdcGo5GVzpG2L6xxyF/75prxWNx8zQfIf4ttYvyVdt7iP7OY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+b6Ucgucg8Q2VvYWsU0QOGOMYrE84TD5OlaWsyB7YJGSwB71hqsi9sVolYzcifApNq+g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P2YF/eypuSyML+sh6fhVO5WQqXvtVEB/uR8fpVCPT9Z1Ji+oatlv7loOPzpW0zS9OJe4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1wnoJd2KlzYwAkS3N83t3pg1SRmxFpyQDs8nLVWfxTYW6lbeJs+4wKpf8JIs7HCeWf73W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m/wAfvbryv9xNtYeoXUVqSwBlc/xuc0nmT3rkRJLcMfQcUv8AwjV3c8yXaWwPaNPOb/4k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JCkICZOMhatjTJmUSXV6EB/hLZJrcs9EXTI9sMUeT1uLxst+C1SurOyiZmur0TZ7RLtq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Qk90Hu1br5bdKm/4TL7XahNEtBAn/PTq1VNWl0ZEZUt/Pz1y1Y8OtfYkMdjarAh9aox9/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dX6RxyOZLj+6fvVmz6P/AGfbxC7mj+4u/YgZlat6a/muSTJjJ9Kzzo9pLMZZrWOVi27L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6bbuiPw/cWv77zfIii/gkK7d9SzeGdO1GSV4LlcnoEIIX8q17XnpVkWMMQMuf3n+5UOp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nbbT7S3v4otQ/wBF8v7lxH91vrU2v6xa20x+yagYrmP7nlptX8ak1e/j5iG6SX2pmlaT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fzqlUuZ+w/lMrQfEl1qHz313cP8A9M3Xctbdxp/2my/0Xy+fRNrV2WneEQkIe6EEEAHO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qU0q0n1ecfxINsY/FqFOxqsOre8cJovw4uNQt5FltyqSbcvPwV/3RXV6d4Bi0+3kF9d/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XV2e81u/+9e2ukR+kA82UD/e+6Kx30TSZJN19e3epzk8ieU7T+A4qZVJMI0IQJbjxJotk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ZYcvmhdV1TUObewjgj7SXrn+VaNv9gtFItxDbewUAn8aqXN9Iwcxpv8A9p+lQmzdOMVo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bnUtg9LYYFctrFvageT5j/8AoVWNQ1maDMV1Fib+4Nu1vpXK6vcyT5I/df7/AM1aojQL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QAf3UFUXvWu2/wCPt2J9UFc5PqDB2FxH19DV7SpluEJiQts7PUe+T9o0rjSZ7+3MUk7m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wm1/YgJbrNKv/LRG+b8a211YwjBFKNc9/wBK1p150ndEyoRqbnk2o+F9R08GWW0kjj9T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IdunavoGPXFPUisPW/C/hvxGpF3ZRiQ/8tIxsb9P6171LPa0VyzPGqZLTk+aJ5d4A0PV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2u22U/vrt8lUH/xXtX0b4e+EPhHw3tmmgTUrgc5upN3/AI6KyPCv9meGtOFjY2v2eIDr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KtpdXhn75+tc1bM6uI0uddHAwoLY7CbUrWO0ENqiRxAYEUEe0Cs/+2YoT5UMvJU7v8Kw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ti+4ke/7rVnPqssNuYViSIZ3PtGSx/3q4FJvc6nGx1X9sDafMPle/wDDWXdeJP3DHcR/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5S/1E3EiuuQyj+I8VQuddvTbmIyIsfsKasFjqz4hi8g52Ryehqje+IYfs6E3G6T/nmo27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mJPoOKrf2f8A2xn90ZfL+dPkP3qmwzprjxPLOD5XmE/7H3aojxTLbgwyIG9N6/d+lU7D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TT7vyv8Ac2rWrD8PfGL5ijt7a1B7zzBm/wDHapaEcxQv/t+obJOg96rT6fYW5/0uaS6P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4RarJDnUtVtUfPKqrsMfXitKD4QwbCq60SvpHBn+bGtLoZ5rdXUUP7u20R2j7NcV57Px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/CpraDPm67LH9I1Vv1rMPwR8LGZpLjUdRmcnJI2gfoK9fLsfSwbftNjx8bhXiIpRZ86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ug/lVT1r6Ul+B3gFiTLeX4YkElp8f+y1oWv7PHgcf8/c3s9yR/Svcee4V7X+48qGU1t7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tSurRuDklTXR2mqPH8pbcvvX07H+z14Bj6aIW9zcOf607/hRfgeA8aKB/wBt3/8Aiq+T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0sNOEeU+bhqPGz1q7a3TFG57Yr6Cm+DHg6X5hpZQ+qTuD/6FVST4K+FWzsgnT6Tsf5m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M+fmnBJp9ux5r265+BGhTElLq9h/3XU/zWsy5+AVsM/ZtanT2mjDfyxVrEQZPsp9jy1L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4yuCRXY33wI1GPP2fWbaX/fjZf8AGs+T4PeIbRNoNndt6xy7f/Qq09tDuZ8k+xzZiBzs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+AvE1rnfpUrAf3Cr/wDoNZ9xpuoWhKz2U8RHUNGRVqrF7GXs5LczGgJbjpVaS2Bk4q01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MuyUsTwapO5NiCfT0cdKpf2KpPSttSr1ct7eMg5oA4u58P5JIjBHuKp3XgyO4iL+Vg+1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jgdaSK0SSTAA8sdRUl3Z41L4EEUxkRpC/cdqhm8OXFsrMF3Y6CverPQIb1WkwPJc4jGO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mSWIdMs57UjSNz5nuEMafv1eFvVF4qezSMRbluFU+uOa9p8U2ekxQmG2VnHq0dcHe+FY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7ynBrnaNkctp/wBkntzNNDJdTf8AjtJqHiG7AMMMXk1uzeFZYOBL+69qpDR/sHm+bF9r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IpHJXE0t4P8ASnB/3DULszJ5cNvI/uwxXXopiORZRRv7rmqN5Fd3khVpPJX0VcVSJkrH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CxJ7nmn2uj21yv7yVpH9hWnew2mnn/SpPMHu1Zdx4ljt8iwiOPUVqtjmcrGxHo1kkPKK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w08lAd5HYVhSX13eZ3uVB7UyKyRDvb5296nkC5em8SzEkQJtHrWdPLcXhzLIcelTNCT0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OaETc+rP2J9e8nRPEenlv9VOk2Pqv/1q+nLfUTIpOa+EP2bvEJ0bxDqMR/1ckO/8jX0p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r+Jrpg7ID2FbsH+KnfaFIPNeaW3jNe8ufxrTtvF8TdXB/GtbozO18wGnKwrmLfxFHJ/G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8KoRuIc1OimsmHUEPRquRXe/vQO5fCnFOXjvVdZuKVZeaCkXEXORXhH7QluI3ikAAr3W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2j222SP6VhUWhqj5++1ZlK0SXAVGIPNZUl4N2RVbzZJ59ik8+lc9h3NX7YfWmQ+CtT8d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q4Z2Ndf4V+CWp6tCtzrV0dMhO0iMfef/AAr1CTTPD3g/SRpkduyBx8rBuXPuazkXSsnd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6FbxxRv9omVNsk0h6GvKPEvh2V/EPlJcKsK9Dnlq9b1gLaeK7e2Zmns5m+bJ5qW48C+H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f7yHkVjh4T15joqVIy2PDz4AtYZGEy3WCeRxWzodto/w5lTWEga7mf5Nkv3ol/vV7Cnh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MPWY5NeSeItKDpd6fcNj5mTzPTk11tHMd/b+NIL63MqIs0LDlutcd4otdH1pnmsJFiun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ZHB4Y8GXOnNiW9lUbZ+m0964RPDmuWt1HM4DwhxKs45+WpKsVZYxJI1leL+8VcxyHo1V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8ryfNuv4zJ81bfi+2Kj7bGvMLiQ/7v8AEKwhfjz84/eyJs/wqXoKxvadrN1Yp9miP7n+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8kc1u6f4aex04z3BUyuOBu6V0Hwa8E6Z4/8AiN/Zt6oeJLVp1QjhiKxNY6HAaRP4h8UX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HAYLwP8AgVeny/CI6jZRN4k1BLZmHMMZyw/Gvf8AV/h3daFa+XZ20UcHcWy4ry/XPh9qk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lv4Lk5ArLnZqrWMbQfD3hPQ5gNP0eGQr/wAtpxls/jXQXOryOnlxnYg6KnAFcZeTanpb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xDcppkPiPHDjB/KmpkWPO/iJD5Piu+K/ccqVx3G0VzDySJ90kV6drPlahfGbGfk2Zrj9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mVvGZNjDW/kPEhB/313Vi6vAIie9dNYQxXE586PyvSuf1iL9/LzxWqIsYg4ppansQM1C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T2rTJPP063k6741PH0rbtvDMs/M37kf+PVj+C/F0Fn4R0yOKLfcNEQ59lGP61bk1q8v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y/KK45QuzoUzstM0exs4MFWmb1Y1LJ4Ttb9t3zxA/wB01e0a1860DYwfeteGBkYAjikq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nkgNul2bn0kl+8taOv8Ah/8A4k+lWkMXm3XksiY/ibdXWWkojzgVBfkQX+hnOcsPw5Zq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T1PHtX0DXNPaOOWynaMd8FsVBPBMLDzekvy/uzX0rb3Gc1ZbSNO1BD9osrebPXfGDVxp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XS3iQE8eXtpL28hNpvH3Yitev6l8IPDd4WMUElk5/it5CP0rj9U+DKC3nitNYcf7M6bs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ojgB4gzmXyv3Wxk/3GqTTrj7R/OtuH4X67p+nzRC3t74f9MX2k/g1Y7aNq+ln/SNIu4cd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UqUkV7SJnav9q/1sUo4f/wBmqxcWjpcLL8gV13EY7/3frWbf3OJ/JmJi8x60ZdVhEQkD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SslctNMXjFJpfiO58Paql5aOUmhPPpj0NVPtyyAlQgH3ECf3qxp55Z/O/wCmjq9WO9j1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5tjHpOr4zJEeIpD/ALPpT9P8N6ppylHtvMj9VbNch4eMR0+WP/lp61qW95e2h+W5kP8A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h+Hn+mzTXlwtsjuXJk/u0+58T6V4Tglt9AtxJcyjEl6/Lf8AAav5NzbxmaXzT3riLi0E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YCpUiivrsH26T7U0m4MoIFR2yIkEbZDMauak3/EtjZY8HIQj0qnZ2TGAf3QxFXcaLgtj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LbvpmpR/arFuOfvR+4rqFaGya0BjD7lBzVfU/B8Opambi2kEXmJvdD/E1VGTQOJw+u+F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dZttMci8n6Vl/wBnS3AMv7uvVbfRptG86E/6XayJv8v/AGqyNY8LRfZprvTv3tr9x/7y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A4O30+KDJ8rMtb/9nwz3Bll8wTeSuyTj5OKgt4Ar8jd6Vq6Nb/2vqFrD0+fY/wDu1fPc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IRfwhNLF5f2u8Tf/wAB7f8AxVebDw/L9oii/wCfj/lpJ91ffNeteJ7n7RqH+q/cx/c/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+q4oVSw3C55La+HZZ7iKGUR2vmOyJcTv+73CoBo/n+d5pjixXssuhWwt8SkeV/sJ7VyN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VrHLFG+zurbfwraNePUydNo88+wLjAHNRHT5O1d1caNZzXEnkwzxDsEbdUU3hGR4zNb3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+taqsifZM46fRZlg3DHy4z+PSun+EHiiTwD8QtNv5SUg8wQ3I/6Zk4NTXPh7Uk8mWG3jA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jrWXfadd/aJJbqGfzZO+yplOM4tF04yhJSP0PtmWaMOpDKQCCO4q7ZQsZc54rzn4H+K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zu264gX7NNnruXjP5Yr0u2l2JxXz8lZtH2dKfPBSLbLgEVh60gMD1Z1a3u54PMs5QJR/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0ErWx8xQDjtU2LPHfGFtzNx715Bp16dJ+I+gXij5o71CM+u7b/wCzV7n4vt87/cV8++JH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HdK2f+BA/wBK7sK/eaODGfwz6d+IPiG18QWEvlWv2WaNF3x/wv714tqx25xXqfii38i2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hcoTXTUPnkZFpKTOea03mZoiKx4CFlPNaVv86mshFqzcpHXUaRcq8O081ysbbBitTSLo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ZiyzMDxVcSgORWgRtU4FZMvyyGsixLp0Knnmqduy7zg1akhWSMnqapxoYmPFUhFxG35G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AzCQk9KsTFWibmmSZjDcSRVdmZSasxuDuFVphlzg00BC5LVXuEOw1KXwaSVwUNUiDJkG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y8GquzANaIBu7mnA5pirUiDGasCIjmoyTnFWDjJqF8ZoAkQ/LTs/LUSt8tO3fLQSHano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ORQBMppHkwKQY9aRkBB5pWGmRmSm+YfSggLmmGT2pDAvzU4cBapk/NSs5AoAtkhlNVhw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c0rAXIDlanjXLVWtjxVyJgDUgWVHy1XlXk1ZRgQRTHTKk0AVkOCaswnFUydr1Mj8HmoL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a84+LVrnSrS4HWOVlJ+td7bS7o8ZrmPiJZm68L3YxkoVkFVTfLIBfh74fGrfCfUYf4rh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/lVbwbcY8r1rr/hLbfZ/A2nj/npuf8zXF6TGbHWLu3x/qbh0/DJrST5kb4XSoe5+D7j7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IV5b4TlwEP0r0fTZ8xda8t7n1SehcePKmuU8Rw5ieunaXrXN68+6N/pUdS76HkV1IIob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5uuW3XM59XJ/U19C69L5NrqJHZJP6186sd24+9ezhj4nGfxBKKKK9A88KXJpKKBD+lOR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uRMMcmp1IrOjJyeasxZNAFtR1qOSPmpIe+alKisiSFFAFSLx0oxgU3mgCZWNG41HlhRl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VSW71CELU5cqDQBYBI60bwO9QbjSbs1LAn82hZqrk0gOKQF0SZo31VD4pfMoLLO+l8z3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WQ3vTgaq+bThLSsQWwaduFVVlpwlosBNgUVGJKUPTLuSgDFLiow9KHFAXHGIHrTTbKae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JskPam/YVqzvFG8UAfqr/wAJhHuMN3hU/wCmZC/nVO5vI9Sk2WMLSN2MWWP+FS+GPhCl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twP+WSHZAP6mu6RLDTIBHBAkKDsg2ivKcorbU7qUZP4jiNP8EXD8zYtl9B1rcg8L6bpq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NLqXiOK3zsfpXJa54tlmXasn4Cp5mzp5Yo6a916CFCqFVA6Ktc1eeKm5CHyx61y0968p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9Y5D/MO1Vck3rrxAX3EuzmufvtVnmJAJVfQVl3Gvy6fp5mlijM3TZsO1aSDWJbm4jils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/wBVuqiOYtRO5+836VZWNmGQM/Wo2hugcbVj+tWbXTXn++zN7LUmvQozHBNWrO0kuxgZ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Rf8APLJ9+auJo8ltiUf6r+4KolaFOGzjsIuSWPvUc6TXn3DsHtW+trpN5byGSby9orAM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rTUbmUp9C7ofhO0hbzriXzT12mumm1K00u3+TCL0xEuTXAW+ry6xAfJ8y6x/z0dY9tUr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zeXaH/nncP5m9f8A0GiwRkzuJLu0uT5mzz2H8Ur78VBdazcXa/ZoC7t0CRfe/wDrVnQW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tdP/AIrkrhyP9kVu2d3ZaVa+XZRFM/emcfvGPuaRruZsvhCV/KkuJ2RTyVeRmY/4VLf6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PJg+i7fxpl1qMk+R5u1TWLqel2+rRiO43bQc/I2DQZtFgax/aGn/AGq0i/e/wef/AEqr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I/tMv/PEIVqWPT7SzVBbwLFtGM53E0Nc7c1LlYag2Z3iXS7jVLHzEk8qc/e2PXFDRvEE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z71+au+lu8gis6WRmI2u0eP7ppKoXyHKyeA9TlXzXt4j/vOu6orHwNqtuT5atH/wJWrr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tf4P8AaqUXP2e382aWq9ox8nUyYPBd4Uy7ru93qRvA11CvmS3FtAnrI1c/rnxWs9Nm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zgKPmOfpWNHa+JfFbGbV7ia1tm+7a24zJj69qQWOgvdK02zO19cgkk6BIA8jVHH4f8xd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yRH+nWtrw38OdXjjKaPorW2es042sf8AgTV0+n/A7U7tzJq9/DGT/wAs1JY/nQUedPpt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T6IopiWAdsWqyN6EkLXumn/BrQrEAyvNOw/uEKK3rPwvoumjEVnEMd5F3H9ataEHjdroE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n/TJWkqW2+HXinUptiWIt4T/AMtLqUL+le4mdYUCoAAOgUcVEbknvWikQ4nllp8Eb+T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VY1Ln860bf4G6Uh/f39xdH0Jwtd8bjg1A1yeajnBQMbT/hz4f0nGyxgdh/E43Gtg2ECL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AqJpyc03z+MZpc7L5EUriw1A7sXkcuPuxum1aowafqpuD53l+V/0wfbWu09NM3FPnM3R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zmKKwkml6/u08z9WqOPVzKmbmGSFu8Qba3/jtapuMZqI3HJpKoxeyMO40ubU2zbxNbQ9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rlnbwaWmGe3Z+h85vNf8qS7t9+cyOzf9NXJT8hWHqF6dKyxlkkP92zjEI/76atE0znd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CTC0h7l9sKfn1rl7ltPuLowloxKf+WEEjMxrOn8TWOo3O2edWkbgImWf/vt+FrV0zwRa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vz5txK0zfpxWi9xHL8TNa31C6sLc+T5dqP8Ap4fc35Vn6d8QNQ+0EXcMccX/AD03+XXN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LUrKe0B+5EmA3t8tWf8AhOtPtx9ktdK+13f8flptX9eaxaTNI1HHqdvbeLtIvLhYLe+i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qciWMQaRgrHpjGK89W3giZ9SvbS308gZCWy+bMfx6CsKw8WDUdabEd59nU8G5uFAP+FT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PTTdnBOaz5NXySAfyrA1fxxp+oT/AGTTpo+P8/8AAqbAT5PWuWTsd9OSqK8TeGo++aX7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UyTcVlzs19maT6rLE2RytSi+F2nHB96yTMQCRyKltLuMsRjBqfazH7IZqNvEykPZwTZ6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fSdf0i5uoNOWO7gOZEjAAYVszjzh7U3wvqM2k6/5RlxFL61rDE1IbMj2S7HlM3hPTixe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x+lUm0GeyU8faAf40Neyar4Rtde1m8ihZLbUDlk5+WX2FcPILjRb94LiFkZDtdCK644uX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LebyCYpBilU+fcRRDjL7eP7td5Fa2OrDEkSEnswwazdW8FXNgWfTo96Pz8x3MnsDXbRx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8PKOqOh0WygVUbYCpGxeKj8VOpUwQkrKwx9BXEN8R76w1kaXbpC8sIBYAVtX3iBJLmOS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ru0OexmzeF47rKuzNK3Ze1Zl74LS2lCMwVD12H5q6a38W2OlW093O0bqrBI8dWq6bizu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5QzZPK0tC0pnmmo6A0ZKWsLSH/arJv7eG3/df62vZV0+G4EvkkfWsD/hW1obf99LIbv8A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eJ5cmlwTyHIQfjWPq2irMXQK2z+8hr1e5+F0sUfmw3Ksf7rDrXL674cudMXMqFc91qUa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fLNK8kNxI7f3ZORWZceFr20jJEIfH9wV7A1oVUAttB9RVO5sos7Dlc9wa0RzOkmeOGCS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hTflAPc16Ve6YqBjsWQejCuav9LjlLfuvLP8AsikZezOX55oCZ74rVOjddr7frTf7EuTn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7Nm58IbjyfGCR54kjdP03V75C21a+dvBgm03xbpzGMjMu08euVr6FzgUN2ElYl+0unQ0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2c81Gc1POwsbMHiSeL+M1p2vjWSM/Mx/OuPZwAahJ561am0Fj1Ow8ejjLV0dj41SQD568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b6hLH0atFVfUXKe+2niiN1++KuQ6+knRq8It9emi/iP4Guw0631u40f7X5UkUW//AJaf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1yz1TePvZHvXlfxxgbXbQWdnGbm53Y2L2qrp9xDbX5mu9Qu7v/pmPlX8q4PxLr9vYazM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YC6SPtZazlO6NEUfD3wYEVqsutXRF11+xR87f9410ouNO8ADyZdJjtbSRNn9oR/Nsbs3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Vv5sUU0k3mJI7n7zK3asL4geKLvUPD/k+TJF86p5mw/Otc3NctK5c1745SJcPBbE3Qj+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/wAa5e4+I2oXpMtwWkX+4zc1zXwt8NTeOvF02nsJEsYlYvKqZwa6LXPhjrXhwzyRKmq2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+72qb2NlCyLMGvw6oheF87eGU9VPvXOD4gy29x5Qlx89c1fX/wDZ2r/a7TzIf4JreT7y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PuNWju/Kjll2bP8A7KtYsix6kPEQe2E4OOMkt0rzTXpf7RvpCjh1aTd8vSn3zNDE/wDp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qtfzJaWC3VugKeTuLDpmrJLMEkdqPnYAAdzUOoeKYTplokS5MEpix6hq4mHUZtfuynml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iuNKm8i4bkgMKVhpneeILmG80iZ125MbZxXnOmmO6vY1JIYldmP71W/7XMdo6Ek7xtxm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ZNwCxJuUH+92qRnoesawINIitfK8uaP78n8LVF+z94huNK+LulXp4DkxAdirCuP1/X/t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+7T/AmonTfF2kXQOPLuE/Q4rNRBs/TKG8i1WyEicr3FULy2s7tfKlgDpXL+C/Eax7op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sZWZGypqbDTOH1f4a2N2GNsRGx7SDcK818U/CWVUcNYhj/z1gH9K903cHnjNMkO7HesZ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oTeGTApkaUtwcjFcbqF+HZuMV9P/ALUGhQDwzpmpRqBIlz5RIH95W/8Aia+V9XsjCCQc0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zlsGsK+usg1euoySazLmLcDzmuqOxzMzDIcmk3VKYeaQw4FaCPSPh9+/0DP9yRh+uf61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HtXEfDC6/0W8t+yyK35//AKq7dn2Zx61lYD0Hw9dMbcc9q2hOxPWub8OMv2dTntWz5yqe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yhipP8XpVPTdIu7fVhNd3f2qL76fL8w4xSJcE96uWtwc1DgnuUnY6i2nGa2Le6AXrXJw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iKaVhmvLeZJANUUtjLOWqW1hM0qk9DWutqsXNIogijwKSQkVaCAZqvKCDxVWQGNf+H9N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D3ZBn865+/8Ahh4cuMj7CI8/882IrtQtQSwF5VbsKVoj1PMR8DrJLeZLK9lgbssg3AV5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dre01O/hmMxwiRDEiL7rXtvjnx2nhW2+zWUX2rUpQQqj+D3NfO3iDR7u/uJdQ1H99NJ9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L0DmaLOja5aWybVmFb8eu2sqczrmvLrq0jiciLIqk8ssTY3H86SwkX9otVD2/SdRE4MY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Y5Y/X568u07xHfWB/dSkAdjXT2vji4Me24gSY+ucVzTw047Giqo6S/g/4l8vb5DWdbzM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qT+MbS9gMUsTw/qtSWGu6XPZzQvdRwyn7pIrL2c10NFNMvzTySRWcxY+bGCE5rc0bXzP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/wB3NYMsVpDaRSoTeD1jf5q19IuobeQSwoFydrhlxtqGmacxevdcYGZQ370QjJP8INL4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ks3Eqn+ICsLxH5r3Yljj4GVkI7gdKbB4nMFrCBGN5HQelC0K3Oo1vw1HeRPfaZBH8nMk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qxPD8At9Qnm4Ajhb/AL6qK38YXQMUtpvilj/75f61vT6hYaxo93qFnElrefKlzbj/ANCq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NuEm5/uf7taNjrmdO8nPFZBG45YZq6NHItpfL/5Zvz/eWkxWOm064iuLb1m2bE/2RXP6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GoNPnm0/yhFN50R+bZ/dq8LmOeeaLkCVOlMaRhaOsfnc1emg8ppDF1/8dpukafgzH/e2/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R1OzlN/P96qbBIxJ5/k8r/lpiqH26XdjzPufwVJcXSi+jlyMR1kX12Hu3lj70k2Q0e9/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Gb75+0Ae/Q17vbYxzXyp8Cr/AOy+MbOUthJWMB/4EP8AGvqmMYrmnue/g5Xp2LwPFQ6g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/LQRvjINQjrPMvFdoSj8V84/Ei18uZmx91s19UeKrT91JxXzh8ULP5ZcDsa3w7tM5sWr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/h63aQ5862jnT3/dk15lqq/uT9K6P4f+ObW/8H6D5uR9ktvJf+8ccVzmpN5sRcfcq3Uc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NM5VyEckGtTTpcxnmse7dRnFS2F0R3rQ4jaJfdViCfypQagZv3SmoZZypFAHocN0k0JO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BqPSJC9sTnNL8rM2TWRYsEmAaqySN5p4qSRkiBINU4JjLPwapEFlWwTu4pWkUqR1psxY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c0wIHjK521nSpIJTya1A5UEmqqSh5jkU0SUpVZars7YxWjdFQKz2IqkIhbJBzURX5TVh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aICBV4NRg4zVnyztNVSCCasBvemOKcB81Nk5zQA1TgGnbvlqNQcUp4WgkN3FORuKizxi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HWkyT0pgYd6ekqgUARkNSKhPanySZ6VEu5s80rDTFKc02ZOKFclsVM6bhSGMgGFocgVI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AFm3ORVlM1RtGrQjqQJomNWUbOarxCrEYpAUbtCDkVHG3ykVduo8oaz422sc0FmjaHC1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1cZzCf0p1tJVvH2i2li9RSsBb+HTeX4N0hcf8sh/OuCnl8jxNqoxz9qb+dekaJELTTLW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Egk8bamv/Tcn9KtGtHSaPVfBN79piTvXp+nrtjFeYeDSIo0/CvSbG43RivPqbn1tPYvu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5JPpXQtJ8prl9fkCwy/Q1klqa20PF/F9z5em6o2f+WUhryDwj4f/ALZ1VY5WK268uw9K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Ea+tXcRyTptWTHzLXNaTo8Wh2ggjbc38Tepr16D5UfDYj3ptlW4+HugTZMZuY/+BZq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s1CdPqoNbNxJcQkndlaktLlJhz1+ldHOzm5Tjbn4cMufs92XA/vR1lXHgTVoslYRIvqD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LeKP/eBquzzPnfdbv9wU1Nisjy+Tw1qcIO+1kP05qs2mXced1vIv1U16usgQnaxY+9L9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q5xcqPIAcVatpq9OlisrlSJoo2HoyZrPutBsL3/l2De8YK1opE2OMU9xUmTiuvt/BGng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0TeCYXBMV1J9CFNO4WOOyPWnqBXQP4EuBEZI5kYf3XBDVWPhXUF6Rg/Q0XFYzBgCkrQ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ZD9BUEuk3kOd9tKuPVTWY7FSkopQM1QheKSl2Gk8vmhgIcU2neWaPLNSBHk+lGT6U4qR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+lGTTqSgCPJpyscUu2lC0EChjinq1NGPXNSKtADlPFLk0KvFLtFBNxQ1OU0gWnKuaAuO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hUpQMUFChBTvLFNANGTQB+wl9qpiyWYVymqeJlwQG5rP1HVmbdls1zF5dLIxxXjnqk2q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vc3jh2JNaUqM4ODxVCS0BJyKAIvtTSDrk1LbaNJfzRSyb9sbbx6VB5DoeBxXR6ZfYgEZ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DS79Z7ZpirN94zL0p9tqFnEz2ccSAqfkmJ4arl/4bt7q9GoKdrt1THytV5dGsJkjle0j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c/s53OLh1HUJdU+y3KJDIemTxXVWk1vbsLe5u41l7eT8xqa6hikm3BIy4/ixmmxwxed5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rzQUoS7iX/8AaFvPFLZzCaEf8sH+Wt23v8wYI5rMNx5A5qD+0FHejmLSKfijR4LuGbY5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pNc/olpHJZ/2bqLtcvn93KDggV0WqNG9nM7yHcFyAvWuJ013vpyqOkbA/emOKfOV7PqdZ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rGJB5r/JGTlnb2rUtvD8U9xFd6tDH5sf+rj/AIk+tM0yS20iE3Ukgub5usp6L7LWfq3i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etJO4+Wx1l14hijQgHNc3faqblztNc1da15g4NNtL13zzmoA3xcUplwOtZUHmu7FfMl/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VLgYgspJB7kLSSDmityzcahCFb97iXhU/rWc+pDnByfWrln4Mv7s5nmitv8AYDb2H4Vu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ruZ7g/3A20/98rV8hPtoHGG9YkjdVq2sLy55htJ5T9PlrvLLQbRAPsOkq5H8UgJb/wBm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yD7f/tpNtrSNK5jLFJbI82i8F6ocG7uLbT8/89Jl/lVz/hV2n+IMxXniGTyv+nNNq/8A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9O1rBef9XbJvb/vqrg5B/wCPeL/ro/zfrmt1SUUc6xU2yro/w9+GnggYjgiaUdWnlMhJ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Y023iRfVIdv61xv9m6VE/mPJ57jtHDvP/fT8VX1HXbAJ5WxI1He4mZ//ABxflqlBEPEy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BEt5ChH8JkGfyqvZeIbDUHKW93DK/wDdDDNeNRX+lLc+X5NxePn70pKp+a1v22o+RbeV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2ZZv++mrOVNIdPEyl0PTvtHJ5qKeevJR4f8AE2oX5lhmvPK/56XD7Wra0S01yHUVW61Y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Km7/gO6p5UdUajZ2stx6VH9o4rmr7xPOqy/ufsqBuFk+9WL/bGsX9wRA5+ygcSRoOv/As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3JmPNQm4OTXH29x4gNvMJpR5m75HjTt7/AC/yrXhupY4QJfnl7mlYtSuarXFJ559azYpz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4vhBEfWkWaDT4zzWfcaj/AMTCOHPVPk/3qijvcrmsO+uturQSD/lmwapuB0ryyKDub8aq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veajGUzu/Cspr1CT834UgNyG/JB71Q1GcCe1J6b/AJs1npqOw9aj1XV45oPKHHZf971q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6BpeoSGdrWMSj/lptxWNq/8AxLx5UMPnQ/xyXE22NPwWrY1Am3Eef94/3qt6c4J9a1Vb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d6rZQw/ZBfNK5XCw2yiNF/4FUvw+8L3bT3UsMUMcrdJXcvn8Kr+J/DOma/qZlEDxkHHl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/wCEX0orC5D5wpPJFXUxEPsHNh8HPn/fHnPjr/hJv7Wls5ImuoFYbkgO1DXW+DvCum2l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ozGTkCpgpvp2aQ5b+9nrWqIWt9Ods5/TFcnt2dlPCQjfqedxeAGtfErXdnetBGr7/Lxu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DNk/Sq1mu4uferghNZSm5bnXCjCkvdQx4VkP0pyqFGKaSUfpU7RExhgKzudBCUMYOO9N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83INM8koxBPFFwLmnSfaB5feqs9t9ovvJH7uUP8AIf7rULutphJGateIk3QwX0XyFwMk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QXUttqFrdxnypo0XeP7rd66240bT/iDpHm4EV3s/8ermdYZdY0SPUF++g8qUe/rTfAOu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kY4pSY0kzjtS0e98Kaq1rcqflPyP2YV2nh64g1HynWTLHhkNdx4l8OW/i3TCsgHmgfJL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oN69nMDBcwnKN2cVncLF7xd4FbRtQOpWdksU8v35AleeeKpnnt2822ErSFX8zHp1xX0H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xXBHmoMNnuK5Pxl8L4roSXdnMLdxyQfumvYw+MUVyzOCpQ1vE8Q0/QP7YECLcLCY/mcP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m6yipGY4BAv70HjIrstGijg1OWG5CSKmCGHU1zXxD8MPfyG7s5ZJ0JOYW6AV6t7mHPaf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2EoRcutwNik9jXYt8Rxpd9DHG/mOi7ZGk6A155beOQqwQ3VgsohOQFG0g1JqU+ka1e2f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LJJ8wBqTq9nA9h8P+MrbxDLcxLFIIEP+uP3TS3Ot6fd6/FpcUfmW7wMTNIflBrA1m8fR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LOC3G/H8bVxB+IONajF5axiERGMxIcc1KMeQ9A1zwFa3M00kT+UB0wuea4m38JS3GpzQ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x1P0rMi+Jep2NzJKk25Sfuk5WrGn+PYvtkt9dIWlx8iq3y5+laXJ5A1HwddwSMr27MP+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j4eVHIKYPuK9GuvG0GoWkUdhdkSH/WB12tWb/bMQzHN5dz/v0XEonmkvh1eflxUJ0ZYA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2eO31CMskSqfas+LwtLfSEJS5xTp6HBRQzDEobJTkA/w10Om+KNTwC6JOF4HHWuo0/wCH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L1f+9XRL4ItootiiOBF6sRTOOxx9t4iJjAmtvK9wc1bXUY5wWDbR2zxU8GkiY3Uh2mCE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FycAbVGRmgkfMwcfLIPwqBJAmcktUDaXcYJXIHWqskr2pIdxQUa8E2ema1dJ0y61m5EF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7PXIopDudT9RXqPgbxToNilvCk/O4b5HfbQRY7bwh8OpNIgTULho7i6IykLD7tdlp2oS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lVLTxLcX3kNbGGSyI4RTmsrWPiTNp+sRafF5f/Ta48nzFh/xqr2JaKHjLRPD11PgXrW8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8l8S+D9OuoFkD5MjArIfvn8K9RuNOlg8QRXen+IJ9W8z+5H5a/l6Voafb6TqGr3kstpi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vm9B6VCLPNPCnwzhtIIJ9Ptbi/lk63EoCqn/AAGvVPD0EujafNaXenRXcW9n/eIrfKa0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vskfk/8APSP+9WdqF/bfbzLz5tFhxG3S6Ta2M02k20ej3BP74JGo3V5b4o87R/O1DkRX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mPvf8Crurm4mufPxN+6/3N1cf43eU+DNThu8fuNj/wDfLGs5I2UrHy+uk6pY6leNqo84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OCZrKQCNCWiYoF9Qa9O1zUkSznjOJMBmTPUYryvT9YNzNOGQDcwYP6VVJ3M56HoXw98M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lbWLnyzTfibqVtZwy2dsR8sexYx3q14F8Wx6d4evnEXlSOxC4rzXXNTOrXzXDn94rEV0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w427TWjqdvBrEQuTcBXQdzWERyaYJGwQPu0EkjLxjrURXHQ4+lBl4qMymgCeI4BzU1pP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it+tUDMQRSPNg/jVWC591eH9RK2trLnO+NW/MV3mj+KBGApO5fQmvH/Aeo/2j4R0m4LZ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/SutS5wP3dZNGsWemW9ys9vJtOcVJbNuRs9q4rRNaMGFY5ya7S2Hmgbe4zXNY1R59+0Xa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k29xFJ9OSP8A2avkmcbx619ffH+5ay+EPiO48gzmJEOwenmLzXw+PH0K28nk2bBx0LnN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a/uZyYYh5XqW20tp4e0/SmL6pdRzYP8Aq4GzWLP4nvdUyJpDEh/hjOFrOMB5IzitkiTY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b6ZZxp6TNzXJmV2J3EZ9qlnHzGo9vFbJaEM7D4bS+Xe3kX/PSNX/ACP/ANeu/wA1538P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CR/X+leilgKxEjqvDc+YcE1tNJzXK+HLgLuGe9dEJM0DRejlwKu2txwayVfjrVuz+ag0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dBp9vuwawNNQA10+nyBRigZsWyhTmp2aqkL1MZPesgH7aQx5BqPzaTzcjrUDsMlIhHPL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tJt2igcNcsOo/hrJ8d+P4tNjazs2ElyeGYH7teP6pr1yVd5JCSe56mnqXodJNqttaPNc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zNXKeI9bN7C47GswX7XQLGo3G5SKuKM27nN3fJqo9uWGetaV1EN5xUe0Ac1ojIpLFtU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fMYoh+UdWqe+ORtXhPWs8uI144FWBPPOACAaoNIOaZLMWqJSWqrDuyZLyWFspIykdCDV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nK3Tn/fOf51miPNKIvapcYvdEc0l1O1sfijqCDbdQR3I/iPQmpYfG2m3FzG8tq8MZ6kN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ydCD6GirSPXofEPh6XTpRb3CrMU3IH4+asGDxE9leNJvDQyJtkx3rgsUodh0JrP2Eehq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4itL95VmjWONPuM3Oa0NQvI7iGS7tS0QUbXdv4/avFbfUJrY5R2U+xrUh8SX8dukJk3Q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hqq8ep6ZoHlane/eCSf3PWr+rWwt9WiA9O1eXW3iJo7mKcExTRnKsp6Vd13xrd6pdNco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z9lIPaxZ2QuPs1wYv+mrfrVDX7+We4x5eBGi7cVz2m+IGuQEvZGQ5AWTPzfjWjf6xDcc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4UODNFNEVsTcX8UcufLkrQGn/Z78xGPjfvTP92sR79WKKk/l+U/X+8vaunlufNvoIZf4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cbCcrl3wleDSvEkEQOzZKrj86+yrG+iu0JA5VVP1yK+JLqAxazbXKtxxyPbmvsfwXPHf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AgP4VxVVY9jASumjckJXpTI3NT+XvFQumysD2DJ8Q2oltnOOor56+JGmZgmOM4zX0fqf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xxpZnt5vlzkVcHaVzOpHmg0eBeDfFEVtbzaVLK8Xlzb0n252/wCzXfif7TppkHTea800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iwwZU3J7Gu48PaPqGkaPdxXnMbzb4T2ZfSuzl1ufOz00Mq8IDMKhsJP3n41NfqVds1Qt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510UvmQCoZG+bmq2lz+YhGelTzrnNFgubPh6+KOUJ4Nbksa7SwrjtOn8mZQeOa6mdisK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mMAhjiqdsU+0MFNXSQluz7A596pQEMWkKBPpQBZDjzeTxUkiqfumq6YJOacAUPB4qiBs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pTV13BBzVFplLkLQBDdklaqHpVy6UKoyapTSKjCmiSNiN2KkjKgEGmEhjkUhjJ6VQErE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TTq4QjNUV3K1XEB+CMmmDkmpCx2mowMimwHKRzTJe9GMGo5CaQCYpUHWmqeDUqDAoAUJ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FOWTFADZYeDUQQr3qWSXNRb+KAHJ941aA+WqSNzVgSYFUBOjhQaqXL5JpTIeaic5zUgh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KoW5GavxEVBRahY4qzE3NVkPFSRvUgTyjKGsmeMqxrWU7hVW6jGDSLKduxBrUt5ABWWg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b02cuWT+6cV5hp7/AGrxhqsvXNwR/SvQo75dMgluW4Cxs5P0FeZeA0MzzTE5Z3JNarqa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MXzJ6V6FAMAY4riPB0YKqT6V3EA5rgqbn1tPYlcnbXLeJkJtZR7V1Z7isHxBEDayfSsY7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SvfMfZj5l+XNZpcIWBUZHerurxpBqE6YO3duGazppYmDjBIIr1qXwnxNVe87kkkbo7NlW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JiX+/wC1EREYzHyP7hqK4nk58t8GtEYCzfvc/u3477eKIRwc1R+1YJ3yFj6A1VnuLq3z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Bv+ZfpWkSbGt/ouD5U2JaW3uLo5iux/uXEf3WrLsZ7W6YyQtvjP3kPVaZc6gQpSO/8A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+tOxFzXHm2xzEOasC4+0jiby5v8A0GuZtraK4GftVxd/777au2+of6PN9kMf+3HH/rPx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m8jVFeInpcw8xn61o29zFzzx/BJ/C9c5p+rzXHnRSw8f9NKBqEWn5hiGRJ8/l/M21vam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tc8ekYpY71EiyGmdPQ1y39q3Eq5W2lRv+mgxVy1vpxHl2Ct/dzQB0a6jN5GY/wDVfw1L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Lp33Yrm/s5z5lpMbQn78e3dG34dq0baeUw/vcCb1/haoA0LiW0nBRoVkHqUyaof8ACPaf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ApPOn7r/AN88CrMSm+XYJPs0n9/GaYGdL4W0/J/eMg/2TUJ8E28gzBM/Pryat5+z/u7u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ANWauW7EKTnj1pcwrGBP4LkjyFlz7Ou01SfwrfJnAUj6112MnBu/+/Kf409bCL/W/wCk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zD5ThJPD+obuIAfoagl0e9VTutZP+AjNeiuzOP3car/u1PYIzMfMU/nRcVjyaS2kiYh4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PNe03C2uP30Pmj/bG6qi+H9Kvc7NK8xj3CAVPOFjyMW9V57eXp0FesyeANNcnzYXtm/2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x+6vZF+uDRzhY8tFnIi8E00LMp4zXpUnw3kH3LgH61Ul8AXkedpV/pT5yHE4q3jkPWrA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E9Sgz/o2fpVc6FqK/etGpqSJszKwaFHWrsmn3EX34GH4VAY9vVSPqKYrDV6UUU5VzTLs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0vk0CP0mu5CSec1jXDEE1o3Eiqx5rJu7pOa8c9UjNwQOtILgHNZ08ynJBqul2FbG6gDW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lTBXHIrmJr51VtnripWvLqxCPj74oA0X1mWC48yKcsinmJun5VuWmrQ6hC7K+1lHKYxXl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dZHjYtllPTFdDBcZhE0LNgj5ttWVdHTyTEZxVcagYc4pujzy6gCIoZDKParP/CHa3qDH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H5VoC5Sl1F5B1rNudS8nPPNdda/CXWbgZuL63tfxya17L4M6ND819qF1dN3VMAUloFjy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61ki3lv5iIYZJT/0zQtX0NZeA/Cth/q9KjmbsZ2L/oa27U21kNlraRQDpiOML/IU0izw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xENLulQ9HnXYP/Hq6D/hTut39uRNeW9n/wCRGr15TI446GlFk78sadiJHmGkfA7T7WIL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uFFdJp3ww0DTeYrQyN6u2a7KOzjiBLEDHdqhlvYYshfnPr2osYNGbb6DY2o/d2sa/hTJ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aT/ZDYFSy6iJCQiEf7TVXS8ZXJzRYVu5INBsIFwtsi/7ppYbCztclIlB96h+37iQBgn0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aZfs4k14RLC8YZlB7ocGueuPDlhP/r5Lib2kmatQ3IAqCCcTZl/75/2aOZx2EqcXuZsP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ccEX92XLNT7jQJbe3PlYll9E/drWh/aABP73mo5NQXBBcmmpt7g6EDnovD2o3h/e+TZ5/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4KsY8NcvJduP+eh4/Kr8eoLDnjIqhc36zkiabbD/AM8h/F9afPYSw0C7a/ZYpPLt41/d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8cTpJI21QenrWJJrCxjZAoUe3FSW2tWlgPOuj+861Dnc29lGK0RrT/2jrE/k5/s+HZv8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tUbjW7O0j+y6eMxj5PLi6lvVq4y/wDE174g1Bi58mEvhiOpWmG7S2BW3XaP7x61k6g1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5BNJ/aUOCFIGK419Vm7tkVA+otIcAkVl7U19lc6+TV1Gfmqq2sKDnNc2blivWoHmf1qP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ASMR8VTOsOT85zWA/mN0OPpTofMAwTupe1GqZrz62zAheKpi6aRslqptExzU0KYU1Dmy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3NVUnc96tJGHB4zTo7dDnilzPuVYhWdiOTUbncV9quG3HamfZqXtAsRBsrtNWopDbQnn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qS5jJtgvelcuxTs7YSTmQ1ZuVEvy9qfb25WPileIlSe4pAUkQI2BWndSCPTdp6mqixZm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lxRqtZgUbOPCE+tXETJFEEO2JfpU0ScHiqAYYwR0p8WOVIqbyTjNMWMg5pXLIFh8tzjp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5qQIGbFWERWUg0XAoeSoQDK5q1DF9v0iWAoWZDxio5pGhdCGAAYDkVd0fcssx7MpPFMC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5D8swIH1rnJ7afSrwqch0NbN1M0WpwyqdvzA1qeNdKWRra9i5SZBu+tAI6fwVq/9oaeo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WZ8SNFe9shdRqPNgPPHUVzXhTUZNO1TyycRucV6zNbrfWXOG3LhhWVzSx5D4V1QW+ox5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1ib7Pps0vbyWrjtb8Ji2vWliygJ5x0qp4z1+fTPhzq0EzZlWLy0k+vH9atamdjyLUhNd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AFsNy82z+8vda422+JMVwP3v7qu2+H1wINHNpLN50W9q8c8XeHz4f8R39meESQsnup5F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nmYuPJaaOy+0aJrH+tij8377/wAPzVFe+E7K4h32tw0JxwD8wrzwEDvV2z1m7sf9VOwX+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jgjiJG9ceH9WtvKlhzMJPkTH96sacTadqEU13D+9j6pJWlpvjq5s2zMFeMfwocGqutak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J/1cpzt/GhRsbxqpmrr3iXRdT0b5dNWG7j/1O01gC/tRo/Axd7//AB2s7VbdrS42psmG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OVxSSNua60NmPUMVZj1PA61zwuR2NOF3V2MrnW2niSaBCoY4+tdT4K1ifUvEVnbRs3711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rsetd98KLzyvEEl2DgRxMFPvU8pbnofTHif7JbCKw0qJMBNj/wCNcvPo8Wrz2EPneVD5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Zdv4imJPz5rWt/EENxpF1FLF5Urvs/3lrXlOS5k6do3/AAkGr/ZIf9Ftd+/j+L2rR1n4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3ea6/gjjG7av96uu8JzWnh67t7+4gj+04E2/+6uOK9Mn+KPh7wf4X1bxB5Uc2oSJ/q5P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Kwj5R8SaRcaK6wXeILiRdwiA52+tcnd6ULjJIz9ava14rfxJqt3qd/cFLi5kY+X/AAqP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H7rH41k5WNFG5gXHh+WDJEVVIreVCcxsPpXohtibf1plvbRW4J/5a+tLnBxscpY3up6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dirkVrab4h1DT7j7VJN9q/vxyfderJ01MYxxVK4s1XK9qOYnludxZfGW3jIN7prQP/fg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6TqHnS2moeVLInzxyfK27tXmE9urphuO1UG0yLJOKadw5T2ew8U3iajIfOR/tCfPGDuX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y5Of1rxy0sJITuhuJIyOm1iK6Cx13U4F2PMtyg/hlGf1phyncX+szW+n+VF+5+ff5n95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tSatp9/bSN9+Axn8+tRXOs+fnzY+nzpH/Durg/E9xqA86WGKSX7vSkRax5N4h8Qy+fND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l2E5GeMVqT+HTPqVzc3RKtLK0nNWRp0I6VtGKWwm7lFNcv4bJrRZz5BbONn3aoDP1roFt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L+6PyqrGdzngjnoKPJkP8NdCIF7KKDCB2qRHOfZZD2o+xv8A3a6Ax+1Js9qAMEWDntTl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uygR7p8H7+WXwPbpk7oSyn+ldrZa7kbSfmFcV8A0E/hu+XHHnYH5UviG7bRdSdckDfis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Q64bHNeoeHNVBWBGO5WA57ivmuHxOHAG7kV6N4F8Y+dNGjtnb0NIs9J+LGkHxH8MvFOm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/tKN39K/ODSNGu9RBEcX51+mFrffaAf+mgr4buLcafqN3F08ueRPyaklYErHI23gsW2H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qTWVigsjDAoA2/NXRX9zFjk1z2rL56HFCYHDSD5jSY+WpJV+c/WmYytbLYyNrwdcfZtf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IEMV6RM+Aea8o0mTyb+3fP3ZEP616dOx6UrDRtaBJ+9PNdWj5FcRoTETCuwgbK1JSLs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ozWLE+wVoWt1xjNRc1R0FnNtaugsJge9cZBdYJOa0LbVTH3oA7VboKOtRS6oE6VysviJ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1Y1514p+NEcV+NP0m1lv7x+ECDgmsZMaPY5/EcVuD5jAD61yHiXxpNOjQW52If4u9cjp2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bzDdkfJH/Cn/ANlWdfzz27SxSROG/wBqpiX0C9ngGSxzJWFezJKCHxUdzOQxLctWZeTG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7k4aNM7WFL5vvWdExHWpgxxWqRkU7wCKZie9Z7TEk+lXdRjMsYcdqy7mcIu0UwIL2XtWd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bm61A3IoAjAyakVKVFqQLxVAMReamVRimgYp6jiggbt9qMe1ShaUJQBEFJp6x8VKkdTJ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qRVOkYqRVHNAESQD0qURYFSoo5p2BUEkQXFPDYWkbAzUZbg0WRd2LnJ61vad4gMOnfZJ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7wrnN3NPjOCTS5EylOxvwaz5GTyRX15+zx4mj8SfDeDbxJaTNEyk8gdq+Kd4r3f9lLxp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Z9ov0823BP8AGv3h/wB81x4mh7t0epga6jUsz6wjkGKjlcVWSbrUU0xGTXjn1aHXWGic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4xXZvclyRmuV8SQFo5KBnyx4/DeHfFFrqUYwhPzfSu6sdSOp2CYbdGy70qn8SvDg1PTZ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Phrq5MLaTMcXEBwM9xXfGXNFM+exEOWTLmr/ACvisVX2ykVsa3k3DAdjWHLxNWiPJe5t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tzhhXMWMvlyjnrW/HJmM0CHTxeWu5eoro9Kuxc6cA55WuaafC4NaehSZ3Jng1BRtXIUQ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qdpBfatT3M+IypGGHSoEfdGQy7vegsW1uMrhqttgxkis8FfpWgqhrXigghQjac1T8tGk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+etULPLzNQA29RhjmqEo6E1cvHO/BNVLmQKtNEj4WUino45qvbuGq5Ba7yeaoClcOeRm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hXNZDsySEVcQLSjeKaEyaSNyFoGeTTYAV5prxjFKSajdzSsABAKCwCmo95obJBosAivl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7jVhQQKLANlwM1CWp0ueahosBLEeTUu8CoYiKbMDzVAWkZWps2AtVoc+9TshKGpBEUMn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NsuK14lG2oKLKN8tPjfrUSkBaI3BJqQLkb4pJhuU0wGpVwQaRZnMNrVNFIMVHeDaTiqs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8P8AaGm3NuzbRJE0WfTNcT8NYsTSxH/WKxGK7JGJFY/h63+weNrrP/LT566I7M2ou00e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2rsbdt1cx4fHmRiuot4tq15tTc+sp7D3zzWPrYzauK2cdaydVXdE49qxKPG/G1kqzLOm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8duI/MYRZPVhmvQvFVi0sDLuJ2964O8gijTLrLLt7IM16lDVHyWMVqjKOoXAGSJPLHr9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++Ev/A6vahp6anERtaH+LEsu3dWdBpdra/edf7xCkk/+PV12OAjOoRQzGHPly/wZ/i/G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DMB9OauX+oRTjyvsqGL+4H+7S2tvHg7WMkP8ABFIfmT8aa0JQy3nhgn8yWKTzT/z7o361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tZIf+ujhaffiaDjzpP8AvuptGMsE+fKj/wC2nzb6B2Ft5/s3+tk6f3H3VSury3v7g4il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q19Q4z5MMeoWn8dvJ8sqf7p71TtdMtpojPDIJYf44/uyJ/s1SFY0dLleZH8+YO5HEofb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M6RBgvZlTrSHXbWBfJDSxf8ATOGMKf8Avqn6Vd2upX32c27OP791KX/lTEa+m2d1c2/l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dTLgajo3/IQtftVp/wA/Ef3k+tWBqF3b+daafNbxSx/8u8abWrKtdQ1a31D91LJ538dv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QwQxTQrNbzLLE3QrTZgAMSah5Q/3Fqz9osLcfvYvJu5Pvx2aHa34VU/dX7f8gm4l/uSS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T4sEiW4m/wB9/wDCrlvcQzRfuin1p9ta3MaAFEgHolOutKgulLhjb3H/AD0QcH6is+ZD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j9JE+Wqhns7b92HUf7EQyoqa2uLq3/dXY80fwTx/1q59pOP9dTuCMVJy037q2uH9wuBW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1T/cBzVd7leclnPrmk8ibJMWLq2/6Z/LIn19ai5oXC0F3OWRntn9f4D+FTkyD/nmT/fj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j61aUxBcGYj22VmxWF+3SqeO3ermnaiPPP2oyVTAtD0lklP/AHzTvtMMH7ryk8zt5nzU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MoJu4D9x0+8n1FUEMQOfNGagS6nhl3xysnsvQ1HcXFpky3cUcUv/AD0jfy//ALGmFjUM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Vdrjd0k3fTmuen16xbiOd5z6RDdSW+pSScx2k+PWT5aBnQG4igH/AE0qL+0WY4xxVWWa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/wBNI2+ZfpVP7JdWq5trsajD/wA85ztlH0NBFjaW4jI+aNPxqpPp9rc5/dR/98VWUy+T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Si8mQdD/AN800Dihj+HLR+sS/gMVA3hezOflcfRq27C+FxCRLiKQdHf7pplxA3PmR/8A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OffwdBITsmZPrzUb+A5wMpOD9dy1uKBCCTk1IksjDgnFAWPsa7mOetZd/cRCA+teo23w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lP8A0zxGtbI8B6RaAbLKEsO8mZP515tjubseBxiSf5YoZJCegVSc1cs/BWu6mcwaTOB/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3BZfZhtj2Rj0jQKKytSn1mN2FrFbumeMklvyq1Eyc2ebWnwo1q6A+1vb2Q/wBp8n8l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bSXiLeTQwLGP3e2NMfxfNVQXGtk/voY4/wDrn81NmsNRuRJuE/PuqirjFLcxcpM5/U/D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LhZpz/yzLF6tWc2n6PAYrHT7cQ/7UQ5pr/D77XceY9mYiepWfFa9j4OfTlKQwwKD/HKd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mz+Oby3jylmsQHeMf4Ulj451DUG2JaXJY/xP8q1oakYLCMi9unRR/DANorKg1vRnfy+Q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xZh7SUXqbseo36run8iMn+9Lu/lVuPUMpukikm/2oI8is1LmwMPyXMAix/fFU5dU0qQG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t/Ss5QXQ6o1JNHU22sWGMy/6N/11Ta1W7fWLSf8A1PmTD/ri23/0GuSg1C0t7bzvnjh9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mQzvIfXLNWNjZVH1O9vvFmnaUCbh2T2UZrLPxT0t8iGRh7tGa8x1L4m2UZOyxWQ9mYGs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2tVA9FQVoqdzGWIsz2p9b+2xh1k3A+2KhN0cHmvFV+KM88/lTTx2nvs3VDqXju10/rqd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uQn6zDqe0PfRpndIq/Uiq765aIDmZfwOa8x0nxdJq1qJJIWt1cZjDNnNWjfk9a55y5Tt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xPFHkW43H3qpJ4kkwS+K483bqcrTZbppV5bmsPanQqZ0sviDzeScVRuPEMigiKTisDzn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ST1pe1Y1TNJddm3HL/nTpdcmK/frKEODTmjBFZ85ooF5NamOcvml+3tJnODWekIFWIoR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fmqt3E8hJq6kRApChNK7KsZ8EBXNLJHjNXSm0VGU35pXCxQ+z7wafFAEB45qfbsJFLsO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EmmtBuq4vzA01Yzk0gK4t8LTo4sA1YEGT1pfJwDzUlkLJuiPrTYoiIzVmGPORUhjABoA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Bmp4k+Wk2c0AQRxZYk1JIAuKmCYBqN49xoAIU+ZjROvmRcdaevyg0lv8y4PrQAkCbCAa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XEuR6U08R0AMtbP52Y8gCq14TNdnuAMVq27gQEtwTWVAu6Vif7xFAFqJgBinFgDQkeKR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h5zUSt2qVeR60AEY5NSbtppEFRyZrIBl0nm7/pmtHRubbPtiqsA3A5HUU0zy6f4fvJYt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vAVoiZvli5GZrW10BXn5utdzpcceu+FYVIAaM45rx/wT4nn8VaNcyT7PMibHyCvUfhtq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KRy5zhzVckx06kKkOc525077P5sw/wCWfzV2mieIN3h66uw3EcHyf73/AO1S3OnQ21xL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ePeIPiDaeHoLvSdPm+1zXi7EjjfcqLu+83/AaSpylsKdenTjebPfP7I+0+H4s/3Fr5/+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pikPNxIIiPYEt/Su4svjHq95YrDDa2sSqABzurxrxpq8vxD1yOPWQs8UW4pGBt2NnhuK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o5nRxNR0qad0Y/hC9iNvIsJ6P/Osv4v6Z51hp+sIOS3kSkercoT+RrVu/hBNZMZNHvZL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rsJ7eLUNPi0nxBpP7q8hjgmuI/upJ03j9Grai1Gommd1ePPTaZ807jS/MeKv+ItEuPDe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2kzRMcYDYOMj2PWqKzBe1fRp3Vz5tK1xgicc5p4GM5OaeJ92QQKTAY80CTaGCpIJFiY7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SfuvxoGO1KxfO0QyWlvKrupFu46BjwaolWVCWHT0rQ8uM5bBkP8AtdBShN6EhRj2pFqo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EdTa1jMatg7t2axZrJJM4+U1FCktnLlSfwpobndHq1n4nliI+Y111rrHnTjzf9VIm9P9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vJ5roLTXA1mnzcxc/wCNarUlHq1z4shjv/KBcxR/InmH5lWuY+IHjD7QI4hKTEOw+7XH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eao33+kz4P8Aq6iWiHE1LcxT2fmzLgjpWrperpFtVQMVhvqaFfJ2jA64qPOEMiHiuFs9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sl1bsAOQOKgjmby2LdM1h+HtWjeLbj5u9W7i63OYwcZrK7HNJmiLgHjj86m+zxYP/PWN1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OcyZ/wBXWt/bP2jyj+7zFt/d/wALrW1tDnSsRz6PNa5+1RY+Tzk/21PesqZRngVr6x4hl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y3H8H9xf7orENyOT2oYLQsLN5cRBjBH96qLaizMUVQo9ahuNR847EbC+tJDZO44JI9ao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PFSg5GavaPp1pPcYu5fKhCfP/Ez0X+ow6gf3UXkxD7kdNkctzIudLtL0ETQI/vjmsi68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JPpXRiPA6YNPt4PPuI4qItrqQ4o4C7+HlwmTBMsg9Dwawrzw3e2RPmQNj1HNe1i2+3Gb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itx/qskVopGPLY8jNq8RwylfqKUxjHNegLZw6o+JIQc+1F34Gs5EyknlH0qrlWPO8Icj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v410GqeA9Th3Na+XMvucGuN1XTNWtGKyW0n/AAEZqSLEk1/EgJyKzptaVCcVlM7c5J/G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vv7NnisLqGr2Uj4SRFdQfUV6D8R9LXUrdriIDGd2RXzR8ONVfSfEG6NtrPGR9a+mdE1W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ygzWJsjyZZ3jf0I4NdP4R1h7a+T5uM1g65Zmz1GQEYVjTNLuvJn69KYz6S8P+JZWgQ7u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jxrrkfTF27/99HNeu+HfEJVVUsw4rxH4qvs8eX8g6TbZfzFWKxmPd+cxNRtKroy5rK+1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tzTihGbfIEmfHrVVehqS7ffM3NRbgorZGTFFeqNIHVG9VBrykNmvSNPmMunW0mfvRrUS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5zXUQ3v7oHNcNG5j5zWmupFLbrWJqjpv7QwcnpUia1Gg+VsmvO7/AMaQ2e5TKGb+7XNX/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92PUVPK2JtI9cv8AxfFbKS8yoB2zXD6p8Xr1ty2ClD/favO7i7ubti00rNn3rpvA/wAN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TTZrqPdhnK/J+dVy2J5yO2vvEPjTVUtUmlvLqY4WNTgV9E/Dr4WWngG2+13ZW61iQfNI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48B2nw0gkjNmZ9VcDz7pl+ZT/dX0Fb1xrMU80kfSX0NZM0RLNqHyEGuR1yxW+Zj61qXd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23HNIo8+1vRLm3kI2Er/eArCnjMQ2v19a9mhiS7QxyqGQ964jxh4UayYzQjdF147VqmRY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61ISYx8pz70y8lwhUHAFZkl60YIB4rVSJ5S5d3ICEVzN/Nljg1Zu7wkHmsiSQuxzVmQi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lHWgAVcU5RQFqREoARVzTwhp6JUqx0ARpGakWOpFXFOAxQQNVPanhaA2KN9ADqUHGaj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CcSAUhlHrVUyUzzKALJf3qMtUe+m76oCVTTwfSq4enb+KAJPMqxpmrXGk39ve2krQ3Vt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RzTcmiSvoVGXKfe3w18eQeOvCVrqsZAnYBJ4/wC7Iv3q6J7rzAa+Xv2SvFMtp4vvdBk+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8K6/4ivrE2QPWEfgK8CtSdOTR9pha3taakZEbkOaztWjMoPFb8sCIT8mKpTwqwPFch6K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5VK5Q14n4j8MSaT4s0u9tsqomCtj0r6Z1TS9wl4+U15p4t0bbEZCuTGwcHFdlKdjixVL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GJHWuauf9Ya7fWLL/R/MFcVfKVkNbp3PmJLlFgkxit6xuCVxmucj6VrWMlUZGpINy1a0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mZOKRJip4oKOqkl3W5zzmqtqoJIB5p+m3C3FqFaoVUw6gAv3aCxl4Qp2CrtpLmDGarXc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eTmoIGXTBFOelRQDcC0Zp15LklcZGKisZ9yOoGCKAK10f3nJqvNhhS3smZSBVOVmApok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IlMViWaO0gNbcKliBVARXZJzWHNEfNJNbt2NpxWNcMd5q4gMI4oOQtNyTTyDt602A4AY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kJpgJxSZGKjZiAaYHJoAsR4yalyAKrRNUuetAEM7YzVcycGpZhVVuAaAJLYktzWgYgVr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ttAEiqFqQv8AIarxZarHlfIakEZbSkT1s2pLRisWRMT/AI1r2rbYxUFF3yzsqOFDvNPS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1IFnOKljbcKpbixq7axHGaRZFcQ5Bql5eDWlcZGaqqmc0ARocVn3LfZfFNlL2lXaTV3O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7Z0w/wC2RW0S6ek0e6+HFAt1NdDHKRxXN+G3/wBDSt+MjNefU3Z9fT2LavWdqablNWQx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JZwGvWu4PxnIrwvxT/aEF/PF+88rf8ifw7a+idVtsq/GcV5p4q0l5LjzbZtkqc7f71du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KN1zI8sgg+zmOaX/AFgq/cX8V+PNil8qb+OB/uvXUXVvfAYkjhki/wBqFTWTPo8J/wBb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WvTunseBytbnN/8AHxcE+V5RT78En8x60pv7WDOd/wD2zfbW6+jQMu1UuIE7YbcR9Ky7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eL/roKCbmWl7az3BxbK3+1M5Y1YnuHUGK2lSP/dTbuX29akh8A3KQmeK5t54/Tfgmq0m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JbuHqhD5ZPpQmguZguJZrj/pqK2LW4lA/wBV5sv/AEzQs1ZdwJrYfvIZM/8APSRGVvxr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ZMZ/vnFaJohG/Pp/2jrD5X/XdwlXNOtrXT/3vnZP/POP5v1rAtrnI9frW3P5WPNtIftc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9PVaYy1cahDceV/aEX73/lnJb/eStzRke9hyssV6i9LmN8TR/wC8tYOlaHZ65kxXjED7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FpoC2Sj7FLHauOrrFmQ/i1JuwFKefxBBP5UPmY/56fdWtvSnnsrERXdyJ7gtvOGzUY0c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pv2ipbOCC3kMSJH5v+2Nzn86xlK6sXFDbg6jbz+baRfb7X+KPf8AvE/xrSVWkiG6Ix57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cjitSFomXE0OZP8AnojbWrGSLsc3JbqX/eTsB6BaswNaKNqxPMfc1tsn2mXbsU/UVZtd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KizCxgXFrIflFskP+y3U1WitLxH+W3lUeg6V3N3FbvHtulV17OOGFU4bCSPmCYXNv7n5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zNEv0BwahuZreEbfLkz/ALMe4107SRxqdyg/7681QeeSRiIkH/AODQBgiCU5/wBF8r/r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0ubJYL5EeMcCRn2sv0ar1/BNcQfutnnD/lnJ91vxrhNfEU88o8rypf445P4fpVRVwNQf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3Hqtp/HHI+2VPpTtQ1H/AEePyofwuPvLXOaP5Nvnv/47Vm4uJpCcTafaxf8ATRS7Vpyg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GI1jUA/N8vUV0wuP7Q0/zdPm8q7/AOecn3X9q5dJJZpiBfz3Ev8AcgVYl/8AHazdQ1jU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/npI7SbvxpWM0jrbLxFDBdfZtVtm0+YnG5hmN/o1bE5ht183zI8dnkfateUW+tXWPKmK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ctdJpGofuGihik+y7fnjuH3Ro3qD2quUZ0DXc967bdYsrVT0WFST+tX7XSsjM13c3Z9F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1iL5fUYSc/dj3Oa6rw9PFbR7Y/tDr/z2YFAtKwG7+68gi1CGP+N9+5lotri7t/8AVHz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9bafqE3mxXf9n3//AD3gf7/+8O9MttR1DT28rUIvOi/gvIPmX8aANowCcGX/AFPqj/dq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g9T+TDeqJZYoLodn+8KtW89ou0fZI48UAfqJNaDaazJ7Xk81JNq3B5rMn1bBPNcNjqJX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1Qn1cc5NZN1rWCdpoCxvGWNepFQvfxKPvA1yk+qyHPzVRk1Rxn5qLjSOvm1VVBwazpta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xz81U21Rsk5zUXNLHRX98l1lXAdT2PSsC/tLRFJhtIpH9C5xVOXUvMzhdtQrOHJJIJFN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yq0V8jMyw2MQHRRGzGsO817WoZiizRWij+KULGtM8T391eFoLeyupMfxJIUWuJudRns2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5kHmn/wAereM77nm1l7N2R0Vzrd/PNzeTaoG6hQRGKzLzxtdabI0ZsbVHHRtm6ksprnUI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VcRIPyqeHwXqupLt+yW9jGOrlt71p7Smtzm9nXl8Az/hItQ161SCMxN5nVY4+lYeo3Go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scMOM16H4f8ACi+HldhI8kr/AHuOlWtR0Oz1YAXMRnZehNY/WoxdlsbLAVZQ5pPU4P8A0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WXUdQk/2Nyp/3zUWi/D7UNQzLqJks4v4E/iavS7PTILCMLBEkSjsoqx7Vm8Wn8KOill6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gEQSKw1O72r/AABsV08UHlIFyxx3NXIYOtO24OK451HM9WlSjTVkipg46U6CH5vmq2Yw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ZXR0kMtvnlaWOHA5qxHEWHWmyKYzRdBcZ5IFCxZzUwTK06FOTUWC5X8nB6VKkRXtUxTmp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lXcw4p0asx5pZomU1LApCZNWIjli+WooYsE5qxks2DT9gFAFOWDJpxjAXFWvKphirMoq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1MY+akaMCOkBVVeTxQUBzTkbKmnLyrVJYyCIDJqR41K0oGIjTV3NEaABF4pAmCe9PjXr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GRT4EABzRH8wpkkmzgUAVT1k+tPjG3ZShM5PrTwvC+1ADgdwpAm447UqDAcVPCm7ZQOx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vjnvXIeNPiA+j+JotLhtlkK7GZj7movipq9/o1tatZzNF5jYO01uqMm0u5yTxMKabfQ7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m+Eb5r7wzZXDt5jldu5upI7mpPENx9l8P6jL0lELbD71nazsae0Tp+0Wxy2qfFe10y9k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O5OB710fhDxRD4psWnhUwspw8Oc7a86+H/g218RWmo3F+waBCY1KHGH68113gDRdJ8O3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kOTEpyMV6M6VLk8zw8HiMTUmpz2Z1qEwyu0nyR8fMxwKZqmq2mk2j3d5KscK9CO9eR+I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ekLdSOjykJGhxgCux8WeGFvNI01rq9Fva2cYM6P/ABGub2EeeMb7nofXJT5+VfCb/h7x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eZ5v/TRNu/6VyXj/AMfT2Go3Gk2aERAZkJXO7+8Kw/Ctxp7/ABCtTp0XlWjuoQH73TFW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fufvOv0rpjRjTkmeRUxlSpQcW+pR+FlwLHT9cx0CeZWF4OJudVfXH1NILwz/ACW7n5n+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+8RW8fMTxyAfTNYPw+GkW+oGbUfMmuopNiQI+2uj7TOG83TpxT7/AKH0I1/Pf/CLUbmR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9fSvO/hV8ILKeM6hqAmeef8AhU4AzXf+KtUSHwVaafaWYtIbuXICnJOetdJ4N01bLR4k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5tWpKm/cPqMPg4VKcfbamtpfgzw/pOlSyf2eJNoJJbtXzzrccF94tvPIgjRBKABivoXx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m8wI0gOK+brNpHN5fFx8kg59axVSc/iOynh6VKVqcbHd6fb8Zq5qGoRaf+8m/wBVs+T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fiNbqyDBPK96v+BtPh8ceH/EGrTeZ5tm8ez/AHQ2en+1RThKcrI1nZHA/EjwvaeN7iKK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PJH/Dns1fPN5bi0u5oA4k8tiu8d8V13xJ1+7uPG2rCG7k8rzuz7VrloD/AK4+V1TZ/u/7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3mfNYicOd8hWBIpQ/ODUu0Zpfs+QcV1LQ40NwmOtJvAzj9KabRwetJ5RUc0FBmgEgYB4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xuowaAcUFDlj44pdvGKQPil3VZJC/mJyHOPaiLVWj4bcfrUvLe3vQYweGw1QxptD4b8F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BQ27Yk+grF+yxDIJprgqMI5wKy5DrjUsdPpN+lk43Hr1rae9SV/ORs49K86knlRevWtT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s/ZnQqlzq4dQxHKIzxU1hdq0eSea5tp2Ak8o8GtHSmBgGT81FmF0Xri4zcZJ/GrttBu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us6eDgmiC4+z25Bm5/g/2aQyY22M/KBU4uf9XCP9afSs9L142CF93y9aktNZj03V7e5M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hHceMNZ0nwv4Wm0TyY4tQjhh/eR/NJ5x681yenNFNb+dmuY8R3y67q91coc+a+5f93tWt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UQjZWfzsgVqT6d/Z9xa+T++8za7yRv8AcrNtwOa39OER/wCWWfu876zSGX7/ABbW/wDo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Nz9p1gwxHyoh6/xV6Br+pQW9swhlEgP/AD0Ubl/GvN4LcXl602cknaK0irGUtDqdN0OB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zTtX0V7O3EzKVj7MRXoXwz8DQ3FvBAZY5HnDSEn7yMP4ag+OGn/8Ixb2uny/8tH2ce2C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fM3l+XRcDiPMfTvWvPp11p/2UxCOUXCbESP5ttM1cfYIPJli/fUwsclq+iaRqKEXVnE0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cjffCqyudxg822btlsivQf7JOoXEUXlkXZfYP7tbd74V1DTri2guGEkuzt/dHrVkWPC5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PZTxXTx9m+Vq7nwb4hu9IuPKuopLb/fX5fzrpbjT4r6bMUvlH/x2smeCWA9c1DQ0WvF0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1HauNWfB4rpc3JXrxWVceH5sGSKI49qmxZo6Vq5UD5sMK4T4m3PmeIYJCf9bBjP0J/wAa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YPifT5dQ/wBb/wAAP92pTA5iCOOUZzUM8aq2AaqwpJbnBJFMuZXVwa1iyWVL+PZJ9agC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qqoKtitkZDox1rsdN1RItKgQt9xQK40g4OKessgt8AnApNXLSsdNd+LEt8gfMfasW58U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HKCTPegJs9qXKkRdkzF5nLOcmnrxUumWN1qVwIbSB7iQ/wAKDNeq+EPgHd6jtuNfl+yW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3+FQ3FFJXOG8D+D7zxtr0FhaxsYywMsgHCrX25oGpL4O0a30zQ0Wws41X7o+Zj61yGia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0y0jtLdeyD5m9ye9aP2jzQfaueU77Giia+o+Kb2e8e5maK4nkTaSUqnqnhq28W2aTWEq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bd/hWYe/NJB5ouI5oZcSj/a20krlWMe506+0q5a01GMwzDgZHDe4NUp0wa9vv9P034r+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MYyjHjlR/wCzV5D/AGdPBPLZX8Rhu7dsSAjqPWq5Q2G6VbvIwGOKt+Ire2g0yTzCCcdD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cAZxXnfinxO92HJf5apRI5jz3xAVS9lKcLnpXPSPglnPFaWrXauzsTXMT3TXUhA4QVqo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FQpHRDycVaWPirMiJUqVEp6JUqx0AMVKlRKeq08DFACIlSAYpBgCngjFADe1MJpxIwaj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aQeabtNAC+Z70nmUzaaMGpAdu96TIptJuoAcWppemk4puaoCQPT1eoAacp4oAsBhQDUe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/CnVzovxJ0O7DFUFwiMR6HrX6DRX8PmmIyDzPSvzc8MyeX4j0x/S6jP/AI9X6GrpsVxd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kdxXn4vWzPosqfuyXp+pozors1Z1wojyCK0CNhI7VXmi8wGvIPoUY11ECjDHBrjNf00S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whKMO61y2rHDN70R3Kkro8j8UaXJHbq2cBl3cV51qNtqFtmTyhcxf+PV614yyLc+1edX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z5KvG02czb6hDK+05hf0atVBIgDIQw9V6VV1C3t7wEyRhW/vCobG3ubXPkyFo/Q10o5T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lCOc1lwXExzuj5q7HM2OcCkNM3dKn2jGa0i2WzXO2UxV63Yn3IKg0HSORGwA606A7LbH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xUicxEHgioII9xMv3cioYv3cr4GAasRs4ycgioZmyCe9AGZIQ8xqC54XirLbfMOKoX+8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TBmtq0QmYCud0xpQ3Wuj08Hz1J9aoBNTh2N+Fc/MpLmup1facfSuduVAY4q4gVdrEGmD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KimwB3C1XecUkrFqiMZxTAGlzSx8iozHipIulAD1OOlBlxSIMmlMWaAGM+6oJKs+Xiq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q0FBFUYDir8B4NAD4htNSSSEIcVGXxTyQyGpBGVISZc1o2pJWqU+FY1Ys5hUFGpDSsQK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4qQJoiM1oQSALWPbuScVeBIWkWTzkNVcELmmmQ560mM80AVX4mNYevnytQsD/wBNK2Z/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bNDJ1ETq2frWiKie5eGJd9jGfYV0SscVxXhK8zpkJ65UVu/2hIO/Fck1qz62k7xTNpZc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Y8N8W+9VuO5U9GrE2ItQtgyvxXn+vWxBMgHK16WQJ4Hrj9ctMpJx1pw0Zz14c8Gjhbe/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Ij93/q/9v71UdV0cteGWPiT+LZ8tU1truC582KWSL5dn3t1ehGWh8nUi4tpm5DHb2kL3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ms23H2jMso6vvqZdQngXy/MQ/wDXRKhluJpMkqh91OK0TOew240/7RnyYv3X8dUG06AZ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X81vnj8KJ54bj/pnL/c/hrPmCxShsVYlV3MT71IPDUMjEywpNnqHANWbCaKJZVJBkNSQ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+9PmCxkXPgHTrj/VQRI3c/MKpyfCnPNvOCf9mf7v5iuwtIzPIEzV1rZ7ZyrdPWqVSwWP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vnQukso/jwufzzQLfxZbg+dFJHF/1xNem2j7pFjB5NawuYoB5X7wy0vb3HynjsPiLULWP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rIqkVLeeJtJuxH9qFwjfwyGIll+hr143KSKUeMMv911yKpT6Do19kzafbk+qrtP6VH1h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uyIBmdNQtz92eL7y/wC8K6D+0BjP7urEvgDQpc7YXiP+w5/rUSfDawwTDeXcf/bTIp+3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h7CtWe4+0W8X2X/Wj78Z/i+lYlv4OvxfpEbv/ROhkP3q1rzwdeQ5On3EUuO0jbarnQwG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P9HXEWzzfd9tY1xp2uLxdaUJf+niB9zLVC61a5sBi8tbjH8D4Y7qlNAat1HfTOxE9tCf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jJmm1B5vURLsFc9J42VPvadIv8A10YVbtvGFobeXzYo/wDbg37ty1slcBviXU5dFjVb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VzM+sS6jkahFHP8A9NB8rLVu/wBRhtwf7Pm+12kn37O4+8n+7WZYwWxuTNaEiIfejl+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wElvp/8Azy8yWL+DzE+7+NVNRsIixEl8IT6VpTiK4BEsPm/8DqsIPs/MUdvCP9j71agU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t7vf77Cq/nUVxcRXFwfsk32Wb+OOT5oH/DtWhfXHH+lzSCL+CT+FqxdQsijiWMqVPR0O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sMyYlT7HcH7jA/uZP90/w1DPrE1sDFLF+8H/AD0rY06w+z20srSuC/8AyzRd26o7nT2u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y2ISmZmPD4hnz1jg/wCucarXTCD7Rp/2uGWe6H/LaNPmZffHesU2MMA+5bD2GXP86f8A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fLkHeP5aCkWxpn9oQNc2N2LpV6ojYkH/AAGun8I2Uy2LTTyT4HVDz+lcpZanYXlyJJY20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n6iu+0i+vGt9k7JcRY+W8g6f8CFKwyeS6vCPLtdHncf3pGCCkjstenzgWlmP9sliKzZo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leLPG4L0rorKWeGOI3JEjj7zL0NZtAfoFLrYAOTWdc6yCDg1g3V9vzg1nTXuwHJrznNH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5as641VUJwawpb1mJwagd2fqaydQ0SNebViwODWfLdPIepquOBSB81k6jZaRKZjjrUZc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Wd2aWIsk0qIc1OIgOtPCACldgJAArE96abJJLjzCATTwvpVlEwuad2UlYR+UxVaNCj5q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yKLsmxO1pvj3rzkc1mNAS7E8YrZ0yYbTG3fpTb61wflHTrSKMsKCqrjnNRTxGO4Aqxbf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+PNyMelQOxBswM0gXMg9KtCPMdRpGd2aASFlTK5FKIw0Z4zUxTMZohUkHig0IYotpxTp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StHlaBWKEaYBFPjTGan8n5qmMAC1QFVIwTyakYACp0gTvmiSFAOtZmisVJA/lb1GeakI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2QMwcJyoNSMSzupGMCqIujOwAeakymKin4JpJL2ytov31zFGf9s0KLJehYhkCsVIyD3p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9nfWt7GXtLiGZR3U1biURoZHYEmlZsSdxhWoGvLcT+Q9zCkp/gZ8GuBuNbOkfEGWa7uz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1i+Nb7TtfuvPsYbhrsje833VVa6Y4aUjyZ5hFX5d0d5qnjDT9L1KCzk3TTu+3ZB823/e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zaOItWtLu3ll/wBt/m/8er1nwxqUWsaNFd5Hm/cfZ93dSr0PZRvceBxk8RKXP5GiEyDT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cWzTAmCa5Ue4P6A1GeSafjimfxUCJrVAqljyKqSEyTHstWJJCn7tOppvl+WPnOD60LXY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BHFZWo+LNH0tT5t6jMP4UOa5i++K9iu4W1s8hH8THArRUqj2RyVMZRp7yO7h5BqzDwDX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ysKJAPUcmtP4aajqWoaxMbqW4mi2H95J92m6EormkZU8xp1aipxW5mfFGOS18TRz95I1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jZfFNlDZNaGERsDlny1a3xhTGoae/rER+tZut+DLTT/CMWqrI8k7hDkdBmvTptOEbnzm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D1Ow8B63a6f4BNzduUjhcjIGe4q1d+JrPxT4a1VLAFgkWd0gxXPeEtNfXvh9d6fG6QsZc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eDPh+vh+1uo5rj7Q86bSf4a4pqnTbk9z2aH1irRVOK0sc38OlN/4Z1exjY+aBkKGxkkV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8cQ2skm58YJVs5GOlYKf2r4L125gt5HhmIwAVyHFdh8OfC17cam2uX7OigEx7hyxNdc/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mYenUnOEOXVEdof8Ai7k2OvmPgfhUvxcunjg05Z2ItWclvzrYi8ITWvjFtc+0xYLEqmPm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rTxBaxx3abgp4rg9pHnT7HtQw1VUZ072cmeb+HtVgm8d2N3YQlLJHSOMMOTzWx8R/B+s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yFnjnyGdP4frXdaVo1hZQ2VvDZRoscilZMfNWleXZt7yYmQqhLcCtZYhdDL+zYyjaUjzL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1dXN7PGySR7QidT65rrvhr8JdHuvENzrE8JW3Rt6xn7papIreS/uYo1G4yHAx9a9Bvbu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GeNMkHuaxdWTZ3QwlGMFFLY4fxZqA1fx4baOL/QdPCqPL6E4rvLG7WPT3287kbpXk+m6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q4ff/wACNejWR+y6eA3XBFc822epFJKxiePtSkuNJ8vPygV5VLGbbRrWDo9w+9vpXoXj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V454v8aRaYr3Rl87y18i1j/vN/erSlFzdkYTqKJv32pNqkp022yse3Ep9TXtfwpt7fTb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dlbPdsV4n8MbM6rB5u8Ss3Mj++a9RtdWj8P3VrMyF1jkUlR6ZroiuWtFCqfBc+Q/F2mz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/wBdDdSK313Gs8DPSu4+OWmyab8U9fWQbRLN5y/7pHFcXBgg19PE+TcbDFiqQLinrUgA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8W4NScCnAntQBWNpUTW5FXtpIpoQ0AZro4zxUJV88itoIO4prQoe1AGQqmnEGrz2y84qu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DULlQaVyRmoSxoAl8wUnmVATxSbqkomLA0bsVB5lNMwoKTZaW7ePo5qeLWHjPP5isozd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bOvtNfUrhmz9ale+hn+6MH2rihMB3qeLUGj6MamyKUmjplusScnFPvLiN4/7x9q56PUs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RuMH5aVh3LFtxP6Ct+3xjiRlPtWBHJG3JYfnWjbXGeOtZyRpFnXadKltCGkPmM3eti01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OuTXDxXjKhDHCLVy01CNpEycoags2tV1aKYxxXCfK5xvrK0NVkvvIhBCKxO+ovEqq0MDx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aw1nflN4CMverIPpLwlqwmvYpGjCxEEtXP8AxV1J/FWuWUL4Ftp8RZTWB4e8QiwCqxYo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9Xi3RkxXK7AaCT0P4T6FpcjXV3qlqJuFdI43+7j2rL+JHgi21DTtT121Ei34kVI7ZBu3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tmzt55Y4kXYuKz9G8Y/aPEE2oSyyeTIip/sVQHO+F/AesXerqJ0FtEnO/utdX4g07+2P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nzyY+ZG28LWjpnikQXksMLgvMSSV69K6HQPFdtYa7fNGEmvWIVCR/FVgedv4Y083kdkb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/vUzXPhvbQTM4t9kI/jLV6pcXOiW+oWl3dxW8MUb75o4/vPJ710X/CDaf4ot5vsmoed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fdoM7Hy7r2gLp8jQKBjZ535Vm2+n3fP7mSK0++n93bX0ZrHwliuLiaKX/XfKn/Aa5r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IW3e7hVvK8zHy/5WkWjyC38JnUZS7KNn0rQHhiG0XasKN7la9nfwH9kg2CHoOwrCvfCj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PINW8C6VqcYWbT0DE43quDXF678G9MktyYLprZvRuRXvt3ov2aIBztO7HSuQufDM17J+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oB84678K7ux2NYTi+Qff2/LXLy6NfWrETWVzER/ejyPzr7Bg0aKACKGMIg7kU/7HCeCi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+OI7C4wf9HlP/bM1btPCOv6mD5WjXZHvERX14NOi6iNP++RTxAVHHAp87Cx8x6T8DPE2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/wAUsmSPwFd/4e/Z00qyAk1S9lvX6lE+Va9axzin47VDbYaIydI0DS9AhEdjaRwYGNwX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NaVvpE1zN5flEmtCPwlMOqgfU1PLcd0c/GGbirtvZSyD5QDXQw+Ho4R+8Xn2rWsfD0k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TJ5zko9PxkMP0q6fB80FxHmWPEiM6SJ8ytj+H616voPgE2QDXI2P1IIrI8ZCLToSkJGQ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+j6fFbHzO9Z3jlbTWdOm8QafLm/09Nl1Hj5nh7/981Uudf8AImI3YrmovEzWuo3lnJNj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FUFzz7xXrfmSnYxmif7uz+GvOtW1UyFgG+WtXxRqEVvcahaw/wDLP73+9Xn15qLSEjNB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FUkjyTUQcseaerlasZZhhAq0oUCs3z2FJ9pb1qjM0dwBpyygVl/aD60nnn1oEa3nigTg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z60Aav2gUfaBWV559aPPPrQBqef70CYDvWV55pRMexoA1RKvrQZFwayxOaUTE0AXzIK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3E96ALJkFN3e9QKaeDQBJvppNAGacFoAapxT1akK0mCKAJQwxS5FRZxRu96AL+kvs1Oz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9X6PaO4ksIOckwq2f8AgNfmetx++AB6EdK/SPwpN5uj6a+c7rWM/wDjtcGLaUUe7lT9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prxYzUkZ2rQ54rxz6VGBdsY2cYrltZVmLYFdlqAVQxNcre3CPIw4pGq2PNvFdvcXUbLF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m12siu0c1vJbkf3xgfnXuN9YJI5cHn2rKv7CO8j8udFmQdmFdEGeVXwTqNtHhVzb+dkA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M9a7DxT4d/sjdLEP3VcCLy1a88yCVSy/6xd3I/CuyDuj56rSlSlZnQQSgSFD0q0tkZGzm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p6ddB4smhpozHsjWhyPnX1FaunXayrx19KzyoJyjcehq3aRk/cG00izWhkX7QVxn61Jd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UdmqR3A87hj37VZ1SHysY5QjqOlZAZzA+QdtVldlU7xmrsIBhIFRs6BSHFUBluyyP8vX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RWgsUTSnHFZ+pwuxIVulXECtpzvFeAE5BrsLVcOnrXI6baSSXKknODXX2ykzKPSiQEGp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zDXQ6mw8wiudvOJKKYEe7jrURORignioy3WtQHpECeadLF8pxUIkJ6Uolcgg0EldmwTU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fNzTlhBGQaALEK5zTiMUyPKrxTlyc1IEb5qpcjNW5cg1VlBIoAgjODVyKTAqmq4NW4Uy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RHKmq3l4qaI4FAFW/T5Diq9mxCkVeuU3RmqlquHx71I0y9bM2CasoXOeKWFAqdKsD7lT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1d2OeQcCqeHWT5ea0YzhOeTUiRWkQ55GPen/ADCP5fm9qmKlgS5AHpVeSTtEMfWg0RUv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4oyNHl/31euhuEaT73NZuvWnm6VMOvyZ/KtEWdr8MdUW70ZA5ywAxXUzSssqqOhrz34Q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9NuLYJGZfSuaovePqMM700Zd9dGMbd21e5qtpmutJI0a8qvGawdfuXvdTS0RtvrWvomi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1fs7K5am5SsjtLG83QkZ5NUdRg8wE1HaMUGKuzf6rmsbWNTz7VbbypJDjvWQV+fNdL4l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Bk1rHY+YxqtNlW4tvMcnFNW1IHFXmGTSAe1annFI22O1RG368VpkCmbAazAy2tgAcDFV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K3GhGKrvbjJoAqW920TgiXp975a2bfxB+48uXZNH2/hK1jSW4Bb3pqwhaoEbkOpxecCq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xk8uy/UVyqirCz5x/s0rGljsY7uBx/rFb8cGrwt4bgZtDn+9G/3v/sq4ZZ91WbWd433K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IrHV/WmG/lP7q2B/33XatYovZv8AnvIfYvT01CXPXcKXKOxuZlJ5I/ClBIGay01QoOVz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5g+WnZhYuC5mU8Grdpc3MyvudAi9S1ZovLYknzuD+lP+0/aB5UUsYi/8ealZhYddWFhd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92AwayrrwZ4bvuDp32PHUw8Ka1fKQLjcDU8FrbzjDSmJu3901pHmXUVjjZ/g9ok4Jh1F4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sy6+E13GD9i1OCUf3fNZW/WvQHhe1kMb8jsafAgYnJq1UmuojxnUPAOuWZJd22jvuDfy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L/YJZvevatTk3Erbx5qlb3V2ATLjzB8v4VtGq+oHjB1LULcGM6f+6/jT726qIv5RcGSK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x+7Ne6S3SupWW0hkH+1EpqhNpul3QPmWYUn+5wPy6Vp7ZdhWPFtQ1CJh5sJeIn78f936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3Ir3B/Bej3mcW7n/AIADWTL8MdNaVsxbB2yu01SrRYuU4Tw9qNuJDDcgIJPl8xOqe9Wd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jurQ/cvLP/2YV2cvweR7c/2ffMsuw/fIPNYz/CLX7MfuCz/7gDVaqRfUXKZOneGheP59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0kZAKfUV0giS0jEdlq1hBFnne2S1YieDtd0aUyrYPby55MS4Vv8AeFYt9o1z9pe4Nvsl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R9STuv8AhH5bjPna3cf9u6bav2OiWVgY2MUl1J/DJcyZJrz/AML+IbrR7gxSwyfZJH2P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On3FvLF50d3a/wDPOT5f8msrAfY6zMVPNV5mZmOatWoGcUl3DjkV4p6KRRMZAzRG3UGp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VmapBtyppsKcmp4F3KaTZtY0ihqJUyClUDFKvBNACyIWXim7DsxVuBA+ajKfvCKAEEOIs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U5QmIrUUKGEE+tBaI5lIapohvXBoddwJqS0HJFBpYsxpCsMci8SKcGrd+oNgZR/c+b60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/esxbj7TYGHzf9W+z/epBYqabCfNLntVpojJKxqzbW4iQ8YqRIhsY96kLFNU+Uik8nFW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sV1jYKe1OijOD861IVZh8nzfWmG9t7X/AI+Joov96s7N7D9xfESbcU7GRWFqnj3SIMxf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TYfGujpbebLebf8ApmFy1bRpz7GLxFFfaNn+KpJT8vFc/ovjex1/UHtYIpUI5DsODSeLF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jRedzfxVfK+pPtouHPE0H12ystQW0uZ1iuG+6jHrWJ468dWnhp4Io2F1LJyVQ52rXDa5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78tOzttE4P3RWRq1pYSzC2juSZ0k2tI5z8vevQhhYWuz5+pmNZ3UFY9SsfiNpCWavE0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QXxuG0u7aA5mZMq3pla4/wD4Snwz4etoYdO0/wC1zfKiSbPvtXZT2/2fT4hJ/wAtNruP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ZHpYSpKtFuR5OPDvi7Vx/pF2YIv9ufb/ACrI/sa61DWP7OtJftcv8cn8PvXd+P8AxB/Z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pvTqo9a0fh34ZGhaPmYA3k43OT1UdhWiajDnZwzwMatZxjKy6mh4d8NwaBYC3jw0hALv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/t5kWEvitS/uk0+FpHOERdzms2z1C18V6XOIRtjkQxk1zrV3PWail7FdjyIafLrH9lRR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zV3xVoFx4atI45tT3o5WNLcf3cc5/wBmrfim3i8Iaxp8VqTL9nTfzWZ4gt5dYt4vEM0v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er2VK9mj49w3TKGnXOh6fqEv2uG41CHYNnlv/FXr/he7sLvQBJp1v9nt2fBjI53etedX4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MSQxfZdicfxEV2XwtG7wg/tcHb79K5sSrwPVyvSpynR2wJyak2mngiNT61HHNkmvHPrh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yLwzcLHJbiUshYNuwBiunA/cSSelchr/AIYh8YX9rHMcRR7vM/2qFy39/Y5cQpuD9nuc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4uJEnFsG4AjGaxLhtY1RmCLcXW7vzXq9p4U0vTN8UNrHnPUjNW1QQPhFVQB2GK3jiYQV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1VfvZnkUHw31685mhhs1PeeTJ/8AHa6HS/g7bcNeahLK39yJdo/PvXek0A46Gm8VUfka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uZ+i+CdE0/BWwjKx/wAUnJNaMvlO0skIWNXfYgiXC7RUkcu23khz+8l+Rce9NiTyowg4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7PShTp0/gjY85+Lscs9zo8UULys4kHyDOMYra1vR7rUvh/BYW8YNyVX5XOMV0k/WmLP2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OZ4VSlNv7RleB/D8vh3R/JmkQzF9/wC7+6tb/wBox3zVfPymjI8j3rjqSc5XZ6FKCpx5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cn1xVi4k8lQBVa1wJASM1HfS+ZOQD0qCx0k6EgHn1FR3cm4jafkHaizgE7u5Pygcmnaf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/wBUp5arKNHw3Zy6tfxuRst7dd7t2rB1uc6hqskdqCys+1AO9dFqWoItqml6W+2JOJZl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mgRPIq+bdr90t61aaMuVs3rCztfCdqLi7ZGn2DancGuH8W65NrQHnErEDkAdDTrK+m17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8yk8CsLXXfWNT+wWh220RzI69QaLgosu+FLY6rrCSDLQxfkxrpfGfiGTTIobeLm5l4Cj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eH9OnmmYIkQ+ZjXjXxE+K8S6pNdwYe4X5baP0X1NOFOVSVkTVqqnE1/ib49j0nTfskt1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SvnvUNZm1m8a5lyEHEUZ7D1qLVtXutZ1F727lM1wxzuJ6fSq1fSUMPGlHzPmq2JlKXun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gDSrqA2RvZJWyshbAWq1x8Ute8WeKbF5p1t4VnjfyEOF+9Xn+a1/DIafXLIIgMnmRgAd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3sYuvUkrNnq37UbPJ8UppH/itIdv0215KPKgtvO85DJv2eRzu6fe+lew/tZafLZfEq3kd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ujBrxE8n3rZEXuX0mzUqtuqjHxU6TbaYFtBnrViNRis8XNTJc+9AF8R5oMRqslwak+0t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iO2hnLVGV96AEYelQsDzUh471GWzQBXdc5qs8XWrjDOagZTzQBUZSAahY1cKVC0XWpKK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ttD1qFoOtAFcyUzfUrQ1CY8VRY4MDS5FR8il5zWZZPG+N1OEnIqupxml3UXHcvo20E5q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pHO05NOjcDNIZvLrAUZc9alXUBINqHrXMbi5IbtUqXDRcqeRUDO0/tCb+z5Ypf8AVbOP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8yNnP8WKyINbnjzn95/vVWkuCs7SxfxHLf71XEGeq2+si38v99/dT/gNLeeIZZFjbYhMR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t9V05ZAPJmA24/vEUtvb3Vt53cBN6f71aKKZm7nev4iP9mSLGXDyjjBrIt/EEtxcxCL91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urk/7Ymt+GOKamoxNkA4z6VNgvY7+XXSsMskkMqsv8YPFP8ABt/d6f52oSyyeTG7f6xt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tvK8786zrXxvqJ820lHlwyJ8/wDD8woWg9z1qz8Tf2zcXrbWOxWZJD/Kuk8I/FGfwzLG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8w/Kw9BXi2h3u3z5YbkxZHz81ZttQmv/ACof3d38n+73pivY+pl+KEa+VNftIDNAE8wP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RaZfWjrNDCshj/1pOW59a+C7fxBNcTnT/tf73/U/vK9X+D/iO50CwuRdTbpjIBwfu7aC0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Pfr5cDxNnuMVzHif4Z21tbtIJUFeVWHxRbIxODW7e+NZNa08Fronywz9amxZ59rWjW1/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tIj85/2scmsi7042+V2jA710vhK0uLHTZbqZPnuWbk9f84rN1cfuJf3tTYDlDbL5pDOu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IRmrNxMYlLAAH1qn9sZgW3JRYhscYkA4GMUyOIXRKLuBp1nBcX0u2JSfwrpNM8F6jcNl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n6xo8OoXFhdRRfZJY4Y4JB/C+P4vrV6103TbfmYec/qelei6B8D9a1/5rpifYV08P7Py6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zUcgm7nkKX0afJa2+T2wtOFtdTzJLL/3x0r0a58NafpkrKiLFj0rk9Q17T4JyBzTUETY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pJCo9677Rl07w5iV5FY+9eVt4r8uMnzVUe1cr4i+JUcClDKWI96ZaPYPGnxQto43RCBj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iYkrSAyH864vxX8R3ui4jbP415jq/iKS7LGQ4H1qRnXaj4qubpnk8zgiuYj8R3MwmXz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cl8sKjHaBWa98YoXZGO9xQQJr+sSXE8kUZ47n1rAwe9WjDIQZCetR7DmgCIK1KMjNS7G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7xRwaVLYs1T/AGUhaoRW4ptSPHtzTVFADcUYp4GaNtADMUU8DNLszQBFupQfSniLNSJb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tJan0qQWuB0oApYNPUGrX2ek8kCgCvilBxVgRZpfJHpQBCrU8PigxYppSgB2+mFqUJSh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U8FhJPySQtW9L0z7VJkjIFaptC7+THxjg1m2axVzNt9PUttjGT61+gHw7n87wfoD9c2i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Vp0Hlx4MpHWvsz4Lah9v+HmhvnJSPZ+XFcGJjeJ7OWq05eh6GvCkntVb7aruy56Va+8r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15Z9IhmpyBomwa4y9TYzNmukvnPlvzzXH6xORC/OKRqisdQiM5izzTGKkmvP5vEi2viM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9djbMbgRyA9q1tZDU0ZviqzL2bnbkV8rePbR9G8U71yFl9K+wNZgM9jtx1FfLvxp0yS0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1ehgtXqeDmVL7SKOn+KdQt7c/vfN/66fNWzp/jESnM0Xk+6NuWuK0yXzISD0Iq9bL5aFR3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29j1XT9Qi1C3DwSBz3FaVhfeXMFb5T6GvJraeSzbdE7RMO6nit3TfGxjO2+USKP4161y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9gt8XA7VaCmGA/vCR/zz/hrjtH8Qw3UYa0nEy90J+YV0lvfyN8hArikuXc1TuLMkO4hk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RvChJCyr7dasSybty7sGqkVq8WSZM/SkBVdAkm48ZqtqSoCCG61pyKrZLc4qnJHDdIdv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JjlznrXQW2Emy1YtrZSKVKnitJ5hAy7jzihgUL1s3bntWZdqGJNaV+6lSw71nMdwoiBQ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bdOtQla1AgtR1zUpYAnApyKBUwRepoJMq9DdRSWm5gcmr10FKGoLVCc46UATQ5YGkYlc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zUgN5c1FMpWpSChprguOaAKoXFWIWxTNmalijoAduzT4+hpfL4pQuBQA2YfujVKHIfNX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BCaTAtQPujqyGyuMVRt5lQHJoOogMQBzUjTLUmV5J2gU+PUNybIxk+tVQTcJmQ49hT7W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QCJ4Y3diWbJ9KlaN84YYFOhzDnHPvTZZiSedx9KZoiKf9z71z/iDWYtItpfOP735tkf96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GRo2Ikum+6nXbXmur6rNq9488xyT0HoPSumFNyIdSx7d8ErgHSgfc/zr1a8G6zkHtXz7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aM3Q5Fe6LeCWHGSc1y1I6n02ClzUkz5++JHie78MfEJbiHvEo8v+ErXsXhDxnBfWdqbg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Ffj5bbPEtlMP+WkTf+Ot/wDXruPhkn9oaXaReiLXS4+5cwpTksTKHQ9rNpbsheJh+FZW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p+ki3sB5X+rHSqFzBFPkHmuFnrX0OI8TahEbCNM876wARik1+Dz9Ql8qTMW/io40KLjO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pkuRThiqH777T/0zq4pNWzhHHFJtp22gLQSRleOtQOCCatnFQOOtAFVu9MxUjjrUdUA5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XvQUSxiplOBUMdTpUkkisalVzio0cVKsqigoduNG4+lKHU04FTQWM47ijOOgNTAAj3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RmFTxao8Z++D9RURG7IIpn2WE8knNaKwGvHrzsvzKrUqauCTmDNZKW8YB25FNWNlJwxq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/wDLP/gNV11azlbctzG59MrWWfNORsz71nT2ELE+ZFj/AIDQB2YuLTUB5co8k/wyR/db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fUVzdosUH+qkP/fVaCXkwHEhP45qWBv+QBbfZbaLHmffkNOOleXCQ0vmkVhx6jOD981b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dwNGLRJZ4y0ajA/Oo44bi2YqXI9qjtfEew5OYz/e7VqW2uWd9kTERt/z1qffAjtpLlU+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eDddeW5PZlBqtbTwxSnEyNnpmpHjnmlLM6GP2NUrkGedE0qWYiXTLSQH0Uj+VRXngLwz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1hk/oa144QjZ4zUgXBzRdrqFj26MlJhWhdRCSDcKia2xIafaTedM0J7CsTuM0LipZFzF7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6kVd1QURW64p0kJJyKlRcE1YjiDVBZTiTBwalMWR0pzJtep0TIpMCGHjNIwIO6p0UDNO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ikLK1LKpCg4qSFQsJ4qPUpxFbJ6mgsh7GrGmrvc1Ta7iiCiWRY93TccUXviC38MW/wBq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rS5ZS2G5KO5116yw6SfZc1zHh3/SPtXH8dZXj7xTdjwfb3umxsWm+/n+EUfCXWP7ZtZ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SjG7Ip1o1JOKOpmXaOlUbDVbTUJp4bWcSzQDMiD+GpfFGu2nh+BZrrcEdtoKjPNeW6br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cUfmxSPv/wCA0UaMqmphiMRGk0mejz65ZwamtnLKEumGVjPesbwr4muNe1jUrSWNYxAS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PqfjC3vbGITPtGyPvVTw/FrUviC4WxYQXczN5gP8Nd31eNrHlzzCUZpI9jtIxKkv73BX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9LOiaqPMlacXHKo9ej+CNFutCs75b+6N5M5znvXE+OrHVPEeuRsmnukNqPlkfoa5KCtU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GVtTkr0R209h8lts3DK2wz37tXR+Mfs2n3drcWq28jMq5jA3j8VrntfVbiFYZLmN2j+9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C+ovBb6ZYpGV2hridskV69kfMp7wH+Ctbh0DVJTqEUiTXbfJ8hGB9K9H1+PVJtNUaS4S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keq6Xq2sjTHhWa9tIxvnKd62r3ULbSrF7q6lEUcX97+L2FeTWvKfun1GCpJYducvdPJf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6TUNZ1HaucJEDnca5HwpBb3GsSXt0gnhiXMiEdq6DxV4qHivV1urx2g02NtkUR6NUen6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zS6+0JsWLb1r1aSlyanyWIS9r7jPTfDF1oWvTRTWdvFE0f3on+8DW5qE4uZ1T+CPk/hX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fT4tQhl8q7lw7xu+1kX+7Xf6FZ3FtZGK7O+cjBbOa8yrFJ3PqsFOo6fLONrfiefaJ5Pi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3Mbs6f0r0X+2dP08HzbuCH8a4S++F92bmXybuOKIucVLafCtOPtF+7+oQVU/ZSSu9jOk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l4zhv7WSxsSJvPIUkenetvwvYS+HPDYUxeZOVMrR/wBKtaV4Q0rRpA0EIM395/matiYY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alhqjftKr944Pwto914g1C71bVov3UibIwa2bzwdZzaVbWNszW8UEwlwFzzWnf8AiDT9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/nn/ABVRHim0N/8AZIjmV4fOT3Wk3N/CVCjQpxtLUoHwBFca9c31wyz2sqAfZyPm+UV0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RYYlHyotcXqHjDUbm3tv7KijMtw7bDJ/dFdDow1GLSc6hKJp5D1j+7UzjUUbzZvh/Yxn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3c08ReQmT1NLbw+UMv1FRXExXMr/AHB0rkPSG6vcmxs/KHMsh4UU7TYV061aaY/vpRyv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Jd3HzIp+QmnX1z5pZG6r0aqsAiTBCSaimdtxcHIqOL5hknNRSS+U3J+WiwFgSFqeOmTV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txGkSf8ALQ44pWM7FzTxNcXE11j91GmxJNvy00XJmuDz+7+6tLNP9hsBZwy5z9/Heq9v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cNtIFVGc+cKVmVTzSCQecD6VRaQ+WcqmKmU5QelZ0975s+Bz7CrU8/2AR+b+9m/gg3fK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P+z27S/J5u/Ysf8AWqG4nzef6VXkuC+4k8A5aQ1LDDHPF59y5hsx91R96b6VNhmnocc2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Ev724fhR60258QRQW8tnp3y2nR5f+Wkv/wBjWRqmtSamot4V+zafGflhXv7t6mqXn8Yz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QQxnC/xe9Zs6L88pbOOntUX2kB8bs471XudZsdIje91aZYLdfuIT96tY03ITajq2buno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FkxxGvcn/JrNutQ0/wlZ+ZdzBZ5eWbje5rzLxl8fvtSGDRrVxt4WeUfKPoteT6lrV/r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0h7u2cfT0rupYKc99Dza2OhD4dT0Lx98b9Q1yN7DR2e0sW4eQfeavMN7OzFiST606hUr1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4NWs6snJibKXb9akVeKXbXQZEYSuj+HLZ8baKnCZvIxvHX7wrnq6X4XQ+f8AETw/F/e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Cseo/tkSzSfFfMku7/QkCD+51rwfNe2/tkW0tv8bLrzXz5lnC/wCjV4hnPSmiiQS04Pmo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nrUkZNQrwKer4oAtxsRUolJqokxFSiXNFwLAJakKnHWoDOaja4PPNFwJJHK55qDzjTWl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CfzTTTJwah809qTcTRcB5OaaaMmkoAZioyoOakxSbaARWdOtVnTrV9k4qBo+tBomUtlO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AuVTHxTChq0Yj2qMwSHsagu5XGRSBiDU/wBnfuDQYcUBchU8mpFxTTHik2kVNh3HnvTc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KLBcerOnKsyn1Bq5ba1e23SXevo1UlJfoakW3JGc8VqhF/8AthL1SJU59RVJ5WgYlBuH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GPWlhjeVz5YyfQ0GZUutVG5VJZGq9Z3oYAM6t9awL29/0mVJ8JsPpWdPqltADIkhYjsK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jbT/ALNTQ3klq2QwYj+7wwrkNG1k3cwwsqn6VsPdpNNsmWWEf89BQBuv4gKNvmi8yum0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I9zXm3nhTtEu761p2N/tXYT+VBK0PXtK8XSxHzYpD+dddovj6Ca2lhneaOIsoeS3Xd5S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TaCA5H41ueGPFU2l3yPFcCKRJFO7swz0NBome/t8Sd8kyw3X2pQ+yOQjCvWLrHji7t+Jb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h/Z/ijUPNl/gZ08v7vPTFUB4piPEs8k340FKR3Q12a9lILnB962fD/lXE5imrz/TvEMP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ybPvbq6AeMLW3tziLn1oRB7HoK2SmPMqhVP3c16n4b1jTLRUZnUKrdK+TLLxnaQgSNcB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+JSW4AadR3AFboR9dz/F1LTIt1UD1rlfEHxenuAcuBXzPffGVEyGP5Vyus/FOS8z5LnFA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Dl5/1rzbV/HNojOQ+T9a8t1LxdPchi05+ma5m71uRifnzUgd9rnj123CNyB9a4fVPEcl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C61Yknc1ZVzemXO1qzuBo3mq8nLZPtWTPdPNnPAqHk9eTRjjmkBE3eoWGc1M3eojQBER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dtBXg+1AEWBRilIooAdCQmc0k90vSmE9arvHuNUAjkNTNlP8kinLGaAIxHijaanCcUbP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1ZjhpYo8mrccXFBJAIBUiRBam20UACsAKCwpdo9aQqAKAIyaTFBIFJuFACiPNP2UwS4p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m7KduzRQAzZRs9qlwKABQNHTeEdNa4srlQMS5DqfVamjtTavOXGGZjhjRJqB8OzRToMK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S80OPXLRXgwsp5ArlmzqgtDyC31j7TfmQ/lX1f+y74h+06Pf6Q75e1m3xqf8Anm3/ANlX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P6tLJJEfJrrPhn49l8DeJbbVEYtEmI54/wC/Ge1Ztc8Wjsw1T2VVNn3svFVL+YW47ZNZ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FeWkv7qVFkQhv4TTNPh8+3llll8ySvOcLH1MHzGbcufnFclrhHlyCumvbgecy9K5nVYv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I8a8e6PFPG9yWKTxfMrjt7V1/wAHdVbUtLa1nfNzFyGPcHisr4t3kXh/Qo5PJEjNINy+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3jHxASH/Vw3MW1U9CvNdajzQOJ1Ixq8re59D3NnvtGXHIrwL46aGJ7B3C8gV9ECQPET1D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at7p86YBwDRQlySsPEw9pTZ8q6TL+6bPUcVtRcIGrEkgaw1W6tzx8xIrX3fuIxX0Kd1c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28VGy4zS2uWzUky4BpkorqXikEkblGXoQa7Hwp8QzpW2DUAZbYcCQfeT/GuP7Goz1NZS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fRFtJBdxpdWsqz20gyrryDT26GvC/Dfim/8ADFxutH3wE/Pbufkb6ehr0jS/iPpep4S4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J+tefKg4PTY3jJM6B5xEWquCM5H6VA11HcktC4mX1U04MQKwa5Sy4txKB+5x/wADpzTi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HWqVvcdRT/P5NCAfPBuU4qmYnTPBq5Fc560r3SLkYpgZErA8bcU1I92ea0JpI2H3RUCx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fIx3ppU81c2jFRMgpoVijcRBoSO9FvCEgPOKsGLOfnoWHqAuaYjNa5KynqaI5WM59Kuv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TAFztx+FSBmMHkNEgZFq7Lb+W3WoZoyVoAppCX/i2/SrsESqPmXf7mmLJGnVgKeLxU+6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qV+lOFvnO0Z+tQi+mP3Ywn1pDPM/3pB+AoAkaNIwS7D6Cqbz5yI8/wBKm69eaQqMYoCx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khXPSldcMcc1JEv97igC5bf6j8amGQOOKw73xVpml5V5lkkH8EZ3GuZ1v4hXVyClmgt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05SIcrHX6j4istGRjczrkfwqcmuP1X4mNc7k0+PyR03vXH3DtKxdpC5P9/mqTk7umP5V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y/JI00jSO5eRuSxPWkwcU2LG0VMBxXSoozep1Pw0kMeuKqtgnive4zcwRg78jHpXzp4M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5z2r6TsL+NLRPNRzkeleTilys+ny6d6VjyD46WBbTrC8wflmaMn2YZ/mKd8Hp9Qt4I/+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7yRS+D4BEpH+lpnP0NXvg1bxS6TDn0q4O9LUvl/2o9y0i48zTYs8fJXO66/2W0uJAeAh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hfpXE+O9RNpoF43fyziuG1z1qn8ORwCz5NSiUYxXm2n/ABIlglP2uHzh/wBM/lrctviR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3XIrb2UlufHuXNudaDmnZFYll4n0vUCVhvE3ejHFalpIlyDskVx6qc0cjFdFkSgd6PNq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3CoJLJamlc1EshA5pfMosKxHKuM1BU0j5qA9DVCHL3p69ajjOM09SM0DTJVqVKhSpk4oG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eoyKkVBQAyHPeradDUKpipQMVJZIpxTqYOaXB9aAJMijIqPJoyaAJM+9GRUeTRk0AKTU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AImAIOQDSYxSmm5oAkopoOBS5FABil6UmRRkUAKGZehIpUu5oiSrkfjTcim4poC5FrV1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5q5F4klB+ZFI9axttOC0wPsOVA6Fh6VlafL5epc+taseUQg+lY1t82sgDsa5TrNHV7by5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OVrU19kgskmkIWNR8zHtXFx+NYlmH2aF7hQcZ28UKLewnOMd2dEeKsW/Gay4PE9pqJCm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an5frUNNaFwnGauhk0vPFT23IqtcCuZ1jRNZ1K5AtrnyrbuN+KmCuyKtSVNXjG50Nxql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nuaoXvjvRbBMPdGU+ka5rkJ/BNvDOZb/AFPZ6jfXQaN4V8N3KjyH+1uOuWrsVOFjg+s1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s6EjT7B5s9Gk6fpW5pl/fazaRSX0Aidnyqj+7XIa7BHpHjG2SERRwAr+62/er0i2g+0T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hrg5VKlSSk9jzTx3fbPFEJZy8Vtg7BU/i7xkdZsIII7Ro1B3ZavSp/CemXl0ZpLVZJGH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hn15LOzjWGOCPDADFaYeSm7JHn42nVpKUnLRmPql14s1HT4rOOT7PZgDaCcZFd58Lfh7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rrzC0QYxo1eW3Frql7G08uokwqQqRg17R8LYZrfU7aS66yRBVZmroxHwDwXK60Sj8bf+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/wB31rmtAVU8QfvIyUMY/dn6V6lqtlDrN2yTxrL5UhK57VwjoIviP5a4AAxgfSuSjLkV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yfUxtE1mGz1i/wBUurZ0J3JGijHeqNhrtzZa7Pe2VqJrmTdtR/evV7y1s1jL3KQ7U5JY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Z6Z4wmufNQWyndlBkCt4yvc5K9Bwtr1O68CXmqXtldS6pAIJGb5EHpS+MPFWnaJEIJ0ae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hvxtY61fS29qCSq7uayfGRu9R1aPT9M0xZLspvW6cdK5Elz6nsVZ2w/uO5x2nfZNG1A6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kFn95nz/ABH0qjo3hu/1K3uLux4Nu2eK9N8PeB4dGBmu/wDS9Q7yVL4U8Ky6DJeedIJJ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dft4I8NZdVnKzRyfgDxHpuhpPBfpIl9LL5bSsM5rtvEfhG08X21vFPPJGqMGAiP3lqS5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9khnjbIcH7xrS1C6g0m0X7RNDA7jH71tvFcU6im/dPcw+HcKTo1XoZ2neC9D3QwtZLJZ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XHaF4ee58fXU3yJaKxMaKvC1t+K/GsHhTQTcTOoLjbaxxnPmE96i8LazJbeGrfVYIkaW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r5qjVmZTo4VSTjujs7oeSprLJ+YmqHxA1C5tLC2v4GKxwTK0oHde4rjb/ULvV9H1vVof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2PvWai3uOWI5Hax1dz4p042t1MJknS3HzpEctXOW3xDW/ldNP064mZQTyOPasvwOuj3l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sG14GHDe9a/gJY4k1SQRgRPcMEI7Y7U504QuS6tWpbk0ILfxjNrFxYw2f7uY7nuv9lR2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XR1eaaXztiWY/wB6rvheCKxuPEN1H13sn+73rL0bT/7PudF1CKKSX7Q7JNhd3Winyx2O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NqVkvivVPP0ptSuNyqpxwvGKpeLJ3t/FEl/HF5X2aJIyF6KpFa9j/wAJFb6heyW9mkNt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zVxfDC6jFqbXs/mG8IG5e2K354IPYTqHJaxFbTLo9nc3psYBAzPKD6npXpvhSCys9CtI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d+/vWGfA+k3MkTXsBuduEAJrofs4Vk0+1jEMcQGVUfdWuarUVSKSOzDYeVOV2WZGN2jg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bO51W6S3hGYVO0gelWtTu/s9t9mt/wDdz6mlso4/D9mp+9eyjcR6Vy7HrCajdJpsS20W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I7FTnOO5qEM91cNNIQQ33afc3KBdmTtH3jQA6GQBCc1X8vfIXJqN5do2jpUa3JXK0AWw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X72L99s+VB0+bvUZPkAx9Zivzyf3R6CqsNyJ8yfzoAt+eSDIdn+zUUt6whODVdpetRbs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u/KiLSfPn7vFNtWkkkYs2SfyFMlikVN7ssUPqaVbpzBtVRHGP48ctTGWPNjsMmLElwes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5mmPH6mqFxq1pbcTTRx/774rIufGNrzHamS6P92P7tFho6Ce4jxkjOPuQj7v41Vu715y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UfhXG6jrWs3GRBbi2U9Cxya5a+0/Vr2Qme9kI/uqcCrUbi5jv9Q8ZaZpikT3kSEfwqcn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dPtC0drY3V0w43EbF/Os5fC/GfKz9at22nacf3V3aRxf9NEraKgtzOTm/hOYuvi1r2pM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L1Nc5qF1qeqyma5eaX3Ymvabf4aWV5bCa2dWDDIBqJ/hxcxjbEo/4FXTGvCGyucksLOp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eBrtARNZRuPYbqyLzwFbN/rbWS3PqoIzXZTxkHozhngZ9GeWr1qRVru5fh7aHO2WZPq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2l3j28wwyng9iPWuuFSM/hPMqUJ0tyJIQvJpHxQwJFIkBatDIjrS8LyNb+J9MlV/LK3EZ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Cl27T9KCz3T9s6wK/EbTbx5fNN1p0Rz9M14EAAOK+ovFHh7/AIXh8H9E1HT/AC5vEOlw+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qv8A7NXzLLaPA7xvw6EqRTQEAanA5pm2lHFICULml2Ypivil35FADhwTS5FQlzUfnUAT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vTwxIppR26UACxE9TT/LApghlqRYn7mgBnSgZNS7cdaARQA0DijbT+KUDNAEW2k2VPsN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i25NTuKYq80BcaI6YY6sgYFQv1oC42OHacmrKFFHNQZJo2k1Bdx8u1gcVRkt2JOKsEFa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Cy9qY3FXiwaozCHzVWC5RK7s0zyDV8WwFO8njiiwXKCoVqRWI71O0XWoSOaZQjv+6cU+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lHk5bHrTPJKyZHagDq5/h9pPijWDNd+ZFj7/AJb7d9XovAOh6aP3GnoWXo0pLGtLQn3T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b8tukoPY0AcDPaJDIdsaD6LTVtY5T88Sn8K6S9s0iZuQ30rImTBO1DQBi3Wh2sshC/IQ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1ikUkTbw5xXSud5kYDJ21iat5j6euW2eW2aAKAeRR3qJruRM8VpQMkg5FRXMKHOBQBC9/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Aq1Hrouch4I8bF2S/daqBsOp80/SoGtu2c0AbQ1FzyrHipotQmm4MhGPeubDvb8bqDeS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pc7eQ+7FSjVlbhjj8a446rOPu0n9pSvnI5rRFHXS6nHg/Nms6bUjk88VgebI/wDFT4rK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SFd8hX+FfU1VwLtzqqAEBiT7VnS3k0ucEgVHEyxHLDNSzXKMmFHNQ2BVZS2SzZpFxTSX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oAWip7d/Jk3bVb2aic+axO0Ln0oAqsvWoylWCtM20AQjrVhZ4iOn73d8+/7rUzy6QQj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j6VVaLrVpjgVC3egCuUoCVNtpNoqgI9lKqDNSbfagJ3oAdNb+UBUW0VJ5x6H7lSCeI/8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IowEqQzdhSSW5Rc9vWmIQMjNAC7zSGTipGTMRbG76VCELDGCPrQAwznJpPPPSpTZPDy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YMv/AB/3aAINxNN3GrQWGCYDzcjkNVuSSxt7IxMy73YBZM/MKAMjJpNxrTC2n+s8z93z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qQo9TQBXVzUqzYHNXvs0UAJk5Oza2zladHZxunmRnfjqDQBm/aOaekpI61LNAATxioMb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oPEPh1ZIR87R9f8AaWrXw78WrdW/9nXR8q7t/lBJ6isPwdrosZvs05/0eU8H+6am8X+D3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lX5sJ/F/9eudq5rF2PW2uVkhaK9t0vIiP4xz+dcVrXhDS7uV2tl8gn/lmeP1rjtA+JGq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Rxtf71d3b+OrHX4lja2jjk9V4Y1jytbG6knuejfC7Xb2y8Px6FH/AKR9liOz5s5FdvY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VzivF/DPiH+wtctbuIsiK22QHupr3DUdMhvLdZFIBnXzYz7VzVEfR4GqpKzIRr8d45PI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EINZKWckL7dnI4q6bWdnj5xXIz1jlfiN4ci1jRrzzRuPl/L+FfLsAu/BuuaZevlTHcZX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nfbLGaLq22vlr4xaRJp9ikUi4uI5SVOP4a6qElsePj6drVl0PqbS9TWewRl5DIGH0Irl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BwR09aj+CHiCLxT4BtmDbpreMRTDPzAjiug1gRWquirwVyFxyawlHlmenTanScvI+WPi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+RcZOHrBRt0K+or174j+HrrUdPuhJB5X7pmj3j5twrxrT5Q8Q57V7eHlzRsfH42nyVLr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bAOtZkPysauxycV1HnjHXbmoTUsj5NQN3oAdu+lG76VGTignApWLWhat72e2bdFK8Z9V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1KzwHkW4QdpBz+dczT6h04yVmiuax6Pp3xG0y5wt0jWb/AN7qK6iBrbU4RJaXKToe6Hmv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9uLGUPbTyQuO6MRWLwq+ywVXue8CAxZGSfrQehrzHTPibq1mAs5S7QdpBz+ddZpfxH0r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e/VawlRnE1U4s3GBFJ61Pb3dpfWu62uIpgfQ80ixe1Y2LKwL5p0gYL3q55QB6VDd4VaQ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bFRvZzMM7s1dniyhYGobWTexXPSqArW3mwT4+fmtLE0YJ8xyPc1KqDPrUzSYHTNAGZcBp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D0rRdgp6c0KCeQKAIo7fj/VfjUot8D0qQGUfSoppuoFAFfyP3v8ArfwqfAx2NNWHvUF/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vIovZjUKLC5YEbP935B71PEixDnk+9cnf/EaztgVgQzN69q5fU/G+oagGCMIVP8Ad61r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HXeIPFmn6TIyhhNddo4ug/3q4jVfE9/rPE0pSHtEnC1gqMNVlRxXZTpKO5m5NhRRS4rU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YZYiryDg1VlGGNNAOiYgVYVs1Vj71MtUBqaBP9l1qylP3BKufzr7T0GyhvNMtG/6ZLXw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H3xA0S48L6fD/AGjb+dGnzx7wrVw4iN1c9jL6yheMjzr9pRYrazsreLrLcNJ9eP8A69Uf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MMEdM1f+MN1aeM/E+nR2k8dwLWM+b5Zyu4muj8FaBBaRLIyYZhx9K54vlp2PYp2nW5ke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V4j8ftc+x6Utorc3DY/DvXpmt67BplozlwkUS5JJxXyz8Q/GJ8X6686sTbxjbGP61jRh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hFpHMUUCivQsfKX7D6mhvLiD/VTyR4/usRUNFLlQXZtW3i/V7bpeu49JPmrVtviReRcT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h1oGKHFPoCbR38PxMgP+ttZF+hBrbsvHej3UPM/lN6SDFeS0ysHTNIyPbrfUrW8XdDKs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Xh8c0kLbo3ZD6qcVo23ibU7X7l3Jj0Y5pKk2XzI9b5oBNecW3xA1GLiQRygeoxWtbfEe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pOmw5kdvG/FTxvXLWvjnSpuHkMH+8K3bDWdPuf8AU3cEn0esnBxHe5qoalVqrK1SBiKg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qpkNNElSWaCtTt9U45cjrUgegCxRUavS7vrQA+io9/vS7vrQA4nAphpd3vTSw5oAYT1p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RSA8UuaACiikPQ0AJupu6g03PNNASA08NUS9aevSmB9Ot8QrSSZ1giluGxgFF4q3pMvn6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Rc7Wrg7m/vtMW3Je3Us2NsWK7+OcibTLiQhy6gHHUUVadkceExNStJ8xX8XtP4glubLL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5zYGxitbpb2+uI2RsLDH1r0fV7g6H4huXYnyZ4+N3SuW8OaXDNc389ysMZZiUZmBzWlB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9O077R4V+1+biWI/6z+Ku209/N0+GTOSyiuL0a2u9Qzp0P8Ax6b97y/w/wC7XdRosKpE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7c56OEi+QjnBxSXd8LDRLiY9Yo2epphxVW+t5LnTLxIxl3jKpXMlqd078rseceGPDR8a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lq2SDUtrDDo3jKKC2kJCtjmq+kaP4m0bzktEkXJwa2vDngy7t9STUdRfExOcGu66S3PD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q+MrFgc52/zr1rSExH0ySK8g8WzwXHjewRTnBX+dezQzC3tchei1nPZHdgNKkzG8U+L7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THcjKxr6muF8J+Hjqumajreq/uI5I2KFvX1qK88L6l4i8Qz3OouHtI33rHnrTvED65rN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GzaBjitqTjSRlXlKVW046dDivDkZN3KJSz2aykllHDCvZtI8eaLPrOl2WGgTyPLRT1zW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4ft4JYFeELuLsOWNVP8AhBNJfx5DdwxBmijztPAWonWjLRipYOvQnzRla50UcQR5nAI3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6bx6bhUYwmPO/wB8V6Ofky0mFXJA9651NQiOopE8oWSU7VFcafY9arCM4pyexzdz4DuL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7myoq5YeAdJt8+an2g9Tmr+pa9BYLfsF89rQZ2+prE0nx1d3NwkF1p/2YXS5jaq997G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lY2Um21tYrZRxiNNtXLue1sIfNubhII/7ztivPNQ8QzXHjnT7SHJtInXzv7u41c+ImqW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Nt44TiIdzQqcm7Mcq8IpqC2OlbxLYx6a95DKLmJX8sFT1OabrWpXOl+Hrq/hwszINgfn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CKeUNizX4BUfwDNdR8QGe38GyZb5WZUDH+Lmk6dppExxHNBst+E7fWxcw6hrV5H5IjLR2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3j+W08ReKdUmurriCJfs6L/y0f8Au12ehabb2shgt9Re8vXQeYXlz5S1ycWnW9xrOqSr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5Cn+9W2lObIcJ1KKF8I2r+L9eiW9+e10m1A8tjwGNdGjrbeHdKtiREjagzKR0Cg1e0X4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tfeVFcoomRhyfWtLxP4Tsrywt7TLRJbvuynU560e0icyoTXQreMNRtLvw1qEEM0c5jQh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1Iahpvgq1TTcieMI7+X94rn5q3ItF07SLSW2tYz5b9Q/NOthj8K53VV9DtWGlNamF4es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+t1tJ5o/LSBf7tafhnRm0i1mR5PMkeRn/wBnmtHkU7oDWcpc50QoqmZWn6Lb6eLkRxA/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mtC1hjtokAQRxx42qO1TxRMGLOQu7BG7sKrTSrJJgtli2Qq96zN7FmWQ3SCNPlB+8aZC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aS4uI7eJi42eg9aq2gmvyVQ7IerGqAvxyFnR403MTtVD3PrTtRvl0y2ZFfdPJzNJ3J9K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MmN6jZGPT3rnYHe9uWlmb5B83WgZqWsqtBvkO0JypNUvtzSvJI/JPQ1UuLw3jFVOy3Tv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Q9DQUTLcKzbgce1RSSLO5AoljREJJwfQVEhVELHgUASSzpCuByaVZDZR+bJzdP8A6tf7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8oHH+rX196oT3yxM887jJ6k9qAJC8r5JbdmnRnYOoHtXO3vjGxtc+WWmb0UVjT+NNQus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N1o5WwO8eRI1JZto9WOKx77xTp9hndMHYdk5rjGg1HUWJnupHB/hHSrlr4dC8tFk+po5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kuwVhtC7djN938qptqOtaiSJJmt4z/DCNq1r2miqvJTHtjNbVtpysAGUFfSqTQHHWvh1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9b9t4f8AlCtGEHrXTQ2iZHloFxVqS1Dpgnn2rNsDCTw4lrEs32h4s948E1vL8O3e3SS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N1V2tZXgaHaq56MTSadrGs6JIqeWZo4Tn5D2oAcvw5ngn6PEfwq5d/DOVrb/AEmziI/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vGc804Z4WUyN3rtbDWLWdSJZcSUmykeWaf8ADoWE3mQ5hIPINdLp+lK19HGUAA6tiumn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PWq0Bjg1FWP3ema5+YY2Xw5DMz7FDge1UpfD0BxHPCpT6Vv2d2izT7Tw3anzP5u1Qpz6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s+FMDBpbFvLY87T0r5/+IHh2QK7MhW4tjhh6ivshcXULRP8AfHQ+tea/ED4fi6t5ZhFn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Vzlr0lUi0z5DVfWpQMDitbxP4buvDt+6SRn7O5/dP61j9q+mhONSN0fKzpypyaY9FAJq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bTTDNnNWI7TwN8QJfCGkatp8v2jyb2H5Ht5NjJJ2YVxZnz1ppmyMVCTnNNASEhqjbimq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ASalj461Ep2HJp3njtQBKQBUZhHXNL5oINVZp3JwtSBcj2njNPLrD3qlArgZOak8ppOp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psd0gyCaromxSKryxlWyDVAWppwxwKcqsRntVaFMnJqyJyoxigBN2DT1kqHqaelSBIZa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Gygg0AIJc0u8AVEq4Jp/GKAGtNTN26lMeaVUAoAao5qRWwKMUbc0ARSScGqpc5NXvJzS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TmnI23IqysQBxiozF89QBHGpbJp6/LUzIIoyarhsqaAHFgeopEWNz0pIiW4YVZEaAZA5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qF0CnkVKXYHjpUsbKw+Yc0AdP4bnC/ZN3Yba6tyQme2a4bSH/cowP3ZK637ePL2GqLIl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Tu7NZMlalF3nei9M06FcRsT/AHqAMK9swi8DHy44qhf6Ur6Q2Rk7c1s3D+azD0YioZH8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cOjbKHlHNRTNtyKrFzzWQEkk/Xmqzy9aRn61FmgoRnzURYmpQAaNgoAhBI6UZNTbBSbK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lcWRnWCYxCdDHIB/GvpVcqeaZt5poCXil4qPNGTRqBJxSg+lRbvehX60WAkxSHPrShgR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0dadihVoARuhqLBqxspvl0ARBSRSGOrAXFGBQBW8uk2GrOykKUEFYL604YAp7J1qIg5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cmpgu4UwKFjKJ8z78ZNUA2a4lMHl4zF/hSW1xFiaUxfvf4KY1wYMxGmEjBoAdJeTEYVg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PlmQY+lVz1pgGaAHmU4PJqIydaeVFMMdADdxJqf9z9lOd/2oP8v93bUITBp+KAGjrUi0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LdrceT+7EhMX8adq2tOuLYTc2pMW7L/Nism28rPyR87anjk2qz7sZ96AJ/EE5vtSmvgU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WstRnG/8al7nFRk4znrQA4ExH93yO1dFoHiqWwxHP++hPZuormklDDGcNQgMjFTx6Gpa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03xNA01vIFlA6DgiuTOn6hoEvy5dOzDqKZDdy2LDy5SreoNa9v4iEq+XeAE/3xWLiUmS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dL+7/vd6+mvhn4kHiDwisbNvuLI7T6la+aDFp+oDAZCa2vCWvX/gPVY7nTpSbYkCWAnI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7sNX9jK72PqW7ghcLPbnrzil3IbcP1c8fjXKeFfGll4j3xwSCNyMhCe9bNperE8sMgJY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9XSrRmrpl0c/WvKfjj4SXVtBuXjTLoN6EDvXpcNxjOTWf4hgF/pFyhGcqRU024yKqxVWm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8RLn4ceI1eVm+wTsI7mIngc43V9x+DtPtPECy3cWJRcQq8MnbbX58+LNIm0fWL2Bhgbz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Pd/Dm9isNVL3miswCgnLQn29q9adHmXOjwsPifYt06mx9B/ELwtGtvcxKucDP59a+M9Y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s4KqJDtHt2r7/wDEFza+I7CO+tCHhuEWVWHdWGa+QPjf4eFnra3KLgOStThm1KxGYuM4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Kuxnisq2ytaMJyDXpngiP96kfpSv60dRVARGh/u0NQeRQAqmlZuKYDimu3FAEUjdah3G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AJYjzUv3qr7sCp4uVzQBPbyywNujkZD6g4rcsPGWr2IG27d1HZ/m/nWCrU8NUuEXuilJ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wnFzarL7odprWHj/AE6+t8fvIZPevM260L1rF0YdiudnpSeI7KQf8feP96r2mX1lLOdt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XKeKhmFT7CI+c9qS8tR1uI/zpsmo2ig/6RH+deLRnPc0NHk9TS+roOc9Zl1+xXObmMfj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n/SQfpXmhVlHXNVnBbPI/Gj6ug5z0ab4kWSg7Q7/AErFvPiTM5It7cL6M1cVP0OKZb96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jxfqd4CHu2jH91eKwbu7kuJi0jlz6sanwKozn9/WvIkRzNlyIbxVlV2oaitF4NWNua0W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kALQI9vNNc5pgIqUrcCk34prEkUAKjZzUE/epYl5NNmj4NAEEdWU6VWjGDVmPpQAHPIp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qCODzVnR7fz7g1jNXNYOzPUvh/4aZDHJjIPJr1aO4W0hHSPA6muS8FXkdjpcbPjOK5v4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bv5bvxlTXnNcz5UfTxq06FDme5jfFvx6dSlfS7SXKf8ALV1Pb0ry/FFFdcIqKsj5+rVd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mcwmD60YPrS0UAMpy9KNtLQAUuDQBmnUAMxRin0UAMxRjin0mOKVgIqVRzTqVVosgL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G7mi/wB1zWva+OtbtOl55o9JUBrBVacEpcsew7tHb2/xVul4n0+GT3VitaKfEe1n2b7V0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rzoDFKo5qPZxHzM9ftfFOjzj5L6ND6S7l/WtS3vbeZdyXEJU9CHJBrxFBmrcZMVYukuh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06vIrLVbu0YPDcyxn0DHFbS+OtVQIGkWYDsy1n7Jl86PQcmnb64638e/897Qj3U1oQ+NN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xU+zkPmRv7vembves6HXLK4+5cp9CcVcyanlKTuSbqN1Q7qN1SMnDUu6od1G6gCelxkd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sArDFMPWlLUzIpoB6mpVPFVw1PVqYHtulaasNnFKthJdMG4kmbAruFuXlk0ndEkQLAHY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zjjkmubplb7sZwK6jSnjl/ssR4jIkxsJya6MU7RODATTm0d94j0e01RWSVQ6hByeDXn8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sxXP3d/Fej6ow3Om35wg4NZNjGz7iE3OD90V5MatlY9z2cIu7B4Y7S321Tik2T57Gr1w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rIB3pXuWklsPn6Utt0pJ+lLa0jVD7hxGRtHze4rE1q3n1HT54YZDHI/AZeorO8aeIJtN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7Sd33ayNCu7/AM0tI52xDcwL9a2jCSjzHJOrFy9mT+G/hrBpNyLu7uN86HKoFrsb66yn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jyftHes3OUmbUaMaSsi5oZgQNNNIg3Lkb+BXOeL/ABdYBNiXKu4kCFY/rWX8R5ET7FG8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xxWDcWei3kM0Wlxk7CpMjnktW8KbtqclXEKE5W15T3PS9bRTbadBAT+437s9OM15zaeN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gVbASeS79zg9q63wPCI/DdzeTNm5EbKz/wB0YrhvBegXmrakLm5nMOk27NKpX/loc0ez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lH7Rf+JniK7g1SxWGZlt7ZlkkA/2qra+ZGvNKuk6RKZT6msHxINQ8Uanq93byqNM3gKM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tRmtJMYRbPyznoWNRZRQ02249zJv76LUtM124jchZpI0BHfmtHV5F/tLSbZGUtaQiR3P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bptFuNLkkELSziTK9QBW5pvg+OwhlVmaeeQbHkkPVaSnY1+rz7HESnVr+1vr+GKP7Cbr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wK2r/WbuDWPtdnpEl2TCsaf3a7S1torC3FpDHiIdqsyLlQvRfQU3VsNYa+7OPHg7ULnw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gbk3U0n9xv8AZqfUfC002nf2be6jcahK8imuxMi2FqZD17D3rItWeR5LmU5LMSKj2zZq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N8H6f9j02ELxumcfM7t9aseCvD/2u7+2Sj5VOcn+I1B5Jubg+9dtpsH9nW3lj7gH+TWL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i1qFyqIUXAVRiuM1++8gHn5z0rX1S/EKNIT8q/Ma46SVr+4aR+Qx3KPasCwt0kuDuY8V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q0krwjC8CkjmXBP8VBqi3LIsQ5+96VXiaZg5Jwp6VFGC2ZJDROJbpkji4B9KogkjuHkDJ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gVYijjtH3thsdTTvIi02IhG2RqMsT1rHlafWZSkSmO2yBv8AWgCUtJ4g1HyoB+4Q8t2q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lbYOPvMKJrmLRrY21qAGx8z1zTXDyTOc53d6sCWedpX/AHhOO3NNaUeWQx2x9yO9Nk8q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5r9nFJiSfOD0znFAG/HMrsFZcJtwBSNIkIyOW6Aelcjc+MpG/d6db+ae8j9KyppdT1IZ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T5DM7q41S2toy09zEh9C3NYl742tI0It4mum9+BWBFoEm7LMzn/bGa0LfQiSBnH0FLYo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j8wgj7BaqxeHpbmXfI7SH1JrsE0BVQGtOy0lUT1NHtCjk7Tw/t/gH5VqW+hKOorok03r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B0x9annbAyYNJCjgDH0q9DZiMY8vPvV5IlH8WalRWHQ4FIClHae2KtR2+3tVlEGDS8D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6E81NLCI5wEOYyOtQ4MZLt9yrflGSxMy9KAK8xCqcdazpLtrZjhsGrwJEig9DWVrdoqT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TmS6voMfKFYGvQZtJh1EKySbJgODXjkM0ltOZVkPB4FdTZ+NJRCkeD5uODWYHUbb+0Pl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kErxly2COgrm/wDhMriPCzsT6ZqndeP2W4EflED1o5Czo4JDFdL8zByeldbDu2AuCOK4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naNd6c5pz/EGK/kWGORV9qOQDsy6+YIocGRu+elbb2EUmmmFiJSR82a4VHu0iNzZQmcj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jBHp+pG2uYz5K8MR61S0IK/j74fWuo28i+UCp9un0r5n8a+B7rwzctIqmS1PRgOlfXi+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R1dWFcxrvh601OOWCaISKw5BrqoYl0mcWIw6qo+OHG4Eio9xru/HvgGbwvfO6IWtWPBH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9FTmqiuj52cHTdmQjmg9DRQehrQgjEpQmpEJbntUSqJCacX2AiqAdIQRimxxgdaZg9aU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wcGoUmAzmnS7ipzVXcFY5qQLqXWeMVYR8jiqEbqasxNgUAOcknrSFNw60nU0khZB1qgJ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dKrwD5dxqRLlTkHrQA7ijIqIvmk34qQJKQLmmebSiagBxTApgJzSmbINQmXGaALCjikN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Ew705WAqFZN1PVc0ATKd1PWInmoA+ylW8A4oAtrCOarSptc043mAajil84moAHUyIRUS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RNLjIoAjwUzxSecKVpCRVWTPOKsosF+tQmcg9Kg3Sg04SZ4YUAb+jTbreRAeQc106Deq+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ZJh7ZrsYBvt4sddtUWRxx7RIOvGamDsI1T1qOKTy96t1xUiuC0QPpQBGsES7vUnNUZT5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Xy1VmHrVO6VRG0ntQB53qR238yn+9VYgc0viaUx6hvHHmDNZAuHP8RqQLzpyaj21AsrE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CyQJyaNpoRs0/IoAbRRRQAhAwaiYCpj0NRHvQgIj1NNNSEUw9DWlgGE4pM0ppp6GnYB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qQLKnNSL3qurU9XoAsjpTWA5pivQWoATdQDkUzPNSIMg0ANzShqQimk0ECnnNMaPINKD7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G1cEdKfb+V5xpgbOaSqAjuLYOSRVYWmM81dQFs0jxkUAUGhxTClXjED1/On3tt9nIjx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TNPFv+FWFjwKcBgHH7ygCr5PP3qBDhvvVLu+b7lG75vuUALgecfL/ufNUKIZGwoqQnrj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Q/KaANFTFYKAJc3B+bj+GqjS5J702e3lzFn/AJaJvpAqqKAHo7MpYHBXpUU0j7fMJBJp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pHRWKqchulADVwwJzh/SlAlfjcRinosOM5xIO1O38+lJgIshRCuMt60ROx47095o3Xao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5Hc0gGE4J5rX0/WJoNglPmx1jzcUsUh2D2pNGiPTPB3iAf2hKLSZ/M+zb/M27WRh2r1q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7KZzFdKFPmf3sjIrwHwJJs8QBc/fhcf8AjtdL8U28sW9yDjzbaGTI/KudwT3OijiJUr8p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ZCT/ALSitjT76O+BjP0rwL4dfFmGQJYa5JiXgR3B7+xr2jTr+LOYtv8AT61wzhyux9PQ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fi/8NU1OGa5hjAZRkYFfMF5bSWdxLFIpBU4NfetwI9QtXjcA7hgV4B8TfhSQ01xbR8sS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iRyY7DOcfaQMT4T/AB51XwPpB0qWGPUNPH3I5H2sn0NZ3jrxzdeOr83E0SQRLgJEg4Fe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vKCpU45rYtjlOtd0YJO58027WGAYNXbbpVZlqaA4rYgkl6E0kfINLL9ykg5U0ARN1NJS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AqN+9TYqGSgCq/WmgZpzDNCigBuCxNW4xiCorRNzPU/RSKAAdKM0UUAPooooAkipJB1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aADNRucVKveoZuhqQFEmRjrUEhpqNnNJIaoBjcqaZB1NO/gNNg6mpAsL901nE7rg/Wt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j70mJGva8CrEY5qvZ81aPyjNMY2VsCoRzQz5NH3RQA7YMUoUVXkuMVGLk460AXVwDTJS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liRQBEvDVYjNV+jVPGeDQBISMGtLwfFHc62lvK+yOTo1ZOaIJXtrhJYzh0IZTWcti4vU9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GrEgDFcJ8Tj8tp9WrrtD1FdS06G4U53qCfr3rifiZNm5to/RSa4I6TOucuaDRxVFFFdR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yin0UAMpQM0badQAUAZoAzT1HWgBu2jbUyrml2CgCDbRtqfYKVYxQBXEZpwTFWlizSiG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kRUohz2oAqAYqRFzmrS22aeLcCgCCOOplQ1KsYFSqlQURxE9MVajXPUVEVZRnFRm5dTi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EYJSeKjjuCw5qzHISKaQ2Q7JV7VLBcTw/cldP91iKk7GlgHWnyonVFyLxBfwj/XsR/t/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cPGkn0+Ws4RofXPtSm3UjhR+NYezH7SZ0UHjGEgCSJ09wc1eh8S2U3/LUKf9oYrijBik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j0OLUIJRlZFP0NSi7jP8Q/OvNAJIzlWIx6Gpo9Tu4ekrEe9R7Mr2h6OLhGBwwpu7nrXD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KHFX4fF6f8tIyPpU+zZftEdWDUgPpWBD4osX6yFT7irsOqQzfcmX86lxa3KUk9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