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774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59"/&gt;&lt;w:gridCol w:w="1935"/&gt;&lt;w:gridCol w:w="2520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5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潮州市新嘉诚瓷业有限公司</w:t>
      </w:r>
      <w:r>
        <w:rPr/>
        <w:t>&lt;/w:t&gt;&lt;/w:r&gt;&lt;/w:p&gt;&lt;/w:tc&gt;&lt;w:tc&gt;&lt;w:tcPr&gt;&lt;w:tcW w:w="193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52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5103MA4W66YK2F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5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50449&lt;/w:t&gt;&lt;/w:r&gt;&lt;/w:p&gt;&lt;/w:tc&gt;&lt;w:tc&gt;&lt;w:tcPr&gt;&lt;w:tcW w:w="193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52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50443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5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卫生陶瓷制品制造</w:t>
      </w:r>
      <w:r>
        <w:rPr/>
        <w:t>&lt;/w:t&gt;&lt;/w:r&gt;&lt;/w:p&gt;&lt;/w:tc&gt;&lt;w:tc&gt;&lt;w:tcPr&gt;&lt;w:tcW w:w="193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52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5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建光</w:t>
      </w:r>
      <w:r>
        <w:rPr/>
        <w:t>&lt;/w:t&gt;&lt;/w:r&gt;&lt;/w:p&gt;&lt;/w:tc&gt;&lt;w:tc&gt;&lt;w:tcPr&gt;&lt;w:tcW w:w="193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52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8705920148&lt;/w:t&gt;&lt;/w:r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7214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潮州市潮安区古巷镇横溪村郭南陂</w:t>
      </w:r>
      <w:r>
        <w:rPr/>
        <w:t>A</w:t>
      </w:r>
      <w:r>
        <w:rPr/>
        <w:t>区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769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7214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7214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7214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7214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汉聪、刘永涛、刘付雪梅、钟智润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789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985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985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60" w:type="dxa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14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汉聪、刘永涛</w:t>
      </w:r>
      <w:r>
        <w:rPr/>
        <w:t>&lt;/w:t&gt;&lt;/w:r&gt;&lt;/w:p&gt;&lt;/w:tc&gt;&lt;w:tc&gt;&lt;w:tcPr&gt;&lt;w:tcW w:w="1985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建光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60" w:type="dxa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25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付雪梅、钟智润</w:t>
      </w:r>
      <w:r>
        <w:rPr/>
        <w:t>&lt;/w:t&gt;&lt;/w:r&gt;&lt;/w:p&gt;&lt;/w:tc&gt;&lt;w:tc&gt;&lt;w:tcPr&gt;&lt;w:tcW w:w="1985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建光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25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付雪梅、钟智润</w:t>
      </w:r>
      <w:r>
        <w:rPr/>
        <w:t>&lt;/w:t&gt;&lt;/w:r&gt;&lt;/w:p&gt;&lt;/w:tc&gt;&lt;w:tc&gt;&lt;w:tcPr&gt;&lt;w:tcW w:w="1985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建光</w:t>
      </w:r>
      <w:r>
        <w:rPr/>
        <w:t>&lt;/w:t&gt;&lt;/w:r&gt;&lt;/w:p&gt;&lt;/w:tc&gt;&lt;/w:tr&gt;&lt;/w:tbl&gt;&lt;w:p w14:paraId="14FB5DAB"&gt;&lt;w:pPr&gt;&lt;w:spacing w:before="156" w:beforeLines="50"/&gt;&lt;w:ind w:leftChars="-2" w:hanging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784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7198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86" w:type="dxa"/&gt;&lt;w:vMerge w:val="restart"/&gt;&lt;w:vAlign w:val="center"/&gt;&lt;/w:tcPr&gt;&lt;w:p w14:paraId="201B7C20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7198" w:type="dxa"/&gt;&lt;w:tcBorders&gt;&lt;w:bottom w:val="nil"/&gt;&lt;/w:tcBorders&gt;&lt;w:vAlign w:val="top"/&gt;&lt;/w:tcPr&gt;&lt;w:p w14:paraId="27FAD849"&gt;&lt;w:pPr&gt;&lt;w:keepNext w:val="0"/&gt;&lt;w:keepLines w:val="0"/&gt;&lt;w:pageBreakBefore w:val="0"/&gt;&lt;w:widowControl/&gt;&lt;w:kinsoku/&gt;&lt;w:wordWrap/&gt;&lt;w:overflowPunct/&gt;&lt;w:topLinePunct w:val="0"/&gt;&lt;w:autoSpaceDE/&gt;&lt;w:autoSpaceDN/&gt;&lt;w:bidi w:val="0"/&gt;&lt;w:adjustRightInd/&gt;&lt;w:snapToGrid/&gt;&lt;w:spacing w:line="240" w:lineRule="auto"/&gt;&lt;w:jc w:val="left"/&gt;&lt;w:textAlignment w:val="auto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alt="" type="#_x005F_x0000_t75" style="height:95.9pt;width:71.85pt;" filled="f" o:preferrelative="t" stroked="f" coordsize="21600,21600"&gt;&lt;v:path/&gt;&lt;v:fill on="f" focussize="0,0"/&gt;&lt;v:stroke on="f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86" w:type="dxa"/&gt;&lt;w:vMerge w:val="continue"/&gt;&lt;w:vAlign w:val="center"/&gt;&lt;/w:tcPr&gt;&lt;w:p w14:paraId="6FE29A26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7198" w:type="dxa"/&gt;&lt;w:tcBorders&gt;&lt;w:top w:val="nil"/&gt;&lt;/w:tcBorders&gt;&lt;w:vAlign w:val="center"/&gt;&lt;/w:tcPr&gt;&lt;w:p w14:paraId="6340946C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2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 w14:paraId="310A979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86" w:type="dxa"/&gt;&lt;w:vMerge w:val="restart"/&gt;&lt;w:vAlign w:val="center"/&gt;&lt;/w:tcPr&gt;&lt;w:p w14:paraId="7BA48E5D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7198" w:type="dxa"/&gt;&lt;w:tcBorders&gt;&lt;w:bottom w:val="nil"/&gt;&lt;/w:tcBorders&gt;&lt;w:vAlign w:val="top"/&gt;&lt;/w:tcPr&gt;&lt;w:p w14:paraId="494ED30C"&gt;&lt;w:pPr&gt;&lt;w:keepNext w:val="0"/&gt;&lt;w:keepLines w:val="0"/&gt;&lt;w:pageBreakBefore w:val="0"/&gt;&lt;w:widowControl/&gt;&lt;w:kinsoku/&gt;&lt;w:wordWrap/&gt;&lt;w:overflowPunct/&gt;&lt;w:topLinePunct w:val="0"/&gt;&lt;w:autoSpaceDE/&gt;&lt;w:autoSpaceDN/&gt;&lt;w:bidi w:val="0"/&gt;&lt;w:adjustRightInd/&gt;&lt;w:snapToGrid/&gt;&lt;w:spacing w:line="240" w:lineRule="auto"/&gt;&lt;w:jc w:val="left"/&gt;&lt;w:textAlignment w:val="auto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alt="" type="#_x005F_x0000_t75" style="height:92.6pt;width:69.55pt;" filled="f" o:preferrelative="t" stroked="f" coordsize="21600,21600"&gt;&lt;v:path/&gt;&lt;v:fill on="f" focussize="0,0"/&gt;&lt;v:stroke on="f"/&gt;&lt;v:imagedata r:id="rId5" o:title=""/&gt;&lt;o:lock v:ext="edit" aspectratio="t"/&gt;&lt;w10:wrap type="none"/&gt;&lt;w10:anchorlock/&gt;&lt;/v:shape&gt;&lt;/w:pict&gt;&lt;/w:r&gt;&lt;/w:p&gt;&lt;/w:tc&gt;&lt;/w:tr&gt;&lt;w:tr w14:paraId="29869A1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86" w:type="dxa"/&gt;&lt;w:vMerge w:val="continue"/&gt;&lt;w:vAlign w:val="center"/&gt;&lt;/w:tcPr&gt;&lt;w:p w14:paraId="56E052E8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7198" w:type="dxa"/&gt;&lt;w:tcBorders&gt;&lt;w:top w:val="nil"/&gt;&lt;/w:tcBorders&gt;&lt;w:vAlign w:val="center"/&gt;&lt;/w:tcPr&gt;&lt;w:p w14:paraId="15457CF4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2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 w14:paraId="549F73E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86" w:type="dxa"/&gt;&lt;w:vMerge w:val="restart"/&gt;&lt;w:vAlign w:val="center"/&gt;&lt;/w:tcPr&gt;&lt;w:p w14:paraId="5E70B3FB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7198" w:type="dxa"/&gt;&lt;w:tcBorders&gt;&lt;w:bottom w:val="nil"/&gt;&lt;/w:tcBorders&gt;&lt;w:vAlign w:val="top"/&gt;&lt;/w:tcPr&gt;&lt;w:p w14:paraId="7F5271EC"&gt;&lt;w:pPr&gt;&lt;w:keepNext w:val="0"/&gt;&lt;w:keepLines w:val="0"/&gt;&lt;w:pageBreakBefore w:val="0"/&gt;&lt;w:widowControl/&gt;&lt;w:kinsoku/&gt;&lt;w:wordWrap/&gt;&lt;w:overflowPunct/&gt;&lt;w:topLinePunct w:val="0"/&gt;&lt;w:autoSpaceDE/&gt;&lt;w:autoSpaceDN/&gt;&lt;w:bidi w:val="0"/&gt;&lt;w:adjustRightInd/&gt;&lt;w:snapToGrid/&gt;&lt;w:spacing w:line="240" w:lineRule="auto"/&gt;&lt;w:jc w:val="left"/&gt;&lt;w:textAlignment w:val="auto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866775" cy="1153160"/&gt;&lt;wp:effectExtent l="0" t="0" r="9525" b="8890"/&gt;&lt;wp:docPr id="1" name="</w:t>
      </w:r>
      <w:r>
        <w:rPr/>
        <w:t xml:space="preserve">图片 </w:t>
      </w:r>
      <w:r>
        <w:rPr/>
        <w:t>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4"/&gt;&lt;pic:cNvPicPr&gt;&lt;a:picLocks noChangeAspect="1"/&gt;&lt;/pic:cNvPicPr&gt;&lt;/pic:nvPicPr&gt;&lt;pic:blipFill&gt;&lt;a:blip r:embed="rId6"/&gt;&lt;a:stretch&gt;&lt;a:fillRect/&gt;&lt;/a:stretch&gt;&lt;/pic:blipFill&gt;&lt;pic:spPr&gt;&lt;a:xfrm&gt;&lt;a:off x="0" y="0"/&gt;&lt;a:ext cx="866775" cy="115316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 w14:paraId="1A3B5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27" w:hRule="atLeast"/&gt;&lt;/w:trPr&gt;&lt;w:tc&gt;&lt;w:tcPr&gt;&lt;w:tcW w:w="1586" w:type="dxa"/&gt;&lt;w:vMerge w:val="continue"/&gt;&lt;w:vAlign w:val="center"/&gt;&lt;/w:tcPr&gt;&lt;w:p w14:paraId="436E4C78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7198" w:type="dxa"/&gt;&lt;w:tcBorders&gt;&lt;w:top w:val="nil"/&gt;&lt;/w:tcBorders&gt;&lt;w:vAlign w:val="center"/&gt;&lt;/w:tcPr&gt;&lt;w:p w14:paraId="2BAE6B83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2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w:bookmarkStart w:id="0" w:name="_GoBack"/&gt;&lt;w:bookmarkEnd w:id="0"/&gt;&lt;/w:p&gt;&lt;/w:tc&gt;&lt;/w:tr&gt;&lt;/w:tbl&gt;&lt;w:p w14:paraId="29B24FE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326&lt;/Words&gt;&lt;Characters&gt;402&lt;/Characters&gt;&lt;Lines&gt;2&lt;/Lines&gt;&lt;Paragraphs&gt;1&lt;/Paragraphs&gt;&lt;TotalTime&gt;2&lt;/TotalTime&gt;&lt;ScaleCrop&gt;false&lt;/ScaleCrop&gt;&lt;LinksUpToDate&gt;false&lt;/LinksUpToDate&gt;&lt;CharactersWithSpaces&gt;402&lt;/CharactersWithSpaces&gt;&lt;Application&gt;WPS Office_12.1.0.2252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WPS_1652070259&lt;/cp:lastModifiedBy&gt;&lt;dcterms:modified xsi:type="dcterms:W3CDTF"&gt;2025-09-01T01:00:3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ZjU4Y2E2OTYzM2JhN2E0ZTc3OWUzMTFkZWE2ZWE2ZmMiLCJ1c2VySWQiOiIxMzczNTE1NzIwIn0=&lt;/vt:lpwstr&gt;&lt;/property&gt;&lt;property fmtid="{D5CDD505-2E9C-101B-9397-08002B2CF9AE}" pid="3" name="KSOProductBuildVer"&gt;&lt;vt:lpwstr&gt;2052-12.1.0.22529&lt;/vt:lpwstr&gt;&lt;/property&gt;&lt;property fmtid="{D5CDD505-2E9C-101B-9397-08002B2CF9AE}" pid="4" name="ICV"&gt;&lt;vt:lpwstr&gt;46B5699A140B46F794B82AC597EC9DB6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lAN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4Ef5zTBmnc+1MQuB7/rS4H90/kab/AJ6Uv4j8qAFwv9z9KX5f7n6Un40ZH96gBcD+4PyF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H96jI/vGgB2T/d/lRk/3f1FN/wCBGj/gTUAOyfT9aNzeg/Om/i1L/wB9UALub0H50u5v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1o4/2v1oAdlvQfnSfN7UmPr+Zo/A/nQA75vUflRz6j8qbx/dpcf7I/SgBfm9R+VKM+o/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QpcewFADjx/FSZH97+VJ+ApP+AigBcj+//Kkz/wBNP5UvPoPzo59B+dACZH/PT+VGR/fP5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j5vagBPl/vH86Pl/2v1o+b2o+b1FAEA+gpfwFNz9KXP0oAd+VKKb+VGfpQA/J9f1pcn1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AJAT60Z96Z+VGfpQA/P+1Rn/AGv0pu73FG73FADs+4o3D+8Kbn3Wjd/tD8qAHZH94UZH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9KXd/tfpQA7I96PxP5U3P+0fyoz7n8qAF49/ypcj3pufc/lR/31QMdkeh/WjPt+tN/Oj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86T8D+dJ+DfnRj2b86AF/4DR/wGkx7H86T8P1oAdj/ZFGP9kU3/gI/OjI9F/OgB2P9laM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/Oj5fRKAIc/T86Pypnmr/tUeav8AtflQBJ+VH5flTPNX/ao81fRqAJAfp+VL+X5VH5q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yXP+cUZ/ziovOH90/nR53+yfzoAmz9fyo/P8qh87/YP/AH1R5hxnZ/49QBNz6n8qXJ9T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60CQn+EUAT5P+1+lH/fX6VCZD6LSeY391aAJ+f8Aa/OjJ9/zqDzW/up+VJ5reiflQBYz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eqv5r/7P5Uvmv6j8qBE+f8AO6jI9vzqHzG9f0pPMf8AvfpQO5Nkf7NHH+zUHmv/AHv0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5Px6L+VHHt+VQea/940hd/7xoAs/l/3zRn/O2qu5/wC8350bm/vH86BFrJ/yKTP1/KoVd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mb5P+ejfnQAzFLTwKMUAMpadtpcUAMxRin4oxQA3FGKfto20AMxTwP3Tf7w/rS4p4X923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UtSbKNgoAjoxUuyjb7UARYoxUu32o2+1AEWKXFSbaXZ7UARYpMVNt9qNvtQBFijFTbKT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phGKdtFAEG32o2+1TbaNtADI0yx/3T/Ko8e1Wo1+c/7p/kahxQBGBS4pQKdigBuKXFOx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SbT6Uuw0AR4o21KENGz3pgR4qRV/dN/vD+tGz3qQL+6Yf7Q/rQBFtoxT9tG2gQ3FFP20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adtxRQMTZRtxTxS44oAixRipcAUvFICHB9KNp9KmwKTj0oAi2n0pdp9KlxxnFKFY9EY/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tNWBBKx4ic/8BNPFncN0t5P++TQIqxjEg/GottaS6ddlgfs0v/fBqP8Asy9PSyuD9Im/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s/47mYH0GP8ACp18E2BGTc3OPYr/AIV0YhUtvIO4CrMahl96yuy7I5iPwTpufnlvMeo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4L0kHHmXf4uP8K6MqR0FC7jxjGKV2FkYA8E6Tj71wfq4/wAKX/hCtJAyfO/GSujCkgZ5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dhZHODwhpK/ehlP0kNO/4RbQRnMUn4yNXR7cDjnilEa45A5ouwsjn/8AhFNCX71qW9/O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GFP+gEjr/rX/AMa6DykfkqD6Uu0rRdhZGCPC+hAZ/s1j/wBtH/8AiqePC2hYydPUemZ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c7TihHVycHkUXY7IyR4Y0bOP7MTHqWP+NH/CPaIj7DYQk9uprbaNWXBFNKZOdoJxwaV2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IAz/ZsH4rTl0DSlP/ACDbQj3iBrUTAGHwPTmldSOhxRdgZv8AY2mKeNLs/wDvyv8AhUg0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aj6Qr/hVoIxJBbpUgTA7/jRdgUf7O05RkWdv+ES/wCFILG3XlLaH/v2KulMc0bePlGD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M4s4+PRRT8LEoKw49tuasL9TUq4bmgLkCByMhQOO4pwMoH8OalKgHI/SmOHPIxnHGaAG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Bmc/LnjtT13s+0qRxnNTIoVB+tAFfa6feAK+o60v2mED7w/HirHXtxUflDtgfhSC5nhM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nv6VYEftUgTjGKsRWG7A8wD2I71Iig5IGM1ZEYK7SOBQIuMADFICIKTwOuKURkjnrU4j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CD64oGRCIimiHH0q2EzS+XQIrrHgUbM9qsbDTggoGVvL9qaYwpzjnFXdntTJEzj6UAVw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0GOgCvtyDnpTQjrGDkuh6eoq0IzTlUgY7UgKy/MMkceuKdt6D171OI89OnpWXrmsW+hQ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jiz156n2FNRbdkJuxc8oA4zz707ywKkR0NxLAGRpYwC6Z5APQ08AZx0oGVvKHUClCgc96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MdAEOCad5dSgY6inYoEVmj2ilVPkH0qdkJpgDD+DI7YNAEZSk21IZFX7wIoDKwyASPWi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KkiwBk85qcIpqhEIjyKBERVsQ8cUhTHBpAQKnrUgiFOCDPXFTKnFAFcwc5XIpfKIQkg5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ao6kUAUVX5QTzTxCT0FTmIKT8oOec0xEEZ2A7ufypDIxGxbFK0QIB/CpynzcZ+lSKg2kAd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v1qTy+eKtPAoJ7D601FOCVX86AKzR4FKsYxzVvZ6qaFRTxkZ70AVJAsMTytwqKWP0Feb2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6nq9w6HzAYkI2Ap/CRnnFepNECCpAZTwQe9czrelWVzrMd1PqMVuEC+ZE5GcD0ralU5L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gksfFa6hbOVlWNc88Eeh9q7GIpdWsU6r8sqBwD7jNcZqUzeIteaOwjZ1wEVsdh1Y+grv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KciNAgP0GKyew0yAQYUjr9aiCYyCPmHbtV4lQcd6ay8blyM9eKQyoqhs4YcdRSGIBuox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epFOaPIBIBoAhjTLFTk8cUnl8dO5qxGpMgC0/wAvrnrk0wKZjB4Ipog2jC8D0q4Uo8ug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PSrKplchcH0NHkNEMplv9k08O4HMZHoaYEfklCSHIHUgnikZlz8oYj1WnkCU7mLHB6Yq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daAIN+Tt8limOWx/TrUyYYAZx6ZqwIBjFHk54PSgBgjfpkUwWpDEmQnnpjin3nmQWE8kS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BbOO2eM1wEnibVYb+WA3cjY8tM+Uqn7ygnBJUE7v/wBVaU6UqmxMpKO535QZHHApVgD/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ai83hWHU7o73EDSueBnGfT6Vzf8AwlN3Dc4ZZPL82V2UsPuEHAzjjb196lUpNtdh8yO1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iRxlmOFHU+lUtFaefw7aOZCZ3h+/J8x3ep9a4LxI+qa7cwWX9oSC33SRylIWiRypAxjc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30GrtpI6aXxx4aS6MB1GPKnBYKxXP1xity3ljuoVntnWSJxlXU5BFcMPh9pNvpwLmSSXG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qWkzXelJdT+SJY/KEcgUlWcAgE9Dj8OTSpuNR8qNKlOUFdnqyoSPmHPtUTwIMM/B9ao6I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MSBwSDNMXcjuS3bvXE30kTXZcXU0n2cttK3W7OeOOvb0/GtYUuZtGTlZXPQzkgbYuPfj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zba3eNeolXd+XpUGibm0WIxMrOVPBfeN/oSD61z6NcPpk9t5pWDZKWVTkeYHbK889MGp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GGKCPEdukSntGAKl8sHGCcH3qr4ftwNHjZTIVdmYeZjOM+w6d/xrGun8p5UZ3gUPubc7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dvWjk1sB0Jt03HKZPvQ+EHzbQMdzUOjrI9iC6sATlWJJDgjqCe1cn4jdjqph1Ha+yKfa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HueP1pwp80rCk7I7IRbvvD6UyaSK3RTcSxxqWCqZGAyew571X0Ce5vbKS6nJ8qSVvIUqA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LdV8Qx77V7W3LOweebImYYywBkUAc8YI/pVU6PNPlbFKVlc9D8n5t2KoTahZwzNFJqFv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I+tZngZIpbK7uVVfMFw0O9XLBlABHVmHc9DXI+IlRdc1ldm9iZOi8pxG24n04I/Grp4f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aNz0K3vba7Li3u4ZgmNxicNjPTOOlWhFx941yngQO9/qzPGQD5at82QGXcMcnJyCDnpV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pyPZ3tra24AEaluWHqeOv+FKdJRqclxqV1c6UClEa+lIJYh1kX8xTxNF/wA9E/76rnLG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qcqZbc2PamtPBu5lXP1pfPt9wPmLx6GgCwFrF8UeJIPDNhHK8TTXEzbIYl/iPv7VsrcQ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8aWRvtd0WeD98EWVRGvOG4wcf56UN2VxpXdjIn8TeLrvTbkNp1ukc8ZQbDh1BGMjk1Q8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IDWkoEZSC5LMsmwE7SOhGdvHoDiu2gs7xLTy57KZZjxGpQAn6DdzXLN4evz450uZoJIJ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oyPX6d6KNeonba5rVoU7Xi72PRNI0t9M0SCwLo7xIV3bflyST09Oar2/h8Qi0eSffNDJ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6kH6Dn9KhtbTVY4wJi8gDklGkky2VAB3YPQ54HHOcDpSPp+p/bUmW6kKmSEyKyyYKqFy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7mtdbvU59LGhpVg+m6VbWbOJGhTaXAxmsLV/D1lFBbLKXkg+0vI27+8/P5cVav7G51O5t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820LxNztxjJOeh596zbyCRPtL/2j57KJysJGfLLSq69uygjk8Z44qJpOLfNuaU3aS0I0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hkeKLds3Z45wOT1/CrWk+Ho766W8ctGsE4YAD/WYHAJ9AcGs213GACG2k83OAzY2rn071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ayXYdYrFX5j6s29WDHjI6HpzXNRaU9XY7a6bhojpdM0wadpENh5vmCJCu8jGevb8axP+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YM4+YgAbm3BicfQAfT1qO206HVYZY7a684INryJHgyBpQ/z7jyQFI/H8Ku23h2e2aLFv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UlQJGYFfm+U4bB47D6V2qVrtS3POa6WL2lWcWm2S2wuGmCE4ZuvJz/WoH8MaZIZiWdfM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H1zj1qKx8PX9la2iRIpe3fcC0Yw3ybem+pl0K8LSuwlLzSpK/wAqAZVwwxhvQY5pbO6Y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l27QWkjNGzlwGfdjtgew6VDc6NaTXL3E87gyHpuAGcYFLDpZ0pxctHKqn93tyuCzsoHA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a9SJfs8y7JA+doOcA+/vSu73uNaCWwtrKEs16roQDukkGAOg9qyrzw5pF8xku765lwpI3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6A9Pelg8KXECKsPnYURbFeNSFKNuPG7oTk49zUn/AAityqeWolCuqrKCE+bEhkGOfl5Y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3jIl67oktE0vR1mVNS4Xari4vN/l4zgfMfl/+tTZn0i61G2uHvLd7iGNvLAmX7rDk478C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Gxfy7uN025XCbiSTjOM89se/PNQHRl1HWLqRVmWeF1DhmXbwjJwM4OQ3XqKnS922GvYm0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ht7oNvBvJGkm3MynGXJ9OBzUzaPp93FeCSHel6yvMNxw+AMfToOlVP8AhC3yGzcF/K8nd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24/X61sWun31rbrCytMV4DO6A4x04Aok9bxbuNeaMmA+HrK7kuLcW0U8aCFjGMHaG24A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V5Y7DU0FwI45xyu4ryMHkHPTBzxUP/CNS+WYts4iEnmxp564iffvyvHXd65q1a6Vc2cT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sZVJZicknj+VKVnrfUFc0lhi7woP+Aio5o4xNHiNQdrdh7U8byOSF+hzUczH7TCD18t/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KMRp/wB8ikdTxtiQj34qOW6jgXll38YUsBn86al9GzbXKoe3zA5/KgCwDg/dH5VheLLO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RLi3Gco2CV7itK6vIrKPzLq4iiX1Y8n6DvXHeI9Wl1R7KCxnljtS+6XPy+YMkYPtkfrSl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8l9Xp95zz3Ly27SSyM87sD9AO3Wup8G2FzOzajPKxWMlYdxJGccnHp/Oqp0SGRfNwN3du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BuJ452eWzklG1Rzs4GSPqc0nioVPdsJ0HhffnLyO+3OAdzAn1HFRmTHeqFtqltqKl7W5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1FDuA4JJJ9SatFppq6MuW5ung1Hy38uKITYKnBY5Y9ax/D6PLpk0ZKbVkOQ4znpSyXTR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E/XrVDTtRk02dmRQ8b/AH0J6/j61yJuaZ2aU5I37ZfKjVQilwMbunFF8rWeizyPKA0g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1vE1isWVsZGl/wBraB+ef6Vh3t/c6lOJbggKvCRrwqilCm76mlSsmrRNTQbUHTnmjlaK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K7nTrv7bYxT9GIwwHZhwa4HR5mHmRA8ZBxXS6RdiG1liVgp84kfMvTA7E1pTlao0Y1Fe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SMPYU/OD1rOhvst5bMr7jjcGUY/Wr6oPVvpmuk5itq5H9nZ9J4T/AORVq7F90/Ws/WSE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P/kRauGUQxlm6Z9QP50gJSrEY3EH1FIFZRy5b3NUTeSK2TIuC3CnYCRn13+lWYZVukEi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LNMCYEdM81gaeu3XNVHq4P6Ct3YoI4yfU8msW248QaoP90/+OrSA2Tkgc1E8RZg3mMMe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lYK/BzuGR36GoUvCJPLZhIG4yWA2/pQBcPXrQDnoc03yxjksfbNCqBkAADNICtgkY6VB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N/5rT7FrqSzje8iWKc53IpyBycdz2xTbgf6XD/uP/NaYiZoFf5tzgkY4dgPyBqjqHl2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wYkb7x/GpL5tURB/Z6W7HK8Sg9MHPQj2/Wue1S41SQiDURbrj51EIP05yTUTfLG5FWfJ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pp5HlkPVm5/CoTCkiAMv3Tkex9qmUgXDRnt8wqQjn2rkv1PCnJtjXupBafZY2Oe7/wB0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8v7TFbqQP4iRuP9exqwIwrse9OJK9Dg9iKqNkFTEVKtlUbaRW8p7e6TG6OVGyMcEV1El2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P0OK5qAmaeSQ5yDt59f8mr/2uKOyaCSZFYbgAWANbUnrY68vn77j0KV2w/s5F/2wQfwq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Pp8BVhtDfMPwpFGcDtUUF7p79d+8OCjPU1KB0NRc76nXkVsY3LNgwj1CPP8AEjAH8q67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4IVv5/wD1q4lctdQKvDb8g+gHWt60Ec9yyPqRslC53iXYW9uoz61ja1ZG970Wd3FwMc/i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ebO2YEDxdIhPpddP/Hq1dKNlYuXk8QfasptxLPuH15J5rqOS5a1/CaFcMeilD+TitONV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xfEV5a3Hh69jhnjkcoMBWznkVpiaFoiDdJExwc7hmgZZ8pd2Rx7YFG30wK5+WwkZmJ8T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/H6b/Zy5JPil+ewnIx/4/QB0WOc96xIcf8JJqI7lEP8A46takV3ZpEifbY5Cqgbi4Jb3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L4+ao3wI24nAPQf0pAb+3K/hTQm3gZ/E5rO1CO0vYwBqz25ypzDNjpnjg+/6CsttKti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0uDxQB0ZX3pNuO1ZWm29rYTNJ/a91dZXbtmcsBz1+taX2u2PST/x00gOf+zXaOqNcSAsC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v704afeFxJ9oJO0gEyseDj/AVcmP+kxf7j/zWpxzGPpVEmc1ndD71w3/AH9esK83Neyx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24/411bxhxgk/gcfyrzjx6hg1qB0znyBznn7zVMoc6sZ1Yc8bXH3JCXyjPJT+R/8Ar1Kr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v8Tu5yhC7mzj6V0StgVyzhyOx41em6crMkc8mq0pbHB6U5pOvNVpZgoJJwBzmpOfdk1r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1YschnGfT+lLMY5reW4gkWUKDggEAkD3ArlgxlmdyMAkmun0xV/sIAdWDk/ma640+VXPa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6mZbqY4oiSfmUFie5IzVxeTTXQfYoz7Lj8qjDkFVB60NWeh3Jtk5B9KlTpmod42DmkEn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DNC2ha4uoljXcxJArtLTSYUhUb26cnjk1yXh8n+1IUIycsSf+Amu/tx+7WiMUnzBKbaUR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H4f4VOmnWxGVklI9iP8ACrKqpHIH5U4FFOPl4qzMiGl2zLy0hB/2h/hVC3tV/tC/gDsI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BP61sLIuQBz7jkCs+H/kLal7tGf/ABz/AOtQNE39mxjkyv8ApSNYwKOZn/Mf4Vd6qKaV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qixgK53SEfX/AOtTX0q0f76s31bpVkvH6rx70qvubGDj17UAZemW6T2MDS7i7A5OfQkf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j/OotOG23iHoWH/jxq6SM4OM+9AFL7PaeaUJO70yaf8AYrb+635mrDBUBYj61H50f95K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iMP/AEGie68pRGB87L8pDKCCenBNPl/1iH2P9KkCIyqxVSccEiqJM0Xzo+WkEn+xvjB6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i6sYtTiAYxcSBTuG0ng/gf5+1disQU9c/gP8KZLEksbRuqtG6lWUjII9KFoB4m2YyGU4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7W5gBHDdGX0NU/EGlvomqvbIrTWzfNGy9UB7NWUsxtp1cs4HcrSqQU1oceIoKqtN0dI5x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IweWHP0rQjjuX05biWSK3jcZUzcKfTJ7Vz11G0FyVlkSRzzujfcDn0IrmoRvJ36GFHAVI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YWr310kCAgHl2/ur6115iWOIxoMKq7QPasjw7A0E7q2QzpzW7ImAcCuhTUtj0Kc1NXRh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QH8hVTDGVcDjnBq6U/dRk5+4o4FVjmOQDB2g9QM0SRqg+YAgjmnJHyOO/NAu43LKmSy9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tIwyMA98/wD1qVhmlojbNYgPqSP0NdyJpI0j8tS2c5whauHsIGj1S3Vfvb88+3Wu9tT8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iC+XE+5RgEIxH6vWlAWeNTKvz98rj9MmljRQchQD64qUjOKYh4PQVnRnGsX49VjP6YrQ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l0vrAjfqR/SgCxdSSHMKoSpUc7GP6g1WHnxNmKN92OdyMw69RlvStMcoM+lCoqn5VA+g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4bjqOelLn5vwpSvOeaTpQBSseI1B7PIP/HmqKWOaXDTRE7cgBxH/AJ7VJacFxnpNJ/6E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QfUigCjbJOjgbCsP90bMfXirw5FRm5twP9fEP+BimfarT/n5i/7+D/GgCjKOV+h/pUF7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xxSFRguO+Rk9D2z2qtDGH1gozSFFtgQpdupY89fYVcnS2traW4lDiOJC7HcxwAMnvVWJ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+JpbqPTCn/2n9KWGx8RLLG0+rxOgdSwWNeVzyPuDqOKqv4r8PZ25lLHnGD/jTR4q0AoS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rUBcz/EASXWbkNhh8oIP+6K5qfSoZJFwdg3ABV5LewFZ3ifVriz8WX4sZ3SAspVGwQMo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ha5dTahi5kXYqlt5UBY1/iPA5J6D61lOjOKc4s46VGf1hSvo2dyZoktxFNtEe3AVhxgds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a5WNVC/cCghfqB2NV/Efie3FtLaWZDTsQpK/wccnPrzj8649r27kBElzMw9C5rOhhpyV7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vZQfqd7HqtrYanbpJKC8jiPYpyRnjJ9BXQyXVsoJa4iAHJJccV5d4bIXxHZEruAYkjGc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BtPuGRNhMDkcYI4NdHslT0RzYen7OHKVHdfs8JUqwIXOG6DjmlwDECMc9q0baCNrSIMi8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nxxMCGJA7Ghm6OfkTEoABGeelTAshBHXOela+oWyqIZVTkSKDgds1YMMcse0qOeKQynZ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y4BJ9DXWH7Lcw+XJdBPvDKSYPIx/WsS2s44LiIjkh1xn6108OM9BTBmOvhzS2A3ardkj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V8M6SS3/ExvHDZz9w4/8cqebWtYiuJIoNBaVFcqr+cRuGfvfd/rQmseIWbH/CPheOvn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uIVRUVmIAwPlP+FZ/nRnxJPhsf6Gmc8fxt61PYXN9PADe2f2dyDkBgwHPHQ+nNU4V/4r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AKG1IC1f29vfW5ja+aAlQu6OTBGCD9O1ZD+HNOJy+rXbHHaRD/7Ka6WRjHE7om9lUkKO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tHATw83I7zEY/wDHKAEtfD+k21xHOt3cSPHIJBu29Qc9lBxW99rhPRmP/AD/AIVhDWPE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zDp69q2I5Z5ICZ4TE3Hy5B7c9D+H4UMCrY3UbmY/N8tw4PyHjn6VBd6RpF5Ksk0Uu5c42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B6k1Po/ytqHvdsf0FWb+S6js3ayjWS4GNqv0PIz3HbPegZht4b0FmwLa5POSAZAM0snhn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IGAS8vT86DdeKt5IsrPHbI5/9GU4XXijvZ2Y/wCA5/8AalPUQWw/4m7t/wBO6j/x5q0c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2/wCQs/8A17r/AOhNWgvTPrTJHKFx8qgfhTWkXdt3Ln0zUN155jPkFt/baQPzyDVA3MnI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IMH8v84oA8q+JMHk+MpXCkedDHJn142/+y1yefau8+J9jLHd2F7IWJkVosFgcBcEdh/e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fumUtwCMQ0mP3akKT7nJH8jRXR6fpBufh9qV8B+8S6V1HqqDB/R2/KuZByQfamncGjc8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sf8Axxq9J1JM2849Ym/ka878FwNP4mhCEAqjseSOMY7c969LuoStoUbkiIgnOe1Y1Ny4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/AN1anzkdO9Vj8lrB9F/lT1bOCTwKyZaLM+DFjn8Bmo4eQBnoaqzFp181HZog20iMvkEd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PKVKFDzjPfBxUtopJlyQnMQ5z58X/oxa6aI4PvXLRTI1zAWxgyL19cjFdVHhckkAe9NC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9pHyk/SqxaORSh5Dccqcc8VUNg0TYEQlyOGEajbyfU/hQBr7gVPrjpWXD/yMzn/pyX/0M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KVAbaRjy1BH5VXi/5GTPraY/8foA1t3OByaATnFMLqq5YgVDOq3KeWrAE8glc4oAsF+c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fjWYbV4yQLctg/fEanP5tVyO2W3iYLt5I+6gX+VAyLTMB73H/PwT/wCOrVzJPQfnVLT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7A/+Q1q35igcZbH90ZoEL5ij7zKD7mohcKegyPZl/wAaiuIFuu7Lt5xtXn8wagW3mUH9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/8doAp2//ACFG/wCvcf8AoRq55XZiWHoaxYdYsBqBk84+X5IXd5bddx46VbOvaaR/rn4/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NFI0Q5AA+lIxB7isttb0x+C0jY/6ZsP6Uh12wACgTYHH3DRYRyPxYVv7K06T+FZ2B/Ff/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Dr2r0f4n6vDeWWnW8O8fvHchlx0AH9a80yWJ5reHwkS3PYPDNnHH8PIUwuZYJWJI67i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gV7JpepWlp4ZsbNop8i1VWwB1K89/UmvG9vp0pQ1bHLZHT+ApkTxdArA5kjdFx2OM/0N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9w/yrxvwzdCx8R2FwVLBZcYHfIx/WvT73X1kjZVtmyVIB3ipqaMcNi+kIks4yQSRGCOf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4nbAL9cdKbD4gt0jiQ285KqAeF5wPrTbaZDao6ghATwe2K5cRsrHTQSu7mppqqYZgpH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mqlXlGBuSVhz35z/WpbbWLW3t44hbOzAZZuOSeTUTXcd1fOyRlAwDEH1HH9BUVF+7RVOX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W7YAI1KBfwzkiu7jjXO7HzetcNJKGtUiCHel2s+c8Haen6Vvx+InI/49AP8Atp/9atYf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FVGTnA5pySq4O3PH4VhDXpTkrbxj8aX+3rjHEUX45qiToByDWXH/AMjAh/6dj/6FVI6/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k/41BBqsi6itzLCpHllPkyO+e5NK6A6baqkkcE0jOiDLHA9TWWdeQ9LYn6vUZ1/0tB/3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2RIrDIORSSHMRP0rGGuuelsg/wCB/wD1qa+tzMCPJj/M0aAaNl/x8Xuf+eq/+gLVo7VG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PFJM+yMmVg2DnjAA/pU/9t3JHCQ/r/jSuBsPKqcEN+C5/lS7h/k1htrN5nhYR/wE/wCN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//fJ/xoA5cIu33qPjO0cUvQA7TS5Ve2D3qyR6javIpHfdwP5UySQOMZNM8tjGMPjBpAed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iBspABGv17/qf0rEA2p71Zvdr6ldMCGzM5z68moOvNdcY2Ri3dnoz3P+hqw+UtD9304r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vS5kOwdANtcLcRtb3MsLDDIxBFZUepdToEE3kXEcy9UcMPwNeil1ZRjBB5zXmpZR1HPs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n28hY5aNeMe1OstgpsthcnC1s2qZ0d/7wY1lhAi5JPStKykEemylxwx4FcdbY6qO5AxG4g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btcj7qnNVIIsncT3qW3mMF+yMCAy8Njg0VPhYqXxkrSETOvbcf51ajBYD5qzLiZbW4Bd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GQOAVbr6U4/ChT0ky8jEEjPSpFl7Ec1UV+aXzCDn+VUQWy9GcjI6VWR2Y1LvUdTQBIGp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544pwIx0oAl3dxj8KUMCPeos+lIG5osBKA2M0ucHrTN+eKaWyOuKLATB8nmlzVcNgcmjf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l/UDOOtAGO5ooqiB5bacAfjQ0jcDsKKKBo8o1IIuqXXlKY1ErALnPem2aGe5jhY4DMBn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F7nolrbKSeegrm/FunwxXUM4HzSAhh9O/wCtFFYU/iRrPY5+K2DzKgYjccZ9K9DsYRDb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n2FFFXX6E0ynq91JEY1UkZYH8iOKs2etfabgWJtwqkkFg/p+FFFcsknudMHaLaNwP5ac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o2Zl3dGU4Kn1BoopkIwxpjRRwNcXUlwJJQMNkY/HJrft1CzEKMDANFFRFm017pa/ixSA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gSFiuFH50bhgkjJHvRRQAwNkZqUk7etFFMBAxzijOeaKKYDj0qMsaKKAANS7sdqKK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bANU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q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CQQBjmmDqKsptqAJeQhwakQ4zx2pmBketTwrvcL+NN7DW5ZjHlxYPYVgQMJbiR+7SFj/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5VhKw6qOvrWVax4VR3AArNmhc2/u40/vHNc7rhY6sIhkIoBP1IH+FdMoJuwvZVrA1CRD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VUeUAOoHXJ6U+giyIlWJSMqVUDI9hWTY+IYri/azMTh+SGXkECtbUJRDYSy9PkzXH+HIvM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GF/En/6xpgdrHOrEbX59KtJJnrWBJhQzZ4UZp8N5NbaeLiVyxCb2Dfnj+lKMhOJvGPJ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ssLsASboGHHzjj866GFoplDRyK6nuprREPQYoxT0Yq2QaVlwaAvNUIspb29x/rVwT1K8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L26h1IIwTg8nNZwOGFXbe5ZEAPIqhD7rTbW4bc8RRz3Iwfz71nzaEAMxsc+hrbjvMja4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wzG5jP5j8qegHHS2kkLYdSKj8quya3LgiSIOp/ij5/Mdf51Tn0VJYy0DDjsO34dv0osB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stpc27YeLcPVf8P/ANdMAB+vcelAFcR0bDVnZQUxQIr7aKlPB6UUwKiDLY9f0qwikYBG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NzOgXqBXOaAvGM1NC2FkcHk4UVE/K/WrVnECqDHGSx/kKUtiobjdVbFpHH3dgD9Opqva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VW3XUUYP3VLf0p1sNiMx/hXNR1KZLbjdJK/YnFYOi2qXuqXl5Ll97Fl7bRk4H+fSte6lN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SMk4wTx/WofD0OyweTIO5tox7df1zViKHin93ZEDpIcGsDwvGBZ3M+P8AWy4/AD/69bnip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E8n4gYH6mq+nQCDSoUAwSMn8aT2BEN3lkEQ6ysF/A9f0qHxFN5GlNGODIQo+nf8AlVrb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fqeB/WsbxJIZr2G3B4VeR7mlHYbMqGLy7deOTzSW97c2c+63nkjwedp4/KrNwAq4HQCq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Z+K7lVX7UizL/eXg1uWviDTrgAGUxuf4XFee25yhXcQQe1XIrGeZDI1wsUC8GRl7+g9T9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s6UJRvsekpJHKu6N1cEdVOatqOK81trhrGQG1uLhvVmbGfw9K6jTPFcEr+TcEhl6uwwM+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xrRZzyoTidQn0qZR71Xgu7eXCrIoYjIDHGfp6/hVjBB5rTcy2JY3ZCME1oxzRy481AT/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ZzUiMRVLQTNZrGO4Th1ceknX8xWRfaJtG7yyMdN39GFWop3UjBNaUN6cYPNUBxslg0bb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0y+QpaTgDv2r0A21pdDDoFHfb0/LpWdd+FTcRGS3cFMjCuOo9gf60bAcJLO5IKoFUjI9/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axxnz5lWQnJ3jLH65oouB5hbky3Kwou526CryqykqwIZTgg9qpaZhdTEgIwgq5G/mF3b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3yMAVq26eXEo9qyoxmUDOfrWqWCkknGF59KUy4Ixrgme9ndTwGCD8P8A9dXNuLUccuwF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shLn8ea0Y0Pmwxt2+aphqNmX4nlEVjBb9A77j/uqOf6Vo6Xbi20i2jwASm9gPVuT/OsD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thgpGgU55+Y/Mf0xXUzkRwtgAYGABVit1OO15xNJcHGSZI4VPpzuP6D9K07i2+zJEmOF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M02moefPmeZh/s8KP0b9K6G6xPbuuMMoJBpdBLc5+3AaWWX+82B9Bx/jXMu/2vVp5s8Z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7JpkjfxBMfia5+1i8u3Z+7GpvpYtdyO4+Zh9arsntU7Hc+fSrFtbo6vcXDbLaLl27n/Z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NrD9tvCwgB2oi/emb0HsO5/rUst1PeEPvj2AYRAuAg9BzVG4vUutUgnu0AgXmOAZwEXk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5qtBM9tjjcp6jOKJQurl06lpWZrLG7cPIcf3UGP8A69TowXMUQAx1wOFqtE0Uqht7kegz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R5ajucfoKxszqujSsbtoj5LfvbYdVJ5DeoPY10ulXzW95FHc30n2CYhI5iobyn9HHp9C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xtGMfdB7n1NaNvcrEpVx5kTgCRD/ABD/AB9DWsJWOarG+p6dcWN7ZH97CJk/vwc/mp5/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EbgkdR3H1HatPw5qH27QIWeXzXiHliQ9XUdCffHB9wadeWcFwQZI1LDo3Rh9COa61qrn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LjiqYhurf/VSiSP+7N1H/Ahz+eakS/iRgtxuhJ7sOPzHA/GncVjSiOGHfH5VrW1xgDPJ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kIKnoQcg1aRcCgDYW4Rh8wB+tFZ6E4oo0C54wsS27vsyFdeeangy9vleiAEn0qBkNzbhS2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vVrz0hg8iJQFxg+3+JrnRbJIMrvbByqE8jHapL6bbpk4PEmwJwe54H6mktmVRzzuPQD05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hz0mWRh7A5x+eKib1NoaRCBBFEAB0wq/lV2DD3Lt2UBRVWBirOZFxGoBGR1602W4EGkz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njJ4H604bEy3MfTIl1PxHc3T8xxsXDfiNv6CtrV5mSzl28MeF+p4FU/C9qLW1uWDBt8v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+NT6sxe6soxyry/Nj0Az/AIU/MkylQN4oghjGVtbUA+xOf8VradcJg/xnH4VzdlqUMGu6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KF0QkKoKqM4+n862rTUrTUX3WsyOirwQwJJPt1HSqEc74jDQqkAHDtu/Af8A66zJcRxJ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jvLtFdQQp/IDn+eBXN6jYsL9lU7Yupc9FFZtamiZRt7XzySW2RqMu57D/H2qG8m+2yrb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qff1Pr+VS31xhEtbUEbjhAe57s1RzBLDTnK/wr1PUse9CAxXP2nUJHHQHatS3KgSCMdh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w5NOMTM7NjOTWqM2RRboWynfqD3rQhuUbBICt9OfzqpsPpTglKUEyo1HE1BcKOpHPqet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9azFhQ9VH5VKIdvTOKj2bWxqqye56N8P9VkS4msySYmXePQHIH9RXeNODk/rXlHgu+tLW+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KFjiBUndlsn+ld++oRBQVmRlL+WNhyN3pxW1O9rGNS3NdGo0gPJ/AVUu5Uht5JpOFRSx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Y/iCV7lLXTI2Ie7k+cjsg5J/n+VaJGZJpV1dyWaXqqbdpcsBE3UdiVPHNblt4klhIW7h8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+XQ/pVMBERUXhFAVQOwFRvtPUCgLHWW2tabPHuF0iHush2kfnRXGNGCc4z+FFILHHxTn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/wCetWlYREHsPbOKnlVDcLGp3Kq9/f8A/VUcyY6DvWMRs1LQAWwO0HdlvvAd+lWAsbZA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nooGKjlkETZKls9x09/6VDkaRi2NuNgRoiWIIwdvYGuN8RX629mdHicFQwckk5Cj5jnt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s079vmbb356V5rq10LjUryWMZ3fu0GM9ev6ZpXTNFA67wdqNtd25giQxzKpzhsggEdfc5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8wP8AyxTP5n/61cv4Ct4rV7p5d28quSFJ2g9BkD0GfxFbXiB4EtXmt5NkhRtzKeSoUnmm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omqx2ls9yQGN5cSHOccgbgOn+1W7AdPk/exxQ5bOWEYH4ZxXPabp1taaFBfyNI0hIYoW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bB8olhFhUB24HQEEg0VHyx5l3RKd3YegO6STcwxwPqeT/SqN3FBNBNPcSERQd89/8e1T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sfuAsx9TXnIuJg5n8wiaR/MPPTnNNLuHodbDoVxs+1MuJJB9w9VXsKw9dSSIw2rgqztu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bfQkeesc6+42n8xVa4u49V8RLfTAJAECKhOcev6k0JK9xu9ikkeEAx7VZji4rZn02K52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JyDVdtPmj425+lXZom9yl5Ct1FRtaFeRV7yyvBGDTlGaEwM5UKclTTixb6VeaHuKjeD2q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xYR7eTcR5J7DcMmmme4hv5b20neJnkZxjkck9vxqXS4zbPcXn/PGFtv++3yj+ZP4UImU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8ZXMYC31qsg7yRcH8R/+qtHTtYs9R1a4vnmWMhRFBHIQCF7n0yeK5R4dvIpPJVuSOfXv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NL5uB0rz+2ur20IMFw+B/AxyK24PEQIAuoGjPdk5FGo7nR+YT3/WiqEF/bXEe+KdCp98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8kj5z2oX95cxoO7c/SpbS1E1qHhnjZm5KE4Iz2pIIJLa+Vrnag5C/MOTWCkrD5Xc19wL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Bd9kKnGMs7Dt9PerUriNGYqWPYAVCPnti3Vm5yR6/wCRWT10N4aO5lX199jgRVXlVPX+6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kZkmLEEszbz27H/Gu710xW+nzM7ATTAQqPQNwf0JNUfDs9ud8A8vZISqll5YgAn+ZFCV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huBLTStw586bA2qOR0/xrqp4ke2lCxRvhDlWAxWdCqiZFAAWPhQBwDjnj6fzqyoa2sJ3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MACtImFR3dzjbO+OmtZ6RcQxi4IUtJ94kZAxx/wL8MVBfeIWttVDRbZYNudp4O5j6/gP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FscoPCSIFJ5G1cE/rmn+ENKj1G6mvdTV57cZRVHZxgZI74A7ZrrUacIXlq2c7c5StHSw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CaFmx+9Xj81rNh8PG6kk+yXscpQZZNuGB9hnpyPp6V6ZDo9mTi0aDoR5ZXbwfb/61crr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bT7O2ljbOFEIVkGPUHDD61y6s3vY55vDOsR7v3MbY9HHNZlxBd2swilhkjkPRSvX6etd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mm39lKkrP+7cR9M/7JI468g/yrZl1Hz5FwEH9w479M/rRy6gp6FCw0k/YBuE25xyXby2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hCfLa1eaNeFORuP6mp5LxS+wHhRjPrzVeXVIrWD7Q5JA+7Gp+8apRt1E3c2RZxTovmws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0rTrUeZczqB/daQAVx97d6/fKWnu1src9InuFi4/3c7j+VV7Lw5qFwrvbXFnIF6hLpCc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Ud/EbVgotobZlYgB1VW/Xmny+S7sJbC3dMnogBx9RXHWmmahaBZULxHoHVgysfTcMitz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LCY8Ak8N+FKyGasukwSWogsSI3ZhK8MhyTxgDPtk/nWJN5dsrmYGPYcEEcg+mK6u4sJJY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wPOe34CsvVtNk1WNGPF5bYZvSVfQ++AcfjRdpAld2MVMTLlVcA9Ny4zR9ncHpW7N5SW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9V15HIzTi20OcUmZixN6VIsDdeKszq43rEnKKGkY87QenFJApkaRN6NsG7cnQitOWVrm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k4AJ644oqVg2ec/iKKQy0CFhHAH0qzpkUcyyswLD7oB/z9KzJ5dseK0dKvLW2tB5rlGZ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0NYrU1ApcbZR8uMbTSttiiUA8cDJ70u4PDuQ5BJIIPUHp+nNZOvX/wBkgVU+9/Sp0Wpp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15qbbnHloc9enb+tV9La4iKXEWd7SfL6DPXHtVaZmmluACcyDy8D/AD7n8qvwK6xBIwAE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AF8VLehpTWp1z/aNO09p3nEsjvty8fAyeuAeelMmur6+txbBx5zqQDwoY+w/Gr9tCj6d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JOfcc/TFZ99FK99ZR2gKuswJKnBwOcZ98YrSzsc7euo3QvCtrbXaalf7pJNu5YynyDP8+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alpSxpoVu72qO7llbJALZA4Oe/6Vpwz+Ve7Uvr+wk5Zre+QyQtn0c9OfRvwrVF1PCA1x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h3qfcr1H61TlfRkpW2POJ9bkvJ4rfUo7lZo/mBjkKMv1HHr3zW5p+u6hC6pY6usox/qb0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6brUeJI7e7A74w6/1H6Vx+q6NpthqJNo8zMv/LOQgqh9v/r0WAdrutT6jCiSQQxSZ2uYh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ZaPhwepUEj69B/P8ASobtyIg3Ta4P64/qKs2MYeHzG6N39h/k0wIJWYDaOoGc/oKzry4+z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qkfwAenufXtWhdzPFbSyxr+8dsL/ALI9q5h3bf8AODxnINUhbEUjFmJOSxOSTRG7owZW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OMk+9KB1qhHT6Xq9yqL9smlTdwt3H99f94dJF9QefQ1pXpa5WSKWKOG+gQS5hP7uePGf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wRXIROwiOW6dAe1buh3Lzx7H+Z7PM0Bb+7/Gn0x834H1pWHc6TTrh77T97fLKgwxY9vUV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OsUsrbslmOBx6dzVTRbby7m9h2kiCQxgn2Jxmt+CMBCrY5HPPSkwTK0qwTXktvIpVlwy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aXcJ822DDZyCo5/OpLiAfa0kB+cxrk/yrRimcKPbtV07bCnfc5y8glWSWZpkWaXHmIzb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b2v2SIrvEkkhyWHp2A9q6VoLW4bMkADf3l4NMks4mcsFx6VtKd1ZGajrdmOsfHIzRV2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KzKOUmfe+KxYdQnYvJCVk+Y4TeAcdq1Akk8nlRDdI3Cj3qfQPDYW9jmljdUhbJQjClv6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Gl2b+ii5h0eL7ZF5Ugy2zOdoPT+tcxrN39ouXcn5QcD8K6vWp/IsnYHlsCuA1Bz5RUH5j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FYxhj5hHzEls+meh/Wukt4Clp5pG6R1Bz+i/zzWBp9tJKyqv3GxuJPGP/ANWa6K7u4I7J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6c80pblxWwlpciwjhkV5PKRij5YbWBAI/n+lbFtKt3E91BC10jjIVHCNj2ORzWRp8P2q3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GACBxj6HP51bjsTFZbJLA3aBsgQv5ci+pUkjnPuKuDZNVJ+pdtLjG6JL6bcx/wCPTU0w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sAJbMS0dxpr5yXiO+I/UdPzAqKPZNGLdJxMAMG21Ffn/AO+jyT781Xubl9LxHbC5tpjj9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M5x+GKq/UxSvog1m/WOEAi0uLmQfuriBirL7nH+NYtxKXk8w8lhnk0vlhrl5XJLHklvW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kDqKz9pqaul7uhl3hVYGDDjHNXwohtQg7KFzVrTdBWW5gOoXItp3cNBb3NuzJKo9eQM+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juriEgDZIy8dOCRW8djBgtkG01rlv9UHESj1J5P5AfrXK+IYPLvtyrhWUGu4tvMudCu7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Ne7YxuA98Vi3kf220MQi3OOhPGKlvllc2iuaDRxOealBwMVNd2UtrLtdcfSiKzmmOEjY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aa0Grz2ya2dEbbeJESQsgKsR1wQQaopZushQoQyjJHpXRaPZQQuZJ+OMKp6sQDn+Zp3A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zqEigG7laQjPIPp+ea1BIViRC5BbjGav2RS40OJCMqEUj+QqjcyLDkBUDEfKfb1qZIasZ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kIViGO0NjAIHHf6VrrFtXINZ0Q3MN7LtH8KrV03WwcCqpprcJ8vQRy+cYp25j1zSJdEjL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lWZgAcUU8Yx0ooA4fQVD6ojf3AT/AErr8A4zXF+HJSJlkYdWxmuw8zmuI6jE8SSYt409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cLHnr1+ldV4om2yxjsEzXM6VGbnU3kPKxjHPqanq2V0NO3jcXJCDaiKc578dB/ntVNp/O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24IAxgZ/mT+dbhAhxnk4JJ/CsGCIs8pXOx2Axnv1P6HFJI0jLU6O0tzO6mCYxwgE7g2O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c3tpJkE7bmGQscfhyPpWHpYnWXyowXULt3kgAHP610+nQPbJhGJ3HJyc5NNSSRnK7Iri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L23Tqko+cewPr+FczG0k1z5zA5J+7knA9K1NfmSfUFhSNF8sfOyjqx5/lVRV2DPT6UpS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cxWfPPXoO9dBpWksI/tMsEV6XAzCk214fw6E/iKz9Lto5NSNzLO0EcRykvl7l39h6cdf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zbiyW9THy3Fi2JB7gZB/I1VOPVkVZ9ESWVybeK7vGu7wW8CFmtb2HBQgdmxk5+p+tcjb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HJJAHfqa6HxFcfY/DEVmLmeV7qRVAmxvKg5OTx9PxrA08hDlcGNskGuhmCFRpLbbPGxW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rREdhrxZ7GeGHUVG6S2ZsEkjOQO49xVeWVWz8uQeCKr3XhSGOdb2fzFeVQVlVxtwBxSaT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p7Q7by1G3+8VJB/GpLaxuJkzDahI+8jfKo/E1ANQ1KycLbalK0KjAG0OQPqRUd14h1C/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MjCJhVHOBwBz1rLlV7M19o2ilLbMuou0Ia4kyQwjUsD/APWqLTLDWb/Ubee5tJI7SLd8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p297e2bRvpCxRuzBZd3zAp1PXv+tdJ4o1c6BDbCzls40nXePMOXQ+nJ4HQj8fSuiMe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O09qwi2K0irsiJwRjHH6Vm3QYX0yvnKOVwfapPDsV1d2cU10Ty29WZgQV5OeOPvbfyrQ1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gywSmF2H8S/wk/yqtmSzMQ1Mvz4HeowoHFToMfdH41QiXYqgZoBHakWNj3p+AvWgALUV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k2bACMfOfc9qKAMLSD5At1fhs5Nb814qAnNcqtyFlBzwDUV3qMkrFVJOTgAdTXBc67Ce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MGm6Aix2JlcYMjFsn9Ks2fgzUtUPm3j/AGOE84YZkP4dvx/KuiHhW2hiVI5ZvlXaNxBH5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dXMG+l22ruG5UcN6nH/16rwRSMqIsTuAc5IwPbJrZ/sSW3YtMwnAOVwMfiRQ0idN2D0rN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Fy8MYDBMDqB0FT/2j5YMiHGBn61nSuU+8CPQmoUcSH5jwT0rNJsZIN8jSTScvIxY/jUd9d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vIRg7RnFSXEwgTjHK8CsvS7G4kvZLq5PPRRnitEuoSfRHU+Fo9QtbULPMzxOeIXA2jPJ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MtGmSaIS20gbJNu5VW/3h0IrGsb8wMseQVznBAqn478Qrpvh5bS1kIurzKA5+ZUH3j/T8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GcktzO1a6Oo+ImuPN8yFZRHCQcjYoOCPqcn8atW0aRoSowvGB6Vj2iBbZFHWMr+lbMLq5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psZDmj3PkUk8wVcTTMI07E8YqXDJ1+7jg1k6pIoQqWAyNxJPof8A61aUYe0kokVZKEXJ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AnH+6R+HNKUtriRltoEd2xufHyJ+Pc/T9K5USG+nSAQyrErbpGCkhV9B9eldZB50gVUU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f8/jWlaEIytF3IpTnKN5Kxcjjjt0EUeAw5zjnPrXP6v4bmubuO+tLVZ2j+doW4EoBzt/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u0dQT8xVcZrd021Jb5mIA5O9WGP6VkjUqeC7bUdK02aTUvKgtpJN0VsuT5GT0Bz79O1as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KctLKNp/vADO79aZeTxTyIpuI/ssf3Y4wSzH1z0FJeXSXOmwXDKYfLYxFWOQB1HP58+9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x8KAR0qvDj7wIIPQip85qyR7PiqV9eC1tXlPJAwo9T2FWDWLeML3U1gBzFBy3u3/ANakA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Ly7ncx9TRV1SkaAFc+goouOxw2j6Pfa1IEtUxGvDzNwq/wCJ9q9C0jwxY6QodV865xzM4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7e2htYEgt4ljiQYVVGAKmCVzKKRu5NlJrbd04qtPbvGpOM1sBKd5QNMk4aWO5uLhhvVFH3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VpbnTlYW1tE9xIPvSFOCfXJrubvS47m3aNAiE/7PFUofDMduhZCjTdiwyKmzL5kc3DA3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uAPaqV/pqASNEMcFhjnj61vy+Hpjefapw8siLiItghD6gdBRcafJIuPujbgmk4gpdTk4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tI5IjH90A81YXCoAOK1G0NUUeWxBAwO4qjPZXEHVSR6jmsakZDUkyjcyiOJnJ4UdR2rh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uJXLAKETPZR0/wAfxrq9ZlEOlTEHDYC8nrniuWhh3R7uuD0xWuHWlyKj6HSaPc+fDDIS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8H8xg1rbMEheK5HSJ/stw0Mh2xSkEN/cfsf6GuvVjIuGG2VeCK3MyzDMJEKu3zfzqjcWK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3VAxz6n1NPkI6MpGO9JGJJWCbt2aFJxvYHFSauOgBmkCtnyo+FUdAfWteCDeQuQfSmJb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/Ce9XNMi811bkITyv901MZXKlBxNa2sYWb5UOT2U8CiaVXn+xQgCJ1ZXI53Eirty6QWw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sqBQl3G4/vCtdjMzURk/iNaNu4fTLhT0DqRUTp87AjoTUgjA06YH+NwPy5pDK4gRTuTM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oasZkABBVwfXg1BGGTAHI96nRweMYouwsR3twYLCWdVLMo4Udc1k2VrJZ2zTzcsw3Hn7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5z6iob+GS7s/KimWOQcqSMD8aOZhYxRqWWdij7NxUFV3FiOp9h2/A0Vo2mnm1iClecYGO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RRdDO1EdOCU9RmpAtZlEQSnBKlC0u2gCPbTgtSbaULQIi2VE9pHJ1Xn1FW9tLtpiMeXS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msXj+8hxXUbaCgYYIzRYdzz7U/D9lqcRjuIuc5DKcEGuN1LwfeabHJPaSrPAoJIcYZRjn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ZDKCV+RvbpXEeM5DpuntCxXdN8q49O5/T9aWwbnlnlmMkyKGHpV3TtY8vbDdhjGvCSj7y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g1Zl07MUbryXBOBViOgjPmxh43EyHowxz+VXNPjj8wyMpXaO9YmiaVNbSNO8jqG4Eang+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Ffm4X6VlOXRG1OPVk0JEr4T86tW/yXIQNtkIJwDgkDGT+o/OrdrbRQQF2KqijJJPAFZW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gD5Ur+TbZH/LNO4+rZP4CphC7uVUnZGuwLn5iTj1OaZs2sGBPBzipwwIowGGMHNbnNYr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0sx8uKOLqR8zfWpirAj9KgdTnPc0wINwzUqLuprrjgjBppYxnIGR3x1oGWNmBioXQpy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VNhSKAKCzccqfwoqd7BGbcrsueuDRSA6VGqdSKpI1TK9ZlFwU8AVWV6mV6AJQtG2hTmp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PxTttMRHtoC1Lto20CIZMKhJ6V41431BtR1spHzFEMKPXP8AkV6trtx5Fn5anDynYB7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eS/6fcsoGBM+325NTJ2LjG5zrxsr4ZCR245roNLsWmdHbO3PArQ0gJHm8cBpFb92D3NbG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Djp6Ck5aFKGo62swHBYcCtNIlAUYBHpTjEEjGe9Yuta19hiaK3w1wRx3CfX3qVG7sjRt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JbiWPRrKUIpYfaXB/wDHf6n8BXW21pHY2cVrEPkiQIPfHevKLNjc6/p1uHJaW4QyEnn73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ZY+hrdpRVkc13J3IVII4pcMOn5UBAGJB60/OODSAjDg5DArj2oKqw45705lBU/5xSxN8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BhzyPWoZIivSroTkkHrTTyMHsewoAzhKyEZFWY5gcCllhBGR0+lVSpjPtSA0hyM0VSS4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VMrVnWt7b3S7oJkcd8HkfhVxWrIotK1Sq9VFapVamMuK9TK9UlapVagC6ripARVJXqVZ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qJJM9ar6xqUWk6Pc30zALEmRn17frVCOe1i4+0akwBykI2L9ep/pXmN9budTuIEBJ81v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c7r+YszTLuUHpg85q1cwQvLvMahjwWx1rORpAwNNsHCouMhfWt0CKEHcwAUfMScAVXe6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6msc3h1BwW4hJyqZ6/X1qdy27Fi81aW5Zo7YEL3kP9K5nV7lLC3bjdIeQTzlj/nNb8nmO4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hc4/KsTVfB+uaje5it1EQGFeWVR+OOv6V0QSRzSbluY/gyD7Z4stCeqOZD+AJ/nivXpB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daBeS3l5PBJI0ZRViyduSCeSB6V1rg45X8qJO7BELEKOtL8rp83emSJlSeCM9fSkDAKA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pG1MD5qarJ07ml3cdMio3wVOKYyVmK/dPPvUikGqYkYcZzj1qRZeMZwaBFrg8dajMSMM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uBFAGNe2d+so+ypFIh/vNgiitr8aKYHAbysgkVirjoVOCK07HxHqEMwikKzxjk7+oHc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QAc0+5b7PbXE/QlBEufVuv6A/nXFSj1N59jr9L8a6XfzCCR2tp+myUcH6MOPzxXUROsi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INeZeHtAQIt5dAlmGVT0HqfrXX24Nso8gGMdcJ0q3Usxch0gqQGsaHVJF4lTcPUcGtGG6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/AHTwapSTJcWi2DTw1Qg0FsCrJLKvjmua10DXtSTS5AHtrfbNJEDxI3O3d7DBOPpWlPO2M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d3mv3l7BLIu/KnaeMHhR+A5/CmhOSTS7nbRyFCIVUZAz6BR2rM1O5CMFUfN6VpRqlla5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JTTLiXUWvLm6ZgTlYhjaPQdM1PLzF81jM8RBIdMhgU4nlcMT6YB/qRWLZ3AYhQWRxjGM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tGqTAnhGMY9tv/181BZwBnL7NuDwx6VD30KW2p0+kRr+8n2qGOEyFx7mtLqfaqOkqTYl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Sri5XjmtlsZvckHHFLuA+tMyMU1WckqU47NnrQIWNAfnGR7U2SLaBhQcUkEvmqQVZT9MU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itInyDBxmo/m24Iw3pU7NtUfKM564qLO5iD6DFAyu+4HpUZk5we1WJOeOmO5qs6DJ60x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ap0mBHXms19y8j86jMrjkN81MDdWTjqaKzIb9NuHOCKKYjgrO6R3JkIVh90HvXSxadb6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4SGQlTgZ6YP4Vy1rpF1dzCOJQfVieBXo2m6SsFvGpcqiKAqriuNy5VodFru7JorJMqEwA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liUZCEjHvTFZ1mWDbuJUuCOOnr+dWY8HAYEH3rJFlVsKx3ED3FNfay44PoKddssYZzwB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0bke1DCwkGrXtjJsM3mR+kpzj8etbkOrxzR/MpUnuDkVxl/OWuNi4wvX3NOt5ZEYeWxB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TKW515mDyDHOOaihs7OydzDbxwwocvsXG5z1/w/OobV2jgWWQjd16cD3qZzvRAc7F5Gf4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yXM6xYCxKNzH1J7fliphKsSFmOFRckn0FLIxLl2PJ61mazKYtHunBxlNn/fRx/Wnshbs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usrs59s5P9a27KOW5dII/vN+g9awbdQ8ijHP8q7nRbJraATOP3jj8lrOKuzWTsjVSFIY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Xad3J49KCxI4oLqyZ/u8kVqYAY/mGKMUk03lx+cOUHDL/WoYr6KRwvILDg9RTAe7lRnb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BkVNIoKEEVB5bKh4X275FADDIHUk9qrlssSeD2+lSMgBPt6VCwKjOM/0oGIVO09frULO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DZI46Um5JEAPB96YiFmBbA9KryE9f1p8qkfWq7uR3pgQucsc5opryHPbNFMDW0yzitYU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248GIDuRVJLKMRDyy0ZXktnr+dW87doUOMjjA3V5rOol25aNQPlGfm7ipxEMdTUUZxjP5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mmIrXMKmIq4z6E/yrEu1ZZgmDv7V0Uu2SBwOm3jtzWDv+03skinIQAA+9OEeZik7IwWg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cnjir1oY/MHmYDEgLxW7FGAnzAc9arT6ZDPkgbCe4rpsZEmoX8VikduF3kjcyg9h90H+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zfvcLngAdKqTaXcx5YL5g9RyapsCh5BBFF7AdS7ArkciuV8R6iszLp8JyFbdKw9ey0h1+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8cZOMVVtbQBS8gJZuTnrQ3daDitbsuaDpRmmMrqCicnP8R9K6xSxzuGPSq+nRxpp0XlY2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aPTiqirImTuwxk57U0sME9MEA0JIrEikCDcTnOTTEV2JmHlOzFM9V5HX/AOtUMFsYrhkj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ir6p5YwufXk5pN2PanewE0b5jG/71Bxnr+FQsSVOCc1Ttr6R7kwyryB1xjmgCxOgXaSw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tkDBGB0yPSrTyp0bmo9y5zmgDOmBBAGdrfeJqJug9qvSFSDleoqs4VsArjjg+lMRVd+x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59jV6RSAazpyw6jimBWeQZ60VG5y3IFFAHepg7ecgdKnUenGTVNlVbVXAw2wc1PGx8vOe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jkgDpTWYwHd1ToR6U4dW+lJNzbt9D/KmBFeSYtHEQ+d1wPfiqNlCtvaKhOXPzMfensSZg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KAM9K6Ka90yk9SfrSgVGnEdSfw1oSPA4rI1wRR2JmbAYdDWwBXL+L2PkW6Z+UnkUmBzdo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pkdvwrpCQIGcbWAXKkHOcVSsoIvJuP3a8LkcdDg1FDNJBeQCJtoZ13DGQefQ1sqSsRz6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0+CFhhlXkelTlakb71N61L1AhWLbnmk2lDwxwe1Smo5ThTSGOJ4qPIz9fWl6k00dKADcPz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p7dVpr/doGQyHIz3qF+nvUk3A49aiBJBzTJZG7kDIqBpTwKlk6GqsvUUxjJJuTgn3FZ8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Wu2ao3PSmBVkk2tjr9KKimYh+DRSA//Z&lt;/pkg:binaryData&gt;&lt;/pkg:part&gt;&lt;pkg:part pkg:name="/word/media/image3.jpeg" pkg:contentType="image/jpeg"&gt;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KkQ9ayIJkp4OM1Gh61JQAUDiiigDhX/0fxdMTxuFdZpp3AD3rk/En+j+KIyO4rqNFbLR5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enWoz1NPjrAsnXoaYaUdKaetAAKdTRTqAFXrTqavWnUAOp9Mpy9KAJKdTF6U5TQA9ehp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4oAevelpq8U6gB9FFFAD6Vehpq9KcvegBy96dTV606gkfSr3pq9KUcUCJF6UtNBxSg5q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YDinA0APXrTqYOacDmgB69KWmDinBqAH0q00HiloAfRSA0tABRRSE0AIaSikzQAtFJk0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SZoACaSkzSZqQFzRuptGRSAkBwKN1RbqN1BZLuo3VFuo3UFIl3Ubqi3UbqBku6jdUW6j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o93vS5NAh+RS1GGpQaAJA3rS5FR5pd1AElFMB9KXJoAdTgc0wHNLQAp6UlFNJoAN1Jmi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ppNAC000ZpCagBDTDSk00mgBCaSjNN3UALQehpuaKAGmmmlJplSAhpKKaTQAE0lFITQA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lB6GikPSqAb2NN7GndjTD0NUgGnoaYehpx6U09DTAbR2NFITTQDexptO7Gm0gGU31p1N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nHoabQAym+tOpvrQAh6Gm0pNJQA0009KcaaaAGHpTexpxpp6GgBtFFFADKaetOptADT1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LEpp6mnU2gQ09aaelLTTQAw9aaadSGgBtNPU06mmgBD0NNpx6Gm0AIelNpx6Gm0AMpDS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tPpnrQA0009KcaQ9DQUhtFFFAxlMPQ0+mEdaAIzTD1NSHpUZoAYepqM9DUp61GR1oAjN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ET9KjjHNSP0pkYwalgWB92o8fNUoHy0zHNIBwHFCjmlA+WhR1pMpD/4aF70tKopAJinA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wUcU9RQq05VoAAOKeBigCnBaAEoxTse1LtoAjpy96NtKBioIHL0opaKAFXvUlMQVIo60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oGBQAg607+GilPAxQBE3em0896QCgDqlNSIajHWpErrOcmSng4qNKfQAUopKKAOM8bp5e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osnEZrK8fpg20noRVzRJMwxH6Vp9gDqQ3FPSox0p6VgWTr0NJSA0UAKKdTRTqAFXrTqa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nLTKcKAJF704cUyn0AOp45FRr0p696AHjkU8cio1704cUAS0UzpTwcigBV705etMHFPo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l6UEjlPWnUylB9aBEmRRTaAcVYEgOacpxUY5pynNAEgOKcKjU04HFAEgb1paYOaKAJqA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AkBzS5xTKXdQA7NJmk3UlABmimk0maAH03NJRQVYKQml7UygLBSZoNJUhYKKbmkpBYf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kFFFFAwooooGhlLmkpVGaBCjmlooHNACqaWgDFKBmgBKXmlAxS0AApwORTacvQ0AB6U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kzQRSUAFN9ad2NNoAbmkoo7GoAbTDTqae9ADTSUpFNPSgBM0UlFADaaadTTU2AaelNpx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TacRxTaLAMpCaWkIosA2kNLTT1NUAh6GmHoaeelMNUgGHpTT0pxphpgJTT1NKehptNAH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QDKb606m+tACHoabTj0NNoAZTfWnU31oAZRRRQA0000tNPWgBppp6U40w0AJSdjS00nr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S+tIelADe1Mpx6U2gliGmnoaU9TSHpQIb2plOPSm0ANpCOKWigBlIaWkPQ0ANptOppFAC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QjigCKjtSmkoAbTT1NOppoAaab2NOPQ02gpDaKKKBjKaakIphHFAEZHUVGRxUpFRkdRQB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w9KAIiOtNp5ppFAETjrTYxzT3pIxzUsCYdKZjmpAOKTHNIBQOKVRSqKcq0mUg20qrxS7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TgtKBTgvrQWIq09VoUU9RQAKtKBSgZpwGKAEC0baWlwaAIsUqjFLilUVBAoGKTbTwtJt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1BUijigBKKXbSgYoAQDFBpaRqAI6copuKkUYFAHSr3qQVGvepF6V1nOSKafuqMHNOU5o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BzPj+LfpaOP4DUfh+XfYxH6VoeLYfO0K4/2aw/Cku7T4we1UB3kJzGv0qVKr2hzAv0qd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UL0opAFFFFADx0ooHSigB9OXpTacOBQA8dKcvSminDgUAOXvTl601e9OXrQA9e9Opq96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KKAH04dKaOlKvegB69DTlOKYvWnUEj6KB0ooELk0o5ptKvFWA4HFPHFMpy9KAHinKc0x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pQaSigCQGlplPFACqadTKcvSgBaaTSnpTaACiimUAPoopCcUFgabRSE0AJTSaUmm1IBR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3vRu96ZRQA/d70bvemUUFIfu96N3vTKKBj93vRu96ZRQND6AcUmRS0CH9aBxTAcU+gB1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oAfRQORRQAU4dKbTgaAA9DTacTxTaACkIo3UmaAEptO7U2gBlFFFQA0ikIpx6Gm0AMxx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0AMIpKcabQAhFNxxTiab2oAbTadTaAEppFOppoAaaSlNIelADKbSmkoAaaYaeepph6mq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9aZ60wENNpT1NJTQB2NNp3Y02kAym+tOpvrQAh6Gm049DTaAGU31p1N9aAGUnY0tIel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0009adTKAEPSm0402gBvrSHpTiKaRxQAw9KbT+1MoJY09TSHpTiKaehoEMPSm0/tTK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Tj0ptADKQinU0jigBKQ9DS0nY0ARmkpxptACGmnpTj0pvY0AN7Uyn02gpDTSU49DTaBh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AjI4qMipSOtRkcGgCMimEdakI4phFAERHFNqQjrTMUARMOKWMUP3p0QqWBJjikAxS4py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8UiCpQvFJlIYFqRF4poHNSovFIBOlKBmlwKUDNBYoGacBmgD0pwGKADpSgZpQPWloAOl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SqKWlUVBABaTGKeBmigBFFSAZpqipOlADcUAZp1FACbaYwqSmEdaAGqvFSgYpi9KkAoA6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F709e9dZzjlOKeveo6elAEq9KKF6UUAUtZi8zSrlfVSa4zwm+FZPRiK7u7TfaTL6qa8/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j7hqoD0TTm3W4q2veqGlNuiI9DV8cE1DVikSr0NLSJ0NLUjCiiigB46UUDpQOaAHgZp4pq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wp9NXrTqAHKOKcvem05elAD16GlAzSL0py96AFooooAcvSnL1pi96cKAH06m04dKCRy96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gUUCrAfSr0NJSr0NAD170opF70ooAfRRRQA6nL0ptOXvQAtKvekoFACmkoooAQ9KbTiO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kJoNLATTSaO1NoCwhNNzS00mpCwbqTNJ2pMmkFh+6jdTRzRmgQ7dRupu6jdQUh26jdTQ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6kooGh1OWm0+gQU5elNp9ACr3paF6Uo5NACr0paKKADNFNpQeKAFppNKTxTaACikzSZo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metABRRRUAIehptL60lADT1NNPWnUygBppKX1pD0oAbTSaXsabQAhNNpfWmnpQAE02lpp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ptADaKKKAGetN9ad6031qkAz1plP9aZTAb60lL60lNAHY02ndjTaQDKb606m+tACHoab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TfWnU31oAZTTTqaaAE7UynnoaZ2oAbTKfTMUANPWkpxHNNoAKbTqaetADKaRTz1pp6UE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NAhlNIp560hHFAEXrRSkUlACHoabTj0NNoAaeppO1KaSgBtFFFAEZHFNp9MoAD0NM7U8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9TTqTFBSG02nU0igY7HFMPSn0w9DQAw1GepqQ0w9aAI8daYelSHqajI60ARmmkU803sa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PSnxCpYD8U5RSU5RgUgHJ1qUDioo+pqftSZSGCpkHFRKOanQUgE20oFAGacBigsAMU4D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oGaUDFLRQAUUAZoxQAmKUCilXvUEC0YoooAVRT1GRTVFPHAoAbilUZpcUAYFABio/Wpa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pKjXpUgGaAN8DApyjrSgYpVGa6znFUU5R1oUU4UAOHSiiikAYyCK86tB5Him7ToCTXoy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jN+wY1pTA7nRXy5WtNuJcVi6M+Jx6Gtp/wDWVU9gJk6GlpE6GlrnLCiiigB46Uq96QdK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KF6UUAPHSnL0pi9KcvegB69DT170xe9OWgB1OXpTaVTQBJRSKaWgBy96cvWmr3pRQA8U6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vS00HFOoAKKKKsBV706mrTqAFXoaevemL0NOXvQA6n0ynDkUAPooBzRQAq96dTRxT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ZSGlpDUAMNNPSnGmmgBtN9ad2ptADKKKbQBIp4ptFGaCwopuaVTQA5etOplOHSgBa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XvS01e9OoAeDxSqetNHSnL3oAWiiigBx6Gm0UUAFFFB6UANooooAKaepoJpKADsaZT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NFFFACHpTaUmkqQGnqaQ9DS00mkAw0lKe9JQAh6U3sacaaehoAbTKfTKAEPQ02nGm0AH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2qwG031p1NoATsabTj0NM7UANpvrTqZQAdjTad2NNoAZTfWnU31oAQ9DTacehptADKb60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TT0NONN7GgBtMp9NoASm06mnqaAGmkpTSUAMpDTj1NNPSgBhpOxpx6U2gBlIaWkNADDS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mnrTqQ0ANPSm9qcelNoAZRRRQA2inYpuKAEPSm07HFNoAZRSnqaSgBtJinEUlADKaRTj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U4im4oAYe9RnpUpHWoyODQAw1GRUh6GmGgCJu9MNSPURoAZ3qeIcVD3qxFUALinAUYpQ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TEGKk/hqQBByamAwKijqWg0QAc0+kApaBiqKdTV706gApVHFIBmnUAFB6GiigBAKdikp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LQBmnAYqSRVWnYoHSikIMUYoooAQ9KjI61ITTcUAIgqVRxTEFTKKANwHNKpxUYOacprr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16U5SaAHUA0UYpAPXrXn3i9fs/ii1cfxYr0FetcL8QY9mqWM2OMjmtKYHSaUcbDW+/wB4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HXROPu/SqnsA5Ohp1NToadXOWOooooAeOlFA6UUAPBxTqbSr3oAevenL3pg4pw4oAevW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9FIpyKWgB4pw5FNpVoAcOKdTKeOlADh0py9KavSlXrQA6nKabRQA+iiirABT6ZTl6UAO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etPFADqcvQ02igB4OKdTaVTQAtOU5FNpQcUAOooBzRQAUUUm6gBtIaWkNQAw9aYaeaYaA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+1NoAjPQ02n4plAC54opKKCwooooAeORTlpo6U5elAC0UUUAOooooAcvelpF6UtADh0py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1FFFABRRRQAU0mlJpKACkJxS0ygAooooAbmk7UUhoASkJ4optABSHpS0hqQG00049KbS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0h6GlppoAb2NNpx6U2gBDTaWkoAQ9Kb2NLSHpVgNplOPQ02gBD0pvY04009KAG9jTKce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p3Y02gBlN9adTfWgBD0NNpx6Gm0AMpvrTqb60ANPSm9qfTaAGU09TTqQ9DQA2mnqadSH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Sm0ANNIehpxptADD0NNp9MoAaeppD0pTSdjQAw9DTafTKAGUHpS+tJQAztTafTT1oAYe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AUHoaKKAG0yn000ANNNp+OKZQAU2nUhFADDSU4jim0ANPU0w9TTz1NMPU0ANNRnvUhqM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T+xphoAjeojUr1GaAGgc1YiHFQIOasRjg1ADqcvem4p6igBVFSY4pqinVICoKlUUxBUo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AzQMcvSlopVFACgYFFFFABRRRQAU8dKZT1oAcBgUoGaKcBgVJIoXijFOHSikIZR2NKR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opyigByingYpFHWnCgDVqRe9R1Iveus5x69KkqNelSUAOoAopRQADg1yHxFi/wBEt5e6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zfxBi36FuH8LZq0A/QpN0EZ9hXVdY1NcV4Xl32EJPPyiu0j5gFVPYB6dKkqKM1LXOWNPU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VehoAWnL3ptOXvQA8dKUcUg6UtADqeOlMXpTl6GgB46U9elMXoacvegBynFOplOU0ASU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5FOXvTF705etAD1p1MFPoAcORRSLS0APoooqwClXvSUq9aAHDinU2nDpQA8ciikXpS0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mimr1p1ABS5pKKACiiigApD1pabUANNIRSmkoAbTSKfikIxQBERSYqQrTcUAR7aSpMUm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2ilAoAAKcOKAMUoGaACil20baAFoopyigBaKKKAHDpS0i9KWgBVNLTRxS5oAWgmm5oo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JpKKKACikJpKAEpp6049KbQA00lFFABTaCaSpAQ0lFITikA2jtRSGgBtIaWm0ANNJ2pT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FFFADaaadTTVgNPSm0ppD0NADaaadTT1NADTTaU0lAB2NNp3Y02gBlN9adTfWgBD0NN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vrTqb60AJTadSGgBh6mkpTSUAMoPQ0ppOxoAZ2ptPplACHpTaf2plADT1NMPU1IetMPW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m0ANph6mnnqaaetACEUyn00igBppp6U49Kb2oAbTSKdRQAyinEU2gBpGKQ9KeRxTaAGU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oPSlIpKAG0zFP9aQjNAEZ6mmHqakIphHNADDUZ71IRTCOtAEfY0w1JUZoAjeozUj1GaA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4utWlHFQAtKo60lOQUAPAwKVRmlA4pF71IEiCn0ijg05RwaDRCU5RQBiloGFOAwKRaWg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ADaKfijFADKkQUBadQALTqIx1p+KkkB0ooopCDFNxTqKAGU5BgClxSqKAHr3ppOKkA+Wo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96jqRe9dZzj16VJUa9KkoAdRRRQAhrI8XxedoUw7Dmtciqetw+bpNwv+zVoDlfBkpfTk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d1vXnHgmT9xKn91yK9EsDmAirlsBNHU1QR1PXMWNPU0q9DSHqaVehoAWlXvSUq96AHqad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6cvemr3py9aAHrTl601etOoAdRRRQA9TT6ZTgeKAFWnU0U6gB9OXpTAeKcp4NADqcpptA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A8VYC0DiiigB9OHSm05elADl70tIveloAUHFOplOByKAFpw5FNpV6GgBaKKKACiiigA7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BMU3FPpMUANxRT6QjigBhFNp9GKAI8U3FPoIoLI9tKBinbaNtACAZpwGKAMdKKACiiig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oAKKKKAHL0paRelLQAUUUUAFFFFABTSadTPWgAoopD0oAbRRRQA0nNJS0h6GgBtIelLT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9DUgNppNOplIAppp1NPU0AJTad2NNoAaeppppfWmmgBKKKKAG009TTqZ61YDT1NNPSn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6mnUz1oAaeppKU9TSUAHY02ndjTaAGU31p1N9aAEPQ02nHoabQAym+tOpvrQAlIaWkNA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m0AIelNpx6Gm0ANpp6mnetNPU0AJTadTT1NADTTDTz0pp6UAN7GmU+m0ANNMNPNNPSgB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oAZ2ptOptADT1NJSkUlABSEcGlooAZTadTT1NADSKSlNJQAY4plPpvrQA09aSlNJQA09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0AMPeozUjcZphFAEfrUZqQjrUbUARv3qM1I3eoyKAHQ9asqOKrwjmrSioAUDFKnWjFKg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1NOx8tNQcmpAmUU+mrxmnUGiCiiigYq9KWgDiigByjiloooAKKKKAH0UUYoAfH0NOpEHB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g60uDSjpS0ANApyrRTkFAD8cYqJh1qWo2oA1KetMpy11nOSr0NLmkXvS9qAHqfenUxe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qPfbSDr8pqXtRjcjD2oQHmvg9tl7dx+jk/rXpGmNlCK830UfZ/Ed5GOMsePxr0TST1Fb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1NUJ4c1KvIrmLQtFJupetADhzRTQcU4c0APpy9DTaVe9WA9e9LSLS0APHNKvemKacOKAH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zQA5T1paaOKdQA5elOU0xe9OXrQA6nKetNpVqQHUUUUgH0qmkooAdTl6U0HNKvFADwad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mlptGcUAOpymmKc05etWA9e9Opg4pw5oAWgcUUUAOHNFIppaACiiioATb1o20tFADcU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lwKAIqMU+kxQAzAowKfgUbaAG4pNtO20YNA0M2mlApcUoFBQo4FL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NJTj0ptABTKfTfWgBKKKKAG0UUhNADaKKQ9KAG0UUE8UANooooAZTKfTaAGmkpSKSg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GHoabTj0NNoAZR2NFIehoAbSGlpp60AIab2NKaaehoAbRRRQAHoaZTj0pp6GgBtMp/Y0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NNPQ0ANplP7GmUAFIaWmnqaAGmkpTSUAIelNpxpvagBtMp9MoAZSGlpDQAlFFFADPWkP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AGHpSUp6UlADSOKaehp56Uw9DQA09DTacehptABTTTqaaAEpDS000AJQehooPQ0ANplP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KkBp6mig9TRSAY/SmU96YvSgBj9abTnptADG71C1SsaiPegCOmNxmpCKZ3oAlhWrCjio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ABmnDqaRe9LjmkwH9qQcGlHSlAyaQDhyKVaFXil20AOWloUcUUFoco60tA4FFBQUUUUD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6UtBQL1p4HNMXrT160END1HBp1IvQ0tSTYb3p1N706kTYKKKKBWAVKg4qNetTIPloKENR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1AGpTl702lXvXWc5KtO7UxaeKAHL3p46VGvepF6UAOXpSxnqKatKv3qAPNsfZ/Gky/wB4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cHrqi38a7ugY13Gmk7xW7+EDRf8A1hqRfuimOPnpyHK1ylodQDiiigBw5pRxTV706gCR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PHIqwH04HNMU5FLQA6nKc0wH1pRQBIpp1MBzSg0ASU5TTA3FKDmgCRacOKjBzT1NAD6U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DgaWmUoNIB4bFKDmm0UAPBxThzTAc0oOKAJFNKOKYKcDQA8HNLTKM4oAfTgciowfWnA4q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YKcDQA4GlBptFAD6AcU0HFKDmgB9FGRQDmoAKKKKACiiigAooooAMCjApcGjBoATaKTb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o207FGKBoZtNG00/FGKChu2jbS0UAJtpMU6k4oASiiigAooooAKKKTNAAabQTRQAU2lJ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hoAZmm0ppKACmmndqZQAUhpT0ptABRRSZoAbTaUnrTaACm06mnqaAE7Gm049KYelADe1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pD0paaaAEptOptADTTT0pfWkNADaKKKAENNNLTTQA09KbTjTaAEPWmml9aaaAGnpTac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bQA09TSUUUANPWkPSlppoAaehptOPSm0AMpDS0hoASiiigBnrSHoaX1pD0NADD0pKU9K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6GnnpTD0NADT0NNpx6Gm0AFNNOppoASmmnU00AJQehooPQ0ANplPplABTKfTKkBp6mig9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0NSPUa9TQAjUztUhqI9KAI270zFOam0ARnpTMfNUjd6ao5oAniHFTDgVHGeKkHNADlHF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SYCYxSr1p2KFHNIBV4p2KKFOKAHUoGaSnL3oKFooooGmFAGaKcoxQULRRTgMCga0EUc0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KAuC9KWiipJuNxzTqXHFJSEFFIDSigQ5BUq9KYgzUgGBQAxu9QsamfvULUAaqmnL1pgp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FqNe9PXpQA4daeveo6fQA6jODQORSGgDz/x0hh8Q2Uo4ywzXZ2Dgsp/2RXK/EiLa9lN6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ton/ANkVutYiudB/AGoi/ipD/wAeoNLH0HvXMUmSL1p1NXrTqooTvTl6Gm96cvegBaVT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Tgc00c0UAPoBxTAcU4HNAEgOKUGmKcUtAEgNOBqMGlBoAlBp4NRKaeD6UASA5pwNRg04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bQDikA6lBpoNLQA8U4HNRg4pw5oAeDinDmmKc0oOKAHg4pd1NBzRQA8HNKpqOng5p3Ak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QcUXAdSg4pu6lBzRcBwOaWmUoNFwJaKYD6UA4pAPpd1MDUoagB26lyKZnNLQA6im0u6g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ooAdkUuaZRQA+im0ZNA0OopoNLnigobRRmk3UAKTim0UUAFFFJmgBaKbuoyaADNJRSZo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ACjNJupKAF3UmaKTNADaKKQnigAJptFB6UAIaSikPSgBCaSijtQAyijNGRQAU2lJpp6U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k0AITSUUh6UANplKaSgAPQ02lNN7UANpp606mUAFITSnpTaACmnqadTKAGnrSUp6mkPQ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UygBp60lKeppKAA9KZ2pxpp6UANoopD0NADaQ0tN9aAGmkpT1pKAGUhpaQ0AJRRRQAz1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h6GgBh6UlKelJQAh6Uw9DTz0ph6GgBp6Gm049DTaACmmnU00AJTTTqaaAEoPQ0UHoaAG0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PplSA09TRQepopARtzmo+9SHoajPU0ABOajNSVGaAITSU5h1pvagBjUIKaxp8IzQBPGt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ADlpy0ynAYpMB9KvemqcinqMCkAoGadgUL0ooAUU4cUiiloHcAM04ChRxS0DExS0UUDT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goKlXpUVSr0oAWmg0p6U2pJJe1Mp69KYe9IQg605etMFSL3oAmj5zTz0NMTgGkZutWVc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cmgcigLmnTl6U2nL0roOUkWpF6Go17VIvegBacOlNpy9KAFBxSnkUlKvSgDlfiPDv0mJ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TebpULZ7Cp/HUXm6BP6qKyvA02/RoxnJBraOxJ3I+a0xTouY1+lMgO6FhT4D+7xXO9yk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p9UWJ3py9DTe9OXoaAEpw6U2lXpQA5TTqZT6ACgHFFFAD6UHFNXpS0AKDmnA4plOA4oA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Th0oAkBxTqYOlOU1IDgcUoNNopAPoBxRRQA6nKaYp60ooAf0pw5ptKp60AOpQ1JRQA4H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FADxxTqZTlPFAC0UUUAKppaaOKcOaAF6UZNNzS0AKGpwOaZRQA+lBxTQfWloAXdS5FNo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UALmjNJRQA7NFNoBxQNDqKMikyMUFCUUUUAFFFNJoAN1JRRQAUUU0mgApKKKACkzSE0U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FzSUUUAFNJpT0ptABSGlpDQAlNNOpnrQAUh6GlpDQAw0lKaSgAppp1MJoAaT1plOPQ0w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iiigBvrSUUUAIaaelONNPSgBtMp56GmUAIaSlNJQAnY02nHpTT0NADKQ9KWkNADexptO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UUUUAIaYacepppoASkPSlpDQA2m07sabQAyiiigBlIaWkNACUUUUAM9aQ9DS+tIehoAY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AIelMPQ089KYehoAaehptOPQ02gAppp1NNACU006mmgBKD0NFB6GgBtMp9MoAKZT6ZUg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KQDD0NRHqalqI0AJ2NRnrUh6VH60AMYdajNSnpULd6AIieasW4yKqn71W7UcUATDmnbq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70tN6U4UmA6Pqakpi0+kA4dKKF6UUAPoopQOaAHUUUUDQUUUqigYtFFKooHcSpV6U0Cn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/rQFqRDl6U1u9OxgU085pAMqVKjxipYxQBIvQ1G5wDUo4qKXvVmdyv3qRBmmAc1LGOKB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eng5FdBiSJUi9DUK96kFAD6cvSoxxTlNAD6cOlR7qcpxQBm+JYvO0W6X/Zrkfh1KTazo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08ywuF65Q1wHgF/KvbyI9mqogemWTZQ1LEfmYVX05vlapo+HahgTE0+PmozUkdSWK3GaR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Q0ALTqbTlNABTx0plKDigB1KvekHNKtAD1HBpaRe9LQAU5ehptKpoAcKfTKVTQA9TS02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+nA5ptA4qAH0qmmg5pRxQA6ng8UwHNKDigB1FAOaKAH0oOKZk0oOaAHg5pQcUylU0A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TlNADwRS0yigB9FNyaUHNAC0q96SigB1FAOaKAHg5FFNHFKG9aAFopMijIoIFopMijIo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FAx2aN1NyKMigdhaKKKCgoozSbqAFzTaKSgAoooyKAG0UUUAFFFFACHoabSk0lABTc0p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m5pC1ACk0lNz70mRQA/IpD1puRSbqAHZxTaQmkzQAGkoppNACZppNKTTaACm0E0hNACG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KKKO1ADaaadTTQA09KbTjTe1ADaKKKAGmmnpTjTTQA2mnrTqbQA0009KcaaakBtFFHY0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ZVgFNPWnU09TQAh6Uw9DTjTT0oAbQehopD0oAbSGlpD1oASiiigBlIelLSGgBhpKU0lA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TQA09KbSmkoAKaetOpp6mgBKaetOpp6mgBlFFFQAh6U2lNJQA31pp6UtIaAEooooAZUR6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BpqOpG71HQAjdKhbvUr96gfoaAIv4qu24wlUk5Y1fiGEoAdT6RRT8CpAbTqAKeBQAq06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0pQM0oXilAxQAqinUijrS0AApSOKQU6gBq9akUcUxRjNPXpQAY4oUcUtFAD6X+GkAzSn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kUZpg4qRe9AA33TUac5pznimx0AKRUkY4NMqRBgUALUTnrUp6VC3U0EjF6mpYxgGo0FSr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MXpT66DEepp4OKjXvUlACg04HFMpw6UAOzTgcVHTx0oAZMu6KQeoNebeGD9n8T3cfqTX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4B9l8byjoCaqIHpemtyRVrpIRVHTT+8q7LxNQwJqljqIHIqSM1JY5+9IvQ0rd6ap4NADq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QA8HNFNpQaAHA4pwpgOacpoAkBpw5qNTThQA6iilAzQAopaBxRQA5elLSKMCloAcOlFF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oOKgBw4pwOaaDmigB44pQaYD606gB1KKYDilDUASUq96aDSigB9C9aaGpQfSgB9Kvemh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0Um6jNAC0U3JpQ1ADgcUoOaaDmjpQA/pSg00H1paAHUU0HFKGoAWijIoyKBWCijIoyKB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0gooyKMigoXJoyaTIpN1AC0U3JooAXdSZNFJuoAWim5NJmgBc80BqSigBd1GaSigAoo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ikJ60AMNJTiOKbQA0mkp2KTFACUU7bTaAENJTsU2gBpPWmk0tNNACU2lNJQAUynHoabQ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ACg9DRSGgBKaepp1MoAQ009DSnqaaaAEoopO1ACHqaYetOpvrQAlNpx6Gm0ANPU0w9a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9KKQ0gEplO7Gm1VwCm+tOplFwENNPSnGmGi4CUh6UtIaLgNpp6mnU31pgFJ2NLSHoaAG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koPU0UANNNNOPU0w0ANNJSmkoAKZT6ZQAU2nUygBtFFFQA00nY0Uh6UANpDS02gAoop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1HTnPBpooAY3emU5qbQAxz1qBzxUz96gk70AJCMtV9RwBVK3XLVdFAEi9aWkXvS1ICr1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L3oAevenDrSL0pV70AOpVFJTl6GgBaXHFIKcehoARaWkXvTqAEp46U0U6gAoFFKooAeve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XrQO4pGKcnSmmnJwtAXGOeaF4FNPJNOoC49OakAxTIhUlAXGt0qBjUshxmoTQIcg4qUD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Fle9PU1Epp4Oa6DElXvTx0qJTUgOKAHU4dKYDmnr0oAKeOlMp46UAKg5rzPxQPsni5GHG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nHxDXytftpfXH86qIHfaaeV+grQmHzA1maY2VQ+wrUm5xQwHRninqcGmR9KM81JZMx4p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QA4HNLTKcpoAeDS0ygHFADxxTgaYDmnLQBIDmnA5qNaeDigCSlXvTVOKUe1AD6VRmkBy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60UUAOopN1G6gBaKKKgBRxTqZTl6UALSg4pKKAHZpaZSg0AP3UoOabSrQA4HFKDmm0q9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02lWgB2TS7qSigB2RQOabRQVYdSg+tNB9aWgLD6AcU0HFKDmgLDw1GRTaKAsPopMijIo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oGkLRSZFGRQULRSZFGRQCQtFFFABTSaDSUAFFFFABRTc+9JQA7IpQc0yigB9Jmm0UAKT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SUUUAFMpSaTtQAZpu6ikoAXNFN3UmaAFJpKaTSZ96ACmUuaQnAoAaaKKTNAC0ylzSUAI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bRmigBD0NNpx6Uw9DQAlMPU06m0AFNJpT0NNoAKZTj0NNoAQ009DTjTT0oAbTKcehptS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U0gEPQ02nHpTaADsaZTj0NNoAaepppp3rTT1NACU006mnqaAEptO7Gm1YBSHpS000AJT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Az1ooooAZ6009TTqb60AMPU0UetFACdqbTj0NNoAO1Mpx6Gm0ANpD0NLTT1NQAlIaWm+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pSUAFMpTSUAMamHoac1NPSgCM9aQ9DSnqaTHFAELVA9WGHWoW5NAEtqnNWgtRWo4Jqeg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ipAcvSnr0po6U9aAHCnL3ptOXpQAtOXpTafQAqjrS0UUAC9KeBxTBT6AExTlpKcvegBt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AueKF70EUgOKAA9af/DTF604nigCMck0tKozRjmgCaMfLS5waF+7TCcE0AMmPzU1hgUp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+lDHApYuhpJeAaAJlNPBzUS9KeORXQYkqGpVNQLUo6UAPHFSL3qFTUq9qAHU8dKZTl6G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2PEtvLXoBPFcZ8SoN1hFJjoetVEDe8O3Hn2FvIDnKCt9+UBri/AlyZtHh/2flrs15hoY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IzUgqSx3QUimnH7tRg9aAH0UgNLmgB4OaKapp1AAOKeKZTl6UAPFPFRg8U4HigB+6nKa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SqacOKjXvTwaAHjmjNNooAXdQpzSUDjNAEq9KKRT1pagApw4FIKdQAUUUUAFFFFAD6Ac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Hg5pRxTKUH1oAkBzQDimU4N60APBzS0yigBd1OplKDigsdQDiiigB1FIppaAFBxTgc0y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KCiiigoKKKKAQUUUUFD6Q9DRkUhNBIlFFFABSHoaWkPQ0ANooooAKKKKACiiigAptKTx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8U2gApD0NOpD0NADKaadTT1NABTSaXsabQAhNNpfWmmgA3UlFNNAATSUUmaAFpCaTNJQ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AFFFFADTTT0NONNPQ0ANptO7Gm0AIabSmkoAQ9KbTjTaAGnqaaadTTQA09KbTjTakApt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00lKaSgBD0ptONNoAbTPWn0z1oAKb606m+tACHoabTj0NNqwCmmnU09aAEpnrT6YehoAb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ANplPplADaKKKAEPSm04jim0AIelNpxNNzwaAG0ynHoabUAFNp2aZQAhpKU0lADTSdjR6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pppxFIe9AEYFI3SnUx+9AETd6hAy1TEZBpqL81AFqBMJUuKSMYWloAKKKUCpAcKetNAp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NxTqAAU+mqKdQA6iiigBRTwM5pi9aevegBKcvSm04HigAxzTl702nL3oAXFMJxT6YwoA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r8ppM/NQA4DApFGSacelKi9aAHr0qKTjNSKcZqKXmgBqHIJoX5iaReFNLCMsaAJoxgU1+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TQBLSr3poOacveugxJB0p44qNelPU5FAEgp61GDmnKaAJV707PGKYppwOaADPFYPjuDz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3j0qh4hh+0aFcL1wuaqIHL/DubNiyehr0CE5hrzH4czbZLiL0NemQHMVNgLGeTUwqBDh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PFN6ZpM8U3NADgcUoORTAc05TVgSL0pwPBpi96U9KAFibdnNSE4qBflPFSod3WgB4oBx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6evemDrT1OKAHUqmm0tSwHU4H1po5opAPpwGKYppwPFADqKbk0o5oAevSlWmr3paAH0U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nL0ptOXpQAtFFFAAKdTRTqAFFOpop1ABRRRQWAp9MpQcUAOooooAVTxS02jJo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oOKM0lFABRRRQAUUUUAFFFFADaKKKACiikJoAQmkoooAKKKKAG5pCaKQ9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NACHpTKcehptAAehptKelJQAUynE02gBDTaU0lABSHpS0hNACU09TS9qbQAUUUUAITzTa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nOQapWs9y11Mk0QES/dYd6vDgGm7TySelADCetMqRh1qOgA7Gm0p6UlADT1NJRRQAh6U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6miikJxSAbRRQehoAZQehopDQAlNPU06mUAFB6Gimk0AJSGlpDQAwnmmk049TTD1poBK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lIelLTTQAlNIp1NNQAlFFGaAAjioyOKeTTDQBGxpmeac1R0APqM08nioyetADc0Z4pKK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IelNpx6U2gBvrTCaeR1qM9aAFqNz1qSon70AA+7RGvNJ/DUsAyaAJTSr0pG6mlXpQAU5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pAkXtTxTBTqAH05elNpV70APXvS00cU4UAFFFFADl70tIveloAKKKKAFXvT170xe9PXv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ADlGFqDPzVMeFqFOWNAEhqaMfKahPWp14SgBh71G3NSn7pqAHOaAEPAqSEYpmMk1KgwD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tKo60ACmnLTKcDXQYki08HFRg5pwOaAJBTlNRqacDigCVTT1OaiU4p69aAHmo7xPM0+4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xujdfUYpoDzHwY32bXbiLpljXqlmdyV5Rp5+yeMpFPGWr1TTjkfhVvYCTo5p5PFMfhzQ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SZpoNLQA4U8cimL0py96sB45FPBzTF70o4oAdilBxSUUAOBzTx0pi9DTwaAHg5pwORUY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Kppu6gHNSwJAcUu6mA4pd1IB4NPHNRA+lOBoAfSg4pmTSg5oAkpwOajBxThQA/pS7qYD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NMooAfTl6VGvenZoAfRSDpS0AAp1NFOoAUU6minUAJkUtMpQcUFjqKTdRkUAOBxSg02i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APyaMmkB4ozQAuTRk0maM0ALk0ZNJmjNAC5NKDTc0UAOBpcim0UAOyKMim0UAOyKMim0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SUUAFJkU2igBc0lFJmgBaTIpM0lAC5ozSUUAFITSZooAKYacTTaAEPSm0pNITgUAIaS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00mgBKM0E4ptAC7qSikoAQmkoozQAUUUUANPU0lKe9JQAUdBRQehoAjNNI4pxNNJ4oAY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ASkJ4pe1MoAKD0opDUgJTDTj0ptIAppNBNJQAU007tTaAEPSm0ppKAEJptLSUAFIetLT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mgCkNLTaoAplOPSm0AFNPU06mnqagBpNJQeppM0ALTCetLmmE0ANNR+tSGmGgBKjNSdj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OaTbSgYoAQ0lKaSgBD0ptOPSm0AIehqLvUp6VHjrQAHoahapT0qE0AIas2w61WH3qt24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opwFACKKeopKcBgVIDlFOHNIBgU5RQAtFFFADhzSjikXpS0AOooooAcvelpFGBS0AFFF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nL0NIKcoxQAUopSOKRetACSH5TTYh1p0nTFEYwpoAAMtU+PlpkS5JqTvQBE5wDUI4zUkp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gAj5JqfGBUMA+arDfdoAjp4HpTV61IvSgCEHNOXvTAcU4V0GJIvenA4pg4p1AD6cORTac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XkU0dKeOBQA8UA9feiihAeY+IE+w+Mo3HAZh/OvTdMk3RqfUCvPPiHF5Or28445HNdtoM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itOgGtJ9400ninSdc0ysCwU0+mLT6AClj60lKvBppgTL0pSaRelLVAFFFFADqUGkooAk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DkUAPzQKbQDipYEgb1oyKaDmikA8H0p4NRA04H0oAkBpabQDigCQHNOBxUdOBzQBJRTA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Rk0UUAPQcnmgfeqCUSA5U8VZhwI8t1oAcDmlpMijIoAUU4c02igB44pd1MBpaACijIpM0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KAClyaTIoyKAFyaN1JkUZFAD6KaG4pd1AC0Um6jdQAtFJuo3UALRSbqA1ADg2KN1JRQ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uo3UlFAC7qN3FJRQAmRQTTaKAFzSUUhNAC0hNJRQAZoopKADNITSUZoAKaTQTSE0ABO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zSZNJSZoAQmkopCaAEoopu6gBaQmkooAQnAptKTSUALmkoozQAhNJRRQAoPFBPBpKKAI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TSUANpp60p6U2gBDTaWkoAKbSk0lSA00lFBOKQDKKKKAENJRSHpQA2kNLTaAEooozQAUy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Ab2NMpx6U2mgA9KbSmkqgGmkpTSUAFNp1MqAG000vY0w9KAAmm0U0mgApCOKWigBlIRw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BRgUUUAM7Gm9jTuxpvY1QDOxptO7Gm0AFMpx6Gm0ANbpUJ71K/eoj0NADV5NXoRiOqUX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U8U1etKvSgB6inKKSnAcVICqM06gDApQtACUoFLjFLQAUdaUL60tABSqKSngdqACjFOA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gZoHNOAoAAMUopQtLQAUgGKWgj5TQBH94088DFJEMsacw+bFAEkK4BpzcZpV4Wmy8IaA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VOc0g5YigCWFcVK/Q0iLgUGgBi96dQB6U7FAFenL0pAM0oGK6DEeOlPpi9KfQA+nimCn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Ui96WgB9FFIehoA4f4mQ7rWGQdjW/wCEJvN0iBu4AFZ/j+DzdHLY+7S/D2bzNGX/AGTi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NR0/rGKZ0rAsF60+mA80+gAoXrRQvWgCWPgU+o16U7JqkA6iiimA6iiigBy96cvemCnU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0DipYD6KKKQCrTgcUynCgCQGnUynL0oAcvenDimDrTqAH0Ui96WgApV70lKvegCRelFC9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KKAHL0NOU01e9LQA+iiigAooooLCiiigAooooAKKKKAHUUgIxS5oAKKKKACiiigAoooz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bkUZFADsijIptFADsijIptFADsijIxTaKACgmm5NFABmiiigApCcUZFNoAXNJRRQA3NJ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lFIaAEJppOKWmnvQAUlFGeaACm049DTaAEJptKetJQAUh6UtIaAG0maWm+tAC7qTNFFA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ABmiiigBp6mk7GlPemk8UAMNJSmmnoaAG0HpRSGgBKTtS0h6GpAbTSadTKQBSGlpp60A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Ah6U2nHpTaAAnim0ppKADPFIelLTT0oAaabTjTe1NANoooqgGnqaSiigAplOzwaaTwag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lMPU0ANJpKKKACiiigBlHY0UdjUgMooooAZ2NN7GndjTexqgGdjTad2NNoAaTxSUetFAE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kYZqFz2oAfbj5qujpVS2XmrY6UAKvenCmr3p69aAHqKcopq9DTl71ID1GadSL0NKKAFA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DNLtFL0ooAQDFOUdaSnAYFAC4opwGKMCgBFFPUU2nqKAFC5o206igBlK3C0hHND9KAC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vC0sY4NAEo5FRzH5cVJH3qGbrQBCvANEIy9B6Yp0C80AWWGBUdSv92oVHX3oAcop6jrT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OA4ptKDiugxHCnU2lXvQBJT6YORTl70APp/Wo16U9TQBJRSA0ZFAGP4rj87QLpe+K574Y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Vaun1RPOsZ4+vymuI+Hk3k6peQZ6Ma0WwHqUZ3RYqM0+HlCKY1YFiCnrxUdPoAeKdUan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jpUe6nA4qkA6gGm5oBxTAmU0bqapoyKaAfTlNRg4p1IB26lHIplKpxUsCQcilpqmlpAL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poAkoplOBoAcvenCmU4GgB9OU8VGDinCgB9KDimhvWgGgB4OaWmU4HNADl70tNpd1ADg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RQBJuo3UzJoyaAHg80vamKadnigsSlXvTCacpoAfRRRQAUUUUAN3Uo5FNpy9KAFoopu6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HNGcUAOzTc0m6kz70ALuoBpKKAH0qmkoBxQA6gmkzSUAFJ2NGabmgAooooAKKKQ9DQAm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DsijIptFABSE0U2gAoozim5oAdTaSigAptKelJQAU09TTqaepoASiig9KAGmkoozQAUH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mkoooAKD0oppNACUUUE0ABNNoooAaTSUUhNACHrTTSk4puaACmk0E0maACik3Um6gBKb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pnrT6Z60AIabTjTaAEPWkpTSUAMoopD0oAbSHpS0hoASmetPplABSHoaWm5oAQ9KYeh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A2mnqadTT1NACUhpaQ0AJRRRQAyg9DRSHpQA2iig9DQAw9DTT0NOPSmHpQA09DTacelM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KaTNITx1oAb2NVZD89T5qv1koAvQL8hp6nk0kPEdC96AH1KtRVKtAEq9DS0i9KWpAVe9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ADqcvem05ehoAWiiigB4p3Sm04cigApy96bTl70ALTl6U2nL0NAC0UUUAIRwabT6ZQA5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OUUAOU4zUUp61JUMh60ARg5arEK8VWTrVqLhaAHE0gGKKKAClBxQBmlC0AVw1LTKcveu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py0ASA4pwpgpy9KAJAcU6mL0pynFADs0oam5FGRQAPCf3o/vIRXmPhndYeLrmL1bNen/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llLb+MZpOnNXHYD1S2OVNI3Wm2TbkB9RT3+9WT3LQynjpTccUqmkAuaUHFR05TmgB4Oa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UgHZoU0lFMCRTS0wcilFNAS0qmmrS0gHZoFNpV71LAkHSikXpS0gAcU+mU5elADwQaKa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TKcvSgB6mlBxTBxThzQA8HNFNoBxQBKOaKaOKcKAHA5paZ0p4oAKM0UUALuo3UlFAD1p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gsSnL3phpynFAD8mjJpuRRkUAOyaMmm5FGaAFpw6VGDUi9KAENNzSsetNFADqKVRzSEd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DNADqKKKAHA0tMooAdmkzTc0maAFzSbqTNIDQA7JoyaSigBcmjNJQehoAbRTTSUAPopl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JoAKSjNJuoAWjNNyaKACkoJxTaAHU2iigApuaUntTaAAnFNoppNAC5FJupKTIoAWjNNz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hNACk4ptFJmgBaQnikzSUANNJRSGgBKaTSnoabQAhNNoooAKKM03JoAdTT1NLmkqACmU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pTSUAIaSikPQ0ANppNKabQAU09acelNoAQ9KbSmk7UAIabRRQAh6U09DTj0pp6GgBtNP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EpDS0hoASiiigBlIelLSGgBtB6GikPSgBp6Uw9KcaaaAGHpTT0pxphoAYepphOaf61ET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Rjc1Pk+6aS3XJNAF1OExSgZoxinKO1ACipYxUaipox1oAfRRQOakBy9KVetFKvegBacvS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wGKAFpV70lA4oAdSr3pKUcUAOpV70lFAD6KKKACmkU6kPSgAXvUiio071KvSgBjcCqz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nmgB8fU1aj+7VWIVZXgUALnmlHNNpV6GgB69DSgZpF6U9ehoApUq96SlXvXQYki9Kcve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Hr0paRelLQAUoOKSigBd1G6kooAljJZHweRXnOp6lHD4zk89/LjZNoB/vV6GG2D5evWv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4b0kqrnIxVx2A9U0l/Mt057U6G5ibd+9GUfZWf4VuRcadAwOcoKsa1o9nqBTzR+9Rlk/d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ikX85BqJW+Y0B/lPNRKfmNIZYzRTaFOKgCUc0U0HFLuqkAo4p4qMHNKDimA8HFOFRhqeD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jU04HFIB1C8U3dSg5qWBIp606mA5opAPzmlU1GDT1NAD1606milBoAWnL3ptFAD6VTTQ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DijdQA5etSL3qIHNSKaAHUmRRmm0APoBxTQcU4c0ALupcim0UAPpQaaDxS0FjqKQG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F6mpAajB5p6mgAPSkHFBNJQBIveg96QGigBtKo60h60u6gAzSbqSigB26kzSZpN1A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BRTc0lADsijIptFADsijIptFAD6Sm7vejPvQAUUm6kzQAGkJozTaACikJxSZNADqQmky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mm0AOyKTNJRkUAFNJozSE4oAQntSUUhoATNJRRQAZpM0lFABmiimk0ABNJRSE4oAWkzx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jNFACGmHoaXNNJoASgmgnFNoAKKKKACkpM0lQApOaaTSk4ptACU0mlJpucUALTSaM0lA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AEJpvalppoASkNLTKACiikJoAD0pp6Ggnim0AFNPU0pptABSGl7U2gAooooAZTTTqaep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gBhphp56mmHqaAGmmGnHqaaaAGetQnvU56GoGOM0AMk6VLaLULnNWrVcCgCbvUgGBUY5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1NGODUS9DUqcCgBaVRSCn1IBSr0NJTh0oAUU6kXvS0AKozTqRelLQAUUUUAOXpRSL3paA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aAHL0paYKfQAU006mZoAcnepRwKiSn54oAilPWqp6mrEp61BjmgCWIVMKijHFTUAFOSo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iiigCqKoS+I9Pilkh+0Lvj+/7VfFeOWd+1hquppqH+vjdgF/vV0pXMT2WArNEJEO5D0N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/wASDYz+TfEvbN0K/wDLOu6t9d066QSwXcbeis+N1OwGqgzmlrmtP8cRNqRsZ7OSO437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G3tbuOB1kRnGRuWlYDRooopAGdtAO6op229KLdt2aAJI/vVyvxJtPO0QPjJRq6oHDfjW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dJ6LkVcQK3w6ud+lR57CuvuMHn1Fed/DW5/4l+3PQ4r0JstCp9qRSKobAoXvSYpV71kM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KvegCVTxRmmjkUZqkA8HNODVGDTgc0wHBqcpqOnL0poCUGnA1GDSg4pAPyaUHNM3Uo5F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PFLSAeDTlNRrTl4oAnU8UtRr0pQcUAPpQ1NBzS0AOpQcUwHFOBzQA7dQDmm0UASLxT171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QmlzTaAFU5pw4pi9adQA4GlplOB9aAFpVNNyKUEUFj6UHFMDUuaAHbqN1MzRk0AP3Ubq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OptKDgUALRRkUhNADgfSjNMpcmgBc4pN1JSd6AFzRRRQAUUU0mgBd1NzRRQAUUUUANya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oyaSg9DQAm6jdTSDSigBw5opo4p1ADTSUuaaTQAlFFFABRRSE0ANo7UUhNACUUUhNABm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x6Gm0AFFFFADaSlpp5oAM0lFFACE02lNJQAUdjRSE8GgBucUhNBpp6UABNNJoptABTd1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ZoooAKQnFBP502oAWmk0uabQAlNpSaSgAzTc0E0lABSE0tNoAKaetOpnrQAh6U2nGm0A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Ah6Gm049DTaAGmkpTSUAHY02ndjTaACiiigBlN9adTKACmnqadTSRzQAz1pvrTqb60AM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00jrQBGehqJ6lPQ1DJ3oAjBy1XYeFNUoVy5q+gxHQA5O9PJqNBjNPoAkTpUqmok6VIoo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TqkAp1NFOoAcvQ0tIvQ0tADhwKWiigAooooAF4p1Np1ACr3p1NXrTqACnA02igBSeKbm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U49KavShm60ARSHrUainsc5pFFAEiCpKalOoAaOpqRKjHU1IlAD6KKKAKKuSo3dqz9b8L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EYWZRgSpw1XpZQHZafaBGUoeproMTi7z4UhwxtJi6npE33vzqn4N8DWh8QfvvM/0fnyp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+I58P+JDpdtam6hhVTdSH+Dcat+OdZh8PW9pq3bzlT+71qteoGlpOhLpnj6LXggu5N2fL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urjxjr0l+1rBZ7IWKLEnG4VU0/xvodzPj+1IP++ttdNb6jZXiZhu4pV9mBoAxNEunvNH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Y3fWrWeasz2+MmEZj9qq9KAGzcikhO3NKwyKReKAJGOKraunn6dOnquKnNLKoeFh14oA4f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2VxFv+U16TEkohOVJ9cVw3hDR9W0kTLeW8kcRf5K7+1hnS2L7mHrQMp0lKwwTmipKHUZ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/NFR7qUHNA0PpwORTF5FPHSgocvQ09TTF6GloAfSg0lFAD6Ve9NU0oOKlgPBxTqZTlNIB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0ASA5pQcUwZpeaAJFNLupgzSjNBSH5FKD6UylGaBj91G6m80tA0PzShqYDS5oESbqSm9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paZSg4oAdSg00NRmgB26jdSUUAOVqXNM6U4HNABRRRQAqn1p1MpQcUAOpQcU3IoyKAHbq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AH7qMimZFLmgB2aWmZoz70AFFFFABRRRQAUUUUAFFFFADKKKKACiiigAxTaUmkoAKQmk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pdtAWgBtFOIFNoAKKKaTQApNJSZpM0AJSE0maSgAopN1GTQAtFJuozQApNNpM0bqAFop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RRSdjQAhpKKM0AITTSeDS0h6GgCM0h6UpNNJoASk7GlpDQA2kPSlppNACUUUUANZ0BIV9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DvUMVqsdzNICckVLvKsD7UAJ60nY0ZoyMUAMNNpxptQAh6UlKelJQAlNzSk0lABTc07t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0lADSeTSUUUAFN9aUnFNoAKKKKACm0pPFJUgNNJRTSaAAmkPQ0UhoASmGnHpTaACm+tK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T0NLTSaAGmq79anqFxVALAvJq2v3arQCrS9KAFUU7FNXrTqAFTrVhBxUCd6nTpQA6iii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SigBy96WkXoaWgBw6UtIvQ0tABSr0NJSqcUCFoozRQMfRQOaO1A0NXrTqaOKdQMaaVe9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/+Go2PWpP4aifvQBHmnR0ynx0ATr0paRelLQAAZp1C9KXrQALTqQDFLQB4xc/ESd/BN9q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aC5yKqaJ8WtSktIZJ7EyOqbmYdKxNP1e2tvhhcWp3F726JTPoKpG+SDw/PDCrZkAjjx1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Hg6xuvGXi2bUnYyW5l82Zj93aOgr2PxTo9n4i0uO2uoPtKhtyofugjpVTwF4RXwz4etb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b3PpWjrk8mlWzXMqbbdfnOOwrOdkBydho9lvKxg/uzjkVuaNo9lLqRhuLcNuHFZNh4isd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/NxWnd6lHpr217sL4+U4rID0K2kitUEKIAsYqG3t7K6guJ3jyc4zXDWni2JrCe5W48we55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wklvKVaTnIqgOngsbK4TZCys+P71Vm0S+5xbRfhN/wDWqtoWqwpZyEr5cvqPvVxHjz4g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et8zMSpHyMPrVRVwO0k029eKUCBI7gKcRNJ1P1rW0nT5YHSadQrlBvjU5wfrXHeDvHF5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RYcyDnNdjFObK8uCZWaOUAhSeAawnuNFnUZp90JiUSRj7y45JqC58QWFo6W9xeRW1xJw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v2tsjSGQMqqSSG6EVw3jWKDxRpEGoiMNOo3RyJ1xQjQ7HUCyzAqweL1WlMgUg5H0rl/D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zJD0BNboAchgasCyXpN1RhqUNQZjt1OBpgOaUHFAIlU09TUAanq1BRNTh0qNTT1PagBwO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eOKcDmowcU6pYDwcU4c1GDTgcUgHhqcDUYalBoAlBBpwPrUYNOB9aAHg+lOBqMHFOBzQ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KUH1oGP3UZFNooGh2RS0ylBxQIcDilBpoOaWgB1KDTQcUtADsilzTKKAJQeKKbRQA+im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aXNMBzS0AOopucUoNAC0UUZFABRSE0lADsijIptFAC7qXIptFAEmRRkU3NGaAHZFGRTc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FNzRmgB2RRkU3NGaACikyaMmgBaQmkzRQAU0mlJptABSbqQmkoAdkUZFNooAUmkopCaA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ApN1ITSUAGabRRQAmaTdQeppKAHbqTdSUUAFJupCaSgBd1I0gRSzHAHeimTwpcQvE4yj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Hmg1EkIjHy07NAC560maKKAEzTSeDSk009DQAw0lKaSgBM02lJzSUABOKZSk0lABRmkJ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Q9KWkPQ0AMJxSZoNJQAUUUVACHpSUp6UlADKKKKAEPSm0tIelADaQ9KWmmgBKKKQnigB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cmgmigApD0opuakBD0ptKaaTQAuabRTSaAEzSE0E02gApCaM02gAJptGaaTQAlRmnnpT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gdKgiFTjpQAq96dTV704UAPQYqdehqFe9SqaAHUUgOaWpAVe9LSL3paAHL0paB0ooABx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eTTqZTgc0EC04dKbTl6UFIcvSgnim0UDCnjkUyloHcDSr3ptOXvQIf8Aw1E/epc8VE/e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Bp8YxQBMvSlpoIApcj1oAeo4p4GKanOadQAAZpwWhe9LQB8tRqbbwtowPXYZPxJrN1Gdp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lOr8f3yeKnudZRrPR7cjhbNZD+dZuhXov8AxTpquOtzG5/76r0zlPoe18bL4Zt1i1Sx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n8q1I/H3hnxBYvCL8NE4w0VyPLP61afR4LmBo3hDDtnvWVd/DfS9QVZiqW9wnRSODXJP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b0zRoXj0xZAkh3bpG3Gti08N2l3M0kry3DYxtLYFQRKLUhI8HaMcCtzSYhCqtKdu45+YV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j8Larby6XAWNwu14j0yTWxa+MG0Swn0pcvegq7QD3FdF4/wBGGox2s9sol8iTcSByQDWJ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dUlgEa3LqI3b2FWFi1pvijVxCzvpN1l1yrJFkUXHir7RbmLUdPntf+mmwq1ddp5NuDzX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iM5Ga0QDLLxrpOlzmYByx4zis7x78UvtVmiabdtFKOTXIa7qChCFCqQfSr/hPwrb67oup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WAHLSa5qV3EwmuZNj87c/Ka9j1PQZ/EngXS4bSUxhpYVkw3y7cc1X8R/DyLVfBenHToo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UitjSdMmXwpcaTG/lOoVlkz6UFm7pWiLotlFaJgqvcVphGHFUtOhnWxiWVwzjqc1ojkZz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4puaTNBmSBqcGqHNOU0AiYHNPU1Epp696CiVTinhqiBxTlagCWgHFNDUoOaAHg5pQcUy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KDimDmlBxSAfupQRTA1GRQBKGFPDA1CppwNAEysKXIFRU5TkUFIlDA0uRUVOU0DH596U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RzRTaMmgQ6nA5pgNLQA+gHFNBpQc0APBzRTaM0AOpaZmjNADwaXdUeTShqAH5FKDUYNK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zNKGoAkopu6jdQA6im5NGTQA6kzTaKAFyaTNFFADs0ZpmRRkUAPzRmmZFGRQA/NGaZkU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mRRkUAPyKMimZFLkUAOyKTNJRQAUhNBNNoAKM0UhoATJozRRQAUUmabmgBSaSimk0AJR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2NLTSaAEoozTd1ADqQmkyaSgApM0E03NAC5NFJkUbqAFopu6jdwaAEopN3WjdQAtIelG6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qZmlNJQAU0mlJptABTSc0pNJQAUUhOKTNAATSUUUAIabS0lZgFNozRTAKaTQTSUAFITQ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2ptACHpTaU0lACE02lpKACkPSlptABSUtMzQAZpCeKWmk1IDTTc0vrTKAFJppOKWm5oA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0AFNzRSE0AITSZoJxTaAEJpF70jGljPNUBPGKkU1GnFPHFADxxThTKclAEq96evSo14p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IptKvepAevWlpq9adQA8UUUUAFFFFABQOKKKCBw5py96avSloAdRTc04cigpBRRRQMUU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BGSaAhNWEhzU624AoAz2jKjpUYlx2rT8kNxVWe2AyRUAQqdwpVTFQEMhqRJcdaALMfGa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rcVYD6KQGloA+Kn1sWV3qSGA3EAhWCMEgEN/erd+EPhw67r32idysNsys27kH2xXOfDX4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K8u7VIHKPjy5JMOeOwr03wLod94eS3sZEa3upX/eRsPmJBr0jGx9DwRSJEcjIHcU64eC1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6CubsbvUNEhVWc3AZsc105dL+2ZJYwCy8iueZotThY5EmnZkcYJ61PeahNLLHFE2VjHzEC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8tTiRpNv616roPhfTfD+hT3uoKjFlyCayOpUmeaabrQ3hUdSzcFTXV2/gnUNfgKLa5DYK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hqjXckJRZ2/dgdBXuHwk8apr8lxp7jy2tlGD61R31MNyU+c46++H2u6cvz2ckuO6ndXh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kiMckUo9V2195AGuT8bfDDQPHdlJBqVknmsMLcRjDr+NL2ljyOW5+ed1cPcEliTn1r1L4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pQ3csYtLwMn/AAICqHxH+DOp+CLmd4s3tmrnDIPmUe9YvgrXF07zLR0B6yrn1xQncHG2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XEa8hVK1U0l1N04Jw2w8VQ+GOoG88PSxOcsshFWLKzf+3sg/J5ZqhHQxcLUgOQRTVTbS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KvWgQCnDijNFA0PU1IpqFTT1NBRKDT171Ep4qVe9AD16UtIDSg5oAUGnUynDpUsBQcU4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oHSigBy9KevSmL3py96AHr3paRaWgpD6KB0ooGOU0tMpQaBodk0oam5paBDgc0vSmUqm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SgB+cUuTTQaWgAopuetGaAHg4oDUg5FFADgc0tMpQcUAOzSgmmg5paAH5oyaZmjNAD8m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oAdk0bqSigB26jdTaKACim0UAOoptFADqKbRQA6im0UAOopopwoAWjJpKKACiiigAox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pKU0lADTTSaWm0AJnFJmkozQAuaaTilptABSZFITSUALupM0U0mgAJpKQnim0APyKT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G6m0UAFFFFABQehooPSgCM0lKaaaAEpKKQ9KAEpKWmmgBKKKKAEzSUlFAATim5oNFZgF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k3UE02gAooooAQ9KSlJpKAGGkPSlpDQA2iiigAPQ02lPSkoAaaSlNJQAh6U09DSk00mp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gBKaelLmmk0AIelNpSaTIoAKZSk03dQAhpCaMim+tADWOKdEc0x+9OhqgLI6U5TTaVet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plPSgCWnKeKYOlKvFAEo6Uq9aavenL1qQHL1p4pi9aeKAHUUUUAFJmgnim0CH0inrQel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U1e9OoKClXvSUq96AFpD1paTHNBZLHHnmrSmNF5IqlLcCFPesPUdYKAjdigDqRdQjgNz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52niVEfDtzXSaTrKTp8rZoA6Er1qvKCaILneamkTcKgCk0QINUp1Kk4rU8o1Xmtw2Qeh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YV+K5wy3Ghal9kuMy2cpzBPj7vsa242bHSrAto1PBzVeMkdanTnNAHxl4fvbzS9e83Sb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4xmveLfx/qPiG+0+xKQfaohg3Djk14L4Oa0F+J7yfyYIULD/AGjXW/D/AFdNT8ZRO5YI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Ywb5dEfSNrJqKW0azTwllOSpXrRe6mNP0+5uJiFSOFmZ8cCuI1fxlJaanAofdDtGWPa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81mYtiE2DNuB61m4lUXaXvM8j8JeIHnvLjUHfZHJJk128HxAvtVv47RpC9jGuBzXj/hW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AWOeK7LwZAX0Vp3O2QA07H1dFI7nWTLqOnfZLQ5muH8tK9T8LfDXWPCmg2x0/UcaykWD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Of8A0KvG/h7qEVz44h80/wCiW/3/APer620C5H2YnzfNHrUPQ5sZWcGorY8QXxF4kgvy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/m21p2vxG1jw7cgG/e7t35xOucfjXo/jDwfZeJLB57FQs8fJdR0b+6a8W1YSweYvlfvY32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78M6VeG10dLr/wASdOv9Ziiu4fJ+0J8/93dXC+Ofg5bahI+r6EyxTkbpLdfuyf7tZPxA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735qu+CfHs+mbLS8JeA8AnqtJOx1zy2nUp3iil8Kbp7B9U0+5Xbco4cL7Gu10g/6Rd/7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vGUUmoWmItRUZSePo3s1cVYPJY6rJbzqY5VYxuretbp3R8bVpSozcJGtG22lLZNRSNtz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saRe9BPFNBzQQOJpyd6jJpyHg0ASU5ajU4p696gCZe9OBwKYpp1ADw1KDUdOU0Fkqmnq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CQcUuRUYal3UAPzSU3dQDQBJTlPWmKaWgskBp1MBzTlOaAHg8UU0HFOoAXNKDTaKAH0U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LTBxTgc0AOWlpoOKcOaACn5plFABRRRVgOU8UtMooAfRTKKAJFPWnVGp60tADqWmUu6g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A4oAeDiikBozQAtFN3UoOaAAmkDUlFQA+imUoOKAHUUgNAOaAFooooAdRmm0UALmkopM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qAHUU3dRmgBKKKTdQAtFJupM0AJTD0NOJphoAaelNpxptABRRRQA09TRQepooAZRRRQA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W6jwasgA5qL5megCYdKQ9KQHAooASijNITQAuRSbqSigB2aQ0lIehoAYabSmkJoAQ0lF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0ZpN1AC0h6Gm5oyKAEJpKKKgAoopKAG+tIaWmmgBKKKbmgB2aQnim0ZoAWkJ60maTNAB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Cik3UmaAEPQ02lJpKAEPSm04009DQA3NNzTqZQA00nalNJQAztTC3Jp56GoyOtSAm6k3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J4NLuphagA3Uu6m0UADGnwCozU0AoAmpV60lKvegB1PQcUypEFAEg4oHWihetAEi96c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aAHU5elNpy9KCWFFFFAgooooAXNA60lKvWgB696dTV706gB1FFFADsikHWmkkUmTigCj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1qSU74xnk112oSO5fbXN6wRZWUlxL/CCeaCzx34h+LP+EdtvKkkP2uTpGp5Fc54Q+Lvi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W3/PJ+tW9N8Ny/EfxW+oSxbot2FHbGa9w0/4W6Va2YWS1iZ8dQOaAOi8CeO7PxZp0dxB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INd3bSrNH1rx9fB3/CP3JvrAYI6iu28M66t1GAzbZBwymgDrSKiKZzUqHIqQICKAKfle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V7yxR5dAGdNB6Ci3hIzWj5G7tR5O2iwHxWvwm8YbIWGiXRSQ4BCcVteH/hz4v8O67b3L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U4Ar64v7++s9NeK2LrGuSue1ec3HjTWZXKfapCFJBDDpWyme5SyxVOtjz7VLa70m6dby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IBrprjxFBL8MtVRcndaPGrEcVPc+Kbt5GhumiuIj95JFFTJoej+JtKl0uF206d42OG+4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ak7wVzw3wtG9rod8n8I+YV2um3jaT4bhGNzzJ0rh9NMxuXskPyvP5R/OvT4tFW11S2S4G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dGDqfFc2fBujw6Tp6QSrsurv52OK9d8G+Lj4agNtcZksIh8z5+7XmlrrUd/cEAI7qOq/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brUVuNO08P8AZkO6Z171B2LDLEbn0DqXxftTZz2Xh3y0sxw8q9X/AN2uP06wutauI4bQ5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Z/avI/B2s/ZrjypT+537P91q9Yt7ibTp4b+0z5sW2RP8Kwaud6w0cNTtE5L4qadqFvca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6iuUt/N//XXv/jHxjp3jA6f5sPlTbNkkcn8DVQn8PafqEGJbSP6gVNjahipJcskc78Nv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5e3lwHWvTfG/hm08RQw67p+DcrzLGvUivIb3wpJ4cu0uIsvb7utejaBqdxpKh1fcrqNy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H0Y4pc0Nzn2O4EHqOtLA201o+I7AW863UAzBNzx2NZkfrWi1PkZRcJOL6E7N1poOaOop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zUdOQ4zQImp6mo1709e9QBKveng5FRqaeDQMdQOKKKChwOaUHFMpcmgB4NOBqINTgfSgB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tAEoOacDUYPFKD60FkoOKcD6VEDinA0ASg5pajBzTgcUAOzSg0zdShqAH0oOKZQDigCQ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g4oAkBzSg4pgpwOaAHg5optAOKAHUU3JoyaAHUU3JoyaAHUU3JoyaAJF70tR7iKNxoAd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QAuaAcUlFAD6KRT1pCc0AKDmlplOXpQAtFFFABRRRQAUUUUAFGaKKADNFNyaN1ADqKT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TNJQA7dSbqSjIoAKKKTNACk4puaQnFNJoAXdSUm6koAM0lFFABRRRQA09TRQetFADK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ACgmm5ooAKTNBNNoAXdRk03NG6gB26jdxTd1JnigBCetNoJpM0ABNNopDQAhNNJpaaep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m5o3VAC0hNJRQAU2lJpuaAEJpKKQ9KAG0UU0mgBd1NopDQAE0lFNJoAN1GTSUUAFFFI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elLSGi4DT0NNpx6Gm0XAaaSnGm0XAbTSKdimmkBGR1qJh1qYnrUZGaAISetMyanKUwpQ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+lAagBTU8IquOTVmHpQBJSr3pKcvQ0ALUqVEKlSgB9KvekpV70APXoacvWmr0py9aAHU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CWFFFFAgooooAKVe9JTl70APXpS0i9KWgB1FFFACMQVwRmobkMYsKdv1qxEWMuAM1W1M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KMiOM7iDXnvxl82Xw8tlAcPcHFegWaM6uzHOTgV5v4/vRfeJrayByIiMigs0PhD4WXSt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evRXQYzVXR7RbWySNRgACrrj5cUAVJIgFIIyp6iudv7J9Mn+0Q52d8V1mzK1Vmtg6sjDc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E3mRBd272Nab64VUkH8K891TTLjTLhnt2IHaubv/ABteaTMUuQeKnnA9ht/Epyflq7D4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0f4o6Tbaibu78w/Js8v8Ahqzq/wARdJvU+06feLBJ/wA+7mmpAe1R62vqKbJrMfqK8Dh+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MMKfeNV7WIH0ZPeyf2cLy3bcoYFx/s96868Z6ZFFrf26yyba6AbcOme4rNh1W+LGEXLp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3w18yCWfw7q0f2i3ly9rcPzhj2qj7N054eVzitVt4p0cSARsw4bFc34a8TRt4iXQ75/L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f2r6EuPClhcho7i3jLJ8oxXK+KPgzofiRrd43+w6jbvvgmTjB9KaN54xSjZng154Uk0TV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V8zMX/ug16pZRxar4YS5mIWW5Zikg/u9q4zWLXUJYNY064YSX8DssjD7rfSuj8Nw3eqaf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rAFcnuR1rqWx8U6zhVnGJj6pM3hWyntTua8mztf/AGTXHWmpXOnMPIkZNx/ee9dX4wm/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Q8tGHtXn9s7KAJSxJPX1qWfZ5YnOCbOntz9oz+dev+DtbGp6crsR5iBUYe9eK2U/ljgk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he6t7iLVtQixZyf6uI/x89fpWMtD18So04e+d94e+Hr3N9/a1wu2J1wobqa29Q8Mvose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9mu01ydJtG82ABQAMBei1JpbR6npvlPiQhfmrnPg/rc1PU8vYxTWyx3HEJccV0eqeCJIr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Ado60eI/CBtrqOW2/eW/mDIr0iwg2W8YxhQgGKs3rYnkUZQZ4JqZuIYXhkDDH8JFZNrK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FfRGr+E7DWYGBhVHIxuAr578W+Gb7wTrkhXMltIc89MU07GcvZYuN1pItBxijcKrb80q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9m+RktKKYrg9807IqwFVih4OanVwAeay7FJbbKzNuPrVwoSCe1KwrDrq78mFivJpmm3Dy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0pjbkVqW2yOAoBipLLCvxS7veog3FG73oJJd1G6ot3vS5NAEob8aUNUQNOBoAlDU4GoQ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wNRqeKUHNBZKDTgcVEpxTwcUASA5pQcUwUZoAk3UA0zdSg0APpQcVHSg0ASA5pwPrUYO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FOHNRqacOKAHg4pQaaDmigB2aM02igB2aM02igB2aM02igB2aKbRQA9adTBzTg1ACk4p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gHNBNABSg4poNLQA7NGabRQA7NG6m0ZFAC5NGTTcijdQA7Joyabuo3UALRTaAcUAOoo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uaAAmikzSZNADqQnFJk0lABmm5ozSE4FABmk3UlFAC7qXNNooAKSikJzQAlFFJuoAWim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DaTtS0h6UANpCaWm0AJRRTc0AOoPQ02igBppKM03NADqbRSUAFIaCaSgAoopM0ANo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RuptABTTTj0ptACE4ptKTSUAFNPWnU00AJSGlpDQAlNNOppoASiiigBM0lJRUgFNpx6U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aSgBDTacehptABTWWnZooAgI60yp2HWoWGM0ANyKaTSGm0ABGaZtp9L2oAYvWrUX3TUA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1OXpTacOlACr1qZKiXvUq96AHUq96SlXoaAHr0py9aQdKVetADqcvSm05elBLCiiig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aeo4oAeOKBRQOtADqKKOxoAWMYyRziszUL77QfKITPu22rRuLqDP2W0+1+vz7ao3Gsao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wbpENAEi4gXHevHLTOsfEqY9VEgWuq8Z+LLzw3o0+oXqpDM3CxRvnFYvwf06S+1GfVJl+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z1y3Ty1K+lSAZpF6mnp3oAUJxRsFSqKXbSAqz6bHcoQ6A1yut/D2DUkZdisD2YV26cU84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3wa1e0LtBAs0XXGfm/Cucf4a6wmc2Eo/CvqU9aKLAfLkfw11mTpZS/iK0F+DOvtb7zbq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kwavkuB5GupzXUZ25Z+u4DrXW6LrcbWsV5I2x4GB2k8giptO+Hr2U9zDdyhPLOF2ir0vw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S+U45weprQ+/r1oT2Ooi1ZNQSO5tGVo5x1z0apwjeajE79nBI9a5S/0tvDWmGTTctEB8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/EjVo2MACIc8H1po4YUXV+E5/wASXEkPj7XlmPzPIhP021q/8JOunaHLa5xcE7FH+yet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4w1O4nJ/eyJj6AVqa3biRLe6B+YAqR/Ku1fAfJzp/wC28hTuo5vJ8q35Lnlaq6p4WeVI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OtXdCmdpy55lzhRXu3w1+HItymsaooeeQZSM9MVlM+lWI+rHm/w3+HUMQj1LW4/NT7y2Z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2us582LyRv2IB6elWPF/heWwuDqFnzE/346xbYzT/AOt/dgH5K5nqT9blivfkbsGsS6WZ4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+aNzwK6fw7qWAJoj+6krz2/yo54z+tc3cfEkeHbWaBOJpAVA/u+9Kx58sM60rxPVvH3ju2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7PzK6npVTwr8TJtM3f2i7y2ZGEYfwV5FDfRalGksbea0g3MT3Na2m3LXUq2z5CNw0fpR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WW59OprFvJaRzQSB4pFzuB4ry/xtrVhrWsm23rIY1wVzmsGDxLd+GIRbCNpdM8viTPIr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WFWkM5OJT2oscFHDunV5lsad1avpc+OTAx4b0qVYlcbga2NPMWqWptJseZjHNZF3p82k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9aYsXSXxjYkKE81KWqobgipIiXBNWeZYnUg+9TK3BqqCc1ICcVZJN8vtTlYc1Xz709QR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c1Gh4NOBHrUEDqVaSlU4oAdTh0pq0+gABxTxTV704DmgB6mnUyngUFjgc05TUa04GgB4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oPvQA+imhqXOaAFBxTgc02gcUAPBxThTKcvSgB45p6nNRr3p6nFADhxSg5ptFAD6Kbmj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Rmi4DqKbmjNFwHUU3NGaLgOBxTt1Rg+tOzRcBSaAcUmcUgOaLgPHNGaaDiii4Dg1LTKU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TM0ZqgHZoyKbRQAu6jdSUm6gB26jdTN1GTQA6lBxTM0oPrQA8HNLTBS5oAdTSaTNITQA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Au6jNJRQAU2nHpTaACiikPSgAzSbqSigAooppoACc0lFITQAtFNyaMmgB1FNz70bvegA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igBKZT6ZQAhpKU0lABSHoaWkPQ0ARmkpTSUAFNzSmkoATOKTNJSGgBc0mRTaKAFzSUUV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ppD0pc00mgBKQmlppoASiiigAzTaDRQAhNNpTSUAFJuoNNoAKKKKkBDSUetFADTSUp6m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0NOPQ009DQAzNKD6U00lADiajYZzTieKjJoAYVppWpKYSKAGHim7qc3eou5oAlj5NWk+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xQA6n0wHNOBzQA5O9TL0NRIKlXpQAtOQU2npQA6lXrSUq9aAHU5elNpy9KCWFFFFA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RetADqF60Uq96AFo7GiigCW1QiM1DevtjNXo1Cw1j6rJtGM80AeK/Fy+a81SzsFOQW3E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dP0GABcFgCa8jvAdd8dyNnckUmwfnXutnB9mtoYgMbVAoLLQGKcvekpV70ASr3p1NXvS5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velp2AKKKKmwDsCjApaKsC14vAW/eaNhGCmT71g6bf8A26URSM7IehB710/ju3RGt5Tj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ZYtNvkzIqI3K/NipsfTYd88Lm/HAojCzM21sqVY9RXn/jTwYvh3ybyEBre4Y+WR2NddqG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TOnVS+eK2fC9zovi3SbvRb66t32jfGxblDTSOmE6tFc0T56lmQ3IZVw8gGTjrVi/kaPQ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bmq2sJ9m1SS3wAITsU+uKfAo1KKaxlJ8qT5ifTFd6+A+Q9o3ifaP+b8Dp/gf4efWr4a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qa+lrQ7+WGNowK8J+E2tx2E62Krttzwhr3FJfLAB64zXPNnXipybsX+tcH4h0b+zbo7A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9w/3a7aKXd2rnPH/jDT9GtvsfledqMn3I/wC5/tGsQw05Kdjznxr4lt9L01fNbzblBiOI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Zv7iW5c5MgO//AOJq94oS/trt3uZ1kmJ5kX7tZHJtz++5NB9lQppRujU0bxjLo9wf3P7m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r0/w/o2oXOnxatFFJ5Uv3D/OvFtLtZNZ1ax0yIFpZ5khXHqTX3DpGhQ6Po9lpluoEdtC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fiFRUY9WeP3H/IONeL23iC7tdQm+yy45719ba34TtNVt3zH5MuPvLxXyVr/h66tboiH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Ujp/D3jia3nH2v35r3C7to/F/g23voiGuYVySK+ZLbUG05PLuYS7+616F8L9X1TTNNmv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tHztcUDxlGMoNxND7QKpXeoapDexC2jjaz/jLfe/Cl8f6ja3GoebaRSWn2ja7xyfLsbuK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3suas+cULGnDqMcoAJ2yelaUX7xdx6+9cwti97MHglA28nNbNrKxby2ySB2pXM3EssPK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VaTzI6kOEgHPNMzJxIAOtHmGoUX3qZMCgyHo7GpVPFMDLil3UATL0NPHSoYzUy96ADd5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82WSobafLFCcUAaCnJNSAYqCM1LnigsTNKKYTRQA/d70oNR04cigCQHFKDmmA04HFAEg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ADgaWmA5pwOKAHqadmowacDUgPDUtMzRSAfRTM0ZoAfRTM0ZoAfRTM0ZoAlHSimg8UZo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qA1AEmRRTNwpQfQ0APBxSg0zdQGoAkzRmmZFGRQA/NJkUzdSbvpQA/NJTd1G73oAdRTd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Gm0mfejNAC0A4pM0ZoAeDS1Hn3pd3vTAdmkzTc+9GaLgLSUhNJmi4Ds0ZptFUA7Io3Cm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kJpmaM1QDqKbmjNMAzSUUZqADNNopM0ABNNopCaAFJpu6ikoAXdRmkooAKKKKACiijNA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npQAw02lNJQA2iiigBlHaiigBlFLSUANoooqACm7qCaSgApCaN1NoAKKKKACkJpabUgF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KKKTNAC0hHFGRQelADDSUppKACiiigBppKU0lADfWmmlpDQBGTTd9I/eomPWgCQv1qPd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ioy1LQRmgAHNN7mlJwKj3c0ASpxUqtUK96kWmgJVNOU0xactUgJ4+9SjpUMZqUHFADl6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1IpqWA6lXrTQc0o4pED6UHFNyKWgB2aKbQDigB1FJuoDUALUi9ajp60APpV70lKvWgBac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ZegCzIdsZ9hXGeKr7ZaXMmcBFNdZdyERH3rzL4mXwsNDmAPzSHbQNHF/D60a98QmUjO6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nJryz4T6fw85HKjFeopwKCiXNOTnNRE1NF0oAfSA04imCggkXvS0i9KWhAAp1NFOrQB4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MDgvFvibVdV0q9sZrsRzk70KDpXltnfXespJb3V1K80Y+8xI6V6LqFkywtHMHFxGD846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aeVJHiliJDL03UrH3mHpwS5UadmLhbraHJlYbVLN1p+mreaD4milCMYZDiQBqylmuJrVb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VBB4ykWcGfPmRn5waaWp6ElGMbGtrNyFu2dTUnhLUBcamRLjHSsnV3NxPlOlV9OnNjcb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+86fzHq8nmae4ljcxuvOFNeq/D7xeNcgFvO4FwowuT1rwvS7641lFllbbE/R/Wq2v+Oz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nj+/cDsaykrnvqmqysj6H8V/EOLQUazsys+oMMHHIj+tea+e99Obi4bzJ2OS1eYW/ix7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/rJifmrsdN8U2rW4EXMvvWNjso4aNLXc6HXNHt73TDFKAJGGVbvXkmsaPdaXJJE5KhDu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x3cazOcupAKU2/0i012Ke3kHzRjez+1SehTq+zOW+CGmi/8AH+mzzjC253nHZsHB/Ovr0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8afC3Ur/AEDxq8LR7YoneR/M+9jtX0FpHxVt5P8Aj+h8jPcHdQeLmUZVZxcT0OG4yxzz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M6jczYOEZlx9Ca9xttZsL+Lfa3CSZHY8ivCYr77Ze3iTTZ3M5/Mmgzy+MlOSZwnkrJNMx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vPhfTLfTtBtUaJd6xhjx3rzLQfCn9o+LLOISkxZ85uOten6nciBnRGOF9KZeOnZqKZgf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faPNzh/pXEQXBwTJzGKZ4v8AGbWOpsJJVWIEDDUn/CQWh0iKaLm0nerseemXLbUljZcn9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2lyJuRxXNX+jy29vFqEP/AB6SOvR92yuhtvNH/LNB9KlobRodelRzscYBp0BJU0D73PNZ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ee9NWQAUb89K1RztFlcU7Iqup4NSKDQSTxtxUqtUEdPBxQBKXFZmoIYJBODxV6otRTzr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d3FVYmzUwPFBY7dSg4qPdSg4oAfmnqcVFup6mgCSlU4qOlDetAEoNLuqLNKDQBKDShqj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SlDVGD6UoNSBIDRu96j3UbqQEm73o3e9R7qN1AEm73o3e9R7qN1AEm73o3e9R7qN1AEw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w3FG6gB2TRk0zNGaVwJN1G4VGDil3UXAkB96UGog1LkUXAk3UbqjyKAfSi4D6TNKKKYC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Aduo3U2jNADt1G6mbqAaAH7qN1NHNFADgaWmg4o3UALn2o3Um6jNAATSUUUAPpCaZkUbq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NJpu6mBJkUZFR7qN1NASUUzdS5NUAetFFJmoAM02iigAzTaCaSgAooooAKKMijIoAKKT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zQAtIehoyKTPFADDSUp700mgBKKKQnigBtFFITQAlJRRQA2kJ4paaagBKaTSk00nFABR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QDmigBp70UUhNSAhNJRSE0AITSUUUAFFFFADaKKKACiikJxQAhpp6UtNJoASkJGKCaae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UhpKAIttJinnoajJoASkJxS0xz1oAaW600cmmk81JGMigCROhqRelMUdaeBTQD6eKYB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SjkVFGKkXpQAo4qRTUdPWpYD1606mU+kQFOXpTaVTQA6iiigAooooAdT1pg6U5elAE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k1BViAbUagCO7cLGx9K8P+LV4Z9QhtFOd3OK9m1KYLA+T2rwHxLcnVPFzHqsZwKCkem/D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OWxXZqMCsPwlbfZ9GgXGMjNbuMUDGmpoehqIipYRigCY9DTAKf2NNoIHoKcelIvQ0tCA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QCinU0U6gDjRcxavp8WoQzeb5deb+OdGhuNU/tLS286GcbpIQPm3Uv7LnxR0nzz4Y1uKP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T+Nf7te2/EnwdbyRQazpsQWJHxJBEgGM/xU7H1lLFR5tD5wjttQt7f7VBaztGGwRirl54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9tbRizqxIb1rvrfT5NDdwLs3VnM2ACKvXVjJYWVwxMqQMjEbaFuelPE6Hk0ce6yhQ4Mvl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hvSE1rxPZ2DJ+7ZTvPsOpqGG1tWhEkcpOFIH1zxXqHwl8KrBfXeq3Q/dCJYUPp3Y109D8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f/Bp7fQI7nw/cySoo/eW/wDET7V4OM2HnCX/AF3TFfbWki28hxubyM9e+K8X+LPwttNQ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KWRMz2/8Lt7elZ3ufRYKtFStI8L0y3nnuFmlHlf3ol/ir0bSYdHitfNM+LtR/qq5GG1u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4gfLbt96ul+Hngmbxjevqd5mws4z9z+JzUHvVHT5Lnoeh+F5NbljMDiEYG4t0NP+LNxF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k8Xd4675P4njDd/9413unfZNH07P+qh/5518/wCt3N3rHibUNZvbeSOYyqbYFydsY4GM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OVSV30Ot8O+HI9P1rVZblg0hAiLBqv3dgYHYo/mRdQA1ZenSXGk2cTzsZ2uT5jsRSSa5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YxSLqVUbdvqH2DTppvO8nKN/vcV41Y+JL/Trh3FwnlMTzJW94q8SZ0i8h9flrhRpB+z+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/C0/tnr/w2+IKx6w0jgXHlxEZFdBrPxLsZWcKTCxzgHua80+Htif7Pv7hIwAowHzWa8T6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I7247VSOPG0IzqOR0HibRxqNuJZgGaY7gfSjQ0h8P2AgaSOWJjkr6VFeaksFncOqMZI2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tNPvLCGS7CByoZgnUVoloeK9HZl/T0byX2h1t5R8u08Cr2kPcxsYHkd1Xpg1kW9/aRXtv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hcHgVviwFtLIscm1l+8QeayKNGG6kR8YJx2NWoZRNLuOVA7VzVpLIl+zLIXU9jW1YSye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Y0XYc4pYTmoXNEb7c0iLF4cDNJ53OKqm67U1ZNzdadzPlNOE5qaq9v0qYmqIHg4FBIIqP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D0PNSg8VAh5qUHAxQTcXdTlOKjp45FAXHU5TUfSng0Bcfml3UzdRuoC4/dSg+lMzSjig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FOHIoAfS5pgOKXdUgO3UbqbupMmkA/dRupmTRk1NwH7qN1MyaMmi4D91G6mZNGTRcCYN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k0XAfk0ZNMyaMmgB+6jdTMmjJoAfuo3UzJoyaAH7qUNUe6jJoAnDcUbqiBOKXJouA/dR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fmkzTaKLgO3UBqbRRcCQNxRupoOBSbqLgP3Um+mUmadwH76N9R5ozRcCTfQHzUeaAaLg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gBFJS7qSmtACiijNUAUUmRRuoAXNFJupN1ADqTNJmkzQAUUm6kzQA7NNJoooAKKTdSbq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QA7NJTd1JQA7IozxTcik3UABPWkozTd1AC5xTaKQmgAJxTaWm5oAXNJupKKAEzTaKaTU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2gAooooAKXdTc0ZoAN1NooqQEJxTaXNJmgAzik3UlFAC7qM8UlFABRTd1GaAFzTaKQmgA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E4oACcUmaQmm7qAE7Gm0ZpCcUANY9aZT6ZQAE8VC5605m61A7cGgBueat2/3az93PWrt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mbqcppoCRehpy01TTl61SAlSpaiTpUtABUi96YOtPXoalgLTl6U2nL0pEC0UUUAOU0tM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HL0py9KYvSnr0oAkopgOKcpoAAPmq2BhKgUZarmz5MUAc94imWHS7iU8BVPNeFeHIf7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BnOPzr3LxfamTR5YF/wCWvy5rmPCHgKDRnEr/ADMORmgs7Gyi8q2jA4wBVhulAXCDFBOQ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FQR1PH0oAf2oUUtFACr3pabRmhAOxRTc0ZNaoslFIT1pFb3oPWgD4M1fT5dKuk1DT5Gj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/hX1j+zt8crX4haMdD1ORYdbt12NHIceeP8AZrwC70Y3qNEigf3h6iuJ1HS77wjqsOs6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6KVDjafet7HWtD7Q8TabJZhTboslq5yV/wCefvWNa3F02k3NreTG5hwwQ9hntXKfCj9o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oyx2+oqmJo5D8p9xXR3vijQXEwLu9nkZEPSslue5S/eU7HksVg7Qqjv1ZgMexr6L8AWY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jYbm/wCBV87aPqKalEJ4hlRdOo+ma9j8IfFby7JLT7OrRQExt/wGtpbHzfsv30j1q2uL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xf5X9neda+X+7fe/+7XJarqU+uTefZjyZPT+Gq1vcf6QYtVmf7nWT7u30rNHZTw8ovmZ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5tV1ZCouI/8AUvb8lT6kVxM/jF/B96o1SKSG3J2rOo+Rm9TUPjGe98MXdxq+h3wsd4w8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61zVPENio1GEOJuAXH7vHrTPbp0PaQPS77xxa38QMF5DKJtpyH3Ki+lTie0uDDLLz/yz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7aK707y5oo9yeX/fX+99a6n4fW4OoRQxSyTfP88dz95KViJ0lSi2e6TeFbLUbMx7CMiu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MPJNd7BqCMuxVANXLJtrfPyKR846vvnx/wDE7QL3SNY+xhC7Kc8VyMetzxHyrq3ZR0OR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fGd5chRIkbZrjNQ0mHWrmJfs6qZuBgVLPp8NV/dou+GYpV8LGNYmEc3zh17in/Dy3il1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AVTIr1S80iLRtDjtY4EWK3TaMV47p1tqNl4inlcvBa7yUZfTNNHl1sXztotePPD11BEJ1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HQEb7MGhkMh+7luldT4utf7f0U2sFykksv8AqwTzmuAsrfV7QzxpIIYLYbXJ9a1Rwc9z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kUl+rYrotGlGySN8n3Fct4e1nTvEgSBpvIntuZN/eu/toAtvujKtC/R0qTToSJp6Wdv5u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VJaRNtMhYOT0FVYYIyxEskrxyfdwcgUzUpJNPgAgUzMvQH5agzNGS7MDIDHnjvXP6vPdT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ovEmsammoRiC2EkOOSD0rX0S8+0RoxTEncGpNCitxdxDDKxNSRX1xG+6QbV966qCJbhW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16yWSyYonzD0rJxe4lNN2sRW+tHeI9vXvW3bzKyc5ri7cyx24ZyA4710GkztJB8zZNTFs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uGWUKOlXQpEQYd6q4Xkkc1Zt5wQVPNaHILH3qaok6mpR0qzIKcvSm05ehoAWnL3ptHSg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OKAHUqnrTc0qnmgskXvTl70xTTlNAD6KTIoqQFopM0maQDqKZRUgPoplFAD6KZRQBKOl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TIpuaTdQA/IoyKZkUZFAD8ijIpuaM0AO3UBsU0HNGaAJQ/FG+oN1JvoAsb6N/vVbzKN/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zPeqvmUeZQBa8z3pPM96q+ZSeZQBb82k82qRl60nm0AXfM96PM96pCb3p3m5oAt+Z70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VjQBZDUZ4qAMTTg1AEu6gNTRyKWqQDgaXNIBgUUAFJupcim1SAC1Ju+tIaSmA8NxRk0z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TIptFAC7qM0mRTd1ADs0U3NGaAHUE4pu73ooAM0lFB6UAJmkzRSdqAFpN1NzRQAUUZpM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xQAhNJRSE4FABmm54NFFADc0lFFQAdjTad2NNoAKaetOppoASiiigApDS001ICUhpab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JnigBtGaQmkoAM0meKKQ0AJmmZpxphoATNNzSnpTaACmk0vY02gAphHWn01u9AFdz1q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796AIe9W7Y/LVYLzVuAYU0ATg0qmmU5BTQEqnIp6mo1FPXqapATx1KORUMdSr0oAUVIv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UsBacvem0q96RA6iiigAooooAcppaZTxQAq96cvWmr3paAH0CigcUICxAMnmqup+JLfS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VuE/KT3pMi4yssaOPcVp0A4DxP8AEu0ggxwvOQHpPCPjO48QTBIrYGJRy2ea82+MQXWf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eRHxzXffC7w2ulWP2kbgzgDBrEs9E/hpo5U0ucrSL0NUQLH3qaM8moohjNSpwTQBLRTc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hAA5NOxwaavWnVqixtKvekpV6GgD5M8R+II4CLTRIGnm7S461yB8B6/wCJJXn1SY21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6F4Ltbd2by1STsuOlM1exj1LfYWo3MP9ZIO1HOz0uRHzPeeFEsNRWLSC7XKHO8DvXZ6B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1iOQxvwzYr2jQPhdYRyqqpulJ3u9dFe/DjR7vSroXsGUxhWAo5zejUlRd0eKfDcx3On6m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voDVj4W63Bp19fearNFLcu5b2Bp/hvS4/DMPi2O2mEqPEZoY/TFT/B6xt9cu1e4ZU+XY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f7ytUmevS+I1sdLNzpUHmo3zEDk1zGo+OTrGntBcW5LfdTaORXbWmgSeE4zLFF9ogxwh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HrVxt0fSxBcA/O7DgE0GzaPNPEWgarDaxzSQM9mpWXyV6v8AWprXxBot/E9hdArd3I2O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+H3if/hIbQ63IkVszZZI+joO1Y3j/wAHaefFEzxW32UZUiSEdF96hs744mLtTjuefaZ8P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pqBubVm3NEteueDtE8P67rUdg0EtncKodZhwxes2z0S/8N2qPbomoxAcufvCtXw5cJJq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bgdMGmYYj31Y7K/0a/0MF5Fa7tlOBcRcn8RSWPiy1UMJGDY4yOo+orqYZpLeNZ1k82B+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r+C9H8VRzOEFjeFf9dCcc+4pXPmHFQq+8eE65r39o+I9TkifdFvIqlpiCPXNKYEYaXpW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wV4huprSQ6jaPltw6/lWL4Y8USJ4otRewtH5ZyQw5z9KR9NRlH2Xuo+kvHEcJ0y6kR+A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6vpywOt1DcSXefkl7CvRm8a2Wo3VvaSP5S3Xyosnc15x4r0XUtLuZ4gnnQLIWJA6CqTP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3iXTSTiBmaNcBulcxqkd22rPcjC28owyt3rcg1mx0KK2e5eRDcyBFQLn862JtStLqZLa7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88Fq0TJj0OHsddgt/EtuGgitJSQrFhhXr2TTkl/fBIwsbAYXPDfSvGPjV4Sa0a01exIa3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2Ndj8CvGN5q+lXUN84uHtyBES3OKzO+avS54notiPtMJ2xZdO1PllSaMm4hA28c06zb7F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n1ExXcLYBFI4lchgt45RlV4qMrDaP05qW3xBGMHtSrHFdN81ZmutizGxEJZafBISMtUE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IqK2vPPmKAYFI5xdY0lb2PfFwwrDt3uNKlG77tdVA+HYHpWZq0SXPyL1zUtdUdMJP4WT2l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fCDDOQzYpNNt1tlHGTimTr5lyWOQKaJ0uzSVi3Q1PGCBzVGDK96naU4xmtEYtFnv1ozU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hHeqIsPopAcUbqkQtKDim7qN1AD91KDUWTShvWgsmVqcGqEGnA+lAEwb8aXdUIal3e9S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vejd70gJMijdUe73pN1SBLupN1R7qTdQBNkUZFR5NGTQBLvo31HupN9ADi3WmbvrTS3X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d9aN1QbvpSF/pQBMZaTzaqNMB3FMNwB3oAvCX8KUS+9UFuQc05Zwe9AF3zB60eYPWqnn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2Yi0ZFKkd/WmGbahwR+NQMQz43fhVvQtD1HxLqH2TT7YytRZhdFQ3J7mkFzivqDwd8IN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3aQahdyf66SSPd8390Utl8DvCS6hJdPYPKznIhZyEX8KtRuM+fPDvgzX/ABc4Om2LPDnD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MXwD8VycNLYr/wBtWP8A7LX0tbafBYQJBbxJDCgwscYwoqToKahcD5zh/Zy8SP8AevrB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Qi/Zm1Jh+91u3X6Qsf617Zc31zZOSiicf3RVpL3zD0xVKmFjwWX9mbUgT5etW7fWJh/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FdluNuYLxR/ckwT+Br6aWfj7tQtqUccm1nVW9D1p+yCx8cax4Y17w3n+0dLubcD+Jk+X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0NyzDJGK+2r7y57U5Ix+Hze1eVeIfhh4W8TXLubKfR7w/8trdQFJ9wvBpOkFjwGOQmplO4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F34DjS6juEv9NkfYJ4/vIfda5KG63D7xP4YrLlAvq9OD1WR81IDQBOHpd3vUSmnZoAXd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igAopuetGassdmm5pM0maAFopN1JQAuaTNJmjPFACbqdTKAcUASBqQmm7qN1ADqaTSU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maAGk0A0maKAHE8U2iigAppo3UlSAUynZptIAopM0ZqQFptGaKACiikJoAWkzwabmigA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JTaUmkoAKKKQ9KAG0hPFLTSaAEooooAKD0opCaAGnpUZp5ph70AMzTKdTaACiijNACHp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G3egBvY1A/epj0NQv3oAEXOanUYqGOpqAJF71IgqJaljoAkWnp1qOpEoAlUcUtC9KKCSV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KKKKACnL3ptKvegB1FFFAAKeKao606gB696U0iHOaDQAlPUZFMqWMUICVBsUVDNN9lt7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uMIK53x1fjTvDF2+cMy4Faos8MLHVPEl5P13SYB/Gvc/DkHkaVbJ0IWvFvBdmbi6jJHLv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WoXsFFIC3n+dOFN704VmQPUYp1NFOoAUcVIvQ1CDmpkoAWkzSk0ygB9FIvSlqiwoooqw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gxQzf78n+z6CpfD9rFY+cB3r1bxR8BbT7PLN4em/s+b/n337o3/wrx3UBqHha+a01a2e1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HvSnTnBXaO+nXhN2O3sdtrbbO7VozSCGwKg81xMfiZJJEbsKreKvHiaNok963ISskmVJ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UuiePNUuvM8uCPcGT+9XoWn6xF8Qfh9/bnhiKO08Q6G/7+zj/wCXiH3968H16+OsX817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9rmmfCL4hXnw68awX7EtZu/lXMXZ4+ldq2OCNWUZXifafwV/aL8MeMRFpOoeXpOrbNj29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tn9nafPbyxWkscQf5/8AZ3V+dnxR0fSdR1mbUfD0UkVpJ+8TzE2tz6VU8KfHLxl8PtkU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9nuyXGPQE8ipZrzyZ+k2jXNykEsF6q3C/dBYZGK4z4j+AP7Ztn1HSpPs9zAObeQbkYfz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a+0a6tEh1f8A0a6KjG7vXrdh8UtO8TW26CaNmI52ntWFi8O5855taa9qugHyr+0KL0Ug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eZvIl6qymrHi2+16yhaEW0eoWj8iXHIry280/U7uR5EupLeZuiZ4qj6SlT9oe8+CPGNt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vMR4lHPFWNQ+JGiw3Xm2zl5n43xnj8RXhng9NQ0/Wimo7niZOT/Ca7LVPD+mX9sJLSby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OWpgFztzD4h/ETUbtYzaxKoDYaVR2rhohYaldpcyhftTH/WDrXaSaI72L/aE3KIzll6G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fy2RjxQehh4QhBqJ2Fx8Pb/WTFcJqS209tIJLcf3sV3tvbjxBp6jUY8XCjy5Cn8XvWL4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g8zaCAT2rfshPHcGSNcRHDMRzUpny2JVq0kZGv6LpGn6ekMVmJpEbKu4zsNeZ+JPDOq6x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6W0mZBKccV6vr0sclpOXyw65FczYRm4lLwbQoHMb960TOeGxJqlpDqGjNptxGI0kXG+q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Dp76ZpRLbycrW7PFHPalJP3bDo1T2v7uyKeYSvTPaoudPM/Z8puRPDOT5TbqS5YQWzbwK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2YHrVbVtRSW2bL7aZmkRXl0yKGB+WtPTnVoN5weK5iO8g+zATPkVDc+Lra1/cxPzig1Su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u3HcVia14hTQ4GunieUZ6R1i2HjFrh2EkYESD73rVTxdqi3WjCWCT5c8ispPsaUqPO9U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p4uImGcVNZ3InnwRXnPgzxHYiE28L/KK6yLXreI5B5qIyuhTpOLaSOtZhCuaaZ0VcutY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atw363I9q0UkYcjW5pC6jRuTirBkjdMhhXLX8jeZwTVuzkYR8mqTB0tLm/C3Bwanjfrm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vIwfpVJnPJWZJRSDgUtBmFFJkUZFAC0U3JpQaCxy96XpTRxSg0ASA5oplLk1IDqKbn3o3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z70ZFSA/NJkUzdRuoAfux0ppkqJnqMvigC0HyKiZ8ZqqbjGa1fDfgrXPGM4h02ylnQt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aAM1rnGeahN1yea948Lfs22ttsl1++Nww5+y23yp9Ce9el6B8OfDfhxQLPSbdWH8Ui+Y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lHS/DOua2wWw0q7uc9CsRA/M8V1+nfATxlqABktYbNT3nlGR+Ar6jBx04+lG7HNPlCx4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/wBI1qJPXZHWxafsvWCj/SNamk/3EFeym5UcZH5UC6QVoqfmB5LB+zXosJzLdzOB2FaM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lLY/v16UZg4yh496TzFAPr7VXswPLp/gjDHnyI7UjsHHNYOo/B3U7cM0NhDKPSPFe1x3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1ZNykllA9CaqyM7M+T9d8GajphYXWlywxn7rBDjd+FVtG8U6t4QCf2TdfZd/3/u7a+tf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Ark/Enww0DxKrSSWiW87f8t7YBTn3HQ1WhhOEnsec+CP2gxNLHZ+JYFiydovoR8p92X+G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0mililidQySRt8pHrmvmb4i/D3UfBtzJObJ7zTH/AOXm0Xdt/wB9e9Zfwt+IS+F79oDc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0kcnyT6qP6U+RPVEQqShpI+nn8Q2ZYrE0k7f3YI2b9afbXM1xky2slrH/AZHG5vwpthfw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gwyf3OKnJxnPaoSsdsHzFa4lxnPFMt3yeOabcJ55OOKls4fJ680zeyL8BB4NZus2Cz85q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waRetWTYpWsaJ2q8oQjpVUxuvapod5zQXYo634este0m60+6jBgnXawA5How9xXy14y8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lUvaMf3M+OGH+NfW9cz4z8KWviXSprSdRscZV8cxt2I9qxaJaPleGbPerKN1qPVdIufD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7J4GKHPfHemo+R0rJkFkNil3VCGpynrWRkTZNGTTFanZFUAuTRmm7qQtwaAAnrRmmlvek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ZpN1ADs0lJupM0AOoplFAD6CcUU0mgBM0ZFIaSgB2fejNMyKN1ADt1JTd1JQA7IozTaQ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uabmgB+aTd702kzUgPyKM02ikAmetAOabQOKkB9FFFACdqbTj0NNoAQmkzRSUALmkopC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gBaQmkzRQAhOBTaUmkoAKKbmigBSaSimk0AIT1ph6GnE0w0ANPQ02nHpTaACmk0ZpKAC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oAaTUL1L2NQt1oAfFU1QRVPQA5TUqd6hXvUy96AJKkjqFe9TR0ATDpSqKEFOoJHpTqRa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eKAClWkpV60AOoopQM0AKBgUtFFACr0NLSL3paAFFTRDmoR1qxEOM0ICQnIxXmnxk1Py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kV6QxxzXiPxVvTfeJorYHITnitEWWfh7p2byM4+VRmvV7ZcZNcX4BstloZiOeldzEMIK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wrIgeKdTRTqAGjrUitim0gJoAl3ZpKYKkUZNACggDmm5zTp49tTWdtvBJqiyFRjrSOal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BB4D/aCS8vV0jxBanTbvOEZuhP1r0Pxj4U0j4iaGbW8QSIRmKZT8ymvlybVrLVYvslwsU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RvrXdfCn4oajpupJpGu7EJ/1bk/KBXoPY5E7ao4jxX8IfHHhB7j7B5OtWi7ih+65FeD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Wi6bqUf2WYFnlhznB7LX6FeMLmafw/eXenc3ccbOn+03pX5/a94c1jxlqk+oT6Td3VzL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rBRVzT2spaM4GGdJpIgUz8oAHpxW1o/gRo7kX9xh4SciPGa6B/g94qutQR4bBLPBG4St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+l6enlIl6APmCP0pztYumYWoaPLb2wl/1sL/AHJK4S58Iz38013MgWwVt803ZBXo0z+J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kf3gCtcN4r17VLy0e01JHhXPMQUIv6VgtDrWxwtxrENxq8xiixaB9if7tdXoHjXWvCcok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kwu25W+lYQ0f7RWhZ2Is0Vf7vSnZDhoe7+FP2ltP1e1Wy1OZtNukGMtyrGvQdG13RNfj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mjPX8K+Jdaijkv+VG7NdZoU1/ZQo1ncyRsMcbuKmx6tDGSj7tz7KtdD+0RM9nLDdxd4m+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YR/6HcZ5RzxXzroPxU8V+Gwn2m0a4te8i/er2T4e/Gbwxr9wsV+6CY9UmbDA1J3fWIPe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ybRoc2//AD1HINcZeeG1utWcooiyfSvprTtB0t4o57FI50b0O6uW8deFII0W8ETKc9hU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xOKitI7DQLSFCTtUjmrejXhSNkPQ/LT9RsXi0dZCQQvNZOmkyScZx1pHk4jWcmblxYwi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TXCXcb28scllKVFd9c2xm0y5Ab52jwM15lepPFbyKJgvldxWiMqUbmr5d1OCzTlgR0rT0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wG3DBBrm7HxG0lqYig3Z+8KTT/GEEF6yODnO3dWJv7OZ2swZUWLzNxH3veuc1UM07RZx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iZpA8PlRfwP61GP8ASIsycyHo1Rc0p0+5lavZ3DWuxf3anqaxv+ESXylYS7mPWuyisZbo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EiT5ZYjg0N3OhNU0c3pvhuOaw8sPhscmrsfhWBLUxOvnZ7V08WkiBysKYBq1Bpixj587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dmeTWfgKXStVJhyIj6Vt3+gzJDiNjvr0OSwjK8jkd6qz2C48wngUlBISxCm7s8/s9Kkt/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eum07TL2+jDxjyIx3NW9Ks5HlM0qBfY1vbxAPlO7PYdKaRlUr9DP/sk5y70TaYzL8j4r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ZlUfKK0Rxuo2jBubi402PMoJUdxWvo2pLqEIKHDCkuo1u4GicBh71k2P/ErmKLwue1NF6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GRUIf35pQ2TjNUZWJN1G6kooJHBqAc02igB4OKUNTAcUu6gB+4UbhTN1G6pAfupN1MzR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qPd70b/epAeWphcc81FI+M1A0xFAEjz7cntVnR9D1XxReCz0m0e6mPUj7qj1Y9q9E+Hv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9b3WmnHlYQcSyfh2H1r37RNB07w9YpZ6ZaR2luoxhBy3uT3q4xuB5f4G/Z3srEx3fiKY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ESn39a9js7aDTbZYLaJIIkGFSNcAVWmvorRkjZv3kmdi9zjrTR5pzLIf+AVuoJCLeck0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ITHbo80w/hi7f71W7G4uI7f5kwZPvj+5VWKRcEmKPNJqDd75pAxqS0ifORTDim7qaX61Z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Qb/elD0ATZFLuqHzKPMoCyKj6pI3mBLSTevCgjhjVXS/EEt7cPbywPaXCdY3X5T+NaK2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ZHQbsCodQ0jKho2Cuvrk5oMrE0+oxf6qWaP8A3P4a+WP2hfgTCL+TxL4Vnl0O6k4Lwf6p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6O1Dw/FPmWP/AFvvVDT9A/tDR7vSdQi/c7/51ojnnG58SeAf2tfF/wACtY/sXxvpi3Wl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L6/7Jr7F+Hvxv8OfE22R9DuTcTOgc224Kcem7vXj/wAVvgnYWdu0GqQLf6ZOCBKy5ZTX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/VTqHhq5n+xK+Y1iYgofpTsmZczpn6NteXcnTTpk/wCucySVswAiHmvD/gF8eG8XWsWi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sU5O0XH1969wmnCgjpWbVjrpvmV0K8mVNQrL1FIGyp71AGwxqjUfLMQetJFMRnmqV1cb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zQWbAlyKiWZLqAmNlkRuhU1Pa+U8eQcnFc1eWN54en+1Ws6vbyPmZZOmKRnzHn3x58Hm7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ZrTEc+B96P8Avf8AAcf+PV4nHNntX1lP5PifR7y0mi/dSo0Mn4ivlrxHoM/hbW7jT5wf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jWMl1ERJJuqVTVWJwRVhTWBBIGp26ogadmpQClqbupCaZurRASUUwH3pc+9MB1FNooAd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1Aam0ZoAfn3opm6jIoAcaaelGRSE0AJSbqQnNJQA+img4pd1AATTaKKAENJSk0lADSKS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k0lFIAopuetLuqQHA0uaZkUZFADiaaTRupuaACkzRmkoAXNJRSE4FACE0lFFABSE9qN1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pKACikzTc0AKTSZoppNACU2lJpKAGmkoo7UAMpDQTSUAITgVGTTs1G1ACE1Ex61J2NRN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OOlV4qsDpQAqjrUy96iTvUq9KAHL1qePpUC9asRigCZe9OUU1e9PXvQSL0pd1JRQIKAc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g6UooAdSr3pKcvSgBaB1oo6UAKaE70hNOXpQAN96raDCVVA3GrQPy4oAgupRDbSuewJr5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u4kzuAbAr2/xheiw0G6kzg7TivEvCNubu8eUjl3zUos9g8M2vkadGOhPNdABgVR06Hy4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0rQBKKUKT0GakS2lk6I35UANozUptJR1Q00wuOooEJRQeKKBir3p6nFMXvTqVhWHM241P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gHHFMYrNkmm4pdpo21IHz8+mW/kJeW0Ygurc7xJt5dT1Bq7qniBrOG2uU0oXLwDaZQeU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tItqQQ3TSf60MvC/SppvE0cFjKb3TfMil/ds0R4U16pyHuvw+8Uf2zo3lS/6z7leDfGn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tOtLt4Yo/wDlnGn9a7j4Y+I7Oe9vY7NZUEflq4k+lcN4psrTxb418SJJc7CzgfgoGalo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X1RpJFu5pEi+8Gkrqx8YsTnyYf8ARNi7P61q2PgvQNA0+/lSdH8yHnD7vlrzS80yFDiI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qWYlOx6zpnxAsdXhDPtjY8bXpNa0Sw8R2bRyRRncOGwK8a+x7ckyFcdCKsaVrGt2s3lW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s41kbRqnfw/DXTY7JYhEBIvV8dapat8MrWe0P2TEVwO7Dg16D4M0q/8AsrSahGYg/RG6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FlIVh2Pet7nctj528PfC67v/ABA0Wrw/ZPL+5JH8yv8AQ131/wCHbDRWiW3hQge1dZnB6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896G7FRQ77CJx1FZeseA9E1mwMd1EsLjkXEXyMnvkVpaXmexGPTFSjRPtJxdHMXpmpU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4/8AHPw/heTSNVbWdDibCQXwwWX/AGTXtvhj9qnT9SsFTWNFu9PkPDS+X5qr+VeTeONR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LHzqj/3dtaWk30OgaUl9wYwBupEx3ueqQfFnw1qFsZWkZbUuyJI6siuvTvWXp3k27Zhu/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14vPqwvLd0Bxb+YxEf1NaGjW2q3HlS2kUnlR/cxUt2N37yPfYPniJJwG4xXluqSywape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Xplk3m2ERf7+Aa5vWdPS6vZWdcbyOam5nT3sc5bWhlt2aAKTUa+EpJb2O5faG9K62zgt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A0V0VcFcCs7ncvdRRm0oOOelEOmrHnHOK0btsjiq0MpXIPNSRexf0+3Mi7vlAFahlSFM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xvpwBbqVFaSeF7y7RRcMVXviqhqcc/Nlq1vIrrdtbkelQ3WrLZKxbBI9a1rXTbPRbYlV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7TtZQnbg966LHNZN+RhWfi2y1RfKYrFJ9alvJVWLbHKjn61Sf4O2Zn8621KWJhzyKvp4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lYeq0G0eQZYTgwc44qYNk5FQWvhi/sppflSUP+FKbSaAkSRshFOKE0WA4Hel8wetVQxo3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/wB3cDTbjTPtX3QFpkX7nLSS4U0Sa3bxgoj5egpX6EDmSwZQ7ZHStlNpRZFOc1zNxcNM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Z3IVVTORig1lFqJpg8UuRUQb3pcmgwF3UBqjyaN1AEu+jdUW6jdQBLvo3+9RZozUgSbq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UgHFjRurM0fS00mOVEnmn8xt2Zmzj6V1XhLwTqPja9aGz/dwLw9wei00rgYFvJPf3KWtt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EGSa9++F/wAF4tF8vUtcxNqHVLc/MkX/ANeup8D+AtG8G2o+xxCa7I+e6cfMT7eldJcX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FwNLrWZqWpyWYFtbr5l7OD5SbflT/ab0WtnSTHcW8cv86t3FtDPmtopIy5zmdOsYNMga7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/AFkx7ey+1Lb3UusZmj/dWn8GfvNU2saKs4iXexjDfMpPGKmRFjCIg2helaWKgm2SJZ7K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8qM3Ge9I6Ei1kCjcKpGcetOWXNQalktxUbPSA5qN25IoJF30eZ71ETTd30oAsK6/3se9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hkHVx2qFSTwwH0qhd2zWzebCfMtz9+E0AbIYinG4fGM8VxNt4h+z+VFFL9q+fYkcabmZ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/n2k/KgjQtE9TUTXG3I71nf27Zkf8fC53Yp9xPHBOscnDtyK0QRsM1q1i1rR7qxnAxMu0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miyWN5c2Uq/PCxRsjt2NfTrMLlXKcMvFeYfFfQhEINZiTKoNl1j+760zmxMU43R4dJaw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fQNlWHb+69fSHwT8fSfEHQpIr6TdrOn4iulJ5kHZxXgU+liCZZl+aJRvBH8SVP8ADvxM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RMY7Jz5N2vZlbpmr5bo4KNV05WPsBQkIJzWRdXG+c4PFVtU15VgJU1h2t3Lc5YHisLHs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88ZzWfBxMfrWeviVo7yS3nTZbom5ZO5OcYrStLiK6Teh4PtVApFn+1DZnrV+z1FLxeTXM6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pOhoKsdaBH2avOPjD4C/4SLRZr+0GdQs0LqgHMijqK7uI46mra9Klq6Cx8XW1xmr0b5F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AiHiySSBNun3xM0JA4U5+ZfwP8AOuUic8VytWMnoXQ1OqNDlaWs0SKTTd1B6U2tEA8G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RmmUUAPzRTKKAH0U3NJnigBcmjdTc0maAJN1JmmZpQc0ALRRQehoATdRupKbmgBd3vRu9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PyKTNNyKN1AC0m6kzSVIC7qTd703NN3UgJMik3U0HNLUgLuo3U3NNzQA/PvSZptFAC7q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NG6kzQAU3NKTxTaACiigng0ANpM4paaaAEooooAaTSdqWkPSgBtNJp1NPWgBKQ9DS0h6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phoAQ9DUR71IajbvQA3PFRN1qTNRnrQBJFVgdKrxVYHSgB8fepRUUdSg5oAVe9WIqrr3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nr0pi96evSgkQmgHFIepooEPooooAcvSlFNXvThQA6nL0ptOHAoAWiilGMUANp6j5aZj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+EZzUhODikth96kbhzQBwXxf1L7NoXkg4aQ4rl/h5ZefPbJt9zXT+JPA2p+P9YjCyfYNP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tvDfhfTfCFuEsU824x8078kn2oLLllok7LkusS+rVeS3sLQfvpBMw/Ks27v5JM7mIrMl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AdQNdsbfIjgH5Un/AAl7rxHEAPpXGSaoFzjAqq+tAZ+fFAjvU8ZFT+8iB/CrcXiyzlB3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b+Y4erNtrAYcsKDM9PW40e+6qFY05vDtvcAm3mH0zXnMGpKDkN+Valn4ikhI2yHigLtG9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UkeoqpgjtWxpfiiK5QJOAQe5q5PpNvfIXt2APpQUc9G2QQetNx8xqW7tpLBz5ikD1qNX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KB60uBQBx60UAeE22oRah4emmtIvsl3I7JPJIh+76r61m23im1063/4mOkn+yo/9Tcfx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4W1HT9Y+12k1xdzb96STzbYk/wBnbWtq+safp9v/AGjrk1vFLGn9/wCVPoK7FUuRUoul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PgDwzfaskryvIGm8z7peRvurXh+j+INQt5zd+d++k+d/9rNRePPiI/jzUYkg3JpMDZji6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1VLFZLuYRxIzueyjNcVerJ/Cc70N3RdQnBmWSX92afO4YnBrLjd7eUxSjymB5B71YnuBt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TCSuDHrXu/wALPA3/AAj/AIfXUby38vUL3kq3VI/4RXA/BzwdJrmvQ6vfQ7tLsmDlGHEr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V1VtXuDNJHHET2jGBW8I31Z2Yan9pnP3d1huTWNqk6yofmFdHPpcU4PPNYF/oqgsA1aX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86cZqa4thdw9K1xoMZbNXrfTY0XGM1m6hskYPha1Een3URGMmr723zFQMjFaVlpypcOi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EMjBqKc2yKsUjzrx/wCGAsMc4bvW5pHhoah4P8nd8zDir/iK3TUbfySfumtTR4kstOiiD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p8N9Ttwd4jIP+1XoXh3RH0jTVjtrv94P9iri2/2gS+b+9iqzaqsS4UYApWGmaenXczZS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BnKB1jerS6pbw5Z3VXrJub22uZyyqJHqZmuHT5zH1YT+Yuz5s+lbOkxMsKlhg1p2lmkk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LixniO5EG2uU9IjmWPym3ZNOsNe02zYCS0MhHeliheQsHUYx1rm71vLuJArYwfSqRx1D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S0f1WrsXi/SHHN6qfUV5huD980LahzyAfrWynY4z1+2vrOfmO6ib/gYrQWJJRn5X9xzX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/u8VPHPd23MdzKv0c1oqgHrv2QDJXIpnkHPLV5lbeONXsjjf5qj+9WvZ/E9ul1a8+q1e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pIomZSCxA+lc5Y+P9MuHCszQ5/v1o3finT4ogyTeYT/cNAF97NZfkMQcVSu9Ks7VS0gS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LppQVt8xj171kPPJeMWmkZz7mlewGtqM1lNGYYQd397FcbqkYguNhfB7VvK5j43LXN6tF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z0NOTujejuWrOG6Cks2RWxpjsHO6oNLiDxHJqySIHIAzUmjNqJ0I4NTY9Kx7VmHJNaEd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abUfnZ70u8GmiR+RRkUzcKXNUSLuoJ4ptBOATQAhOFPrUMsqxRk5znvSlvMXAPJOK6X4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wVIK6bbEGeX19qAJvh38P73xtd+dhoNIhOZ7o/wAX+ynvX0fpeiWmj6WlpYwrb26DGAOW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pZRW1rCtvZwjCRrx+NTz3O75FOMVrGIE9uvlpgU7RoG1GeSYSfdbaG/u1Umn8m39+lS+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DfO7/wAO6toxbIlKyOjdHZF2EQIp+cnnNYXiLxdFoyApIpYnbnqAfepr3WmjLwJhlPVv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rqWZl36dejbJnor0Dp0zoNI8WT6ncGKePy3zwQ2QTW/5/y15p4et/7P1jyvN+lehiqOhI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SKdmYjtVi5+ZsDpVGeQW+fWsjaKLjPsGQanguvl5rJt7wSMQ1WFuF3YzQZyNyFs81E2f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pAuVzQQRMcKSaqvcxqTlqrz28R1ib7fdyRRbN6RxvtX3q5bW+lXGYorAyj/pojbf1oMp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aw53TIp92FZ+oa19stWis2eaWR1T90u7q1damnW6JsFpbovp5Yqte6mlu8UUbRHJwXPAWg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jxRx21koRccIuKZoVtLpkl5aXEz3DGTzUZxwAe2atW2oS3Gn+aYv3nzcfSs3/hKSZLUf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zHT3xQY8zIPGtlPc2DTWd8+mzWvzs6JnIrhbb+37i3jlGvzSxfL+8u7M7f5V6xKiXEbp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vT/N0/wA7Tpj+9t/uf7cfZqsuN5HH3lz4r08+bbWtnqluPvy2TbX/ABU/4Vsxa5/b+i30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JIrlNu/3Fal5YpOS5Vkl/wCekR2mswiaAmL7VJ/23+aqRq4NI8VsbmO5t7m1lPlvas8T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fSuR8QQfZxNz+5/j/pXpfjjwfp3he4/ta0/1Vw/kXVvv3Kmf4h6CuJ8Qf6N50Ri/e1pF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g7xT/wAJB4W0q087zruP9x+Ven6ZZPb2YDda8L/Z9v7UeOTp00P/AB8QM8H+xIv/ANj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D+VJo9OhK8DnBcfaNQihlh/c71/efw8/wn/erTg0yTSJvJ5Ns671b0b0qWfRoB5V1N/q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/wDsfvVf1i3/ANHmltJvtf8AwPd/3zU2NG7HNave+ZMUHParnh2XDkVhTwGe3/df63/n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DxsP4hz9amw4yudYH561ehk+WscP69KsLrFrbDE0vTt/FRYu6ML4q+F4vE/ha4iK5uIR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MFvcDmvrvV7/AO0afNL9kuPK2N/Btr5Pv9Hm1DV5v7JikmhkfenyfL+dYTjpczvcI5ci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ujdt08ybeqowZx+ANUpI3t3aORGRh1DDFcqYWHlhikyKh30ofNUmTYk3UbqjzRu96sRJ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zQA+ikyKN3FADt1G6oiaTdQBLRUW6jdQBLR0qLdRuoAl3e9IX461Hu96Tdx1oAfu4pu6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RRQAUUUUAFIWABpWI7VWkfrzQB0ngLRP7c1bLjdBCcuD3r0y90+y8gQPAnljgDFZ3w6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xia4+Y/SrniC8WzsZZD1FAHj90qJe3SR/cWVgKizTI23h3PV2LH8TQTzUALRRRQAyiii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3UbqSigAzRRRQAU0mjNJQAUUUUAPpp6mjJpKAEPQ03sacaaelADaaeppe1NoAKQ9KCab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nnpUZoASo26U8mo2PWgCMmkXrQepoXrQBPHUy9qhjqdaAHUoOaSlXvQBNHVhKrx1YWgB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UAOopM0m6gB4PrTqYOacvSgmw5e9LTRxSg0CHx9TTz0pkfU089KAEXvTqavenUAOpRSU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pIz5Xyjmnx7LWMvLyafLdpbR7cc1h3uoGTIPSgCTVNYnmBWM7Uqz4eu7N7MeZqMdtef8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qGAQDgVxHim5lFszIm4t8tFij0PXNYWK9PzIQ/GR93dWY140gOSM+1cR4d1mG/1HT/D2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BcH5VeTstWtc8TJplzJZSxsksTbWIqhm3d6kkWecms99WRs5I/OuWfUtQ1Nithp1xcE9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Mr8H/QfsinvcuFoA2ZtaiTPzCki1yNv4xWIvw41w587WdIh+t4tDfB7xPcf6jWNLm9Nt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XdvR1P14rRt9ZD9XA+jV5pqHw28faJuZ9MkuIx/FbtvzWI+u6xo7lL21mtmHUTIRQI9/s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XQ6b4kltyMSEY968A0P4iZwJG/Gu70nxXBdAfOOfegD3fS9etNZg8mQDeRgk96y9d8Gt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k6lR0auK0vU1SRSGOOoYV3ugeKkucQSMOOOatK5PNY5HS/ErfaXttQHkSKcEGultmjmX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D498DR69ALzTTtvEGeP4686s9avdFuDDM5hnTho26VooonmZmeJ/D+oHT5rS0m8q72b4ZN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3eKLO/e7mTUZJLuWJjkyc19kLELnoa8k+IPhNbTUo7goD5x25/wBqueEtT7TH4WNSDkl7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htJCPZTXU6d4gi0cf6LayxS/7nzfnXp+nWVtYW0jyKCVTPSuX+0ieeWb1dqppM+Q5UYm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jtLTw9cTXf8Az+OnzV1fhH4GXs5S58RXItYOCbaBtzt9W7V6r4ekEOk2/wD1zWnXlyzh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uaNq1tYWqW1sqw2qdAKb9uWV2UNkfSvPH8Q3VrduJw4XsK6nSLxriFWyUY+opbHWqVlo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9axPEGnzXNxHqFpN5N3br8/91196g16+vrd18jpisqw8UfZ8i7ikll/8drNzNoUpS2PV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XmR2duk1/EmWCyALXdS/APxGmQdMZMf3du2uA+D/AIvuvCPim01e3TEDEJJAP+Wimvuv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Lu3cPBOgdSPQ040vau17Gc5ypnxZ4h+CniDSSbsaa5A6lVP9Kx4/DR1GIi5hkt5x/wAt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5A/ya4vxV8MrDU2W4tF+yTZywjHyv9RRPDVIaxdyoYiE9JI+J9R8FTxTY82GQ4zyu2qX9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UA3YavpnxB8OIotWtbZofMeb92rovGa4TVPAE0OkahCDE99bs7BCMFgD0rk9vUR1+wos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NvNAYcLu3Kdy4qlqV59lhjle4Zll4CxrXZWKS3zImpWEto9o/luzHmRfpVXxZ4WFvod1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V1xtWq+sTF9XonDJAuouixXAGfvCQVu6PaXkQEa26ThTwVpND0x57WFhh5VPmOQP4TXZ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mJS2Rz2rOM5Sep0WhTjaI+0jWZsOuxx1JqWMgGRNwZPWpdpu7WSPbsf+8KrQ6e1na/Mx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jLq32o3lKC7dK8217UIINWeGVtjeg6V23iHWVtrBpIm2iLjdXjfiMzS3IuiN4fndQZnX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YwB2zXlf9uXEB/1xH41raX4wePAeXP1oMvZnpkQ80KuOlNdh86Y6VzD+OYg+Ih2qtHrO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XNSR7M6F4wzEZxUfk84xurn7PxN50gSVSp9a27aYSNlZARW8JtGbg0Udegu/sxNp/ra3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jkkgaFsYKt2I61COtbFrzbVpKVyBcilV8UzpRSEThkfhhUzKk0W1kyorm7TxZYzam1oJ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JQyBhjsa0gaIWGBI87TipCm4+tNMLKetSwYOas0D7tSxScGopeBUSSdcGsyC6JBUiP71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U1cSGWw1O3Cq6SDpTw1UiGP3Uhb5TTM0hPBoENjjkldIYgWmlYKoHvX0t8O/DSeGfDcW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G9XPUV438IND/tTxK97Ku6CxG4Z/vn7te96ROMn3renG4Gu5EMW0dhisi7uWtbe5mJ+6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K9SKwDcXc+oSyx/vYdn+rP3d1dFgNTTp7+/uIvNH7munv5/s4itIf99/92sC21CX7fa/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dq/BIkgkvLmXypJjkg/wr2FWlYzjDmlYKff20N/p5hlHFJFNbXCB4blJAemDU1/eQwwe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zoXu6HE27b/GMcYbiNea7d5vLJ+bqa4+wt8a9Lc7eSOtdVGPPkxt6GkaQLAlJUnrVWeH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barSNgkVkaorLYeWhfNQuoCkg0+a/LEwg1TmWSFsHPNBlI6LTbj/AEMDqaupd4AGOazLd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rNuPEkUE+2gg29Qt/tA8yL/Wj/Z3VT+32lxbx/atVn83/AJ5xvt/lS2Wsw3ONrgN9aqfZ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+y2lz8iFEG5JOvX/AGuaDnqxsrm7p3lCDEUUkI/55y53U3VtKj1GFo3UGLHNLHax6Svm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kr1hX3iifU2aDTB5cX8d1J0/4Cveg5YpyNDTrkaQDFdTR20OzYn+961o3GpLaldykqxwW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PkzfvZPWSnQX8un25hmAuraP7g/iWg2cGdLbalFeyTpGfmiO1hXOeMLGQmDUYZ4oDbnEx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4S/Tv7Yju4ZZLX5Nk0exm3/3ak1nX4datJ7RLZrhXGGEqjaasi0k9COxvr3HmLJb3UfX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LeAyKW8z+4w24rhYfB80GZLCeXTJRyEL7os/UVJb+JPEvh2U/b7NNYgHRoQSR+NBtGbW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PUJJRnyYt7/Ju+WvL7e5h1fRopj+9ljTY/8AtrXss+sxXGdQii/c/wDLe3k/9BNeT3+n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hi/0S4RZoP7qZ6rWkTGtZnN2GrSeHtWstRtswy2sqT4HdRww/ItX1PZayt40ckLZidVZ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sHhQQsnmsSyE/y/pX0B8E4o9f8KW1y0mWts27L346H/vkGqnoicLO0nFnoQt4rm38mb/V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enuIrfUJrT7XH5sbq6eYgX92fcV0phSNQAeB61zOr6fnUPtfneVFJ+7n8xNyv6Vmmd9R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hFN/qpfMbZ5f3XyrUWukmVzufyXzlWp1xp/+j+VF/wCQ/u02TVTCyZhdwTglOcVZ5/vI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E0V3eSXc0ab/ALHp6eXv+bGMt8x/4DRo+sXeoX/k6fpMdp8jf6R/rG/M1oX3lC/ilitLO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J83DVs2EbtAu8xxx/8APO3GBipsbQbZx/j+3l/4Q7XJtQ1a4+1RwNOlvZ/wME+7u9P9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VvF1tp1sNal0qyMbbgFZo947cMP519l+L7eK50i7tP+WcqMlfHOp50rQEsZRyt1Ku7suK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w5/2evFWjn7ZpfxDgaV/9W4WWNv5tXd6Xp3xv0a38qRfD/jCAdBdygk/99haf8PtY/tDw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ZPLSD+9z1/lXqenEjPmdd7Kn+7XN7I0UjzMayz5/wCEv+F+s6DIPv32gN58H+9tqS08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4V8QQarMOtjeA2l0v4Nw1eq/acfLmqF/b6fqPmzXdpbyyp/y8On7z/vr71Hs7FM8t1Pwrr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3ESD+Mx5X8xWQrE167/wlOraz/xL/DOt3EPl/JJcSQiSD/d5615P8Qde+NfgCK4urfQdF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0+zXzivvH97/AL5pWsRYQHinV5z4a/bM0DUrs6f408KxWW4bS8MTW0yH3zXq/hyfwf4/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78x2d+qqZv8AZRumaxVVXswlTbV0ZmTRk1a1PSb3Rbl7e+tpLaZDgpIuKpb62TMrWJci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vTGS5FGRUW73o3e9AEuRRkVHk0ZNAC5oyKbRQA7IpN1JR2oAXdRuqImjdQBLuo31FupN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Kv8AhTRX17X4bYAmMEM59qyjKEUmvXfhb4e/szSH1CVcTT/d9hQgOpmVYESJeFUAVwfj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a7K/uAgkcnG0V5N4tvjdOWz95sCiegGCDx7UlA4FFZAO3UbqbRTuAm6jdSUUgF3UbqS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gBc4pM0lFABRSE02gB26jdTaKAHZFG6m0UAFNNKTTc8UAITTSaWmUAFITxSE0hPFADSe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9aAEJxUbGnZphNADCaclMPWpIx1oAmjFTL3qOMVKowKAFpV70lKo60ATR1YXoagjFTr0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TaAcUAOooooAcvQ05etNXvS0APooooFYkjp56UyM4px6UEgvenU1e9OUFjgUASRJ5rBf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B8zUsjLZQHHMjDr6Vzt5qHlMdx3OaEBZur5wCTyKxbvUd2Ru21DdajI4O3pWTNMrE+Ya0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l8j1rmtUvnunNvFG00h6RoMnHrW3DpM+opJctOlnp0f37iX7oriPFnxi07w4slh4WgWe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8/wCzV2Iud1pfhzTtE8LQ3niidYGsp1uoMjc4X+7Wf8Sfi5ZaNq1tew+E4ZGu498F5ecq6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B2sXfi8eMv7WmfUJX09v9b81VfjNBs+Ffga6zkrFsJpGiKepfGfxXqqlIL/7DD/ctYwm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XVSTd6ldzk/3pTXO22sMyfuozUk9xeY/1Ev8A37akUWjZyNyxZvdmJqvJPLaE7Z2jI9Gr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rH2bU7K6axn4+0GJsJVHxXo40/UbhEBliU5VtnUdjQA7S/H/iXSCGsNevrfHQCYlfyNdn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hBrtjp/iK3AwRcwgNj6ivJBfg8Q4qNjcPyW49qAPe7ZPht8TV2WtxJ4L1l/+WU3zQM3s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H+LvhdKHvITd6c3Md7bHfG49civLjPKvBNeg/D346614NBsNRA1vQJfllsrn5sL/sk0Ad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R2+oN5W7gMOgr2Tw7q8N3tkhnVgeQynINeP+JPhNofxE0mXxF8PblZHA33GjE/vI/pXn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4B1NrS8VzbI22WGX7yU0ZtH3f4X8RKv7qZtvoazPiN4Ej12zfULBd12vOxer1wXgXxlZe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kbY5zyDXqWgeIGWMRNwf4ZPSqUjOxwtmrjcwNGuaUNd08wseagVJk+6Tg1ctjKg5Ncq3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N7ifTFXTcFcnnPeszTLVp5beI9N3SvUfi74NOs2kWp2YAmgOZB6ivPdEBkubfb/rS2AK6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+zqHomnvJID5cgEacbcVYkuRGcvjb3rL1G8bSdQubcApIh6MKeol1JCjTQIzDjNefJ6k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BMUQMgPWr1tfy6fp+I/3sr8V0/w++C+reKD5WnQ3GoEffkT5V/P7tehw/st+LnGP7OZf9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anY6tNRR4XcahqB8vMsfl9460bfRjcA+bKkf/XOvb4f2QvFr8lrRP964z/SvSvCX7JWl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dyDBMNuNq/ietaLDTkSsTCK0PnPwNpF19vi0+zikvJpPuRhNzV9zfDjQbjwz4M07TbrH2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ZmLEfrT/AAv8PvD/AINQLpGlw2rAYMuNzn/gR5roa6qOG5JczdzhrVfaaIKcQKQc1xng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xLaXcX2O60+88lLZ33N5eOG+jda65aHIkVPFPifSdB8RaZpWpWVxHLdtutbxBvTzP7vH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P2jUJotJt5oo33pJJMVbn2Fe331jb33li4gjm8s7k3jO0+orP1+wDafMYYwZdlebVpLc7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D4ff8JTcafL/x6eWnnSf3nYfw/SuL1DR5tP1jVotRhuLvSZNvkRx/wN02/SveNQ1GHRvD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wskEf8UzDqo9q880XTtR8UeD7vVrvzP3aM7x/dZG965uU7Yy0OHn0o+D5rczxrGpPEcP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WMmq6/cLYxlju34X7oFbXiTXbbW7Sx0uO9ju7yQ4kmbh4m9GqXTdO0z4faJrNxFezahqr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2aaVgKlyP7PtjLd/wf886o3FxNc6fHN/qrST5PM/uf7VcPbeMfEfjC+stNi05bSFZ9snm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xrrD29jeWlvxDAwjQD7pI+9WqJZzF6J4LSWBJ4bmwk3BzMckPXEW8Ut7ZX9ldx7Usxvj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pd3mg6lb3srSPpt0+GgQ5Ck961NLnupYdRtmPmWrqXjkXqPY0xdDmbmGDftMQOfeli8LS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g01IhJcjI7+teiaCyW9unIB9DQZnN6Z4SliTy5kkxXQWNx/ZCGGSGQw/SunhkW4cHdxU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r9KyIPJ5tT0+bVGgjkCHsjcVP/b1xpkhiRFMfbBrstW8F6XqkzStbqkv/PRODXG6z8Mp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9apOxRv6Br/9ppgoVkHUHrXXWL7oDXi1r/bvhpjLAY7hR/eHNdDpHjvxFqZjs00+OF93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YxlE9AnuJlz5MXm/7A+Zqn07wvq1xbyzahNHp8P+380m36U3SvEF9pA2Blmz3CfNWy+qS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5zWikjOx55c/C6GfUPOtdRuBF9/94g+dv6V1tvm28uKXrWgOOKy9UfZcx89q1iUaikOD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Qt7xkJzU/9oLJxV3LNDzRMmDUaRCMnBqpvI5BqzbToRhjzRcBftbxsQBxUwdZl9DSPb7g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oIHoxUkE1ajbIqm/FWbQ7lPNJMgljcYAPXNQ3M2yTI6U51wcipNPsv7S1azs+8rVutQPV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w+n1NwQ0mZmXGDnOFFd3p8Mtt4eiBl/0qRGdz/tNz/Wuev7Q6sItLQD7LHIiMP8Apmp3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ut2QDkV2xVkStSCykYoVl/WrLQt9jbyv0rHlmdZyM4rUtbl1tiBzVlEFtczYii8pIZvM3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T+S1R8eahKLGaNZdmF6Vcg/1/41wfxN1OabVPKhP3jtOPSobsaU4nM+E/iDqXhbxK4u5G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Qte4Ra8l/FG3B3gHjtXgmtaDImmCSIZm++Se1dr8L9XfUdO8iQ7pU457VgOx6rp+13yK1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iaejQjk5q+xLdapFx0NBblpWwORT7iE7cjrUdgyopz1ptzf+UTnkUFnA6xmDxzZ3cRPl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a6C01eHVv3sMvmxUzV7iKCAy+Xmsbw9cYuZYhxFs3t/vUHHNvmsdLrWpmC0YjgYry3U9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rsvHF79n0xyDjivONEjOoMzMcg0jRHSeHNfaO4Dgnj9K9FuNQ+36NN5X+u2b0/2W9a83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67RbkfZ8Z9qY5JNEttqH9r6h9kuruS7ijhV/3ibVVq3Le4i84xQ9qqLoH9o20sVqfsssn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h4YEsPmvNL/HIaDKEUjUafrVctnPNc/4zuXihjjQ/I4+aodA19biBLFv+PiMYBP8Q9aB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6e8Ezzwj99GVdE+nVa0hqEVzmUUEZJz+dV/s8UOfL/Kg3gkjQt7kevFYur6BKbeWXSpvs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+VT5PNLBqPkExk0A4JnIadrGoafcTWniHT7ea0k+T7Rb/ACyp/tMK8q1D+29K8XrFqdpc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NP3EvzfLg17F4v0TdC93CJMSHcT71yv9oS3/AIW1HSZvM82P9/H/ALDCmpHLUgcV4hum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JMB1cdq7z4L+L5dF1S5tIz+4u4hKYf7rL1riFure7s44yN8gVZHYin+GBJba9byDMLsx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t5axPOj7sz6Ut/GsF7KFZxkdavx6vb3aPb5DRv715J408vwjDAiufOkPNHh/XLkOshJKY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PVZtMVfmtma374iPy/8AfNQrPLbW8v8Ay1/9CqlpervfRDBxV4HqaaMJUxmpXEV1pSXa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fut/wChZroQdsHHFchb6d9ov7uEyxwwyf8ALPftX7tYVtqGo+QYhaXH+x5czMrfiKpo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XtbcESy8V8u/GK3h0t4buIiW1Ool3Qe64YV7tf6h4mt7f/iX6BHFv2/6xNze+c14P+0f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l1aKOG7/ALQjdPLx935vSlFGnOW/hbrQc6XJLIiQWEDkf7cjKw/8dx+tev2/2u4FrL/qv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84/AvUItWlaUnetiqh4/7zfMQf/Hq9t0bxj/b8832DoPk8z/lmjf1qZaFwalsdPqGs2Gn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uf8AAqztO8P/APCQfvtR8z+z9+9NPd2Xe396T/4mk0/SoopI7y4U3F1/z3k6j6L/AA1ow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1FQ9TU20QR52VOsv96sOx1M3LkCtZRhctUWMzh/iV8CPBfxWs5I9b0mJrhh8t7b/u51Pr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iH+yJ45+EzT6p4SvX8QaXGS4iibZdRL/AOzV99pgtjNWlhjxk1LgpboabR8u/s2ftgaV4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uqrq3+qtNRvk8t5h02yN1Vu27/I+gPE/7PiTxNeeG9QDKwz9mum3I3+64rzv41/sveFf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0vWAMpeW425b1IH8xXnnw3+Nnjr9ljU4vDPxGjutd8DswSy1tN0jW3Ybm/iX/ZasJQaW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614Zdl1HTri0Uf8ALTbvjP0YdKx1Y+ua+qNP8YaZ4p8Ow6jplxBq+k3Sbo5IisiyD/GuE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GVtJe6DLFpWopyYF/wBVIf7pX+GsVNrRk2PFg+O9MAi87zP+WmMUl5aXGmXc1pdxNDPE2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/NW6lcRe3CjIqJTxS7verAk30b6i30u6gCTfRvqPdRuoAdRSZozQAZxTGbrSM1RMc5oA2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J4ghhAJgjIZz2r3q6aOzgS3iwEjAAxXP/Dnw0vhzw/58qgXMwyT3q3qd6I45HY9KAOd8U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D8z9a841h993tz8q10Go3xuruadug4WuUupC10xrOUrgFFRbzSbzSAmyKQnimZNGTQAGk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ikyKMigBaKKKACmk0ZpKACk3UhNFABRTd1GTQA6im5NGTQA6mk5pKKAEJphNLnrTCaAA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AEPQ0w0ppp60ANNRk9aee9RnpQAi9aljFRL3qxEKAJoxUoGabGKkxmgBu2nKKSnqKAJY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plFACUUpFJQAq9KWkXvS0AKvenU1e9OoAcOlLSDpS0AKDgVKvKH2qJRT1OKACPLkjvV6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qitIcMZG+6KqajdeZISD8ooAZeXu8sa5m8+act2rRvrkbSRWVPLmMmrRLIZ5wKr3ktjo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LhPMduPvyn6elLrWs2fg+y+1XuJbxhmG27/U14X4y8dPq15JcXM5urpuqj+AegFaRQjW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zJ9rFpZLyljEcce9ebygCRUjjDsThEzktWt4X8E6z8QNSCQobe26y3B4CD613d0fAHwm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ag6OT8iv71rsZJHbfAXwBd+C9L1jW9fgazjv4vISGTjKHjLf3ak+KGoeEtP0PSdO1rTp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BIb8q9LuYLX4keH7TVvOkFpcWf8Ax5/w15T+0W8P/CrNEktNhiWQR5H5VjzXNEcM/wAZ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hq1t8fdklUZ/xoj+O/iZgTHZ6dD9bfNeZ6Zpuz99MMuegParct8IciP73SqNDuJPjl4v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arViw+OGuY26hpmm6ivcyQ7Sa85tt/mFyetWJ58UAekx+OPh14nnK6z4YfR5JOtzZcgf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ltq1u974M12DWIOv2dnCyr7YrzSf7pxUFlqV1pk4mtJ5LeVTkPGxBoAtav4e1bQpGi1C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/OsQ85/rXv3wu+PP2+4OneLIYrv/AJ43EifxVX+LPw1i8T2934n8M+XdY/19tb/eT/a2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up+EtVh1LSbuS0u4v4kPDD0YdxXuF1D4e/ad0Fri1WLRviJap+8h4WO9A9Pevn0VLpmp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nTva3kLh0kQ4IIoA3PDfiXXfhb4ikRo5IZIn8q5sn6Ng9R719a+AfHNn4o0qG8tJQ0bg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mGt6bpv7Sfg9tc0tI7Tx3p0QF7aLx9rUD76+9eRfC3x9efD3xCyXAZbZn2XMDfwnPXFBN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4FThSRkVnaZasXHFdPbWQ2ciuU+79ooFS34BzXnuo+Fj4e+IHh/UbSHzbSTUIP3f8KNv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KW2/1UJeqf211I8y2OQcjIzg+tN6o4a8Y11Zn0zrfhq2+IaFdY0LQpZO0zZV1rR8C/Ar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0jTLi67Ssgfb9M18ga78crfwldeRfX0ls/dgWaueuv2nreSfNprV/LH3WFmWuenD3/f1P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WWdnDZRhII4oU/uwoFH6VYr5V/ZT/aKm+IHiGXwzL5ksfktNHLL9/ivqqvTicDdgoxRR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gFYL+FbEeJH1+FPJ1J4vJkkHSRR0zW9SEfKaTQHN+NPG2leAtBuNY1e4EFtCPxc9gK5L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YL+1uGs7CUZEajD/AM6wv2rhDcfDBrGZkxc3KjYxxuChif5CvD/gL4u1Pw5O+jwT7bGY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2ryq1aKfKd1OjLl5j6ZFhDbaxNN/Z/nfZ4VS1/wBn1/GuZ1WTULG2v/DssUaSaohmV45i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+Hv+PfzoYv3P338z+7XHahb/AGjxRqOuSzfa/MTyUt4/9Uij1NcqdzRaHzDP8PdQuPHE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88sf3d3tWkNP/ALP1A2kJ82Hfsf8AveYK9mn0+a4uDNL5dpDGjbI95+9/ernNN8PrbMlv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27Wdj/FVmtzF0PS10TWLrVg6LP5DSpb/AN9gP51yttrGk6j539o/8ffzP+7+7XTavPd29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K3f5JN4+f/ZrnvHHgb/hHreLVoZo5orhPn8v7qVohnnPxL0WwvbOBdIj8qSKUsWf+KuU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5NwN8ikPAO9dNLNPrt5bxhhFADkk9zUWs6Ytpabgx+0B8B09KYHmtq+69YL0U12Wl3AnK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6hYnT7+Ur901a0rVjbcdCe9K5B6ZZy49qvrJuHWuEttTlZciXrU5v7ntMa55SsyGjtQy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mvPJ/FU9kxBO6iHx9ID86ZFO5PIzsdQ0Sz1JWO0RyHuB1+oqHTtDjsYjjB/Cs9PFPH+q/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xhlIqxWL+Oa2LLmIVzo1OE85FaB8RWOm2PnXEoRccZI5px0IsbQrBvb2z1Bw1pcR3Hlja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NL8Y/EWGeZSNK0f5gW6NL/gKh8P8Ah2TwwJojv/GuiLCx1KTDBBppk2tkVTgk3VZDDGDW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XbSSwuDlTUFuVB4NWS5PGaLgjR0y+86Py3++KsbcMTWFuaJw6nBFbFtdCeLP8XcVQpIm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f2pAc04HPBoMiZpMiut+Fln9q15piMrCuc1xiP8ANJntXpnwktPK0O9vDwZG2qfWummr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2fzpQfmnP/fIqeB/9HJJzWTJMzDmrlpJ5lrjPNdqLhGyEMytcAt2610CRp9lLr0K8Vx8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xXS+Y0GnlD/CtUBS06YGWZmYYXPWvK9Y8Rpe6/OqhX2MRmvQLOVfJviewb+teReGoo7j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Tj8655s6qa0bOuM8skAbZ1GOnajwno0qa0HjYpCDl62tPuUkeKLyAQo5yK6a0ht1QmGML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Q27OYqn3t1T6JqH9v3MsNn+9ij+/L/D9M1wXjDxRDp1t5V3kWn8FvG+2W47bv93Ndtp+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0+3hFlcXJxEEG0pH3kzW/Loc6rJuyL+n6ot1YLc7TGGZl2E8jDEf0qOa5EpNc3cajDp4j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n6nHc5wazeh1xdzWu1jns2RjWXbW0dlKuO9WC/mhsdKrTMBOintUnPNe+c78VLry9HHO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kggPTA5q78X7rGlWgz96YLVLRVK259sVmM6Bp/ObitfSpdi9a5+H5FJq5p90xciqLPRtH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I+IGsY0+aWKXyv8AV7/++hn9Kg068ZIxzV2G3ivwfOijl+tUhcpz/iBxrECPbI7LEeC1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pCo3EYIFdjZWMFtF5Ea8DruqN4I45S6RqhHcCnzW0MKlO75jOunEKk5rPE2CWzVPUtSL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/JjNI3RaNyMHmqFxcEZNHQ+pqO3vob+aaGL5pYgu8f3c9KZSNnQry3v43triUfMMAGuF8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Z5w/mwsc4HcVqX9vNA3mo4j2n7wrXkjtPHWhnTJb1bK7AwJzU7O6Mqiujxe3n+0CYf8A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queZs/39if7v96tnxV4a/wCFfeKrjQ4ZxeWiwxzJO/3n9awNQuJvs/myxeVLv2f8BrZO6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Y8DfDbVviBcHxPq0v+ifctY9/3/8AaxXay+Bxpu6NUAA46Vyn7PnjGW30ebT5pv3ttO0a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ybi396y2PQozbR53b2z6epGMCrmm3rSSkScL61vajpyGAjHNcvrUgs7UrHw/tQdr1RNqQ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iOUrVSF7Vy9v8oZfuCuCn1K6muhcklB2rvNMklMMMr/MGTrVnL1Mb+zrW3uDLJF+9zvz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6/bdtwfhzpl3/wA89Rj/AFDV9P6vYi4jEiD5h/KvnX9snR59X+CupfZRk2U0dy/sqn5v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mv4bSy6fHaX3mGG2LYlIPLhiARX1No9/bWNnD9khxC3zRIBkD3r5w+FVvBq3h62j2h2M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qvcbG6bS9GtVx8kShSCee9RNHHTqckzu7bVXkUbjitae4i+we5rhbXUty5Ix+NTah4w0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/e+kfzN09KwTPRep01jK9su8OGHtWmms71Jd9v4153N4qmvGEFpbyRof4mXFaVisjx4L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drf7+d+RWrDcC4GM1y+n7toXbg1tQIYec1pYDYDADFZmv6Hp+vadNZX9tFd20y7XilVW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oTPzWcgPMNG+EutfCq/lvPhxqATT5W8y68NagxNvP6+Wx/1Z967LwX4vS68e2BiiuNKv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0NpDbcpIv94ZXbuXjmultpiCDUdxp9nPr+k6nNGPMtJt4lxyoyP8K8+cbAdtrnhvSfEU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AyL8y/RhXmniL9nW2ut8ui6k9u3UQ3HK/ga9Mnuv9AM3Xy60Vm2iuNVGKyPlfXvh14j8N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If8ALSAbhiudFwqsUkyjj+Fxg19mK+5SGUMp6rjINc7r3w+8P+Ilb7VpsaSH/lpGMGt4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u9OD+9et6/8As8uhaTRtSI9Ibj7v515xr/g3XPDDldRsJI17SoNyH6EV0RqxZPKzMDA04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UqSZrQRZ3Uhbiot1G6rAC2M813nwW8Ef8Jf4h+1Tj/iX2Tb3Pq1cLp2mXGt6nb6faKZL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fTNhpVp8PvDUOjWJBmZQZpF6u3cmgCLW9SWWdlj4QHAA9K8x8Wa/u1aHT42ycMzYrqta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DLKB8qA4ya80sPDGq3Gqy3d2Y+d3O/5qBDbmYBSBWK5BYk9a6a58OykH97WHd6PPblty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89TSUpG2kpgPoozSZFADaKKKACiiigB9NJozxSUAFITS5ppNABTSaXPFNoAKKKQ0ALRT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0vrTaAGnpTDTzTD1oAYetNJpabQAU09TTqaepoAjPemHpTz3ph6UACCrMIqulWYhQBYj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M0AJtFOQdaSnoOtAEsYqWo4+KkoAQ9KSnHoabQA5RgUUUUAKvenU1e9OoAcOlKKQdKWg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IyOFHSoR1z3rTtIxFCXPWgCO/lEMHlL171hXEnylav3Mhd2JrKuDjdQBUldghwcHv9Kq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m1S8ILY/cwHqxq3vgsrWS+unAtYhkEn7x9K8J+IPjebW72YI5IPCJ2jFapEGf4w8Z3mp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iQ8jbuCj+6Kn+HXwluPFB/tHUpn03TVO95nXAf8A2Rmrnw+8BpcxHWNUkMOmRfMztwZD6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Yajb/wBnSw+Vp8f+o/2PerSAzPGnxDfRYl0Pw/pn2XS1+WSU8PLXlmvMPEV6qpbNbyj5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14gt7u6Cafc/b52+7EqbjWxp/gOLRkGueK9QXTkPzxWiriR6og+kvhv4bPh34daPp0vEs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iuX8VfDrSLrwFY6NeXEKeXKzs8r7RuLZo8I+No/iz4bvG067lsjZqY2Qff/2WrlfjBoa6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nuExullbkn1rF6FI4vV/hv4U8P8AOoeLI4Yv+mcW5qojRfhlA259d1OZvVIMf0ry+/d9W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1q/bQDHWqTuaHpA8NfDm+H7jxHcW2f8An6iqlL8BjrDNJ4f8V6dqmeRAX2MK4WW3U54z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4ZHifsyMQaYGj4k8C+I/CErR6npk8KjpIELIfxrlick16X4a+OninQIxb3M0etaf0a2vh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bTfh18ZcpYyf8Ij4jf8A5YS8Qu3selMDwquh8GfErxD4B1hNQ068L4+WSGX5kkX+6wpf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XzQaraMIc/u7qMZjceoNcqJNwPNAHvnifwRoPxp0C48VeCAllr0S79R0ccFj3ZRXgdx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FKhw0bDBBrT8KeL9U8Da9Dq2kzNDdIcsQeJR6EV7d4p8MaV+0F4Sk8U+GIUtfE1oub7TY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B4x4B8bal8PvFFprFg5BiYb0HR07g16n8dPBNj4n0S1+JXhVVexvMfbreIf6mTvn2NeH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WM7WU9jXq/7PvxMh8M6zceG9bxP4a1z9xcRv92NzwGHpQB9RWtzGu1kIxWwjyMgdHFc/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Na8epWFmSjvWOh9LcubnkHJzQLfNU28QwkH7LaXE/wDuJt/nVc6xqUpPl6Ocf9NZVFQ2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4V2fj3RPLRBFqMIzDMB83+6a+XP7Gm0C+ks7qIx3ER2sCOvvX2GPEusWv3tCM0Q/uTK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MOn2msXEWqw6feadef8ALeO4h/dv9GXK5rLmRz1Iqasan7H3ir/hGvjloOW2pek2jemG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x2+Gl7/ZXxG8OXIO3yb+Fs/8DFfsNA/mQRv/AHlB/SuqnLmPEqofRRRXSYhR2oooLI2z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gJrF1z4raDod3Lby3HmPEcSGM5C/jWP/AMLo8G3GftV+1qf+miH+lcNeNV+9FmSxNGLt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T+MPEL50+WWyibyootuBz3pvgL4AeJNPure4vIzHEG+WJZlGAa9b1P4i+Ddev4dNh10L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lvyq9a+CdTEszy6i/wA3MQLkcflXieznz++e3SrwqQ9yRPb6FPpunT2k9yQLhcH94TWN4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Dp8P2ox/cjkcrH+Xerc+ja9p+oRTRSrP5SN99qiv9O1bxBb+dLqFvaf9M5H3VomI4oaN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/wC2duh+9U9xo93/AGx5XlSeVImyqesf8JZP5unWkvmxf89I65afwp46Gbr7Ldeb837z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CbPw3q17qniW4jtdO+9Faqfnc+rVzvjjUtJuPC03/CPWnlQyTfv/ADH8xtvtWj4O8Hat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lmnXF3pPzPNJI+1Wb/CtvxRpmk3BEGnaWulWHm+WHC5V1961jIzsz58mtE0XS7/AFJ8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kWuyazYebOVUHkACu6+JPwd8T+KPFE0Oh2skvh7Yrv8AJtXd7V5x4j8J618PEZL+xaG2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Qqy0WbO0+3Wmoo7INsQKYHIrkJ7aHPAGa6vwvcQ6hbzSwy8SQtXKz/erGWgxdO0e11Gfy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rfb4eXEYza6pPEOysdwrAtbgwT7wea73w94gS6jEU7fMOAazeoHEat4I1yPLJP8AaVHqK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gVfTo2A74r3xPLjOCS2exqvfw2mwl41/GlYZ4ZD4lvLVf9I058D/AJ503/hP7SInfbzx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tIkJEKsn1rNvdItbnkIj5/vCtCDn4vG+nScNeKmexqCXVrG+u40huBNIeQgfdWf4n8Na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GeOlZ2g6faafdq8JzjpTQ1G59C+FNRuljgtHu5JIMf6r+Gk8X/6NP9a8pi8Q38EqtFcO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jHxhD5+lwyn96YN8ldkWraEONi7bXPvWjDKGBrBs3SZdynita14FWQX4sZq7Cy4qogXGa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CM1b08DNVUG4GrFopV6slmm4C03cGFRyMWWo1JXrQZMe527vevYvAdt5PgqwXoSWlP4t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Xw8YhoWlx/wDPOEf+g11UdyJGy86+cE71LYyhjKp6r0rGDk3HmE4A9a0JFNvtkHR670b9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sv8AdrU8QziCwJ6FuKraRD5bj1IzVXxhPmKCIdzUvYxT1KsCiHTL189I2P8A47XmvgOI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HP4mvQdRlMOg6gR/zwb/0E1xXwxs/M0K3f1Vj+tc0tzup/CztbCMbOB+NXdS1GDR9Pmed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vE9kX3NadrbRWNv2JxXHXEr+I/FggYedZ2kqSeV/fk/hzWlNXZyYi7jaJZ8GeHJ9Yvrjx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H2OzI5lf+FVHoP/r11l7eSIJrmfAvLgfdHSKPsgrRtrf7P5ct3N5s38A/hT2UVyfiXVYR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o2YUadndnPaxevCJip/eNUXhjULuCQec2EPes69uTdsw/jJq7E8cEUdvI2JSOMVznZdI9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coec028uWfU41xgtwKxvC2oeZA0fXyjgk1q39ykmq23lj5l61Rjuzh/jIwFvo8ZPW6rR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OAK5/wCMbiXVtBhJxm4zXRaBYxhMb+KyNbF+CAu2xRn3qxaWzQXRyw+lbkNlFaQCTsR1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uCwbmqBG5CAVIFaEDNHFgcVzWl69HcS7VroI3aU4XpQaGnZthWJPUd6y/F2sR6RpM9yx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Xy+hryf48eIpLTRordGI81scUjATStZW8fzA2c810FrqHnn2FeZeDoLs28VeiWyiEZAq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abypfKm/gk/u1T8GpDpmq6uXm829unDyH7u1e1N+34yMc1m3FvF/aB1Afuptmx/9ta1T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R2K7gRXMyXo02UlBSJrKNKVZic+tYviCeZW3xDKmoFbSxy2sa9Jqvji6nuSXWIBOfSqL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cSKp+/wDc+b+7+NJq0U1nqUMkY+a+kXP+7hqguNQh+0edDL/A0aRyP/Fu+9iuiGqPGqxa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dUaI/vl2zR/1r6B8OasXhG5q+X/hbcyw+MI4M4eaGSP6t8pFe76NdGDJznFDR24a3Iek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cVrMv2ieYY4qaw1yObS47s9HcK3tufaKhumV5GIqbHdcp2kCXMQjbqK6+0do7BIR0ArkI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XTadfK0POMimc8tGW5rjyBjrWR4l8KLr9jLF5avbzIY5YCM7kI2tmruftE59K0ba4+z+9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8O6PqHw31fxD4N+yRyzadeyIlxI+392eYm/KujhXVNYsLw3Ottawyo3y2sQB3fVt1dN8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XWNrX2kW07+7JI0bf+O7aQaPDceH5v3VOS0PPk7MxPDNnbXfhtHvdRvNQ3s3yyzBAdrY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9ksAZbS1jiik/2Nu/61wvgbUJp7bUdJ/55zb3/wB3+Kupt7+X7R5Mf+p965XoepRd43O+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/dC/M1bttETa7Ych2PzGsLQFCohX7rV0oH2d2kQgMBgLSNTZtbtWIbO160rK5LpIc7mr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G5jW7bP5UTfwsTVpisbG/wCXrUOcNTVJ2j6UtEkSWFn2is7xDBLqGj3cUR/e7N8Z/usO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M9RzXKwN/wlqlxrfhWzV4/JuJH8m4U/wtnDV2k/yxZ71wnw2uIvP1G0/54TeZ+dddqWqx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1CTRSVyzE8j9OKl87ygd5zWFJrvy/uhUMdzcXZyc4rmVZuViuU6JZ0b0p42sKxokmHqc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tecpI4/xh8GNC8UB5baMaXfH/ltEPlY+4rxHxZ8ONa8EyN9rgM9r/DcxcqR7+lfUyTAd/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7uJo5kWRGGCrjINddKu1ozGcD4wW5Vjjdz6GrEAluJBFDC88jcBYxk16x4z+E2g3errL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fRRDcn/Aa3vCvhS2tWFvaQCCKMfvJCMsfqa9aOpilYj+DngI+G45NZv4/wDiZSjbErD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mqXpu7uWUnIzx9Kv6vqIgj+zQnBx8xHYelefeK/F9loBEE02bmTlY0OTTsMXU9QYyEDq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a4u98dXM5Ihh2j+9Icn8qfoGr3d7LP5rZCjNO9jNI6qW4OTg1QupJZBxyKy7+7uFyVas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azbuWizd2yy5OMNWW8LxkjoK0l1Az8kYqvdbZV44NQMpgkUbqTGKKACiiigAooooAM0U3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SUZpN1AC0U3dRuoAdRSbqMigBtFFFABSE0tNoAKaeppSabQAw96jJ5p5qM9TQAUUUh6V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6ZVgSR1bi6VVjFWoulCAsL0NOWmr0NLVAPp6DrTBUi96kCRRinU1etOoAKKKUDNACUUu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U3FOHSgB9FFAGTQBNawedN7Cp76cR/Kp4FTxKLa03fxEVjXU2/JoAimlwGbr6VRYGdvL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WT5c/lXN+OvEKeGdEkUNi6nHHqBVxRLZwvxU8ZC4K6dYjMEXCgdWPrXMeA/BA126l1HU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E3972q/4Z8MXni+824wvVpz/AAL3rV8Ya3bW1iugaSSmn2/Erp/y2fvmtzEx/iR4jbU4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ohtihTv7mvOtD8K6r4x1Q2WnRl1H+tuSPkjH1rsNA8K3ni69NlAgjtl5nnPSNa6TVvEl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8PYit4/lnul6yn60AS2EWhfCu0ki0ny7/AFvGJL0jIX6V5F4q1288Taw5mle4nY/eJ5Na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EVhM3Cr1rW8AfC/UNQjbU74C1tZOWubg42/Ssyjsf2bI7rTPEktpbTYS4gZph6kdK9Y+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BH2WGF5rvP3BXK/D7+ytH1ebSvD377UZIGP2yT7vFL4g1jW7n4fx6t/aElreC6aCSOP8A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Pg74hcf8eIQ/7TgVKfgl4rb/AFVvbn6zCs7Ude1CZTu1C4z7SGsZr3UXztvbg/8AbY1N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X2uc6PJN/wBcWBrmNS8P6jpbMl9p9zbMOvmxnH51o2PjXxNpB/0bVruMDt5hIrq9O+P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kFrrFv3S6iBzQNHk0sQAPSsi6g5Jz+INfQIf4a/EL9zPFJ4S1Sf/AJar80Bb6dq4D4k/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hGuqaS3Md7anehH1HT8a0GS+BPjZLawjQPGEZ1zw/MPL3S/NJF/wI9qj+KHwdk8M2K+I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j5kmiO4xf7LDtXmbJuHtXe/Cv4tX3w8neyulOqeG7r5Lmxm+YKD1K0DPO85Fbvgnxrq3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zmG5iI3x5+WZe6kV3/xa+ENvplkPFfhOT+0PDN185WP5jbZ7H2/lXkWeKAPePjR4RsPG3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SNRFc8arYx9YJO7Y9Ca8Nr0P4H/EpfButyabqX77QdSHkXML8qM8ZrM+L/gCX4eeLpYE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SYdGQ84/CgD6x0/SlncG4meYD1NdXYW1tEoEcaD/AHhXnWn66Y3Azj8a63TdVDgc5zXC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6UbwRWXDcbhkVajkyDzmudtlJhMoJNVJrWOdSjqHU9QwyKttyDVc5rFNmiZ4/wCJ/hUd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5RIp1le3Hs2cr/hX6faROLnSbKVejwow/KvhW4HFepfCX483fhie10TxBL52kn92l4/3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D1VF2kcmIpcyvFH1HRUdvcRXcEc0MiywyKGR0OQw9RUgr1uh5hn63rlroFjLd3kyQxRj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vXz54t+Meu+JftA0gG10wlgVQFXbH95vf2r5p/a7/AGkvF/hn4taro5gVbS0lVYQykxtH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ftn+OtFiH9n2NmzlsiWWLcif8BrI46nOfTmv/ABI0nw/p0013dR5/gj2H8/rXyz42/aA1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sYOiM33iP7zD1rlta+Inin4k+dLqjiZppvMPlxbBmup8B/CHVNbYPb6bPfXDcgqMqKzn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DFvVFz4TfEDxNP440TW7v7RqP2O5jmSORz8+DX6UeFPi9q/i2KN38My6ejqDulkPFeJf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PF/qenww3WAf3o3Mten3Hig29eHUqOpJtn0VGhGjGyPRLzVlih82c7AeKzLjpXKQeOJR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8fnkVi0dK0Opu3z8yXJhZfSsC68R3+nzF0vfMArktQ8TySF3Wbr2rIuNfmmiwEyfWnsB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ruWab/lm2z/erxKLxpb+OLHWtOa5urW6sm3QT3CNGj+9bd9ctOhVuhrmbjT/ALR53/PL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Gifwh8a/EFrajTb6wS7fdiO6icsp+tVPEuuXktybrUvDsmsws3zQQtg/hXCQ+EVh1Fmt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5Nu+F/CvQfC/weh1pd1z4q1Jip/1DXHziuhEGb4ut/B1lpkWoQ6ZPpF1cReWEmk+dP8A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JOa+g9U/Z4tJBGYhHdhGzm4lY7Wrnbj9luWdjL/a8kO8/wCrj+Zapq47o8WmuNtWbbUOK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jfrUp+i4qO7/AGZLSwj3XHiB4F/vPtAp8hPOcPpHi2a0wrt50Q/hc8j6GtzV9WGraPMb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DPwzpbOjeL5Z2BwcJux+VVl8F6MoP2XxRMfpbsf6VPKO5zHSktrn7PcE5rZPw6vLlyLN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FWV+CXia5+5aXEfu5Vf5mlysd0c3qF99vnMs2JD71jPbRLMWRQOe1el2v7O3iOUZnu4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0zVofs46r21SL/vg1qqbGmkeZfw5qOC2+3k+bXr1l+zZcH/j91pQPRFrzP4kXMHga4j0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3lQM4/wBXHvx5jVai0Rz30Oh8H2EtvBL5v+r7V01uoGayNEMGn6XbxC585vLGWIzlq1ra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YrVGRZXrUiVGvWpEpgW4GNXIsiqkJwKuWzA1ZLJUY55pLgkdKlcbegpp+dTQZMg3ZFe2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Q6x14cwwTXpegahN/aEcMX9+uyirkM29WmYbyOMZ6Vv6a/2q2QSdBGOtc5qtwrSEY45r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j5FrrKuaekcahO/+wtYXiTURNfIo52fzrWtpvs93E5/jGDXF3GoRW4vLT/lr50bofq33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b9Hn94m/lXHfCe4j/wCEatMn/lkf511HiC4+w+FtQmzjy7Z2/Q1wPgKOSPwbp3Y+UDXNP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9WOsRYxTfClva22qXEsgxLKu5TXNoUa2ikkB8xT8td3beH/7R0eL/AJZXcaeZD/sN/dq4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0rCFlBye2K8z1e5FqzNOC7j+FeTW54g1y8UtZRr/AMTU/fjP8A9a4PxB4ut/C8JC4vNSP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GiqKxpD/AEf/AEzUT9ki/wCWdv8AxP8AWtz4e+If7R8QGH+xPKtPvvcSfe3fw1yXhX/io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z+83J5cn8f+6PSm6tNqN1iBWOn6cWwEj4kYe3pQc7bZ66J7S58RaibOHyrQbUeQfdeTvU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PB/mXNt5Mf7mGPsa1fIP2jrzQaRR5d8XHluvHvhm3hOQxdz+lew6LpVpp1gJbwAY6LXi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Z3h7yYvN8uJv49v8QrtfFPiiLR7cnUdWji8tP8Ajzt/mk5qErm7lyo377V57y5ZI2xC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0n7ZIdxya55PFllM8RS1vZg3PzS4/d/3vlr0nQrHSNM05NYktJUuGyY45HJZhjtmnYx9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i020GOuK6fRr3cME89q5K287B86L97I7P9/dsy33a3LFvsfWka81zoZZNxJNfOfxp1P+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UUZI9zXudxqL+QecV82eJLv+0viVcr1EDRqPyLf+zVnIajc9Q0G0FpaRcc1sC42Akmob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z7m6Jyo7VMEacrLclyQWZTkmmSSGWBix5x0qor+WgduRVe7vDvBU/LWwive3DoTgYxTk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Vkla5LVTj81AwB71kBQ8YWGdHi87/VW7q/8AvKP/ANdcjqH+kZ8qaOL/AKabFXfXUeMLm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/eiDEf8AtNuBrh5G/wBEkDryPn/3P9muukeNXXvnR+CfOTxVosvleTKb0jMb/N8y7dv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Hkah/wBMXr5e0O8+x3dnM8X7oXtuzn+4u5t/6Bq+ydZtdO0/ypYv9VVN2HRlynFTj+zv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4haeD/Yb+L+jVZttXhuJzL5v+s2v/AOO1Zv7eHEUuof8ALTciR/e2Kag07ULS31Ca08qP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npXudbma9vb7v3vrUyk28/saxrjxDDp9xFF5snlb97/xKn+zVgaxFcXB8qWP/rnJ8rL+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K4VPmLVdhvIinLCudnuR5J+cZ9mFRQTZi+9+tMm54N+0Bra/8LV0R8YWO2Nu59VkZv6q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0/ztPtP+Pu4g2JH/AHP9o1z37ReuXE/xN1OG2jMrWsEA3u+Au1N/9a0ho9pb6fp+oyzf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k+XfkZqzmkjzrwBrE8XiS/gP3JIyo/76NetL/wAsoq8q06eHSPFBlh/1W+TZ/umvQ9Gu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/AFzj+9XNLQ68PL3bHpWjMVtR6itcEy2/XkVg6LdB7MydqtLqwiBftUnYa1tPLbtju/rW9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+43/AAHdXEWWqxzTLdynoG8n+9W5p1yLjy8GqQjrYrxmHJH4VILk+tZRlS3G6RtkfdvS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qE2k6HFb6dp1v+78yS2SeWVu7kurf+O1bRPMEcu4etOJqDw/b6rrFxNFFaSedHt8+O3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AHfVf4f92uwbwRY+H9NbV/FWpRWVhGd0iu+yIDsd33mPsBWXITzmR4Ft8T6ldwxSS+ZI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2safZ6FpU+ra9NDY2kafvHl+6nov+0f9la5aLxzqWuRmx+HeiC3sYuDrOpx+VCP9qOH+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A8HeIPFGj+HdClluNW+2JHPHeSIfKhvbdmP7z0EiSH5v+mdYfUIylz1DOVbl2MrxANRt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xk1G7vUaeDTpIFhZP9n64/hauOtviDLqA86XxNqmn/wAD+ZAGi3f3chq6X4afDfQ/gd4p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SR6hqW2dLPULpZZ2kB/5Yxg/8BrmfhH4gi1jWPFEM2nxzafcTrevbypuVGkaQbf++cVz4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YulVbep02k3GuXQE1j4uiulP8LbkP9a6i01DxZD/AMvkFwB/tA/zrEu/hpoGoO0ti02k3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/wB8mo4fCPifTRiLVIbq3HTfwTXgcj6HcpaHcWniDUoBuuoY37ZWk1LWLi+XbE2xB1K8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uySM0lwPvL2ArLFzPcAyfdhT7qjqxr1cNh/59zjnM044VLIg+aUmtu6CaBp5C4NxKMmq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LqOocuB8oNYmoam115lzM+FPK59K9bYxSuZHibxDDoOmz31y/IBwD1kb+Fa8LuLufUbu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zz/CPSvYLi407xxo00M1pJNab98GoW/zSo397b3WvJdY0a58OX72dyAV+9HKn3JFPRlP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2NeXQgHNb3hbrc/7orBFb3hY83X+6KvoQX9RXNuzDtXOyMGJx1rpr47NPmHeuWI25NYA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sE1HaN8pok+8asBtFFFADd1G6kooAXdRupKM0AFITTaKACiimk0AOyKOtNooAdRQDRQA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SE0E4puaACkJ4pN1JQAhqOnE8Gm5xQAU0mjNNJqEA0ng02lJpKsCWOrUVVY6tRUICwve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APXrUqVGtSJUgSL3paRe9LQAoGad0pq9adQAUgXFLRQAoGaUDFLRQAo6GpbWLc2T0qB8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5cAbvQA25f5COwrEuDyRWlPJwazJgWYjvWiEV5riG1ilu5yFt7ddxz3NeEeIdSvvH3iE+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qOy13fxY1x7eGPSLZiXb55gvpUHw/wBOh8O6Jca/ertcDEKkVSMx2pXP/CC+HItEsx5t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8oriktjqmoQ2FlExZzycfd9Sall1q41nWZZX/AOPi5OI1HUGr3ifWIfhroh0+I+d4ivl/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QQ+KvElr4Ys28O6PKNzD/TbpOpPpXFQW0l7LHaWsLXFzJ9xF6fU1B4c0S81298mFDNcO2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Nd7dXdp8PYBp1kVuvEEw/fzDkQD0oAp2PhPS/BzrqniV1vb/ABmHT0Pyp/vVznib4h3n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rReEt4uFUUuowSXKvNPI08zdXc5pND+Dz6javqniTUl0LRF+cSycySD/AGVrOSKO5/Zy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6REt5AS3Y16Xe+Gnl8A3GntLDFcveSThZWAxzXE/CDXNEv8AxLJ4f8OJJY2r20jLft/r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ab4U6le6jdT3F9BfyJFcFiGZQ1BSOem+GUGf9N8SafbDvht1MPw98NoMDxpaZ9lxXmt1I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SUDuQwTHrmkM9nb4K3VypOj61puqKegWYA1wnibwbrfhqcx6lp8trzw5XKH6GsrTrh7f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TivR/Dfxi1XS7cWmpxx61pxGDDdDcQPY9RQNHmQG4Y6123gD4n+IfAI+w3EY1fQH4k0+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ut/4Qfwr8T4muPB92uja6oy2l3BwGP8AsmvMNes9Y8M38unanA9ncwHG104b3qyUjtPG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U3ij4fvvjA33ekN/rYD3wO4rwua3eEskimNxwVbtXb+FvG+seBtcTVdPuJEdT++g/hkX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8GaV8Y/DFx408IokeqQLu1LTE6k92UUGhwXwN+LX/AAr3VpNJ1dVvPDN/+7uIJRuCA9x6V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wguqx6npR+1eGdR/e2k6chM87DXm1xBwc17j8DvGNl438O3nw48TSBop1JsJ5DzG/YA0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Eri1+OvwhuPDF24PinQ4vNsJW+9Ig/hrwrxN4fuvCuvX2k3iFLi1kKHPcZ4NTeBPF9z4F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H9y/7xR0dD94GgD6VR9hyK3tF1QhghNc0swPerlq21twrlselc9KsdRBQAmtS1us1w2n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gsLvIwTzWTQXOlM4x1qJ5hzVNZsjrTXkPNczRqmOmkBzVR3yTnmlZic1ATzWdjVM9K+F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lrOz3uisfmt2OTF7oe30r600jVrTXNOt7+ymWa2nQOjqeor4GBGKk+0SiIxLPMkf92OR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5VaRwVKSbuj6j8f/ALP+k+MdZutT+zWk9xcYMguYw1cRffsmWDD91pejgf8AXECvj34j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GnX19qWmfxMk7+an1G6vIrj476vbTNHJeasrKeQZmB/9CpydOpLmSOf2dj9BIf2QoJZ2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NFYBa9S+HPwjXwLbzmaSOe4I2Roi4jRfYd6/K23+Ot3jzf7T1zP/Xy3/wAVWhb/ALR+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PX7S3/xVRKHMrFxVj9T9QUwH/lnNXk3iq31BNbbYjCJzkOnRa+Frf9pO7gzL/bGuA+0z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ro/63Wdb/wC2jlv61jGlc3TPvAWsQtuJPNP0rOuLaHB8mH97J8n/AAKvi2b9p1IRzr+q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b+1JZXuIZfE11bf7c1u36kim6VhOdj6buLWW3t5sj/V1w1xrt+kxQR4ryG+/aQ00fuX8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QyL/ACp2m/Hjw3c3Aih1y1JP/PWMr/Op9mLnPVY9dvUiKyKGJ7imxahdWkDFI1YFduGP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fztPiDTQPY0yH4v+HZsquuWUv0atI0n0GqnkdTPPLuzimw6pcQXGRI6/QmuQk+KOguT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7pq+ONKuh+51K0lz6SCjlY+Y+gPCfxS06/tUs9ScNcbuHlBYV3NpOyQhlkjaBvumMYFfM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NMJ9MmZOQGcY/nXo1v8AFuaWJVjGnuo42o4x/Ouimjnm2esE7vxrMGn2h82IxeaD18zL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d/3trF/92euU8TftAa1pEwjtrC0TP8TEvVWJTsevv4L8PyD5tHtAfaPFW7PRNLsBi2sL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Vf2hfFFznDWkf0iqeL4++Jk+81rJ/wAAqeUpM+kgap3mnJfJsdpEHrG2DXhmm/tIak/F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ivT9A+IUev2KXCWjQ7hnHmA1SSJbaL11oV9aw40m58ph/wA/BL/1q7oy6j9mP9q+R53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ecxkfU5pl/4nht7CWb0p2FzM5/x/43sPD9lO1zcJbW0IzMx7j+7XxbpP/FwviPqWunzW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GD8q1J8bviTJ428SSaXZ3LSaVbyNh1P+ukzy30rf+Dui/ZdANyRgySVbQ1od/aRKURQg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AqnCgUqorRRfLGM9azLJFO48VND8lOjt1CFs0kahieaAJ92RVm0ODVNe9W7birBs0lwR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FBNBk2UrtCy4VtvvXsnhy+hu7AKcC5RACfavIJV3V7D4Htrb7EtxL1BH/oVdVHUncm1z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DV7RpN+nWu/+5Wj4lUS6WxTng0zw/HEumWvmD+GvQWwxNWdbvy4YCEkaRQCf4VAyzf8A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mvWHN5fGVB/sRrha1vF+tiw0PX7uM7ZlgNpB7O/+C1m6NciC00uMfMbezUt/vvz/AOg0G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mTeEL6M9WhcD8q4XwPqqWvh2xgkbczwKw/Ku81ALdeHbgs2BGhBH4YrxTw/dPNoun3Fv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4rjlueinyxPZ/D199pt5bWQe/SvV9O/0e3ry/4fWv2i5V3HVdx+grt9R14WcUZGPsj5U3A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pq6ueRXfNMwvH1jPqllO1iojvXO0unUivFR4Wi0/UIv3X9oXcf/LST/VL9a9xvNQB077R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L5lOa5248L/YAcVLdiqauYek2zb1mun8+YD5SRhE/wB1a0rjT/tArMBmFx/qsDNbSSti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Pw5amHcpXgjjFMv/ALRbxzXcDF2hPMfrVrw9eCK7C/fLDGDWd4jjurKeWayO9ycvH2qh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z8SdEkinkW3NvIcocE4YV6XoPhTQIro3Eun3d++xU33B4P4VwOtH7T440iWKLyv3ciOP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MeFIwO4GT9alD9kp7lq2N4E+zaZplrpNuOAQoY7Ku2ukRQN9plnlvLvZseZ+gX+6o7Ua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VoNwj+hqgVOMdjIv5+9QwXPm9anuwPmrPU7TxQVYlvrjjjpXzfor/bfiNfN1DXsg/wC+S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48jT5j3r53+G7favEklwed7PL/wB9NWMzWGh61NftFoV7cZ+aHev49qsW/wDpE/lf8td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fUYre41eKab/AI+EjdP97+KpdHubv/TLv+z7iXzH+Ty8KyRjp/8AFfjQkL2iNoRvt2Jg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ZwrJhF6kd6qWmt2V05Yz/Z/L/wBYknWp3voEjaSMnyn+456GrFdDykcYO2Ks+5m5OI8V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6VLc20MYO9hmoM7nnnjvyo9LmBUmXy247EYrhJ7p00t/KLMzKoVcdD716N8RoTBodwCg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qW6lisZts6h2VQynsPaumnseZX3NnTrrfoaz9fKeNpPxlK7v/H6+xNOv4riwiF3FHL5a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r4y0vUIrfwbqUs0UnmxtC48v5ukydf++q+iT4p+z+X/AMtv7n+x8tVI5qabZ1msj7TD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m3oBWJpulXiTTyyoImcBdydTisiLxAl1crIbo26hSnHYmuy8KwFbVIZbjznUja3c5rnO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+0IrX959xneT73y8Vq6dbw/8tf8Av5G/zf72Km8X2/2fULSUf88ZE/2fvA1zwvzAPrWiN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FijLCTcPrVO31BHjkG7BFQ2+oRtEqsSS1ch4h1F9OuJBESAai+ptCmfPfxAvf7U8aeMJw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9kAL/wCy1b1jWP8Ail/CYP8AqvIj/wDHWxXmPiPx8lx4k18px5l9NnHszVdGoS6h4W0+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M+jfdrohsY1I2NYyR32uQhFKjrXdWM211jWTC9DXnOjSefqUM8bZBFeh2O5VX9zuYnrX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1s6+z1ZnXZK+RGFf+71PH9auDWIrnT5oov9b5nk+Z9a8y1DUJtOuP3U3+ifffzE+Z5PXP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u7jX4oov+PWzfekf8PfNQbt3PYrqyNpFaWQPlCNzveT723q1dR4bG5EIORnivNk8QS30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/WO/zM30rg/j58ej4D8OpoGhyhPEN8uHlj62sTdv95q2pR5mTKfKif45/taXXg7xXd6F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ds0M1y5ZnWZv7uOPlryH4X/tDeKvDXi2S7v8AxDcy2upYS9lkHmeV6OoP93+VeH23E5huv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qUGWCciSvQjSR50qr6H6caR8UPFfwo8c+HtVvNQ/tHwzeIyTS26boriMrlWx65r2b4G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PE3iD7ZqOrWd60H2LVP9Vad1aOMcfMu2vzY8FfHm7f4fzeC9YumisocPpuobdzWzLztP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H9puOT4ca/4eM+k6V4mt5YRp7Ov7+/Mm5ThP+Wjrt/WueVOzNYvmR9neJte8PeBtP+26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IcZb2VR1/Cvnrx3+1vqF9LJY+EbJtOh37Fu7tA00nukf+NfK9/8AHG7+JPxI0/SbSW41G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QvX3eSvf5f8A2Va+s/AvgXRfCsIuIbNp9Sf7lzeAGQL7D+H+defia/sVtc3hBM8osPhh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/cQi1adt0t/qJ3SHPfHU1694H8D2vgDSpbZLhry6uZPNuLx1+aVzxwv8ACFWu4t9PmuITL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n6V4VTETq6M64xUCK0sXnlUxKWdzjA65rodWhg8OWSG5YPfuPkjH8HvUtrLF4VsWvJlz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3Uc19cyX95IXkk5Ck/cFdFClyrmZMplOeV7uZpW4XqTWr4c0l7ycTSny7fsT/AP7xqpp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Q2W6HLP2atfUbpIo/s8TbLZf9Yw6yH0+lehB3d2ZrUg8T6nHdiOaIY09Plt1/56t/e+le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xTbjT9O/cxS/8fVx935f7i12sEUuq3QmlXai8Rx9kFbQ8q2XrmuLE1k/dRpCJ41B4X1b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4o+hqTUdZs9ZtBa65ZeXj/l4T71em3XiTTQCksgwfUVyXiPS9I1ZN1vKEY9xXnLQ3SPI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SeKeO9sRz58fb2Iqz4UyWuvoKy9cfUfDF7IySbcH/eR6ueBtftNRuJof+PW7f/ln/C/0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yp9Ubeq5Nq4FcxkyOEFdpqNtt06V/wDZrntKsleNpWroRzkMMBReaSQdas3TBAcVnmUk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3rRQAU2jNJQAUm6gmkoAdRRSZoAU9KbRRQAUUUUAFLnikooAKSkzSZoAM03NKaYTQAua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TCacTwaZQAVGTUh6GoWPWoQCg5oFMqRetWBJHVqKqsdWoqEBMpxTgc00dKVe9UBKtSrUS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HFO60wcilBxQA8cU6mCnjkUAFFFKMUAKelEYzmkNAO1T6mgCa2j8+YDsDWncsEjCDsKi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y24mnFAZ87ZfHpzVGe7js7O5vJThIlJ5q1K2Gc+2K4D4pa2bW0tNIhP7y4O6THYVoI5n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BLcyAkzuTz2XNS/ETxFHPcpo1ocW1oMSEdCa6KyMXg7whPqb4W4lXyoAeua4Dw3pD6/r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NmY/3eprVEmj4ejtvB+iXfinVFBkUFbSNv4j615tYQ3vizWptUug013dP8qHnAzwBXbe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pp9uf+JdZnYsY6M1bum6dD8P9GF/cxq+ozri3hI+6PWpIKlzc2/wz8PuV2yatOv/AH6r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p3LXZDTX122d56mmXklz4s18GUtKrN8y+relemiO18DWCSMqvq8ijZH/zyFAGfHpNl4Og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EjMFlnIz6tXI+JdUv/FU3majKfLH3LZOEUfSrl5dSX1w000jSOe7HNUYLO41i8+z2kTSv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DLBrT4hWzKoVPLkAx6ba9U+Itmj/Die2x5Tlt2APeud+G2jWng/WDNLL/AGrrfktss7d/u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8UfEnUdQ8HnVtO0m0+yW8/kzx3f+sRqh6FI+fNT8JXSQeZHC8oPdAWP5Vzn9gar5h26f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m+M+ukHyUtbYeiQA1TX9ojxJp2Q8dlc/78NK4zy6C4aOTa2VYHBBrUilLjoa9N0v4reB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VXTrluDqGnjcM/3mHWrHiT4SvNpsmteEryLxDpm3OYj88fttqiWeWW08tncLPbyNDMv3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/wCM9J+KWmx+H/GYSK/Vdlrq4GGB7B/WvHuuc/jTsUDRd8eeA9T8A6s9lfJmLrBcgfLO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xrqPw48Rx6vpjHy87bm2/hlTuCK9j8G+IbX4qeGW8GeI5FGoQrnTb1/vA9lJrxfxL4cv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8RjuIWKkEcMPUUGh3Xxs8A6XrujRfEHwmoOmXp3XlpGP+PeU9eOwrwdJZ7C6iu7WRori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XuXwL8bLomq3Ph3UyH0LVx5Uiv8AdRzwprhPi14Bm+H/AIxvNMYZtyfMgk7Mh6UAei/E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sPG9ginW7BBBqcSDnjp/jXz1kV6x+z/44i8OeK30fUGDaPrK/ZZ0b7qsejVw/wAYPBs3w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A+TvLwMB95DyMUAe6Wl3ubrW/ZPkVwNnesGrptP1D5etYtHbc661l8tgQa3LS63YIPNc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Qs9SMb9eKyaC56BBeBu9WPMBrlrK9LHrW1BOWFYNGqZfC5FQSjaTU0LAg1HMKxaNUyHea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ohxWRJct5lkiaKVRJGwwVboa8w+J/wAAdK8YxSX2nKLO/wAZ2xDCmvSYl2irKHAFbR0M3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/UvCl09vf27pg4DY4NZiWqmPkde1fePiXwhpfjGxeG8t0aUjh8c18t/EL4Ral4RvpZYoz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K3i7mDjY80Fnmj7BntWtHZ5q0lhkVpYDnzYU06eD1FdGdPOKT+zzUgcwdMUj7o/Ko20p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dPOOlM/s8+lFgOUbSE5+UflUDaQmDxXYHT1APFRnT054qwOPTR1yeP0obR1HbiuvTTkB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AHGvpSAfLGQaSOxnT7jlRXV/YlGarTwKmcLQSc8LG5J/1z/99GkvYb6Bc/a5v+/prYP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df8AivqMcdnAYbFP9beuMIgpoVjuP2TPhLJ4ys7/AFHULqU26EKvmMWGa9+1n4EadJbn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23gbwVpXw48NW2jaWmIIVG+Q/elfuxpusawZyYovxNUSmfHHxPGoeDp5rSGKOWX/npXDW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Kt9Y8v8A3VDV6p+0+401LaaJd0srkE188pnOaC7XPT7X9oTxpBbyRSX0dxuGAzx4IrH1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jLY3OrmOymG2SKJMbl7jNcgvSrdsmeo9KQcthlvp7PNEp/ir6W8LaSum6BZWwGCEDN9a8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Wu20W3KKQzfQV9ARxheMYA4FNO4SViS3t0VOTzT1TccZ4rStNFae3L5xgVVFv5LMp5Iq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8VLEgTJzyadCRuKmnR2xEhbPFAE0aZq1EmKbEgFTqBirMmySM8UMaRehoIoM2xhGa7SfX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SU4MaD+I5riycVvynzNHgk7owrpoFI9gs7j7Zo0cY/jQCuQ8b+JZ/DE1ulrINqYU1f07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U/uwC1eZePJ3vJhcNITGykiu5bGNS+guoXGoeINR0+0li/0S81HzJP7u3ya63TcSW7XS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j5VH5D9a43wLrPF3aS/vf3Emz+90r0OKWK502F4f9X5aijm0NaSTlqWXG/QLweZ/yyY/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X/hFrUmL91Im/mvQo/m0q7X1jYfpWH4Fcx+FrP08s1yvc77XR2fhW6h065Rp5RFCcRAn1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TRdF0WTzpUuY3Yl1zXA3unQfYLJSAWdxLz7VyXxM1xrDR2t7UL5jLzmtoOyPL5FWldHaW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8P2OxtiVgiH3Ubdyxrrkt0uoSjEMrDKNXx3o/jrWtOuZfMud/8DoTw69mr2z4XfEH+1oP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lnWTmmzeFFw3Oz1PSnQMjDhewqvbLHBbtIxwRxhq2mlF1GZ+Ij6GsDVUHMn+sH90UinoU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bkjfJ8+P7ta99OXLc5Lck1z2m6haeHrf7JqPWRN8cn/LNG/uirP9r/aP3Vr/AKVNJ/q0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zzxIscPjHQJGP3zMn5Opr0WXXrfT0+7kfSvP/iRbf2XrXh2S7tPtV2GkPlxvtXc2DVm4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X2XSY7WKTciSbNyow/hNKxDrcp2o8aJD+6S1mJ9omrQsfGFxfWYP2KZfvdRivMZPEXjXW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xosiYiAVv7y81SXTfGl3cZfU3s0R95cy/wAP+7TM/banscGqi4LIY3j2ruZpBgU3qc9q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8PRWl3dx6tqEibP3fzb2/wBqluJ/I8qLzaR0QlzDPEz+XpN2/wDdjY/oa8G+CtvLrGrx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Js27Fr1fxm5XTrt2k3xfZJSn1wa5L4C3BOnTTf6qs5IJT5Udxfm0sBdxeVH5uz5JJP7w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vo0U2oy+bLcfv/3f3Uz0VafqFvFc3P8AyzPmVqW1v/0152Kif3dtSji52zlPFH9oW9x5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88kiBfm/GsnTrzxNcZiluLG7i373jkKs23b2/wCBZro7gw3GoXcvlfuo3WNN/wB2l/0S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xa0OhRbVzm9Q1nVtHBlu9Pj+yfLs8uHa3+10rR8Pfa9Yt4tQ/wBTFHt3xyfM27HNa9vc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lRU/H2jzv30nk/wDPPeqrQS00ea+P9XW9luXbkbHHI/2WryV5LP7Ou3/VECPzJPvfLXpH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/c/wSf7v3DXlv2cm2/wCWZ/6Z/wAX+9Wsdjhq7nSalcQ6f4F1WL/lrJbF0+fa24SxGus1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mL9zsXfJ/c/2q851e4P/AAieoed+6iktpkT/AHv3YX9a625tvN0jTB183T7d/wDyGtVN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f6hdz3EUsUtbvgj4m31rIsbMpQSNHz0TDV5t/pf76G0u5IYo9v8AtfxD/wCvWr9nu7f/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/7n8VcfPY9B0W9j6cuPGFpqGj2kst39k+f/WbNy9K53UJxBmbzftdr/z8R/wf7wrz7wt4g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xW+o2n/Le3j3Ryp/1yPrW5Pb6jb282o6Hd/uf+fKRP3u7+6y1spXMlFxNZNY3oGV8gd8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Sw0qe+PIgiMrfRRk1hW3imHULiaKKH7Jdx7Xnt/+WfP8S159+0L4l+xeF4dPjbEmoOFcD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n51m9JWN6ep4GNQitraaWaKP947V2Ru0l8EaBIsfkrPHJIE9t2B/KvMPE+ow/ZvKH6V6D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PHHlWERI95GLVvDY5qh2PhOCOOTy2ONkeRXVvrn2ZJGLfu2ULXnP9tLp2oz4PCKFNVn1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7tm4rM3p/AdX4v8Qi/Blzj5Nn/AcYrzu31iW286WKWSLD7U+fb8tT38xnXbnOKpfZ+MUI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Wf7O0ia7mh/ex/wC3u3egFeDXmoXfiLUrvVdSkaa7nYtl+1XvFmo+bOtlE2UX72O9Y9zP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oxsrnBOd3YSfUIrj91L/AK2P7kn9yo7iAkREc45eT+9TtH8L6t4onll060878lX9at6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usW5ikb5kcNn+VdEZq9jCxX0/wD0kzDfHHsXd+8bANdj8Pri7/4SfSTZ/wDIVivYXspP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AH1iuTv9OtLjw8buHUcatbv89lInyvD/AHkPc5/hqho3ie60e9s7q2JS6injeIjqjq/B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/J/2YrrTfiTr+qWd1BpkUF+Z7dohu2TnnH0Vvlr2rwR8VUvFt7LVoPs3iAIq3EM3G33T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dZZNS8NXJ1K9bVPst0Sssp+aZ25ZzXsH/AAjGm6l4o0/xNJYQi4soHgS4f/Wf7P1HWvnMU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x1NX/AITiG3zFLDcWh/g+0JtVq6fw/P8AZ4Ptd3XN4/tK46Z9OKm8Y6wLWdNEtfuoFe7kH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9YYOgpPmkOUxt9qMmt3f2uYYReI07CqEcc3iS5NrbsVtkOJZh3/2RUH2qS6J0+M7XYY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61rR3sGiWHkWi4IGB7n1+tdc1d2Rmlc1JZYNJtfscLBFC/NiuL8QeKLTQoxPePkOcQwj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DS7GW+vHLIOdv99uyivINVv59YvJtS1Fs3Uv+qg/hhXsK4K9XkXKjup0zstT+MF2VZbK1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jdR8Z6vqLkvcsuT0ArLlvtuR1NENpd32TDBJL/uivMbbOpRSB7i6nJZ5yfqaWO+mhPyy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w/1W/ILx+QD/AHq6CL4VyoAZWL1fKyLo4PULv+0VxOxlx/e5riby3l0m9WWIldp3Iwr2+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fwNcV4k8IXFqroyFlHqOa15XbQSmupseD/FX/CU6JNDNj7dDHh1P8XvUU9zgHFeb2V5c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V0PI/vD0NdpPqERg46mumlJtWZy1IJO6H3Uu8GqsZxmkEm8UDgV1oxJA2KN9R7qN1WBJ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m7qCaSgB9FJupuaAF3UmaKKACikzQDmgB2TRupKKACiikzxQA0nrTacehph6UAJuozSU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080wjmgAPSoWOM1Mx4NQMetQgAHNSL1qJe9SIasCWOrUVVYxVqKhATDpSikHSiqAlXvUi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JFNOpgOacpyKAHKetPXvTFHNOXvQA6iiigBeTSxr5soUU0tgGrelQb3LkUAaiqIbcKPSq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2zkVn3JwTWiVhFI4CPLIcRxAyOfYV5HpqP408ZXF0/zRmTansoNdx8RdXfTfDUsUbYmu2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3gHydF8PajqkuAYl2J7mqSMzG+Kuux3upQ6RC2Leyxux61atEHg/wfPduB/aGojbEe6LW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TXZbu7Pk2KN5k8p/ix2pvjHxAuu+I1s9PBmTeLeCMe3FaFEHgbw1DFcSard/8edqN7lu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+41ye4u5Wwq/LCv90dq6jxxqFvpNlBoFr/yy/wBaR3asPwr4Yk8S61BF/wAutsfMn9G9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OnhbQ21rUYwbqUZgjbqT61zGs689zdyzTt5txL/ABeg9K6f4iR38szsGWJIF2xQ5+6v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sEmsawpXTVOVDdZT6CgCLw94eu9QgOoajN/Z+k/89D95/pVfWviJBbo9h4bg+x2/Rrg/6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rt54hnMbHyLKPiGJOFArloLeJc+tUB33wDv5f+FlWvmc+ZDL/Kuvuh/xbHxYf+onJ/6F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F4v/ALYaHyrKKBx5snyruIxXp97p/hSLwNfaXNrUUUdzcNMzxtu5JqWrlI+Yh0rE1Ifv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K+HwJc+NfIReGHkFqzn+B2neKXY+HvG+m3R7R3JMZP0qbDPIbfHGa67wh401TwZerd6Vdt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HHoRUHin4O+K/BbtLqFjvtx0uYW3RkVz9tNzsbgjiqA94Fn4c+N9k7WkUegeLoxll6Q3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KvNC1Cewv4Wt7mFtrIwo025ns50nt5GilQ5VlPIr2mOOx+OvhgwTbLbxnYJ8knT7Uo/rQ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txHPA5jniYMjr1BFewaxaQfHD4eDVrZVHinR023Ma9ZkHevJdT0y60m9mtLuFoLiI7WR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NJvAHiy21FDm1kYR3MR6Mh4NBZxWTBn1r2vX7dPjN8H49QTD+IdBURzY+9JGOh/Ks748/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zSf3uk6p++T/AGM+lYXwK8ZL4S8c28F0R/ZepD7Jdq3Qg8KfwNAHi0pa0kWVG2Shtwfs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u9B8X/DfSPHniLS3udR0i3MIZ14IHG+vLPEPwEuNN+IGrNPb/wDFMWkn2hJezKeQtdT8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h3XhFrZD4ZntHhSBV+UYoA83tNQTdxJurWhvwU4NedWl7PZNmROK3bPxBHIK5zvOxtdW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Wmo7sZOfoa4hLlZVypp6ak1sfvUEnqtjqpjxhsj0NdDp2to/G7H1ryGz8RAKNzYPrmtG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BqdB6nuFjdxzjhqnmuUh+9givKtG8axwcGTP1Nac/jaCYcvg/WocEUmzvhqETcBgKT7a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/AIzk3ERMataV49aPAmJNc9ij1lLoMKkSc54NcZY+NbS4UZYCtSHXYZRlJBSA6mC5weuK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2aC5jWVGGPmFc7HqgKnBqSDVmBODTCx5D8R/grPpkkt/pSeZCTkxgV5YI3idkkQqy8FWH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RTHMA6Hgg1w3xA+Etl4jie90pViu8Z2j+Kt4SvuYyjY+eUUc459qUgcjFbGpeFr/AEWd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kcVQe2PQj8a39mcxSYHnFQsDWmdPfHtUR06Sj2YrmcUJzTPLrUGmSN2p8eiyN/CT9BT5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RHUV3+m/CrxDqahodJufLIyJGQ7TXVaL+z7f3W1rtjEP+mS7j/hUNWNEzxIw+9bXhT4Q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vT5WhP8Ay8SDCCvrzwR8HPDHhmFJrrRVe8A4lvZN+732ngV2U3iCxsI/KhUBFGBHCNqi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+yFpWhGO88UXR1G6XDfZYjiMH/aPevcIJtO8PWS2dkkFnAgwsMCgVhS+J5brOz5B9az2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1oIbbNW81xpy3mSm3t+m8iqjz2yQDY2V6mX1qlqWq2WmWTzXs0UKxjcWc8AfSvnL4t/t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Gpt4bKyXWMKPpTsKxzf7Rfi628QeKV0+0fzFtMiRx03eleZ2cIA55NVrYFiT1J5zWzaW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AOM4/StO1sQeMCls0AU1asHzORikaHo3ws0UWgecryR1rv7ppCuF4qDwZZRJpiBV5wM1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A0LREyd2VLHV7udgblDB7L0rVJEi7w26lt7ZQhUkD2YUqhI22BMe9SIakfOSKsovtQFAp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EGM1IvSmL3p6960Mx46U7qKYDil3CkBVuW2kgdq3B+/8M3Dj+FawpV3E1u+Gz9qsL20P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6/Tbo3PhCBgvnSTx4T2IzXGeMNPubjQopJFMbIrKVX1rS8N3stt4N09IpP31vMY8H6Gs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n3DrEMIzRn6g12z2M57HE/DrUpLS8t5JmJdJmjkz6ZK/0r2vwtcC40aLkYrxbRtQhNxF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oNzp8Xm5/d1mh002d29xttLiD1DCqXhX/RvBX2U/66OLZn/arRntwckVS8PiK4+0R4/1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K2p6cdImxd3OLrRZekUiHf8AkMVyHxdgit7VX9Vq54ouDp/9nw+d/wAe6f8As1Q+O9OX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66tMMcf3c0qnw6HBRXLJo8OxXSeBb99P1JGjbad2CRXO5GK0fD83kXHNcMb3O9q59F6Pr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ZP1rQuHBiGO1eU+G9be3ufL3cGvT9Nb7Ta7jW6MKgt1pNrrOlbLlRPn/VyH+Cp/BmgHTd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B23l/vPVG+1UW1s9mn+vflas+GLqW7nnY8RptRD/AH/9qtUzzaktTgfibNd3PjvRYM/Z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uXjH+FdNcQXYgwdSUf8AXOAVi/FM58b+HCOmH/8AZa3F/f5wPyqzalBTV2ZtxaSuuH1C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x4bgfJuDNLn+/KTXRXAI61TxnOZc/wAaD/ZpHQqUI9DMs9KttOANugiAp91q77wInIYd6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ymOqltFFIGIfBFZjskS+LpJpvDl46DKLbSgj6isb4aW2PC88QIUSR4+ny1q6pfsdC1AA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rlvDMlyNFiFsxCSk5x9KGyJxudpp2jW/9r/2hB5i7RtCFugrsrZ1naJQv7qMAuWrlfCB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EDeUW3d6k1rxS2kWs7WcH2qcfKka/wAVI4ramXrPiG1sPOlmmjiEkzda5ue4u9X/AHv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4rjWryW78Q6MqRRoxjt4zuD/ADd69N0/wd4Zg8qWWa40/wCfZ5cj/Lu/unNWdEZWMDw34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/Z4x6knNW/Gmow6VaCxgdZJGHzOO1W/HHj2DQLdoLJVlLDCNGK8o+33N48k9zMzFzkhu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fHWo7LFkkztIc8d+K4e2aRLaORvkVAMYPatb4i6njyLSPO5lc/XoKw7a0jlthGPNjYM2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VanmYmPKy3rIE+jTZkwMb/8Ax7pXrsvgDxpr3hbQX07RHNuLCFVnJCgjYteL+I7iQaef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0PQviT4r0SytLS31W4kighSNVkbdwAB/SiorFYL4mzsPD/wAA/FNwP31oluSeWLda9H0D9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92G9UWuC0/4563Z26tKS745d24rmPE37QHiLVA8cd2VA4zFXL7h7J6Z8SNQ0Twvb/ZNO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ibULgyxXckMv/PSP/PNcJHqV1eTGW6nklZuSXNbFhd4xhqzc7GfImdJBq19PcSfaLSF5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Ee1eE/tJ66v/AAk1nYKcm1ttzfUnH8hXstzrNro2l3OoXsghtYAC7ntXx74x8ST+Jtdv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LAH+FP4RTTuxStFGTeJ9suAP7zBa9n8QyLD4tFuuDHahIRj0jQf1zXlvhCx/tTxXpFsR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7uGf0zXeW+n6t4w8T3dpomn3Go3ckjcRpurthsedN3ZVmvvtt3O5PMjlvwFCXBBwK76D9k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4SmPl/eAuISf/QqwJfgl8SrS6MEngzWhKOqraM38qXKzWE0lYyEkyKo67qQ06wd84dhg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vollcXV/4T1e0t7dd80slnIFjHv8vFeP+PtbkF0YVPyrxThByY5zTjdGJp7m7vy/UVc1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8MRf6M8hqS+l82Jq7+ljyvtnvuk+H9Rt/COn2nhP7H9rkUP5tw4Vf96sf4wQH/hX832v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1f8Az03Dp/wHdXm3g/4u614Q09bBkhvrCM/uorheU/2d3932qh4v8dal4wljNyyJCp/d2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a5oqzOhSOeA8/wAv/nqPuV3Pw98HDWNQi83/AH3x/drhcY/Cvo34S+HpdO8MRXNyuLu8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r1UoNG0Fc+wP2eNMNr4NSXp9pnaT/gI+WvQ9Y8QEeIdPtM/uQjZ/2eOtZXw/0j/hFfBF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9PXk0aLp0viDxD5PTzPnnf+5D/d/GvLpw55WNL2PV/Cco0/TZdXcASygrbh/4B/FJ/wAB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F1ncHclCeshP8R9zVzVtdN07adZnbbRr5YI/hTv+dcXd6x9pvzFH/q4PlXHdvWu+VqUL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wJWI/vpOZTTpdSVF3Ek/Wsa2YRKZZWz35rL8K+KP7Q+Idr9qi87SY0Zzb/3fR2/wrglP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f8Daj4gsPtV3N9liCb4Lc9/9o1z+m/B/XL8/6TNFFF2frmvXfFNyJ7cjP5UaTP8A6DEu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m3PY5bR/hLpWmKGuD9ocetdHBpFnZqFggSMD0FWGn3EjNR725CilyRjsiXUY4kAVEzda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ZCuRs+0Y7Vk6npMN9G2QORWtMMrVOUNtODTsZ3PBfiN4HewDSxKdpbII7Vh6ecW0cbfeU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6dHqenSwSKCxHFeG6hpkun38kTLtKn860p07DJFPpTxzUIanq1b2IH0UZpN1AC0Um6jdU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C0UUUAFFGaaTQAlFFFABRRmjIoAKKMik3UABphpSaYTQAtFMpc0AOph70uaaTQAxjwa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nrUACmpUNQipY6aAtQirKVWhqylUA+nU2nCgB6VIvQ1GlSD7poAAc1IhqJetSpQBKBxR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12rf05NtuK59hmRRXS2w2Wo+lCAgkPU1QlkDNirdydqmue1e/FhY3FwxwFU4Naol7H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3iJ4w3+j2i7EwerVHr6HS/Dmn6VG+Lq4f7RIo6+1UPDNi2ta1ZxzH5STcSse4HNX7Rrf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hLfIOwUVurGZseILqPwf8PIbQnyLy7G1iOuK5H4Z2sdraaj4lnHmNbZhtd/8TetHxK1c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+WjVhEgHrmr/AI0urfRdOstEtMLDbRgyFf4pO9SWcfeXE+p30lwwzcXD4VR6mtrxbeR+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wvpcS3cw6g+lN8DxQub3xBeY+x6eh8v/AGpO1c5pU9x4q8QSSSB3kvGILf3RnipINrwT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UnkWwtx5kspP3sdqg8VeMG1m8WOIFNOh+SJPUDvV/wAda6ugabF4Y02QiNRm7l7k+lcb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jMS3GMcgUAPmMt86wW6GWRjjaoro7TTNH8FWi3Gqquoag4ylp2X61Y1K507wFZvDbgS6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7fpXn8k0l/K9xcTmWRznk8mqA9b+GXjW48V+OrbTtVbOnzRyLHaRjCLxV6TRba08BeKog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JPKGuc+B+i3dz45sr0QPHZ2yO7TsML0r1DUPCXm+GPEFiupafDc6hdmZPNnAGKzA+cxbj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QyRFoZByHjO016qfgfrRH7rVdHl/3bkVzniH4YeKNBDNc6XLJCP+W1v+8Q+/FNFIoeDv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a8P9u6M3yyWdycnb7E11Wu/DnQ/iZpMmv+AZ1S6Ub7jR5TiSM98CvHr/AInNXfCviPUP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zQzoQSAeGHoaYyS0M1sWinUxzRna6MMEEetbui6zc6JqEGoWUpiuIWDKy/yr03VtD0r42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RpZ+J7RM31gOPP8A9oD1ryAI8LyRuNrocEUAezfFHSLTxv4ZsfHWmxqQyCK/t1HzI/c1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gilR6GvWvgp4yh0fWp9B1Q79F1geTMrdEY8Bq4v4neDZvBvie80+UEqjZjbsyHoaCzvfh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qvhS9l3appwM1jIerJ6V5J4f+Hmu+LtXNna2rxW8EhE92wwI9prR+FPiO98N/EDSZ7GM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eM/er64vjZtc33h7T4Esri7tzckxr/rM0gOB8WadqfxP+G1tH4avfNurKb7HeM5x5qBf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+oQ/B7TrXSbTy7vW/+X28wPkX+6DXqnw2/s/wvcT+HvO/s/UNYSR0t/8AppH/ABD8K+aN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LXU3M10rshLfeOGxTA0/D2ixax8hiVvUkVBf/D22e4mW0laOcc4HSvV9A+HsWjg+TqPn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tvAUgvHmFxFk/WuFM6+c+ebuz1jRZijxs8YP3gKvWOqxyLtkYK/TDCveL/wCGst2pOVYn3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7qO5okiVuxD4qrjU11PPBEc5qUZAxmutg+BHje0/1LWko/6bT1n6n4P1zQcrq2nGDH/L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Nmjkjn1snmP36v2lg8X/AC0qe2jjQ9KvxxIRwKnU0WpGi8dc1IEJBweakEQHQU5UOeBS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/dEj8a3LbR9ahAKu3/fVTaJHLjI611FpqEsWFdVp2YFTTBqccYEpJP1rXtZbgHkVNDeh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JFtyQKlj6FCa4eHr1rT0jWiCATVS7EcwxxUEVoY+QM0zM19f8O2/iW2b92plxw3evLr3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tnuUdGxxXo1jqr2c4LZFdXYahb6lEVXAcjHNdNOpbRnPOn1R49p/wnv7gB55IoIz/d+Y1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nYfab6Y5/upirmsTeKtCnaTEX2TtsWqOm/EZr+4NpdXEkcucDbT9vIw5DvNL+B/g/TwD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6Sy0nw54cXFnZwQ47qik/nXDyXFysORK78dzXl2pfELX5dUNpbpsfft8tOTWqncXKz6In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o2Z/fGKx5fFdzMh8nEX0rJ8O6Pfy6XA98oN0RligxUmqX2g+HLfz9Y1mDT4weRNIBUgM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WYGn2Gnm4J9K828UftY/Dfw6XtbWWbW5V4xaxblz9TxXkfiX9rvxV4gV4NC06HQrc8CU/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Vh2PqnU5NM8P27XGo3kFnEoyWmcLXkXiX9om0t7r7L4btjqLElftE3Cj3Wvn61fVfGN2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Sc77hy2PoOgrstL0GK2QbV3P3bFZOVjRRG+OfEOoaxoGoTajNJKZOfL/AIa8Tthg9OK9t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O7Kx7iUArx7TtG1C46Q0KVy+UtWQ5Fb9qBsrf8N/CafULdZp7rySRkKK0rjwMdJYpvD+9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8kbNsJIPFdP4OsjfatbxlNyY+Y08eGJH4QAjvxXf+BfDD2UoYqPm74osXc9Cso4rW1QW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MkjSIN5WtAbUiSM/w1Wgga4u3jikxu7UjEfbyG5G8jGKseWDyahhxBmMc89akJzxWiIJ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9KcvemUSL0o6UL0ooJHBqMim5oyKAGyDAJpNLvzpmqxTZ+U8Ee1Kp3RsKz9UPlxK1KL5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F024lhPKmUSitm8tBdabqDiPOxlxj6GuEvJgI45d2Gzg16L4du4rrRNS3tykSSn/AMeFd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aWj6hF/cUD869F8CXyWs32d2CBvlFedQ6h516pH3SxU/hWzd3UlrEs0Zw6jcMVNMunoe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Zqj4eAi1nUYsdXDYqj4N+IQ8Q2SRXKAMowpP8qt2F/EPEV/LEO6D9Ku1joU000jl/iVcf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ohrovh/dx31hfaVMcxXMTRc+4wD+tch8RpDcW0h7x3Df/Wq18PbgDM32r/V/8s/4qJOx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HtLyeBxh43KEe+a1NGhzubGTWj8W9GOi+MtRuYVxDfqL2LHTLDkf99A1peCfDcsltZ3U3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XY35rG14a0gzNEfcV6zY2Jht09hWLoGnJbuB6V2tvGHt/pW0EYTdzi/GlqRaJcqPmRdh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ISZIbpGIhixBBH/FM1dTrEiy+ehkGMYxiuA8G3H9j+IZrS7/AO3WT+H3/Gt7HFKNzQ+J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cTSLn/gNWxfy2Ge9S+LLddX1LS1GGaCcBv8AgQ21LrOjTHPlc0jeitGUX1FrnJ3DmoGh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TrqKba7HrWtOgMXlM2DWR0HPajeLyzHn0pLd/wDR/MTGfSq9/Zj7VtJOKo6jNJZjbGcL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SWjciRSpz715X4e1jUNHuPJiu/8ARI32J5n+9iu2trgmfNWvh98PofEF/dyyqPK+1bvL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glrQ3LDTda1q4At0jtYHPzSKOtd9o3wu09NjXLTTXI5yDxXYwWVpYxBVVUKj5EAqteX7w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g9KZzWKuqyR6FY7YhHdSr/qo5eCDXnetX8WrOV1izksmPVozuBrrRot/LI3nM80z9CecV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WhnuZ0edf4HNUNQueUf2Np+j3BurTVvOi+48cn3vauX1rW7fSLSe4uJdiKa3L26e/kcg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OPg7P8U/GkFreIx0e1dZr6Q/dAH8H41yOd3ZHZCm4q7PNfHfhqbTfCvhzxbqGYbvWXkW1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W+rY3VzthqRMeQfeux/bL+IMXiP4qQeHdKIGm6DbCIIv3QzHGF/BRXm2mFkhGxGEP9+S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Ek5WRs3szX9s6E5EhVP1r07WNMj8MWdsb3ieVN6RD5nK/SvILNJ7/VbKzilkzPMkXmA7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2w0u3tm3uZZpj1luHMjH8amtsbYJL3r+X6nL3B1XUSTFD5UVOsPDryM2+Ubo+fI+6zr7V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Ov3Y0zU9vb/b7eKKX+5vhvLP/wBC9q4rHoSlYyL7w3FPYRXdpABL994/7691qK20qP1N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H76TzPnVK8s8ceOdPsNPu7TT7v8A0u4fyUjj/gX+KmRGR578bfHy63ff2DYSf8S60b/S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FePXD752x0HArqfE8LJbvPLIzNnq1chbnz+a2pozm31On8Ey/ZdXmu84NtbSOp9GI2r+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fbzQa34lvimQqRr5p+9618g6ERbaRqE5/jKRj8DuP8hX2b/wT78N+R4f1fXZetzdGMH6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bH2Z44060gnmu9Q1eTSYY7WN0kjnVN/97Nd/4GeObwRp8sU8kwMG/wC0Sfef/ar8x/jRo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sbzT5NRN3pNveKj29m7+U8IYR7VXO0dPmb+8Wr9M9Kmi0bwJDFEMQ2liqgf7Kx1vOxipW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3ngD4YWFvZSfZ9S8Qam0s4zy8EWVKn/e+X86+KNF8D6ePC/xN8b6tpMcVp/wj7QQW14n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blz/AHclg1fQP7d3iCKXxnoOm3JzcaNosVztk+bEszlj8v0UV5v4g+16x8P4vDOoxSRQ6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z8jH/AFbf99fNXPKrGloy4PSx8mzalBHGLe1GyIdAO9RFsjrVTVtGv/DGrXWlagpS6tWI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fZv8Kere9bRqcyJaJD3rc0fWJbUGaGKOKXezpIP4eMYqn4Z8N3vi/XbbSrBN00zfM39xe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Wi065mtoZfOtrf/lr/erObsioRuyn4E8JjxH4mthcA+WJPOl/3e1faHwJ8J2+veIp7iWL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G7V4P8LPDkltZtceTm4vCEj46L2r7H+DfgyXwX4dkM523l2wkkHp6V49R3Z3JJI7bxFf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UaZI/kKXwxA2ieFZLycbb/Um8yT1CfwisK/jOveJ7TSQSYYD9puv/ZRXRaxcfbNRjiTi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bQp8keZnK3dnNeKdX/sfSmjQ/wCl3vyr6qvc1g6PP5WM96y9X1Vte1ia758oHy4V9FH+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S02O6uyLvVph8lv95Yfw/vV59aupOyOuFPqxl7ouq6qBAJPscT9D/Ea77wr4H0/wdpg8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mbq59PpVDwlo91eTG9vGOOwPYV11+QBEg7VypN6mrlbRGLqoFtHt3bh2p+jSEx4zxRqU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djLHaxbNwB7mtTM0t4WQruzUySgg1z0eorLeEK2RW7Yx+ahOanqBJimkCrEkWxapO/Jx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5FPNXcZFQulaogzbpQELGvMviBpgQi5jHXrivTblS+5K5XxVaebYSRnkgZqyzyNWqVDV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E1FIveloAKKKKkAooooAUNijNJRmgAopN1JmgB2aTNJSUALRSbqTdQAuaM02igAJpuaU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qN1JRQAuaaTwaKaT1oAYx4NRE09jwaiNQA4VLHUS1LHTQFqKrC9KrxVYXoaoB46U8dKY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lSD7pqNDUing0AIvWpV7VGo5qReKAH5NGTRRQAZNG40UnY0APs0866A7A12dxBa2ttH5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3zFj0rmfiR4h/wCEXt5vOtLm7jk/1LxfMqfWiwHbTNDMSYZFlT1XmvP/AIl3G+0ttJXh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H4GF3rFt/aNrdx2l3/zzR/mT6xnrSCfSfFXimazu5biLV7ZP9ZGP3cq98VohFO10aPRP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3Fz+6QD+FawvBOjTQX97rEykwW8BSMns5rR+K3jSTwikFhBZxJaouT/SpotXtz4H0yK42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e3amSYfhDw9H/a11rdwwzaKZOe7VxviSW+8R6lI0EZLzuQoxXq+pix0HSIbSRiGuyHfH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aZaX39opEphjXzlxLn9KlAcf4j0caX4bsPDUJKMi+ZcuP4m96seEtITw3psuqFcyzL5cC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nXdckkkbzGuXxu9FqTxXrMX25rS1UpBajYvoT3NaIg5S48JC4u2ubiZ5rqdsleuWrSn+z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ZdXuBnOP9WK1PDc3l202q3GSI/lh3dC1cvqeny3mrNdXMnm3Fweh/hpgcnqcc2r6htRT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TRfB+meDIEvtf/0nUGGYbFeQB/tVbi0+y8F2pupcXWtyjMI/hjX/ABrlLmS9v7h7qeYy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VYHpfw88USeKvHlvp96oh0to2WO1j4A+WoZtBsT4B8Z2og8w2moFoy3JHNYnwuXz/H2k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+A16/P4Jux4R8S24hBuby6ZgI+tRPYD5ZAlg6E/nXQ+HfiV4p8KyB7LVZfJH/LGU70Pt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8RWhbdo94yD+MR5Brk7rTXgkaORGideCrDBH4Gs0Uj0hIPCHx3tmtnjTwz4yH+qaPiC6b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Y1Lwbq8unapbtBPGcAkcOPUVBcW0trcLPA7RSoQyshwQfUV7j4T8R2Pxx8NSeH9cKHxZ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0KOgJ/vfzrQZ5x4C8V3XgzWrfVLBuQQs0eeHXuK7r4teE7XULSDxjoag6fe4M8af8sp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rHh+68NX8tpcRNFJGSCGFek/A3xDBqT3/AIP1JgbLUkIj3fwv7UAeRGRoZFkRtrr0Neze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60XVNORZtcsmFncLnBZegY15X4s8Pz+G9cvdNuFKyW8hXnuOxr1z9n22m8MZi1HUfsh1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7cP4qRZxGraEnwc0W4/epdeJLgbjPFwsAx0FeyfDLxyL74Vaf4l1VJBeW6NBLcOPmK5615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mqXt14xs7e103RpXjW5HBu8dOK0PhV4vk8d3PiXw1Jbi206/sj9jUD/V47iswPMvFviu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IZ5Le6Lhs8hd3NW/2mNEtrPxxb6xbj/RdVt1uEI6YxXFaj4h1C2E2lTRR+ZFI0byfxccc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eNP2fdB1xf3l1o0xtpT32HgVaA4+38U6gp/4+H/76rXtPGupx9Jifqa523i0hzhNdsyf9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kg/d6vat9JBXDY6bHRW/xD1ZP+WuavxfEjVwv+t/Wucg0Fm+5eQSfSUVoweHJiPvwt/21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J1YE/vT+dao+Ib6naNaX8SyROMNlc5rlU8OTg8GH/v6KtR6FdJzmH/v6KaQ1oYGr6CYJ5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KjmmszhvnT1716Ja2mBiaWL8XFZGs+DuJZtPvLT1eDzl2t9PSrsac1jEtr5ZVxVy3kCN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Oa0IpjiiwrnQWesGBulWp/EhYcVi27K6nnmhoxkirsM6C18RkD5qur4tRRgNzXKJGQhJ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xqOUrmO8staMzhg3FdJa6vH5fzGvOrHdAwFdHAcw5Jo5BKRv3N3FcH5TT9NvJLSYFScV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La2ZgCKxNTsbbxPkDMOfrWl/wjOh6tNFOdPt/N6+YibawNIs/OlUY4HWuqB2Zx1FaJXM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2n200un2n2yYJuS33bd/tXzX8QPi58WPCHmyw/D230SH/n98nz/5V9Sm/wBoPmdu9R2+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hrWOhjY/PnWvjr8S/FKFbjXp4Iz1W1TyhXKNoGqa5Ibi/uLi7LHJeZmev0LvvB/hTULj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ox2kwj8afc+EdDu7fyYtHsbaI8bI4RtrUhM+DNP8EqEwoLfhXaeHPAcbyASKcfSvePF/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fGuzOThelZmj+ENsYY5D1mWjA03w5bWqgCMEj2rWjsFGNsYA+ldTbeHljHzU6Syjh4AF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reHrv5f4RXnek25TbnpivYPiBYkeFLsgY+WvOfC+jSXqRk5K+tY8rQ4tvc6zSYJZLQ8/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hVEmBz1NXlhFhA0YJBwKytViW5TEh4Fd8NtTJtIbbmNJgFIOa77QRtgBA7V59o9gJrgY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LeAADIFAF+Zjg5bFYgtrz7fvglwK1HuPtHDLinW6LGxIqDMlXrU6HNQA81LGaAJ16U5K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mHSkPSkU9aM0AITik3UE0lACbuCKrajH59vjuKnHekxuOD0oA5cSCe0miYHeDlfwr0T4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/MkibJAPSvOLndbXrqRgMxAra8A6uNO19YZOY5G2muinK6szbl5kct4ivbez8V6nbW4w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EN+tdT9oixFFN/y0FZPxYsf7H8c3ShQIp4llQ9sd6o/vri4tf3v+rRXppWHGFjsNH0+WC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otviw1mVJuPOgSX/AIF0rz/R7eY6hF5M3/LaF/L+jCu18ZXTWeu6IjfeuYZIm+qnd/Sn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5fxrOsl9c4PEhV/+BVhaHqTaXfK4OEJ5FWPEjeZOHz92uZg1a3kvDblvmoepS0PcvEOn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H/n2doH/AN0//qq/pNnE/l2Fs0Ui44UferlfAF4NW0u90WVuZoTtz2cdP6fmaztO1DUb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5f3NrbqSiiKkj2DTNLaKbYybcV1MMIjjK4qlpEJFpCznc4Ubm96SfUMedTirEo5HWcfbZ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TP8Aupv9jzPusknZq7bxdqKaW7XChHVlzy1eT+INR+0XBpuViowudj4G1E6hbGGb/kIR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3q9POoQ45rxPwF4ij0/UVEoyH+Wuym1zZeS22fmV8VKlcajY6e+WCb54yN1c1qxRJd/c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gnFZc1wsoZ5OmaRRjXNyTIzbS3P/AHzWHq175hwDmP1rW1PWII0ZYgMd2/vVyF1eI8rF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jSKuWBfrb8rXqnwicJb3E+5cSSMenpXiMk28nrXsfwmuIxowZv4WeiDuwlGyPRdS1ggk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aaY3Ep2j3qtceIrS05dAc1i6548hWARQnbn0rboc9jrNe8Wx6Dp8syx+dIo+UKeprwfW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TTX8zqGPyQjoB9K7XT5LTXLtLeecKOm0tzXpnhfwd4T8Kn7UYlu7mTkyXPO36CoJ+A8u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sqxrA2n6fkCW6kHJH+yK9a8ZaponwS+HlwmmpHG6LtjZiPMnlq342+OXhb4faFJc3t/H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35PZRXxh8RvizffFHUlvrlHtrHcf7Ms8/PK/+0KmyjqK8pHg3iS6n1zx7qU80hlnMrGVz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eyzETOW3DP0rl9ETzNavGkk8yQuwZ/U5rt4IBBZvEWDtt5x2NdUdjy6nxss+AIfN8b6cPM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dtfSc+j6d/Y+LWLzr/ZXhnwnshdeLfOmGVhgwET5Wzn1r6Dtrj/AIl81paReV5lY1tW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moXEVtqFhazZ8qR/n+T5ePU1Y1jUNP0C2N1NKIhWF8QPGGneFp/30v2uWT7lnF8zbhXE2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/aGo+X+7+5F/Cjf1/wB6uWx2PU0NYvLvxfGFi8yztN25gT96vO9Z0FLC+iyzFd3QGvRG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eyg1yWqyQrdNO6b0b1P3akSVjmfG3h9LnRJgg5TnivILR1gjdWOCpxXt9/qStbzxvyCp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nhHALH+ddNLRmM9i+0rR6VEob5ZSZP8A2Wv0b/Yz006N8FtLeUY8xZLj65avzi8Qf8f9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46/UH4TwjTPAXh/QIcG8ktooxGvXaSCxr0aascNQyPhbo/w8uPG93DpNpc6j4385knvf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dO9fZ3ie1SPw7NboP9YEhI9mZVrD/AOFeafbxW7WamzjDDzLeD92r/Xbt/wDHqu6/OP7Q0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Z/79rmrkjBSufmH+1HqQ8W/tJeKdp82H7fHpkR65WILF/wChKa9TubaCSXWZWs/OtFSGB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Nt/2ua8XmE3i74wNOTvlvtZlufM9cys+f1r23TtQi0+3lmm/5fL2ZI/7u4cBT/vV5GL3R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58KTqNrG8SiS7gXNjev/AMt4v+ebe4r570/w/q1xr8Xh+XTrn+1pHWFLPZtkdm6V903e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ZXEMkNtcSMZIz1sbv/wCNtXnmoeKtct/FHhTSdRhj/wCKanupkuf+Wr5h/dLu/uq1Th6t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+F4vhho0+m5V/FF+gW9nX/l1iP8AyzB/vVmwW6atqVtpsAzHI3zH0A61Y8Q30kl5d3Uz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pr0T9nn4eN4h1qK5mj/dsQ5JHSNTk/mePxrWpUudkYpI90+DfwxSwhi1S/hCkD9zCR0H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2NjNdTNtjiGTUdtAsMaoq4RAABXLeJdSk12+sNFj5gun3yf8AXFev/fTYWuejTc5mU5WR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Rb3WLv/j6vW389cfwiqPjDUZLDRvssZxPfcSHuE7102p7I5LexXCxQLukx0FeQeMPFq6p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LTHoK6sVV9lDlRnQjzyuVBqAt50iiwcGvV/BXgua+uF1HUgS55VW/hrz74Q+HW8Q+KhL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56Z7V9GER24Ir56Cuz0ZaKyCNEt0CoMAVWk3Syk9qeZjLkKOKqahfx6dbO7sM4ruTSRzm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WZ2Ax79a5/T7y414b0UiMng1zkyz+N/FAgVm+yo3JFexaLocFhBHbQIMKACcVnfUEiho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6yx0xLWAu/HFX7PTlto9z4Fc54q8SJbI0Ubc+1S0aEGs6pGpZUNZ1nM8uTjNZFtI14S5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yCKcXYRoWy7+T0AqN1yGNRy3e0gp92sTW9TubVQ8Skp3xW6Mya4ka3V5HXgGsfU2hv7d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uvGJmRopV2g1xt5rVxBqDeU5MR7VqmFjmtUj8q9m+tQRvuOKn1SXzryU+pqBE2kmqAlV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Em6jdUeaUGgB+6jdTQRS0AFFJupN1SA6kzTc0UALmkozTd1ADqKbSUAOzS0ylBxQApph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SjNACE009DS5phPBoAjY9ajp7HrUeeagB6d6mjqFe9TR00BZiqwlVoqsJVASL3qRelRr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5etSKetRr1p696AJFFPpq9qdQAUUUUALnAprPjNB6VETzihAbehNiNzU1zD5iMOufam6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NK2DWlgOcn060sPO1HyYxLAjfvB8rVl/CfUNW8Uz3kt5p1nDLG/7i4T5WdfQ1a8c3f2Tw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BXH+HdYu9O/4SDyZsWtvaq6f7MlMD0vX/A2n+KIDFrlpH9rz/wAs64PxDo9xqXj/AE2z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QeWP4RT/AIe/FG88XaJf3N/CbFtPC/6T95X969a0DV31vTFkWeJhLH/roz/48KAPn/4r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3OREPLA6c0y40a78H/D6aWYn+0NUmXv9yP0q9q3w3vE8bQ3LRm6tpbjL3JXGV96X4oeI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Y4/JhYRYHrWaQGb4UYabod7qtw21Yl8lCe7etYOkxTa9qIEeZBK+SfatD4hRPpehafoS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Navw8s00HQ7i9cBmjXy1J7sa0IIPFU8KPb2MLhLWz4kx3NSxmDTdPbVZ13yAfuVNUIfD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jkbfIx9Kp+NPEsNxcPZwDbBaKEUDuasDmrzWGuLlp5hvkbvWxpWlS61D5tyfsunj70jc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cvjcT/utOtfmkPrWjr/iVtfX7PbfuLCP5UReN3vVAdt8PvEOnf8ACT2GiaVF9khk3I979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6lc+DfEkk2qXcl1p96yx3ETbTszxkVxXwnsc+P8AST/00P8AKvTJbD/im/GkP/PS8apn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8S6Yf3Wt3pA7SvuX9a7Cy+JWjeNANP8AGumQhsbV1a1XayfUd688+weRkZzVWaIfMPWs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3ngx1u43Go6JcfNb30PKlewPoa4nQtRufD+t22qWTlJInDjb3HcV658KPiBBbb/CGv4u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fs7np+Fcd8TfA8ngLxNJZ7SbRzvgcDgr6VoB638RZ7H4lfDy38U6dADJAoW6RR86H1rwW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GG8tnKSwuHVl9jXe/BTxaNE8QLp10d+kaofs88J+6AejVuav8BdQsNY1GaaaO10O3fen95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fGenaF4p8PaV8Rb2VkjigVbqAD/WOOF/8eryHStU1Lxf45ttcSUxWNhOsxduFRF/hr1b4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df8ABNzAsOlyxZs/9kLwzf1rjfH0GmaHpg8N6BMHhhyl3IvBdqzLND9qLWdQ/wCKf1C0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wHd1/lXnfw/+JB0Tx9okwOLYTxwv2yH4Nds0H/Cb/s63NoR5t74fnLKx5YICTj8jXztu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pfH3w6vh/wCKOpCNdsF5i6THQhvvfrmui+C5HiP4Z+P/AAwx3P8AZvtMS++3j/x4CrP7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8FeLEGftNokDt74zz+O6uf/Zr1JLP4jCylOItStntXHrxkfyrRDPmaLR4Qf8AU4/Orkel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1pi3x2qaGIen6VyWO6xlLp8yf6u7mX6SGpBHqEY+W/uR9JDW9FbKR2/EVJ9hyP4fyo0H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6CV5/3+NRGXVM/wDISu/+/wAf8a6ZrEegP4VA1iBnj9KvQk50pqLf8v1wf+2hqP7LqTH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0YtgvSlUFO1AFfRJte0ydZfPaeMdVZs16bofiT7ZGBKvlyDqDXIaXPHIQv3W9K24rQN91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DUgOhrQt9RUkZIP1rgxbXcZyJcgVpW2opjBzmg0R3iXMUyY4qSzjSM5ri4tZWLvVxPEi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25uFXkVbtdSyMVwtv4jEhwTWrbampHWrViDs4NSUODmuisdaTywMivMorxiCQavWmpuv8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3w/fJkNuAroHdpD5ic143oeuOuPmPFeiaJ4kVogGOaXQzNFtSTeyzDI9K5/WvEf9nI5t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zKNRujhti+tNvtGhFsdq/N/erL3y/ZnmH/CwdQ/tDzftff/V16l4b16PW4EkjYB8fOmel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P1ZjJHNJaTf8APSOq2i/Ba5t7jzf+Eoupof8An3eIL+orSMyHTseo634itXs3tY50m3cE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lLLjpir0PglLRgYFTJp76Rf25bMYKr1xWlyCrIOKpSx5Jq3KZBnK4qqzHPNAGH48US+E7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C2McWhxSFe1bniiH7ZpFzCh5IxV/wvoqW2gwRSAHK9qahFatkOTE1GK0v9NYQx/vgOoF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KySISo9q9W0bwu1/J5cCfWuqbwCYYGzGC+Kl4mlT3ZCg5Hz34f0+SC/uwecPXcx/6gfSo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KJnkhItpl3GpwcLiumM1JXQtdhMUqnrSUq96YiVanjNQL2qaOoAmXpT1brUanrTlOKAJ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tABRRRQAhHBqM9TUh6GmfxUAY/iC13QLcKOY/vVh+cba5t7tOOQa7C4jWWORDypGG+tc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feT51+lVF2NoM3/jn/xNPBmjeIrf70AWCZh6HpmsXR7j7Ro1rN/0zWtCyMnif4ZeJfDz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+rLyK5/wTP8AafC1sc5wgq0zqVmdXpGqSWuqQSqcEFf0NdZ8Zb7Zp/hzUYZf3sNw4z/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4rR+Juq/aPhRp04GTa6ggz9QasEh005vE3/364jxBpb2QluEGWBre0rVQ1tGfSp9Q2XC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RJ8NfHEcV/Czti4iwSP7wr2TWLi0t7n7Z/yyuE8+P/2avA49Lto7jz0XbN/fAwa73Rr6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X87UrTM9qD/H/eSquO1zuh8YYrC38nrWVe/FIXefKkMVeRjURqFS5A71LnYagdTr3iWX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Npi3eqVLuODUN3LSLVvcm3uFdTgqc165oN1Z+ItHi1dP+PqMCKf+hrxRmJzWn4Q8Yjwt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cp5VxF2I/xpRkTY9ZGo5zisbxHqKWVrNLM2xQMgiua8Y+MdP8P3EMMN2hhvP9RJ/f/wAK4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dklpZq08hbd8i7v881qphY6B79L/wCZJ45Qf7rVUlGCQMfga4LSbDWklaaG3ljcvnZI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03VrsebJNFbyH74RiT+lZzkuhcdCxHexTBjG27b19q2bPxg+kaYkEbkLIW6e9cyPCnmZM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R07RbbTR+6XB9SSahSKepcufG13L+7USP9I2NZE3jq4HlD+z7qbzH8tPlP3q2c4qpPb+f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5KapTuZysjB0b4k63qE93/Z+kyRTRo3V/lq+/jjxrfXE0U2oCzhj2p8rb26Z60aNbxW3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+PZps9xDb255/wCPt9/mbNyouKty0Oa5z+naNDrFxd6tq13/AKJGm95JJNzbaytOt5ri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TFHBJDpdt/zxj/vfVq7TWPC0Vzp81paxeVabFd/9r5vu/SsP4sakmleCI7C2Te2okWu4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4ptkuWh5X4asjbxbvU5rtrB/PDgdW4rA0+PZargdK6bSbfy2h967o7HnS3L+ieM7bwXq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64SOJP4a0fEvxp8U+JLdF0+AaZYbPLjBOZNv0/hrlrgSz69N5g/1aKlPYHBFc85HqUYW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l7gtPMTkvK5Yk1cS+lhOM8U5uppuAfesUzblsWorlnbJ4qOWIO5JpVwI81BM5CEg0Ig5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1rzmWy/4n7t613mvTyXCuc9DXBXMzrrqjPWt4bo5pbMt+GtPPiD4ladZgbvNvY48ewYZ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8vrXVbzTLTEw08Npv94Nt+Wvza+Cmm/2t8WoGxkRvJN+QJr9dfgfpktt4dt5JR92GKH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2q7I7/TvEFpcadayy3flTbF3x3D+XJu29wa5DXfHOnJeX9zPqFrDHZafcbBLMFO9lwa7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APjRoltceMbDUI7cMNNsb+4cYHHlwjnn61uldHIj49+EEH2rxza3LD5YYJbjPoQOK9N1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3CsbSXVl/Gylt29fda4fwFdWeh67qRik2xm2McJHqa7ufUIb+40//gPkXEf94dUNePi07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/azm6nk8wXUTPsCn/AJbRKqrhv9pTmuH+I9hBbaVLqNyxkltYnCzt95k2OV/EEYrq7nVA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ubgROB963lzuDfRsVgfGOU3Pg2OGeMR3Ev7l1X03dvqpNeRdpmtI8Nt7C58S3mldortB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/fRvcdK+z/gT4aXSfDv2kR7HmO1Mjovb/GvmP4PaNPe3F1E65ja48tQR90/xE19p2Cpp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gjVVX6V0q80dnQvXt39sLxIQIPus3vWF4KgW61y+1Qj9zuMcZP8Acj6fmabrt22nWD20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atHTIRpGhwQIOXATP8/zr1aMfZRv1PPqPmZk/EHxI+keF764DYvNQcQQ46jd3/KvKre3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ptZ8Vx2cZzZaSiqx7GVv8BUnhTQDrviCysV6M25vpXi4mbnUZ6FGPJE9l+D+grofhw3b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RJP5rnnimsq2dvFaR8JGoGBSww8EmpjGyE5XZOsypAzdhXmPjvxA0haCNvmc4AFdd4o1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HFed+FNCufFmtG7myLZGyM96GzSx2/w48NGysBIy/vpOSa9JgWLS4dzkF+tUdOgSwtlx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QDJQNUSdgSNLWvGJVCiGuPw+q3O5z371Arm7l5Na1laCJhUQlzAaNpZRwRhR1qb7NtyQ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elc/qXjE2rFetdPKgOjnZViIB71Uupx9mYOAVArNXWorgEq3FUdSvzFaSndkEVexmkcT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eAPSuca9aOXLnK+tTXknmzyMTxWRd6hDGhDHvUcx0JaB9o+1zuy+tTCsvTv3OoXY65RW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jg+KXeKjBzmlrWxNiQMDQDmmKcZpQaQh9FFFABRRRUgFITS9qZQAUUUUAFHakJpM8UAF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ADs00nFGabmgAopCaSgAJphNKTTCaAGMetMpxPBptQBIvepo6hQZzU0YpoCxFVhelQRj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FSL3qNakU9aAHL1p696Yp5p6nrQBKvanUxTT6ACiijHFAARwajhXzJwo7mhmqbSk8y+S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VVlGas3BxVZ+lUBwnxIm+Wxt+xJY1nXdrFoXw1uLq4UG51NsBF6+1VviReNJrghb7kcO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SQ/2Ro1naXflQwIrl/4n4rSwjkJrm58NfCLUrgttnv7jZn1ArsvhJfy/8Kftf7RmkhMj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nisr4m2kMnh3RdJP+r8vc341zXxxtz4Y8LeH9E067kiFvDl3jba340hnuHgvVbnTvDEz3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tHeL/rIx/EGHrXO6X4C02fWLfxTYX41jRmzM0YP3CP4WrhfhX4u/4Qf4Qz6pdxLeQ3F1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+1eq+C7zw4fBV1rPh+Nv7Ivn86azY/6tv4loA82124tvFHiG4uVhZfMfYB1rV8RqNEt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yfU12Wn+H/DGs28et6HL+6j+/bx/eRh6ivL5bd9c8U3ivLLuuHx5cny4HagDTvdQXRPD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1B/s1w+neH5dZuMdj1rrPGngO+8XanbQ2sj/AGOw/dgRyKG3VZh0hPhz4fkl1CdjPM3lo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Oc8YJFZ2g0qzH+jxffYfxVzdpYSahJHb2UZMx7DtXTTzC/iURruZuB7mtFri28GaUYkQ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3BVmZt+BNEs/DPiGxmvJTeaqCRDY23Y47muvfx7NHomuXFl4WiCwXTrdW11J8xPrXlvga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zZzL5y8169c/uNP8AGXm+XHF5vyH8O9TPYo4nTPE/gbxLMU1fQn0Wd+PPtTvQH39Kh8a/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FncJeafLysq84HvXAXtwu9tpU59K7P4X/EVtBmOjas5udBu/3bpLz5ee49qzQHndzBCS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dc/Fj4Yta6nb777SiRaXf8UqDoD6kdKx/iJ4Dt9C8T2ttYxGWy1D57aVeRg1694Pmi8O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bSBVgfOo8DXdv/qZvJw4f6Yr13xhrPiHxR8PtPuvD0P9rS7/ALFe5+Xf/t1reL/C8Vx4h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bSSHzvtEf3X/ANmrnh7UJV0fVtKtP3MttCzp5f8AeFSncDyKy8SWXwr8QaFA9qz388ip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e9Zfxq1CLwj48u8Q2n2G/VZ1aWQpnNYureKPsV1eeIL0GSWMgsh479q9N+KPiuwufBPhn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3kapieMORWhRnfA37HqcGuWSxhItTt2O1Tx0rxrXvhq8GozQWTDCSMpV+g5r034Y/EfT5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K6eJH8oCM8YNZXj3xP8A8I38RNY02a1kMaybxIOnNXZGZp6zYnUP2bLSC4C+fo94Ubnk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wVqEXh/xpoV6SQsV2jE+26ve/B+qWXiT4deLbb7HlLaMXDqe5x/9avCf+Ep06CePydOk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N4Y2H3jmptmfutipIYSOpzVmK0SU46V51z0kVIdyHklq1bWIzDgEVLBpBByGzXT6Npce3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Q5/+yJHXKoaQaS5G3Yc+9egwaXCiZXmppNOtLmIq4MZ/vLVX8zM89j8H3Mke/aAvsaE8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9d/ZeGYIVZor53/2XNJLZzKxHlFvdaLgcfaeBjboDlgB6Vt2OjWYwjs+4eorQ0/wxrOoX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u20bwBFF81zciVu+BS9oRyHN2emwJtC24lX6Vs23g9r1g9rGkJ9xXb2GjWtrGVhjUkdz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D7Ue0DkOKi+CVlqqeZeXZSU9dtZOqfs/wBzGT/Z9+pX/ar1BG8hc+YTVmDVFAweaq4H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aGWLWpmUd1rn5tTudPfZcW80RHqDX1Sb2ScFQoYH+9VO68F2GtqftUEQJ77eapNkHzXa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a0bfxGynlq9V1v8AZ2s7oF9NcwufevNPEvwh8T+HGYiylu4h0aFSeK1V2WmjW0zxSq45w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UAE4968RSeeykKSq0bjgq4wRWvYa2y9Wpgj6G0fxXBJjLc10CawJ1wMYr56sPEPlkFWI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hXepexqj1hpUIPAqWzYAk5BrgI/GayMBuGK3rDXUkTO79a5eppa6O5s7iOUYYjNWJGj9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vlGrdisZJVwWxWyMnTJXMOMEBh6VVks7CfO+AZ9hU7adFbgl5Tmq7XVvEcZzRcXsylP4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Nbug+B40UGXAj9DWjosSSRq7Lx2rZ8xR0bHtXiYrHyptwp7lKkizaWsNpEI4UVEHYVaG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FfNuTbKskRarotvq0DRzIDnoe9eYeJPAlxprNJCC8XqK9XS4BzzRKySoVZQwPY134bFV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j582GJir8GlRfSvUte8C21+GkhHlv7dK4u88G39qxEaFgO4r6vDY2nXVk9TinTcTFxgU5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drxJEfyqASKeCCprvvcwJ1apFaqwbFSKeKZRMHpweoV5pw96BkwalDetRA8U4NkUASZB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DrmoZ3wTigBRyMVj+JNMLKt/D/rYuSB/EvetVGp4PHtQBw2naydH8QxXkWfKkTZJ/vD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anH4D8ZS20Ue7RdU/wBItznAjc/eWu/1i38i2mmih87+/H/s1wniIW+q2gtb2GRfLKyW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4M68XEU/StDTreDXdL1Hw5OR5F+m2Nj/AAS9Vb/vr+dcJpsyWEeJJWXA+5Vr/hIIrb97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Z/h+9+zSSWUysksTGGRG6hhx/SugMDc461zWseTrGoHVtPu4odQk+ee3kfart/eHvV+28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m/6Z/NWNhaGli6gzjkVWt/E40+7DMWsrxeRnjn2NSKdWn/1dk6j1kbbXPXOmarq6Sh7e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ZMhSudb4p0+HxBb2nifSP3N3cJv1Gyj+6zf34x/tfxLVSG9t54N0syr/AL3y1yEHhPx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cX4dK29G8E3d9MLjXLlNRZDnAG1R+FQ9TVM0ZtbsLbOLrzG9E+eq48QXVwcWtlLKOzFd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1H7mCKP6LV9bE7T8ufoaZRxQtdbvQSxS2U+vJoHg6a8tybi/nPsvArs4LbqKk8kIpHal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KhsLqItLLeMPuJKcqn0r1PTfAd1PbwyJCuCAQAKvfDnwUmu3rzTHFvDyWr0bX9Y/s/wAq0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+9t6LmtIq5hKrynk1/4TvbRjvgzjuBmsr7Pjg8V6SPEEt/bmWG0klrzy/wD388csX+sM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VLhYSq3KkkO3NVWyDWy8PXNZM45OKztY2UrkGahc+deKf+eMcj/i3yj+bVLUMI/0qQ/3go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3M+HTJY7CSPzeGkwfMfbyahv7eO40b1l2fc/u/N/9augOnfb4Da+V+6k9fu037L9nt5v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XH7elaHPYmFx9n8qvHPiJeRL4k0/SReedJZ77mYfwpu+VV/nXTXHiHUPEHh/UYtEik0i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AzOtcjp2sy/8ACLafL/Z0eoWkjyJPb3CfvfMGNz57Nu31UUQ0NGLgy+VLH/DXX+Gbcu+Z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3h/TrjwvoniGGK4u9Olvfst1b79rRMP4c/7QrQ8ZWSeFfEWuWFoy/ZbK+nt4ZN27YqyM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60Rhy3ZzELeffXMvrM4/I1oG3BB/wqrp1v5MAq6Dkda53qevCNopGPd2uCarJB1rTugC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DMmyE1lzz7UNal3JiIisK5OVNNHOzIvYgwPHBzmuDiiW48QkEZwR/MV6Fcx5iIzXD6Rb+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krt+Ssf6VvDdHNLZnrH7HOseH9M8eaxPq0MbyG3zbbkztJkG419+eGfj5ommQz26XKBt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drM2gahDqFpL5Zjevpbwd4vtfGGlx31q4F4AFnT1967k7HFKKkrM+5dc/aZsbW3nkjlM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rxH4j/G6413StN1G2xBNc28sN8GPyokm0Fd1eVr+/wDrRviEU0U8azQSKUeNu4oU7GcY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X4e8UHT5vKn/AHtqfv5/h/2hXmXh7+0PEFv4n0/SfM1HTtCSOdNR/i8ktjyG9StaWnax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3h3yR/Tgfzrmqx5jSx7dbQQ3+oTRTRebL5K/6T/DcL/erifjY+ILJP8AaX/2aq/gbxNJ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dsMpP3G/uH2NZXxgMt9f2kX/AC1k+T/gXT/2WvGlBqTRUdDq/graJeajb3jQeU8wa5aP1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nbXv8U/EuoS/7sKn+dee/D/w+NNtN+3ZNdMAoAxshUYUf98iuk1m+N1J9jg+WNOC3oK7a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LFjFLrOo2cRJZi3mMf5V0er3sdgJZ5CBBZQmVvTIHArmNOuJdPt7vUIv+uMNattp39oW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f7+6/21HO3/AIE2P/Hq6nLlRmo3ZwV3bSWWnW32lNt7eFr6fPXLnKqfouK9E+DOlhRea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ia841fUpNd1q4nA/1j7EUdh0Ar3Hwlp66R4etYejbdzfU14XxSbO7odA7h3LHqadPci3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CQyTe1Y3jDWxbQNEh+bpW8/dRjFXZy2uvN4h1UWqElA3OK9O8M6LHpenJEqhQAMmuX8C6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nnJre8R+JItMtHVWC4FcftLnW9fdQzxL4mSzRo0bGK4u1u31ScuxOM1zVzq9xruoFYss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aR5MS8c0OVzTlUEathBDCo4BeroIBpbW1VMk8VnavrNpp1xaiU48x/LTH8TdqUWZWLmpZ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dnYTMM/xV6RfzyyW8npivKNZWR7o5z1rqT0EOj1maMffNEmuTEH5zWdNhB98VW8wcksA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XIjQ84Jrl9Xv48ebajzY/uP/ALPvXQ6jYR3Ft5pl/wBySP7yVymoC6trcw4HleWz/wC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hvg+/NxqF4DXVZNcD4LuQL6+cHqi4ru4X8yNW6ZrWlLmlynNUViWiiiuvYgUHFG40lFA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aZRQBKOaUHFRbqUNUE2JcijIqPdS7qAsOppNIWppNAWAmkpCaTJoCw6im7qSpKH5ptJS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ooAQ9DUZ608moyaAGHoaap5pWOBTY+TUAWo+hqZOtQx9DUsdNAWoxwacnWmL0p6CqAnT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BRQA8cU9e9RjmnqaAJVNPqNe9SKeKAFFSr0qGpA2FNAEL9TV7QU3XJPpWe7da1vDqfO5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XY4BqefljVW4bZE59AatCPIPEznUfEE6qcgzKoY/Ws7xpeW1x4nsdLn/dyhkRBH/FW1pFr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M3TF/wBawp9Hkv8A4v2M7LmCO43Fj2AraxmaXiPSrvxN8UNNt7eJmhtNucfdAHrWV8b9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NQU2x+9e1+ArC2Emp6i0iTXVw5VT/dWoNa8B6Jrt7FPqcL3c8f3Fz8pFIo8J+JNvFofw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Rd5FbOhPdeDvhJ4XOk3Qt7yV/Ok835lfc3IrsPjn8NW1rw1Fd6TlXt1VFtsZULXlnxsv7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HENhaqGVemcf41DLPavD+qJ/wjF5rXhzTFOrSYaa0CYFw46kfWp/DvifTviRaHUrXSHs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rpgxt7V5dqXiC+8PfDvw/La3DWV47iVHU4z7GvSfBWoyeMNCt9SDW+l69Pnd5R2/aMdz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WavdeJJZrC6u9Oe6kBGxyFHPPFL42+JA8MeJrPSr+1GpaRbQLFMJxnzX7mvftO17UNXa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WISdvnf6p/oa8S8f/DfUbvWZodSsGRLp8pPG+5Vb2NAGrd22kWMKeJ9LmibR5IP9Httvz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XJzLNtR3+Ye9avjHxnpvhO70bw5PbslpGgWSVF+RSe9bVvoK+HpXvXeO8tJFEtrIp557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IvpWs2mqajdLZRwOrpCDueT6Cu6k8Z+FprHW3ew1Oaznm23cuOUOPSvPdE1Nx4msL64k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bhVz0xXX32q6TN/wl7i7hP2lwYkJxuI5pPYDE8R/CuLxHph1zwjfxajaoMvbH5Zl+q15n/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/wAN7rWLPxKlxo9wbdQP3gf7jr/dNeq+KPC1nqFv/atpCIftH+u4/ioQFL4bafd674FO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ZfPaOTyB6VBezXUdo2nxoBfRN+/lTkKKr6HC3gfxDZyW0r3QZ9rwg8Kprb8QRjwtqlxNCp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ncT2qbgauoXE1x4H0+WH/j7/ANS8kny7Pc1W8LW//CPiOKX979o+/cfe3UltBdXHg/W/3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n+ww6YrxbRfj19n1CG0u4f3u9Q/mfKtXFXE3YrfEP4Ma7rV3c2tjLBFbSXQB5/5Z5rsf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SaTcOIZdPkUxSDoFHeuj8VXqN4nn0yNxC97CLiBge1M0e1u9a8K+IdI1OYuWj2hvRfWn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2ueGPCHiHSGW7e9vEu42faPlXmul/av8AED+HviHBeWdvHLHeW6TBnFZ/ib4beDfh9qiX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NHFA2ckVv/tXXNrqPhjwnf2sAMFzbARs4+ZQO2a6EzNi/sw+M5fE974vtZY0XOneYFU9S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+XULgwW+3EjDDdOCa9M/Y8nMHxHuIZIQhnsZEIPRhzXl3iwvZ+KdVt4Y/3cd442KOfv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swM5StO0s0zwgp9tbyfxJV2OzZj8oOa8Rs9xDhbAL9yrVncxQHBYL9a0dN0K8ugMRkr6m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m4Zlb0FZNmi2LqCNoD5Sq/HY0traTXCsvl7Pc1q6VocFou21gLfU10MHh+7lTJjVBU+0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LfdJJkegNblpBBbpgKM+rVrjw2UH7ydUpsmhWir80plPsaOdgVorxYlONpHtUqXT4LIp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Y7QH3NJIbpxiJUiX6UrMd0RR3NyScAj60f2s0ZIZ1B9zVS60W7uvvXbKPRKqDwbaht0s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dG7FqbSjAYH6GtTTv9Injj7Gsey0iK1QLEgQevc1sWh+z8jr61tEzbsd7pfhy3yDLIK3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Wrn6V5va63IjfNIcfWui0/UhOnDZrrpnOdZHd2UX3IV/Kpl1eJRhYwPwrmRNnvTxPjvX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r4wfC/T/GNlLdQxiK8UZ3qK+UdY0m+8MXz2t4jLg4WTsa+5ftHBrh/Hvw20/xdZS7Y1WfH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sbxkfJcWryR9Gq1Fr0mcFuKPF3hC98I6hJBOjGLPyvisNGz0rBnTF6He6Jrv7wDf+ddr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NuJ7V49Y3DKwxz9K6XS/EMmnHdnn1rOx0w1PftK1OOwjB38da1W8fiJCAa8LTxwWT5m/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ZRMS2TTOpQR7NrHxBZVchz+dX/hkmqeKL17+6LLZIfkB6NXzZ4S8Val8S/GFpodggEZY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Ph7TYvD+m29jEAEhUA47mvMxtfkjYxkkmb4cY9KUSAVUEuelL5lfNbklsTkdqctwScVR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k1FfvmpFk9DmsoXjYIB/WvBfiz8fJNNlm07RZczDhpweFrenTc9EI9P+JHxe0/wTb+UG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D/OuCsvi7e3A82adUZuQo6D2ryjwF4YuvF076rrF07qfu7jlm966HVfB76cxMLbkPSvew9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Vb/FmYnD+VL9QK1YPHGkakuLywjJPVkGDXiNn4X1jUZCsCeQv/PR2wK7bw14Oi8PxOTP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+UH2FekpNGCSO2nuNDuc+VbyRZ/2qoSQWnPlM4+rVDHbSS8KufrVqLTxHzKVAHrTVRl+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nywXoIwDVTVfiBb6YjR2oE0o43DoKzvDGuXWvR3clyF3q/b3raMrmbjY193vQG96bRW5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Mg0sfeh+hoAjTvSk0iHrSM1ADuorJuYBzFxWnmqV6h+WRevQ1ZpEpppyKOQKil0W2nzu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1dbe9jgLjy2+8x7VoA5ziqNUctH4b0aXyop7dTNvkTj+6K2tNitdOizp1kYwBjLjaaztN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H5Lcufqyt/jW7b/APHualmWrZk6t41urOfT4FjVI3m8mQ7u3Df41b0q2RIJYcYKOxz6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s9tcyp8oi8uYEf7zKf5iutgvYJo0RFwfs8bsfdh/jSsKn8YhUJyelSwKJWwKYiee6x96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1Nje9inHpsogRyp5NRMzQSGIrhutenW+jQyWMQwPu1g6jocQ1GJ9owy7aPZmXtDhkuY2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anT8CH/ppMsf50z+x/7P1i7z/wAtKvjTjcD3Hzpj+9/DSsXzXR7L4AsYfDOjCJuGvUfJ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Rb2l2f3P2K6j37P8Aew3866D+0IrjR7Sbn9387+X97d3WuDvbiNVmRVYBnaUhvdt1ax0R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zWYu0dCF8+R0/h+U81y2n6vIbeb/AKazM/61Zvr15IpiB/C1U7bS2jWKIzcn+4ny/nUS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lr8tkGoid+e9GpW9nothPdXE37qIbneVsCvPPEHxp8PaPbeZYTf2jd/wW9v8Ad/FqzOyL0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Mcf+/wDeqvqHiHRPD9uZbzUbe1H9+4cK35V4JqvxH8WeK2ZFl/s61b+G24JHuarad4ME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h5LOck0Aeq6v+0JoVtAyaTBPrN0OhjTZGT/vHH6Vwtv4z8da5cs76n9nhmfekcfyBQW6E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MIM1pCDyBxVkNFn/AIWl/wAIuIo9Wh+1wyOqOdg83/69dzo3h7RPHFwYrTUbeG0vNr/u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f738X1rxm408axrEZl/1Vv8A+hGoJ7a70G4ilH8Dts8v+7VxOeZ9HT+INE+C3g8+GdI+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bZ5LhAy28gxtYD+98teT6jqNxdIPMkNzPPKZHdjzIxbduaudtvNvp/Oq/aZnuPNz+7j71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NI3EfyU2HrSySbI6r3WRKKiklLfLWJ660VhZX3A1Ejbc0Z4NQyNioMStfScmsiU5Jq/d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zUshlO5P7iX6Vw/gWU3d14hv35VLO5lX8sD+Zro/F2o/2boF3KDhypVfqeBXE+GL+Kx8F+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liB/33/+tXRSV2cs9jlLg5sUFa3gHxpc+DdYjnRibdiA6e1YUzZt8elQW/JNdjdjksfZG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tvq+nOGhcfPGDzGf7tP1hYry0kwfkfrXz58H/GE+jeIBZmQmzufleMngf7Ve7XCfZXZC2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RYwLPxppPwz+GfxCsrZZrW/1R7FPPtzkxIJWZmx9aseH9Qi1jwdNrmk/8TCHYsF75f8A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+8v3q8a+LEJPiqe1c8SRiq3wR+Id78LvGSspL2chZJ7dv9XPG3ystacvMiUz3fw4p02/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H94dDW74nlmPxB8KRj97hkn/AO+S0jf+OrWdb6dp9trEUMUvlWlw++1k/hRT2rp/EHh5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j060uWEo/vNFsH/jzV5E1yzaOlK6PXtN8Qx/YUnhYF7hcKOyJ61s/YpNL0RdUuc77o7bZ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r8EfD6+LZ0lmJ/sexGZ2H8fogrsvF2qnWPF1vbEBbGyXdtHRV7CrT55EtWIoIgZ7SzH3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xXqw0jwbLDnE162zH+zVDQLZriWR2+9cPx7CsP4h3327WorZT+6tU2Y96dfSBVMh8Dad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hW3mvdWGH8teg4rzH4OafvnvL4jIjGAa9SgXLbz9a8yku50N6D5XTTrV5GPOK4Bw+v62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u1csvko3fFL4RtE0uCW9lHPUZqasggjpLm8i8P6TsJCnFeN+INfuPE2qfY7UllLYYirf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79itSSWOOK6LwF4Pj0i3FzcLunbnkVwrVnbFKC5nuXvC/hSPS7ZWdcyEV2FlCluhZhT7K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2oNAATdOcCuiMTnlK+5zly7XDSJGdysMbVHNcv4h8OX+pTWotLSXdEepHFek3OuaPoMe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XJa18bdG01zsk3OfSrskSrvZF7w1pkqW4guomWQDBJqvq3wy02/mMk906AnoK4LVf2i7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1yt1+0FdTSNsUle1aJodpHoOrfB7SPLkMV3KWAytee6p4TSFntGuQCOMtVaP4+3EjFJI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63Z+IYBcXEOJD6099hrTc5G70u8tVECANAiY38bT7VxPiO0YadLOqyMycFGOCn0r17U9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P5TbwChbKmsbx/4diSDPyRyKPvgfK31qhnj3geAPd3ITnoK9G2BQg9BXE+ArFtP1S+jfk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1dGHjrzGNQkLdabv96i8yjd7103uZkwagNUO+jfSAn3Ubqg30of3oAfupwb3qLd9KN1A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96XdQBJmk3U3IoyKACik3UbqAFpN1JmisgF3UlFITxQAmaUGm0UABPWoz1p56VGe9AEMh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lNPt+TUAXEqaKoBU8VNATqakSolNSr0qgJFOKdUYNSDkUAKOKeveo6etAEqmn1Gvenqa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imuflOKAImPWt7w4n7tjXPMa6fw8u21JoAsydT9az9Uk8qwun7BK0Z+N1YXiqbyfDt6/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2Mrqhl3Y8qNnyaqeFLlJvFuoT7twghZ8+9afgiykuI7xwv8AyyIzWZ8N9PWwtPEl3dLu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ozND4W2/2m41C780/u5Oma9SQ5Ncv8N/CNna2Ny1hc+bBcP5n+57V1xtPsh2k5xWU2US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JPm3Pie4EMXnfvv619Jr0r52vJftXi6MdfMuwP/Hq52WZHxw1QW19o+mRfdt4VBX3NX/H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GorWZ4ZreFZkP+1WV8VdLOr/ABEghHI81E/Wqv7QGs/ZvFkGnKcLbwImPwqogeweDNZn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v00vUZ2EcF0OC2OlaeganrljcXvh3xVFHJaRLm11NuePevJNejbSPh74atnkMcjHzty8H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nr8et+CY7fW77y7VpPJhuiMsn+9WnKBhfEf4GnV4JLy5v1kgcgq8PzFh71Us9Y0bRbhf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BDFNIfuk13emi78CafqaasXutGVQYZ4juyteO/GDwxpcmnQeIPD2p/aorhgXhJ+eNqgCv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9bNndoRYzj9xP/C3tn16VXC/vvxrf+HXjLT/GfhlvDvieMeW4xDdN1jP8LU3RvB2raP4o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Dv3w3v8AC8fv71QHd+ANMbRLOWSaDzSQWxjnGa9C8KeJLW6txpc6CKS5yEEnOG7Vhagt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ijCkrWadLNlcWGrSXGwwzKwVqANwT6f4Qtbv7QplvXkIHqxrUaNbyw0u/wBSjDSrGUyf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ZvF63Ujh4FUSLGe1aGp6jHqPhmeSAlvs9wAyj0rIA0R7m18RSQxqf7PmjZc/UV8u/FfR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Ql1E7McD3r6602+ivYLdIVGF25Ir57+OMVyNSvUigDxq7dRW9IiaJ/jDqtzb6B4B8T6c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YFeieBJZ9YSfUCAYryzZRz/FXAX9uPEHwQ8GiVEgjVmRyT04P+Fd78FjE3h4WyyJL5O5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y/xH8I0vrD7XfXUEcMfWaY/Mtanxkj8OWXw38LNqMT6nbRQtHE0RwCcdab4y0O88SrNE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N2Ohq/wCMvCNrefCvQrG9aO2hgHDyN060oslnjn7Nd3HD8YrFUTZDNFIqDOSox0riPiBe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LP8Aerdv+9LY716N8FrHRdM+NGjxWE63DL5g3xnIPFc38QW0WL4leJHv2HmpcNgEcHNd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gXPC268kEoHYVt2ngaHShths2YjvivVIoVX78masBwg+RQ34V89ytnsKZ5cPDV1P/wAs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5Lb/AFwya9M8iS4BAQD8KqTeHBNku2KXsWzRVDjILVIh+7i5+lLOLqfjtWR8YPibonwW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++m/1Fmj/ADSf7XsteJ+Fv2yptY1fyNQ0GKzgJ48tyzVcKJPOe+fYJu4qSPTe7GrOkavba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tuikGRUhPWnylJ3RUMQXIxTduKlY4zURNBkJxSbgKaTUeTQBJvxSeZ70yihCHrLjrzVm1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7VQpQ2K1RJ19h4gicBZTg1rR3EcoyrAivPFkx1NX7LV2tjw2RWsZtaGMopncqQehp6x57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Sj5jg1qwX6t0YEVsQcp8RvAtv4h02QlAXA9K+cm8IJpl/JbumMHHNfXtxKkiFM5BGK8o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7m3HzdeKjlN6NS3us8mfwWkSGSIZY9qw7/QNQUnbESK6hdSnsJDFK3Tjmr8OspIvJFLlO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07UYgcxMfwrjvFGn6pMMmIx4r6HF5DIpyqmqtt4Yi8U6lFaxkRgyLvx/drCWh0KTaOj/ZC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GZ/EF7Fi81Bv3e4chBX0IG5qjp1lDp1lBaWsYjt4UCIg7AVa6AmvkcTV9pN9jnW5aWYK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Fjzzk1m3OqlQcsFFc6NEb8t8qZ5AqlLqg52nJrlLnWC7EIf+BGub8aePrTwro011cTBR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OlzMLlD40/Fs+HdOfTbKbN3OMSOp+6PQV80/2gb+c81T1XX9U+IniCW6OVjdvvt2WvRf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scGnyTzkcyv0r3qNDljYwlPsdL4SvtZ1qSKHSLcRwjgs/YV6rbaa9vEqXJ82fAyaqeDPA0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+i9K6Oe4tdOybmQbx/DXSo2MW7le1sW6BeKveXBaoWnkCj0rmNW8dJGGS1XJ9RXKXeqX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0zWigSnY7fVfG1tZho7YBm9RXJX2u3eqMd7kKe1Ure0MhwFJPqa27DRF4aY49q0UEguY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WJrpPC1q2n/aQ3G7Bq1mOBCkSge9Lp5+9VpWE2aG6jNNoFaGRIhxmkd+tJnAqJ261ZkO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o3Wn9qAG5NI3KmloFWWc7qOnC4Y8Vc0ZPI0oL6bsVYuI9t2fQjNP7YqjVMwrMbddT95/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Breh4gArKtcf2jp/H/PwlaQbtmghS1MzxKkTWGpK3O21Dfk+am0OQPBG/wDft1T/AL5OK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3/cSJ/I1Boq7IF7cUrCWkrndeDvD/wDaF+Zu0dehy2CwHGP/ABysLwNcafo9g32u7ji+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63zm7i/Gixq3c1Mm365EX9/+Gsy+lFm4MswOJ1++N3ymuZufi5BqLbNE0me+vI1IIVSV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fxT/pf9nyWn/TTZt/SrRjY09Z0+KfV5vNu/3of/AJZ0ieJobSVomAj28bqybb4XeIfs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qynwrv2EQMDy/U1EtDSKQW3xPv4Y7iIXCQhGBTy03MV/iqhJ4vu9WtjcR2i3EUo3/aCM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8ItRYZMEcQ/2utdx4T+DWnaUILmU+ZOOTC/3PypJNmcko7HAaD4U8S65HCsFktjFcp95+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JZbD5Lm6MhFewD9xnv9K5D4r+ObT4f/D/AFbxDdcizhby4/78n8K/8CNXyXMnK58QftJe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dhJJ9lsE2yoD9+Q/3v8AdrgtO0KK2AaTDN6dhWRY6zd+INY1DVrhjJeXczTyMefmJJrq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LxHWXLY6oPQ0tPs/OfIFdLZ25wRim2VqlrGR7VajuFjiZsUjUaICJvaoL+5EEUkrHEcY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vei2tzmUcFh90fWqWr6h9p8rT/8Ano+9/wDdHWmgk7Iuad8lpPn/AFrtup81x9piSM/6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fGJR/dxRDZbpQ4HzHitkjhbuRu32S28sd60dEIhiJ7mseWXzbsR9R0rWtEMJx2qJnZh6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yaZgGmluaUMMdazOq4yZgBgVQlYknmrU8gbgdapyI3PXFBkVbgDk55qg6tLn0q1MhZic1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crkgbRU9SWzz74oXzTKlnE2BEPMkH54rE0XRLrWvDrwWhXdPOgbccZC81S8U6kbye4lz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2/hW0lEdrY+kaiumD5UcjldnM3/wo12L/lpZofQTZpll8L9Q5+2XEcQ/vRNmvZrfQraE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k0lCDiMEe1JzJPOrXwH4f06AM7X93c/7UgVP/HV3V6b4R8Vw3kZ0u/GyZVzAx+bcv936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cnjismVXVg6SNFIOjr1FZxqu4OOhB8eLU2Wu6ddgHmNo2PuGrzuf9/5V1F1jrv8A4s+I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53/H1G7I/+3x96vNLW6a1bjlT1WvRoyujllE9/wDhZ4ltvEWl2mkXku149rQbjyCv8Oa9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8T2mmmQyQqqm3jT5VVrmGMZ/M18taRqklhMt1ZuRg5Kg8ivffBv7RX9sC00TUYbfTofP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y3GPurIfSivRjOLfUdKbTsz7h0LS7HwN4N03w5YyCSeOANcSjrJIV/ePXD20rXkN9dn/j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mpq3Z+IP7Y8P6j4gjnDQXbfY7P3X7zN+oWnaTa+VdW8GPltoRn/ebk151Cm43bN5tW0O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2AlrDuP1ryTUr43F9dXB5Mjt/OvRdd1A6d4Snkzh72Qxj6CvLtPH2zUrW3/56yhK5MTU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Qfw30tdO8MQoRh5RuY1uXt2sELkHAAqnbSfY4vs6cAYUVkeJdR8m1MQPzEVyp2RoYapL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kmpPG3idbC1+xW56DHHc1F9sTQNIe5lP7+QcVW8DeELnxpqZvroEWqHOT0Nccm5M7YRU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uW9uP7Ru1JZjlQa9lsNDihUPckYHY1Xa40zw3aAMyoEGBXlHjv42ojyW9g/zDjOaqKSIk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1pnhy3YiSOIKOpNeK+Mv2h5ZGkisAzjpvPSvIvEPia91eRnuJ2YE9CeKk8MeAtb8XN/o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vu1VwUe4us/ELVtZdjNdMFPYGsyw03Vtcn22dnNdMx+8QcV7t4V+Aml6Ntm1N/tko52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tNiEdlbR2yD+6OakbaR882PwS8Q3eDeGG0Q9cnmuisvgNDGMzaiz+oRa9gnb3zUc1yBB2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iH4NaHZEO80jMOfmq+dBtbWLbaycL0zXRXKpcK+TziuA1E3MAnKORg8V2U1oZt3JLi3l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J67q0t7cXEV1LmKQ7Mfw7a1NG8QeeJhd7BC/3Pm3bm9q5rVzE2oy+Ucx9qJaFozNOtjb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kRx914+zf7y1uA5HXNZ46e1WY3OKum7ESLBIqMv700vxUZatzMk30b6iz70mfegCbfQJ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BYD8daUPVbzPel307kloSUu+qokpRJRcC15lLvqqJKXzKLgWd/vRv96reZ70oei4FndSZ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+oKsTbvekzUe+k30BYkzS7qh30oegLDyajZsA0F6iZutAWI35NTW3eq5Oas24xUElkVPF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pTQD161Kh4qKnoaoCQHNSKah6U9TQBKDmnioVNSKaAJVOM04HiogcU4HNAEm6kJyDRSE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WaKMWC1yT812Gkrt09fpQA6UZBrmPHz+X4Xvf9pVH611TAVx3xLbZ4Zkx/FIo/WrQGHoE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SW2/1nlYrH8N/aoPh/rVzcnEkk2Oa39Gm+x+E9QlXqVArHGZfhleAnBe5HStEQW/gxqB01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ku/J+c/LXs2op+8Jr5otd+j/AAhjvUJlT7f5uAdvANe7/DTx5pfj3Qo5rWQPNGoEkR6g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/l5rwrWPC02jfFjS9Pmi/wBEuH8+GT/Z9K9y1/VY9B0+W6eMyeWpYRg4JxXzj4V8Y6h8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35kUUaS+RH/CnFZFm3b6OuuePVkd9m25DDPfFeX/tCeHFvfG1xqCSNuaRY8544NeleG7m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ftBGAK8o+MWvalc/EKbTIVWSBLpflC5PWgDufiDAYdN8P28r7mgs4+D9K2NTtnsvh1o8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9YPxiaQ6zYBVJX7LGMD6V1nxAEFt4O8NK0nlbIQ2D9KeuwG54Nv4rfwRFp+t+ZNp1w7J9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nvEvw50+wvJIrS9W+sJBui2j7n1q/cyG18DaDtxukDMSe9ZqS6iyD93wOlVygeVa7o1z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VnJwP1r1H4Tane65GYyS0SKNmaj1HTZNUtyLlAeMciuy+FeirpOmXEhUBmbiiwHZRWnl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s1boJFcD92rZq1aSNLIhz8jLmpxteQl+FrIEYnjBv+J9pwVsRvBhvzq7qmn21h4Svlsn3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4ylDXluqJykH9avqinwlIFGWkC5rL7Zoil8P76W5gktUXHlNktXFfFZ/KmvZMefED8yCu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xNcaePvEciqPxLsEl0jVb2MbZE7VtHckxde/s/wd8KvD6T2z3Vs7lxFuxtzms/4FeM9P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aXNarNGzgmTcBVX4taqZvg14YlEbXTSFctGuTypriv2fRPZ/Fa3c29wiSQSZ3gqPu12r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fJp+oNZzSpIk0qhYRnuaXx9pJ8QfCbwxZXiS3UzBixUHcKt2+rS6QmrToiTKl5MAG781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B8J+H7vRYbdJJoyTG0e7FJEHnfwV+HsHh34oaY6NcxOiuVjlB54rifiJ4Si1r4m635900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vQvhN4p8WeKfjJpM+vLsjWGUgpHtHSvHviPql63xD11kmkV/tT7SvcZrRbCPvmKwhT/W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JHVNJCfvDFSiQY4NefypHoWJjL/dGKbuJ+9zVd5Tzg0iyOep4pp2M2fCH7bl1LN8YIYH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ic14fa2/+lQgf31/nX3N+1B8Brv4kW9treiRebqtou17cf8ALVK8d+DX7MXiDWPFlve6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4cx3HDMewrRWsG57l8HYbi18JBbkHOBsB+ldVcSYJx6VuyeH4tMtUgiUIqccVzl22xyP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6EXmH1o3VHnNAOKyAdRigHNFADcUUUUAMoooqwGUdKKM8VRI+OYx9DV+11douprKJpN1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PEijg5zVe71ZLhGVhkHtWAxOc00sWzWvMLlRy/jLwmt1vntxz1wK84niuLJyrAjFe2Fmw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6PBdAkKAxo5johO2jPNo9RkUcOVqGbx1deGs3Frky+uadr+hXmm3DPCpkibsK5+dIwp+0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rTVju/h5+1zeaRdi28R2m+BjjzIugr6N0P4l6H4rsUuNOvopVcfcVvmH4V8Gz+F5727W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WGIbifxr2H4Xfso+O9SnS8uL1vCtm2CFDbpG/CvPr4OFTUi59IajqITPPNZ0eg674kBG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z8qV2fgz4Waf4TsVjmuJ9XueN01427n2FdcRGoxwMVzwwMY7mEqh5FH8AdSuW87UfFcq5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8TmoL/8AZj8NazcRzazqeo6qsf3YZ5V8v/vkKK9UvdYhslO4iuK1v4jW9qzKjc16UKcI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t8G/BuiJ/o+nQKw/iZRmknOk6ChEflqB0CgVxOs+PL2/dlhJVT3rAlmuJ/mmlLE+9a2Q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uitflXpkVyd1cT3bFpHZiaktbFpz8ozW3ZaSkQzKKdiGYlnpzzHO38TWvBoqpzIc+1aW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Yk1aRAkVuicIo+tSbGXvxTPM2j0pPP4POatIm4ksm0MamsT+6LVmXc3ynnrWvYx/6CDS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GolFOBxQBIW4qNqcelNqzIYvy1IG4phFJnFAD6Ttx1oU5z3pcVSKRVuLeXMUo9dj/wC7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dwx14rj7nwf8A2hqBl+1yRRfx+X8u+rNEb0U9vpsk7SRglVaQc/3vvfSs7+0Ysf6+OtHQ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aaX/AH3PNaV/4B0+CUslsABQQmcXeawqxMFkMjbv+Wa54qxDLf3dyBZWU8yle4xzXWwa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Xp8qV3ng/wAKASwk7ievPFOxRynhn4PeKtfML3t1Bo9qecr8z16F4f8Agf4Y0O6F3qDSa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yZ+ld/awC3t0UdFFU55vmPFVyhzC6baWOkLItjp9vaB/veUmCavfaTj/AOvWes+RT1kJ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5j35qO3gINShi3WnpxV2M7lmCpT1qKGpTVWRncTqK+F/24fi5/bviC38E6dPustOPm3p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6V9QfH74sW/wj+HWoao0ijUJx9nsoyeWlbOD9BivzEhN7rurXF7eStPc3EhllkbksxOSa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9nVT6jPFdvba9wRDFisLR9IdolDfKuOtW7/WdJ8Pr+/u4+P8Almn3mrnlqdEdDodOuZZy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W+OFuLr+xNHfzJB/x8TjsPQe9cB4j+JN3rwe3tR9ktOm1erD3NR6L4p0/QBmGGWWap5T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YW+k2YVF/ffxOf5mqdlF9p1G8uD0jAhU+55NcSvxcT/lvaSQj6V22jX8d1pXh+3QbbjUZ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u3fTbTUSJzudlbW/2ewjFPZxb28knQgbV+tQTXH9oah9kim8qKP55vwqlca7FcSbU4tV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paIygtS1Z6eoOTVxnjg6npWRNr0cCmsm68SLJnmsj0YtJHTSX0IU4Zc1QlvyCcMK5OT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zeMLYZBkFIm51Iv9soJerkupK0WA4zXn1z4kgGSHqg3i1OzGmtSGdvPdeQJTKa8x17U5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qP8AISOwraGn+LPE4/4l2iapqH/Xvauy/ntosfgd8SIPNun8H6oP9+Ir/MVaj1MJzscHf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O0i/1Vui/416V4Xl/0nzcc9K4aHw3rGj+K5jrOl3WmTNuBW4gZd3516Z4XtYkbc3U1lUl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RV/1lXI7mOcfJUJ06G4zn9KYdKeDmJia5/aGvKXpLVLiIqyjNclrXh94yzxrkV0cF+0R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jmQg4YU7lWPBfH0Z+wQkjlHxXC4aQKqjLE7QPWvWPiLpwdbqJRyjFgPoTXlNnOsN7HK3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y91s5JI7Vvg74usNMt79IbaVZvuwR3IMq/Va5pZHWdoZ1a2u4zghhg5r6W8L309/p+m3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6MivLP2idDisfEVvrKLxfpmQv97zR/FXVGpzaGDjbU2/g/8AHLW/CeqaRo15eSXnh/z0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70bfw/7tfdehTFrOe5I+aV/l/kK/K+2uMj1r6J/Zx/aCvfB+uQaB4kmm1HR76dFgneRn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cbRuiYu71PrH4o6uI7q306M/JZxAEDu561T+FGnfbfEAunGY7VCwJ/vmsvxtp93Z6wJbp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YjbziUbWz3H0rpfhX/o6XRH8WP618/OF5Nnctj1u1l+S4uH6J0NcxLIdU1Alj+6Q5Jq/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ZD87ctU2jeHg2nma9f7LbYy2erVzz0Q4LUxbHwxc+N9bzNmLSrY8ydAw9BXZax4407wh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fGBXBeLvjBbadC1jpCgIowNteRavr17q8zySszs38Iribsd6dzpPGPxIvNemkEcjJEfe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q9+z2UTTzMeo5rtvCXwg1nxIBLcxta2p7kcmvZfCnw2svC8AFtEBN3cjk1F2ScN4F+CUF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m6iAdB9a9bhtobKARQxpBEowEQYp32aZRyearOrrnNaJmTdx7zBcgGoGkLZyaikfb14q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SHULh+dtZy3Dc7n/AFqaa6PORWZcSq2asB9xfhVIzWPc/v8AdUzIXzUDHy85rrpz0IOf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ajZyMVyM6qspbHWuq1i/ImeAIcN3rlr9HG7A6VoyxgcdqkVyBWH4fvGuPN8w52uVzW7j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cN9JuqIuMmk3V0rY5yXdRuqLdRuplEm/3o3VFu96N3vQA/d9KN1MoqQJN1LvqLNKGoAl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zQBLvpQ9Q76UNQBY30m+ot9GTQBNvpC9RB6MmgCTfSh6iz70m+gCUvUbP1pC3FRk5oAf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jD96r8ZqCSdOc1PH3qCOpkpoCShTRTV61QEy9KUHFNU8GlU5oAkU1Ip7VEvSpBQA9Tin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6GmOcE09ehqOTrQAwtgfjXZ6cf8AiVxkegrh522rXa6Qd2lRfSgCRz0rjfie3/EhjX1m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Pb/iV2q+swq0BnOv2fwNfkdRHurA0dpJvhHI7/feckE10d+n/FF6kOxiFYkrjT/g7FIB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q2GjRf8AClbC0ml83zJXfJ/3q434OLqeleLNbgtJzazQ2nmwyBdyfKe4rsrC4kuPhJp1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/ACP9apfCqeJtb1wDmQWLnP1NZgVfA/jzxH4u13xQ2tXaXAjs22Ii7UX8Kyfg+W/4WHCIj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b4Vgf234v/68WrI+C95n4p2gzjKSr+lQ5WLOk8G+J/tHxPt4RD/y8Pn9a5rxBbyf8La1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H861/Alt9g+LcMp7Xcn9a9C+Ndlp+nX+j3lrDHDqEkvzyfd3r6GqgwsVfiBcwjV/3sQ83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l1Dw34f8qPP+jUnxBubW/wDHVraefHDNJbR7I5D9/wCldD4yg2eGNEH92MrQwOX8VmbT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5zWRpPiua8hBLYP1rs9U0htZ+E0UX3pLacgewryzUvCd14YSO9kzsYcU7gdgP7QuwXWY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uLQJY2l5f3rxSPxZdoMRE7RXuPw9nbWtAjY/exzTA3/DGmyW8B3ZrRCKsxz0q5Zp5URH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RWIGHfp52qXn+xAFFRR+Y/hxIE/1jShRVw2EsBvLuQ5V8KPpVawY+XaBevmlqz+2UYml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MNzTR9ffFQ/ESb/ijtZYnbktzW3esIvFtrOBkpG38q4X426kbL4f3kPSWfOCPetqZEz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8JPBDy4eVxIwU+hr0L4OIL+3k1RogpMYxivKPiysdjZeAtMvIyUjsFyB6mvZfhoYLHwf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ev0rqMjlNIGmXGj3016SkZnlfnv81Vfinrvh7Qo9BTVLw21utsHiAjLZp2g+Hh4r0OBJ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P975q539oHwtda9f6fbwbfKsrdY800SXfg14v0bxP47uH0qc3K2tnI5GwrjivA/EnjHT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k/fv+8Ld8mvav2dfA58KP4p1UyEv9haMMOgzXi2o/DqCbUbiV9R3ySSM7JjHUmtEB92i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xqVGrgO0sE0VEGpd1AE6tznNTrJkVS305JOtBAy/TzFbvXK3+nlmbiuwKhxVaSyVieKQ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VWbKnBFdpdaUGB4rEutJIzgVhyl3MZWp6vgGny2bRk8VEVK9RRyhcN1ITSbqaWqbl2Fz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cLBSE8GlpD0qhDCaTNKwxTCwHeqAU96YWpC9RknBNWA8ng1n3SBia3dI8K6vrj/6PbN5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H8JLePEmoSmZv7i9KBo8XGjT6o/lQWss5PHyITXV6H+zJa6uVuddbyFPPkRH5z9T2r3Sy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W8SQRjsoqX7VCP46DRSsYvhfwBoHg+2WPTNOhgwOX2gsfxrdadEByelYOqeLbSxLL5oJ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xSaQulvlV9e9IVz0rUvE9vZK2ZAMeprgvEHxOjj3pE2W9RXnGo+ILzVHbc7AH3rPS3LEl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VPFt7qLNiRgp96xmkkkOWJJq3Fa56CtGz0rfyRxRYDMtLaWQ/KDW5Z6KHGZulX7a3jgH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TWkUIdb28VquIwKSeYPkd6rNIzfdPFMyR71qkSPLgU3cD0prYAyaoz6okOR1NIC28gUE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+fOYLeIzS/wB1KfbaPLqBLX0pjj/55x8f+PVtW1vDYf6mMR/SgVjJtvDl1c4k1GUInaC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qFHAqNpzIeuacpz1oEPHSlpF6UtAh2RSZGKZk0bverJFPSoiafu96jJoAejYOF/GpSrT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tOyxxKWdq7bSPCD20CyTL87c1rBCOONkxAAB3Vp6d4Xmux8oNdla+G0abLLwa7jRPDkd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/szKdQ5/Q/CQ0u1PyjI9qy9S03ezfLXo90oSFh09q5W4VQ7A+tVyERmzm7Pw+JZBxiu60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maZYxqu7itRQoyB0qLGwya6wuKrfeOTU8kan8Kj4FUUia28oj1pZAmeK562WawuJoYh+5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+mm6zL9r5/uUrDL+BS0DpRSETQ7mHHGOR706+1C2021muryVbe3t0MksjnAUUvmrEis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8Qftd/tMtr91P4L8N3G2xibF7dRn/WeqU3ojA84/aG+LP/C6PGp8qUnQrBjHZoD8r8nd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wzFACYZa5i2cAHBrZ0y/kh+6xrhlUsQqljbuPB95qAZItSmiz/Cp4qKw+AV1fSGSe5E2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5FCrxTAH3XNa1n41v4FxId5HocVH1ixX1mMd0XNC+CVlp4BlRJMdiABXVxeD7O0GEghX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dStxwhx/31XQ+CdYvvHF6JZY3jsI/vsBgyH0FXCfOXGup/CXLjw3pLaebq6sopZTtRLd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O8nT9Yu7yWWOXULd5NOtbf8AhTDYLV67qehaZ4gt4vs+oSWcu9fucrxXM6h8PtO0/WJt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+d7iN90W7u2K6EM5HxHoetapbW2naPC0cV0S97fOcZduw/2as2nwXmMISbXLqQ91jG2v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+oahL5f2SNN/7v7u0UzTPGelahAslvMpQjPFZtjTscTa/BC0/5b3lxMPeStiz+DOhRff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/wCEl0xf+Wq/gKY3ivTQDiYVJXOUYPh/oliP3dhDkd2GasQeCbbUrhLex0Zb25c4WKGL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O618SGiumB03Rd25rqQYZx6KO9fYfw6+F+leBNEWy0q1Vcj57mQZnc/7R7V1U6fVmUqz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ui8aCK68Qyv4Yh373t9PO6d1/ut/CK+jPhx+yx8NvhbbJ/ZHhq3e5UDN3eqJpifXc1e6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cbq2vW1i7LJPkj+H0r2KNCLVzya2IlsCabZ2yiOG3iiQdAiAVDfabC6ZErR/Suav/HcP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q/xH8oMJb6OEema2qKmtzmp+0GeOvhjYeKbGe3u7a2v7U9UkQcV8S/FX4R3fwy10yW4k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Yz6E19jW3xJs7ltsOpwzP/dWUE/lWN42tNN8daBNY3salHX7w6xt/C1cVanSqxsd+HnU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REuFJw1dBanPfNUvEHhCbRdWntJv+Pm3fYZP7/8AtVUt55rYkdcV8xUXLJo9uMro3pLW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VpdNXkrlD6rS2morKMMcGrEt3bwRM80yRIO7nFZo0PLfFlhd3F1NFGVaRgSWb6mvMPEP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PApt5mIDIOM16/eanHrl1cvaoRAjeUH9TUXiXS/7U0B9O8zDqAEiPcmvWoaKxx1HY868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tza2EkdxYscm0uVYqp9R6GqXjLxxrHxBvY7nU3jHlH93DCmEX8KybvSZbG5kt5lKspxz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V3xic8pFYWP2e3znmuh+G3gbW/iR4gOnadLHDFGnnT3En3Yl9frWCfN1G48qKvSPhqmo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ctrF5btbSyD/AJd4jjdK3+1xxROWlh00fRY0+bTtP0rT9JMmoQx7U+0SPu+Uf/qavbfh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9K+R/B3xBtPhN4g8P6dd6jeTaTbzeXe+W+5tp+82P975q+mPCHxGtPC8t1c6Ur+ImaAmM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zFf8AKvKnDqjqieyto9nYSyanrTh405SLP/jxry3x78Ub/wATXklrpscn2ZuAIeWxXnXin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51cSWcDHZ5adCK2vC37QHgrwtbebaKk0v/PRBuavNqJs6IJHSeFPghr3iILJeuNMs25LS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4S+E+geEUUpEtxcjrcTjcfw9K8Cv/wBstJFK6fps057EjFYFz+0T4s10N5cf2ZT3J5Fc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b2Vsh3SDH1qL+0bFm+SQE+5r4nb4qeI3XEt/IKba/E3XIZdwvpH+tFhWPt1rm3xlnWqN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pXy3pXxo1KID7S+4e5ru9E+LcN+gHmFW9qYcp6Zfupc7uBWPdSjOIzWXF4iW/QlnpFuA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wmYyXrHvJkRiF5q0bvcpBbFZdzJGjHnNdEVckcbobTWXd3P3uadLcqiMc4rDutQXLc1t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nnmstjnJzS31xvlNMJ+Si4GJpNoLee6t+hVi4/Gt4vuKrj78RQ/WqMieVO04/iAU1bgO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ZViqcqcfhTsVb1i1+z3Hmj/VS/On9aoC4eL0wa7YrQyaJM0hPFG7PJppNUQLuoBzTc0Bq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anKSc0AMZiKFYmnMuaYOKAHbsUnm0nJzTDGc1JaJgc0Amo0JAp4Y0ASKO5phm7U7P7uq2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byKc0hIquZO2akV6AJQ5IwajY7W604Dmo5hlqkBWl4xTk+YUww8daljXaKQEkYxVqM1X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jPFSoetRIKlXvVITJAeKUHFNXvS0xEimnr0qFe9SLTQEopy96YpxThxWYEi9DTgcUwHF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TMhic1atLM3ikDqKiXTZGnaP0oApzAMTXcaSnl6bEvtXntvqMd5PcRRAloJDG2fWvRb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ki/Ka4b4mrnTrT/rsK7s/cNcT8SgP7NtP+uwqgM3WrmPT/BsyFgZHReKx7uVh8Kt0xHl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vfDVy7EllRcVTubGJPg88dwchmOKsDM0u1gh+EFqI33QLKdpB96w/g9bWsmvat9nO3Nt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/TvK+DRtEkMhjmbk+mayPgjphtPGl0JWIgltpM571ADvhOJdM8beJ4Zoo5fPsnbH51z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4v2P2S0+yTfvf49y9K7vwho0Vx8Sr57a6Eqm1kRgv41y/gdoPCHxQguLuAhJHeGNhxhjn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/AGX/AGb4++1s/wAyXGW4rn/jT4ol1rxesMpP2WEgjFX/ABxrF8/xFj05IxE8koLfnUni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xcTRCWFgu00kaJHGftWxyW+seGNTtVkJayQJLEpypHQmu68DeLj4s+BunXuq3hSayumg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ro/it4fn8Q+BdGka38t4YShUL8wb0rk/2d/C6y+E/GWi6gjXlqxE6W5Hcdask9T8CSR/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pmnh86Bl+bdXn9/4Tub9Lq4uGBRTgo8mOfYVyvhLxfqf/CcprlhGbLQ7ItDMjLhNo9q9h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HW7ORJbG7RZEMY+UE1QHz3rkJ02Z0jOPwr179ny/aXTLmJnBbPQmse/0C1ug08irJn2q1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xEaFI39KkD2hZwclON3rTNQ1CL+zZI0YLct8qe5qtcl0t2cDaqjcx9BXL2sza9rIlVit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B1ljMdD02GCZiVK/vIm/iqlcW7STi600K1soyYwfmU1bvLq11SBobs7LiM/upR/F7VzW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C3tq1m5b5CT8sgqALLXBvGmkeMK4TaGz0NeOfHPWTfa9oOgQMCZZo1cqeete7T6dBrye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z+XnrXiP/AArPV5/itbX2pIotbZmm3E9MdK2pqxlLVnBfHC/m1L4sWunx/PHZwJCoHrXu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M7+3Q4ma0Gfqa8g8P6SfFnxn1jUJPnt4JuPwr1fxWZNR8K3iQnElzIIU+grck8s0XQ9U1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LNJFaMqcLlf/ANVc9+0fJr//AAmk8ljLcxaekQg3RHjPevRfh+90/jGx0/7cbq304tLI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VPjLqT6xq2nJaRvAbhipI5K5poRv/CK51DT/AIL+O9RuZnaR3EMJZuTtH/2VeCJBr9/q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7Rg/59a9/u/FA8Pfs1addfZRBJqt0xEWPvDPX9K84+FfiWXxX8RdA077JgS3iBjj7qjl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dDCpFaqCS571PHJXAdZa3UbqiU5py96AHg5p6HGaYvSnr3oIJ0fFP3ZqBelSKM0AKVB61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UlVyiuYlxpCtnism50crniuxCZzkUyS0VgeKOULnBtpeM8Gojpxrt20tTnioW0gHPFRy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tSG0I7V1r6P1wKgOjtn7po5A5jlTatzxTDbNzxXYropx939KBoTHohP4UcgcxxD28gPT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LGzfQV6PYeDPPIaTAHpXTWOg21iuFjBPqRUlHmelfD281AAuvkp/eeu00X4faZp2Gmj+1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6YPFEvOAKoXuu29sD84GKCzSiiit49qqsSD+FRiq9xqUUCnDAe5rhNe+JUFmHSMl36V5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mw5VT2FAHqOueOrWxDAyB2HYV53rnxGubsskTFF9q5Gaea6YlmJz60kdp3PNZFEs97Pe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QeRzk1big7AVeg0sy9eKsDLjjzwoq7baXLN2wPetm306K3HTJqRmI4HAq7ElW302O3GTy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o9+KQtxTsA53Izioc7j81OWQc9/rWbqWtWunqTI4Degqk0hM0cYB54rN1DXLfT1JZwSO2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xcFkt/lT1rBlklnYmRixNS59iTX1/wCI6QW7oowznbEPU13HhLTbm30CGS45mmHmN7A1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jWyiuFIt4Y9+PU17Nb65JGEiH8K4H0qE2wLoniQYzS+b5nQ1mrKkh6EVPG+wcdK0AtC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hs0u6qAnN0afFe8EGqYcGopptinFAGkZWf7vSkEg/GsGLU5IHOcla0odTinHo1WTyFov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bV7nYmcZ7VQVjczRQxfNJK+xB6mvevBfw/j0q3RWGXABdj61cFdktWM7wj4CW2RZXXLe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AUcV0FvbpBDsUdKYUVCSRmu6KsjEy7CwAXfJg4PyitKWTybUgYDlulRSwmXAjbYQc1l3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aVbG6qMLMtSTJOjAofMrGktsucqM1rQ2zLCxeYM9U4YDJK28En1oLRPbWpSHNOxtU1PE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qag0RXLE00jipdtG2g3RWZalgFKyGpIFrICSNCWwOpqwF8liWACgZLN0AqC4uUsYWmnY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BXzL8evj7f6hpt5pHheX5BlJrpD/ACpmDbM79p/9pj7PqEngzws7zXbZW8voDxGvcKfW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tb4zc+VJ8+TXW3/2ufzpYYvNu9nkzyf8ALRWDcP8AlWlf20U3h/8A4mAxNJudKwnI5pM89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7Sbcjk1RtoB5gFdHawBIhXnVDlLwt828XlS5m37Ps0edy/wC1UY/OnWlxNY3CT28jRTIc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ebNF/rEL/vP4s/xVymLRXuCPINeufDXxRDc6DFLFayWnlxG1RP4X/vMK8s0exOo38UP+2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u7fw9a2mkzfZIt+x5P4tu37q12Yda3NqL5Hc9BjXS7+0EUQSD/rn8tO0/wDtDRyRDL5sX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ibwfced9rkuov+ecj7lr3rwt4wl/se0u7v8A0QSQq/l3Hy7M9ua70zuVS52Wr6bY+K9C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77TEIzPbxj5Tuz93vXy7488M3XgHxJcaRPcQ3OxQ8c8DcSIejY7dK938e/FHSvCHh+W7B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B5J/vH2r54W8vPHepefdGa41K6l2p8vUfwqB+dZyV9jOpLS6KFvcXVzPFFamSWaR9iRx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T/Zl/ZgbTza+IfG6/a7v78GjSPuii/wBqT1P+zWT8AfgnY+B1i1HU1jutalIIZ1ysA/uj3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xFXRhqPPJORg5NI9S8PSpBAse3EYPC12Vz8QdO8PWStLhmA4UHmvGrvxgNNQxId0lePe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adDOZdSz/qyeK9ifsUcvvnsnxB+NjXkRe4u10yyHJDPsAH+93rwfWPjfaanHdT6X5tzD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+7615Rc6RrnjqWS/8TX32SyjOdsp+7/ur0X9agn8aeH/AAzCthpYNy/TM/O//GuSVfTl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74u8Y+O7pIjqmp29nJ8h/s+28iAJ7yH5jTPEOnfZ7e00OKHUfKk2+feW6eZvb/aNa2oe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vtctvDq158kFv91d1cX4e8U+JrjUNR06X99qFt8//ANia5ZTctzflNKfTtI+F2nGbUZpN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fNs+ldF4Y8S+J7TV5o7gNfaHNEHS4/55N/drK1gaTp9v/aHiaH99vjf7Pv8AMXzv7tUr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JYrG3T7NpduivMAMN0+VaadjSMS58SPKuNYim/wCWsibH/DpXJfYh7VueIrr7bqbnOQnF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s9Ciroy59HySyHafUVheKb3+w/sVvP5c0t6/lw/xKv8AtV3FvzmvM/i5d3Sa7pVt5Ufk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/erGOrNmjrfD3geKeCLTrT/W7GdP9th1asSe3lg1eKXy/wDWbqrad8QIre3/AHs0kUv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Cav8AFnU9B1i3fTZCscMm9TdLvMuGz8xNelB2RyyjcxtftZP7QlJGcVzF9f7QQDXsY07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KNynnP8A7DHnbUVt8PdBNxFNd2Wf7/z7VenHGQWhX1e6uW/hN4Hl0/R/Ohh87xDqsK+R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7k+rUeJ9P1b4HXEWk2lp5t3eIzz6jv3b2/ir1fwtrFpqHjfRIftf7qN12f7GPurUXx4k0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QlZCWGR93PGar2vNqLk5TwTwB4Nv/H2vZMbNa7ss5HBOa+uNA8Ef2doC6cJAqhcHHpXn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dAhWytEWPHzMBzXT2PxSg8zM+VWsnVTGkad54Ghe3eMosv8AvV5Z4x0268DXEV5ZwRm0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tejXfxV022ztbza878deNpPFzpa2tuQvQKK55WZaue9/DX4W+Hfih4Wi1fT9Ve0lkT/V7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XWv2ede0su9m8N9AOhXh/wAq8u+Bup3/AMNNUhgmuWNhcS5eJTxur7Q0LXlv40O4OrDg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nzpp/wADdduzm7/cJ9K6fTv2frBlxc6iQ3oBXuuoPG0ZAYiuVvLTazOj1yl8x5237Puk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epfCJNFTNjO7fWvQzdzISPMPFBvywIYlvrQHMea2S3+ntiVmwK6nTtUXycM3PvWvJp6X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PpMVsxxxitYRuSQz3Dtkq1UTK7Mcmo9Q1BLU7FrLmvJSNymtdhEuo3LIjDNc1PcMWPNa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VwRSuVYiDF5MmrZPyVVhGWNWOoNFwsRSnMZqRP8AUrUDnKmrMIzb1qkSaoX+1NEkjHM0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XIz2PAzXQeHLjyrraen3cfzqlrtkNOv5YwP3bHdGa6qUtLEtFENgYpN1R5NITWxkSb6T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iVXOalEm1aq5YU7cSMUATrNmjdnpUCjFOD4NAEjEgGmK55pS+RTACKktC7zmniTFQHOa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UNQpk5pscmODVqJRsJoAgA+arCBahGC5qYKo70AOyM4FRTg7uKkCgc01juNSA4Z2ip4w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9KQEyDFTx1WVqmRqCCwvSpFNV1anq1UhMnB9KcG9agDU4NTETqakHSq6NUynimgJacpp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9KcrY96jU07NAEk3mhfNhm8qUela1t4ntr1hBdAQXapuA6b/AKVj5FQXdpFeR7XBBHKs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z6vp/n/6L5fnSda6jT3Fxp0bDjAr5w8cf234PuDqEJ+12n/jyV7R8IfEv/CVeBbS/bAm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L5TqD0IrkPiDFv0pW/utmuvxjIrnfGkPmaHP/s81RBmpD/xSdwxGfkrntPH9p/DjUE+9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UXvhaaPPJjrlPCA26Nr9iOQik4pXAyPAOmrD8O9djR3Yibec9q574b6mZ/HMEZPBdkP5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A8QwBjiQZANefeBpRo3jxRKUy1woBPucUwOq8LzS6P8AFNRbfuxJIYTmofG0V0PEVxJd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UXiqOfSviYJFJRUnD5H1rd+LWmFry9kViPNjEo/KqsBH4g0b7V8WtEu2jXbPGJD+Vetad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A0fGMivMtKlheLwXrNzeRxRJEYHaT7u7pXsNsYRBkEfgaloakYPjvQob3w5M0k8ltFbE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ryHRPEVx/wAJnpmraQXGiq3k3KO3ysvcmu51X4gfY/ifa+E7y136RfWjCWbGclvu1538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eFNNQ22wkuMYZgx61Iy18cdXs9Pzo0FolpDcR+aJQflkU9QK89+DHxhh8HX114J8WX+fD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bn7IxrsJ9CX43fDGXw8UA8XaMhls23YedeuK+Stctrq0u57XUImjuI32SxSdVYVOoH6AQ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qssZ+eG9tm3286+/91vata40JLa9E08cNvFFbfx8Lur5M/Zo1nW7aXVpU1S7FjDGEEXmN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IT6cdYuJotQu7i7tLjT1uk3v/AKpqoCxZ67d+Ij/ZsDKMf66UfxCujttHt9OtVhhUgD07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pNjDq+mlbyyJ2s0Va9l8VtMuLS4uHDWlvbjc7v2pAQaqwiMdhMvnTSykts6qma6WC1t7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htxHKT80Vecw/EzwnAl3f3WqLJPKx2unVVrC8NfE7/hIptW1C1dk0KxTAkb/AJaGmBv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a9gu9InntLeHHl3EfOf/AK1df4YvbvxDoES635UWrf6r7VH8odfceteE/DT9oLWtN1q7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XMuAj8SW4PcV7N4mhntreyvNCspJ7DO9pX64PbFSmVY4/XfD+qeA/EFzDZ20Rtbkf8fE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1HUPC/gu2iiVXum/elg3Suqi+IlhPrMHh/XdPe6trkBopZD88T+9Z3xu8GeIta0dhpOn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NzW6ZnY4/wCDnil28J+KNX1a0t7aOyTY15Ef7w5rwnx54p8L6rN5WnN9qZmOLkDk57V7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+CzaLc7Wv9UlMs0UZ7eleR+DvhpYXnjbSdIKSQyzzr8pXjrWqMjvvjbNofhvwh4K8OXm5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Xdj/ABrI/Zsi0O78e3Oo2dvhtPs3l3P/AAk8VB+0pdQaz8SntXQiOxt1t4wtdB8ENAt/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ABeRVt0c9fcVomgPc7e5NXorg461f1jwuyQmSx/eSf3a4v8A4SIabI0eo28to4OP3o+T8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0djDJnvU6sK5zTvEVjd/6qWM59HzW1DcJIuQQfoaBalxWqRTxVZWqVW4plFiOpF6VBGan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4pQtUAi9akVN3apYLbd1q0lnkcVYFMRil8sVeWxJ7GnrY9eKCTNVBk1IsO4cLk1oJaAGp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9oCKMOm7+SKuRWCIOlMutUt7CMtLIFx6muP1z4m21sGSE7j7Vi6jNlE7d5I7ZTlgKw9V8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XI968i1r4j390WEWQK5We/1HUXJkZsGsuZj5T0fWfia0pdYW/KuK1LxPeXrH942D71nw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2XHSrsxlItLMcuxP1p8dv1zzV6KwZieKtxaaaoDOjgJPAq9b6ez8npWlBZJGOeTU4AA4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x05qwCEFBao3YAHmrSsA5puoqB5fxqCScDPzcVl3/iS001TvcM3oKadgNcyEVnahr1rY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x+o+NLm+LJAPLT1rHEcly5aRixPrWUqnYDb1TxfNdFo7YFV9axVgkuXLysWJ9atwWQXt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sClFZBe1WUtQvap+lNJODQgJNJsh9rku1wzR8YNdJATcQeao8uUVjaIv2eKTdy0nOK2b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tdCAcjzFSD1qdPMMeC1Rh1LkA1IM7sA1YE8MjKDmneexzmoY2bkGpFT1oAjM2G5qyNk8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RSQfuzg0AV7mDBPFV2iYDjrWtcRBuRUHkipuUSeGNXGj+IdLu7kZht543f8A3d3NfYVk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/mQyAMjDuK+OJbYOpyK734V/Fe58HXCaXqbNNo7kBJDyYD/8T/KuulKxlKJ9IVGSCDTdN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7spkuIHHEkZyKeYTzzXenc5iq/eoSnOcVZZcE03ZmgZAVqMrjNWStRFetBBXpansLH9w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sf8AdWk8gUFxK1FTGLFZmt+I9N8OwebqF5Dbr/ttzUOSRqX8DFc942+JWh/DzSnudUu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XhPxQ/a3trOSWw8MwGacfKbp/uD6CvmTxN4n1TxjfyXmqXcl1Kxz87cD6CuWVaMdy1G5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f+Il59nsWbTNFjk3JEPvSj3qtbeVqFtHdQ9JBXlwTArqPBGtG2nOnztttpOYyf4ZPT/g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C6GN4g87wh4g+1w/8tErlNT1u61aZnmkJB7V6x490Maro7SKuZofmHuK8mtrYefWk31P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cQxFbIAAwKZbxCGOpoYzI2BXmTndnE2NAzT/ACMg81YFoFiD7/mJIK46UoGFrFGRZ8J3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3B2wBxuJ7VNrR1LWdevY764ljEMzCAIdqouOG/KsskAmoPt+oW+fJuv8AvtN1ddOfLc1i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T/D8Woa3Fb+bvZEuJEDSvj0rzTxx4nuvGcxM8fkafF/x72n/ALM/vUUqPduZLqV7l/8A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ZepSFQVH1Naus2rRKcjl/7IAnNfVPwN+Fy+ErCLWdSiB1idQY42H/AB7r6fWvOfgT4DHiH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zZWJ/dqw4kk7fl1r6St/3zEZ5rqox5tzemubc6rw//rs110mtiwt9oJFcjpBMKj1rybxz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7I8Pybo4ZRHLcj/lvJ/cX/ZX+KvRUrFuNzY8efFzUvEeoz6H4a8zzJDslvF6gf7Pp/vVz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bxXeozfbNWk/5Zx/Nsz6f/Fd6ua14uk8H2sdtFFFe6/cBUZo05B9TWT9n07wLbxa54nm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W/8Acb+6P/iq55S5mWlY3NQ8PTeKNQN3d6t9k0SNF/d/darOkN4P0awm1DSoIZrWL795J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zRp3/Cc6fay6t/onzs/7t9sW2tYadpOnaPFp8Vp9qtI/uW8abt9CKaMm2MPj+2iu7vS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4k/1qfNxio9X8cxafb6jD4etPO1H5YHuNn/LTt9TUmnXHiHUNQm1HULT+ydKj+Sy0/eP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jxW+bu6lt/4n8uN9zeYerNTC1yhPcafo2j2H/CTzfa5bdPtT/wB55B/F+tWdO8UXGo6f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SjIDJtdxUf8AZ+n6xrH2vULuOWLf8lvGhbp0zWbr/iGK41D7JCf3UdYVJ8ptGNyN23Mx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5yM9qdXkylzO53wVlYntuuK4r4n6RLqHknyv3v8H+1XVW8+LjnpVnVrj7RbeVVRB6Hzbq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5nm1gW4/tjWbDT5T5UVxPHC8j/wACluWr33XfDFvq0TCRAHxw4H865bTvhNFp+of2hLdm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q6FJpGdj0fxT4Gl8MaP9rtNRt9R0+Tb5cmzbKn4dxXm39r6hgxeV5td7a212dPhi83P3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6ro+rxMZfs6pH/z0FcjhLex0U5x2ZD8Kbq8uPHmn77MxpC5Jaug+Ld4z6vcAnB4xUfww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pJJpvxMDTSSXGzLE1005XjysmdjX+DEEkPh2/nvFLWBmUGu11Dwfo0kRlSLCyHK1jfDj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yrvncOR9K191zMpjLBY0Py+1Z1YOK0M0c5J4Itoh5s04lEftVvwV4OTUrgJa2+biV+H7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sB+ZzXunwL8Irp2j/wBpSriSQYTI/Ws46hJ2Fh+D1jDoixXGJL4cmQ+tdT4Yhk0e2SOS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h4JzXL6gJZsgVqloY81zpm11ZeFbNSR3kbqd9cVYW1wH6nFdDbMsa/vDmsHTLTLckMUud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S/aY0+5TTcbwS1Z+zN+g4z+XFk8VjahfeflFH41PeSGRcA8VVXZEckZNWZmBJov7x5Dn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A6V1fno5YHgVmXbRIGKkZoBHG6hbushFZsgKE5rZvZZPOOV4rNul35PSszVDYGJQ4FSx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qKliTapJpAUJ5THb3DZ+7V2yfdB+ArMv/wDjzu8elXNIbfaRHPXaK2gwLdrIbe8z7g1t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W4QZkh/lWHefLMprqNBuFubdoHwQw2kU4S5ZCaOFzRkUutabPo+qzWjfwnj6VWVj0zXe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bxSKmRS+XVEDxgimEkGnL8tNK5oAjZzSoGIpTG1PX5VNADVcjg0pkNJ3pdmaktC5yKjPe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aAEjbJq0snykVTXCtV6FQVzQBAchialiO6h0yDiq4lMZNAF3jGKMgVFDLvqcFSOakAj+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IXNSK+7pSAcBipUqIHNSoaCCVe9PXvTV709elUhMcopyikFPHWmIcgqZRxUaVKvSmgEB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JG6nQvhsVmBIE2kmgkmp9g2ZqA5oAMmjJoxxSUANuraHUbWS3uEEkbDBBFa3wq8OQ+GN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Fpi6hh93NZddJ4Pl+W4jz0Oas0WxvkfOPwrE8Ux+bot9H3MbVufxZrL1hPMjnj7NE1UZ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OUjJXKNzWb8MbZbO912C4k82SeNiFrZ8APiHy2O4LlSKy9PI0v4kW6Rx4SclDnvUgUvA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aezPuuY2QKfWvLtR3WPiWfDES28xYHHUA1o+IdUufC/x2ggWciNp9wUf3WOKpfEd/7J+I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CnHUnmqA7f4yrc+dYX9vgrPEkmR3yM1u+MbpdX8KaLqI5E1sI3PqQMVm+Lpvt/wANNG1H7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HFWtAhm8TfDC6sYvmutPnLx/9c25/wAasDmfDGjXfjH4b69pMZQz6fdieHd2Xvim/DbU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SZzN9oRkmk8xtu4j/GtX4P30GmeLLnQJz5k2oW53bPuqcVwniC2h+E2oah5s3natJOzp/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CWh1PxI+1+F/tcNnqE93qP3XvLj+BeyrVrxPp0fxX8IaN4xtXEeq2MQtb+NepK9zTPi3Zt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n0wOwniAuFjPcDvXB/Af4q2XhPxBPpOrtINO1T9zKrdEl6BvxqSxyajfeH9Xg1TTrhob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AOOt7VueOfBWj/tF2TaxoKw6T44tEzeadJhVu8fxL711XxD+GtnptyGs7gJDLyD1zmvJ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O3kVza3kkVyh3R3UJwy+1UA/4fW+o/D/R7vTtStJNP1CSZv3co219L6VbfatMSXDx501U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GPWJfKsNYsdP16GJF/fXsP7zH1Fel6h4g8W6ho939k+x2kUdss0Plp99f7tQ0B4Z4F8DeJ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ahdx6f4Z3t50d4/y3H+6vZv9qofGUsfxK8O3NtoN8sdjbn57eM/vKk8ZWeu+OtJl/tG7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jllPqXhTVw1o0sF4hwdn8Y9DWNgOWtfC2tNr0VjYTyfa2kEaR9RnPU1738RPHll8PPDe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900Ye/lh6Fveuj0LTLDw5pMfiXUrOOz8VXq7Le1bgfWvBPHHhbxHc63d3Wo2Fw0srbt33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wiuLXxb4gj8ld2n22ZriZeiqOcVesf2t/wDhFfH+pCIvd6NLL5D2jnMZQHG4e9Y08KfB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/FHiBcsg+9GnevnLTPD93r2rWmnwIxnuJlUsfc8mqUFYOY/SJF8LeKdMk8a6Ez3Dy25C2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ivEvh38dvEfgHxj/AMIrrNlLrGjajclfKlPzxEnqgrvbYp8KPDWlWXhnVbdriyVTdxzL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Rqvgv4zbPEen6bs8TaYSs8UceMP6r61CvcLkPxj8FeJvFGnRXPh6O3W3h+VHNxll+o7V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j4XluNT10JPeWMEkiuWyRwawk17xR8GvFGo6tcyXV1ZXsheTT7pfkK99voa9k1S1T4ifD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GTVIQGScfNF/e/CtCD4l8T+N5fEfiPUNSnhbe8jYDDoATivab2W78PfBHQtOsLF5bnU5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a5PSvgPqcXiiG2vGRIhOBITzuGefwr3HWtYi0q7SytYPPmtY1hjZV+RAKLsD1a31SJ/46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KTJHOh4xIoNfP1tDqunn91N+tadr461vTuJEMijvXJZnTdM9auvAfh6/JMmmxhvWP5abH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hkBxwpcmuF074vbSFuYmQ/St6bx1pGsxBWlXJ7NzTSaFY1pLyGcny4tlEcwQHIzWNa6p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JL6JxzxWftCtDQgxL1O2tO2tVI4bNYAu4wOWqxDqWwHY1aqoL2Z1EGmSN/CMe9W00vb9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ecSGnvq12f8Alq1UqgvZs6w/ZbVSZGUY7VmX3iS3jBW3G5vXFc3PJLNne5OfeqoH2fLE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y1Pe6veXBd9YkVf+eQXav5VLHqur2+Qk8co9+DXNat4vsNLB3yZcdq4XV/ixPcb47NMD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qR6+fGLWWWvpkB9M1z2tfFQMSlrhvoa8ae+v9SlBuZGK59a6jSbS3EI/dhm9TTTM+VGrd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uQp7VUGmryXbcasBGXgDAp6r681okguQxafECcKKuR2UOPuiiMYqUMO1aqKDmFWziUfd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PypnmH1pDIeaYwZB6VGSBSlqhZwM81AC+YaY0+O9VbjUI4AdzVz2qeLLaDcN+T7UXA6K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wNT8WQWwPz5PoDXG6h4muNQZlhyq+tUY7KSU7mJYn1rDnA1tQ8U3d/lYiY09qzY7Z5mJ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9hgc8VfigVBwKz5mwKsFgAMkYq5HCiDpUqACn7QelJAR59KcozmpoLbzD0rUt9K3DpWi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RV2DTDGm5xW9ZaWkSljUWr27G1OztWvsxmVsUOCO3pV3yFnjHNZ1sPMQnPIqxbzMjEHp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vVMiYPWs6N+T81WUPP3qsC0Rto8wmoY5tykGnRt8xoAmjlAPNJLjOaay81MlqGGc0ASR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lijCCgOQeKChpgOOaiaFe9Wd7Ec0wlc8irEXfDfijVvB135+lXJRCfnt3OY3/DtXp2i/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jwnvLB8wryPHpUUwwK1hUcTJpSPorTvjJ4P1jAh1Qbj/AAkYaultPE2j3o/cahbn28xc1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rn7fYTPaXY/jj/zzWYnxWvNOm8rW7BLmFePtenHbJ9WFaKt3RnyM+8jcQyElJkceqsDVK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/eTxofdq+Jf8AhOZtf0+Y6T4h8yH5d9v5myRPqOtc1cavq/Pm6jcy/VzTdewkj7Y1D4pe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V7aMRoPlDZNee+J/2r/D1iHTTreW9cdNq4U/jXyheXMtw5Mru59WOarHpXJPETloONPW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ii+LpYoLSM9D1bFeR6/rWpeKLp7nUbuWZ2OfmYmmMOTUVc8qrkrHQopFH7Njij7PgVbJ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limYuDURjq+V4qEqOagk7Lwv4lj1qzbT7raLtUKhunmL7e9cxrngm60a8eSCP7RbcMrf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cwOJt3lsh+V4+oA716t4KstX1zwsmqXKqxdiI0/jlQfxV2Up8y5ZHFWo396J5PHMpJWWN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FH9xufQ16Xe+H7C5LCaHY/qBg1zOreCZEy9sn2lP7icNWf1c4fq5zwuQf/10x5S1RyQw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HWKaPDUoicqTEwmX0HWsXSkjCVKUSNpCe1NPIqOT7QucxEfUVWa6lzgrj8KIxexCTROS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XSQxLvmlbai+pq7vJrY+G+mJqPjrTTN92Bnn/wC+a1p02Uo3Pf8AwZoMPhnwvZ2EShXU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ttv7w9q5+zZpJ1HUVt6nqsWg6RPcSsFVFyPc17FOKijriuVWRQ8a6mJ7SfTo9VTSJJV2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msDSdK0TwJp9nKlyFby/IiMo/iP3iv8AtNXMaB4O1jxR4lutc1W2uYrZH2p5zYQ+gqj8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FpQ86bT5l2R/3+PmobuaRR1Wjf8ACM/aJvE0P2jUJY/MT7TcPu2N/FgVLp2o6d44nN3L4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5qEKbf8AgOakttH/ALP8P2kWraf++j/fPZ277t8n92o9OuNc1m4ml1HT/wCydJj/AHdr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kqxf1WTT9QvLa3vtQWKHbuh06P5Udh3PvXL6ZqviTWdWu5PMj0rSbeTZnb2HvVHVdD0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LrD3N1Hza2FqOVHbIrau7SXxf5U9zfCHw6iea1uB5ZLejmgDPvJNR8dztb2F3JpuiRNh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lf7q1DLZHxMRoli8kWkQny7ifPzTN/cB/rV176/8VS/Z/DUa6bo8Q2i6dP8AXn0Vey+9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bdtPjmhn1Bl2NNAvyofSspTUVdlQiUPF2qad4O05rLTlDXrjBYHpXn+i3sxmZ3k+djkm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uZZT/E1UrWMRTlVG4d686UnLVnfTpnpNo++3FWe1ZukuXthWixwK5OptaxFLFgZAqN33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qkv7tyK3p/EY1CFm2g0zTwL/AFCK2/vmo52ODXUeDdFxG133VStdcYe0lYwk7Ek1h5D7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0NnFbJy7V2Kxbrgu3SufubZdUv5ZnGUi4Arsrr2cDKm7s5/wRpUlhbvLJwzHisT4laq3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CPeu4h/0a1AI5FeYtbSeJ/HthZE7Y5J8N9M159OPM7o6pPQ7fwnpOtSJpstlZSOioCxA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YZJLgbSv3h6GvUf+El0rwb4ZGn2ESNe+V5ecV4j4z1V3ijtk5nnbMlaTetmZxYnhezl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KSQRge2a+y9H0uPStLt7VOI4UC14N8APB4e9W8dP3cIzyO9e8Xl75SkZ+Ws4xSQpO4X5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jkIZgKi1bxSLdWArgda8USu5Kk0EHobaraQRY8xd2Omay5NSluHPlnI9q4/w/o15rcyy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H4SitYFMpyayNEZGnxXBGZM4p17d+SNoPNbmrtHZWrlcDArglvWvbph2zQamzHcBhya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9081G8rxOCeQKyALpJW3YGKzGtZiCSSa0ZdUByuKs2ckbxksKQI5yUoc+YMY9a5++kVp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qkbuVh4rDsomdi7VmaonhhKLk1LIx8o05XGCMVHcygRGgCmVD210PVDVfwvNu01cnJV/6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+qkVl+GJCkU0Z7OaS+M1+wdJqafIGFaPhaT9/wAmqt6nmWgI9BT/AA222cVo9GZI2PiJ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jH76DEcuO6djXArDjvXt1jpKa7ZyWUvKzLsOffp+tePavpc+ianPY3AIkiYgE9x2NddOV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0U/NRKcU7tXSc4hagMRSbSaTOOtBQ8SH0o5NNBGaXfigBCMCkVjSNIWoRDUlkqnimu2A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AhVdzVft/lQ1R+6TinfaGVTQBcaTANUWO5zinwTF8g0R8SHNADrYlc1ZXnNRAY6U5Wxn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jcqaj809KkjGRSAmVsmp4zVdKnjoIJlNSKajXoakFUhMepxTwcVHT6YiRDUqmoUqVe1N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Ow04A9s0jYwc9azAsRS/KeaXO4nFZ6yMr+1aEHzrxQAY4pnepCODURODQBLBZvM/ynKj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esTQh8sw6Vny6pBqMjw2Uyy28fDMlReGrm1sfEKxojbpejNVlHoD8E+1U7xMkn1GKvXA+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gNUScL4XJ02+vEP8Mh4/GuT+JGszaP4tsp3BhijlQ719CcV10qeRr9wvZwGFZPxR0CHUP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7KAOV+Lfhj7d4w0zU7RY1ll2yBt/JAOar/tCeD5ta1nR9VtCYpPsq+Yc9TjFdF8Slhj8F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GELrywPQ1W1aa88QfCKz1OJ5LiaFxE0ap84FADPh9Z3Or/CvVtN5lu7fMkcR6muk+Fqw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Nzf258yPuhxVf4SaZd2d+q3aPby3tudkZHOaxrlX8D317rF8T/akFyyxxHqy1SYHKapox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3k3XkcuYYB6Z5rW+OHheHxRbaT4ttlBivIwJgP4W71vfErSrfxFcad4ixthuUARh0LHr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vStV8MySZynmWqn174pgUPgvLaQafJod/Or6feLtgZukcnvXm3xY8P6NoGttZXdnJDeq2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BrrDpE2kQvHsMIhfPPZhXapead8aPB80AWH+3bBNk0BXMjqO60Ac78MfiFpOs2EHhfxS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24PoCak8b/DmbR5BcXBLWS5KSRfMmO1eW+JfCsenxPLGLiBo2wYZF5Wut8F/E7xB4b8PX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fAMC1u13Z9smgaZys/k3FwcfpX0bZoLbQ7aNhlRpall79K8isPFvw48bkNcaRqPhu+bvb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458O6PbS+dDrE3l2yo/7nbtX+9SGcLb6dNf28v2SL/crk73w7ofgp7nxDqCC/wBWVf3N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hXRR+P4b62kXS4vsFsOiSPmSuSvIv7QM5k+beMHNZgeLeL/Fl/wCMtXlv7uQq2790o/5Zr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ILvWdOvl8Swrd6VpqZi1Fuuf7teej4a3et+Kf7Pso/Khc5klPSNPWtn4oeJbHQPD8HhD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fd0p4lk70gOj+KXwv1T4guuuWl5DfWGz90sZ3Mi9ga5X4T/DX7L4pOqagklsmmjeVI4L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d+IPA+t2y6UWu4ZZAhsZGJR8mvrWGHTvFF9b6LPd2+n6m8YnnsU4YnrjNOLaQcp4f8T7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7JjBNJu+0xnkKegIrrvD1pqfwx8BWkscot9WvJRPvjOCFHSvX5/DMEE0cLx+ZCi4kDj5d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r95r21ldbK2/d+Uwx8o/u0Rmrhynoth4w0X402A8OeKobew8QbfkIf5bj/dPrWX4rv8A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R+HZja6Xp0KxtE6/JMO4Neb/AAm0WzXUr/xRd3W+PTY8xvJ0D+1eh+EvjxovixhpHjGZ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JX5BnoGq9yT0bT/EmieN4W1O0Ai1S0UtPbrHyCR/KvNUvbiG9mkuY9m52bay9BnrXa6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N3p0sMl7NLua5jX5ZY+2ao6f4o0H4sRy28Tx6V4ltx81tJws6+q0gOcVqkTFVVapUaqs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+NW/Cq7+H7Z87AUP+yaso1To9FkUZMnhi6UF4Lg/nVJrjxBpp+V3cD3rqopSnTpT8+aM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DJOatfiVf2Z23EROOtdLpXxGs7vHmLsP5VXn0OzvAdyjJ9qxb7wQDk27YPbFTKj1iXGbR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ACRcn3rSSVZ13RkMK+fL7T9W0iTgOAOhFInjDWrRdq3bRj0Nc7i0bqSZ7N4g8WWWixsJ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41bx5eamWSzJCn0rlQLnVZTNdzNLnnmtiytBGOAFFTYopf2fc3jl7uUtntmrtvpSLxFHz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OOPU1s2ltHbjOMn1qkjNszNN0DI3S8D0rajijt12xqPrTy5b6U2tYoyuBOaMUhIFMMlU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q+b70eaaYFoyelMMijOTzVK4vo4VJdwoFcvrHjGK2DLE25qzckilFs6i61GO3UlmAFcxq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JrjL7xDd6g5AJCmq0Vo0p3MSTWLmzRRsaF9rs96ThjiqUds8zZbJq9BYhRzVuOIKMAVF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dRV+OIAcChFA61KmT05oJG7QPelAJqeK1aQ9K07TSGYjIrSMGxXM2G1aQ4rUs9JJ5Irat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QhC8AV0RppGTkUrewSMdBVyOEAdKkVAKdwBkmtVEi5E3yqaIrYzQy9+KrXM+M/WtvQkE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0POrdTbEqf4auoweodRXZf3SDjDcUkLFMj2oLLGamjYhSDUMJ3VI3yigCxA+MirERGc1Q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VDYFvrU8LYBqrE2SamBweKALIPpRimIeKeDmrIFAzShQKF6UtACYFQTMApqwMYNZ1/Ns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/rU/DDNcHq8g3NXUaxdZLc1xGsXHLUXOjlOZ1OygnmLtHhx0eP5WFUoL7U7IYg1KfA/g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ifrVQ96oXKi1B4yu4vlu7SO4H96P5G/wqzB4rspf9aktv/vrWMV55FJNBuqGibHSrqVp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UpuEP3SrD2NcsbZe9IkXln5WYfjWXsyTqfNGOlRmQZ6VgedIB/rG/OmG4mHSQ0ezA3pJt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0zlqyJJ7hgfnqjKJDnLVPswNWxjm8TaxaaXa5L3EoiHtzX1zp9hFpNjZ2UQAjhjEYA7Y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f2zVbvXJ0zHajZESOrn/AAFe/Enr6VvTiRJlDVdAttRU7l2v2detcpfeFruzy0X75R3X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i9a6Uc1jyq/sob1DDf2qTDp868j8ap2/ge0uM+VxXr81lBcqRLErj3Fed/FCwm8P21pq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f5N3zfw1LfKHJczV+HiE9alX4co3AI/GvPz8TfEsGfKvf/ICtW34Y+MWsXSyRXCW1wy9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3oxPDzZ0d78KbeS3JkfP+422sDw94Ol8HeJ4rv7XJLD5bJ5ciL3966W2+KS5AuLJlPqh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g3iaSJzyMmt41acnZGPsJLc7PwxcfaDk9qh8e+NIfDMdj5tsLlrmXy41/hU+prL8H6gh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PStDxVo+k6xBHLq0UksNmfPQR/xN/drZSVmPlsY3h3W/F2veKLs3ytFotujDC8REfw89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wv50Ok6TcXeoXG53kjTd8x965m41nUPiDcHRP7P1DTtJ37Ekt/lXb/tVan8c2ng7ytJ06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fzEZm/76C1z81i0R6fpfjPUdZi1CeZbGNzuuVb5iF+natrVY9Y8RXmyzu7i306H5Wf7o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TaRw2ummXUpvvQq2Ng/2jVLT7XxLPK0+q3KC2ThLa3OIg3+0aVy0iDy/DnhSYqynXdaO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zVuOC48Ty79cs1srcuHCqcIqj+8akS+8N+CbffPLHNfsNzpB8zFvQmuI8VeNb/xMpiiY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4/2qiVVRRqodzX8X/FCKzRtI8OgIANr3K9CK4uyR5naUncxOXY9zWMlmLRQkfOOo71r2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7XDObm9ToVPl1ZJexEkmo9Nsy85OK05Yt0We9XtGsgVzisDU1rGHyoQKsucihF2pimk9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pz3ixk5AIqS4uo7Wznlc/dFcM3jCznWT95yDXdhqE56o46lTlZs6hqXk855r2DRIPsOh2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NeL+A9NPjHXrOCHJihYPN/sIv/xVe7T89ea9jDUbPmZw1Kl9jJ1adNO0a8unONqHH17V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ZX+9Ku40nxavmtLCy01T811Jk49BUumARaPCq8YXP4VwY6TbUUbYfWF2UL24SK0uC5wF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JaeILi9X7wYgV1XjCYw2BIbarZzXmvge8kvfEp0uL5pp3H4DNZU9joPpPTbeS40xtQnG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4f8ADUvivxIFCEu5446Ct7UZnGmWml2/MUKgNju1em/DXwzH4esftcyg3UgyD6Ck9zM7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U0YQRgKcVSvriS6BCdDVae+nvZdoztzWnZxqqgN1qGBiTeHWvQN6dau6f4CtmIzFk/Suq0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J9VtdPQnjNZgZVh4Uh09d23GKj1XVEso25wBVLWfGQUNsYYrhNW16XUWKKeKLlIn1bxCb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2ygVBnpms600759zHk1tw2TGPANZ3NUPhEbsQp5pw0iaYk9qfZaPKp3AGtZRPbKCw+Whl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4Fc34i1pbFGji69K67W/E9tbQNG2A2K8r1i9S7uXYcjNYsaRTTdeyF2rTs02KQRxVawA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w4xzWdiio7BchapXe4Ic1aQYYmqt8xdsCiw0Nth/o7isbSx5GpXSHoeRW1H8sbfUVlXY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mbdDrE+ex/CotGnENwM+tPtjusiPTisrzjDMfrRXdrWMoHr2gXio6EH2qT4heEovFWlm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yP4xXFaJrG2MZbOK7PTdY3x/JN+FVTmKSPD1n4qRZCRXU/EPw6LG8GpWy4trk/OF6I/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6V6cJXRysm83bUe/zM80w/OKSNSpqxkh/diiMmQ0rqWFLAAmc0AOeIKcdakAAFNRtzEk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DjGvWmyEMuKaJt3GKbJMIxzQBHGqxZ5JpzNuHAzSH5hncKRBgnmoAmgkK8bMU9ic1A0r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MD+7oAuxgFevNKINx61St3dSd1WvtGOBQBKUEY9aWN81ECXqWJABQBMtTxmqyGp4zVk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wOKDMevWpF6GohzUi0Ekq06mL0p4oLJYJmVuvWnSRAPnd1qKLaXIxSgEuVqChZFIUjOK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1SKItnz9qilUFN8A6daALrIFLfSqTjKtRa3hndgetPkAVGoA4628P6h4H1Ca702L7Zp2o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1rQm1JIbuG5BIaCRcGt46k1pbGNI/OB/ufeWvPdWg1LVb9o7VJLe0zmS4n/j+lUOx9GB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APVVpPn2elO0mTztDsnzn90g/SmiLdIX/GrIOW1+1MWs20yNgFSp96y/E8kdxox+XE0P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TOjANFID+FQXWmwaxo9yzjGF7UAef8Ahg3GseDtct5V8lrFjJGc7iR6iul+DF3PqGha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JBycd8VjfCeRD4v1LTLi3MY8kovPyuKk0Cx1zwZ4xutUvriGHQYWaNIkHzYJ4p2KKOvW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dTTaVHYMQGU4En4VV+LOk/8ACU/2ZrMFw0ttf2wYSqcbW7mj4yeNL2PUbjRJLFbmwvIf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nwBqK+Jfh7PoUy5u9OHnQFBnMY6iiwG58Mr0ar8NrnRLsB7q0DMir94r3rzy91y78PXd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Nw45xmrvhnxBH4e8SRajaOXUMY507Y6NXT/Efw+HtTqVltlsbxDLGF7H0qjIf46MN9oc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LhB5sfaN++a+fE8a6j4b8TR67pDG3u4jkxjo691Nes/DH4mxaLL/AGLqcPmaVenZKrfc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4r+ANI8Hm6uLi3ke0vXElvcQHIG7oKAUj0qy1DS/irog1HSTFJrEkeZrFmAYt3rzHxdY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fZZj/rYDwRXnHha4k0/WoW0S9kW5D7I5FODu969iu/ivZLbvY+M9LTWXjGxpokCyj/Go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+zz19bWihPBLXH+vzpob9+N2flrwyOx+FniViLPxPeaE7f8u93ASB/wAC/wDr179beIPD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ALbglhjgWHzI/mX7vrQmWfNdtBFPcfvj5NdPpnhaa9QT+YlvYDrO/Vv90Vc/4THwRbah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ofN+8uP9V+VcxrPiTUtbmzPIdo4VFGFUegFQBZ8W6rHDo8tnon+jpjEtx3lr541SGS0k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e5/Z3a3dJBgY69hSaR8NbG9jbXdaHl6bAflB/wCWtAGB8KdAtPBekT+ONdVg8SkWFq/G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fEeo674kuNYa4eC/aQyJKp+ZD/Dius+KXjeXxPfJBErQ6dbjbDAvAqX4M/D0azqs+q6r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u/8AE3YVmWe9eDvHGonwN4f0/wAZatb2mo6g+xJJPlZ4+273rL+OPh+bR9HitNOiM3me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y+OPFEs3/Lpb/JBj7u2voH9nTxjqOsfD/UZdcP2u005/3FxcfeRcfdz3qgOR8eM3gn4X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rrE90Qpzj0NebeF9Pl8U6xaaTFDnz3VH9l7mvcvENhqOv51CbThNp8nzpcW7hl21a8G6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3FGVKx7I+OdxraLM7G7ZfEbw/oviP/hHtQsQdCtoFtxOORG/qazvHPwatoNXtPEXhW4e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Kt9a52S4tbLTTHcWiz3t226RHGdo9TXoPwu1qfRLa7l8wtp8EXzWx5UN/s1QjmVapVaq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FluN6mR6qRmpkagaLiNUqNjvVSNqmVqBliN8HrVmObHeqAYilEh7VZkTamq3MLZ9K5CfT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ktG1cxru6KFitYy1LiQARrwCM1oafZmchiOKxtGtZL2Tcc7RXZ2sSwxBQOQKwNxFUIKX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rM/J5pElpZacJKppJ6mpQ49apMVh7yVEZPXpVO91WC0ViXGa5XVPGQXcsRz9KlySGo3O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cDFc5qnjFLXcEO4+1chcavc37HLFRTYrbdyfmPvUOTZokkWL7X7rVCfmKLVGO0kds8ua0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VeijWIYAqGMo2umjGXGKuLbrGMKKlyG9qFU9qkBqx+tSImRxUkVu0h6VrWOjs+MjirUW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PTNa1lpBbkitm10pIh0q8kKoMV0wp2MmyjaaasfatGKEKOlKoxUg4FbpWIbE2imnFKz4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SLdp725jtoh/FI2K03MmXjwKy7nUcsYof3sv9wVl6L4ph8T5NoLiG1P3JJIT8/0rqNPt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N/8AHqmzRUSrp3h173Et++1OoiX+tdFbYt84/Sqi3GQcZ5qWJsrWNjU4TxpC1nr4IGEY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beecYrX+Ike/7PP7YJrkYECgnNIo1jGC+UlwM1LOzCMDdurPjEm0FVzVgzMI8MuDQMuW0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RhiwMZBrAjN2TuRkFXYGvk+YsmKgDcRcdqkAA7VmJNOf4UzU0csvdVoAvhsU5Wqqjk8H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yCwrU4GoVPWng5pAEsgRTXO6pecMM1q6hKVjNcfqdyctzWNzemjD1a7+Zua4zWLrJPNbu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2qT7ieaLnTYzri6OTzUP2wjvVW5kwTUCvmtCC/JqBk44q1BIHU5NZcahuanUlRxQSXiet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aaogttjmozUSzbqfnINZgNJ4PNUzFJdTx20KlppnCIo6kmrR716J8BPCH9seIpdenXNt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+A/nVDasj2zwP4Zj8G+FLLS0wZUTdMw/ic8k1r5pxPB5qInmqic17i0UUVqQPrO17SE1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+cnyE9n7H9a0aAM1BSPlTVbFrC4liYEOrEMD2rJRnsLpbiP8AGvXPjB4V+waot/Ev7q564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IGYyOnNeXUjyVDtpu8TstNuk1W1EsZG/HzipjajBH5VxOkarJo92HU5hbhxXfWtxHfRCW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qiZq5XsLybSbtLiE4da9H0bxfaX8GPN8qX/nnJXAPahucVEbbGa1jUcTndO56lPcRXA8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kj+bd/hSRtomiWx8hhEP7xTBdvevLUae3P7uZ0+jGsDVWuJJnM1xJJznDNmtPbE+yPUZ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EU3lw/zYWuQ134l6x4g3RrJ9jtieI4uCR9a4oDDVpWyjbWM6kjeFOKFkUztuq/bKHj2+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CfJb2rE1SRlXcRSUmn2C5kq1qkWDn1pmlx7pcYqhG5aW5mSty0g8mHkVFp9uEStTygYq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4NVfEPiTTPC1mLnU7oQIxwiBSzufRQOtcRq/xv0xYWGlWVxLN2e5UIn5bs11UsLVrK8UY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f2Hh6LxTcx6TLKYYZT8/l/e2jk4qa/1rT/A/m2nh7w9peneWmx7i4hE87/UvmsT9n3WN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qzf6qySONPLTavmSZ7/8AAf1r6R1D4TaH8QLiLUNQ0/7JNsbz5LZ9qzN/ePynFfR4TDyo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o5DwJei48MWN1qUMV00reYZIYEQ7e33VG6u11BvC9wMWq7Z+wcFa3NO+F39n28VpD+6i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5f8APtWB4g8L/wBn5lH8HeuyStc5lK54j448PxeIPGBmiu8TWaRw/Z5E+V+5wf8AgVSf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UqfUPC/iEeKJvO0+4llkdpEkt0aRXjPRgRW94406LR9G0r7X+61beyPH/F5f94/nXi4m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8d+JNzt01FB5XsO5p/wm8BnTrtdYlBN/MMp/sipdetRrOrWUSjI3AutexeFdEERTCjhQ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0NrwrojTMssgyActn1r1PTCLiERjIC8VhaBZhY/LVQEHeu60mzhRBkAFf1pdSBLGwVFJ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EVcE1rbrycmo5tVt9hCtTaAp3d8bZSqDmucvZLu7zjNbklzBK3JFSwm3x1FYtAcPcaFd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wzKh5Uk16BAtoCcsK0LaKyY5yKwbKRyWmeFXkwWWunsfCyIPmXitgS28SfIQKzb3xCkW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l/YQ6fGSMYFcV4n8UwWtuyqw3YqTxL4nZ4HUPzXjeuPeXdw53My5qjVIXWNZ+33LEscZ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UVtpkkuNwOa6Ow0xIYwWHNSMrWli0S7qJ5Ax2nrV2WTa21elQPCGO7FTYaINpxxVSZSXJ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5Jz3osURhd8TisvXI/Lns5M8jg1rA+XCxNc3rd+ZAGB4U8VN7F2O60g+ZpmpDj920bj1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OfWrWhttUHP8ArIxmqeqjyLjilUV4XJWjJ47vyB1q/p+tTrIPJY59KwgSy+tdJ4W00Mpm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dHdP5WsaVJayDIkX8mryS7tGs7uWBxhkYivVbLbEvFct4/0sLJHqEQ4f5Xx616NGdjjk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BmoUnLcVZhQN3rtTuSNJAWmLzU08YVetUxNsJpgT+eI2wadIQy5xVIsZWzTi7dM8VAD1J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HFM84jtSmYkUAGOOmKCWAOOKZISgzuJqEOSakB2Zd3LcVZidgOWNQZ4xT1yqnmgCzuDD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ghl8smp1nDdqAJhJgU+J2zUKsBU8LA0AWEOanjNV1qWM1VxMtI1SKagQ1IpouZkymnq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xMp609TtqJTT6LjJVAaQkcCnBMknODUEdxiTYVq0H384wBUlEUy+RGTneTRbTZUqT5YP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7601wJI8TKIyelAEYdba4QPyzfxVd2E7iOagksT9mDnlF/iomvRbiJY/mDjk0DQ0yqik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9+0KYVOK3bxmW2ZwBwK412865Z3OKynfoXoeu/DC8+3eHRGxy0fGK6DdhmFedfCbVBb38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Ar0xrfM7cda2hLmiZtWZj6j5VxBPEe61iaNqMVvbxSSn9zI/l10epLZ6fCZbmVIUHUucV5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vxRxcaem2ZP7r1oSUNXuj4L8cG/dFFt90lemCetUvjVc3ekLFqFrPNPpt7GHMZ+6PQ1r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a2uYpECvjMmcZWoNAh/4TH4XR2N8I3nsMxgA7mZe1Z8xRz+s3p+KXw0gvrS33ajpGImj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eeJ5/B/jW0uZ0kS180Q3UPQBD1r0b4Yn/AIRvxFPY+WYbe9TY3GOeg4rM8W+Ckj1aeC+C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WjmApfFTwfe6J4o+06T+902+HmBl6YNdj8K521nQ7rw1qUwVnBa1dj9w+lP8IyDxN4Su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35rWRuskdcJdSXOk3JuQ7QSI+ABwQaLklzxT4KfRruS3u45FcHiSMda3PB/iCybSn8Me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2w3D8mE/4fyrqdJ1j/hZvhsxOVGt26/39pdf71cBc+H7q2mliu/8AWitEybGpqvwRtvC1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rUDzN5wQPdTXnnjjR/7Qtprub/j6/g2f3a7zRPHOq+BrKUyn7dpucNayHOB/s+lUr+fw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1x4Zu/wDn3vE/dVTQ1oeB29vn619S6NotnceBz5sMf7zSld/7rN/erze9/Z219HMmi32l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chc17Np3g7VoPDFtp9z5EV3/AGaYCBINufTOf1rJIs+dbeKytn+VPK/3eSakneVnAiD5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Cs/hdoukTyT+INYt4lUZFvaNufPpVWbxj4W0YSwaPp7wXA4W+uuSPwpgYmmeG10cDVvE0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t8zn3p+reJodb4njItV/1dop+VRWBLc2mq3TSXN/Je3J6uR0rQ0rwxc6xMYbANI3rtpA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uqrY6VaRiWU/vJAOI17mq3xV8X2fh/Q4/BuiKAsQ/wBLnU8SP3r1LW7xPBukNpOj+W9/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9hXzj4t094b6VpAWdjljUlnLJA97cQ20YLSSsFAHevpy8hTwR8MtN8NRfLcTIJbrHUk9j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2kGnHxhqkXmyxbhYwuP4+z10dxcRfbzNeS/a5ZP7n3adhGD8INa8ReHNbTSoQl9ot2+17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9Z8bSSebFpmjxedFb/vZVj5w3oazfDTQWNlc+IZoYreJQYrZQOr+1eD3HjzxH4T8eXet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NzRk5jkHoRVL3DM77UDd3N40rQyGfuMV1upX8vhrwjZ2AOy+uf30w7gdhT/AHj3RPipc/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RvvLQcxSD+8Grj/HGqz3+v3F3NFJCm7ai46KOlNzA1rbxXplycB8fWtWC8t5RlJFI+teV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/ypFN7a/ddz9DWXtDc9gjIYcGpAhFeVWfinUrLhiWA9a3bH4jFcLOlaRncLHdqSvepUm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jfgDeFP1rWikjkGUcMPrTuiSyDnpQKReBS5xVkjtxHBqG50+K6U7qa7s7e1WI1+XmmCI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YA96lZwgOKSSXYPSqkkuc81izRCyy9armQ1Xu9Rht1JZxkVzOpeLQpZYuT7VhKSRSR09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BXNap4xVNyRHJ9q52e+ub9juYgGmw6aSc43Go5my0rCXN/c6gxLMQKW3sC3JGa0rXTAO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FZjM2HT8dRVuO1RBUxWjZ71QDDgdBTQCanigaQ4AzWnZ6M8vLDApqLZN7GVDAzngZrTt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btNHSIdK0obYIOgFdEKZPMZ1lpCRDkZNakUCxjpUoAWkJ4NbpJGLYZxRkUw5puTg89KoQ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HbqWkYKBWJJrzX0zwaVF9rZfvzf8s0/Gr2n2iBwZx9tuz3P3F+grVQuS3YZNcXupZFnD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4/KqkXhDTmvFutTR9SuR93zTlV+i16Bpfh+4vlDGMZ9f4RXR2+jQabAZLlkdx/eHArph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dA8GW+qgf62C3/55xjbge3tTdX1nwf8ADQuv2WK+um/gRvMb8W7Vr+IPFU82k3dno9s89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gfjXh83gHxPEzi60qeSQnc7ou+omtSqex1t38eZpD8vhiy8g9uQ36VFB8U0cGaXQVjiP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SuLmiktn2fYbl2P8AiO6tvSvBuv60gNt4fv417PMnlp+vWuZo2uaeoeIdP8AHGnmHTv9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D/wrfW7eD92bSaT/AJ5xzbmrpvCv7PuprfrfajqEYn7oiFUT6f3q9V0bwPpegEOsf2m4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WdiYyPm2e21Ky4mtpIsd9ppILlm4Zs+zV9O3ej2l1kPbq4P8AeWsS7+GujahkvaIpPdeK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AHqsxOR91ia9avPgpppBNvO8J9uawrz4O3sJP2fUYm9BLxQByFtNx0q4uK0j8N9fg5+ze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sqeJrOd4ZMB16807FXFGBcDmrQKhutZzBt2aezMBnNUBohwc4o8zaKq28hNE74BxSGjN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+q6hgtzXU6muVauM1K1LM2K55M6YI5jVrosx5rnrtsoSa6LUdPYZNc3qUbRAilFjkYM8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dLAeajjTBrcyLoORxUlRR/dp+6gBcVWmUjJq0h602VAwIqwKttOJG+lXg2VrCmkNrNit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6gC1aWVzq19DZWql7i4cRoo9TX1b4T0GDwl4dtNLhxmJcyMP4nPU15H8A/B/2q/uvENyn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nu56mvaj5cGetApSsT7iRS1UF6nQA1ItxnoKaMCXDUBX9ajWQnvUqye9IgVQw71KpYVG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5oApeKtFj8R6LNbMB5gG5D6GvnHVbB7WeRXXa6EqR719Nxy87QeT0ry34r+FxBdDUoU/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KrDnjdbo3pyszyIWm9D2q3oOrz6Lc8EmLPzIanMGeMYFVpYM8MOPWuE6T0SGWK+gE0RB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1yGhazJpU4ViWiPBFdqrJcxCWI7karIKRGCazNVsxJGWA5FbLR81FLAHQgirGcUybT0q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LJwKpwqENJlRNOBuKfIwqokgAqVW3VJZcuovtFuuBziptFsSJMkVPpEQmRge1bun2Qj5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UTBHUZqa1VRHKH/hJPPpSebwvsKoeJbs6doOpXS8eXbO/wCldNNXOao7LQ+bvFWsv4l8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PIyQr2SJeAtYeoCICPyx+9q3APvs3J7n3qxPbxfZ/ev1bC4GEaMV1Pj62Li56n0d+z/5n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cG8mN1dR/3lz8v/joDfjX2N4W8m40iG7tP31nIi7HP3l/3sV534P+Cvh7UPD+leTqF5ae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ptRgo9Vrv/C/hW18G3i28OvT3JI+WCcxkH8lrxZy99m8ZaG7ceH7W4BusmI+tZNxpF1k+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m1j4gwjTzaXcX2uGSHf5ccPmb1+tYmjalY3tkLiLS30tD0hmI3BfwrGbKitTNv7eW206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n9/7zV8v/ABR1Ef2/FF1/cs//AI9j/wBlr2/4geOYbe4/s/SRJaXdv8klzv8AM3/QHpXzP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2eLORDbov4nk/zryMXNch6VJWNbwH4dbUtSa/kXMafdNe0aHpO4gKOW61zvgTTFsvDNnFj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Q8M6f5RLsPpXlUzrWxsaJooijHFbLWjQr8gzV6xRCoq958EXDAGtDM5OaOck/IapzQOQc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nhSqlSay3kgnJZCKlmiOXNtcE9CKUWF454yRXUxwK57Vr6dpsZHIFZMZx1ppl5kAqa6T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CtxoorUE8Vj6prPlIwU4rBmiIdSuVtoWAbkCuA1fVz5j/Nn2q7quqtOzAvWM2mteZKKW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ZbmTBJwa39E0CG5h3S4OfWoYfCVzIdzKVqa6Z9GjwXxiqsMZqmiw2gJiA/CsORyQVxg1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+9mrP9jqzb2XAosO5ztrYMZNzDinak0cK4Uc1u308FrAVGMiuUubgSyE9RSKuVgSwJNR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fuimxQZaouO5la5cG3sX29zXJzys6ZbpXa61bhrNgR/FXL6tahbYbR3Fc03Y6YK6Oh0O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tWh81lasTw6261X2OK6O5XdEDW61psy6sqWlsD1FdJpZ8mDaOKw7Y7RWlb3QTvXKizft7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B1DQ7uFeZNuUz/eqC0uEk74NX1YYArqpmDR5Ws4Hamf2gcY8v+Kp9Stvsl/cRf3XOPpm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TmYnPNNMnBqDdSb626AS+bt6U5Zwar5BpMgd6zILW4GjNVluAO9SLMD3oAmI3A0KoAqEz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Y4FIGz3qBpCaajHNAFtcc0ocA1EmSDTMNmrAtxyZbrWjCo21ixBt9a9uTtoAsU9TTKet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oEqZKDNkqnipFNRL3p60CJkNSA4qJTUi80FIcqFgSKdA4VjvPFIJfL49aGj3fN0oAuLO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M9qoLdwXTH7YMGM/Jj1pswiA8wTfhUlvaCXnAJoAms7q6dChVfJqaOO33Hb8xp0MWUkQ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TdmAExE9HoAviKN4mDIQp71zOtacLdHKR7gelbtsHs7coZjP7mnROJXKOoP1oGYfgCA2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e13E8txp001pjzvLbZ/vV5dP5tucww12tnpNtqtjDMJ7iE9xHJipjoM4XwtqM32e8m8W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I4v3m5fpVnxQbvX9O0+b7B9jijm2PbyfeRe1eh2Om2enJtgiC+rHkn6mqOv2/n28p71s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48GzWdxCbpwCyrJ+mK5P4UWMPhjxVd2cSu0N+hZ4yc7GFdtbeIf7NktbaY70ujhC3bHa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4Z8VHU7DEMEzbl3Gs7CLHjZLrQfEhnRSyqQ8fHBrotSu7bx34ZtvE0KiI24MM8A5IYdcj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s0GC/tIRLJHHlgpyQ3cVw/w18Y2ukeL5tOu28mx1H91PFKMKkn8J/GpAzW1q48O65Za3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H3l7iu/8aQWniHQD4k01Q1rOv75B1Ru9VPiDoK6ChSOIFH5DAcEVj/CbxNFpt3daRfjd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GqA53QPF3/COakl1bYWaM8ox4YV601xpHxIsRf6TOItWRf31kx5Y+1cB8R/hufDs7Xqy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1FeeWWv3GlXqXOl3AiuYz8rxnr9a6IRM2dx4732VtFbyp5OXG4NXnmr24t+T09a9Osvi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vxvYNYXigKt/bLwT6sKj1L4JNq+ln/hGdastdt+q+ZNskX6qaJRGjzW1tjNbebDMYT/0z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+FrXX/C0U0xlllksN7nzG/wBYO9eWwfDzxV4Qu2Nz4cur9R/zyRmT9K+gPCEEo8NWQezu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2zGc9BWdizwED7PB3z71ymsn983vXtMvwxvbu9uLq9SHTrBZM+fdTgHH0qTT9R8EeDre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/g/c7l/ClYDyfwV8P9Y19jcOosbFOXvJvlGP9kd67rUNdl0fTjpekxSQwdHviuDJ9K5Tx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1jVjHaxn93bRDYi+/vWdJ4svLq28qafe3QI/Q1l1GkaspdpC0jFiOcnvWdpnw9TxbqMt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33EjdGA7Vd8L6RfeLLo26HyLdObi4fhYx9am8feLbZbWPw/ohKadARHLKvW4f1rpWxBf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ksovI0LTR5NsijGfeq+j6M2u6klrH9wnLyf3BWmLZdG0DTtJtE3TyKHYqPvE9qvzBPCG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wbp5R/yzHpRYDP8AFmrR3DwWNp/x42g2R+/vXlvjvQhewfaIRmTOPqa7md0KFOmO/vU3g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Tcf8etsPPkz6Cpkrgc7EF+EnwlOf3fiDXCHz/EidqX4b/GWPxNDb+GfFKLLcyMsVtqQH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3q574zajc+KPEZvSf9GhHlRgdOKj+D3haI3F34m1H/kH6ejPD/tyf/Y1nYDpF61IqA1Gv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raOReVFVZtHikzjAq+vSlqwMN9GeM5QkfQ06G51KwOY53wOxNbe2mlARyAam7ALL4iXl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t6x+JNjccSxFDXNtZwyZyMVXk0aJ84IFNSa2YrHolr4p066+5MgPpmtKLUoGGVlQj614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B9jUH2W9t8jfNj2NX7SQrI9W1LXLSHJedcjsprl9T8ahg0dtHn/aNcpBBKclmYk9yau21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qiKW7ur1iXYgHtT7ey3ds1p29gAcmr0cSIOBWTKM+30zHJq/HAsY6U/BB4qRBkVSAjJx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GU8Vo22jlxWqQjJSFpDgc1ftdHeQ5YcVv2ejpEOVyavrbBR0rVUzO5l2mkpEOnNaUNuE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aqKRDY5QqigmmUo9xVkXFpawfFHjjQfBVv5+r38Vqv8AdLZc/QV4H44/aU1LXxLZeHIT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9a49fagD23xn8TtB8EwN9tulkucfLbRHLn/CvHZviB4i+J+pC1g36Xpbn/UxHDMPdq8y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dXsjzyMclpDkmvf/AIa+Gk0/TxeOoEko+UegpoDotGtrrTdPitIpTHFH/Av3TV+38U6tp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P9jbVtUyKtW9sMdK6YvQ57nTWHx+0yJltb7R7m1bGDJEm4Vp/wDCdeEdfOBfvBMe05MY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NnjrXP6z4XhuFJMXyH71aIlo900nS7CKKSawuVu2k7iTcK2EhuroYZ1T1xXzPpfha40+M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OnkTlQP+A11uj+OvGmjgRrcf2jGv/PZUyfxpNXBI+gdO0mG35SISy95MVognua8m074x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/q0XyV0Fj8ZdDueJorqHP9+IEVi4jR3v8NZ55mPpWW3j3QLpRHFqtusx/wCWTttb9Klu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jlm+tRYpaFq7uYV+UHa1UnmZBndgVz0em6vPN+/4NaFxC2nwA3cny1PsyfaGxZefPkgA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MsiFmHY1it4kn1CIppVuY416yHtUmmaqs8mya9FxIPvIK0VMn2h5H8TdS8Rz6k0Mq3Gn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X/KvJdQdAALRpbm5Vvn8w7cfnX1hqmoWq+cscm/JxsIDY9vauN8Y+BdK8S6eJzPFp96g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qvZIFUPBlOu27JK2rY/6ZxjI/Wt7R7zW7ssZ0Ai/vuBub8q63w78J9d1SNZhb2d0g/5aB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ngHV9HDmbTpNg/iVgwH0xXNUR0pnOWQdAd+T9abfXGOh21ZuJQiny6w7ycsTvrjO6mVL6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hmNWribcxGc1WK5yawkzpijK1FECniuO1iJTniuq1ZiM4rl75S+cinBikjl7tdoNUozl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OKyIowrHNdaOclB2ikDZok4U0yLJJoETqcCjNA4o7GrAytWjHDCtjw9o8uv3Nhp0P+uu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E1A89a9o+AHhyKb7Rr08fMI+zQuRwg/icf8AoNIlux7HpGl2PhrR7bTYZAsUCbcj+I9z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8yqAg571MoKDjipUiCRYzk8VKqkVXErDvUiStViJwcdqeGzUPmn0phlY9KgzLPBpNgPe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KBFl2SGRdp7U3V9Pj1fTJIXwRiqgifepJqxFu+Zc8HigDwXXtHk0m/lhdSADwfasmQAq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9b6z+1xLmRPvYryOW2OTXFUjyu52U5cyM106g/hWvoGttZyeTIcoeKz5I8ZBquyfn2qD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OQajxniue8P60YiIZTx2JrpSFYBlOQaaYrGZf229TxWDLbFGNdc8QcHNZ1xZAk8U2OJg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Zh0q9Hp/PStW008BeRUlmdEj2BWdRnafm/3a6uF1kCOhyjDINU47BZoXRhncMH6VX0SR7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OV+lQQbecVh/Ea48jwJqrZ+9Bt/76ZVrb7VzXxNP/FDX4P8AdX/0KuzDq9SK8zkqaRZ86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V9pi/ufxLWjo08Ov6xp+nf6qW4nWHy5PlblqqW8+M1bFwbcx3UJ8qaJ1dJP7jLyDX7H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Rvqrn6o6fp/kW8UX+qljj8lJP9n0NZP9n63beILTUbuH7XFGnl+ZZvu+XB+Yx/3ufvel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ObWNPhi1vw9Zy+IR8jyR3v2aC44+9yrYNal5+2BqIzDH4Rh0yXtLdXzyxj/v3HXzc6MoSs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0PdXuk6nITcPhRC0LQyLgnLK39KUXGn2Fv8A8fY8r/ppNXype/tS/Ee+B+yv4bjh/wCm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bv8Ax2ubuvG3iXxHJ52p3scsrckNHEE/AdK4akXHVndBJnsHjDWNKn8UajLDdxzeY6v+7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5rEev+JtU1GI5ikuBEh9lO3+leh6hqEWn+D9W1CWWPzY4GTzI8Ku6vHNHEtvo9r5X99X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Zcp6NNWR9Z/D9E1C2gyP3agV6lALe0hQA8nrXG/Bvw3PD4KsLq5T5pBk5ru5dOWYEIME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d3TGH92aqR2FxqiFfMwKuQaZI+VPFNh02e2uDtkIFZFIpDwhKrf60n8a0rHw00HLSGtf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n3rVNzp+zJakWZ9rpsSry/SluL2GyUgN0qDUNTtY1PlE1y99qDTsQM4rNhYv6h4i3hhG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XjELkA1azu/hwatWsDucBeKwZrEyLfSiDunyxrRhkMAxDGAB6itlbVI0y4yao3VzBGCM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/r7RwFVHzVxd7DdavMS5IWumks/tcpYcrTGg3KYoxg+taJEnM2qnS5gF+auqi1SKW0Jf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CGlm+asLV7hd7JEcD2osMp6vcrJI+DxWRvGatOo2kk81VRlBbis2UhZJQRxRDknNR8Pn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2Mq6tzCRWFcxiSHBGa3L/wCZMVnmAFTXLN6nZT2KHhtv3Mo9HrrGO61z6VymiDy7i6Ts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1k2K6IO8GZS0ZEkmSanRGaqkIwavQMBWK3LQ4NdJ/qxV/Tnugcyg/jTYLkoeBmr32vEf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Z4wjMGo+YB95awGmLEHHGBXSeLladIGAyeRXOSRTKmNtd0Njme4m44qMseakNvJiojby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aTcTUq2jGpFsWFQQVxGT3qRVI71KLdhxR5DZoAaq571NHH70wRMKswRGgBhi4pyQ1aWDI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IYQQalW2BzxViKHGalWMVYFLyArdKtxgAU105pyjAoAlUdacKavenCgbHr3qZehqJRUq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tMpwoFYlQ4qRe9RL3qQUASx80PwD6UR9KH5BoAjht/MUlYNyVLF5+SF/duOlRWVlPGCP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ticyl3oAeYsASNISZD2qZZop23ZJMQxyKZawm4kV42yi9jSXIuJXEcMKoM/M1ADri4fa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U7e5cPJ5mARwDU2oRi3YuW3vjAAqgNUtpWiha2YSDqRQBsR6iD+7A+bFdn4KuhPYyxHk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LRud5OBiul8CatHp+oraTSEPN60Is74jBNQXqBoWHtVmUYc1HKu6Mit0ZHHS2atM8Xyu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9qq6/o58b6IjSSNE0LYYIcVuanaNCBKqjcjdV/u1k2ssdjqjQtI0dve8L6B6ko5v4fala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UhunxHn+Bq5zx/4Fn0nUpyR5sch+RgK574kNr3hfxQwt7UyASCWOQDrivXY9QHxP+Hke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gp3DjrUAT+B9Wt/G/hFtJvABqdmnKHqy9mrhdQ0f+z9QlhlEfm15dbeIPE3g/xh/aMX2u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7rr6H2r3qOfTfixoq3tsq2eu2y5lj7k+3tTAyNF8bPp9rLo3iGz/ALT0WXgsRkxj2rmv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S8LN9s0mT5lVOTF9a3bSMSmS0nXEsZwyMPvCqq+IdV+GeoNdWUfn6dOfntH5WmpOImrn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41vcxMoB53JyDXS+HtV/tCDz0aa2mHyloyUP1r3Rj4Q+I+28t5be01KQZa1u12kmvOvGv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Au7eyikszx5cONu31qnUuTymTe+LfFWi/wDHj4ivVx2M29f1r1G21DXPEfhFLy58Q3do9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tk/wryIwEDE2yL617r4evTf+C7YraoY0sZMYHcd6zKR4bfLq1ySuoaxNqCjs7ZU1hX82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n7uTnoBWkvw81DWB5s1oLCH/AJ+Lhtq0kM8wjmU3G6VSQDxz/Su48P8Aw4l1pRf3Mp07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/wBkVoSN4F8CPvZJPEWrKei/6tDWdbeN9b+JHiFLJvLhtF/1dtHwqD3pWAm8YeJWSw/sz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flynDTfWuV8J2B1HW7aKQZRGy9dF4o0sW05QEI6/I0f8AhXReC9KtvBVnJrmsRgyOmLS1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o5I4dBjN/cKPtjDbaQt/CP7xrjr+586WSaV/MmY5Zj3NU9R8SXOs3T3Ny/zk8Dsg9BWT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OT9KYEl073syRQ5aR3GFHf2rqNenXwtoEeixEC9uRvuyOqr6VH4MsIdAsX8RakuT92zQ9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4k1S7mvbpszytk1kBmHRP7VBs48l5TtH+NTfFC7tvCvgy28N2ZCnGZSvc12fhbSk0ywn1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RBu9eX+OLRtaW4vJGJZjn6CgDcp0dT/ZqVYMVyHQIi5FOCYp6oBS4FWAzaKNtLRQA0JSg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psAoAHSlAB60Uq96QAsER6iplgi7CkUVKv0oAQIMcdKULjpUscZc9K0LXTTIeRRa4GbHb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LSHkVuWeiY5IrWgskhHStY0yHIyLPRgo5WtSG1SEdOanbgECoyfeumEEiOZiHFRE0rHr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Aqrqeq2Oh2jXWo3UdpAvO6RsZ+leL+PP2jXhElr4Vs/Pk+6byYcL/ur/ABUrlHr/AIk8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NXvIrSIDIDn5m9gOpr5t+IH7S2seIp5rXQA2kaf90y/8tXHt6V5b4j1fWde1B7zWJ7m6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QdAKz7cZPSi47E95d3WqXLT3dxLdTMeZJm3E/nXTaRoQiRZJVx3A7/jUmjaClqFlmAeX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ntQBu+CdAOq6jEAP3YOWPtXuESrBGioMIoAAFc54E8PjRtJEjgCaYZ+grqIotwIrSMbmE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4VcjbriqECEcVehU+laGRIPMPuKU2Ud5GVm3bfRTirFuOCDUoTGaV7llaC2itYSIhTIYEk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gUoQKctoAhqrgUPsuOB0o+ymr+0CjaBQBkXGjicVn2895bXB8mWSKaP5A4P8NdRxWL/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kMX8Gf71TYll/RPGHiGxMoN/JKvpN82a6D/hYd1diNdRsoLuNTnauUJrCFrgf/WqN4AM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fFvSMG1m064hH/TOtXTtQ8M3GnmHSZbfTz/01SvJCMZqs9ykPLsqIOrMcAVaJsep6hp32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3H+vuONqr/s+lT+HtGi+0edq1pHNDGmyPzE3fN/eryie/mVf3PSmx+PfFVj9ktIL1pf9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g8QafB+5tMyy/wDPOOP5a8+8dfFizVbnT9PAluB8ksn8Kn+79a8n8afFDxjPe22mR3kGm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CY/TPes4W39nwY9fnf8AiZ2/vMfWuarG0Wzpp6loXTgHmsy9nZiauNMNmcVk3lyATXkt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oCb1IqIPk1Zt8ViWVjpXmk96hl0AYJ4raU7RxUE0j84oQHnXiK0KK2FrjnibeeMV6lq9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2lhSSq10xIZz4syyUyOExk5Fa8UJTIIqvdlUzxWyM2VKinkEaGpMjms2/nJyopiJ/Deh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8KF2lcA+wzya+ttO0iLR9LhsraEQ28QAVAMZ9zXA/swfDyWSLUPEUyY/5d7UkfxfxMP1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0rkMualmTdzl2WQD0qLDE8mull0G4ccxmq//AAjzofmBqVEhsxUAHXmpgnHHFbC6QAPu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sK5i7SxIBpwt3HPWtqPSo0PU1L9jjHFKzC5gAunGKkUu3atgWCE1NHaIo6CizDQwwSOt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fGxzUsVhCvUUWJMLkdf1rx3xpoP9jatJsXFvL86ewPavTn8U2GsLNdaa/wBpt0cwkrwN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+8Q6QTDprtaWLM814jj5M/w7f/ZqUocysXB2dzyWeLIJqkV5NbNxatE7KRWdNFtauW1j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DXSaHqfmJ5bnmsIR5qWENC25aks7KNsnFWEhyKyNJvBcLhjgit6I/LQARWw9KnSHFLGw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kPyGs3XNOMoFxCMSp6d610Xd3pWQZwelIooaNqQv4tr8TpwwPf3rlvjXdmz8IbAcGeVUx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sHs5vtdtxjlgK574oQ2mu+FjJLJJmF1kjx/e967sC0sRHm7nJibqm7HhUfBNWQ/y4pRbY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+tXsj4bRlY4J6itSw8Ua1o0Xl2GossP8AzxfDofwasi4tjgmqBBGa4qk+6Nqcbs7ST4rX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k7y+UUP/AI6aitvjRe2O822h6fE7DGW3Nj/x6uInnrrfB2jWl/bfaxDiWN9j/Pu+avnc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Qp3N6LWtb8YJbtql08kZOVgj/dxgf7o616r8OfDy634x0HRWQmOadfMx7Zb/ANlridG0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O18j4ueEGzyb0f8AoLD+tfKurzS1PV5VGOh9/wCnaTBYaZ9itxhcVyuvRto1wrds1qQa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FaWp2dtrtg2ceZjiurocyMbTLuK6j3+oq19miJbLgZrkUefR7h4jnaDxWgJ5byL5cg1zu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FCzI35Viz3ksTEM2BViQXcZIySKhmszdKQwINTuWmOtbuK6+VnGa1LfQoZeQ+a5WXw3cx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UdLBDMSBUNFJnaL4aQDO6mSRJZKcDPvXJwfEB0OJJMVoReKo9RG0SLk1k4lpj9QvXYED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zhTitt4ZJDuV1IqNpJYAcjNRylcxnLBLbepFWbRAxPrVDUNUcExoPxqkl5coCeSKew1q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QHLVyOp2Zy00R68kVoiCW9lLMcL6ms/XL5bZPJh5b1qbjsYMlzknnNNEgYVCYzSr8tZG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+WoYTzVleRSAy9QY5qHPP4VLqXBquDnv2rke7OhbFO2G2/m9xW9aHNrJ9Kwoxi9f6Vt2R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1QT1IRLgmpkmqmo5NTIMUupJcW/aLoM1PHcvP97iq0WwDnmpTOqg7a06CC/hEo9ap/ZB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pGTmu6h8JzzKZs19B+VMNkvoKulDmk2GugyKP2X2pDbcdK0Nv0pNooAzjbZ7UC1x2rQ2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L7UC2x2q9gUYFAFNYStSKmKsYFG0UARKMUtP20oWgCEikqUrTCtAAh61MtQjipENAE6Cp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SgUEi0UoGaMUCHIamSoFNSqeKAJkOBS5pq8inD5etAD8OR8jbfaoWIU/vV/GnmUY4yfe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9jQBJ9oMabVX73IIqRJ5JU27ih7mq6MZHLPwv8IFOe4nMgSFQwH3s0AS3EEUcO6WTc7f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qUtkyw4JIrZMYAzJ8z9lHaopgiKCjCN+rCgCGw054o0JYI46kVFq12LN42t182RTzTnk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g9TTY7Z7eQu4EoA4oLPWdMvF1DTopxzuQZ+tS+au3GK5HwJrK5uNPY8q25M9wa6wqDIR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ZvDp9sZzC0sQ++V/hFcvPbm5/d9dj+Yn9K7vHBHasK6tvs4PlD96n/oNMZheJNKXV9Fk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93+E1yvw58YWGh3tzb31zHbxTcEMOA1ej6XqdhHGbeeRFdjnY/Q15f8RfAn9k6jNfWkKN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GucDf+KHhWLUNK+3W1kJ7RRveVeT9RXmPw/+IqeA9VeXyftduTh1X7xHvWx8KPi3Ho2p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tw5SPz+fLJ7fStT4ifB22sppNX0sF7eUeZ8nSmmB1ltrXhv4nus+mTi11aPkxScMf8ao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xahCHWTgEg4P4dq8IfT783iTaczQXERyskT7WFeu+D/jDqNtbJp3i2z/ALQgICw3KjEg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o4sNTYB1MbnIzxtrWv8AxP4h8MWYNjqUxgx/qvvqfzrvtV+H9j4oRbvStQiUP8xiz8wr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IbW6gkKjgOycGoA47QvjZrF3e/ZdW0vTdRjkIw0sIDV7kPGPn+H5f+EZ063zHHveK4+X5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vJMLpIwrJ825BXpujW/2bTraHy/3sls1WB5va/EvX7zzTbaRYabITjfFGCTVPXF17VrB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47fLXTwaHtj3QWn70tyoFXofBuq62WtktmhyPvyDCii5Z896r4eu4JmDooPUFTmtnwD4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t0kLqeWh616rrHgXQPCm6bxBrglkQZNrb8lvasvUvHsD6YbbRFj0mwPH7riZvfNFwLWs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99INT1XolshyENc9rc82vAXkx5f7sf8AcHpVC2tLS4gM0czSyJyXkOWNTWl6JNwkXYo6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MR7SPrWx4Y8JR3bPqF+dmnW/LM3/AC0/2RV/RtBbWZXllbydPi5mmPZah17Wf7UK21ov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43/7RrQCn4k1ltZu/MI8u2jG2GEdFWqug6V/auqKH4hT5nJ6Yqq0b3VykSKXJOAoHU12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t7JWDahcLumx1QelAGd4715b2YWlqnkWkA8tY16GuN0zSLjxDqtvpduMyTNirt6+525ya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54SudcuABqV6m2CN/vbaAOUopkU0c6lopEkUcZRs0/FcRsLkUZFMyaMmrACeKSiigB9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HNOFAEisAMd6t2lu0x4FR2dmbiQccV2Ok6MqICRRGNwbsUbDRycHbW9aacsQ5FW4YEjG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ikYt3GAqgwKaxyDSOMVXebbnmtUiRWPXmoSTk1G1yATnp715X8RP2g9H8KtLZ6eP7S1F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q0rAenX1/b6bbPcXU6W8KDLSSNgCvF/Gn7S9hZGS28ORfbpxwbqUYjH+7614l4y+IGte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WLPy2sZ2xr/wH+L8awFg44NBdjofEPjPWPF1wZtUvpLjJyIwcKPwqCzmK44/WqFsm0e9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GtGVkHK5+tTpaQOP9WM1n2wZjw1a1vbTMuc8VGxqkNBEHA6VqeH9WsrK/WW6lCKtVPsH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epzmq5rEtHt1h450ydVRLm3nYj+B9rVvWWrRXAzHJn2Jr5q+y/Zu1X9K8TanohY2V3Pb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NZLcwlC59P2cnmAd66K1tpMc9PpXhHw4+I3xI164W00O1XVQrYy0Pyr9TX0Zoml+PGsA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rCpDA1uppq6MeVopSQJu2qzH/aUZqdtKnSLeVyn97v8AlTP7f1TR0ZdV0iSNf+ekcW9f+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OiXcjFNQ/e/88i+MfnWHO7gRCBlPWp43ZByMj3q3HcWl1ny3Un60psWf7hrW4Ge8YbL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Wu2nTWw+YcGqctnIxztqwIIdkqnadv1pyRrk7eaSfT/lOcq1Q2kU0bEdvWrAs4qN49wp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Tf/31UgHHPahAc3f3bw5XFV7W2Nz8x/Wt7ULKO4Gcc1WtIfKO0DitEQQKm0YqlqF7Dp8Y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zXSpb7sEw/jWX4g4tpYohj60zOx5xompjxB4+1C7QeYsMezzO1dJeSPLMDnc5Yc1leD9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yz3T/dNb0NowIeQbSp71w4menKj0aEDOukYKWxisK5QyMa67UwiWLtxXGtegbq809EIr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1Tj1QAGpYtVDNisgNAJtHNN+U5zQs/mLTQm40IDM1K1DA4rFNirZDCuouYv3ZzWJInznH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pSc7RXP6lpTc4Fdw0HrVO6tFYHitkZM85ewkQ4ANEGiSS3EYI/eSN5ca+prtWt4lJ9qt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aaUZSxDTdP4ui0yXsfVngjQofCPhLTNKiAH2aFFkPrIeSfzzWydQHNeZT+OZRz5UmKrN8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frQcye56n/aY54BqtLqa5P7oGvNW+IduPuOc+9Pg8eCU8sMU0DZ6PDqETnBhFTbYZeTGA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qj5pQDViLxxat0uBTJudx9jtH/hANJ/ZFq3IFcnD4vt/79W08XQEf6wUBc6D+w4D3pv9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xPC//LUVbh1+I/8ALUfnRYLl8eHl/v15T+0j4sPgLwalrayhdR1MmJCvVE/ib+leoLrkf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G/x3J8R/iJe38Tk6baj7LZrngRqfvf8AAjzVwjcTlY6X4W+MNP0bwvdxXd3IJon3+XJhV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6n8fo9X0DVdHson06e+lUM/mbkKrzXm8Vw0dtImeCOa46O5XTr3znPywnefoP/1Vu4GM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iLQIb9R+8IxIPRh1FZt1a/MeKpfBLxFDq1pd2IPyuPOjB/I11up6b5UjccZry6seSR6N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2qzHBxzV/wCzgZoEQFc5qUlieJt0Z2n0rX07WgSI5vlb1NRpAGFVbq0zk45FIdzpxc8d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4L+z9Rg82bSps93gk/pWcnjrVLE4lt4vqw20zM9XRqkDcVyeg+NbTVYvmPkSKPmVzx+Fd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8qa8++K5FvoiRg4Msn8q7xX4615f8YLzfdWduD0UsRXp5ZT58XBM4MbO2Hkzz+AbVNNC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/wAzGv1U+CuwntgVrJuNPBzW1ODjFQ20ENxcHzZvJijT+5u3NXNXglBs2pVHc5a2Bhu5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5V6X8OdLkHhC3uHXDTFpSfqeK8/1B42g1LyR8zbV/76Ne/eGNFFr4csbYAYWJRj8K+BzO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jeN2Q6DZhQZGHTmuq+H0bSfFfwlIP9XHeoWPoM1RWyWBCoGBXr37MPhyLV5vFep7M3NrC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ST/KvGopOVj0aitG59F30IeEupyRTNJ1M277XfA6c1jaZrs09qPMHWpNR0me6jEkDEHr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HRaxo6X8XnxYLdeKx7FprOUxumB71iWWualo0xWcloh61tw+IrfVoyw+VxxXLKmaI10Z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rCASU21mf2pJZPkkstaVt4ktLhdskYJ96wehaRnz3UYyFbFZlxGk+QwBFdciaRdj5ocE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DgMDU3KSPOrjwraXGTxn2qk/hk2mTHn8K9In8Kwvk278/WsLVNI1K0VvKQOPeouWkcW2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BV2y8UxXHyT/ACH3qnqDa1uZTaDHrisO48PalfMWI8o+gqblWO0aG2m/eKQ4qhcbS20Y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gfLeQla1WVtnJyallIg1G+W3hKIcfSuWnRpi0j/Kvqa6r+zFSNri8O1B61y2r6rHfSm3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pIqEjnHSoCTmp1TIpPJ5rMoSKrcR+U1EsW0VJGCM0gMzVO9U1areqng1QjbNccviZ0x2Gn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R/duP9msiRf9Iz7Vq2J4b/drWluwlsVc/NUgbAqL+I1IORQNDxP1pFkZzgUxYcnitvRt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Ja8NaUZ1eSUfKB3qC4QLcSBegNdFdSppdgY1IDNxxWAV4LdSea9Gh8JyVNytg80YNS7K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2k2VNijb7VQEG2m7KnK0mPagCHZRsqbHtRigCHZRsqbFGKAIglKFqTbS7aAIStRletWSt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UU9gBUdAE0ZxU6niqqHrU6GgViZeaUjikjpx6UEkYODUsZ4qHHNTR9KAJojTyQBUacZq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gDgAVNsSQjZtLVlfapJSytHgD3qIXE8YJgjLMD3NAF66uJLM+U8YYNzuXtU9kCiEhcbu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v1xkd6Y0vmS7Y23qv8NAEjOokGTvdv7tJdiO0j80Abzx89VJL1IJ9gjKSHpUshhucCYmRl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rw+cRtI6gHiqXl3s7bYguw981oSz+ZlQFVDxis+4kFuDA0ohd/unNBYW+sRaNqEU3m4lj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na65p6XdnMsy45Za8WvreKAZl/fe9dF8I/ENrHfXOlBvJaU7okP3ffFVewrHqg5FUr6H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uwn0pGTehBGQask4LxVoEGsW5ET4bqrr2PpXK+DPHxg1O48JeJwEJ4s5n6H2zXo1zp0d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y/7LVxPxB+HUPiiyZv8AU6jByky8FTSauBkeMPAw/febp8c3uEqH4J/ERbGO88Oa9OWh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7hrsfAert4o8OnTb6TZrFiPKmRurgcBq878c/Ci+l1ltQ068W3nTl0YcOKiwHea78MNJ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PJEfQ1xV7ptnc2rW/mNDITj3zS+DfHuteCriHT78rf2sh2lRXomp+FdH8Ur9vsZfsN1t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1oumzab8i3DAryHBwa6dfE2sWyDEqXMY4McwDAiquoaBe2VqwuFDHsyVxaXWpaRdtM4k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np+meMxLOIrzRLeOI9WhODW3qPjSwiE39iWSahqFumXt3OxtteW/8JXG1v5k8DR+pWut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TtP1K2z/AKuVPPKbX4oEc3afHi9ubua2h8Opp0+7/XuCVqe88eatexkT37CQj/l3PFcD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V7DT7SSVN2GZsc/SrRR7CJ7hreW3jI+7KOT9Ki5ZFqOiXGp3cs7SySsw5Z+aXSfB7TSeV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adomvrJdmCQgh+gbjFdXb6Xql/eobJDHAv3pW4X86VwMPUNNi8LWU0RwxYYUkdKi8M+E3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Npp3UMxwX9gK6DxXq+h6AsctwW1jUo+Y4F/1Sn1NcNdeKtS8TXf2rUGVUHEdvHwiD2FUg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NbeKP7NpkXEcQ4Zvc1kXl0qnYBgDpjvSRagjJhuD6DvW/pejw6XANa1hf3Q5gsz1krVE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y/ti/UNeSD/RoT1HvXK6vrElzNNdXD77iU/lUut65caxcvd3Bx2jjHRB6Vm6PoF14r1ZL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ueiigDofAPh1dXnk1O9IXT7b52LdCR2rA8beJJ/HOvrBDHiHPkwQReg6VvfEXxLaaXYxe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ieRT99u9dD8APh39ouj4jv48wLlLZWH3j3agDxYaKkefLkaA/wCxTxa6jGD5WoSEf7da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gI9PrXHZmpjrrutWBIns11G3HeH5Xq9YeNtGvX8szvZT/wDPK7XZz/KrFc/4g8PRagMtD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2yLuRgQe4ORS7DXmlv4fvLCMyafe3Fkw52hiVP4Vs2HiHxKkZlnFreRD+8PLY/lRYZ2d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jlEOoRy2Mn97G9fzFdFp2sabqyhrO+hnz/CrjP5UAT7sGpI+akkt++KltbfJ6U7MVzov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wiTyo8CsDQY/JVRXRr8w9q2jHQybuMpuTS3E8dtC0kjhFHUmvPtf+K9qly2n6Hayaze/9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bxg2Rc7O8v47dGZ3CqOpJwBXJ6p4uUQNLCu2EcefIMR/h/e/CuXuP7XubjzrzZf3Z5S3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/xrX0H4bXniC9F3rV3PcMPuxJ91R6KOgrpVJrVmbkYTeJptSvkVbWe+AP8Z2j8B3ruT8P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vhy03ccyRLu/SvQfDfwxtLZAxjRIx/CRyfzrqVtoNOXy7e3C443IMH86qyIufO3ib9i3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W9fRJDz5Eh8yPP0rxvxb+yt458Lh5bWzTWIF6Pp75bH+4a+7xb3Nx64pMpYA5zIazaLVQ/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tFnaHULK4spFOCtxEUP8AhUltOWx3Ffo34k0e08TWTQ6jpVvqaMMbZow386841b9lLwfq8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p2522zblz/utWbjc1VWL3Pke0xtrXtZ9qda9W8T/sk+I9N3y6JdRatEORF9yX/CvLPEXg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U9NurTBxmaIhfwYcGuf2bRtGSYG6wTzUEl6xzzgVY8H+AvEXjq/W10mwmuCTzKq4jX6t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NE0gRXnieUareLg/ZU4iU+/rQ4tbj5kfO/gj4ceI/iLdCLQ7B5kz811KNsKj696+kfh7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eeJ7g63erg+QPlhU/TvXvGmWttplmtrZW8drboAFjiUKAKlPU1NiXKxQ0/RLLR7YW9ha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Ao/SphBg5qxSEgVqpWRDVxgHauA8dfBPQPG2JJ7VYZwc+ZbnymJ9yK7mafrioxdsO5qdD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o21hqH2yx8Xatp83aIzmRB+Brcl+FPj3TMnTvE9lqSDot9b7WP4ivU0vDnnmp5tUjtIt8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JBrWseF7V117Qb2QA/vJ7FfPiP8Aur1rGsPjd4L1G5+zQ6xb2N0ePIvomhb9RXb+M/iP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dn/vXP3a+YfH/gi+8e6jPf316l3dbc/u41WJP9lRWqdgsfRtvd2upRCWOeK5jPSSAhwfy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518aaXok3h4H+zbu4s5R/wA8ZSn8jXUaN8XfG/hbAa8GqQD+C7TJ/wC+hzTVS25UY3Pp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0uP8AppQyBP8AVzR3A7GNw35145ov7UmZgmuaEUj6GS2OT+RruND+KnhDxBJmC+Wzkb+C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E9yJQb2Og/5bnzeKfDGBlsVYiFrcpvhnjuEPdGzT9gwRWvNczsQm+2xn1rD1dvtEZL8C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8Vi+KSsVthTzVdBWOehRC+9z+5XoKtNdi6jIY4UdBWVbBpxjPyjtVkQnduB5HavNqnq0v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/LDH5a5luZdu4/NXWXtlkuxYZPasGS2Khn3D5K5TUq+SIyRS2S5nNQSzM8uadaXG24xU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1qa3ztOajgXJBPSrTAbMCmgKlycqaxZxhjWvcH5SKyJx8xroRmxi9KqXHerQOAaqXDda2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K9c/Z08OR22h3usSr++nl2Jn+6vSvINSOIT9a7fwr4o13QNDs7Oz02Z4xlt4PyvuOamT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75zCjfVQaT+z7TH/AB7Rf98CvI18feLx/wAwJv8Av4KlT4n+J4f9ZoMpx6MDUKRz2PS5/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sYG/4AKqN4N0V/8AlwjH0rhovirfXJAl0u4tz3PWui0zxzDdAKzgt3B4NPmQWNBvAWjH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w80k5wjrn0NXV8SW5p48RW4HJp8yCzMV/hlZZJiu54/+BUz/AIV0R9zV5x9Rmtw+KLMc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m0uCUwpcec23Py0XJMVvAmpRg+TqquPSRafB4R1vn/TLc/g1TQ+NraFyHjZF/vE1qQeN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X/PROVpp3A8q+OOsah4I8HmKW7j+16h+5SOP7yL3avma3g2g812fxr8dv478fXcqOTZW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3jXJqDjniu2nFpXOeUkzMuU1BEkjRPtEbHg7sYrjfsGM16TPzb+XXOXdgFZsAVsREv8A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E9hfyf6kPsf/AHT1r6i1a3WVNy4YEZBr5QtV2bR6V9NeDdQ/tnwdptyW3EwhWPuOD/Kv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0XrYge0xmovs1a0sWc1XMfNeYdxUW3wKPs2fereyk21mBly27Wsgkj4qe602y1m1Kyxhp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dSKrKpgbIFaREef6toF9oUxFtkxscjFb/hHxfKrC01JQijgSmuslEV5Eu+MMAMc1yGu+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iPJAroXJYzO8J4Nc9rtlbarEYbiJZV/2hUHhbWc2/wBgl/dyxptT/bWrV/wppwk6bvEhq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719z/lXnQuLuCeTyoo5ov++Wr1bU7z7Np1w2cEKSPrivOrccGv0HIqlXEqTqO9j5XNoU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2rSgEPaSD/d5q7pui3upabLfLbt5QbZ170XMQYniu68M6LNc+EIfKl/1spby/WuzM3KE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VmeT6Rbm71G1iH/LxexJ+C819PW/evJ/D3h7/isLW68ryjZvI/8AwI16p9o9q/PMXNyn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iPUZNsbY69K9k/Y4vmj8SeJdPc/JcW8UqD3Usrf+hLXihP2ifB6b1r7B8I+CbXwZouhX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zyfxPGV+b+n5VzYaN5mlZ2gdJfabHa3GStTQ3QiYAfdrT1W1jvoTKhyRXNvKYAwwTivRZ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4NRh2ngkVyOqeCrq2cy2r8Gr8XiBoeseam/4TmNPleEkCsmaI5u3ur6H5b2E49cVdigtL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lceONPkX95ZF/wAKzX8ZaUGOyxKn6Vzs2SLEVrPbHKSllqwNaNuMOxrO/wCEzidSEgAX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JUmaL9KybLsdCmvgrlJ8Gq8viibO3zNwrh77xfpcbHaGWpNM8baRu/eMPxrJstI6ttSecH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+z3U5J8o/lUth4m0WZQUlQH61dk8W2US4ikQms7lWMK6tbiEHdAD9ayrm/t7AM8sQ80Vu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crHH6A1hXrWMhIUmT1ZqVykjjdd1+fU5SmSE7AVnwQFBkjGa6u6utL05CY0R5T6iucn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fSkWKpCimNLjNCpuHWkMI9aTAVJs96sxsCpqqkKg9asog21kwMXVn5IqlAckVb1gYaqd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OqK0J3/1laFl9xj7VnMctWhYtiNq2p7sbRWx8xqaNc80hT5jViFBSYifTrMyz5I4rpRc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u2lW1gLmuW8ReIXcuqtxUkmvc61/auqrArZAPatkrjINcR8Prd7u4lu5Mn3Nd2VyM16m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tJsqbApCvFdZmV/Lo8upSKTAqSCIx0nl1KVFG0UAReXSeXU22jbQBD5dHl1Nto28GgCH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600rUAR7abszUu2gLQBRmg9KWOL5KutHuHSmKm0VVyrlMJtapRzT5Y8gkCmRg80XC5Mh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s1IwxT0qLNSI2KAJlFO8tTUYm4wBSbiRVgDRxmZW2ZI71Q1iyd5FljkaPHpV+FTG5JPW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9AGRbxwpbFriVwP4WartqihQ65QH/loO9QajbksokUyx54RKuKhCIIgREByjdqAJ0PlY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aq3NpJdStPCoVRwasvNBc2xtnQ4PClTVaCM6UjQSs5RuhHNAFL7JcIWWQbIh90Cs/ULKe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FYV1U6kxj5sxkd6qQQwxxyMknmAf3qAKl1pzx25t1fKyDn1rkr5W8LX0F9EhJhOc55ru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weg29a4zxJbwX9jci4Mqhe461kB7t4b8Q2virRIby1cMdo3KOoNX0l2naefevnr4Oa/c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+xSnADHivoorGYw6HcjjOa3g7okqX9kl7ARwG7H3rl49aQaqdKu0lt9QVd0bOvyzj0DV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W5gDrGHmi5jz1zViPLvHnhq+iMes6K5ttTt+WwOo9KueC/FFt8TdPms9QIh1K2XEkCna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uqI7D93Og2SQvxWHp9ho3hHU77W44PLumTDlRnNAHnXjPwPqOihpYbYv5ZzDIWzmmeGP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enyLNCMHAxmvUIPH/g7xhZrE2rRwhjhYXG1gaxtR8BwW5nn06MXadXaM5YCsAPObj44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FzCDl7aZf5Guo0/40eEvEihNTWTTZOnK70rmtdtfDunagI7nSy17JxmSuW1D4baTqUr3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xE4UUGiPX7rSdC8X2sttpHinTJGbpErhZf8Avmum0LwJF4S0CytvtUSRxo6M79NzV8/+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rEWn3WnxwmT/l937q91B1aefytQNvq2kvbb08xNvSrRL0OOt/g3Dp2p/boNdsdwYn79bd/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5qqyMOqwqTn8a4D+z5tP8QzatpVglpaSfJNZo+5W/wBoVJf6hFNcebDRYEdSi6Boyyy6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S56flWBqfi/UNZnC3d19mt+1tbDaoHpXXeFtO+36f5sstcLqHw31GfXruaGXzhRYZd1fQ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UhBnJNYFppBvsRwRmSYnChRXRWPg/WLxVt71hZ2q9Z3OOPpVrUdXtPC8LWWjpvnIw99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IoJo1l4OjE+o7bzViMx2sZ+VP96sLUr271m4M92wb0QfdT2FXI7U3GbiZzIScs7Hkmkgs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w+dM33QKAMqLT5dSuUtreMySscAAdPeu0vbc/D3w1JBZbH1G4H7+TPKCrTrb/D7T2yyz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IaJouq+P9a+zI7tE77ppT0x6VRQ34cfDu58e67502fsUbbpJD/FX0pObLw3paW1sojji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rPwhoqWlsoREHzN3Y1wPj3xZHaxSZb6CgZ419jFIbIYNa/2Sj7ITSsgMQ2YHYUgsgRwK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W9uSDkUWQGJJYgEjFRmxVhjAP1rfktDuPFRiz4ORWdijz7WvAFvfI5VBvPIrHn8BwW1v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bXrP2P2qKSyBBGAR6GhRByPFYdS8SaHIfsl9LIo/glOa3bH4seJbLBudD+2gdWhGD+ld9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MYRvUCtHTfCn2NMpsP8AvVqkZHOaZ8dZMYbw7qikf3Yi1b0PxL8Y61ATo/gq7iHa41H90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qOkN+6kcfhXQ2vjuYyL9vj80DvW0UI81ufBWv+J7wSeL9ckEQG4aXYgpGPq3eur8P6BA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wLxuiGB/31XaDV9K1f8A1oj/ABrf0uzhlKhNogHRYvu12U2kc73MzQPAiKAZWEj/ANxO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0SGyHKqmOgFMskVIsIqxKPTrVq1vILdjmRWP+3Uzk2NGm2nvcZCHiqsyW9nlZiCajl1e7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7iqo0WR4TPeykZ7VCKEm1Jr2UwWURZkHJHT8arw2kiZe4AZ2PQHgVSutZi0VStujNIx4R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nVpzc3TlNv3YojwPrTINVowO2Khnvvs4xjNMubnaDzWjoE8JgMkkX73/AG+WpDM/TvOu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H/E3+Fbj6W19Ft1CCHyv+eDjcfxNWg0pJMpGP4EH9aSafisXM0ijHXRTpaldIjt7OD+O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L/TyTLaecP8ApnW4ATmnCsea5ojGtPF9nK22WKSF/Qity2ulvlzCm5fXNVbnTra8/wBZ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BSM5jmkiHoppFGieuKhmJArLv7Zh+6imkJ/3N1OW/l0+Ef2p+6i7S1VrgWtyvkFWX/aP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9NVjLIFA7mqmufEXTdNjaKJxJx1rzHXdbl8QSsQxWLPArGzA6u4+IqrI6xdB0auV1HxNd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9BWZBZbQcnIqKIMZysEfzZreGxDK+pb3m24J96Zo+jS3N1sRS4PtXpGmeAU8kXmrSC2g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4q1extbMRaRALZF4MuPmNaok8d8f/DaW3/4mNpJ/vxoP5Vw32bjrXtV5qsktsYnYkH1r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IbmJSYn647GonTbV0VGetmcnNpsUwIaNT+FUW8P4JMQAq61x5JPepra6LiuVJmq1Kmn3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p4CO6ORXtPgzXZr2zZ5b4zXG0ZMjZNeVg7ga6HRILez2Xby+UwH3PWjmaJaPV7rVnttP8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WFq1ybkd+axLiCXWLm0immk8n/n3/hf61s3AFxczCL/VJ9yuuE242ZMY6jLOEpFkj5fQ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dVZF77jW7oWiG4jMlx0A+VQOtUdShdbkqqtFjoDXHUOyOisYGr6Qf+mksv8Azzj+9tqh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EXA2fxV1l/5v9nzeT/rvuPJJ/wCgiuG1DI8o1gaozb20ESFl7VnW/wAsu41s3J/0Fiet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zUGh0dnKZcAdK0WXYvWs7TwI4ge9WfPLnFNARTDINZVwvJrYkGVNZd0vWuhGbKLNgGqM7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6duTWyMmVI7RtW1exslPMk6r+Ga+ho4EgRYoFwqAAAD0GK8Y+Gunfb/ABQ92wylihfP+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q1zATjH5VEkJysacsEzDJUn8KgEDDOVxTbfxHdn/AFgVh9KtjxIoHz2gY+orPlMXMxxp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JtKk84lU/St9PFCJyLX9KZJ4025/0T9Kfsr6i5zNtbeV/wB2ULt67aWdJrbO9N4HYLUg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CEUe9NTxDFcxOzjDD3q+QftCm2y5idmt8r6EVXtbSKaQBIxgfwiuitNdtJYhHLbgg+gq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LOMiT+6az5APPNU1+5ufF0ehW+mS3EITfNcH5VRTV74oazF8N/hvdzRf62T9xB/e3Gu80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2VpZPQV4T+2DG13pXhu9gGy1RpoWX/aJDL/6C1aU4+9Ylux4YNfhz5nz5pW8Uxjojn6m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ulocbRvv4s3EnySPxqvL4hWQH90wP1rH20bRTsC0L48RFDxFn616/wDs6eMRf6trGgzM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fuqw+8q/h/6DXhxTrT/AA5rNz4U8S2Wq2rFJbaZZB7jPINc9WHNFmsXyu59okVGUq75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akG3u41mQj0I6fgar9q8KSs7HpR1RWKcVGR1qdl61ER1rMoiIpu0elS7aQigCHp7UU4r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LRSjC5tztYHPHam6dq0l5b+VKcSLxz3rpruJHhI6k1zV1o4tpfPjJxntVEGYmn3/AIoG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3Leb/ABY9K5FozA7rKuxxwVrq7nxLf+HLiQWaJiYfMZK5jUr83s8skgAYjORX6Zw7SmqH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9dRMu6/5asCeBxWlpfxFu/DenRQLCJEUEpn1rLCNdFo1HJ4zVxfDbXESByMpzWWeVnDl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SOi8P+K2aW4udpuJixLs5rs9D8U2eqgjekTj+FjXnlpo3kxNtAA77T1qzZ6fBCxk/eI3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7ufV0Ueu6Bpq614k0/TmGVvJ4oWHsWwa+wdG1iGwuZvDN3LjUdPfy0ST/AJax4+Vh/wAB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0PXtKvp3YLaXMbszH5sA1+gXjHwdp/xAt7XxBp+fO8hXQx/eePqK1wsdzKu7HQ6RJG0Z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Yju0LRryfSvJNIfVNObJuS+PU11Fl8Q9S0/5XQOtdDONGpc+EmhzxWbLoCrkMgz7itmx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MLWpH4g8P6mfv7TWTNEcJJpogyNqMPpVd9Lt3BLxqPoK9Gl0HS9QBNtLzWbceByc7XJF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6fbLnbgVRl06Nzj5TXeXHhAxZypNZ03h6OLJKHNRYtSORXwXbXoJdFrM1LwJp8KnauG9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NpAqAahbT8SJzWfKUpHlV74Ylty32dnH0NZi22owMdxkIr2VrG3n5QCmNpUKqcxq34VP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W+7DNL9CanNhrDIWaJ4U9zXfXMMluzLBDhuygVkXHh/WtVfEgeFD0FS4lJnFG1kD5dtx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6t7Vu3ngW40uEzXEyRr7msiBAGYJjaOrVNi0LsUDjio2jzUjMi55qB7uNO9QyrMdHDz1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GpRqamGpoUNYtoEmZmskFz9azoTtap72bzJD9ah+lc7+I646IlVtzmtG0BEbVlW5JlNb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tT2YmyuMtIfQVagZI/nc4UVTubhY88gAVmy3r3Z2oTtqALuray1w/kQH5fWuJ1u/a/v4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nI7Crfi/W18NaYZVObmU7Ix6mtD4eeFm06zbV9SG69n5UN2FNK4jufDOmLpmlxxgfMRk1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NvVjFerS0R58nqMoI4p22m1uSRlaTb7VLijFBBFtpNv1qbAowKAIdv1o21NgUYFAEO2j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IdtJtqQikxUARbaQjipdtJtoAbEM5pki81Kq4zQyg0ARBAVOaiKYzirIGKjYdaAIaQnF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gp5qePpVZBzVmPpQBLgUAYoozVgOUU8cCmL0NPBoAYtwQXLZRuxxVRtSDSlTHI4H3iKvw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2L90GoZEeDe9uyGQD7lAEdqnnMZrZyqD+B+tWzHcxxvchDM4/has2yFy8gkuMwnOcL0rQ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BkTuc0AOjuDc25YFCzdVHaqvknBCMqgdRWiPsNxF+5QGVeoSmL9m2M0Ue2Q9Q9AFZYwQ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LcWnA6Vr4AiyaiCx3C7WGagDz/7Nt9sV7p4C8QprGhRxMQZoRsYV5Jq8KRTMFwMVV0bx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ZOSQPmXPDD3qYtxYWPoXZjmng8Vj+FPFVr4rsFkhYCYD5488g1rHjNdCdxWOb8WeF5tWT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1SMZSXblX9mFY1kl3qenzR30UVrrEY2vG3SYf3l9RXcE8msXxN4Vg8SW0bGR7e8t28yCe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PnD4leCZbVm1CO3a2mzngYzVXwH8VtR8KusUs8qNnG5hx+Ir2fUfECx3I0zxpa/Z8/LB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vSnX3wv0jU7AtFFE8TDKzRDOfoe9QSYF94/8I+NbMf25ZGC4xj7RaDke+KyLf4Uw6mDN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E/It7pSsg9uapXvw51XwXdNdWVqt9bsewywrZ0S5utZYKXht5U/5ZhNrj8aLIZk3/AMCP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xRfON8nmfw17OvhuTTbS0tfN82GO2MYryrWNB8SafObu0166ik/6aS7l/Wul+3+Jxbx/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2lP3I+Vh2+lKyA57U/Cuq2k7+WJSh6Kik1kWHwx8R6nctKIpYIic5kO2uVuPjj42knaK61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xCt7RrrxB4ztyLjxRNIx/hWTZUCPRdE8E/2JhtU1yCGFeqCTJrQ17x3pugWqpoFsNTuD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bwfrmkx7pZWuAPvEkvU+nyy26nzgseemRtoA6xdTku4jPqj+ZdnlVU4QfhXIeJ7y01AN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EfStGBJ72fywjOW4VhU1z8PNJiYX+s3rpKnzC3iPztWiJMXwhpt34pkZFhZEj/1kh4UC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FUktNIKyXY4a6PVT7Vz/AIp8d31xB/Z2mQDS7FflCxD55PqasfD/AOE2r+KZxeamptLA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4f0DUvHeqeXCHaMn95M3T3r6B8LeFLPwdpghgCrgfvJT1Jq7omh2PhqwFtZRLEgHzP3N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YFsIP4fWqKK/i3xMltbSYfCgV87eLtfk1m8cbjsB6Vr+MvGb6hM8MTErnHFc5pmmveSb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NoI43w9+0Fafu4dc0+S0/wCniD5l/KvUfDnjHQfE0QfTNSguSf4N21x/wE18o3GnS3/t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uXhd42HO5Dg12GJ9uvbjBOKpsApIr5R8O/HfxZ4UKxm6N9brx5V0N3Hseteq+GP2m9A1j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gyp8yf4imgPWtue2aT7PVHQvFGieII9+mapBcZ/hDjP5VsYp2M2UvKAbkUpgU9qkuZB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UUdtposMkjj56VeiGFqJVHWpVIFMY49DVBhHOTxWhjNR/ZvatEBRFjjlGwavWGqahprgx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Oppw2txSu7k2RqyfGPVdKljhu7Bp7OT5WaHhq6HSvE3he+1AtNPILd/uxMcbT/tGuQWE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ydmx/wC8nFaJ3Jse4WFxBbxk215HJE33VR9zAfSr11qe+wMSqWkP8TjFfMGoaVf6VJ9p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omIxSv8AGDxbp8Aie9W+jXtImG/OtESe2XN5i62SuIR3fPFWhqnAh04PeSdCY68y8J/E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uLcWacZReVr2rw14i8M6lCF0m6twAMYHyt+NKcyOQgtvDF3P5ct1LjPat+006CyTCLlv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3rN1DV00oHzFM0p+7Ep5NYOTZrGNi+epplcff+KPEEHlD+yY7WCRv9ZcP82PoK6S3uGls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aFs3CxIcjJrJuNRuGciJDiprO4aYHeM1aQspO1P0pckxlW3nm6kUlz4qtNPlihlinmuJ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7fhWgNPuzzgSn+CP7v51Rv/EMXhe3mlu5rfzv+edunKfU1UYjbsMl8Xx3gnNvDJbyx/ey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1ltYgltpb93OMmOMfLWTqfiiXXHMzRtDYg7jDDw8h/vNWLe+Ip5ZHS0tlhVhgsB2/wAa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aiYfO/c+Y3X5mrsba2WFcAdKydE01vtUsqw+YXkJzXSDRvtB/wCJhLiL/n3jb731NQ7Ms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TSm1GbeLiW4f5Yk/Guk0ufSPDvz2KC/ux/y9yr8q/wC4v9TWfOSbfyukUf3LeNdqL+FUS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9WOKlaBa5PqusXOoXLPPJkHt3rJu3jntmjT539BWXfeIrNJvKjl86RjjA6mut8LeF5tU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nafvGmqkSTm7XQ3kG6UFj9K6C10eKa32XEYKehrtn8Hy28BMJD4rIm0ueEHeh4rqTOc8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Em1kkgb1Y5rnpPgpqFsGaC7jmA7NxXs72zHPUVC9kGBDORQ4RktSlJo8Dv8Awbq2lZ82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Wj4Z0S21W5gnuYJJ5bU5jROmfevaPs/2e3Pm9K8+0bV4re41D955XmTbP3f92uedKxop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JvOv/ZNqp7Vo6Bp3nZklqPz7Rrcy2vP8D5/vVZ068Ma4zWdrGsdTqbF2JWHdjng+1Qal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HwznuKi0rWYr3UVgCeSAuTIemaoeJL9luyS+9UGFx3rNmqK5gwZ/K/1Wxk8zZu+X1rgf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8z5dtdNLqMtyvlCPjduff8Ad21xV3eWsU8ihWG3pWErI1iyeKyW6hIfikTR1iB2MKrw6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t7+KSXAesjUlWLZxUqjAqQpxmozxWqRkRTPtU1k3MnWr11JwRWTO/Wt0Z3KVxNjNZt5OI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5YFj6Vn21hN4h8QafpUXW5mVP91f4j+VUhnp3wk8OS23hNLswky30jTE99mcL/Vv+BV2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9TXUxWcOn20FpboEhgQRoAMcCm4oMZI5j/hHLjsV/Ok/4Ru8PQr+ddRVPUNdtNLEYkZne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xFjD/wCEavf9n86STQYNPjMup3KiP+5Fyau6hrGtXdwbTT7NEH/Pe44WptE8Kf2an2jUb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b7q/QULQLHHjRtQ8UXB+yRf2dpP8Ecn+tm/wFa6+DL1Mqix/nXbq6KuAQfoMU8HNPmCx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BKIfo1PXwrqAkZti4P8AtV2NKvWpG3Y5NfDF93Cj6tXLfHD4dSeJfhfq0Ua7ri1Q3UI7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sqakaNLi3khkGUdSppx0JPy0Tip16Vu/Efw0/hHx1rWlOCBBctsz/dJJH6GufXpXoxTs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BmrJE28VVnTJNXguRVeZOtAH0R+zZ4yGueF7vw/dSZudMfdFuPJhb/Bq9PeMoxXHSvkD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8d6dqbOVs3byLsdjE3Dfl978K+yLhe9eNXp2kdtKV1YoFaiZatEcVEw61x2OgrFaMGpCt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FqcrTduKCCvKuVNZtwu7IPStaQcGqE6daAOa1TSkuFIxmuel8KByckgV2M6EZ5qhK+zN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wZWMKmEo1/4kbmTp3hm1tuWmLGtRtNtwhCnNNSYv2FK0wQYrKrjK2IlzVJXNIUYUlywV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H5VUlVlzuGK2oLlY/vDOabcwJeg7QBU84GD5AuIDX0t+y7+0v/wjlrB4V8SuY7a3YQ2l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sfavnP8As8wE4JNQra/aJ/Kl6VrSm4yuhTipRsz9LtR8IWXiqJdT0W7WLcAfLU/LWU3g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k/2k5Br5E+F/xy8TfDWVLWS5a+0wH7khywFfWnw//aF0XxVbKTKqSEYKE967dzh9nYqT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fpWfLo80BKoSAO9ev2WpaRqI8xY4+aku9G069UsiqD7VAbHj0D6hZHMcxP8AwKtO38Y6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Hmurv/CMS5KqT9KwbjQ/LJwGGPWudloavxaeMhbyzkPqRDu/lVyD4m6NeD7nXruQish9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0XdkGJazSNOh06+JtEu88Rj86r3E+iT5PmIPoa5tvDBAO1APoajHhJ5Mkhh+NXYzOijG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qneXOjxH/j7OfrWRJoJgUqQ2PrWVdaHExJyc0WBG7ceLtB0qPcJBPJ6DtWBqPxYDqVsb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X0y7Yib90/Y+tUtQ8KCwJMY/d9jWdjVGFe6lf63MXuJWx6ZpSBDFtFSi3G7g1g+KtSbT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2gzE1bX5YZCFNYcuoz3JJLGoZ5jPIWbmlj+ZsV5dSo29DtitCxYyNHLXQxTFU5rCgA3Z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srsuyLEj55pY3qBnyKEk2qT2qhliGb982a1BdGKwZhWFBMJ5Gx2q7qlyLPRWY10Q2Of7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3Z8rHnAU/xVZurm30aykmmcbE5J7j2FcPN4uljuP3v7kdFA71saVp1z4kuEmvfltU5SL1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g3w1P4z1ka/qyFYoz/otq3SNezMPWvQNRlV544I/uR4HFQx3QsLQW8GFGMcVXNzFYGKaU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IEWA/rXRTjd6mU5WVkddZLstx9KnHNMRdsYFGcV6yPPHYFRmn54phHNMQlFLijFACU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4oxQAlFLijFADKKKKCxMCgjilpD0NAEZpKU0lABSEcGlooAiK1Ey8mp8U0p6UrAQqvNT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KkB3Y0yn9jUZFWBKHXH/ALNS7xj/ANmqDymx1/4DR5R9ce1AE7rs2HcoQ9TUP2WOznaS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8lJpEh3KQFyRUc0UUUkGxFMeeaAGfbEt3DuHmiJ5IFXpbiGaIFHZYT2xzSSX9vbo2zkng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VpC7sW6R44FAGtaJFpdwztB9/wDjFSTMqEvywb+8KqrcPewCOdCF/vL2qZbeRFAWUPD6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xnAPWq63EVoxld/3S8Gp4ig+UHc1VNQuIrEFJ4N8L9aAOd8Wmwvw21HfPQpWJpmmiC2aN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dVDpguVaW2YLt5z2rA1kyvGxeVSynGY6xmaKxS8N+J5vDmvtc2EyF1b5489RX0P4a8QW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8s5/eJ/Eh+lfMcOhQAPct+7uWORg9TT9N8a6r4S1SO6jjkjlRsMF+5IKUJ20Ymj6meMx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naeKzfCHiyz8b6RHcQuBOB8yZ5BrT2lGIYYIrpIIr7T7XVbZ7e7gSeJhgrIuRXB6ppvi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ump6YDk2k/3k9Sp9K9EHSimB5Zo3xesJ2+weILSXw7fngC4X91IfZqqavo0viC4lmtMf9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teHtO8Q2jWuoWcVzC3VWUV5lrfwGkXzT4f1y60xG5WEyEhT7GkBkTadqOoCLTyLvyt/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qxbfZp5ovM82WOz8lP8Aa+tcfpXgT4g+HNWt2kvpr2EHh0lyp/3s1r+INQ1bw/bahqMs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0qEgPOfEfhCMXBufL8xv+eaITUXh7S9Qlutlpo13v7PsKitrRfjH4s1W9VXsore2J4lW2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urcR3Mk/mkdYowuaLCsY3hjw74gWQ3GoH7PbjtO+TVjVLHQ1uDcXV89yy/8ALGJa0raz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feRsir0HhO/u3L+RFbRjrlea2JOcPiXahSxsvs6ehFV7fw/ceIJtxRlY9TivQrLwbaxv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robazhtExhUA/uiouibnI+H/AABaadiSa3V5Bzk11DSJbpsDbFHYVNNKsaswY7R61wvi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IEPqTS5mNK5o+IPFENhA5LgYHArwbxp48m1W4khgc7CcEiofEni268R3Tw2xbys43etZ0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rtg7dcZrmqVeiOiMLDNJ0GW8bzZRtTrk1tSXkGmRFIcFh3rnbjxDeXZKQjy4R6VBiWT7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zOPSqFwhYGus1PwbqulA+das49VrBCjPTmvWSOI5uTSYpM5iDfUVRn8ObwTGCh9q7Tygw6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WkB56ljeaRN5ts0kTqch4yQa7bw18efFvhsrHJOL6BeNlwOcfWpXtQcgoCKpT6Lb3AO5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8P8A7UPh2+2x6vazaXcdC6jelei6Vq2i+JYxdabeW1wrc/unGfxFfJlx4TjYEq35is0W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0tvIvR4HKn9KQWPt0DAxSA18m6F8ZPGGh7Ukv2vYR/BcLk/nXougftGW0u1NVs3hPQun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A9alWQHrxXM6D410nXog1rdoSf4ScGt9XBGeo9RQBJJEsj/ewKMAfLjj1pskUd0hCNtko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OxoAsAHtS4l58yTzKeBnpRimwIqo3WmWl3/rYEY+oGDWltrPvroWXzN0qlsTYpT6Bboh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ImZIJNre1dLBcLeQkA5zVJLKWOc5BK1l1ESaH468XeGCFguzcQj/AJZzfOv6102l/Ha1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zJdJwskJyF+oNZCwDFQXGmw3AxJErj3FaIs7rTPH2meN9X3NqMW1eRDc4i216rHCjWyCN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5nj0a2jOVhQfhWzp3iHUNH4tZpx+Py1VkZpHu1vBEfOiii/e/wDPSofs0un2Epmu/JiH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bX4x3kGnyJcwQy47kc1h6p4qm1OBrrUJtoP3A5/pVI0Oh1b4h3cktzZ6PJIIjw1w/Mk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/wB+ZpZvNlNQW9x1li48z+P+9R1PXBrJ6FbkjPKM5fHsKhIkIO35PepUhI6Zf3NSpbFv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6dqP2WPyR13GtENn5j9aw9WuYdOn82SPpWSniTUddnNtpkGV6eY4/d/nUuVjRK5t6z41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tvbt/jXPQWOteLGMmGtLcnmdhhj/ALord0bwmbaQT6k32y46gj7o/Cu0sY1GMAE9Bx0/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IxPCnguDR5vMWPMp5aaX5nb/AAr0e2m8mJQCeKzlg/cD96manQZwBzSgZtHT6detOuMZ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6qaIVjTB71emk+z5btXYmzAZJZxBMNEpP0qhe+HbS5hO2MIx7gUJqE88Zlt/3g96ki1w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CZB4/wDFRpPD1qII7ne7jAHeuJ0zwrdPaQyLJsmPzEsvek8feL7HUvF8txNcv9lt5dvl7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4hWl4Y4LTTL04ON/lcGolK5cVYim86DEMsvMf38fxUqyfLweKq3Lm4uppT/G/y/Snrk1z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UJbebMdSz21y0Hn7PO3PnbVZYD1rprW/ia3lh8397/00+9urB6m6iYuoW/kW/nH91Fs+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7idyAqAHG4969M8T3I/s/7N69/wDGvJri2+0X5kx+6rKbNIq25XuZEMDCLaoH3uxNT+FL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CeikbiKoaxF8+EI4/h7Grvg0mG7P8EZ+9gcVC3NDuGAxxVaTvQ9xx1qs85zXSjmZBcHk1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nbrWRft1rQxMm4fAPOK7r9n3Rjcavf6/MuUtU+zwkj+JuprzTV7naCAcV9D/AAx0X+wv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cee/rz0oQ2ddLcmTPaq+X5PmVHmmZNZpiAwebn96/wCdPhhji/hyfU8mmlsCo/PNF7AW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5Cam5Io5riHrJipUm4qsEJNSpHSEWlm4pVlyahVOKcFJqhFlWzU8ZrMsJ5LjO+Fof96t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f7ZPhT+zfGVjrUaYjvotrkD+Na+fK+7v2svCf/CQfCi4vY03T6dIlwuBzt6NXwevWu+j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SJ0qRRwaij6VMvSugkUDFNKZBqUDNLtFAGPdQda+qvgN4zHjH4ex2k77tU0ci2mycs8f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L/wABr5guk+Y4rpPg94ybwT44tppH22d0fss4PQqx+U/ga560OaJpTlys+smUjNQtxmr8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149jvGHpTaXNJUFhTaKQ9KkgjfpVWRcg1YY9aiYcGkBhXIO41mXa4zWxcr85rNu0+U1m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pQAx5pfOCKRjNSWkfnk1Rp0LljYxz9a0G0WNVODTrGz8nmrrsNpFWcz3OcubYQcGrXw8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ZZSgNDI8jOp7hY2P9KralLlm9q7H9n7Sm1Dx1cXXVbO0Y/Qvx/LNa0/jQpSsev3Pwh0DU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YP5Vx0vwd1bwzK91oVy00S8vbucM30r2+2Hy/hUnc17GlrHNc4fwJ4gl/wCPT7X5Oofx2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qdhr97EoG5hiuN1vwvp+vJ/pMIEq/dmT5XU+xrGFv4o8PZ/sjVze2w/5db8bsD/ZaseW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mm4difrVqZ/PUkivDbb4u6hpDBNb0C6hI/5bWo8wH3rc0f8AaF8L3DSB797Vd+NtzEVP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0Zl254qAjGaq6N8T/AArraDy9VtGz23gV0UVrYajHvtbhGB6FWBFSWkzDJIPSmPcyAEKw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Qw+tUrvQ252rVaEcrMWdbifI3CqE1jLECWANdDHp3lAhmCn61Vuo7dMiS5Vfxo0DlZyN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tP2i3MMjZ+tS674x8I6JbmS98Q2MZ6bEl3t+Qry3XPi1oFrPnTJpNVB6HBC1hJpG0YNn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Z4rynxZrqanessfKg1T8QeNtT8U3LPNIYYO0accVlhf/ANdeZUqdEdsKdtyZDmp4eDUE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zoWhZU4qRJNtVw2BTWfANAFme/4wKhutR+z2BJ61SmuI4Y3kkYKq+tZdzLJqMXnMdsA/1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gdJoVw00G7uTVzx1O0WkRRpw7VT0OIW9nbf7RGa1PEVt9quIlPKqK7FG0LnP9s47Q/CI+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XsPSu4F0bb9zGN0hHFVbpBp9kGB3SNwM1Z0JSELS/NK3f0rJK5qaltAT1Oa4P4veIpNJ1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L7WIJGx3QSLkfqK9LjTaK+aPGWu/8JV+0do9shzDpl9b26j0PmLu/XNd1CN7nDVZ9gsm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fTjtVduuK7djAQDNG2nKKdgUAR7aNtS7aTFAEe2jbUmKMUAR7aNtSYoxQBHto28VJijF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S4owKCyLb7UFeOlS4FIVGDQBXK+1Jt9qmK0mBQBFt9qNvtUuBRgUAQ7KPL9qmUU7YMGg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jFMK9aVgIVJzUiqDnvSFaTO2mBKUR4iM7DTFgikQxucj1plxIIo9/wB6ooz9rj3L8mKA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iz/vmp7mDz7c+V/raJcC3FFv0POKAKbJDJbiGQiK4H8VXbZjbxBPPSVqBaRSlvNCt71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c+tABKVjQicCNieAKhiUxXTTSTHyscDFSzIhP79S6Yzvpgla/tREsYSEHG+gCXKyAywj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OXg3OPUVche2tbfy0GH9aqyzpIpXzQHoAwbnUPso86KGQwn78cC/Mv4Vk3GnnUAZfJNrF7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agSLrE30+Wpvs+oATC7MUoqJIUTzi9tmQ7Zm3oOnl0yS1MtvtRn8v0YVpawz2cgTKO2f4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GD+9PYiuU6FscpZeINQ8Dasl5YXDDn5oyflYfSvoLwJ8XtI8ZwxwySpbajgBoZDjcfav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unmN/CO1YEweBxc7WguIz8rocGtYTa0ZLjc+1QMjj8qSvnTwT+0FcaMkdrrGbu2HAmH3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/G2j+KbdZbC8jlyM7M4YfhXQpXM7G/QKMUYyDViK2rXklvp0n2aPfMx8uNR3J71jW3h/7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+iwJvf/bkpNHudQudYmiu/L8qP7mK6POAcUARx2NjCuEtYwP90UGO3HSNV/CkYtzUDAjJ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KeG3Cq0LBs7m4qO51G1th80vNVdAXQNuTiqOo6vbWMbNI4jx3Y1wni34o6bo8TFrrYR6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l1AvHZxm4X+8TXPJroOMD2HxX8ToI0eG2bzJOgI6V47r+qvqEzSajdBYyeFU81wzeKL+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FOhIumy26Rv9quZzl0N400bsmuBVMVhHsXp5h61VjjaWTfIzSv6k0sNvgc8VbjUDpWRZ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pRVAehvbiZSsihh6EVg6t8O9G1lW8y3WNz/EgxXTLay96lS0bvXt2PLueOax8ELiHdJp9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4fUvDOo6MzLdWkigfxAZFfUCHyutEtrbXyFZokkB/vCnYLnySFjkJA+U+9NazXnmvo7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mij8hz/drgdb+C2qWIZ7Ii4jHY9aTRSZ5Y2nMwJ80EelVZdPIyMfjXS6h4ev9KcrdWsk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PIVh+NRYtMwptDjmB3AZ9RWTd+HSmTG2faurfdzniqNw23PNAzj1gu7B98MkkLA5yhIr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QrcRfbFu0X+GZOcfWtDw98OPEPjGZU0zTJ5I2/5byLtjH419AfDv9j3SoljvPEtx9vnG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/rVkt2OQ+G3xc1bxdyPCd5Laj795bpuXdXcf8JQGYieCWyb/AJ53Me1q9osvBEWlWqW+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sKKAKg1HSjKhjv7FJo/RkBFBDdzyyw1cXANXVm3VNrfw0sbktJo99NpU/XYfmQn6GuTu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xp1prtoP4rM7JMfSqA6pW3Cqeo2a3UZyM4rntN+IujXs3kXDy6Rd9DDeKVGfQGuu06eK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sWUdLh8qI8Yq5Vqe3A6VB5eKkBlFLtNJVAI67qWNduakjXdQwxVgc9f6h9mvTF05/ubq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RTXfmSyv/AMtJ8fN+FZGoeSJSSMVp21xFfwReV+9I/wC+aaJZWe53T7V4GeD6VoW0Me7B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/kku0Y+lQxSPPKYxF5UY/jrEZeAwKcNsaNI/CgZqLGFIz+NU7e31DxBqMenWn7yU8GQf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NzoY8QT+a/mGGP/lnH/F9a3dN09beMAIIlHRVHNei6V4FsdD0xbSAsztzLM/Jkb1qxB4P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7uaJnn6xuzcKa07KwcjO04rrf+EcjjP3RVu30yOMYI4qPZh7QxLLTFfGQa17fTo4x0q+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JjB4rVJIzuNSMRjjj6Vp2/lT25E2z6VRUZFY2r28nnyyy/u4a2ihHSGG3srWUwqscaLv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NfiQfFV5NY6a2+2hl8t8f8tDWH8Ufi5e3Zl0zSLtlskGx7kHlh6VQ+EPh6QJJqV4CgaT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knd6L4Xs9Hg82WIS3cn3yal18x/2fKOh7VpVzXia48g47VnYaMBbVWbdnA9KuWkG9/uA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GBVqxZYJ/wB7nZ7Vizoplm+dNNXaFPI+YAVjRuyXBliTk9M11fia5s7pTLDg+uKow6K8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PQegrDU6Ys5PXb271BDDcKPJX0rkrqXyW2qoKiut1C5SS4KhCFzjFQ6noUUVgzoA7tzz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i2OGY81qeHkAjYd6z7rej7DT9C1JI9S8huM1C3Fc6WRgkZZuMdKqQP5xLGq9ze/a7gxK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qAK6kYEMzcmsTUJvvVqzvhWNc9qU2FbmtAGeENCfxb4403T1G6IOJpT2Ea/M1fUBMWDi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z1PxBIuGmb7Jbk/3V5Zh/wAC/wDQa9S8w+tZSAkdhziot3NIW4qMmsgJwvmClEG2oo5d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ACRYqQcU8JxTHj61IhyyKKlWVcGqDKRQrEUAaCyCpUcVnxtxU6PVE2L6PwaljfGaoxv+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Wr7ToNe0W90y5USQ3ETRsrehGK/MbxNosvh3xDqWmTgrLaXDwnIx0Yiv04hkxXxN+2H4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I02wavCs+QOPMX5W/pXRRdpGcloeIoeKnSq0R+UfSrEdeiYEyVKPu1ElPoAhmUHNZF5H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uUBJoGfVXwQ8cjxp4HjiuH3anpwEE+erKPuv+I/UV2UqZzXx74B8Zah4D1sahYEMrDZPA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vrDwv4o0/wAZaOmoafJlDw8RPzRN/dP+NeVXpct5I7Kc76MssuKbU0i4zUNeedIhqI9D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QMYVGe9SEVGe9AGRMhLvWTPKCr56it+6IRT7iuYTM1zInbNQWKse8Vf022IapLe0AHSr1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aKhnlABpS2AeaoXU2M81YGHfzDLEnivpD9m/wl/ZfgeXWLlNs+pyl1JHPkj5V/qfxrwb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MbPR4wRC7eZcOP4Ih1/PpX2h5EGnWMNjaoI7eFFjRQOAo4Fd2Hhd8zOeo+hUP7oHbxUC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eZd4wOKrBChPzGu8zSLaZxhqgkYKoGKje52DrmoPtAekbJEshSRCGAYehrmtZ8GaNrAb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owa3XkBBwapSykHrWTsVZHlHiP4MWgilk06QxSZyAxrzPVtJ1zSWMRvr5PL6eXOwX+df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5zULOK6L70B3VhJG0UkeIw+IfF9v/qvEWqx/S4Jq9b+O/HVufk8TajjYyfNIT1rvZ/B8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vwaVJKVjY2sjln8ZeLLjzRL4h1E+Ztz++bt0qjMl/qEWy7vri4PzbTJKT97r3rrpvDDA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vXFYtsfKjn7Xw7EDzzWtFYxwKAqjNX4LIkbm4FRgbpz6Cueb0HGKRLbQVc8rApkPy1I0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MU9WwKjY8VGH5pDLO41Xvb+KyiLOeT0Xuajvb+Owh3SH5j91R1NUbawe6m+1XXzOPuR9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z+bc8IOVi9PrVie2PkdKt29vU8yjycYprcT2NG1g/wBUOwp2r6v9nmEUY827/gj/AMaX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xbTXGoTS122ujk6iWEDSPLNey+ddHqf4Qv8AdFdFow3H8aybXS2I3PxXRaRa+VH0rOw2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wpq2qSsB9kt2dT/tdF/Wvk34Q211qHiiHWpVL3E16sm4+vmA165+1H4pNroFh4bhbEuov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f/Xrmfhtp/8AYMPhu0dMSyXUTsT/ALTivVw8LQucVR62PtvULUHPFcbq8moQOogto5fm+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kZJ71i6lZblLKK0ZBhicjtT45iaQgULgVkBYVtwoNRqakWqAMGl20tAGaAGUU/yjTSpF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q2Kf5gxQBHjFJTic02gsKMcUUUAMIpmBUh600igBgUnNQMx3kVftUBzmoZIB5hoASKN5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laiN3i+ZKHd5fmagBlFFFADMUbRS0UARyKGQjFJAgRCKkPQ0LwKAEMZNHlGpN9Kr880A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3QM7ZNX+JVIxVGeNoGyKAJPMaRDG4JT0qezmH2d4QnlL2Y0wOHjBaQCrE9vG8aMkufUV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creb8dFqNbJZIzFdKUk9a0zc+S6CNQD6ipp4WmIc4z70AZSNcaTEUXF3v4z3FTPZefZG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tQIxaXLXG4so6jsKv29zDqMLPHg47+lAHGXnhMCUYdzjsayb6OK1uRFIpTHfFegyYEnKb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DaWcTRzMo9MVk4miZzGv2pl8iSDHyDoK5DVYWgunmmydy13yWLAEsxxt71zGts0sjBcM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e2NwJjEP9ytHSdSvLAKYpmDofvRPgip7ABWlzwayhpscGsSyQ/uoz8zhPuu1aJisejeG/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bpl1G1HaQYbH1r0LQP2mdMnnEd5ZT256FguQK8L2kjpVKG3PnscUlNk2R9WWfxf8JeYd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8UfDjqWF9CM9+M18gG1WRmbYc0WlosqsJNwA6c1fOyHFH1rP8VfDsYJN8h+hrA1H48+H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SvmO70tjnZI2PrWVJppVsMSazc2Uoo981b9pZH3paQ57A15n4k+L2u61IyxymNT2Brj00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sTifBFZ8zLSSKt39uv3865madx61JHbieMOAY8cHFbAsy7ZyOetWI7SOL5Q4CnrmszXo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+FaNrF5fP9KcEVehzTlOOlBBbSUYqZGzWeGOasRSUCLi9DS5qFZKduoA9jwTQHx1FSCNl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r6Gx5NyAosmeKhaAp0NWjtXpUbEsDiiwXKv2qePO0BsUxdajDbZiYz69qf5L8npVaW0E2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l6Sz07VYiJEiuQexHNcjrvwg0PVdzpEbZ+xStCbTkikBina3P1rt/B9lHMg8+YXH1o5Q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XNQnxaTweR/fk+WvR/BP7OWj+HZ0uL62OuXowVa54iU+y9K9nngtLC382T95J2jp1tcZ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/lnWVjVMq2vhj7BAAIo1H/POPtWza6cfs/8ArPK9qt2kLBfmqztHTFQ9AsZP2YwPncz+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CH3fjVsWzO5O7Aqf5IgBt3VPMWkYF14PgvFOGCHtWSfBjWhJdvNWu0kdYxnaVXuaytQjN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rTuDRwPiPwd4d1W0aPUbKKVcf8tEBx+deSat8KpNIdrjwTq13BOOfssv72E+3PT8K9A8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6KWLzQK53w1rFybrz7MFbDG7/AOtWltDNSORsvi9q2gXf2DxfoUlrKF/4+bddyH3IrqdD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/AEe9jEh/gZsH8qqfEi3i8QaeZf8AlrHXiN3pcTyb0zFIOjxnBrCUuU2irn0ntHbpUEib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nxj4k8OnEF4buEf8ALOauy0b47WEhEOrWr2knQuvSkqsXuPlZ6OJ/LzTt+VzVDTPEOka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P8O7B/KrYXCkGt1K5D0MzUR5xNb3gbUdOttPm/taH91G/wAjxv8ANWbJaq+cjNR+F9PN/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mP8A5aXHzKtWgWp1N6LW6jmvLIyxWx6RuSRVC3uIsGuduPEOoDWDp/m5h+49x92JfaMV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p1Ix3LUXLYuQX4uLnyc+VEfvyf3a9E8NJpFpZrDYSfvMfPN/E7e9eTZ64PWtXwzPPDeg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ThY9jWK8fBjlL/79Xop5IlxOhJ/2Ki0l1ubcHb2q+kLgnHArfcxEHIo2ijp1NKFyPamI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uOtKIU+lVNa8R6b4btjLe3Cof4U7sfSnYOYnvLu10e1e9vZFht1GcscZr57+IfxduPFk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PpwOGnJxupvxM8cXfjoeQC1lp0Z5wfvVh+GfAo1MCW9DRWSfcQcF/eqJ1M7wX4DGryLLc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MtTXrltZ28EKJEoREGFQdqgsrdYFW3SIJDGPkUdq0ImHPyfMO9UUNGOa4rxvN5aKQeS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0FeY/Ee7MWoW0I/iOakaJ7GVmHU1qxLuBrH007scVuW6ZGAOayZ0w2HPa/6MwVunP41J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La7y4IwFHYVY8lreCQsQBjv61zmoiVYxLKVZs9B6VloEZFC6CfPMEZSfuA1jXuoTPC0O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0eLXrYs6gFF+UYrivE2jRm5nEAOUPOKTgwcjzu8kYeahUbyOHPasWa0PmIWffLjhl7V1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BJ345p91ocUEJWD5XA71mtyzP8PaefPMskpkrfn6cVQ0a2e1hkEhGc9qe85LEVvBEshuf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mvJorO2G+5uZFhjUdyTiun1Gby4HPtT/AIS6L/bHiqbU5F3W+nrtTPQyHv8AgKpuyEj2b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DY6Vb42WsQjyO7fxH8TV1FaQ4UZNQbx3NKH4ODXOmMmPQ0zHNQ+d70nm0ATbqckm2q+6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043eaz9xFRtMakC+bjNIJCapRylj0q5FytAEqNxUyPUK8CpEpoCzE2asxtmqcfFWUOKY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2t/CP/CS/DA6lFHvutJmSbIHOxvlb/2X/vmvYE4pusaRDr+iX+mzqGiu4HhIPuOP1rWL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KcVZiqz4l0WXw9r1/p0wIktpmiORjoSKrQnIr04nFtcsDpRQOlFWA09TVW4A5q52qtOMg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pjPcV1Xg/wAY6h4C1kXVoxaJjiaA/dlX/GuQjlNrdRyr2PNb19CLqHzE/iGfoahxT0K5r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WHjHSY7/AE+QMrD54yfmQ+hq+Y8V8oeCfGt/4L1YXVqx2k4ntyflkH+NfT/hjxPY+L9J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dM8ofQ15Neg6b5lsdtKopqxcYYqLtUrjGairjNBhqI96mNREcmgCtLEHz3qhHYKkrNgc+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lwTQUV1jApQMU+igzIC2M1mX56+lX5zgmuz+E3wem+IOsf2jqMUkPh+3ff8A9fDf3R7V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ux3f7N/hD+y9DvNbnj23l+ypCSORD/8AXP8A7LXr5wetT2+kRaXYrDCioqAAADgCqjcZ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2ORu7uQyIqsSGrKumk80kHir12qrGTmsx5BtJ3VRpTI5HO05qo0+04NStICp5rMvJdpPNY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ASWrMudSUEgGs+e8dsjNVfKabPNZEks90GLtmsr7d94e9T3SGPC561DLYbSD6ioKFSYuc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mrFtyM1D9ptYRL53+qT78lAua5RvJQEY57VhEeYeRkmtW+kt5FJtn3qTTbe3AGT9axaN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aADhjWdb/JGGPeneJL9X1DyVPC9qz/7R4xXnVJO7NYmwk2RS7yapWdwJfetKFAa57Glx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H86r6jqUOk4QAT3bfciFRal4gMbGz09PNuzwT2j9zTNL0ZbNmmlf7Rev96Vu3sKQyHT7C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3Unf+GMf3RXQ21tkc01IMgHOaoa74stfD0WxiJLth8kPrVxi5bESlyo2rq5t9MtjNO6x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PjK51DVovs0ASy/jkk+Vm+grJv8AX7S/zd63q1v/ALFv5y+Wn+NVF8c+H7i4jtbS7jm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PJbnF7W56ta3MXQGtS2AOfwrhNH1iMjBNeW6/wDtJarBcTafp+nxw+W7J5sj7v0rdUZd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IGatafqUQj+aQD3zXx3b/GPW7vUDLrU7XMXpHgL+VXPEnx1vb3R5tG0OzewglTy5rpz8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WS1ZMqtkYvxA8dv46+Il7ruSlqT5Nqh6CBT8v/fX3vxrtvD/AIh1DUPEHh/91+6+226f8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txcXEUfq617b8NNN87xNosWOBqMOf91WVv6V63KlGyODmbep93SdTULDNTMM5qI1xvc1O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uo+Q1nqc11M0KzRsjdDXN3Vu1tKVPbpWLKTEU1IjVXDU9WqhlgHNKOKZG1TLjFACByKTk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CLYKNgp7VFk5NAC7RSYFLRQWJgUYFLQBmgBpXioyKnI4qMrQA1SVHFFLtpKAGUUYx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YehptPK8Gm7aAHUlLRQA+Btpqc4ccjNUt2KswvkUAQmGKNydhb0p9uN7HzCEXsKmO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fzmLOCMdBUATRQBJSUO49s1FIbyecoxCjsRVm3kQAowwexq1D5UALPn6mgCC4hQ23ltu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/wBGJhlMZ7io9SnWcYi3ZHQiorGKSfIkkdH7CgCWAjTyVU75j981Hd20c6ku2wHsavQpa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3iagnhhuG3XTbNv3QKss5DV7ZV3J84BGM4rnJdAjihdhI+T7V6PrMSSwgqMmufubeVFx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55ne6asLPtzurNhtZfOG5flrr721ZLibzFwax3jkzkjC1kBVCM8jAjjFUoZ2S7eFQNp6m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1RtrV4Q7N9496RICTExQD5e9RIm2RkHQninyL5AAP3pDxWk1h5VukuMlepqwKTWxK1Vk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GcU1ohg1BRgPannikittueK2VgVyabJbhKCzP8vimiDJq6EBNSCEYzUlFJY9g5FKCDTp8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mgYbM03GKmIxSBc1BAiNUynimKlPAwKAPariZogWd8Cqf9rQjIJzV+4jinXawqCHR7eN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PL5SidUQtgHrVqJmZc4qDUxbiUKkOw/3qsJHsiB359qA5SRR61FKdpPFWYQG4zUrWQYG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1GJXWWT+8IycV01nr1zp+z7BpEc0QHWXk1gP4wttGvJBLYyyInV0TNU9K+OegyalJBte3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UUekD4jQLGDqmjvGe7QnitDSta0fWZw+n6kIZf8AnlKvIrPh1Ow1qyEkJjuIiPvJg1ha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zrCWS0l67kOKiwHrFsLq2/wBYftP/AFzq4sueoxXiEFx4r8Nn9zc/bYgfuv1Na9j8fLKx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dC8kfH/fVYuJSPXF5qQAYrBsvEthq2ktqOk3Ud3DjIUNXIav8QL+fMUUXk+9TYpHcXms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j3rgvGfiMm3aOyyhPaPvWOtzc3EvmSuXJ9egqlqF4jS+XyW9VoGY0sYuyJZwSD95W5zS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4+ypVtUchgi7vYc1UkJySq7Il/1kr/w0zIrm18/II4ry3xxo8Wn6uRY/6nvXqDapbKfk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RlmasfxZo4vNO8yOH5h1wO9KSujWJ5WITtNYup+HxeMS1dVNF5AOetUmBkJxXDszZanKw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JI3HdSQa6/wN40v4L4x32pu0A6JLz+tV9oIwar/2fakngA1bemgWPaLHXYLtMo6sD3Br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5v7O+zgSf8tJ/m/SvMIBd6e2+zuGUD+Enitiz8d39phbmHzB6rUqpNbMSimdtpeiJYZlu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f7qn/ZHatUMWrnNL8Z2d8oEgaIn++MV1mnvbyxhkcNnpzWMry1Z1RtFFmzsTIu+Q7R6V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Luf0rAvL+8SdYorcyhjjKV6P4I0SG2VLm4jJmIyA3atIU2zGU0dz4VupLfSwLqARccZ7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7VRupZ7tCg27B0x2qCLTECEyy7PcmvS5DkujRW4W5kBHA9KumaCyhaSeRUQdmPFef6/8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IvLnpkfdFedax4h1PXXNxfXpSBTkQhsAUaIl3PSfFfxUtLQT21rzKFO2TsK8ivvFE2sS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+ULVC+u11h2ihJ6Y3jtWl4e0v+w0UBd8rc+Y3WsJVEiowbLeieGN1yt/q2JZRzHbj7if7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6Vzxvzg8GuOuNR1b7eTFFJWLqM1cT095VbLcg0y0lnmcqfu1j2GpyTD94pU1rw3pjHS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yJsnqOK8l+IcYfxFbY52oBXp5uGlQAHrXmPihDL4hl3cleK2Ei7oytjmuis1kBzEMy1m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da7KHTBYxA9ZDUmhyt685ciXrU2n+Gpbm9iM0u6J/wCAda3bjw8t8xJ79a2o4riyvNPn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BG/3fvVMY3ZN7Gt4g+G2o/D/AMLf2vrcX9n/AGl1gsbOP5pD0yZPT5c14f44864E0sP+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+ma+nf2ovEN3qHlRE/ZDZx/uftH+rTK/f9zwf/Ha+S/E2uJZWzLseaY8ySfxN7VrWXLo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MLjT7XUdOvJIrv5nuvM+Vd1XdHv5biD99J5x/v1yWsW8pPmxfus/P5afd3V2HhfT8aNH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bnYnoWpnKiqu4jJpb26CvioJLoBK7FsZMx9dvtsTAct0AHcnpXsngfQF8MeGLWzwPPK+ZM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8NtDPiPxG2pXKbrGybegPRpf4f8Avnr+Vex1jUlbQIkTSEGnRy8Go5B1qNSRWJZOG5NS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elAEuRShsVFg0qg0ATZFJx6UgBxRg0APjAqzGcA1XjWrCrxQA5WqWM5qAKQamjFUBZjF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1OBQBPAauQvjHtVKLvVmM1SYj4n/a28GHw78RJb9E22+ooJ1wOM968TtW9a+5P2t/B3/C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dcabJ5hIH/LM/er4YHHSu6jK6sc8o63L4dPWgumOtUM470m73roMC4Zh61DJKGFV9/vS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Axrftrj/AEasKGGS5kZIYmmdUaQqgydqgkn8hXQz6e9haxFu9UNlS6thMpdOGq34Q8a6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k46TW7fcmXuCKgHPSq91b+apI+8KTSasyIyad0fVXhDxlpnjjSxeae+2QDEtsx+eI+h9R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Xx3omuaj4Z1SK/0+ZoLiM8gHhx6Ed6+l/h18VtN8c26wSFbTVFHzwMcBj6rXlVsM4+9DY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e51DLjIqMr1q5PDgmqzCuA3ICOtRP3qZulQv3oLK561HLcBOB1p0rhQa7T4S/C6b4gagb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55P4pm/urVRjKcrRM27D/hB8Kbn4h3q6jeK0GgxMCzEYeX2T/wCKr6lt7e20q0S3t40h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BUMS22k2iWtnEsMMY2qiDAFU5rksMmvXp01TVkcspXZelnDKeax7uQAkimPeEZGazrq7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kwlUise8+Qk5qWS48pSc1jXl+WJrE2RIbrAPNZOoXJ5przMxPNOhtXvH2rgAdXc4UfU0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96hnuYbe4ii8396UYx+Y+3e392rouPs9uZrSaOX5GT93/e/vVwF/45/s/UZvKtPO8uCN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b9RWDnYakdJLJeMIftNuyzyfcEL5T/vpqkuPN+0HTrSb99borz3P3Vdi33c1xej+INR1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2rd0b+0Li3MMNpHL87In+9WV+YmbsaN/p95cf8eeo2/mx7vOuK5gX2oXM0qPOssTP9wf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ZWoW0UVlqFku4FsvE+3fn+I/3apWujnz/AN1/q/m/3amV0JMWC3urccxR43tv8v5mT8ak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f8so0/pVWe4lt/3Mn6Vh+J7ryNDuEB5mAjA9v/1VkmbJnmx1nUdWvXckqzHk1u6bpdxd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VjSdEcldy7Qa63TdLWEEjFZ+zNLkdho0cAyryMf7zNTdXsNQxELT/Uvw8n8SVrKmOKv2w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HOafpkOnRbUGWPVj1J961Ps/kW/mmrGoWPnb5LVcSKvCf3jXyr8Svid4h1bULvSZ47jR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+WRvrUQw8puyIlW5Voei/Ej49Wmj+bp3h//AEvUf+fn70Sf4tXg1/q19rF697e3UlxO5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VnLUq169OhGnqjgqVJTVmyWtrwSBF4kgesTBqzpd6tlepM5IUdxXU0mZJtHv+nax++w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dp4o1FBxic4rs7DxdZRxCeS4TBH+rT71cRrN3HqOr3N0vKyNlSetCjbYLshoooplCh2Xo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Xnh/xfot1Ncu9uLiPzkkO5dpOC3+9XFVPbz4B9qp7EJH6qadqK3VsjZzuAOast0yK888A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6NqA4FxaxSfmoNd1Z3AmizmuF7mqJao31qJyeOaunrTcZ61mM5aWBreQqc4oIwMVtanZi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+U0FDkbFTI1QLUsdAFhOadUaHrUg5qAGtTMVKRTcUAIvApaKKCwooooAZRS7aMUANxTc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pCOKeRxTD0NADMU2n0mOaAFooooATFIV4p1IehoAYaSlPWkxVgMp8bYzTMUqjrQBYRuM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OKAGvCrKDuAxTblhPEIxyRU5ijZOW5qFbR0YlORQAo09hEXV9uBwKrWizyOzynZjoatz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71NWmkVox8m71AoAzUl8pm+QIx/5anvT9TghvrdFZyrD+Je9WJIRImCny/3W7VG8UaEK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7leK1srSIqGkeX3rMuLVpJCRK8f0rUmZljJ2F37YqlDBc3rkEGM+9AznPENtGwKdZMVzz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SvQJPD/lyPJcctjiuU1W2e2keST/AFXasizkPs0sbqhUbB3qx9nV1ZnClaranLNcxvPb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Wi5DEt1qAKs1ss1wiDoKvW05iZoew71E8JgkX1pryBC5/ioAs3AVVDYqk7ISw9RU6y+a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QKCRLZI1QjPU0l7bhnXbTo4MqSO1SF8pkjpQBnMnktihpQFq3FELkEnjFVJofnI9KgER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KkMXy1EUwaDUWigLxRg1IBvo30bKNlID3W6tPPkKo22qy6BKj7/PJ9q0fLZDuIq3HL8v3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saY0ww+OO9WF0hEi4+Y1oBQw9KUHy+B0oDmMj+znR9w4FPjlIYhqu3SySxkR8GqItHt0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J1MyaJqsryp5llJyxry/xVa6M2rtcaeWUSHLJWz8SPGMut3r2NnL5Vuh27l71x6+F3mj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PWudVLSZvyc0S5Z6te6A2/TriW2PoD8v5V6J4S+MN7HbCPVIfOXp50PB/EV5stvdxQvE8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8OX8Ake3lba+ehrdVIsw5JI+k9I8QRara+ZZMlwO4bg1qT6Zpviixa11G1Ro8ciQcfnX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E9vIVA67DVjxJ4/1u7sQsMmIOjFeDQUd1oOjaR8P9Xni0jUJJorj79vv3KtXvtP2i4Jr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JIz3NegWM7lSe+O1ZS0NEaM98ORFJn2FM2ym3PkwvLL/AHKzv7Slsc/Y9Pzdf8/F38q7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4q8RTmHUNXW0Q/8APsfmalco1hZ30UHl28v2a+mOBIo3svse1ULsf2SjwahcmV4+WCndu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2l34ZtFsGmkSdhiHZy0nvTfDPgy4u5JJLpWCqdzySHlj60kQVdD0iK6mW6+wiOUtlDj7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G9uSSJB+8YCtdNLht2jghbCAfM1aiWcEELmJAxx371oB84/ETwhfWFxNcW8JaDqCorx6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NC6AHk4r7dv7GG7gKyICO6kV534m8E+FboMt1brDIf4gKwnTjI2i7HzlFrMU65jbINXL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u1n4Y6VZSN9guNy9qyk8Nm14VN3ua5uTlNU0ykvA4o27mHNWJbVoWIK4qa3gjxnvS5Qu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RtP1DULjybTzAc9q6Lwn4Eu/EEwdgYbYdWI617LoPhax0GELFGN3dyOTW0KV2YSqWRF4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7ZILiTjkiu5gt0u1LRtsUda5i+1a0gRkjIwP4hWIPFTxBljmYCu2MVFGCuzv5dYttJV9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i/xZLqMbJHMYof8AZPNctq/iZjKQZQzHtWHc3Erv5hk3E/8ALPtWFSqlsaqDZYCrcZjt8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ibQXmCmSczH0BwBVayvh5myYbfp0ro4J450RV5x3XpXFKo2bqnYwYdPls5W2DdjsK3LS4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j73cUrDyY5JSQ3+z3rLk1eZSwVQo9axuWlY2omZAdyF/pU0MKuSwUp9a4zVfGTaXD88bv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jVLYtEskf+9T5xezOzu9Z03Tf+Pi8ijb0zSWXi3R72Xy01CHPpnrXiOp+Ftavb+aVoXu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nw+1dbiO7ksJIY06nNCmzRQSPoEajFb8ZzXE6u/neI7lu27Aq7YTxXKq4aTagwwcYot9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x5nz11QloYONjf8ADE0dhG/mR+Z/v106XUV/jBrkbfoRXU+DtHjgt5r+bnzfuR/xVsTY1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w8lnazw393c/ZxE4w1ZA9q3/ABBBaaP4fiE1r5xvNyJ/sMMf41pFaXM73PP/AIi3beMPE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qFmbhWeXO1nUenpXjWoeF4tOgu5ZZv3W9n/2dteteJ/tWn6PdzRR5ljRf1rznVR9s06V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lORUFZnl91Gk8vmpzC0nyiuxsY2ttNCOOSuRXCNKYNaS0X7nmdK9AuZBBYnd0C1xx1Zv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60jNZN689wyWlqu6aVti/WrWoT43Nmum+FehG7up9anXMSHyrYMOp/ib+ldLdjJO53/h3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llEB8q73P95z941d83PfNJLJuGD6YqIEVzXuaIeeaAoFAOaWgYAVIq1EDUiNQBIFzT1Smq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HThHilU8UooAdGlTKnFRoamDcUAN2c1Ii0gGamjWqAdGtSqOKWNamWPIoAIRirEY5qNE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S2Nrq1lPYX8Yms7iNopEboVPFfKupfsM6lPqM50/xRZRWTuxgjuIJBIF9D719Uo2M1Ik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JsfLNp+wPO2PtnjcR+vkadn/ANCkrSsv2DdHjmzdeMb2WL+7DZKjfmXb+VfT0ZzT+MVX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2P7EXw/g/4+NT127/AN6aJf5R10mnfsjfCiwxu0Ge+x/z9X0xz+RFert3xTbcyDMknT0o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Pvhp4P8Ah78KvGN1oHhyw02R9Mlikljiy5Qggjccnoa+QNU04X1hC454FfdHxe8rUPhB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Y/2iOK+LdOt86dEDzxXVRk2c1VdjzyS0e0dgw+XNRnoa6TXbHy5H44PIrmZ/3Jx1rrOd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ReZaXKXFvNJbXEZyksTYINWwd4zUEo5NIuJ7h8M/jqmqtFpHiRlgvOFivOiS/X0NerzR8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3r4snHXFenfCz4zzaK0eka5MZLAnbHdPy0H+96rXm1qG8ondTqaWZ7yQeagnOKkivIru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qw7im6Zp1zr2rQWFovm3E7hEWvNabOm5oeCfBt5441+OztwVt0Ia4n7In+NfVGnQ2mga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8S7VVRj8frWN4N8JWngXQY7C3AadgGuJu7t/hVi+vNzYzXsUKapRv1Oabuy89/vcnNVZ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8d6ilvCM1TY+RbluSfYpzWPeXIyecUs998pFY91PvJwayFYWW83ZBNUZn3ZqtPKQTzT7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OTVqfT/+Jd++u7e0i37I/LRmbnk59f8Aa+ap8S/Zz/45Hv8Av/hVP7P9o0+b7XqEksv8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nPq3+zWQ2cbqGoXeoah5X2uP+L93boF2fXH8VYWoeHosebL5n+3/AA/nXYiCK4E0WnxW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m5n/AMKujRYri3ihhEn31ef7R9517/8AfVczV2K9jjvB1vLqBn8rzIZZE2JHGnzf72fu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0+2i06006S0ijRUS83hvOkPVs/nWnpmn2yRCCGERvJ94D+tal/cfZvK8r7RN5fyJ1VU9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GyFJ3ON1C4/s+4MP9k/2j8m97iN9q/7tZOsajDb22YYuNmzP9xu9djPp8twP9d5Vp82/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UFvE8Mbqw278ionHQInP3MwmuN9UJlM8/AzioluCBWhp0QY7jXJY6lsSwWYA5rQgtBT4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aowu7kK2qAdBUiQqOgpwjINTRxUDIRbdxWN4u+Gfh/x1FGurWCzyxD5LqMYlT23fxCul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8L8T/Brwv4fuP3ugmWKT/lpHLJt/9Crzf4teCtC0aztbvRbaWzTo6mQsP1NfYcsEV9A0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K+fvjd8ENfFs954dZ9V0wMXfTvvTp/u+q10U5SUtWYuOh84YFAXNH5/lSg49a9NamLHp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/WpVfjvWtjIdRQDmilZlBSxfLmkoHFILn3f+yzP/AG18GLSOZtz200ka+w3Hb/KvS9Mv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prxf9jC/MvgbUrUn7lyWx+Ne1a5ZysourYfvo+uPSuGSsao6GNxKme9B4BrJ0DV49RtQ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W7VIzNutUECEHpVG+tiB5mOK3tif3V/Kop4VljKkUikznBUinBpJoTBIynp2pu6s7AWU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W61PGaQE4OaKaDSgmgA20baWigsTbRtpaKAG0U7FJtoAaRTafSEUAR4phFSkUwigCMik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M0AZoAKMUUUAOjgBUsTUBYM2AealZiiYFQwwNuLVYEmyk24qbZTdvWgCMNtpRLijZmg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n5ac5JBw2KIxntTZIA3c0AOtuCWPNSTXAtf3lJAgAxTLmI3H7ugC3aXkOoZJUq3vS3Fu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jlg+Vl2n2qxE7oCX5FADUzggjFOgLW7EgZqxGFmUkcVFvCsQRmgkqam76i6LExDr94Y6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u8/3cVp6gHsz5sJbzH7VTiiuJ7hZH3cdRioA4G80q4tZXwv7v6VnSRtGjOHyc9K9L1n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kbtXJap4fa0iwc7TzmoZpE5xyG6mqzRqTViaAoDg5rNeRkfrUlk75iwakkh3pvHpSczp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MPSgkhtmK7lNPjddxU0kMLDcTxVXc32g80AWJkAHHFVvKHJqd1JHWkWLg80AVXTg1WZC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YNBRTzijdU7RUnk1BZGELCrmn24kfkZp1pYPM3Q4rptI0MAgsKapmVz1bb7UBcdqf+tG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xRilooEI3yg1nalEL21ltyxQOMbh2rRb5hVZ7fJqy0fPvif4catps8kkUP2mHdnzIxiu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fDdukEQtrqJTHIxHJYV6gtsADx2qDTdEisNwgiC+Yxc1hymqlY8hv/B02lTkTsSD93Aq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m0Fz04r3S+tLa9UQzKpbHBI6VxGs6C+jXvmKN0fZxSdNIo85v9Bv7QlYdwA9KxNTl1aO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a9dlzL8ygEe9U3ig8zLRjP0oTcdhNHO+EfDmo3axNdJ9jixypPWvSbbT7e0tvLh5IX71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5/kA6CtmO4cKY1TK4pOVxrQjuLCK3tzNzLN2z92jT7fVr/ItPLikf/lpGm6Srun6ZPru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72PuqK9N0vQbbRYQsSgyY5fvTGcFp/w3lHmzXctxNqDpteeR/ur7VpC3itreKHy84rty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dgxA4poRz4jOCzDFDSNBbs46Vp3UCykhcDFZ1xKhtmi4zWyMjm7zWLi4hlIXp7V5drV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6pcXCQxSxsyc+leMeOUhhu3YSPknoDXPM1iM3DnnpUdtf/6R5UQ82ufg1Fh8uTXafDTS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M+WuVU96x0NWmd5D4D0fWdLt2nh+zzBe1V9O+H2jaXctIU84+9X7vXre0t8yXEcZVema4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G3nN7VrFxjuRyyZ6MdRhto/Lto1jA4yBXNa74ztdIRmubok4+6tedX3xE1CfctumwHu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y9y4fPY1Eq9vhGqdtzX1f42GaZoYbKQDpuJrKi8eajqMvlAmNDVYabayPkxRhvrV21tr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XHKpKRvGJo26u+G5rTt3duKzor9U4xirSagiAkVne5oPuWdC2DtXH3jU/hvWvKuvLnuh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2Bo5W2A96rQ+Ftjbo51K+9IR3ktxGYGKSBs+lYc+Hzuq7o2nw28GZHz9abqUtuqkIMmg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XcO1MtX8snfFz/D9Khub5bdCz/d7CqEettMSDwe1QaHQJqccG5nGcDpWMPi9NFcPaR6f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qS4lYHp7VWNnDEGdYsue4plno/g/Vk8WSKJYfs6dzXV+IbfTbSy2Lh2XvXHeD71dF8Nxl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e1W7OCfULgyXGWXd93NdtJaHLPc2vCrCe4MjxZHb2rp7vUmtoxxnH6VjaZcLYsyInXrW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5z1rq6GVmdR4Y0HU9S1RLqCIm1gXzJFUZ83b90H/AGd1b/xT1rTxoWl6ZHCWu7AESXR6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vyqx8JvEn9nR3kgkESzQRWsZYZ2pvGT+Wa5/wCKOr2Wu+K5xYRCO0to0gjA6My/eZv+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Ok+c8Q8W2+pG/iuLVme3K7pVZuM9K46+8SwzOy7RIIz/AKvHcV63rCyTyvtRRCIwvA/i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ZrEsSWxb5cddvzd68uodkUcrpjre+JVkkT5y+K7TxBfCKGRMheAOa5HQ7df+EjWUtgMnA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0rR28fzSO22s47mlTYfpOkz+LNZjsYcrF96aQfwJ/ia9utbWGwtY7e3QRQxqFVFHAArF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EsTYa8mw88nqfT6Ct40TldipxsiJz1qMZBqUjIpm2sih6mlpFFPC5oAQDNOXrTgtKFqy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1Ii0APU08UipUqJQAsYqZFojjqdI6AERasIMA00JxSgGqAniXNWY0wKjs0zVtlx0oAYs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5elSQMWOnrHinr0py96AFUYpQTSU5e9UWLjNG0nipFTg0oXJoEcD8a4xZ/DDWFjTMkrR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fIkkc1ndoyjMLcMvpX2d8Xo9vw01yb/nlGr/AJOK+Stf067t9Glu4f8AWxpv/wCAmu2i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kthHIoJToxrm4vJuIwrAbzzW7Y+IP7bsJbK4AMp5BrAWApK7ZxsOK9BGJHdwCGI4HSsx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aI1mNFtQ0wKJXOarvH14q5xzW/oHw28TeKsnS9Fup0/56SL5cf8A303H61m7GiIfB/xH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yG50/PzW0h6f7p7fTpX37+zf4R3+H18VX1uYr68jJt4XHMUfr/wAC6V80fCb9lW71HxRa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bus09tb/ALxnUfw5/wBqvuNJBpelwwoggVVCrGv8KgYVfwFcjhG90jWMm9Ce9uZWJwlZ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9aQ3zMMnmonmds4kIq+haEktHhJ3vGB7VWneNVO1izewqvdX7W4O9t34VlSakZydm/8A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xPuIEabfVqpsvm/eGP8AdNNnkfB3sQPfmm28gLcFTQWiZbOM9jmlW0Kk4OKuqrbcsoFL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z57aUCaX/W/J/wAtE+Ws3UNZ+z28UPlf6JGn+rt0ba8h+6q/+zNV+5v4lz+9kxVPoDLq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22sXoAltcafp/lRQ/wCu+Z38uHcu73q5pWp7zFGPP87Af9+uGpmn28OoZ8m7kh3/AOxt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tHWaECYhcOf4k/wBms0Fh1reRQ6gkg4aVPkj/APZqTxBc3c88UUXb7/z7qzbe4/tDUJru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E/u/71RX9z/Z2n+dL+9l2b/9xf4eK0TshWE1bxBHpdq6Tt85GCueleSazrZ1C5kSI5i/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fTsqsXJ+8TXNSILYjBx7etcs5uWhrGKWpYgSV2xjiug06wkYDmuYhvpN3FbdhqM4Xg0Q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Mg+ZaiuS6HCq34Vz8/iK8j/i4pbbxayf67mtbGHOdJCML82fxqzGm/OKo2er22oKCh5q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GhIE5qRFxUSyVIj1AydOKlV/eoENSL0oEcz4v+G2neKBLdxCKz1b/n42fJN/10H/ALNX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+5/s7xAJ9JvI+n7gsjr7MOtfR2RWZ4o8I6N450l9P1i0W4ix8j9JIz6qe30ruoYjl92Z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8X+EJ5+L3zffyGWo7jxl4XjHy3RP+7DVH4o/A3Vvh3dNcQB9U0Nz+7vo4/nj9pF/h/3u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i1kz/uGvepU4VIcyZwSvE64eMNBkJ3hf+/QqnqGuaHcr+6Ck/wDXIVjJol9IM/Ybj/v0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BY3H/fo11Rwil1I52aGnazpFuT5tuJf+2QpdX8SaNj9zaxf9+hWNnvVW9OMVE8MoRbuVF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SH+x9ZHbzz/6CK+jyeTzXz1+xZbj/hFtRkA+9O3P4Af0r6GMB55r5qpudi2OYuYZNA1D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mA7Guqsb5LyFWB6iqV1arcwvFIMqaydJujpt41nKcYPyse4rE0Ot2mk2VCs2R1pRLVgV7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5FYjKUJB6iunA3KazNRsw2WXrSGmZkZyasL0NVlBQnNWI2yDWRoTxjIqTFQq22pkfc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ZFMyaWgAooooAMU3FOoxQAwimYqTFJigCLFCoCak20m3NADXgUdDmm4AGKeseD8xqQxI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AKsLEFJpssYboaAImXdToxgGl2jFKBipAdtLLkUyNepPNMuhIbdjGeabp6y+UTIc1QDi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rTStACA4p26mdqTdQBJIFVd+7B9qijdWP+uIJpUw5xnj3p3lqDgFSe1AFiLI+ViXz3NI9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qaYy3LptjxuqMW7hSJmHnUAaDxxlN3TFMG2QZWQcVlJd3iOUkTK+tWLe3BcksVzQQWZHz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ciOrUEJVT3FMdSucEUAZ9tp+Z5ZZv3shrK8T6fKbczcSxJ/yzD7Wrau4mmTC5HuDWdO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aI4i60gvAsixmMHsawdU0FxMpibbmvT9Rszd/KvCrzjFZNxaxTjYUwV4zUiOCS2eJORQ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pa7PlFZMmjlj0osXcwbiTcKolTvzXVf2MneqlxpKhuKLBcxjLgc1HNI74x0rUn0k7cY5o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r8tRyhcyuwHepUjde1bB0XzGBUVq2+iB1AxzRyhc5620h7nmtG38PSKfmXI+lbcejtA4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RyK0jETZl2OkwwqPl5rTjiRBhcCnjHcUoEXdsVtYwPIdNudb0tyUu7iEjt1FbEPxF8QWz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1r59svit4lgk+SU3K/3XFdRo3xZvJJP9O0oZ7mOq9oVY92074tXwI86FWA65FbMPxXUfM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5D4us791eO1kjT+LNag8QaYF2hTuPTNUqgrI9Yh+MFrG2Hsyw9RWjH8U9PuF/wCPbZ9a8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MO86IT2LYrTV7DaQs0Le/mCq9oHKjvR8QrQn7i/nWja+NLCYc8H615vYWWm5Ms1xD/39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4guY5G9EkBNWpXIaO0u9SgmiaRFwR3rMe4/tW1aJnxiqCkx5UtlaIbiKFWAHNV0EZOrW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Zox/drn4vGNrNI0c1u8co9q76K+2A4lDKeqNWFrfhi0vg08brFKfbrWRZjQeJIky64AH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feI/kjBtYuhkHLH8KxNM8NTW8++VUZR0J6V21jr6aZEFTy4cdWdcfrUgd14burfwvpsd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5SMO7epq5J4pbBwCa8nvvitZ2Tul1dNI38IhXdXM3vxntzu8i1uJvdxtFPm5R2PbZPGL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+K5dp85m2/7NfP8AdfGi+wRb6cEbsXrGu/iL4p1I43iGM9kHSo9uUqZ9CS+IDKWbcyoO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sot3mXiLj1avCb6412/hKy31wB3B+Wse2wHMLzNJJ3JbNS8QylQT1Pbr74i6DawNJNdBz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1bapqjvbIZU965vVIJHlYSdM+lVY4liHA/GspVXJWNoQii9ca/NLMhiG3FTf8JPqw4iv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nADtQq5NZ3ZSQyaKW7kMlxPJO55y7E1raZfmACKTp61RQVMBkdKRR0oNVNUivrllS3l2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wHY2Wj/UVoi5BGagzsM0qxa1Q+c+9/U1eWURsTuxVI3IIJziqU14hJAJzQaI2De+4o+3k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pPOcg80DsdPBrqQjnFW4PGUcGeRXBSSuWPNMdGI4NAch3t14+yAEWoh4t3kHua4lGMCA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rg9qzIsdLdambvGatW7goKyoosqK0LYHpUGqLsXQmpIuWpkX3TTojtJNUB2nmWsT2tsjD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akUqbfNwQc1xGhW/nymdyW3V6BodokkW/y89q9Wl8Bz8mpZWCNDlps1taXaRXPBCke9JD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0eixbcRKwP1q0VZGtG76ZEY4eVI5xXN6w5jdpAPmPNbi29xCN0h3L71l6psuMgVvfQys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0kTGOK8c8SRB3lY9zXrHiSNYNwHpXkfjW5+z27t71xs1Ry+n3H2fUDMf9XGjV0/ws8MP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/cQNi0Ru59fwrmdE8OReKri20/T7p7lGctey9PLQdvrXu9pbQ6faR21ugjhiUKqr0ArI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RUCFC0baUHNLUANXrUiDimKvJqaMUAKFpQtKBmnKtWSKi1MkdJGtWIwKAESOpo46ciip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ShQAKmiAPSgAWOniKpUSn7aoBbdNoqyq7qoS2V491HNFciOFR8ybc5rWgWgCMQ56U5Ya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JBXWGnCGrCp7U7bQBW8mlWLBqxsoVcGrsWNCYHSjZjrVgDj3p06w21v5tzd21oO32iZU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AB/pn9pfD3xHARndYTHH0Ut/SvlzwzajWfD1upGY5bcIfrX0j4o8caRPo2o6fDdfapbi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cRj71eLeEfCX/AAjmmw27XHmun3sCtoOxi0fL/jnwlP4V1hp4lKxFs8DgVmaboOua9n+z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C22vsl/D+mTPvezgdv7zICavxqkK7UAAHGBwBXSqtiOU+ZvD/wCzv4s1cK980Gkwnn962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516Bo37M/h60w2p6hcam46qn7qP8Axr1oy8VAxzmpc5MpRSMPSPAfhTw6B/ZuhWFu69JG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mrSuLnrTj3rW8B6Mmr615s33Lfkf7/apTYWPS/hn4d/srTN06p9om/eT+zfwL+H/AMVW5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9KsxxrYWYXPzDlj/ALVYc92ZHbnNaIQ0cVHPMMUofNVb++/cyw+V5pk+bzPu7WoZoinM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VWWxEx3AgfWhAYzwjE+7Zq1GZ2XJKRr71kUipPFFCpB3E+wzVNPM3ExjA91xW0Gjwd1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kQA4Vn9zQaIZ9qPlfNVd7mExnPJpkl1H5ZyhWqzXFv5ZyKyAltdVjsZVdUbzG+9g5Aq7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TN0wuc1T0+zZbdYWdNg+9k5Jq5Da6fEjkS/OOgK5xSAltz1NS3HiGW3uItP/AOen+xVd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otG+yXNxNqF3NJ/o7/PHH+7V1+v93/apWA2Q5sYNqRRuijJ3DmuE1TWvNedyyBnONmK2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nn+ebkKowK801HXftVxNMCEWHjpUTHAyNRkeCfe5Ad/4R6VxPiXxPbaTcYuHyX+4tdLJ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SvAqlr/gGx8ZW/l3P+jypzHIK50U2eczfGH7P/x6af5x/wCmj7aY3xx1mEfJpluo92Y1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uWlew+3Wva5tl3gD/a9KoXFvD9n/ANVHXRBKxxsZb/tA3qf8fOkxt6+W+P511fh/4oeH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s+7brHc/KufZulee3Og2d1ktEFPqtczqvhiayYyQnzI/UdRWliT6IM8tkRJE2U68dDXee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ZuvrXzp8Lf8AhJtYuP7KhtLi60r/AJ+JE+WH/gX/ALLX0v4e0aPR9PitR/yzqZWRpE0k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RTlGc1zmoBsU8PSKoNPCUAGTQp5pKVetAFuOYmN43VZYZBtkicZVx6GvBPi1+z5PAs2s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40vzDuj9TH7e3+T7qpxUqz4reFWVL4TCVOMtz4Njur+NmxcToU+9lmGPrSS6rep/y9zf9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/Z+0/wCItjNfadt03XsZWQLtiuPZ1/8AZq+QvFnh/U/COvT6VrdlJZ3cRw0LjqP7yN/E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OclqYSpQRNq8wu3SUelYmoNhUNW5ZygRD6VRvPm2j3r6Kv8AwWzjp/Gfav7F1r5fgGSQj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aQEF/rXkH7IFr5Pwpgkx952P617DOOTj1r4yo9T0EZzGXJ9Kp6pYC+g8xPlnj5U1plTz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iaibqDa/EicMDW1EN1czfwtpV4t1GP3b8OBW9ZXSyxhlOQRVgaCgAGq9wuc1LG+c0rLk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yarQttPNdBewBozisCRNjGszVD3epLeTg1CvzDmnL8ppAXE5BpQBzmmwHLYqPUZTAoIo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io06fhUo6UANPWkpSeTSUAFFFFABSYpaKAG4op1AFAETgt14pUUIOtPkjMn3eKhNrImS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kALc0+KPnmpWAUcUARAYFFGc0uCaAItxAK44p9vkEjHFRyFwdoFTIXCYI5oAT1ppFOpp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uKkIpp4FADT8vYGnJE20kpz2qKNNxwxNTFdw4cjFADUvPshPmBt/arMcq3C7sfvPeqwY5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aNyX2YI9KAJpU2R8HcagezmkTercjtU8M4mJGzApstykDEFj9KCChJqd0jCEKT71o2Su4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4/OzLgYFOkKAFy+MelADnhwfvVUu4HAyj/rU8c63CnBpjpknnigsozzToMRxg+pNUJrf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is2DT8zzy/8ALQ0AZ0kYNV2hDZGK1FtCGO6q8sYBYCqsTcyXsQ2TmqkunEnI5rSeN+cGm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uRxWUTgFx81NubLcQMfLVtUB9qnaM4GelVZBcrw2McaDApky+S/y1PLMFwAKYV3HJosg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KSkUJg4pNvtUgHFLsqyD5kufD9ndhmdFV/8AZGKzNM0Oa1vyUg8yP1Jq7ba9FLzIrH6V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bZ/vGosbWHosI6IAakTb2QU43FsckTx0wXUQPEyEe1SkQSOxVPlT8KyLy5uVJ2xmtuO5i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Zsgg1KTQHMjT7675Ziiegr0T4W/6Lcy2kv8Aq9u5P96sVZVxjFVvtU1vOTF1rVSsCR7m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HdXmsHxP1DRrDE0UcwHc/err/DHiiHxDarOnJIya2jMho6ON93arCRhhzz9aqxSBjxV2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Rhc7VBrL1rT49Uh8tnZe3FavlhX65FRSgFsKDUAjy/V/C8uk8/60HvWX9nr1823nZzXPa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6RktggyzMcLWDjc1RwIt6rarq9l4Zg8+9kCE/dTua47xz8bdM8PtLYaGV1G+A2m5/wCW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4mvtdvWur+5e5lPdj8o+grPkNEeta58T7jWQ9tZD7NAePM/iNZukX89gRIMyL3rg7K9z0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9rFfW83nKHGO9Q42NUb9hqFlr9sUkIjlA4JqhdaYYCRnevYijUtCtnmJsJNso6rVe21e5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PoSayKFjtS/ASpk012PA210tlbWt7CJrdgynrjtVyOyjiHA3H1oEcxFpD9xV630jnpW9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nSrMzMTR1C8iqV1p7R5210AywqCUAZoA5CeRo8qeDUCupNdJd6dHcqSBzWFPa+Qx4qDR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JUEtU0YVh0pTAsvAoNEVN/mE075UB5qx9j2U3+znk6UARRMkxAda2LaEKB5a5FV7XTWB5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wBUkD4LckZq7CjAHHSlhibyyR1qOJZjIQKgotxr+73dqfbRNdXAhQZJpT+6tyh69q6T4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wyQe9XBc0rBc6zw34T8tVLrgf3a7uy0d3TGQoHSm6XYOxGARXSwaYAv3jmvWXYzuYsGj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fYLuEcOua3Y7YxjrmkksxJ1Un8a05BHIagdVsFzPb+YO4XrVC81O2+y7mzFL3U9a7m5k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uI8S6Esspcff9RQQeceJ9QLu/NePfEq722RGfc167q+jagLeaWWLzfvdK8a1jT5fEHiD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9j/AO73rnkrFXR6T8OPC9r4Y8LxfZXE0lyFmlm7ux7f8BrpgT61HaWyWVvFbRjEcKhB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ZmLRS4pVHWgoUdaeBmlVaeqVZIir7VIg605Up6pQAKKeiUqpU0aVQCJGaeI2wcVNGlTK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Ax3Dir6Akc9aX5h2qSFd/WgBoiMvAq1bwmMYPNSQRBatCMMKBDEjyKjkDA8VZwVpyQ+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q2seKbb2roeelW98aA7qdgGKOKeFFY95480Oy3Ib1ZpR/yygDOf0+X9a568+KzsGFjpew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o/+KquUzsd4IiegJqKaaC3BM08cQHXewFeT3njzWb8FXuTEp7RDFZE0890S0srzH/po1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88d6JYbgboTOP4Yhmud1H4rn5lsLML/tymuGxjtS7M9qdhmje+N9c1DcDfNEp/htxt/8A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8hLMeS0hyT+FWI4uTgVOlsWosBTEWOKcsZrSS0yKeLPHamBmiIml8s4rTFqKX7MBQBkm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DWz5SigRJ3qgMAQTZ4UsWOAK9L8D6Mmm24kfhup9zWLoGkvqmojy0zHGcDjqa9FbS49P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FEFC5fLv16etZUC/vW5HXu1Okuv3jdMfXNR2UpLtgnOe0easmxe5wcdazrmeXkCHP/A6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/6abVquom1iea0tIs+X873EeFX6ZNQaIyvtUkKySkbZB2HNS2hkuynmcl+x4qfy1F2YG+V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o9PdZgWGYj/EOdtAzPawj6RH5e5WknW3t4tu9y3rWnObXT1Kg+VF/eNYj3puJmWFlmi9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MxlHmyCrIv4dvlfZPM96intsXB8yL8nWmC4kBMQirOxRbabys+WAAPaiMiRwjSRKrfeJ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so65FWZ3+0xtDDCnmt0JFMCqIJoBL5VrJ5X8Mn8O71pNQ1mG30/7JDp8flffe8uHaR3k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PKu9QktNP2Lvt9+3ev8A6FWBfaiGZkRyy+5JqXKwyPV9QluCcGuN8QTvGVtIQNz8ua3J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t7dr6fz3jwT0zXPLUEM0zTiO1dBaWVS6fp3HSte3sCO1JJkFW2uJbfjOBTbvSdL1Qf6b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JCob8+tXpLXDHimiMgdKtXRNjIj8BeF3znRYV/wB2R/8A4qrFr4E8MW0oki0a13ju67/5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VXYrIvxrFBEI4kWJBwEQYA/AUzAzUKOcc1J1pFWFU1IlMUVIoqbDHA4pd1JSbqLALQDi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Per2mWRuXDMOKp2Fm93Jkg7R0rtNH0naFGK2hFszbLmkWTKQAOMVU+I3wU8O/F/RDY61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v4hieA/7Ldxx0Ndfp1ksS5xzW7Zx7MHFd1OPKczkfmL8bPgZ4i+DermHUoWutJkb/RdUi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91vavMHkLGv2O1fwzpXjDRbjSNbsIdQsJxh4Z1yDXwf+0X+xTrPw8S48Q+D45Nc8Noxa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Ur1kT/aXle9eksRJ0+RmFrO6PZv2W4fs/wAH9L/2lzXqB5zXnX7PkX2b4TaKOmYga9BB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kczBQcDNVHumX+DNW2K84qMqccCoLI5YUvrZkbuO9ZVg0ml3Rt5T+7J+U+lbkYI7YqDU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ccg1YFqCXNXF+Za5zTLwoxhl4Zeh9a3reTpzSFYl8vIO6si/tvmJAraZtwwKgmiDIakZz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3Zqe7tvmPFQKvl8UAWrebacU+6TzxVVfvZq3E3y0FirwKKM0VkA2lWjbSgY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G3igAAPahicHNIMigsKAEBFIxBpQy+lKGX0oAjVRT96inh1x0qJ1z0oAN2aTeRSBSAaj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3bRU0UYEeahDbnIoLGHGM0zO44FSyAA4o2BBmgCMjFNYYFS7QxzQ6ZFUQNjX5TmlSIDJ7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nigCxB844NMuIFWTewyKa8ZZdqnYalWPyoSGfzGNAFVnjlb5SRjsKkF5BJGYlXLCmxAQ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OzKuCaAJY+OlSr0NRoKkH3TQAlY2rXF0FLp95fu/Stc9TVacZHrQBFDcpd2qHyysnekm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bCZftC9AtPvVmVX8txk1YGdLahHLZ6/w1T8oo5GOT2rYWyMkCkHMg61UvLaRXEgGSOKA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KYkMwPL/AK1fWPd1BpTb8dxQQV1BA5OTRwT1pzQkd6FiwKAHggrTSKcFxTglWBGo61Ij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AHxjb3sgQ7fWrM0k0tpLkdqzrTNvHlueauTaootZAK0a0O2xKlmGsAfRaPD12IoJEzzm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+7WfZWLRNJ9aimZ2Ndr+RoiG59DWH4f8TSaf4lmWf5oq0mZxD5a9c9a4zVZV0zVJGk5Y1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thMPkkGTU6SRzLmJwW9M14vaeIYy/GVrY0WPUr2+3w3LKmemaxIPRby1bUZUibkqfmAr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WwkVGP3Qa5TTrJreEM/MpHLVBOLhHkkilaORfusKzvYg97tbPauTVgIVrxLRvH3iPSId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uq1P8ZtcXJ+zWv61sqqW5HKey44NR45PFeLf8L314DH2K2/75qjrfxe8VXOkTFTb2jN91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lyeU7/4h/FLRPh/as+o3Qa5x8llEcyP/AIV8w/FD47+IPiVAbAH+ytIB/wCPaA4Zx/tG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NUkur9zNIxyZWfc1U10/aTwfxFVcpGVFYjGBVuPTsjpWlBY89K0rfTxip57Ghn6Zp5Mg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2bAQOM1yuk6WoIJFdbYxBI8CuWUjaK0N+K3t57z7SH8uT0FSXempqDYkxj1rLgcq2R0q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X0rIodDYXWiTb7STdDnlK6mx1GHUINy/JKPvJWRDOJQGB+buKkVBFMJo+D3FIRtLGW9q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wTAAcGphE3UmrMw2ZBxVaXC5q1jAqJowTzQIgSPcMYqC90lJEJxzWjGFHSpBHu+lQNM4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NHEqiulubKOVTxzWJcW3kMR2pmiZCsYqVIqiWTHFSpLSLNO3tfkq3b22wkmqdrdZIFX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erAHrUq8dOtZhkQnJNdX4O8Daj4wuPNl8y00kffuP7/+76/WqUJS2Ap6B4evPFOpC3t4y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1BXuPh3w5BotqlrAN+0fNJj7xrX8MeELfSbFLa2Ty4QPT5m+tdFDo4h5ICx+lejTp8iM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39Mdq0LYmXJYbVpRAifOxwo6CliJmc8YiHSuxEXLUcSkGmSJjpSAEdOgpjXOzOa0IuRS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j54PFaUlzvNRSOAtQScPrkaWrRxscAHFeLxaSt58S9Sv0OY4Ewp969j8axNJE7r1zXl/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fmV5yrE+lY4j4ARs7KUJUu0UBa8s3Q1UqRYqcq1Kq8VQDFTFPVKcBT1HWrJBUp6pTlF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SKOtTxrViBEqVEOakjjFTpEB6fjRZgMVdwxViGEAdKpS67p1sPnnV/8ArlzWbdeN/Lyt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KNwujqFhPpQ0kcAJeRVA9TXCXHibUbnI8zywfSs+WaafJkmZvqaPZmdzu7jxbpdoDmYy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iGqZFrbB/eSuOESqflUUoUNwRWkYJEuRs3vjrWLzIjmFqvpHWFcT3N6xN1O9wfVzT/su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3+v1q7E3bGLEAPal2qO9WUsnep00h25zUllBVUVNHDv6CtKLSVA5qdbJYulBOplrZ5p6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DFBRWitAB0qwsKqOgp28DpSBs0FibRTeBUmMionU1ICbwKY0nBqN8ioS9ADy/JqGe4wK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w1vWrS0B8xWO6RfZeasD0H4Z6N9j0oXNxJ++cebz/eb7v/jv860/E+peamwVfuLf+zwf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u0p6L2rVIwT1MqaWXyzGI+a07G1cQruUr+dNitAz5Oa0R/pA5+0f+yf/ABNUaXBYIiMjn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+XmKG7kml/jt4/lVKufaJoT/AKLD5x9321WuLJ3v1kdo4I1/5Z7ss/1rOxSdzOFvd5i/d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nmK+SJcy47VV1DzrkWsVpF51p/HJHMNqf/FVYtbUWUeIvMP1CrSUhmVqNrdLFueRsj+E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Eh81uqk10k8k8kOEUAn+JlrOOjrJN57AeYv8QWgogmHGIuagtj9nt/3sXmy7/n/AN2t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1X8G/92m5tv0+9WTf+IdOtriaGHUJPNj+/wCWi/J+NYN3LNW/nh0+2i8m0uPN/j8xPLjR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8tvbzD93/AAokn8TtXM6prejSXZuLnUNRMv8AdE4bP/fVc9Lr7Pe3IZ5Wg3Bo9+PyxXPK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OGMk24n1NZkisWJK7ie9QRSb2yMj6ip5pvKjJ3VFzboZd2hMmytDTrEtjsKqWmbmUseS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FUjEt2cQRemKuxgDtVdOKer4rdAP8oUggXNOEmBQJKkQfZ19BTTap/dFSiSjzBQZlY2w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XNwpuM0FEKpjvTulKRSEYosUNJqMtT2OM1GAWosAbia1dL0t7tgWHy/zqTR9De4cNIpx6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UfLgVUKbe5LZQ0zRwuMLxXVabp2McVdsdIAXpWxZ2AXtXbGNtjnbIbax244rShtwB0qZ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rVIxYRDbVpJcCqgOKXf71RJyuu+AINjXGirFZyFi72w+WJvp6VxpkeJ2jkXa46ivWc1m6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IkQJKOkijBFc0ocxqpWPOA+aXJqTU9KudEnMc6lo/wCGQdDVeORWHBFcbTi2mdCdycHm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IyY71QFLU7MhvOT8cVY0688xAM8jrVkETxlT0NY7xvptzn+A1IHTwOHHNOkG36VnWlxv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zVAVJ4BKpwOaxriMxOc1v43ZqhfW24E4oAzFNTRtgVCBtJp6NQWWFbNLk1GhyDUijIqA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AUUUhosAZpaaKeKLAKo4pwHrSKKdjNFgGMVFMGDTzEPWkCKKAAMopwdMfdzTNtORaAEMi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Tio9Kb5amgBrMppyW6sCc00wgc00yhOM0APJ8sEZqJeCTTg27mjcDxigsgZGd80+Rvkx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nrQBJFG3lk0sSswapEuVEZHApsM45qiCFVO40KSHNS7hk1Cz/AD5FAC8uxycUgkNs2771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omRNrENmgCxMUniEgcA+lRCIouSapxLhwT0zWgkYzl2wtAEXnGPtSrMX7U4hXJ9BSAKn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5qQnioyRk80AUrm3ldsxyFamgBaPa3zMO5qRZWOQSAB0qI38kTFTBuHqKkB9u5UsKZkn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njrTnICHAqgGfZXxnbUMls3PFXFMhHLUhQnOTVkGVJBjPFRbMdq1jEKTyAewoAyvLppUi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2vtVAUApNPERNXFtevFSC3xQB+dBeSRyxNXNPvm8zaaq3VrLasQ1S6Uq+aSa6p/Aerod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aktr3731rH8/anBp9lITurBGRuGVWQf3qwNetbe4u43nXIrWtwzKuetZ2qABS0g4BoIL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GF444ru/CdoLzMzrhOwIrz/w1pja/qsUcY+RSCa9ot7COzjSKMYCjmsZEsVh1HaoWj61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UWiJBrJvrAsxIFdKsNPFisnXFZgccNPUAEiq2oDcpA5qTxR4glt9Yj0vT4PO/wCe0n8K1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CaMSWwWYtvT8cVQuNCTBKgGun2ButAtk9K6lsYnGyaL5fO2pbaw56V1xslkGMVGdKC5I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aiNa0LdSFpY7Zl7VbhtzXLLc2ixsDcmrsa5Bohs/araWxA6VJrchjQirUZODQsJFTImB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g4ra0+9W4XaThqxXj61WMklq+5c8U0yXG51jLioWXBNV9L1aO9TZIcNV54SOvI9aoytY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rADNMDAGhCJZRu+7VaSwE4w1XII2l4UVuaVoRnILjitlEi5wOo6W9k2cEr2NUgTivb38K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0FeU+MvCt54YumypayJyJfT2pSp6XRpTqX0ZnQzlCCDxWvpNrd63epaWdvJcSNwSo4X6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2p+O9R8m1Ux2MR/fXbD5EHoPevpjwr4P0vwjpi2dkAMDlyNzM395mpQouRo5JHFeEfg5Y6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su+CIR/qw39a9e0PRI4Yl3xqkaD5Y1GAKNOtuPX3rbiXau2vShSjBWRg5uRHBGEJwOKJ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AnmiwirHbeb16VZjto41PNSNNHGvvVZ5xIeKozJMDYay7j75rUH3DWXPzIasghVeajnO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+Yigo57WLcXMLgjvXAfYjZmQMOC+a9NvovMztri9bhEeR71jUjzI0irmIBmnKtIOOtPR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in4FCRZqeODNQBAoPPFSIKtJbDmni3UCixFysiZqQJgVIUCjioixGaaQrjWuViBxyaqy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Uklvvz2qu1k396ulGZXm1i+uMgtsHtVQh5DlnZj9a0BZdc80n2RgOBVmd2UvLZu5pogq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3pWCzKAhApBEPTNai2QHWlW2RaYWZmLbE9BUyWRPWr4VV6CjzAKTGkVksQOtSrbovalM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0iwCAOgo31X833pPMqyyff70m/wB6g30bqAJC1NzTKKAH1keK/FemeC9Fm1TVrhYLdOFX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a1wM18b/ABk8ZXPxI8e3MME7PpGnyGC2jHTjh5PxNRuBueMP2qfEuoXEkWg2tvo9keBL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5jTv2jfHthL5j6wt5/sXEKkfkMVX0/w5Z2YBI3v6mlv9HspwcxKT64raMEiOY+lvhH8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QhbXV4R++tSf1X1Fdw1vgHmvkj4Fwz6R8SoGt2KpIdjD1r7BdcM31rKSsUnczGGM16P8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61p0/eXQ2Q5HRR/F+NcXo+jS+IdXttMhzunPzsP4VHLH8uK9i1G4j0WyhtLbEcUSBFA44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Oc8Q6g0jGNT87nA9h3NZsDGNCvY1C8n9r6jLJNmZR8q/JtWr02n/AGf/AFv72M/wb1re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/tWIvJijml/55yO21P8Aap4t/wDVHt/00fb/ACqPUNRi0/yv3UmZPueV8++s5Isk/dW9x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Zv8yT5flrM1C407T7jyf3fm3n345H3b6LS4mub6a9mt1gOdqZDSPt9/8Aaq6NPB/eyxed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3KvYZdMulW6pbW8KgOqYV12baUebcf6r/wAhpt/nUggtLcS/6zzv4/8AlnEn4/8A16jHk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PnHz/T+L+VCRSdx37rHM0gphuIrcH975tPzNPbRedFbw/wDXN/Mb8a5nWDLYGbyT++/4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lISNDUtUWG1YvII19O9eWat4oVLhlszaHf18v+FfrWH4u8XX0rT7JIpju2sFZiqr65zX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4xGpSw3lnDFp6edNLcP5aov8AdVe9cc59Doirm9fapb3F5HcMwn8tPkjC/ukaqs013fTqI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C0aC71CCIy8f9dHrrLXTpR/rZawepso2NG0BHfpReS7vlBpU/dIaZbRm4mz2FaJEN2Ro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rooE2LVLT4dg6VojitUtTC4Uq9aSlXrWpI6lU0lAoAkzxTd1HY02gCQNxSF6b/DTGPWgC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u85NLu4qWSPZ85rR0dN0mayozuJre0SP5q0ghHoei2cRCg4rtLDS4XUYxXCaXKQBXV6Z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4oybOlTSti5HSnrF5Xam2euRldrGrqywT85FbJGTKhIpMkd81cazDAlDVdrd1PSggjDZ6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Lx1pw4oAYIsU5Upc0qigshvdPh1GBopkDAivOvEHgy40t2lgy8Pt2r1BKV1WRCjqGU9j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Hzzf63e6WcpD9oj7k9qvabqI1SMNgI3fFegeMfAUd0Hu7CPnq0I6VwdlYR6fcMoiMfPz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zdNMts/l8U27j+0wbe9PlQM5x0qNZdrkdqgZT064MExgc/OvT3FbcUuSVzWDqduzbbiL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027W7iDA/MKodjUBp5XcpzUampV6UAjGvLcpkiqSNyRXQXEIkU1i3FuYnJqDRD4xgVYQ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So2KBk1FNB96UGgVhaMUUUBYAMUopKVetAWHr1p1Mpc8UBYDikCikNCg1IWEY4pokapf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YjLmkDNTjE2acsJxzQFiIyU3yw3NPeLHNNU7aAsKBijFGaM0DHIcHDJkVFeRArlRiiSe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Obk8dqAK5hJcZzV9YAsY20jES9F6VIhwCCaAGGNlQmoIAZHNW2DSLtBqEIbUknvQBEwP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zURXNUAxUH8LZPpUgefBDLkVCwKSABeasP5scW52wKAFilYDa0XB6mmXMeCPLbANMiWW4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06BJnLAKCVoIBpCkexwcnvTFUJnFRm6nmlMTxgMPSpFkZTtKdOtAEZGGzUwYMuKjmmjVe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igC2AKMUtFADVlG/bU5jG3rVUwHfuqQ5wBmrAU4oXikHSloAfxjpSbR6UUVkAhAHam4x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DVtRMoODWTbXLo3U9a74aPay9YhT4/D9mOREK6faHWZdvAHQEmrkLCEHFakekKRhVwKsx6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zGVDc7Vxk1He/wClWrx7SS1b6eH4kbrWzpHh6KW5RdgZaXtCC/8AD/wpH4bsA5A8xxnm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ohH5ahOwGKXbisJS1IbH4BoC0L0pakBh+aXYO4qO8uhptnJLKenShMxsxPXOc1zfibUf7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96mijnP+Et01ryTE375jzWgD52T0rGTwtptvJ5nljd61rjgcVtEBQtPSM806Fd1WUh9q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ED1FOig9quQW+aGxka2CyDgVImmbe1aNvCEFWVAxisXEaZlpbFO1PChRWm0KkVWkt+tZ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lS+URSHgUguRswA5qFoQwNWkiDHJpWi646UFJmNLC9s++MkVt6RrfnKIpuvTJqAxKwIN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GmVozqPs+8/X2qza6QXbmsvwZrouSLLUh5TtxHKa9Q0zw+FION5rWKuc89DI0vRAijK1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ir6WAiH3QKk8sKprtikctxF2RWowec8mr1p4Mg8VW7Q6gNtm3VD/ABU/RbKKeOS8uuLe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P6nGz/a5/lhBwiit0hnV6F4c0nw3oa21rbpa26j7oGCaZBb2c85Pas3xLq5K4XODVW11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qkrFJnVLsB2QYAFTpC+N2Qa5KPUbl23KdoPauh0y7LJtY5JrQssTmRgVzj6VSjgZJCWk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crCA5qjaSTG4P2mNgPaoMh9xa3dy/lwElB8xahEkiDkscjjFUdd8WvoERmC77b7rbeo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fr8pG09VHWgs6YaqPKPzdPeq4vvMkxnkVyn9pg3OzB8uTla2NMDSyhW+/IcCmTY6e22Tx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j72fsK2ILdLK2+bG4imPbtHCSejUDOWu0IJOMCuH1x98czf3T/WvRNXUQwE4rgb54UZg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+qTV0VexQ0zwvqutgG3sZSv/AD1fha6Sz+FmprgzzRxD0617fp2nrb2McajAEa5xVe6t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5Lh7Q8tXwFb24+eQMao3mgrbE+UM16Rdacrk5rHutM2k4FQ6SJ5zz94JFzlagaOuwu9HY5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Tk1jyiuYDJUWw84Fak2nNF1NU3kWLOaVguVQpHalEYwc0yTUEwcVVe9yTirGWHUKaj3AV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y571RJYMgqLzuKgMhPemZNWXYsGaojN71HmmUBYmMlNJpm+jfSY7C4o20m6jdUjEoopQ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OAp22gBtFFKooAh1VjHo94ynDLDIQffbXxD4b08WdoGf/WyfMc9fb/H8a+6VGeK8C8f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i/0n99ZyuXMX8Sf/AFqFoSzynJINRnOTXYQfDrVWPNu1d94O+E0yFZZYA7f32+6K1TsZ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N/Hfzx7PKG9mI53ele1XM4AbsKj0/T4NJs1giUBVH5mtjwto0eraibq75sLf53Ts7dlq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tFGi6LJc3S4vr1VLZHKQ/wAP4t1qfxc/v+tXRqP2jMsvl/8AXMfKtVLiGK5n82U5h/55j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bFPTbeX7P+7i/wC/laAzbjzT9nz/ALlWJb+1ttP+W0jBHRX+Y1QttQluLfzh9jHyN/n7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oNZ32g24xF5fm+9LJcXrzY8pJvnXhd1Jq/lW8H73SY7ub+PzHG1PzqGih1mty4Jnxyc/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yym/OtOwvZnhXcsFsMcRW67x/wCg1Y8pyP3vmTf9dY41/IBazRRxYuLvz8eb5vl/8+6f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uYy1mBMP+Wkx3PVnULnyLiOKGKSL+/5f3V/3iF/9mrM1DUP9HP8AxMY7T/pns3b/AP2b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jQ1e5NtB6GuG1a5lmkJqpqHii7trg+TrccP/AGwaX/7GuM1j7XrFzNNq2oyRfJ8klwn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+9XPKZpFGFqheC+kiM3f/AJZpuqK20+G3tppYdJuLv5FR7iR9qp/jVvTriHz/ACvsn/x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Tori45i83+5Hvban+1WBulYZo1orKoC9K3ntlVCcUun6eLYnpRdzAIwBoRZmzvztHetT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yzjM9xkjIzXU2NtsWtkc02WII9i1MOlNFPAzWsDMSlXrSUq9aoB1FAGaMYoAM8Gm5p3Y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jHOafj5aYaAI2ApCeDRIcLUO44qWQWLVdzV0ukJtNc9pwyxrp9NXGK1ph0Oo09xgYrat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BRWrC20V1o5uppRzbB1qePU3ToxrL87imeZWqKtodZYa8yYDH8637TWYJ1w+K85Scgda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x6Q0cU4yhFVXs3UnuK5Wy114v4q6Cy8SI4AcigRYMbL2pBzV+OeC6XgimyWYwSpoLKo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DQAqtjIPSsDxF4Sh1SNpYQI5/bvW7TlYipcU1ZjTseL3ttPp1zJb3ETRSp1DVTzzXs2t6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Ou2UD5JR1FeU65oN1oFwyTqTH/DIBwRXHKDibRkikMn6VQ+bSrwSp/qZDyPQ1Ot/FLxHK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RsjjIPBFZG61NCG5DgMDlTV1TuXiuetHNlL5TnKHoa27V+2eKBEuKr3VsJEJxV0qCKaR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tE5qaI5WtC8tQwLCs8DYSKAJAc09Tmos09TQBKOlOApo4FPoATFJjFOpCKAE3UoOaTFC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BFKGIpCakBAz+tKC9ApScCgBy9KY8hGaQEnvQUJ70ANBZhTGiOeakXK04ZagCL7MOqnm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w6Cl3qMhxQBDlHGGGRUbrHECYlwahvHlST9yMrUyZMYLDBoAjhuXYldtWAmeScVEswU9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ADzFhBIOao3Vy1wcAVc2IoIY0wCOM5AoAnsbd3gOVGfeqhiaOYhzgUst1JM2FbYPapUt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Quhx8h5qq7XOcSHK1fZFC8dars5Gd5yKAGi1EOJWcrH3xTp0eaPdaOVQ96bcODEHEgYD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AkEf+zQQQxytYH96rO5/ipwvY9+XyoNNupZQyyQuJD/dphYzuHMYLd1oAW6vLZm8tRlz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81QiGGR/MVRvq1l9nyj5qAJlfcKWq1qxLEGrLUAOoxQvSipAbRRRVALupM0mRRkVIBmkz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aYp7VHJYeWeBWzjFKsQf61B1mdBGRxtq9DBkfdqQQlegFPDMvFBBWubXzl8sdTXSaHZf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ao6XYme6BPQc10bW/wAwI7VYDKKUjFJUED1HFOC01eB9am8xIIHkkICoMkmgDC8S6sNL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gD2rkre5DBufmPequuaq+q38sxPyA4Qe1UY5miNAG1uU9walijDmsKKaRm6mtaz345rVA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o4VNZMUjCrsEzAc1qgNGOAVZijAqhHd4qxFdCpbJNBRTwMVVjuARUyzD1rNsCUA0NgA5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ZlEW0MTUE8GAatwJyc1JMgwaAMqDKAg0/NJONp4pNhxmgBKSlxSUFlSezJJePgjnjtXd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bDVH+TokjVx/ODiqF5Yi6HXB9R2pp2Ho9GfTLyR3EKywsHiYZDLVXYWzuOfSvIfh98RZ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GSzY4SRu1exwNHdQrPA4kiYZBFd9GSkjjnDlZV1XUWstLdFGVANM8HSTahb2zJ823OKn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We0ZIFQfCS4xp5Uj5kYjNdtiTrtRlaaMlyFZQOKpx3ckkbBeNgpfEizC1eVO6kk1z3hXW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ZPlcUAeg6PaeciknPFdALdbdOKxtEcoBxW3POpj5GKChIZoYjtIwx/irTZbd4AWcA+tY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96z7sSRxHdIfL9jQOxR8T6npUdtdwG4RgQRgGvK9O0Jop1MRzGzZzXNahFO3i/UYpLhz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nax2+kREHLBQQawNOgmlOn9pQiXkDgCuv0TT1/tiS+mPzqNqe1cNYfuLs3ExyR8yCuj0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H5Ry59KowO3imF5dN/zxj706aeNwxU8VFaFGURJwH6025gWK4ES8gDmrJ1MjWL2IW8jO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X8YOfGNtabiLZZ02++Wr2nxZZSTJNHGSEK/rXzZpcP8AwkXxbsrVD/o1rcJ5h9TuqGy0r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bPn/AJ5rSS6f5gNOi1OC3g5YcAVl3/iyGFSFYE0GJM+khQSzVlXkNtCpLMOKxtR8YSyb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zLMDlzQCOgvtWs4wQCMiuU1XxCihgjAVjaletg81zV27yOeTWdkbot6jrjyMwU5rLM7y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96aVrMBMmkzRRUFi5NGTQBmkxigBMkU2n4ptACZpppTSUAFKBSUoNAC0oWgU8DNACAel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tAMC4pdtSBaXbxQBDinAUuKUDFBA5etOpq96dQA3aq9FH5UhfANIxxmoixFAFizsptav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XftGvdmrvVtYbeBLW3GLSHv/AH27saZ4K0L+zdP81xi9vAPMJ/gTsv8AWrfiOX7JCYLfm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OgGSpaa7ZS6onoOa6K2FukToojDf3mWqeiaKlmpknKl/fmrN9fLCSw+dfRVqhWM+4uJbi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+P/brEmuYRceV5Xmy/wDPP+GtDU9UW48qIKYM7tgIK7/y6Vk6d/aFvcTZm/dfwR792z/a3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Lu2EssUMY8z7n3vkrNuNPmubg/8ALab5a0bfWYtQBlGo+dFv2f6Pt+93oNx9nJ8mHyv+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cLFG2t9QthLD+7tId+/+KRnarn2j/ptz/uMtYmoXH/LbyfOm/gjjnZV+m35f++mqcXE1x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9e+6XZ/s81gmMkuIM57j2rnfE9k4s2VDjf08vmb8qtXHiD9/La+dJ5P8f2dP3v4n7oX9a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032SSL/r8n3O6/TdwtZydyonMQG7v428gG1VTja1Vb7QL6dkLuGVea6CVZdxLKAz/AN2o7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JLfw1zHQipp+gWkbhmUg+9bbyJbRbYcYrPtJ2mU5WnMpLYoLGGcgsapyfPn3rRNrx70i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Yj0y2welb8S7UxVW0txH2q6oGK1MR8abqkK4FEOBmiR89KYiInrSqKaBzUqYAqgFAwKR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aAHE5oXvSgZFCjGaAH4+Wo270/8AhqJz1oAjfkGoMcGpSetMI+WoZBc0z71dTYr0rk9O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ZA4remhPY6OxHFaaDiqFivFaSjiuswGmkpTTSaYDwRinK2KizxSqaaAnV+anjk96o78Gp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aa1PysSPQ10OneJ0fCyHB964dZSKkSb3oA9PikgvVyCAfUUklq0fbI9RXCafrEtqRhsi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hXYA+9AFox00Daea0vLjuU3IRn2qrJCUyCKgkhQ4zSXVpBqEDwzxh1YY5FO2YHFOXg0A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hzPeWime0JySo+ZfrXPocDg19BKQQehHv3rgvF/w3W5Ml/o4Edx1ktv4X+noa56lO+qN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TzrcMPvLTtOv+NjHkdKgMz2tw8EyNFKpw0bjBFVbhTE/mIflNcyNk7nUW92rjFSs2c4r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ML+YvWmaA/QjrWbdwFSSK01XcTnpSTQh0IoAxEG88npT9u3kdBRInkOSelMWY7unymoA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pwrkZPSs+6kaAjyx1rStixtwW60ANzigSACnbVppQUAHmCm9acEFLtUCgBtFLkUuKABW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oAbTwSBTVGTT9pIoATPNOyMVGRilU0AOd2AJU1X5lJ3GpGAGRnrTPsZfOGoAkQDGAc01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I2uec0qTb+1ACeQq9BSDjoDUm5h2pfOwMYoAikOFwRyaroWBKOvymrKN5hY46dKrwvOb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8apHxipUXZk+tMbDN0xUhbcuKAI2DZIHSo2iXnuajfz/ALUFB+WrDx4bigDOltVB3Ig8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eMb6tTxqG3KTuqpOAPmYnNAEMbLbMdi4z1NSqFWMyLPuc/w0MBGm/G5fSoQY5JRtj8ugC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1zUk8LKDtPI6VXCmMk/ePbFSxyNKu3BL0ANt2klBLHkVZQOpx97NQMvlP82RU4D7CVOP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e/WilYmwUUUUwsJmk3UlFBQuaSiigD5L3UoYipPJo8nFZG46NzUo5qvjFdR4Y8OG6Rp5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Li6TA0KHIxVwscmtKbSGhX5elUms3XOaqzMLkFFKyletIBmkULGNxPpXK+ONbKIthA3z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9RvV02zkmY9Bx9a8zu5muJ5JpDl5D+lQMg8sHkdB0pTBvXjrUqKAMVYto90me1AhLO1we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SJDt7VKBgVqgFRhUyvVfFTRDrWi2AmXJqSNiKaowKVetZNkliOU1Os5x1qogqVelZXAu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YMtY5OBU0MxAxTKNVJAM0yabINURKakD5HNADljMxPHSrUUa4KnrUMVysK015S2WBxQA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1nRGZ2IYY/CtazchTv5qQwiYnaMUFmZtYDmmGtCa2KVSdMGgClcQZB712vwh13UW8Q2+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4sP8Annx1rj5Aea9X/Z58MebJqeuSL1K28RP5t/StKN+Yznsdv4kuTYKRt3RSLtzWP8Np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94cCvRPEmiWt3oM4YAPGu4VzPw/tLaK3csAGlbANexHY5jpHUajZiDoSuCK898M+H5fDH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Tev1r1mGxSAllGS3Ga525s8eJI53G7bGc0xHQaSQh+bitacCZRtrItT5qErxWtpx6gnN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egrK8QXEVvbGSPt2rfdQc8ZFeMfHHxang7wpf6rKXxarwFPDP2FRe5vFI8+tdRGo+J9R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dtNri29qseTgDFfMfgj4xB7aZ5bCaSZ2Z/3a/wARrrrb4s/2hPj+z5LWH/pp96uazuaa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2Ij4I4Fd74BkWCFVRg27lseteFyeK9PmjDidQ49a9e+A18uvTTbJVkSH72atMmcElc9V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3l+rnoK1bbT4LKA4PmSHrJ3NOk04zKrbtij/AJZjvVe81iz04iNW8y4H8A7VoYHM+KjI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Hw2tseNZ5P+nwn9TX09rl4LqIGeL7Kvr3b6V8++EtO+yfEjVbQceXdk/99HP9alitZH0l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6e6aQnkmqryMOppgkyaaOYSZzk1nXLsENXpgdx5qlckbDmmIyLsls1myR8mtOfBzVORR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4zUJHWp371CazLIjSU4ikIqCwU4oJpKKACmmlzSUANNJQepooATFL1pQBTgtACAcVIvW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Kvenr0pFFPUZq0Ao6UtFGPegBu00bacBml20EDQMUtFFAEZ6GtTwrpP9p6kGdSYIPnf3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LFGC0jkKAK9c0Xw4mg2CQAgv9529Wqkrkt2I7i5lt4CR5dYVvqH2i4mI5lFamofvwYpf+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ytIhRzcLgRdvMp2ITNTT7j7RbGXrVO41C0uP3X7yH/pp/C7f3RUlxbRWNv+6uv3af88/u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KHP9/EDbV/2cmkkND554vtGKW/8A9H0+aXzf/Af/AOK+7TBPxiIZH+4q1ELf7RcS5mk1D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/HaDQxNG8QWnOnQzW/2v+O3t3H1+Zg1aNxcfaAf+ev8A0z+b9aVbiKwEsMQ/1lY93pdp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5aKXGBXOwJ/tEXPc/wC4zVmXAht8yy3dwf8ApnJuVV/CnXGoTW1uRNNHadk+zwpL8v41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T/SJof4/tKJuf/7GkikrjdQubXz4vIik+u9mqE28twTJJ+FSjyrjUJYoYfKx8j3HG3/d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giLy/8AvisnqUlYpXEEsNuT9vjii/jz/DWTpel3N7PLNdS4t1Py1s3MFrcW8vm+XJ/f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Jj2IBHGvARRgAVFjWJIypDHhP0qSwtWnckjinWVkbmQDtXVWulLbxAAc1rThczqTsZIs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xWyLYDPFV7mMKDWljK5lMmKdF3p7rkmkAxWZYNJtBpFfdTW5oAxSAfRuxTc0hHFWA4Pm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j6UANxiinHoabQAVC/epuxqEjNAEeDQR8tPxxSHpioZBPpwPmCuv0wYUVy2nJ8wrrtNQ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bHQWXArQU4qjZrgVdFdBiDVGacxxTM1SAeOlKFpFNOBzTAYRzSilPWmmquA7dSq1Q5pV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kd6qI1Sq3FMDo9L8Qy2hAZtyiutsNXgv0wSMmvM4361etLp4G3KxBqCT0d7TgsnIquU7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jCSmuhSaG8TKkZoAqgY6GlHFStb7c1HtoAxfEvgzTvFduRKghvFHyToMHPv614zr2h3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MmM8JMB8rCvoKq+o6Za6zaPbXsKzxMMfMORWM4J6mkJNHzbb3HkTn0rorG7BAIPBq541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3FjuvNPJyMDLx/WuN07UGimMbHvjmudpo6Ys7ZH7in+aMEGs21uS61bT5qksjuoo3BU9a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2CiFtxqlqFv5H7xRwagCGIibKkcipElKMVPAqKH7m8dacRn5jQBYGDT1AqFXAFL5mKAJ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oNLuoAQDNOIwKVaXHFAEJNKqmnbKcuAKAEUYqZMEVF1NOQEUAOZcg1AwxmrGaaUBoAgV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aXYq5GKjknaHO0UANYs33hmnxug4281Ek7seVqUZAzigBskm/sajUJzkVMHLdqglDjkC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K2e9PUPghsZ9qq+dKO1TwyMy5agB3kPnPapVTaCWqGa5dFGKmWUGHL9aAIRkyZqYcnJqJ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t9g8GgCrqGsRWmqRwN0arE+DnHNZ91bW13OJJYt7DvWhBASD6UAVba9LeYJYjHjpU4gi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cgVFNCJunFAFyK2jSPHmZcdjUDTPbsSF5PeoEjMZ3MTkd6la43Lx8zCgCSOV5P8AWL+N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VWh8yYHdhTTihj46+9AEhcUbxUfak3CgCTzPajzPamA0tADqKAeKKACiiigD5eltzj5V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Ly0TtUbW8cnajkLMvQtFl13VIYowQoYbsV7hb+HYrK1SJEChQMkd6y/h54WTTLRryRP3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x8hEnIrpp07GM3qc3PpRIPFZkujkseK7V4lI6cVVa3VieK0siUefahpKoTxiseWyePJX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lIx+IriPiBcw+F9Flm/5ayfJGP4mauWcTWLPMvFer/bbn7Kh+ROtc40R3Y7VIm6TdK33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rHY3QyGEscCte0tNi5NVrOPHJFaCvxxTJHnFNxT1GakSPNAEaLU6LgU5YsU4KBQAo6Uq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CB69KUcUi9KWoAdSp3pKUUASrinBsd6i3e9G73oAeTml3HGKb1pfz/KmlcCeGVlGBUon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Wi6lfn/R4CynuRW/afDPVbpd0n7utPZsq5zjXA7nP1NQSSBs7Ru9hXptv8JtKt0D391n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4P8ADPKvD5g9txpqmRz62PJE0jVL8/6NYTyZ6FUOK+ofh14d/wCEd8KadZBcSCPzZf8A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XSJdUttOsoWleQ4ygwK9w0FR9mGfauijCzJk7kV3GkmnXKydfLNef+HJwsgiXor16bqs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a848KwR3M8hTqJD/ADrvWxgeio7JajNYk86tqHbOK0bln+ygCuZaCeTUcgmgDo9KdoS4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3kdawtHkaF2WbmujsEXaWXoaC0LcfuIDXzT+1pILvwTBpwPN9exp/wB85P8ASvorWrnY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XQrrxl408K+HrBc3kkryMPRQDyaxZqtFc87+HHwJ8QeJ9PX+yrAJbD/l4kG1TXqmj/sha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QeoUE19FeDPDkXhLwzY6ZC2PJQBsdzW2mc1rCCOaVXofMeu/sdXS6dNLbanA8w/2Dtrf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vCuoW13D5N19ukVlI5AGK+h06Vwf/Hh4o1GH/YV/zpyikEKjehfuLea4JHneVF/49TS+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oiesjck01rkuMZzVWe1tp1w9rE/8A10XdWFzdO5zOuazpkcMkyxXF4hPzTKOFryLQjat8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U0aTf5/Kvc/EE+NO8rykx9K8XthDb+OP3Q8v5MUMTPTBLxR5lVVk4o8z3pHKSyy9eaqTN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NzmrEUZRzVV161dkGTVd161my0Z7pyagaPrV5k61CydayNUVClMIqyVqJl61JZBimk1I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1Lg0lADaKMUlADgRinBuKi3U6gCVTT1NQrUi9aAJVNOBpiinqKtAOBzTl70gHpTgMUAO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pQuaAI+xqM9amK962vC3h7+17kyy/wDHrGfn/wBr2oA2vAHh/wCzf8Te7QDfxawsPm/36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eZth52g4p9xc7OTwBWf9oimv4pZZsRD/ln/AHq1WiMHqRQOs920KHBH97vRq93DaRpB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SRU15JFIjrZgQu4x5x/pXn/iC6urVZTDC99P93LvWYjauLlLh0iikEkCffk3UYigz5XmE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dIpdQMfmxpv+5u2f7NXLi4luCT0qhoaJgw5RR9BVG4t4p8n0qebnjv6VQuLiG3zn/wBm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Mhh9kzWdqH2uD/j7m+yRf7jea/wD47tqT+02uXd4TxD/z02/J+P8Ae/3azLjWIiTLdRW/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x/DXPdG6Vxn2i7uM+VNbw/3JJU3Sp9KbbQf2f1/0r1kNLcaxFg+TNH5P8cmzcz/7IH/s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uDLL5f7v5IY4/m2L/tVLlYaVjWurqPa+xME1mG6bnIqfeoBJwfwqlcXUYJHFYN6lEEtz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NI4UA8020sDcPlRXXaPpAiUEjmtIRcmOUlFD9H00Q7SRzXQR2okI4otbZcDArSgiVBmu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ySwCxnisi8jVQa6K7mUIRXP3xVgaUkgiYk3U4pig4NSup3GlVDt6VzG5WJINNBJ7VOV5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U4p+zinDFPoAgCmpUHFLgUq8UALt4pKd2NNoATsahbqam7GoW6mgBG4FQ7vmpztUKnL1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rrtLXgVy2lKTiut01cAcV1U0RPY3LUcVaqrbdKsg1sZEb96ZUrDOaaF9qABeAacppQuB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axpT3pjGmAUUyikgJkNSKeKgQ1IvIrRAWIqsI+BVSOplPFAFuOXBrX0zWHtmALHbWChq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2sQ3ShWIz61YnhABKnIrz2CWSI7lbFdNo+ueaojkb25oA1AOakU0FeMioyagCYMPwrzL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mqaGBFeL8z2w4WT6ehr0gH3p6SlD1zUONzROx826VeOGeCdWhuIztZHGCDXQW7hl616f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ozMoFnqKj5LiMYyfRh3rym+0zUfC92bfUIiFz8swHytXNKFjeMrl0daJRvXB5FRxSiVc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LMmYm2k/2D+lSRyjHqDVm6thIhGOtZkatBIY2zjtTAsscnipo2Gw1CBmlU4NZoBwX5qc/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6tUAsb1KCKhSPFOYkCkBJkUz1qDzDmp4jnrQA5RT84FLgYpMUAM5zT16c0nAoDA0ABAo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N2Ed6AJfLXFRsijODTSGx1qFt2TQA7OKQtwelMORSbqAIlD+ZyBtqW4hCJuJx9KrzDcC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s7eXjcAaALQXJyRSu4CEYqYtgAYqvOCynA5psDOmkAY4FMWETcnNSCB2flasCIoOlZAR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2iMa4JzVaFE6k4NW41VxkNVARXNqGBNUGiaIkg1qORgiqUoDnrQBArEoc062iJJNRy5H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Y71dwJgAGxmmSnBpYTuyTTxtzzRcBueOaYUwSaLjr8vSiJt64PWsgAHj6U9ZMjBpsY+b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A7NLTF4FOBzWiAcppabShvWgD58YF+R0HJrT8OaadWvkfb+4jILGsOKOW6kFvFyzmvX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Coy/vHGWzW8VdivobqsFg+b92BVf+0o4wfl8ynSn9wd/IFY7O/PlAVuYG5Hdi4U4GKaP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5qztyaChF+Xdk4AGST2r5u+J/iE+JfEsojYmytTsjHYt3Nex/FDxMNB8PSW8LYvLobFx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8qVPJP3j/WueWpqjNRmIPFWbONnJyK1LXT42bGK2YdKjjTIWsvZmqMNIe2KnSIY61ovZ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57UWGVkXFTpUgt8U7yttQAzdSZJp+ykCYNACoHTkc04Fm6ik3qo45NKkFzOf3ak/hTSuK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M+Hetajy0YUeldPp3wcmYA3UqoO4zWkYXI5zzrNSQ280+fKicn6V6rB4U8MaACbueKY/7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vp6stvZrIR0IWqcIrdhzHn2leEdbvwS1sQPaui0/4U6ncnMihF77jipbj42y26lLCyjh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/ifrOpMxlvBED2jOKF7En3z0GD4babpo33t9GMdRup76n4S0IEYFy6+3WvIH1e6vHPmXE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aWbGFJ+tJ1UtIIFB9WemXHxZt4gU0/TV9iwxWNeeP9b1DO1/sy+kdY1h4cuJCNwwPeul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/SknOY7JHIanqmoXCnzrqaT8a5ya4kychm92Ne4Wnhi3C/vYlb61S1HwNp9yTiMJ9KXJK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z8L7b7X43sBj7uTX2Ro422wr588CeCF0PxDHd7w6rwDivoSylCWymuylGwr3MzxjrP8A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jaK8+8GXDJJ56IRk5rsvGG28sp0YZG2vN9GuNXt7iLzZrfTrT+CP70r/AOFdRlY9itvN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4bi4u4vNz5f8Ayzj+89RW1/Nb2/73UPO+ledahr15aePpRZksskQyvvQFj0qC9kgtwlta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k1u6VdTRqDJcmaQ/wL0FcvYaJFqirJc3pWUfwQnINdLpqR2coiijAI/jPWgdyTVJDMMkF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yfXPjT4l1i4G+DSLVLOEn++3JI/Cu71BmaRixroPgx4UjsNAvNRK/v8AU7qSaQnr8vyq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2R0kNs7HpV+HTnI6Vqw2qr/DV6NVUYxVqdjhZm2mlDq9ePfF+0Phjx1pmq9LG7jW3kP90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zzgnFYPjzwjb+NfDV1YTKPMK5jfurDoaSlcqJ5yDjmpLVvMnxs8wVkeF9YyHsLtdt7a/u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6JeJsQxcP9+T+7SsdkNStr1/9lt/3WniavC9cWIeLFvYovJDtjy/7rV7tqcZS3OWLV414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1mDVLQ5LQ6OJt0YPtTqrabJ5lnGfYVZqTjEPQ1GepqQ9DUZ6mpEV5BzUDjrU7jmoW71L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Fl61aZahZetSzRalVlqJl61ZZetRMtSWVitMK1MRTD1oAi200ipiODTD0oAhIpKce9Rk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00HFOHFAD1HWpFFRrUi9KAJVHWpFFRr3p6mrQEiinAelNBp6mgByR81OsfFRK2Kd5vag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G2iG6SVgor0GaA6DFFaWqBoIh87/AN5q8/0m6Npqtu4OGDgCu21PXIn1HzpT5WnxwsW/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tznz+ZOItn/j1YltqEV/cXcV3F+++5BHGnyqv94mn6J4sE8kv2i1bzP4I0PzMvpntWhp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XIT7TcHbtRcKkY+6APzqr2GWRaItttj8vdjoWrmL7w1cT3sDtsCq2eBmuvvFhtINxZAf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E7ZgAD/CcVJJNcW9pp1uZZf33/TP+J29BWbcahFcfvYopIf+B+ZT7/T5rf8A1vX/AG/m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gF+0fZ7aaX955v8Ak+81cTqerTX7xtf3qrN/BGX2qn+NdHrGocf62OuSudQlGYovLx/uL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XlVwLlXiJz8p4NRbcDFRW881xcGKMfWrLwypnf1rkZ0JWKiwCE7QnBq0lqsK7gvJpoXr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4qAJHdUQis+LTWup884zUiq88+0ciup0rSdqBiK1hFyZN0lck0nTxGo4rorcBFxUVrbB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7UrHO3cu2MQK5qxLhUIqS3jWOOqt1IBmrMjNvMYJrEvGGDWreyjaeayJSHyKyZpEptKopP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NTpXObCO/JxTfN4pxFNJAFAAjZNTKciq8fU1YUcUANJ60BqCOtMoAl30bqbRQAueKhfq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D9DUcPMtSP0NJarulqFuQdLpEfArqbFMLXP6SgCiums1G2uyBnM0rbpU2aigGBUhPWqM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mh8VQFjIxUZb3pu/jrTN1AEmaY3NANGRVgNxRT6TFSgFQVIowKRFqRRitUA6OpV70yOn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ANSowqAH0pN+KQFsykcb+KliuTF8y81StopbltsSlya6PTPCM8gDztsHpQBuaHfNdW3z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YLaOzi2IKfjCZpWAaCRRk0gpcGpLJEcpTdQ0611q2aC6jWRSMZI5FFOQkHik1cadjynxR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2zG40wnO4D5o/rWVbnI65r3UbZo2SRQysMEEcGvNfGfgw6Qz32nqWtScvCOqfT2rnlDq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+9c5q9/LYaxFDLCfJkT5JB/e9K6K3O4Zp08KyqdwyR0zXO9DUyY+lL3pWTYWwOBTA2TW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HBpqLkVIo6itUAzzOTSnmporXcc1JJAEWkBSMYoB202V8E4pIzvz3oAmWSpQc1CFwKcD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5RpQ9J9oxxQAZZaQM1PEwI6ULIpoAaWOKj3HNWMrg1GwHJoAaI9wNQvERmpYZc5zTZ5OD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6kt7cW5JPWovPYdBk1AsN1NP5sh4oAuSoT0NMjgfOW6e9OVth5qbz0ZSAaGALGmPemvG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sDxUEl6QDzzWbAskA8AUqYiqnbXUrnleKugGVc4qgEkkBBxVGW3J3NuxVwxGq0rqMg0A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WrKgM1RbTI/y1LJE0eDU3AfIfLGRSLIJB70nmh48HrTYlVATRcCyqjbzUT/IxxTY5vMz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HhuMinxvvBBquW2jAp8WSDQgH0UgHNOwa1AUHNLTelLmgDyf4d6FHc7r6ZeB93NeiLOG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LfyYZP3UfyVr26mMcturoTBxLl3BJOhCN8oHIrHWIfao2AO4Gt2LDLuz1HSqF1mOaNVX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O3mnTSpawSTSEBEGSTVa0uJWypSvOvjd4v8A7P09NHt5Cs9xzKVPIWqKOE8a+I28R67P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tWQi5PA5qjZRz3R2wwSzMO0aEmuw0X4feINQHmDT5IgP+eny1luaIqWEIXBYYrQeQEYH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hKB9plCitmH4V2FuM3Fx9ctTsVoeXhos8tz7VKmG4UO34V6pD4b8KaXzLMjMPU02fXvD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HtRoTc84ttEvbz/VWzH3xWgnw81W5H+qKZ9q6ib4n2VoCLazUfQVnz/Fq7cHyoxH9aXu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p5+fOK2LL4TxHm7uEj+prAvPidqsmf8ASVUegrn7/wAX3t5kvdSE+xo9wNT1D/hFvCWh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QDmqc/xC8L6NlbK0E7DoSK8hklubokqrvnuxpI9Fvrk/Mu0e1ZuaWw+W56JqHxqvHBW1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1H4jalfk+besc9lOKqW3gqWb77MfrWra+Ao15dM1C5pCskctLqr3THLu5+tLFa3NwfkD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uPJ6e1a1r4fiTogH4Vfsm9xKVjzq28M3k33icVr2fgpWYGQFjXoNvoyj+Gr8OlYHTFax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g+CPHyCugsdBijH3B+VasVksXQ1ZR9gIxmtLRRDkyCHT0QcIPxq1GPL6DFNMg78VDLdx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Fqy35pNIec5rGu/FGnWYJkuFJHYGsO6+JtnEWWCJpW7YFIDo7+eWxQ3EA5Tmrvhz4pC6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5rzmfxVrOqAiGyIifioIPDuoxMZjbEFueKvnLPe9T8Q29z4fvJlKqwgJDt0rxO11c3ByJ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8VXbO/u1054mc7Su3y65q2t5bG4OP3e+tOcDvtHvb6Qgb2Ye9VrS4lHxNHnfuvMQJ+8+b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uLG1Wae5RePuIu5qwNdBj8d6dc4/5aJWilcTPa7c+QNqvuq9awzMd4wPrWfFblwTE+6p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VHMP1a+SGwnZjhwPl9zzXrvw4SP/AIQzSmHOYd/4818/+OL5YdPllU4CDp+deofALxem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R7F+tRY6anwI9TVRjNLSqOKQ8VJyjCfmNSRN8rCoXPNOQ4oGjzz4mfDl9RJ1rRx5epQj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tG+JUNpLJaXQaCeM4kRx0NfTSnivnD9qH4SzXFpJ4r0XK3MS4uYEH31/vVT2OmlKzsyb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fvkX3615vq+v2uoy3AinVz8rYzXjA1+YjBNdH4PtWu5TM3euJzbZ3ycOXU9f0WU/ZAK1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f9Hx7CtTOFq0eYPPQ0w9af/DTDVkELDioSOtWGHBqEjrUFkJXg1Cy8mrJFQsOtAIrlahc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QaoquKhI61YcdagIoAZUZ6VJUZ6VAETGo8081HQA7dTgajpy0ASpUy9DUKVMvQ0ASR1I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5qkAq9DUg6VJHBmpRb8UwKu40bjVvyF9KQwrg8UAczq2o3MbtNBxLHwvy5rsNH+13/g+w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bnTf7d65XUbfG6qXhWOHTdVmMv74SbdiSfdi+lQpDseg6Xq8m5X+xCM7t7l33df4jj/0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972rDtjaW9v1/wBZ/wAC+Wkv7+KG3OJOv3P92rEJqeoQCRvMXz/7if3a5foTmkub/OTE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cGPv60C5TeOqNIjO8hdz/E9YE2oyyOyAZGfvLU127pFJtAkKjPtXO22pXl07h7b7Oi/8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oD7Pwf8ARvM/2fmf8Kzp9Pig/wBZvz+VVNQE05Mnm0ttBkeVdTSH5N/+6tZlpDx5Nucj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/dkLz71I8VvbRMIpWdexNUMA1nJ2LQnrzzSxwyXD7UBNTW9k9xJheldbo+kR2qbmALU4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NF0JbdQ8g+b3rdVc/KowKEQt0GBV60tvUc11qNjmbuPs4c4zWnFCo54pkNptGac2UqjI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6m5PNWbmUgHmsK8uSCalsuKGXkuQeaypJDzRPdsc1V84kmsWzZIePmJp3l8UxWApTNxi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3U4tmnIQKAHR29S+VgUiycUGbigCNlxTaGfNN3e9ADqKbuo3UABNRk9aVmqIt1oAikOM1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qbHc2K3NGgHWiK1INmwUqRXS2P3eawrRMNW9adBXQiDQjOKGfGaaj4BprSVqjMduppzm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HKgA60oYCoyGI4pFhY96AHs+elCRM3rU0UIA561JgetAEaR461Ksa803cFzTfMH0qwJe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QlxnoKmtrSe9bbBG0h9hQAhcDrTd5JwCT7Cuj07wHdTYe6kEK/3R1rpdP8N6fpoysQkc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p/h+/wBRPyRlV9WGK6nTfA0UADXb7z6V0H2ooNqKFHtUTSM3U5oAdb21rYriGJR74pzT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ShTSAWjtRilCk0wExSqCe1SpD/eps15b2qks4zUsLj0g3dac0aRAkkCud1LxnBbK2xhx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Eg3fvs+wNZuaQ0mz0+fVYbUEs44rmPEPjyzhtZY/MXkY614vrXxPuboOsbHHtXIHV7vV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TNYSq9Ebxpdz1q0dZF3L91uRVjGeKzdOPlW8Qz2rSU9xWO5vYrXFvkE4rNaMo1bpIYYq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EUTDbSZ5qGE/Ng1OwAFAE0UuF602Qls81Ep59qnRcg0AWtGgtTc/6X/qq3p/A8Myy3Fj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uW9qu6f4mutOIjUkxdxQBSnhaCRkdSpBwQe1Q0/U9RN3dl/U5qLFAD171JgUwDGafmgB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5NTkDBpsAwTQA3ynzSGN8dKl3PRljQBWKlc1G3JNWGGc1EQPSgCMuPv7aYZf4sGrBY4K4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oAZvGDkUzKZ6VMASOV4qORgoOBzWYDfPQdahk8mTORzUDiWRiFWrVrpsj8kUgM6DTZLW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5rYgPyHNPmtVVSPSqwO3irAVzkmoWiLZqRcE9alVBQBUjtmTpUwhdh8w4q4i7OT0plxe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dLAqk1Ayg8CrRkWXNVpMKeKAGqm0HtQIhnOabvL8CnLuUc0AOwKer7RgCmrjk0vmD0oA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quDmgscUASM45qPf70wk0oGaAOesLaO3gxGKmBC07GPaq87YziuxGpp28gKUbNz+tUrK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PNaHNNC33+g23mD/AFnauaXRvDtt513rZt7q6k+d5JHDN9K4X4seNbyOePTbWcqAdxZT8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uWLSOzE93YmpcrAon0K/xH8IaWpWxSJiOnloKz7n4zx4IgsncDoTxXiFtbSqMphT7Cm3U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xWLqeRrGlfqelah8XNTnDASLGPY1z114+vrskPdsQfQ1wj6Tcznl3rW0nQ2U/MD+NTzM1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TJZ3kY+pqOO8nlPyqcVpR6TEgzkE1bt7ZV6LUXbJaijHVb1zwcCp4tLuZzhnIrdS1d/4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xyRWkYXM3JI5208Mr1cFjWtaeF7dsbkx+FdRDp6R/wAOa0bWxLdEAFbqjcz5zAtPDVug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hRqOFArbitoo/vEH6VMJIU+7Ec+9aKmkRzMxl0Ve36VPHo7joOKvte7OoVRUT+ILO3BM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BfuMTTAn3uamWJE6ITWRdfEKwjyIR5jCse58baleEraW2M9DihsZ2Q+QZ4X61FLqcFuD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b7L4k1QnexjU+lSR/D65uebm9cH0zWd2Frm5feN9OtAcSiQjsKw7n4kzSkpZ2buexxWzY+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mRv9qt600m1tBiOBB74ppDskefC98Uayf3cJhU+tTQ/DzWb/AOa6vWT1ANejghOFAH0pR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wHH2Xwxs4/muJWlYdcmty08LabYj5LdSR3IrVyDnmk39qQiKC2jhGI41UfSrIBAOTSDP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iG1kt0a4iUFD97A6Vxtyc5J5r1SaBZ4pInGVYVx2veF2hhZ4RuA7CpaGpGz4V1+XUIPp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7O6UfcdTn8a5PwrqcljcSQhtoY55rotbu2v7HDchTWsRNHsNjdRzQCW2cyIVzmpE1Yyyb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/BmuS3lgIhdCLYMEV3FjaImJvM3lV5NamdjlfiLufTZoQMhuKo/s3eLv7HuZ9LlfCrLxk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SWsxOCQK8Y8MajJpPjC9KkqAN2aZ6Xs06TTP0Y066W8tUkBzkU6XiuA+EfixNb0aHc+X2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Mig8wgpV60mKKAJR0qK9tItQs5redBJFIpVkPQg0+nik9ho/Pf4x/DWXwJ44vLOKMiyn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sfu/hWl4KsfJtAcdq+ofj/wDDhfGXhOSe3jzqdgGmt2HVsfeT/gVfPPgaUenNcbjZm3Pz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JzVkHmkpV61ojIkHSigdKKYxjDrURFTtUJqAIyOtQMOtWWFQMOtAIgIqFx1qwRULjrQa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asP3qBiOaAITUR6VISKiJqAIjUdSE1HQAoqRRxUYqVKAHrx1rT0zSpLw5xtT1qLT7USO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IIxGgAX1oAoPo8SjEac06DScZymK3UmtbdTk5NUrq/EpIj6VDNEjOa1CZGKj8oVYYse9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I/KFQSALU5kAqncPWi2M2Z2oKsikCucuENo5brXQ6iphjL5zXLXl75zFazHY9E+H8h16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6VPqAe1mcGLcFNed+HPEUvhzUdwYrE3Wu8Txhpt+P3kvJrWDQrMgkuJ7p8CBUXuamFrbx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L28hWM+QpH1rnWmm8xicmtS7aHT4/wBVa2sXmF/+W8j7VH1NY9wDyJfLl7fu6W31CGeC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+WftUlzbfZweKykZ2MxoocFGRR9azb0rDlfMyPRaS6fe5KMcerGs++gRF8w3GT6CsAILp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tI02fVLgRwqW/CtPwv4YuPE155MA3Ip+dvSvY9C8E2mhwhYVDSY5etIUnJ3YpSUTjdM8I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I9Ey3C13CaLuNaFr4fVRkrXXCCicsptnC2+iH+7Wjb6Lj+Gu2TRUUfdFKbBEB6CtNDO5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ozwFc11t3bKCaxLyIAmsyjmbzjNYd2mc1vai6qWrBupVwaxbRtFGLcYUmqbTbauzncxq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EaSFzU6pkU1IAtTDpSEQtxSIx9Km2bqVYcUAIG4qNpKey4FQlDmgBTJTRJmnCLNL5OKA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xTSetADWbrUDN1p7t1qAtk0ASQRmSSup0uDy4s1iaXb7mHGa6mCPChQKuCILtlFk1tW6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0oxWqILCRgimtEKEYihm681qjMEjAzT9oFRbsd6YZCKBFkEClDDtVYSUCSgC4CD3pM8G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i1t3P+0eldbpHwwziTUZ8/7C0AcUm6RtqKXb0AzW3pvg3U9TwfK8iM/xPXo1joOnaUv+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WHnbGAeKsDmdO+HdlZ4e6lM7/wB3tXQW9rbWS7YIljA9BQZSetJ1oAdJJuqPNLtzQENU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CGgLigBix05Y6juL6C0UmSRVx6muc1TxxBbhhFg47msrjOrCRIpZ2AA9ay9Q8TWNgCAw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xLRdwNwWb+6prgdU+INzcMwhXaPUms3UsaKDZ7DrHxFWJWw4QfWvPtb+JuSwRy5+tedX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hOe1U9mc55rCVVs2jTSN3UfGN5fEjeVU1jSTyTElmLH3pFjxTgABWN2zRJIi25BBqzpke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aikIVQ1dH4UsEubaV3HWkM6bTbnKYzkVs28m9a4TTJn0q9NlIfkz8jGuts7itEBqAlaV0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KkjPBqSTKniMTGkR9wrQuoQ4JqkIduaABHAqVX4qMR1Iqgd6AFpNme1PHFGM0AZ1zbOs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IF6iktZmk3Z/OrTDMQV+tAEJI5waYc07y9oPNNMwTPGaAFycUBtpznpVX7eBNtxVfVUuk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yv3aANNZlb7rK2Ou05xR5/Y15p4Gt9Rt7nUZ/wDSDLs2tbn+9XT6N/wkFxP5uoxRxCgh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N9uakTbzmopduTQWAxil4znFRhqQt2zQBJI/y1QkYkmrRhYDJzUZiBzWQCQZXnipGv3j4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pE2EHdyaAEEpdDUCpuY1MFCg4qFX2sasBfKWPLnJNV01GMy7WU1oQSIuQ4yKgmNuXOEG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Ws3Y8rHrV+JFfOacFEZ4FQBS+zOvakbhSD1rRMvy4xULQB8kCgDOQFSTimzSt2FW5Y2U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AEcVwehqwkgAyRUMYG7OKfI5IwBQBKpGTinYyKgjap0bIoAbtpyjrSkU2gDHlXFVWjJPr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J68V2jRXUbKzvE/iWDw3olxeXMgESDiMH5pG7KK1ZhxXzj8W/FR1/X/sMLlrOxO3g8M/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XMK98RXWs6jcX9yNsszZ2f3B6Vpad/pI5rCsrczuOMgd/U12Wg6PJeTosQIA64rFPmJs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gIzmulm8JxFfuj8q6DQ9Dj02AEqDIRyfStPb7V1xgmiOdrY4MeEkjyQn6UxtDwNqxiu8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1JrOuLrTbTO+6jB+tVywI55HJL4eK8sKmg0Ms3CtWlceLdJtmI8zzT7VB/wnkOCLa1Zj2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6mhY6DtHI/OtiGwWIYGK5E+KdZuyRBaED6U5IvEV9wf3Wa0iGh2scMMQ3SSIv1NVrjxBp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ga5hPBeqXRzcXjYPYGtC1+H9mg/0hnkb3NbJuwaDJ/HNjCWEQaQ+1Y194u1m+ytjasAe+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Zj5YAxHqKvJAkQIhjVR9KQjzqw8M+JNXbdc3bRIe2a37b4cRRjdcXJlb3NdXDnNXIgmO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Dwhp9qf9WGPuK2ItMt4h8kQX8KtMyg4AAqSKPIyaqwFf7Pij7PVrGOlITipsUVhbbeaTk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eUDVklbaTSqpFWPLAo8qgCGgDrUhjpAmKQCgZpKcOBTSetZgKppduajVsmrMKbjigDmN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afuZuvHQ1zWqald6XCbMoRMONxFevWtpgn1NZfinwaupWLtEoMvr3FCLPGNL1G8sJCwl+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9XWIiCTLHrWHqWnfY2ZHj2yCtDwvIu123YYVojVK500c11dWrSzn5j1ry24mEXxQiXtJ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qtvPiwmll/1VeKW+oHUfHF3NF/y7uqU+Y6tVHU+k/hB4rfQtVW2d8RsRjNfVemXi31ok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M0DR3EfBXBr6e+DfjBdY0uON3y6jB5pHktWZ6Qw60ynswJNMq0wTHbqduqOlXrTGPlhW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8u/ELwkfBPjWd40K2d4xljwOAT1FfUq9K5T4leE4vFvh2aEKPtMY3xPjkMKzcRo8BVwy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qFs0ltJLbTArJGcEGr0PIrMonUYFBHFLRQBGaYRUmKTbUAQMKhIqywqEjrQBCRUD96sE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FFKXvVR261bmHWqj96AIS1QlqlaoTQWRk8U2nHoab/nmgBw6Vc0+wlueQP3f9+sye/luJ4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71CX7kcafKv8AtMewr0z+xv7B8MRQn/W/Lv8A97vQTF3MGK2ES4DZq5buUzzUpi4oijGa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rEaArmhkAHAp9vCWPPApGyFjiyTiklj29eKshRDyKHQXAOKAMK6gZTlTkUi23mxHnmty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sy4he1kP92ggxJ4+WRv1rifFFu9oS8Yr0G7KSZI61zWrIJMhhmgaOX0fUoNTj8u5IEo4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Eh8o59DXIazY3ek6gZlJ257VctdZfUQEY/MBXPdpmiSOg0bxzqM+rxWsMX2uL+Py/vN7V0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SQXUK24ThSV+Vv8AdP8AFXnn2Ca284xfujIm1/4W21meIL681jUheXM5JjVUiiUYjiUd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jdHr5m0+bU4L3LOyDrtxS614qeV2EeAvQV5jofiyV5vIuCAB3ArqbWEajOqWwMzHtT1Z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3j+ddh4F+HF74jZbq63W1l/FIRzL/sqP/Zq6XwJ8LPuX2sD0ZLRPu/8AA/WvU7eJIIwi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Ct6VJ7yOec7bFLSdCtdHthBaxCNAMcDk/WtCO3LHgcVJEhbk9KnVxGOK7UrKyONtkkcAB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gTHFYl/q4gBwa56/8TkAjNAHWT6uqZ+asm68Qomfmrz7UPGHLDf+tc9eeK3cnDVlKpGJ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KFGcMK5rUfFeA2GzXET61LMT8xqsZ3kPJJrklVbOiMEjbu/ERmJzVQXwlzg1mlvanRHF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kD5qB34NR5I70DLoYUAg96o+YR3o840gNFGAp24etZfnn1pVuCKANErmk2Cqa3RxThc+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+XVYXPvSi5ouA91xULcA0pl3UxmpAQSHGaZBEZX9qcw3H1rU0yxLHOKBGjpFrtGfSt20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IABWvZQbRyK2irIxZbgTFXYhxUcaelSr8tUSOPSoS3JqeOOS5bZBG0zn+FBmtvTPh3rG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7yHn8q0Rnc5rdRZ2F3qMxS1tpp2/2RxXq2l/DHSNOxJdE3kw5+f7ufpXTQJBZxiO3iWJ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MNJ+FuqXoD3kqWUZ7H5mrsdJ+Hui6VhmiN3KP45jkflW60hbOTmmbjQWPVo4E2RqqqOy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o6UAMOfWkwakAzShParAgOKciZ7VZW3QjJqCe7htQcnpQBIsWKUlIlJdgo965jUvG0du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E1/4jIgbzrn/AICDWbmojSPTb/xNZ2IOGDsPSuP1r4h7VYK6wr65ryHVviJNcFlthgf3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8xM0rNntWEqzexrGLZ6FrnxGQFxFIZX+tcXqHim91BiGkKKewNYwU80oXmudzbN1BIky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pdtZ3GMxTlWlC09VpANxSbakxTSMZoAilUuu0da7zRbT7FpcYxyRzXIaRbfbNQjjxnmv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KMVZRj6zYfbYPNQYmTkU7RdQNxD83EicMK0wMCsC/hOl3wuYx+6kOGA7VSYHYWc25MVZ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dNug4BU8GtTeAM0El11+TNZ8w6kVctZfMQg0yaHGaAKAcsDtOPrUNvbS+ezF8ippI/lJ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0TIYk0AOAYU9aVmAFQmfBIFAE825hnPT0pkUqng1Gszng9KeI1UFqAFbbzzULMopRKjEg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BUaCB/3hkG8dqnhHmIaoS6Shm81JDtHar8aHYNnagCCwVrKaZtgy5zmrLXBkzkYqK4tp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qO3sLtf9celBNiamU8gjIqA5GaCh4VV71E+e1RPIydelSwzBgc1mA77ScYIpPtHtS+WG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pARybn+6aYsco6k1ZVhEKX7QGB4oAhBwME04IuM4p6Kr84oeVEGMUAVXnUEjbSxhGGStS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MgUACsqtgU25ulgTOM0bCOaikHnZUjigCODUBMSMVcilAPPAqvFapF0HNMug6qStAF+d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mbeTioobiV3w2cVNInHvQBX3FKcs/XNPEGQTUDIQ2KAJDKBwoqePIFEMaRrlutKzA8jp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JpisGFLxjGaAM0z8HioRfecSIovM7U84HUUW08Nt58pIiiiTeTXaCOM+KHihfCXhac7w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nqa+aLSN7mSTcdzsSxJ710HxR8cP448VyTxsfsUGYoF7FfWqugWoPUZPWuWW5ZpabYiG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+GtW0bQrINNMDJjkDmszR/h817bCeeTyE/u966LTfBml2wJ8nzT6tWsKd9RFSf4oK5K2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bxT4j1EkQWxRT0OK6610ixtvuWqD3xWnCYIx8qhfoK6DI84Xwv4n1E/v71kQ+9Xbb4Zf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+a9B89ccfNUUk6nOFwai0RXMDTvA+m2o+eLeR3ateHSdPtvuQLx7VJ5oHVqQHdzVpIksp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hTxKvfiqy8Dg5phkOelaLQk0UkJHymh5iv3iKpRkEcMQaGRmHUn8armHctANJ0NSxwMB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aGR6Bk8cI9asKigHmqgJHU0okb1oAl8r5s1YBASqyycGkWfJIqgJml2jAqIF3PIoVghO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AEaxleacJMcU7cGpPLoJFDZpwaoulJu96AJ+DSFaYjU/PFICIijbmpMCpI4s9BmswIoo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tIJHNSW1lgBiOa0YbcRgs1IARMVMoOKRVqRRWZR5v8U9IjsIV1BEwrcNXji68LS+LtNsU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kjXtFns3UNx8tfN9/wDD7V31KS1az3IrcH1FF2ddC3Uz/EnxIMGnvaWBNxezDbvP3UHt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VbmeYkzSncSema9e8D/A22MEupatb+UzD/R7L+77msmHSv7M1m5tWAGCduOlTcqpNG/p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7L4SeKH0LX1gd8RO1cRZt5QZOxqUyNaSJcRnDo2cit0cVj7jsrhbu2SVTkMM1NivPfhD4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y4AHJr0PFaowegUUUVZQA4oopAcUgPCfjB4U/sjVF1SBMQznD4HQ1x1rLuUY+lfSPizQ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IoYup2+x9a+aZLWXSNRmspgQ8bbTn09azkiky/RSKRjrSg5qBiiikoPSoAjaojUrDrUR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QcGpz0NQSYwaCilMOtU3HWrsw61UcYzQBVbg1CRU796jIyDigkhwfTNUbj7XPcf2dp0X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7D/tN7LWwNP1DULf/AIl1nJd/wf3V3fWu28F+Ah4dhubqci41a7CmeT+FV/uL7CrQ2O8G+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Gbh9QvXbNxfS/KZD/sjsFrTubiS+BGelPureUQNjimaRDwfMPz1N7mkY2MC6EsBIwcUy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XmmxzW7DbziuHvNMeGdsHisZqx1LY14pI3Gc5pGny2FrGt2ktjhiavxSZ5FZosumT5MH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0qqj9zTmvBtIUjNMDWmZB9wCszUIjLG3FYc+s3EUhHanxa1JMMNQSVzbEORUFxoZugSD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7m61PtgjbA7UAeY6x4TLRuJl4rj18NxWk7Mi9K901G4tJlYSAV5v4lgjSRjAMfSsZI2i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a5S/nHNbOoXEgRgxOaZ4H+H+o/EnxB9jtcxWkfz3Nz/Ci/41zxi2w2KHw++GWv8AxI1p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f3+ov/qovbP8Tf7NfW3gX4a6N4CsPJs4/tN44HnX0w/eyH0HoPatrw9oFh4Y0iDS9MgW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se5Pqa0xgc16lKk4q7PLqVOZ6DUj38dKf5IhGSarXGqxWprD1jxfHEuBW5la50UuoRwq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VHBu2yc/WuJ1nxrJIXVTgVyN3rEtwxJYnNY+0H7M7LVPGDPuw/61zF74gkmyNxrGeZ5D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s0UUiWSZ5Sck01YieppynijzMVkaIesYWnZAqHzaQycUFFjetLkYqoswzUnnDFUA92PN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5tADsmmkmk82k8wUAHNJkil3+1IWzQAu+l82ojTCaVwLAmxR5+KqFuvNM3+9FwLguGBp5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HFXdOsJbpxkHFUBc0u2a6fOOK7TTNNCoOKqaTp626qoXLewrv/D/AIJ1fVArQ2hjjP8Ay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sylIyLbThjpV2KyA47npivStH+F8duA+o3Pmt/ci6V1tjpFjpqbba2RcfxMMmt1C5i3c8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o7WjtvIhP/LWf5R+A6muv034Y2UID31w92/91flWuxZs9TUZPWtVBIkr2Wk2OmJi2too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afrUZ71EQc0rCHE5NJS4zSqpNIBMUYqQJRtoAj24HHWlSPfncKZcX9vZIWkNc1qfjyKE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3OpcpAuWYKB61k3/AIssbIMC+9h2FeV+IfiMsUjGW6J/2Aa4fU/iVJPuW3i/4E1ZOpY0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2sIiIl9Sa891z4iRKzZlMz+ma85vtavdQJMkhwewNUNhzknNc8qjZrGnc39U8aXmobgr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8zFnYufUmk28U4I30rFs0UEhvlmnKCOgpwTHuaeg61Fx7DAtKFqUDNG2gY0CjApaKACn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JqMng049KjPPFAHTeBLDzLma4YfKo4NdMGy7Z65qv4ZtfsekouMO/Jq1crsbeO3WqKIi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cLxOMhuKmXDjIoVeaSAwtPmbTbprWU9D8pPcV0lvN5i5FY3iKwNxCLiMfvY+eO4pug6mJ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Qk6iBvSrQO9apQsFwfWrIO3kdKAGSxYBqk/ymr7PuqB4gc0AVwfMGKFj25pVHlk1PGok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Bg0owFNVpm6gUAVzBMfNMWzPUVQ8L+I21pLhJYWgmgfY6tWpBqFpYZ86YA+5qzFBbN/p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DAVJIFP2sFytL5SrnbTPMdTgdKAIDPKrHt70ov8APHm1PLhl5xWPrGkG58s2k3kkfwf3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yaFfzjtPBqHTIpIbXZNzJRqMEgtsw8SVmBZNuCuHAx61Xmtt42ocCqVlrEZPkXDkSDjm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BpAVDHLF70LL2bg1fLbR84qtIschOBQBHnd70vGcVFcEW/U+X9axLzxlp1pfeXNOF/2wP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MYPSq0itKc5ojdJzw+aspGiDrmkMqxqV4JqTAHensV7ChYw6njFAEfmgCmgk5wKRoypN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eYzAnANMM8oGGWteLDLk4qRII5jggUAZdqY2B3AA0Txq2dtW7uyEGSvSqqEEHNAFYqQM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OM4qBl4zQBC8/BzVNrmTdgdKszR7+R1pkcQzQBLblgOalYdwaai4FKpTkGgCgz7ZAG6gc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v9n6UNIspP390cTbTyFr0XW9ei0axuLq4YAxKSc96+WdX1SXxNr8145LCZztB7Lmt5Ss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mZMfKOp9a9S8BeBnmIu5YyIR0B71X8BeEzqEsbOu20TBY+tetCaK0iW3hQKoGFwKqnTb1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jtxTYJJFOCDitX5m6immNT2rp2Oa7IomDDmrMaZGajSEZ4q7BGFWmIizgdKYeasNDnNM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6pFh2ipQhFIAxNADNhFNKVZWPNKYqYFZEqzGvHNIsfNTpHxQAkUa5q4AoSq6Q81IUwp5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cqjHWmeX81TJFx1oAZnFJjBzUmz2pNtaXJIjkjrQoIzUmyjZRcB0ZNToxqFRipEouArd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lH0ouBGHxTll7VMloWFTQ6eSelTcaEtoDKa2rOzCjJFJZWGwdK0VAQYrNspIjCYp2Kdi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WnbaNvHSgBY+hoeiMYzQwzVDTsOHSvOfiFoRg1GLUol4fiTFeiDiqms2C6np0sLDnHH1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BqUjchFPmtmt5pInGGU4xTIjyQa0izNM734PeJ20nWBZSPtjkOVz619TabeC9tFcHJxz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MdxEcPGwYV9TfC3xWmsaVBIHyXUBh6GtIvoRI9CooxxSZyDWpmIWpm7mkdsVDv561mWW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DJtLqLXIEOCfLnwP4ezV7JG/FVNc0mHWtNmtpVDK6kVQ0fNFnP5keM5xVgHOarajp0vh/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G+U+q1YjO4HFZMokpp706m4zmgBpYYqIuKmMfFRNF1oAhZhzzULY5qZrc81Gbc0FFCaY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2a1WslYk4q1YeFJb6TzGG2EelAHMRQPdSiONWZ2OAAK7fw58PgJBLqIJGMiNf611GnaZZ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juwyxqc3OyVmG4ChgoDg8FjCbe3jSJAMbVFYeo65HpLJvYAHtmq2p60qPIwcDFcTrclz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geXY8VmaxgdaviX+0ZWjC7F9a1NKTzZgQcmqVpp1sLYBRiXvV6ydNNUsCC1XDQ1aN+W1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c1rVjHFmRfnar8d1Legu+QO1UL2BgSATg0qmo46HNXSO554FOhkjtYiznFT388NnGzSs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b5zHG3y5rjszU17vWWnkKRfdqe3kYR4zhjVHTNPwm7qT3q8LKUOGTk5q1oBZj0trvO6n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ayKMYrUtIGY5agixl21m9vHVK7Zw/FdHeL5aGuevHZmOBQWmczqt8sZkABZxXD6vJqV1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SX0k3M+RbNKT3FT3GitGm19kY/ugc1m4NhzWPCZrDUJZf30ZByea+lfg5a2vhvwLaQbc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5NrUUa3qwKeC+WPoK2v8AhPFs7Zba3bEaJtWnTtTMptns974ltrUHawrltU8frGGCyfka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k/Oaqb5Z8lmNaOqcjjqdZqnjia4LBXP51ztxqU92Tlziqy2/frUiDZWTm2axgIoOKcFz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Y0rSAYpxppNIBQcUhOKTdSE1YCE4pM0hPBpuTQAEUA4pSeKSqAXdRuppFJg0AOoopCeK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KiLUhfAoAlzwaiLdaha425qTS9N1LxBdfZ9LsJ9QmP8ABAuadhDC3Woi/OM1674W/Zi8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h0S3OCY/vy4+g6V7R4N+BnhPwbtlSyGo3o63N785z7DoK3jSvuYyqWPmfwl8PNc8USL9i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xbdq/99HivbvC/wCz/LEiyaveR2/rDbfM34sa9pTbFGEjVY0HRUGBTCa6Y04xMfaNmHon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VmhkH/LaQbnP41tZwOtM3c0tXYhu4hlIpPMNNI60lWgF3GkzRShTTKGAFqcsWfepljAH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YITLMq47Z5pPQVywkGOvFDtFEpLMFA7k1x+qfEGOJWFuucfxv0rz7xD8UI493n3G9v7i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keral4rs7IEKwkYelcTrvxFEYbdOsK+gPNePax8Rrq73Lbjy1PfvXK3N9cXrlpZGcn1N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PSNa+JcSlhCTM3rmuM1DxjqOobgHMSHsKxljxyacF/CuaVRs3UEhmOSSck9zSqtOCYpw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tvtSgYpcUhke2lA/GpNlLtoAYF9aUU7ApcUAFFFFBQyiijI9aACio2eo/MJOB1oAkeUA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qGoKG+4pyaS00W6u8HbtU+1ddo+lRaTAAPmmbqaANmNxGNvaiTkH3qFmzzSpJv4NWAsE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3npUFxcfZ4yygu3QKO9PtzLjMuKQE5AKlTXM6raNpt0LmMfuiecV0q/Nlvzpk1sl9C8LD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NvRcxKQc5rXjfI5ri9MkfSr2SymyOflJrq7OTzFxnp1rVAWaTGaKUcUwK81vgFhVeOYo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bDO4UAEuzHWpLURnrzVSUD1qW1AxQBw3xWsre0K38cZ3N8u0HrXDfDfx/ceG9fFrqtwT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uxr3HUdOt9WtHtrpA6MMAkciuQn+Dvh+4z5vmSGrjZGEoSvodnDNDOA1rOkqnqUOabKD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n2nfCrVNDuM6frrrET9xzmu/soJrK2UTt5sqj5n9akpXHeRkdaZ5A9eamWUtk9qgMH7/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RIqutRSzuuatKrNUMtsxOSRUlGRPp0F4+WGyV+9TxrLYWrFP3hj4GKtz27JHvUbjUFnq9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nqDQBj2uvXt7rS2aRKyBsOfao/iHJd6faxvprH7QG+Zc1tz6SILw3VsRG+OTVMWk97c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jhPEGt/2x4cO2a4tb4ceVIOp74o8EeC5tS0JZZtQE0EjYaEjO31z71Pr/hm+ttR+0faM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ly65e/D++dNNkN9BKfOkiRc/gtbWVjHU9MstGtdLtRBbb4wPbdV5R0qhoHiW08R6bHeWk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HQ/3WFX6xNEyUYx0pMAUzdSF8CgsR4UPrUTWy54pyTZJ+WpQ+e1QUMWIrHxUS71Y81PK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3d7UATtJLKfm6UxoF6mpVYhTnrUTgsCaAGvEpHFV3XApwkZWIxTkHmE5oAoTDHSowuKvS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ithTTFbmkbIBpsY5NAHz9+0B4sQ3i+HbNzuQ7rlh3PZa5rwJ4Qk1S5j+Q4OM8dBWHoum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ktPPM+4s3O5vWvonw7oUGhWSxIB5hHzNXRy3FexasdNg0q0jtLZdqKOcdzVlV56Uv86l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6Kxzu7HxDPUUsgQDpT41Lk1IbYHrTGUlxngVbiX5aVbdF7VIFHagBqjmngDFBXaKYMmg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RTEQ1JtwKAG7BQUp607HGaAINmDUiLRjrTo6AHohprIasR9DSEc0AVfKNSxocGpinFCD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tp5FAGKLkjdlGypAtO20XAiCU5F608CpIoyx6UrhYWKLNWo7X2qS2tz6Vow2tFwsVIrb2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kVPHAqjpSFcVNy0hSQowKFXdmkVc1MowKgoQLilC0tOAxUgNC0u2nAZpdooAjC4o21Jt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3salYdabQBwnjfSvs9yt3GPlk+9j1rlz6ivVNasVv9PliIycfL9a8ukhaCWSNhyDimtD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B3xQ2kasbKR8RSH5cnoa4FOpp9pcPY3kc8ZIZGBBrVCPt/T7oXlojg545qQHGa4b4WeJ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SuD9a7hvlJrUkikPJqDNSv3qA9aAJUfFSLLgVWBpd1AHmvxi8KfabddVt0/eR/fx3Feb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qFomo2E0DjIdcc14PqehyaDrEtuwIQnKH2pWBSKy2zYJpqQtuPFakFq7qanh0p2PNSWY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du1dNHpIB5FWo9MAH3aAOTTS3arMWhFuprsINLUDJT86kMMcX8A4oKMCw8KIVEjj5Pet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gDirL3ixQHzPlXsKw7zUn2Mtqd0/YUAPvHTTkLSsDj865zUvEyzxeXbqZXJwETrVxbG9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eqD71TWuk22nKPssYBzyzcsalmqZzaeGbzVcnUCIITz5a/e/Gtqy8PW9hAsduuAO561b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FZ15q5hACn5qyZomXDpcpBK/Lmq/9gyQt5ss2V64zWZP40kg+Vh+NYl94vXc0k9wUj9M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b+GNMbgqisHXfGFtZ27BGVpOwrkG8TxamxitJi/rViw8LDUJfPuCdvpTvcHoZOoyXWuu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K2xy53PXcW+hxuAkKgDpW3p/g2IDfJy1LlNUcnZWj7QOi1rQosA45q/q9pHYgquBiqen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A5LnB4Fa1ozFMngVAliqHcabcXflqVWkFh9+d6EL1qhbWJZiXFWLJmkf5jmpb68S1Qjv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bOSAp7VxHirxHFbMzbhhe1Q+KPFrW6sobkdq8f8AFHiSW6kZd53N2qBC65rX9sXuV6ZrX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5/w/pnmYdq7OLEMIArMCSG3CipgNvSo4pN1WowCKRkyEFiamjjJFPAx0FPTNA0xoipfKp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GGPrUZTrUrPURbrQBGVppFSEcU0irAiI4NNwakIptACbaSnVEx4qgF3Ck3iq7y7c81CZ8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lx3qIznmtLw34L8QeNJhHo+l3E6E4MxQrGP+BHivYPCn7KMshSXxJrATubaz+Y/Qsela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4V5mTj7xPAA6mu18KfBbxb4yAlgsPsFmf+Xm8/dr+XU19SeGPhd4X8GIp07SYVmH/Lec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T/aSeK09kR7U8a8Hfsx6DpIWbW5n1u4HJj/1cAP06mvW9K0ex0G0W2020gsbdekdvGEF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WuqEYxRk5tj91IW4qMHNGTRYQpam5pKUKTVkjd1Aan+VS+VgZoAj2M3SgQ46mqN/4gt9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7/x43zCEY96zuOzO5MkNupMjKo9zWNqHi+ztAQhEjD0rybXvHgjdjcXRJ/ug1w2q/EKa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vGodSxpGm2ew638R2VWzKsCfXmvN9c+J0QZxCzXEnqTxXnl5qd1qDEzSs2e2aqiIGuadV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PF2o6oSGlMaf3UrI+Z2JY5PvUqwmnpGB71yubZskkRpGMdKmVOKVVqRU4pDI9tATFTba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op9FBIzFLTqKACilzSUAFITQe9JQFhpNJRSqpbgUFEbsBwTimpC8x+RS9bGn6LE53SfMa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flQD8KAOcsfDk1xhpPkX0retNItrMfcBb1Iq6ZCR8owKjA55oAmHTilFNTvTsGgB+aAc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H1qVJTJUKoHqaOLaDjmkAu5lkwOh61LGQmfWjaFTPeombYobrUIkq+INP+22fnxf8fEf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LCFbiReGFX4ZCXyeQe1YGsWjaTefa4f9UxywFaoDs0YOoIpexrJ0fUluIlIOQa1gQcUwH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BMpdiD0qUAluOlTsgdPegDLSBMndVhFjTpT7q2BHy1XhUITuNAEclo7SF/OwM9KswKCM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J3HFSxxLbjAOTWZQpbbz6VEZvP4qUrniovKEJz61RApXio8YqxjIpm3moGU9SnntbGWW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TXJ+GfiLDe6pDaXUYVptyj6iu7C4FeNeMfh7qOn6xNqGk5ly4mT+8jVolclux6X4m8S6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5kIkx8ietcl4Zv7Hx5dregtDfQHhQeCK43XPD/iTxHAkd75sbqucP/FWp8KTLo/iBLCa2N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NVy+ZzKUpSPVrecG4lhmlHm1dGn/Zxn1rjdQ1DT9Y8UnSIpvJ1aPa6fPt3r6Cun0bUZRc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CST7tKxspHM+KfHFvoZeNR++Q4w/TdWF4P8AGP8AaHjU219psVt56ZDe/r9Kn+LehWV7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xHbKiH7w9R715paeJvIfS5IV33Vm2VlY/eX+61bQWhlKokz6JbQLG2uGnt7eOCU/eaMY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JoPjheW1xCbq3Wcf8t4EHzJ/u+tel+HvFOjeJYvP065VzIPmRjhs+4rKcGVGaexb2Go2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NQTjzenWs0rG61IISTn5akAYnpToVZAeKPNZT0qSyGbeAaqEuM1ekZnoW2LDNAGejStn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ttHsOKhkIBwaAK/mJnpTRIAeKmdolFQuFcErQA0tnNNCh80xvlBqOOUgkUEiTRYzVc/L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UEGgDynwV4Si8OWiyyKGunHX+6K6dSWNV/Imx3q3p9vLz5td9jBE0SFnIqRYsE1NaoPN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xkUETBqtdBzTLeXJOamcBqAIQSTxUqRswPOKWNAAaq3TTjPl0AZd34gkW+Ftbx+endxW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jkelQaNpEdnasGGJT3NXYbQQAsnMnrVgICFpc1II8/Wl8rFAEQGM1IBuBFIyntTokI61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M4NTuDg4qtsOTQBYWXApVeokjJqVYuKAJA4IozxTQuDUgTigCPFAFP2UqpUlCItSKmafH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KWpar9raY7VLBFVyJABUFgkOB0qRFxS5p8fQ0AFGKXFJVACjFSr0qIGpF6UAIepqVelR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QClPU0lKepoAD0FJRRQA09TSU+kK8GgCrN9/A6GuH8YaV9muhcoPkk6/Wu7ZMg1n6tYD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GVJ7GqIPMQMUEZFL60Bc1ZJ6N8GPFLaVqZs3fCOcpn1r6Zhulu7dJVOQwr4ktbuTTruK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19SfDHxQmt6VGd+Q6jH171tF3RJ2j9DUJ6mpm6GoPWqENPWkJpxFMNWQSRNXF/ELRPPg+0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2CnBpl/bLfWckbDORQB5tp9ruHTitCKyCkkCmwxNYXckLjoePpUOq+NNF8PSCPUL1LaVh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vY0Bb7RnH6VEL2EfKCCfaudn8cjU9N8+0+SCTon8VYlrqN3cXH7mImpOiMHudxc3uxSQ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nDHyHO72Ga1bXTJbvH2k7l9q0orey05D5UILerVkGxxD6TrfiHK3EjW0H/PYcN+VX7T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UH70/fZ5OWLe9btzf5yKw7k5Jz3qgM61eeVupC1peWQuT+ZrNn1q3slPIZhXH698RhBu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tlqLZ2l7qsFmjFnHHrXnHifxVY2wml87FcDrXjrUvFF8tho8U13csSAkQrpdA/Z31G+Z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eM8/Y7Q5c+zSf/E1O5olY5Y+ItT8SXn2XRYHvWJwZF4Vfxrok+DxuYUuta1W6M45MFs2F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FPD/AIfsBaaTaiOIDG5vvH8atz6PEiltwYejVnyD5zznRfC9jpgVbKOXA/56tursrHTi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Wzclvl9lrJ1LxStuuIyqj1c4rTYz1Z1lubWzi2kjd61Wv/EsNrEVSXB9q85u/Fz38gtr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X4PBfiG+iDmeOEHkb+aLhqX73U1u2LFyan02/CjAOarHwjc2sB80l2HUiqmn6fNBcHJr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rHagZiOWrn7+4kilITnmtZJ44Yj5jViXupWxc7adiS1DM9su8kZxXK+JtexuHmZajWPE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8t8VeK47dHJfLt71RBH4q8SKivl8ufeuU0Sxm1O7M0uSvbNZtvBc+Ib3ec+WDXoWkaZ9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sC1Y2y2sYAGKtead23GaFT5TntVi0jWRNxHtUmQsRFWULAcUjRIgyKrmdlJAoQFoSkVI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79amSdcVqBZqM8Gm+dx1qF7jGeRUgTSSjFRq+apSTcnmnRScGgC0XxTDJUD3CrnJqs98O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G4xSGcYNUfOeVgkUbyyN0RBkmvQfCfwB8a+KmSSW0XRLJjzNfHa+P9z7w/4FirUGyHJI4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S2NnfazMIbC3nunJxiCMt+tfSfhf9mLw5pYSXV7mfWJ152/cj/KvUtG8P6Z4etxBpljB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866IUjCVQ+Y/Cv7N/iTXNst/s0uA8kzHL/lXsPhb9nnwl4f2SXdu2tXS4O66P7vPtH93H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3HWmE9a0VNIhzuOTZbwCGFEhiUALHGMAD8KYSKOxqMmtkiB7HI602kXvTsGkAZNFKFJpy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ixEinFoolJc4rKvfE9pZhgW5FIs1Ag71DcX1vaAmSQL9TXC6t4+c7hD8q+tcPrXxCgh3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moc0ilG56nqfjO2gVhD+8b1ridc8eOoYyXIhX0zXk2r/ABEubkstsvlr/eNcrd3lzfuWn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VGaKCR6FrHxLiBYRs0zeua5DUPGV/qG5QxjQ9hWMkIHvTwv4Vg6haSGckknqaAKl20Bf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nKKcFpQtIkBTgKAKcFoAco4qQDFNUU+goaRSU+mkUAJRRRQAh6U2nHpTSQBQAoK4560E8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OBIM+xpwkU9GFK47EhaoHdhk+lShxUyYPWs7miKlhcQ3wIEgEg6xvw1aNtb/NVC80mK6+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oxTaxo7lkX7bCOx+8KFIVjsLdjH0rRgnDjmsjS9Sh1OASRfK4+8h6g1d02f7QZD5RiKsV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LGqMEdKYVpEOBipVXIrQRGnGanQ5FAhyKcI8UARycUwPirBiyKRbbrQZFYOc1o2Y3LzV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j2CgAuIz2qqIsgE9zWi+DisXV737LHHju2OKALgQKDUc0SXULxSDKkcU22uZTNLFLFiIA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qwMDSrxtIv3spOFzmMn0rrbW6E4yDx2rnPEGm/bLcTRcTx8gj0qTw/qP2iIAnBHGPeqA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PkcVDaSh1/nVkFW57igBh4U5qhPAWYkVouN/SonjwpoAqwSmMEGnt8/NQsMNTgx7UAThc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M00E0pDHmsgH7NinmkV+aME0mwLQBLkYpvemZNVr3xFpelRmO6vIYpW6Bzg1Qmi9syOx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esXJ4EU1u+x+PmVq24JBKgKncpGQw6EVzer/2T4fuJtRmm/felVEWiTOe8YfC661zX01a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uCfl3Yqh4k8T+JPM+z3mjObbG1biP5vm9akv/AIqTXszLZIxZD82eQV9q0Nc8R6zYaL9v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9vNwQPUVslocxy9xo8X2f7VNKkUN4nlzbPvf71cZrHg678P38UNpL/av2j/URx/eevY/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/wCJhp+Jf48ptqhcfDb+z9YivNK1b7JNE/nwRy/Nsb/4mqRnJXOLtPAOkeINE+02d6dN1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cAHvWHpOn6pqkcrWDkz27MkjRDBOP6V2d94H8R+NNcmuL+2isrpVIa4tzgTN2atTwtd6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eO4kYCRZByjev0NMFTOCsdf8Y+Frhbi6W5FurAFpgSuK9G034yWDEfbYyu4D94i9672/i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2ukMlrcL/AAgZ+orxjxJ8LJfDt2rxTM+msciTHMf1qWkzSKlHZnrWk+JdL1tAbW7ilP8A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4xzXgmnaNrej3813pHl3Y3r+82bWr3bT5ri+0qCe5g8ify/3kf8AtVm4rodEZt7ijFLu9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QSTWZqO3KuearyMpNW3tAX+92qGWFYyeagCq0AlBApkdmyZGaPtJSQgVTvL+fzCqZoAu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SIpJI4qh/p8p4c4qzb6RcS8ySEUAOaI+tQmKrhsfKGN5NR+Vj3oA4g3Rz0qeC6HeoxCJ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+a9A5ySBwzEjipcDvzUq6cV+6MVLHaEZ3UAVkjBPAxU4UKOasJbDvQ8KjqaAKLMScKDU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RAelWUhLDgYoAq+Vg0EGrLeTEjSTTJGg6kms2XxPpPn+TFdJLL/sc1YEihlJNI8relTv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O1AFaEknmrXAFP8AswWgx1BJGpBp/lg0CPFSIvHrQAxUAp+BikPFKoyaAE205RxUioCK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NSJFUipU0aVBQkUNWI4PapIY6tRx0ARww4qcJiplQAU0ipLGqmakC7RikTjNByTxQAoG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XzT0qgKk6SLkpUlp5hB8zg1OOuaeMkc0ARHqalX7pphWnr0NSAUp6mkpT1NACUoGaAKU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acFpcYoAiMINJ9nGDUuD60L1qgPJ/EFr9k1i4QjGWLAfWqQHFW/i5ctoviLT7vOLeX5J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ntVkETLmu/8Ag94mbS9UfT3fCud8WT0PpXBheafb3D2V1FcwttkjYMCKqImfaFndLe2q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XEfDLxSmr2ER3ffAyPRq7t1rYzIT0qM96kNRN3qyBMmpI3qKlQ4NAHI/E7wldeIfCup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CPzbeWM4O5cnH418ReHbj/hKPF8UPiG7uLu7ido3jk+/uDYxX6KL0r5/8c/C7SfC/jib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UPvyf3GovYThzySuWdJ0oC18sR7Iv7tb1lbJaRFR8q1zunagc7/N/Cr0upmUctwKwPXmjb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cVRmv2OWMn61zt5rcMWVLEGsK98VxW2fmyKRl7M6u88RLEpJYAeprC1DxALiM+WS/wDK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GRpOnXF37xoWX8+grb0n4K61qVyJtW1MafAeTBAdz49D2H60FpJHG+JfFN6lw9vwI1OAU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tc8U6hDqGt2nlaTz+7uH2s/4V7doHgPQfDQzBa/aJx1muDuY1sXVzkH0rKwOZjadpWh6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zKjAeGBQaTWIBfjzRL5dRXNxECa5TVPETxzvGrbVBprQi5uQXNvpcZLygv6isLVPFcsz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7c6svzbZA49a47xF4nttPJZneRvRTTIOn1HxM4L+bIFiTlmavLvFfxK+23n2PT4HupCc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+3viXrJs9PWRoFOGkX7iL717b4L+EejeELcPJtnv2HzSpyAawlc3hY860Lwz4vMQuZLh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aEV6R4W8Y6to9x5WoTfa4f8Ax6upe2tEGAhY1h6x4btbmFmimMLdcnqKiLtuW4pneL4n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WsDU79FBaJRn2rjdM0SRHwdQLgUur6gmmqUa5z9a30Zz/ARXuq3D3b+dKTHnhfSsjUvF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1rnvEHiaJFchv3S/eavGvFvxI+3zta6XJlOj3Pb/AIDVKFzOdSyudn4x+JQsiypJ5sp6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e78QXH2+b/VSVc8CfDGO70m51rxCb22jTayxpjfIv95s9K9I07+yf7I/0SKOK03/APLN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1t7HQ4XjOVmZpWmRWEASNRkdTWxb/AHTii4tvIA8r/VEdalt4P3HvXmTXLJo76VVVI3QR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22IzzVeKFlq3GGCkVJZDJxkVXZcmrUg9aiK5oAg8n3qeGwIBlP+rxUttBnJk6Vx3jf4n6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3+5HH8zP9BWsU2B1UNxF8wrPu9RtoN2Tivn7Vvif4n8Ul006L+yrU8byd0zD+S0nhz4W+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y6nrN10H2ZS6L/vN91fxreNNsz5z28+IrDJ/fUg8Q2n/AD2xWt8P/wDgm74g1Ix3fi/x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jJ58/wCZ+VT/AN9V9U/DL9lr4f8AwxiRrDSmv7xet5qb+dIx9een0q/ZGftT5y8I/DbxJ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s/kN/wAvMy+XHj6mvZvCv7LFnb7Jde1I3D9TBajj6bj/APXr32KGK3jCRIsaDoqDAFNJ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uRi+HPBOg+FIQmlaVBaOBgy7cuf+BHmtrOAajzzTMmtEkZsk3H1pOtJSgZqzMM4ooxS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9qlC8c0Y2gnsKCxig56U8Dise/8AFtnaBh5vI9K5XU/Hjybltwcf3mqHJIaR3VzqFvaK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Pah47hg3LAm8+teV698QLW1ZvtN15sv9xDXC6r8SLq63JZp5Kf3j1rF1S1C57BrXjuTY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vPNW+JcUbMIc3Dep6V59c3l1fEtPMzn3NQquKwdQ1UbGvqfi7UdV3AyGKM/wrxWMFOSe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53JsuxEF4pypUgUUoWpuMaEpQmKeFpQMUgGbaAlShaUCgsjC0u2pNppMUAN2mlApaKAF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+9BQ4EUhUEdabjiqN3rdtp4PmNyO1AGjGmM4qO6mt7dS00wXHbNcje+Lp7slLQbR0zWe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M2e1AG9feLIY8par5jetY0l9qOoEgsUU9quWejqnOMGte3tEj6jNLoNFTQdO+xgyNy5r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AHFPB9a5nI1SFFTR1CDUiGlcCyhzVq3XjiqUfNaVoOKsCT+zom+df3UnqKdCbm2bLqJF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q1bjKHvWiAkhlEybh1qZTVRFKsccVbVSF6VoIlR6mT5qpRv8ANirkR4oMyYLgc05aap3V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1NGowaaqYFPGe1AEU/7s+tV5LaK5X5lzVxk3H1okhk2ZUCgCh9nCHaDxTLiMQrmrUMZl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xVgU1Qnj1rFvbU6Nfi4QYgl6j0NdJAm0HdRdWKX9tJA4yGHHsaaANNuwyAg/eFakOWJO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LlrKUnepxz6V1theh4wO4pgaKNtJzT9wkyKrb9wqWFcc0AQXEBGTUUI65rRIDgiqcyeW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FcbKjUhgTUZY5xWQDwxLUkgY9KUHAJp8cwbtQAgB215f8UvB03ifULC8060Ms0f7p69P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5r+KwticfU4q0Q0ZPg1tRtNFSDVFWCaNdo54xXlXiaW48ceKrq3kuItPmhBjCO2FkA6V6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bjS9jCJ0LRzJ3rzjxZ8PruW5+0abBLcyD5XYnBBrRGE7mNc6brHh8wkqsOThZFPX2r1D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qXqK724BI7EVk6JpUOtaWdF8SSNY3lr/AKrd/EPXNZdtEdLvbzSvtTRxj7t2OrCujoZn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r50ESxj0FcZ8ZdM36Cupx3Hk3FucbB/EK5S4bU4I5bXS7lpYPvi4B+b6EVEPDviHWNHx5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94nf96rf3c1kk0NmH4X+J3iDw+Uea4kuLQOu9ZPm+X2PWvZfFXhHSfiBoomjK+bOimK5H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N+Cv2q3/AOJsZPKPzxxxvtZf9k1b1j4hah4XM2k2fhmfyrb5P3fzL/vcVSLi7GTe+HfH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5LpIhtCBugr0TwndXmv+Gov7atg0kg2uh4zXK6d8RdU1C6s0htY3imwjqx+cH6V3Ftqq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OAmOaxNaZi3Hg77Pp15DpN3Jp5370jkbdHu/u/7tQW2n+JtH0/EM32ub/lpHO/8A6Ca6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l2KOnWd0yZuyFbHQNmrJG0HHag+Z+FLg4qi0VkebzTknFSMd7nNPCtzQY+prIZEYEBJx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oNMqA8VEHRucUAJGFhTJFMOoFsqOKc8O4Eg1XeHII70AIZHY09IXfoKLWIgktUszNjCC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KSBS/a44SQooNiYVOBUcVk8rHjivQOcuW032hSaeDliKZbQfZ1IqQL8xNAC9BWXcebLOR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maY/vMUAc9datcW0vlxr8wPXrVGW+uroSC7u5lT+7EcV2DaNbxtkYZ/WqVxoQHmP5Ylz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XSLeYrLJdQyPvdJTkbfanaNbQz6hn+z3h+f5Ng/nXZDwyZoLZZ5BiI7vLQYVq2Ft4p4P3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EJParEEJA6VcSyYYqZLVhSAomM1GY60jb+1MNv1rMmxmGM0gQ1oG39qjaDAPFILFQxbg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IkmmsqoeaChyR5GTViKIGmQKZOlXoYdq0AMWIdKmjgqSOHmrKIBUlkcceKnRcUqrTwmB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7YMUAMAp4IANMYFaQDcKAAuMmlWUAYpvl05Yd1ADlIanhsUixbaXZxQAmRRkUhGKSgB2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vegCVRnNKBikU9aWgBwAFLRSHpQA00wtihmqLdzVAcJ8aNF/tPwv9oC5eA9favPPAWsf2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uLLERJ6lex/pXv15YpqWn3FrIAVlQjmvmbU7GX4Y+PzDcgrbTt5ZJ7ox+U1KdmB3pWoy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3RB3Pwp8SnS9RFq7YRz8ufWvpaxu1vLJJQc8c18YW1w9ndxzocFDmvpb4X+J11XT41LZ3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ho7hhgk1C1WSOoPaoGHWtEZXIxyDSqaToaOhpiuTxtlfcVkeL9FXXNFmhxlwMr9a04zg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VsfKInvtM1W8sbtSj28m1qNQ8VR246k16b8XPBpfUotUt04kxFc4H/fLf0rK0Hw3aWyB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k1g1ZnrU2qkbnAWmieIPEx3WUJt4W/5a3Hyj8B1Ndh4b+Cum2Ti81y5fVrzr5BOIQf61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Iqzn5c9qQpqxKjx2sKwwxpBCnCxRDao/Kq82oc4zWTf6hgkA1Qe/c85oMGmb73DAZzWXe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T6ueQXrH1LX4LcEvMo+poEJrniZNNiZZg29uhArmfJuNVRp2G2I/xHisfxf8YtE8MKX1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eFfEj9qjUfEMBs9AtltbYcB170WHdHqPjfxnYeHENutyplX7xFeOeHrnWPjN48h0LQoZ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zMI0/iNbXwz/AGVfHvxeli1jxG0mgaPO25p745nkX1jhx/6EVr7T+Gnwv8MfB/Ql07w/a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XmSU+pP9KDNzFsPB9h4O8MW+l6RAsNtCAGYD5nb+83qa5u/82DNdpqOodRXn3ifxGsF8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sifdX61m4lRdjLm8QrDKyO/I7Cqr6k19uQLJg96fDoCzytOwyTXIfEf4k6V4G06WKWb99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pWLiU5uxqanrltptvKJJApA/iOAfxrxfxL8WrYPLBA7XMyn/AFacqPxrzzWfEniD4iX2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CMZ/3q7XwJ4D0/SR9v1VhFKPu2zDK/nXbHDuUbo86tiVB2ZiR6N4l8biJpd9vYyn5OoR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wl0nQ9NS6NvFc6nEPnursfIn+6P71WNP1G7uLg3Us3lRbNifd3bfb0rpbfxhDbWxE3/f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7YUlBHlzxEple4uLTyIrTUP3sUjq/2dPlV27ZqHUrC2sCfNktolyNltEVX9Kzf7QtP7Pm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jt03Sp7/AFrJMWnXNvHNpCXManveuDI35bq15bmDd9zoJPE7WMJtoWV4j12ipIXW4t/M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zVYfDwKIwu7puseOlR2njSa2BEls6o3VQKwr4dVEa4fETpz8jrhPtqeKYla1Ph94X/4Tb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t/hXp8NsI2QMR6ivK9jY+gVa54XNPimLcR/jXsF78DbnUnb7BbsfTcMCui8M/ss2cAWX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7e1+VfzpexY/ao+ZfFWt3FtpzRWdtNe3EnC29uuZJPYVR8C/sW/EL4j6hFquuRDQ4Jfn8y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Sv0B8N+BdA8KxBNM0u2syP+WgTdIfqxrdLcHmuiEEjN1LngPgD9i3wL4S8ubVvN8R3a4P7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WvddM0+y0SzW0061gsbVBgQ20YRf061IWpmeK6UkZ3JTNj0phkJ71FmkBpGI8v1phY0v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DkUUKOKOlACqM1IB7VC11FACZHCgetY2peNLKxVgjB2HpSuB0IUAcnFVLvWLWxUl5BxX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2yQRr9a4PVviSFLAyGRvrWbqRRag2ew6p4/VAy2sWf8AaauF13x5943V6E/2VNeTap42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Q/3awXE1w5aV2YnuTXNKq3ojeNNLc77VPiPHlhbqZT/eNctfeKNQ1EsGkKIey1mpCq1I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0iLBPJ5NG2pdlKErO5okRqtSqlKqVIoxQMaEpdvtTqKQDcGjBp1FMBu2lAxS0UAOAwKW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OtNlljt42kkYKo9a5vUfG0CEpZoZ5OmR90UAdNjg54FZGp+J9P00FBJ50391Oa5aa81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/hWrNnoCRfM4y3qaChtz4h1DVCVhUwoe561DBoTTtvndpG963IrNIhwBUyYWgCpa6TFAO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FPBzShPekAqAVMvSo1WpVHFZMqA5TjOKa7Ng4FSotS7OOlcz3OixRRn3cir0CbxUBTnp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CbB8vNaFkCy5PWo4Ig6Fqt2uFBrSJmSRoSTu6VajlVeF60yLDg5pY7XexKnFbIRPC25j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I4qrE+x9pq9GBJ0oJBbSN+nWklDwgg9KnWPaeOKshVZcNg1SAyItRghbDuQfetZQcdKik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g1bAAGKZncYARUkUibwrNgnpmnhQTUc+michvTmgZK6YzQiE5qTHFNVttBIw23zcUkkeB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GCpoAy5FyTiiKY8jpipTHtJNV7geWOO9NMDI8R6aJU+2xD96nXHejQNTFzEH/jHBFXfM3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uZvUfQdR81M/Z3PPoKtMDvUfcoIqeOXgisbTtQWaJSDkMOK04XBPNMCYzEGhk81c1MiI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gDIOY3IIpVbPGOasXcYxK5ONtZ9jMk2593TioYFkDNSKvB4pVXNSKuRipAgb95CR3qFo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4q2Y9lR7SmWAqwOX8G+FpfDFxeHrFI7bPM+bZVufWLvT9QP2uHyof+fiMblf6it2YymHi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y4P4U72J5TzL4lW2oagLTUdOH2q0jfe//AD021yRuZdZuP9FhktZo9r/vf9XXvltbxW4N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9imijHmU1KxlynH+EpI7l7iNrRLbVFHzRjo30pJk1HS7ttQ00hEQ4mtfU+tdpp+gabahL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J5YVZXT4Lt5Lu3CSkcTIP51ftBezOT0f4w6Sc/a99pdx/wDLOsDxh8SNLtYH1bQ3Zr8l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3rev/hBoOqX0l3Pu3N/cbbSeHPhJovh+5mdS15EzbhHNztqudE8rRwz+M7bWPH+h3V5b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Ax8x9a9E062uhczRHUI7uGN96FPvba259B0y4+/YwN6ZQUWOm29gsi28Sxo3UKKzckdM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zealLrTAwPasyxVOc0ox3pAc0HB4zUgK2xvunmmhCAckYphhGDzioGtC5yJSKAHzlS2K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ZT1zT1LBaAFEfymoFjyxqdZPlNQLJ8xoAfsxRS7jSUAVKTGAaWkPQ16Bx6jD1pKU0g5o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lSxWgar1vYjrQNFNYGJzipo7duuK1IrZVHNTLCvYUDMOaxmvT8p8vFaFtp6QJtAq5tC9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aX7OMVLSbuakCAwVGYauYFNKikVYomHrUZgyCKvFetM20BYpC0CKazZ7B3k46V0Hk76V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sbHy05q8lrzViCHcKc67c4oAi8kKKbjFNMpJIoBNSWSpxSlqjDe1KBmgBSaAxApUXrTi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izUwjBpCm2gBrZxSwnrmmvJxUaSHNAFtn4qMEmmqxPWpEGaAFAzRtp1FADdtG33p1Ieh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lJJqm+stLJgHApt+JHmO+qRsJJHzGDQB0kF7kAVJPOwGRWfpllJty/b1rWijDcGgCJGJ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gtNC4NNMB0PyiuD+NXgNPGXhqS4hTN9aqWUgcstd8owKw/H2st4c8Da3qS/fgtmZfc0M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rQUSY5u7Q+RMD146H8q6DHBrwf4TeMzo/i1ba9k/0bUj5bsT0k/hP+fWve8dacZA1Yrsu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RHStVFszYSU4/GuPxRbyta3CTIcMjA1smZ2ufY2n3QvLNJQcnGDTpF5NcX8NfEqanp8W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bleDWyOdlfFOUUuKKoQoXFO6Ug5pRwaCitqlhHqNlJFIu4MuCPUV4df6Prf9szafDD5M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178MYrzP436DfyeGLjWtIDNe6cpmZE6yR/xLUSWh00Kqpy1Me2S00OBVklaR/wCImsjW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8qOgFfPUHx/iv2cvK9wem0Vi6x411jVpBHa20kIl+4xrD2c2dNSpT/mPZNR+Iltaqzy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47W/jxa2EbKmxl9Sa8kv/AAH4lmui2p6mkG7rFF85qlpXwxhh1QyTx3VzH1JkfC/lW0KDe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3UrnQ69+0hdTFktVY+gQVwGteOPF/i52KmWBD/cPNd9N4StD5vlW4Ev+wu5a7H4e/Ca8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eVpUf+vubj5l6fdUZ611KEYo43iZzej0Pni1+GGveIb62tljnvr25bbHEWyWP0r6+/Z//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DrnieNNX1sYaKAruhtD9P4jXrvhX4daP4UdriysIhdMu03bgFz9PSt4ahHg4JP0rlk0d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F1yeawdQ1TGQDUGpaqWLIh/GufvrpkGc1jzGyiWL6/MxIFY08FrYgzS1jeIvHuieFrS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EONjNzXzJ8TfjzqHxAu5dJ0MzWOmH5XuT8skg/2f7tXGMpbEuUYbs7/4o/tHWul+bpmh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wq14Rp+jax471qS5vrtWlY7j5o3Ctjwj4KszdeddFJinOJG3FvrXosl3YaPAsOnxW/nP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dSw6jrI8Wvi5S92Bn+H/B1toEcyi4MzfwsybV/OnjTznzJLrP/XP5ay73XJLh2to555Ji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2oafp8N3eCSGG4+5I/3mrtR5jOlFxqGn6d/omnyTS/7+5vyqDT9P1ACabUP9dIm9/n3b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r3OraPp0MR1H7JFJ88kdu6+e6++OlUbi4hvx9l/0g2n/TPC/qalotFu31CGe4ihlm82Lf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4Vr6xb3dvBF5UXlfxv0+7VfwpaypqMUelafPNt5FukqmV/8AgW2vTdO/Zt8b/EjUDdXdp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PtEzTy7ahyit2acknseVTajaMgG5I3/AOeqrh2/Gq1v4W1/xbepa6JpdzfSscAxRnaP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7K3hPwjbI2oIfEV6OTNeAKqn2WvVdO0Sx0hBDYWkdqgGMW8aqp+tZOtHZG8MLKWrZ82/A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WnN5q+o2+nQydbP77V9GWWg2lgT8olPuK0M0zNcz11PSpwVOPKh+RSFsVHu96M571lY2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3NGwUwDcaSlxRiqAaelATPepAEUEsarzanbwA5I4oJJxHxSMFjBLGuZ1Px1b2gYR4Y/WuH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NOIfYGs5VFEqMXLY9LvPEVpZBt8ijHaua1P4iwxKwhGT6mvFNW+IZdmEO6Q/3mNcveeJL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PZa53WfQ3VJdT1PXPiLvL+ZcfgDXE6l49lfcIAT7muSYvISWYsfekCEdqxc2zVRSLF3r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ewqsq7vvHJp4TNSKgAqChirg1Ko4oVRUgXigBu0UBaWlAoIDbS7aWigsQDFLRRQAuDRg0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YNOooAKKKMUAFArH1LxRYacSgLXEw/gWueufEep6nuWLbaRHsv3qAOtvtZtbBSZJVBHb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5yyWcRA/vGs+30WSZ90haRj3Y1sW2jpEvzYoAw1s7vU5C9xIz57Z4rUtNCSIc4FakdusQ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oY4RhQKdmkooAKKKcq0FDlqRB1pEWpVGKAHKKlVc1UnufIK/IzZOOO1WraYHrWciok0a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jbkVGkbua5GjoRNHBvNWEtQDS28JAq0nFIZLBAUiOKltk4OaI2yhFSQ85WtImRYto9wOD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UMMTw5Pap45AWrZCLMdsGJOM0+OPbJwaI5GReKIVJlzQSWiCeMYp4XavXNPI+XNRMxXp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UpBDbu1RQtzjtVlgNuKZAK1TrLxVbpTweKAJlbJNKUyDUG7ApY5uooJEyVenu/ymo3+9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Lb8g02WESKR3FTLHtpkvyjIoAxZlZWOO1RXtkupWTwsOSOK1JIhy2OtVwnluWHSmgOa8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Uxwyn5c12dvKJEyDzXK+JdKbK31uMOnLYq7oeqCeFXzz0YVoB1MEmDV6OdVHJrJhfIyDUw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DxsgH3qyUsxZhhjrzWovzjORxTLxN0RfHSpAr21wrA54pTdKrYU1WhVWU4yKFjCk5NAF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xVVVqZFpAT9R7VSsZGa4mDngHjNW8Y61kavq/wDY1tLdGGSWKPqIl3NUgbBIJrnvF/h+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x54R9v4iuQm+POmRrKv2SXzl+6uV5rpfA3xI0zxxA/2dha3sWN9tIcMB61aMnNbHA+BL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6bUZIbu3RnjjkP8AF9P7tdD8NLfUdP1i8/tGKS1luE+TPyo7d65/4k3EVx4wil0rzNP1y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lr0vR7y6fRonvYtsijrWm4kVPHXim38NWMVxLudVkBZU9O9T6R46s9X0xbxLaa3gIyJGX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Uba+jabUIftGkR/JI6fwZ9a1fDfhrVbDwOTMscujbi1uVOXjT39qLApG5pfi3S9UnxBc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6paaQlj51rJvl/uh6841vx5pGmeCdQ0+e0g/tWSBo4D5eN/H3q858G/Ei90fQIkmla78t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alo057HsnenYxXN6N8RdG1e1kdLjyZI32PFL95c9K2rLUYL7zRE4Zom2sPQ1ny2KUk9i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lsilgiy5NPkIQkZFIogJNU9Q1OPSrTz7ptsZbGatE802aCK7t5ILiMSQuMFSKAJRD5o3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h2xbSbOa2E7XEAf9z5n3kX0rSxzQAzyR61G0IBNSyxdwaYnQ0ARbaSpcUygDL0uSS9h3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CRbiea0bW0WOEqoApps/M4Y16BzlCK1BXJGakhiTcQVrQ8lYxjrQTFECSKABLZAOBViJN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CrXBFADKXNGKSgBaSiigBG4FV2fBqd+lVn60ASrLTw2arqvWpkFZFj9uRSGOnA4pC3Bo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KaX2g1GjfMaALiS7FxUZkGTzUUjHFQq5NAFvANJsqJGNSKTQA4LinhajyaQORQBNnaKZ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aVHU0AKXKCoftBJxUzsuOag+XNAEyoGXNJtCmhGwDTgAaAFXBqVDgVEODUyYIoACeKbm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c05eRTF604UANa0WQ5wKkit0jGMChW2inIdxoAPLUUi4BNOcgLTEGc0AOJpuOadtFAGK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i8/4Xa+g/wCeA/nXX9qxPH9oL7wLrkOM7rVj+VNjR+fOofuPqK+n/hl4rTxp4Ot7xmBu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v8AiOfxr5gv7eTUJ5ZI/wDVCu4+A/iQ+G/Fr6bcPtstRGznosnY/wBPyrKGjLlG6PoY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yR4zVZhya61scx2Pwv8AEbadqK2ruQjnivpOwuFubRWBycc18d2szWd0kyHDKc5r6P8A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i3N82ACK0iyJI7Yjk0zoanK8VGVrUyEoHFGKKCh6GpE6Hv61EvSpB6etAHxB8VvhGvwy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+Rp96xureVE4VieV/A1gNrdlb3cUlxP9oupf9aijDLX2H8ZvAknjfwTd2tsp/tGAGa1f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8V6Zaz/AGh2uYBLcQtteNU5Ug85rameXiDTulW3kjfS5mmnfgNdx8LVfUdEfSlaS6u4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KCrsHhNtSlc3EculWX8EQudz/iRUOu+GrBoEjW5WO3i++yfOx+pNaGBg/aZoB52nzR5jf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BeOdNs/D0MdrbxmcqMlOlfN9xp8uoXBtNJtJJYv+ecbbl/3jVZfFPij4R6obefT1kgY7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LkrI6sJWVOpeR9j29/fakpkmX7Pb9z61j6n4ktrNykbs2OtfL1/+1Jq80DRtZSSf7Gdt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+KnaGxhfTk/56D5q5PYzPfniqXLufQfxB+NFn4Rs5bh3WVl+7Ghwxr578RftA+KfFO/+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5pBZq5608LreXm/VbqbOcs8m6Q/981vJp8emv5dkkcsR6SOpVv8AvmumnQS+I8erjekD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W4a7vWuJXc8yzNn9K6JfC6eGYkkmdPm74+Y10lvPHbsq3Rcwt/rCh2/lUk8WkapuNpZye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MfpXUklseRUqSm7tlXR5UtSGYBvMHAPYVqrNYxyFZUd06kxkZqotsZ4/LjVkYcDKZ/Ku5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MfHbq62c9rZH7txOmxT71RnGEpbI5yw1DT4POlli+yxf8sf7z1JBqMmo3EYitZLr+5Hyz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7GMrc+K9bubxh922sW8tP+BNXvng/wCFnhPwLEq6Po1rbSDrME3yn3Lt/Sp9olsdkMLOW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gF4h8TgPFoJso3TP2q9+UMfoa9V8FfseaVZzpc+JNUfUWGD9nhGxB7V9EZ4603Nc8qrO2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vDvgbw54ShEWk6Vb2+3jeEBb863M0zIpu73rG7e5tbsKXxTC3vTScU2kUkLk0ZNJRVlB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GM0ONtZd7r8FhuDEZFctqvj/AGbhGayuB2015FACXYDHvWLqHjG1tAwVgxryDX/iaql9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LqXju8vSwiyinuazlUS2NIwbPaNZ+JCxhv3oUfWuB1n4mbiwRy5+tebzXtzdEmSRjmo8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mkbeo+K7q+J+cgH3rFkleUksxJ96aIyalSKs73NLWINhNPSP1qwEFKExSGMVMCl20/FG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7FAFAABTulFA5oAAKcBigDFLQAUUUYoAKKKOtABRShTjPQepqneatZ2KkyzAkfwqaALq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tELTyqg9zXIXvjC6nJSyUQL03N1rLNndag2+4leUn16UAjoNS8aRRbo7NPMb+9WDJcaj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9geK0rDRY4xkrWtFbJGPlFZGnQxLTw8By9akOnQw9F5q1jFFWRcYAB0ozS4NGDUCEopcG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0/FGKdwGqtSKtCrUqgYqihI1zmpVj4JPSmbwtVNV1EW0GAeTQBaLqSRkUgkx92udt72R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9zWbKialvOfutzVqNSG9qoKQwDCtGylEqbT1rKSNkX7ccYqx5VVYSYzg1cjYkEVktAGK+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bc01YlD5PWpkT5hVRJLyyiRcCm7PKbJp0aqAMdac6+vNbIRMsm1M0sdwA1Q9vapV2beR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XJ6U15MjiqygqMk5FTxssi4qkBJbfNzVlW7ZqtB8oNODc0zIlfinIcioWbNSRnANAEhGK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qaMccUABTcKTY6jIowRnFKjlgQaAI97Nx0pVXnDGonV1k4NTrGeCxoAguFx0HFQMqouW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qEpWQYxQBBx+FcfcxNoOqnHFtMcj2PpXYYxVbUdOj1S1eCQdeQe6n1q1oA7TLwSRjBzW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FePbzPbS8SRHbz3FdnaSh061QFq2QqTzVveNuKrwtnNS4zQBBdW+4HYPmrMNztfy3+9W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MuLD5zI33qyAdC3zc1YRgMYqosZYntUkeYxQUWtw3c1EcbzjkE0mC7UqRlc0AcZq3wf8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8U0km9wOh9q5+6+BIsNa+36Hqktk0ZzGOvHpXqlPBqzLkuZcnh+wmeKe4toprlCGEpHO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m6eaSRHXYA3yt6irU3EJHemzWMTyr4k6RaW880ulS+VLe/JPbfwv711Pw20/xB4e0aK0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fJbyfeTPb6Vpr4Z0+a5+0SQAsp3jPzfNWuCcZHWnexm4mN4o8J2niHT2tZohGD0ZVwy/7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KWwjdpW+j4zXbL503+sGAOlNOBxRzD5bnP6J8P8AQdAuJZoLYSO6bGZxuJFJrHg+HULj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jvH/ABr71q391JZW7SpbyXOP4I+tQ2Gu2l65SOXZKPvRPww/CpvcrlSJre3lsYfnuBK1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+arkm1k3qd4qITblIK4FTYZh6N4ktNRvJbWRXgnToGrdQKuSeRVX7BDCTKIgDVfTdZjv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M8Kedy880gNDzogfkGKfKRjNQeVz/WpBDnkmgBuaSneVtprDAoAaWFM57UuzHNAfaKAN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OMCkA3oe1VhbZcneRXoHOLLpgmcvHO0bnsTxSPaMBhm3e9WEGOKkwCKAI7e3RRVpVXHWo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0AEmF71GpDcbqr3ySTDEJ5qG0sLgNmRqANIRgfePFMMbK5YcrUqxq42seRWfq0s4Xy4KA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YCM1W06OdMF61PvDmgCoExTlWrHlCgpgVkWQYprdDT3GKhJOcUAM5OaSIEsalVKd5e05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xVpEyDmmleTQBCoAp6kUpjpNlADsimkClC07ZxQBXmjJ6UkEZXrVjAFRs3BxQA2ZSwwK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JE2WOTVhjleKAIRKE4709G3dDVY27Mxq1FFsXmgALYqSNs0CDf3qRIdlABtppWpsUwig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YpwAoARmB7U+MhVphApwYCgBG+Y0gG2iSURjNRpdBzQBYA4owBQOlLQAU2WBbu0nt35W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aeCBVdAR8J+NPDL+Htav7MrhopSD9Ca5SWKWzmjuYsh0YMDX0X8fvCwh8Rrfon7u6XLE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nYvIXmuNyszpj7yPoT4f+Jh4s8LW94eJ1/dSjPRh1rbI614V8GPFiaB4kbTLqTZZ6iQq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pXvTJjNdsJXRyyjZlV1612nw38SNpt+IXbCMa5B04plvK1tOsinBBzWqMz7B0y7W9tEk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B+GHiVdQsI1ZucAGvQCM1qQRYpuKkNMNWQC96ep4qMcU6gCavkz46fDyXwn4tOuWEgh0/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J3H49a+sKxPGfg218ceHbvSrpRsmX5XI+4/ZhVwdmc86amj41/ff6qH/AFX/AD02bqvj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b7X5n39+d26ti/uf+FW6hNp2r6f/AKWEby5EYssy+orz688ZahdXE0tsRp8TNnEP3j9a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mreSvoMBsINWj1Qj/AJYwQhJPxxWU2hR6xEZtSY2iD/lmibpP1qe2khhha7cK87D/AFqr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DNvmlmc9XlwKZA+08JaSXYzRge8g3N+VYVxDL9pNpDDPDa/89I0/pW9Ob/z/ACof3v0+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vF2sYtdIsWIl5eRoEP8A48w4povlb0PMb23w4Tz2n2927VWtnitrjMv+r/8AHq+qfD37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65Lb6fad/s77pa9g8F/s0+BPBYSSDTFvrlf+W9385z9KpzSRcMLJ7nxT4a+F/iT4juse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cfabhSiD3yf6V7l4A/YjuIwk3iPWBCOCba0GPwJr6xt4IrWJY4kWNFGAqjAFS5FZe1bOq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wn8EPBfgtFNho0Ek46zTrvYmu4HChQAFXgKowB9BSZFGRWTbZ3Rio6IfkUhIxTMmk3e9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ULmgkbzRzUm32pCKQDRQVNNeaOJSXOMVlXfie0tiQXrK5ojVb5RzUEmpQ2qkuyj6muA1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cAd68/1z4gLuJedj7ZqHUsVY9c1XxzBahgjAn2riNa+I/Dbpgg+teS6n41uLksIs49TW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JCc1i6rZap3O61r4jlyyxMXPrmuQvdevdRY7nIX61TSAL2yakCcVldmigokYB70qr1qX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VeKcqdakVaUDFBYioAKNtOpQM0ANAxTh0o20AUAJijFPooAZijFPooAaBSgYpaKAADNL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DB1qQLkcVn32r2emjdPIB7CsC88eGXclhDz2d/8ACgDrpVSFC80qxoO7HFc7qPjWytC0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SubkjvdVkLXMzyZ7Z4q5a6AFxlcVmBBda5qWqkjcYkP8K0210OSU7pCT7k10FtpscK8K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AZdro8cXJUGr8dukY4FSUVoAYAoooplBRRRQSNooxiioAKKKKAHZFGRUW73ozx1p2YiU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J1HW4LMsDLvYfwrXN3utanqG5bYeRH/fb7xrWMbjcrHTapr8GnRkyyjf2UHmuZuNWudQ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NPbxWA8+9mMz56E1LaeL7W4nMNsv7wCt/Z3Rn7Q6W0k2pzWhbTnPWsbTiZ58SPgvVu4Y6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1cs6bibQkjqLO5+Wr0UvlsHWuUsNZilHBrYhv1YYrnOhanWW863KZ43VchIA965ezujCw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J49ynNZSHYuAjdyasKvcVnRbmfLHir6yAAAU4kFyNRIuc4xTs4ODVeOTA4NEQaSTk8Vsh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2gjHSot+zipVO/pQSSLEdvXNLEdoIp2SE60xBk1SAlVjmrEKbgTUKR8VJG23NMyFK4al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ddymgCSG4UrjHNSqwbNZrXKRNgc1chfcm6gCT5hmmiUrninCXPFMncKpxQAwSeYCy05J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IqHFSeUuDx1oAZE+8ECoTCUZiaXymRiVqTDnrQBUKEE03GKtlMjiqzjGasDlPFFi0M6X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PStTSNRWaFHU8EVbliWRmRhlGGGFcuivourNA2RA5+SqA7u2n3VdRs96wdOuA6jBzWzC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imj3g0eb6VLE2Qc1IFAgoDUTSHbV6VBIrYqk4EUfNQULFKQanVyyk1WTEvSrMPyIQaAE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QRVgPY5WoWBbin5oHWgBgjwOOKMbRUhOAaru5OcUAP8AtGOKqTscHBouLe7NuTDs833+7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suq2E1jaBEiDJMpk+RjTYXsjMvPi6mgzi0u7J/PDYUdz+FdXpl/p3iuwN1FatDJcL5b70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31Rba+vbBJtVjIYSIeBXQSaxJe6PZ2U8EZ8uUZkhUKwHvSMzI0XT5vD+dP8AtfnwyP8A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rZx2p/2fHPX8KAMHFBaA/dPeq8FvDky+V5ctTyrIO3FR845oGSHp1qLzj0pCDTAHz04oA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iUyGrOA4560zYEzQAn8NRnvUvUGoj3oA0BK68CpYzuHI5qMI2c1PHMkaHdx712nOMLKM/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6Vxs8NjfeIP3kxk56AmuzA8hPUYqVIB2KfXO3PifE5iiHTvV+xvmnQFu9UBojANLniot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HYpFQZ9acMGkBxUAPVRinYxTVajNADqD0poOKKAGEDmkCj0paKAF2A00x4p6A5qQrxQWQ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t5qeNRtNAETLmkRMZzUyqGJpGGKAMq9uJDL5cQP1q1AXCfN1qfbGe3NG3HSgCvPcRWkT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saxLnxrpUWQJd57bRXKfETxBdSTG0CGKCPqf7xrhLV2c5zmsZSKSue56Xq9tqEvlr97G6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PtAmlH2qUkR9q7rGKIsLDgAKRe9GaVe9aEi9KkTpTccU5e9AC0UZpMigBtKvWkpGOKAH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r5uDUgnFACyRhkIqKGDyzmp1G409wAtACCikBwKCeKAG7qdvNRk80E8U7gcd8X9GGq+D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X4r49u4vlVj/AB5Jr7rvrcajplzatys0bJ/Ovi3xRpZ0zULu0I/1MrL+tc1SJtTkchdL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kbB0I7EV9OeA/EsfivwrZ3ysGm2+XOvowr5vuwBDg9RXYfAzxR/YniWXSZ3xaX/3M9Fe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31PfHTg1VdetX3Xiqzr1rsOQ6f4beIG0vVRCz4RzX0lpV2Ly0VgcnFfH0E72l4kinBUg1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QjUNOjJbJAAIraLuiGjuT1qPsamPIyOh5FRkVRkRjinqaaRQpoAlBxUsUm3NV805T1qw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Lx5p72mrWaSgj5ZQMOh9VPavn3xT+xvemeaTRddWVG5jiuhjb7ZFfTSk5p4PFPnaMZ0oy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x5b3H77VbP7P/c5aum0v9i2O5vEudb12SVB1hgAUfnX03mkYnGM1XPcmNFI4Hwr8D/B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nkX+OY7s/nXcW1tBZpst4I4UHZFxS0+puzojBRH7vpS7/eo6Ki7LF3GjcaSimQPyaM0Y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Xyy3enqFUZaoZdSt4AeaTdgJ0QDrTy6IpJIFc1qXjC2tQ2HX864vWviOqK4VwPcmsHUs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FuDlwPxrmtT8cRW4bYwavHdX+I5y2HLn61yV/wCL72+LBG2CsJVDRU7nq2ufEY4bMwUe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+SZmWIlj61x8kss7EyuWpETA4ArBzN4wUS1d6xc3jEvIQD2qoTu6nNPEdKsXNZXbGMWPP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eq4q0MYI+KAlSUUANCcUBadRQAgFGBS0UAJiloooAKKKAM0AOopcGkoAKKKhur2Cyj3z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NgDtmlJRFLO4QDua5TUPHKAlLGIyN/ePSsKY6lrTk3ErIn91eKLgddqHi6wsMqjedIOw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qErADBGfTrSWfh6KMA43N6mtWDTxGOgAqblrYwYNCknbdMxc+5rWtdHWIcKK1Y0VBjFP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Y+1ToAM04ClC0AJRS7aNtACUUu2jbQAlFFFWUFFFITQAw9KjLUrHrVS8vYbCFpriVYYx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ZJwKiM5Ga4PXvi7pmms8drHLeSjjgYArlYte17xfOxvXksLE/dhtzhnHvWqhczcz1WXX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67D0qPyb/VWBLeTB2SPq1Y+lWItbeBZYljUdVX7zV21hK8Vu7Ntgjx+7H8QqrWIMe10C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ah1ZREuyIhce1a0DRxIREF/Oqdyu9yWYD8KtKxBwN5YnUWV5LYqRnJNY9x5VoqSW8QSQH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Uy3A8lV28kZA4Nctq+ixaTA8k75BXIANdEWTYq2d/NNEHf5sHkjrWja6sL0mKVSUBAya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ulk2xBsYz1pbWG+vrlora3JizndtpSs9GNXRr3NnPYnz4XHlEU2DxPcqzZkBAqvJaanH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NZEirNdSxow80dh0rjq0NLwOulX5dDuNP8XsVIDB8dRXS+HvFai7x1iY8rXi4vXtCzMp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tlmDwyNG3fNeW1KD947k1UR9H96eM9q5T4e+IDrGkOlw+bmAY5P3hXULPntVx1MZRLMR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jmrMZrQgsPgp7063HHWmKAw606MBe9USXJE3R9aLeMAHmmBsp1p8bYBoAsKKXoKajZpS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jLKcc1WAINWoWAoAowxbptjfrWp5aqmwelVZnU3G5e1KrsJMk0EEuPKzTch++RTjzUME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0FAFmMAVKOaroD61KoNBI7App6Hmgg00g0AJE2Ac1GyeYWqxHFlTVWRzCxxVAVnh25rL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I/LKvMb+hrYaQyA8VXwcmmpAcxoGrSKzQTcSxnawNdVBclgCDXLeJtMeyu01CEcdJAO/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Ug5FUB1ULZFW05U1k2k5ZRmtKBwRzSYDtvWqtzDuU1dXnNNZMgg1Nh3M22GwHNWEPWop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pGThQKWWTK4AqHJUHmlglDEg1YDTx1ps9xHaW7zStsjQZZvSpJrfzTxxQIDtx5Xmj+MH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d26zROHjcZBFZ1zcSW9wc48qrPnx2/7qGHEf+x91abc2FvqKKs6bgrBl56GgB2n38VzB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XM6u5jEu0danWCO3G1FwKwPEuh3eoRZtJVDf885M4NUS0bqpBNC6SSrIuAMlq5nxJ4Iu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w1rPuGwg8NXH6X4D1mHU7hbu9naCdSFw33TXe+B9P1LRdI+xaldNdOGJhY8nFBBxlz4k8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5F1DRpflV0HMTfw5rpdD1vVdaulnewEVhjKSE4ZvwrU1rQrTX7R7e8jDA/xLwRWhBElv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g0Ql5PP5eY4+abC8jw/vUw1WFnXJIIxUHmGSY/N8tZDAkKKhM/pT54MjjpXn3jnUpjc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+TzEl37d/+zVgd6HI5pfO45HHrXnHhzT9eisUv7Of7UjgPJBI+d/tXW+H/EEniC3M0UJt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qtQSpGq8yjO1xn0qI3Oeq496gmtXQnaufeprW2yP3j59qCjeFR31ubi3kjj6kVJTga7Tn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v50mJJDzz2pmta1PkxW42Ecbq3qqvp0EhLNEGPvU2A57SrBd5edPmPeukSzXCbFwBQYY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RYGOX4FQA7yuelRzW7MBtbaakW9iY4D5NS8Mua0QEWdoxTC9Dd6iNSBKJKcGzUCmpU5o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nAUANC09UoAp4oAFAFOxkUgGaeFAoLIjHSBD0qYkU0MBQBZhsQIizNzVWZBg4NEl2WOwE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Yq1IqcUqr1qVVoAwte8M22tQMroA+OGxWFpvwztYSDIc4PYV3JXrTazcSkQx2aW0QjiG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p5zS1KViyArinIuM0rLT41rQyGkcU2pGHWmY4oAaTRuoIpKAHZAqtPNjIqZfmpslsG5o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JplzIIAfaobS/EsuMUAbUWVSmtlqUONoqteXot0JoAsNJHEvzNVdtRtw2N4rk9R13cW+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Q5yRQWj0ITI4yhzSht2axvD0haDLVqhtzHFAEo4r5e+N+jf2d4xvSq4WYCUfjX08DXlf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W2qxrloD5ch9j0rKew47ny1cxk5rPdpIJEljbZLGdyMOxFbeoxbHbFZksWQTjNYR0OvdH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+LvC1nqCkeay7Jl/uyDgithl614P8DPFP9ieI5tFuJNtpqG0xbuizY4/76+7+Ve+Edc8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xsyhPF8pNdt8KvEx07URBI2EY45rk3TIIqtaytYXSyKcYOa1i7MyaPr/AE64FxbjBzjk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z4iXU9MhJbLqADXckccdOtbHOQkcU2pCKbtoAWiiirAdS5NJRSAfRRRTAKKKACenNIsK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3px8qIEs2azASOLdyelSpED0GPrWbeeI7ayU8g4rlNV+IYXcIyFxSuNK53cs8ECkySKMd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7RWCsMivGtc+Jysz5maT/dNcXf8Aj24uGYQ5A96j2hfIe0av8R1TcFfA9zXC6z8TQS37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nUrq8YmSUnPYVXEBbJNc8ptmiikdDqPju5uiwQkCsKfULm7JLyE0xYAvanhMe1YNsvlK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RAop4jzT1iAqdQGAZ6VIkXrUioFpaEAzyhSiMCnUVoAgAFLTaVe9ACGgc06lxQA0LRt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WlAoATb9aNv1qULxRtoAj2UKKczJGCXcKPesLUfHGn2G6ODN3N6R/d/OgDfAyKy9T8RW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H8C8muPvfEOqaxlS/kQn/lnFx+ZqvaeH9xyRzU3A0L/xfdXxKWimNT/EetZ0OlT3sm+Z2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ekRwKMjJq8sYQYAwKLgZNnokcI5FaUVsiDgVMABSqM0ANCY7UuypAvFKFxQUMWOnBMU4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GKM0tIFoAWilC0baAEopdtG2gBKKcBisfUvFVhp2QZRNL/zzi5NWUa1Z2r6vY6THvurk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niD4iawpkNrCtrZheXIy9Ylto51CWPUbub7WZx8nz7s1pGHMS3Y0tW+LD3DPFpVq21SVM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SXuvW0txfXDMseDskOAfpW0NPcTIxhR/LyqrGOF+taVx4ftCYnnkwxwQh6V2RjGKMJSb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t11K6QxgZ3ydPwre0ayGpX6JbRv5IOPOkGB+FaFl4aXUFXzXPkRdB0U11+kW8atBGsYj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IzLf/R5/3Vr04/eferRkdpEwy7au3ES+azLgmqxt5ZyQKhooyJ4bkH90ahFtqHmeZLzF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eJpZZFRVGSzHAFclr3xN03Tma30uMX16OFIHANQncDThhQWIuGgKoDnDGuW1zV9L+3lTD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yKoRPrXiFQ+q6h/Ztnx8ijBNdBdaRZ6JqNm1ncpOrR7ix6mtI3Al0fwcdVT7VqA+x2sZ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uL9G03yLC1W2AUgcYY1Qk8WRSpHJIcBTgBTyallsLvxZFG1t/oNuMgyAcmlJjscpfw6j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4DrXKT+H9U0SQtdRNCmeZTXu+maJb6VDGFjM0yn/AFjcmrmraVZ+ILQW94gMYOTURm0S6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6upUjyocZ81/4qqyaQ1nK/O5VPUd66z4q3R09bKLTVENpAMEDjNcjpGptq1w7yXCx4Xi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3NYVHA0tOv7u2H7mUxV3XhTx80RW21Lp0EorhLPFyrH7rA8r6VPswMV5M6cqcrM74vmR9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wZWGVI7irqnivLfh14r+yONOv3/cH/VOT09q9SAq4akS90mi5OKmVct1qtFkNViNjurQ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pCeeagDkHip4ZDk0AOjODU4ORUOMc0qtirAeVoBxS7sikoAAuTUirSLxUoxigBOxqMnn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ghonRjmpVbiqsRxmrCGgkcWNNLUu4YpCc0ASRzdRTZIg4z1qA8HirEDbxjvVgVSgGaqS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Lsy7FYeW5Q7hjkVIw4NJaAV5YlvbR43GeMVyEEraRqL2kvCnmMnuPSuwA2kkVheLtJOo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eRsO/tVJga+n3AkQEVqRPgVxHhrVvPhG7hhwwPY119rJvTNMDThbNSE1Uhep93vWQEdx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OYyQa1AeDmqd5bFlLKOaBpkanzuhqWOPZ71n6cT5P4kP/stWih6VYxk4v7efzIcTQv8A8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2NKrDHWlJwKAIMAZoQDmg9TR0oAk4xTGPBxRu4qMtUARHzMnFctp/jGb/hOYtJNoT8jb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NZI94k5AMwGFkxyK0QrFmW40++dlw9i/X94vWqLHyEZ0zMvTC960HP2hmadvObGOVxiqR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uR2qBnnHiv4jyaZIP7LW3m/vhm+6as+HPiKlwAt+q2xkGRJn5SfSt/XfBGleI4HWWAW8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9xXlvib4R6x4cmjbTnl1eyJ3MP4lPoBVpXOdxnF36HrdprtvqylLC4SaRH2ugPzL+FXp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28cwPXeua4TRtS0QXEsVppSWerWafJHKdrPx6967uwvlvbYSLxnqM9KLGsZBYWFvpsbJ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pTvLQZ2qq/QYpSDzTfLI5zRYZOkYI5qKVAucUwzFMihX39aRQ9dRLvtVM1pIFVNxHNVb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09gzvgNxXac5Y3UqNgU1VOKUCgCre3YQEAc1hSNJJIdzlRWteWskkpK8iqa6c00hDZGK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eulHSqdjp6Wq5PLVdqkAxlzmojHVkDikKVIFdUqVEpQnNSouKAEC4op+MUYoAaop1KBS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JmkyKCySk2ihTxTgOKAI1jANSbaVQBSg4NAEYHWpVHFMPWnbsCgBcEH5uBTn2leOtVZJ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Abk0ASMuelCDAOaljG4ZpWXFSWQ7Mk8UqrgVKEo247VRBCVpmKsFaYU60AQEcUwipylN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PHIp3l0oSgCrNpyz9aS30uGHJxV4MFHNRlhzSsAxl2xECs/ULM3MBA61pL8ykGmqQCRS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MflqSLw7gDIrr3hDZqE27GgpOxW061EEO3FSgbWJqYAIpFQsetAri7vesvxVo8fiDw/d2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1q/mlRsVEkUj4o1u2aGZ0YYZGKkfQ1lJGMmu9+Kej/wBl+LtUgC4UymRfcNzXELGeeOK5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cRzwkrLCwKkexyK+m/BviRPFnhaz1BDmUqFlA7OODXzpJbllLYrs/gr4k/sbXp9Inci2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U5WYpLmR7iAcVVnXk1eC4BqtOuc12HKdp8LvER0+/EDthWOK+hbC4FxbqwOeK+RLC6ay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+kPh7rw1LTo+ckAA1undHNJWZ2WKTb7VIACKXbTJI9lGypNtGyncCPbRtqTZRtAouA2lA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l3ArE1DxlbWqttYEj3qXKxSVzpEVRyw/E1Fc6ra2aHMigivLNb+J/lhlSTH4155rHxGu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xc+xqodz2vVfH9tbBgJBx71w2t/FIDcFkx9DXkV54gu71j85ArPO+UkuxNYudjVROx1b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uefeuZutYurwnc7YPvVdIalWGsnNlKKIQpPXmnKlSeXTglBQxVp4GKcFp22kAzbRtqSig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+igAUYoopV60Ehto206igBm2gD0p+KUCgBmDShaeAMUYGDQA2ilxSUAFGMe1Y2peMdN0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92PmuZuvGWp6oWS3UW0Z4yBlqAO3vNVtdOQtdXSRAfw55NczffEDzN0em2zP282TpWFBoc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WPeQ5rZtNFVMbvyFZgY8p1DVnJuZmIP8K9KuWXh8LztArfitYoRwtSdOgxSAp2+mRxDo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BS04LmgBtKBmnhMUuKAG0oGaXApQKACjFKFpRQAm2gLin7aNtXYBAtGOKdQOaAGhsUb6h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gM15cR28YHV2xmvM/E3x60zTy8GkQNqE44D/w5oswPUsY5PA9TXHeIPivo2ju9tZN/al2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15Rf6/4g8XyN9uvWSAn/AI94TiMVf0vR4rQD5QX9ccCnYDWvPEGu+Jvmu7hrCA/dhtjg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xWse2NdueSTyT7mqchaJldOQOoq/bXAdeOlaJFGkPK+z+U2OXbr/ABe1ZFhay+GRNFD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5ZPcVOLATnMkslaM0Rnt5I1kMbMMBx1FaR0MmitBqayWDSxKJc8DA7+h961tL0K4ulhub8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61hwG90B3vrCGNppTuuLeTmMn+8PQ12Gm+JrHVLITW0uyUDDRv1V60UiOUu/Zio/56f3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NFuRKYxWZb6hthJllEhrB1fUri7n8g/Kg+bj+7TuKx1yanbWi5bEqqeTWJrnxDto42kt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SuWubTULoNbwOywj7xJ5xVC+tLTSZFhE5niMe9w3Y0KnzC5jO8Ua7rWuFormc/Y5CAqIc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3wJtldcEn2q9czW1zDDc5OxR8qqayddnCeSkQEhdN21Rk1ahymbZMPFdw+YXcsrdQ3Sq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QoGlYfdjTmpfD/grVPE97sjQ28Kcu7jmvYvCvw/sNCninEQmnH/LRqTkkNJsm8HeDRaW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TEixf3PrXXRwLHwsYQegqzB0NR3l3b2Sb7iQRp6muSUrnQhvPas7UCRbS+ZwK5HxL8YL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SdN9cRefEzxNqJ+WGNYfapTsWd/qOkjWLaWC5i8+227t565ry/X/AA6vhXWhFbQu8fle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b8Q2RjFqdrwQF3gcYr3Ky8KeH/FOlR30qJPbtGF3Ac/St6czI+cvB/g691AxOWwZyCS3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D5CR+Ysd6g+6OjCu+8Q+ALjQ1lltpRHaBVCKOorPt/Dd9pKW2oawquInUkZ6xk13PDxq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J32PJbzT57BysilT2PrXoHw78Z/aAulXr4lHEUjd/Y17B4h+HGg6tZmNZEdpo1KKcbkb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9X8GztKytc27nMVzAN2P970rxq+EnSfNA9SlXjVVmerBsHFTxHNcT4B8WjXLUWtw2LyL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Wucssr2qVDgVCpFTJ0qwHqxJ5qQKCKYrCnY4qwFBx709e9RZFSr3oAeSADmmRXI3EUh+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rQQTOwPIoVlI5poj28npSOA/AoAfwhyKljk3daqcxrzUsf7xMDrQQWjErcg1EyMuSBxU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c70xigB0KeZCzZww6ZqCwvBK7cbSpwQe9Pl+ZSM4XvVVYiZPMxtC9Md6sDUkjDjIqlIh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g0+ZMjNAFEttjLHqagIEiHHI7irEiZHHeqB321xyDtNQBzGrQHR74SoMROecV0mj6iro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aajBJGRnI4rmdInksJ3tZsgqflzQB6Cj4bjpV9AClYVldeZGDnNatrODxmgTLb8R0kbD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6sVWgRUvFa3kMiDKtw6jsPWnBj2q51HrWVYXtrKsqLKs7q+MhqsouqzZp8sgC9agE4Zs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CQSZoD0ix8Uuzg0AOJ4qHPNUtOt7ya3MeoSoZf8Apn8tXwgA47UAMeQxtxTnJIDUKgKE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UFkyOStMds8U6KZWwKRhmTigBnSud8UarqOlRx3NshnUttdFXOB610u3HWk8mM9etaIU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9Q+IHiCKbT9RgHyb/ubWRTXZ+BPh/feC7uTzNVe4tpVwYHX+L+9XWWml2li5kghWN/Val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xp2dxWUAmozTy2abnFZlbEZUVHjFT8GmletUBnadcaq0WHiQVt6fHcFCZAop8dvtTAGK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u05xNtAWnbTSL1oAcU4JqIkZ6VNnIxURj5NACUq96TGKcgzmgCRR1p22hRinVAEeKcvF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xSUhOKFPNAElITgUDpUbv1oARm603fTC1M3YNBZZRqmU1ViOaspxQA6m55NSL0NNxzQA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mlK8UASCQYxxTPLDHOM00DFPVjQA8cClpAc0tBY7IppakByKjZsZoIJN1GRiogaXdQA7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KeKAF200jg0pPBphagBDTccUtFAEf0pMVJgUhFAEJ6milNNJ4NAELt1qBm61JK3WqrNn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lqKR+tQNIRmgtHk3x50nffadfIuUI2Oa8jubURyBccA8V9K+MtHXxBoNxARmRBvSvnbU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2DXM1Zm0djNMYORis5jJp17HcwnbLC4kUj2rWAqC4gEqnjNCLR9CeHtXj13RbW+iOVlQE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zXlvwO1ow3Go6FM/G3z4M/8Ajw/lXqmOtd0JXRzSVmUZUIY16V8KfEn2K6EDtwfWvPpU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19OvEkU4wa2i+hhNX1PrzS7hbmIHPFaBhVuled+A/F0GoWqLvG7A712MuuR26nkVqY2NI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R4ogSzgVyOrePEtwwBxXnniH4qCEsA5z7GlKpFI0jTbPWdR8T2lgpy4JHvXGa18S4YwwW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8d3moM21iAa5+e5nuSS8hOa5famvsz0bWfiazlgjk/jXG6j4vu70kByAaxVgJ+8SakWI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GKQx2muGLSMT+NKse0dKlwKULUFEQSnhKlC0u2pYDBgdaUNTwlGykAgANLgUUoGaoBKK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qQLRtoAjoqXbSbaAExQo5opV60Ei4oxS0UAAFIT7UpYRIXkkVEHcmsLUPGun2BKoTcuO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X+p2emR7ridE9iea4a+8X6rqRKW4FrGf7vWqdrojzsZJ2aVzyS3NAI39Q+IKkFNOtzIe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uJ9V1xybidih/gXhRWzaaIoPKgfWtOKwjjHTmszRHO2Xh1Ry/wAxratdMSLooGKvKiqD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gY4o21KFo2/SgBuyk2VLgUYFKwrEYXFOC04DFFSIAMUUUUAGBSgUoX1paAEC0tKBnPtT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GuZ8T/E3w74SBW6vo5Jx1hhO5hXknib46eIfEoe28Pwf2XbHjz2GZGH9K1igPbdd8T6T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DZoOzt8x+g615F4r/aJmuPMtfClh7fbrsfqq/wCNefx+DtQ1mf7VqM8t9OxyZZ2LGun0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H4AVoogcNqEniLxNffatWvZr9s52sxCD6DoK7nw5oOnajalVUJKP+WbD5q2Y9EtEXHl1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ofKnT7pH8X1rRJAPTTG03KKuAKs20wJx3q/pWoR6qklvcr5V2mBg96zr6yezmLAYXPPt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STW7RAzQD94PvR9nFLZyiWMeoq6ozimUM0rUIr6JimVdDh426rWinPNYur2MkMbajYIf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l9DV/wAOaxBr1r5keYmC5eOThkPpUsRoAcYqK30qBrmCcM1vPC25TH9w/WriwenNNmWU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R7y28QTzRbhDcW4zNExxx/eHtTr61/s6zfUEl8+3Q5XPX/8AVXEX6TNffaUbyZE+9jjc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1iRre4kO/wD5ZQsflYVoZlq4vJtYMv8AZSlCuS5z2rgLy6mindLpmJfKZNe4rplvpEeY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Gn+B9JuQklxAJudwDdqHU5TNRueW+HfDN94jQWdtA0KIP9YRwa9G0X4d22kCOa52tdqm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0htYAlvGsMa/woOazLmeQ6laxkMYmypGKzdXmNFTH2lvHDa7FQB8elWBAtrG8kkoRY13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NYS0RsvjpXHfG/XrzQvCcP2fIlvZPKBFRqw2Knib4129hfSWGnKJZRwZzyAa4LUvF17r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6A4ArgodL1C5lKKPkP3m9K1f+EcuYLDzftDRfjV8lzPnsddo2i2+pv8AJMpbpjNdzpnh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pxXz/AKbNf6W/mGdo8Oe9dTb/AB2v9Ei8qNftBDAZNHsJsPbnui6DBZRb5ikKAclq1P2ZP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6joenwmXSJEZ3kk/5Ysv/wAVXzTq/wAcvEOrw3EKhI45V29M7a6P9mT403Xw2+IFrazD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+8rH7p/76rop0HHcTqI/QrxDPpHhKON9SUSeYMYK5rxfxt4/0W7v1D273McEkyCKMY+U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qqan4+8Q+LWltrq4hjhkSQvu/vDlcVwmnWEun25u5v302zYkf+zn73616NOLijhqNSN7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q13NKsdqwLw56qe9el+CvEkOt3VxaJG82mXEA4foCa43wn4c1PWpHlv38q3dlcRbfvj0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waFEMCyxrJCqLyW9K2MjjPiV8Gbvw+ra54WYrHCfNlhXqPdaXwl4mi8SadvPyXcfyzRH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7xjqOq2wtyzRQMceWv933qAW9pfzw/ZIvseox/fuP4XX+6a8jEYRO84Ho0sRZWmaO41cg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wYYkQ4ZfQ1ZibIwOa8lprc9CLUldFwCqi6ljUjp8sUnKeYlwF+X/AHasRRyYqQBgfm5q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qnAqOWck05eVFADgQ5wKeQkK5JpoKpUM6GTnPFBBKt0JOAOKljRetV7fYgI71OvzZx0o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xI0be1TR4Xk0sjAqcdaCCNirHBNMWQRsQOlVXhkYk1ZtoNq5bk0ATA7hRijpQDg1YDkA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CQYPFIWO2gByqCcngVHPCsiEEA4pkpOMimu5VPeoAriAIfSsTXtOV5VuUGGXritxVPLG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OpFAGXpl15LhSeDXQRvg5FcA0kuk6kYbgsEc/Kx6V1+lX3nJsY/MOh9aAOjt59y4NKRj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cSdJV96AFrjvEPh+LRtQm8QwzeTF/Hb/AHVf/wCyrsRxVPXNJt9d0qewul3QzDBqwMzS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E5Rq1l6Vx3hbwtqvhi/mhyJtN/gz96uvzQBIvel7GmL0NOzxQBBL1NETYol5zSRjINAC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smD1pq5jlxjPvSlCWJqCySCILk5pN+1yaI/uNTSOPegCeRwduOtVrl2jkBA4pzrgBs9K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AreTGf8AV3DNQICOSc1J/uAD8KMOc5qAIi23qaQXG3/ln5n0pZ7UTROjdGUjPpXnVrrW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/VA9/oU8gEV6BloiegY0Et2PSPtCEf6sg1GXyaigu4byPzIW3oe4p9WNO5txirCjiokGK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poGacx60zpQBIMCmlhTC/FNBzmgB2zNPVcUiGnUABOKcvSmEinggLQWRu3NOjPFMHLVJ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SKpzT1OeKftqQI2OBVWRuatsuaiaHIoArBh61HIN3epGt2FPitS3WqAWAYFWs4GajSLZ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XLliMcVZjO4ZNCopHQUuMdKAHIM5ocYoj70PQAoXIpdooHSg/dNAAcLTTIcGmQgyMc0T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Eu3NKBv5PSqja1aDkypxSprFtcnakq5rMC0PaigEY60VQC0qjrSKOaeRgUEDSeKjNOpS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pxHFAB1FNxTlGBSGgCFhxUL96sEVA460AVJOc1XPWrLjrUBHWgCrKvWq7rwalmkwTVV5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IifmPNeA+ONKOm63epjguWH0Ne8ljk15z8VtN854LhR99ShPuKg0R5Iq7iRSSLszU6Ls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IzP0zVH0HxBZ6jGceTIN3up619JxSx3tpFPCd0UqiRSPQ1803cAKsh7ivXvg54i/tPQG0y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z3St6T1sZVNVc7UrxULJ1q2wqIjrXTc5yfSNbutGuA8EhAB+7mugn+JN2y42H865MqM1H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Luo+JLzUmO5yFPbNZm0sSWOT6mnhPQUoQ96wN1sMCinqtOCGnBcUgEC/jRt9qf0ooAbi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4o206igAHFFOAFGBigBtKopKVR1oAcFpdvFKvSigBtFHejFACbqTAapkjBBqKa5hhzuY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hMd65vUvHNlbEpbg3L/7HSudu/EOqapkIfIQ9k60XA7i/wBasdNU+dcIG/ug5JrmL/x7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99xWLa6DLK2+Qlj6tzW1a6QsQ6ZqbgY0j6lrDk3ErYPYcCrtp4eReSuTW5Daqo5GKtIF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JSP+ECtGK3SMcCnCnKlADdtG2pNtG2gkj2+1G2pNtG2gBoGO1Linge9GPegoS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rrFjods1xqF3FaQj+KVsUAXKbJJHbxNLNKsMQ6u5wK8o8R/H+yty8GhWb6jMOBNJ8sYP9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/E3juYtqN65iJ4t4vlQfhVKNwPYfFPx58O+Hd8NmW1m7HAS3/ANWD7tXl2s/Evxh45LRr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htPlyPdutR6R4AjhAM3X0ArtdL0aGxjAVAoFVykcxxehfDSS4fzblWdjyS/JrvdN8G2d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4t66LtWo3keQ5klKj0rVIZZZLa2Xaihm9hVaRQxy/A9BQjZ4iGT6ml2TKc7A59KYA2myv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adY6Slou6/mVGPQbqlRL98s0axx9qpnTjPMTcnePTNABq3h+C9H7ufyZRysyHkfWoNMv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6IYyekg9RU13osEgBjLpt64PWsy/wDD/wBp/fCV/NToc/NQBJJYz2Ny6gHYOc1ctJwSu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lZdOvBibs5o1LSZIpjJF91euO9Kw0zSUjHHIrC8UaNqP2f8AtHw8Ui1CP78Z/wCWi+lX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rRtbjApDKXhXxnaeIFaLabPUYflubN+qN6r6rXQnHOa5HVvCVvdXRvbL/AEXUR8yzpxk+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Rzb38Pk3a8H0f3FNGSZNqmjrN5joCQ4wa5CbTpLSbCyHKng16PpeowOkwK7iwwAe1Q3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YN1NICb4fa1Lf+VaaqY/7kcn8X0Nd3Pb+RxF+7ryy20eKwn6ySfdOfeuqt9QmP2WWaXzY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3uB2IuPIWOKX/WVYt7f7QT2plvbxXHlH/WmT7n+1Wotxaad5Xm8b6IxuVexiXHhie2k+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9lrE+LmkafF4BmbWb2KwlSPzYxI2ZfOHTaP8Aer3fQdCt/wDXF0aP3r55+MlhbaP43u7j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5gym3Oa6Yx8jFyueMeDdPmuRaXc03/Ev3t58lx+7bbjt616APD2n/urv/XQxo2yT8sVz/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+1j0pma/jOBDBwAtcx4TvPFvh3xQdFeISqFV2t7jnaBVcrM1IrfFPw/5FwPssP2UZ+eP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77RDPK3VD/qyK98+IOoQ23lXdpLHN5m5+fm/ed1rw/wAU+KptS1FpI4o4VPaLpXTB2VjJ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jMWc11Pw9ttPt/iDaTajLGIbdPOz/Du4xXDyXbTNljk16FZeGbXXZE1bUryPT4pQEFsn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n0doOi3vjou2nNGYFP8ArAflUV3y6FonhnSYLaST7Zex4Mkx9fQV84/AfUNX0nxhPBpl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Fj8i8cEV7t4c0GaW9a6vZmuxjCr2HPWulbHNZnQ2/iC7+0RSxReVaROv+83Nbeu383iS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I0b7wU1U/s+ITnyv3tT6tb/2efKB8z5FpjM5rBYmJxg+9QmDbnBqea5MwGaheZIVJkbA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/nbmDHhselaVhc27OFil3E9Qa5zUdYDbo7dhuPrXLLe3uk3bTzyFoye1ctTDwqHRTxHsz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NWIiSOTWNpWtw6gqfOPMccqT81bK4xgV4NSlKlJxZ6lOrGauhs4MY+XnNTxkGH3FJlY4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BPY1mbXJlbc1SBcnFMUBTSqx30EiiHa+akDYOKcDmkC4agBd1G6kpNuaAF3il83NN8uj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a4OafEKkKirAbjGM02XGKdL14ppUsuO9ADAC33eajlTH3qsQr5Wc8025UTDjioAqMfkO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OKtbfJBqu6+YT2oApa1pker2LRsBuXlT71zmgX0tpOYLniWM4Oe4rqopCsuP4RWD4x04w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kUdx60GR1kM4lA5+U9KuWhzL04rkPDurLeIqFuSMg11lvMANvQ+tAF8pkE0n8FNik+XG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VjIVUiqdwxHNX9gYZpskSsuMUAVlPFKG96Cm2mZqwK+nXEtxbzTXcPkyh2Ty433b/wDa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5p+BtoArajcXUH2U2sP2rLqk+xtuxf71Wj3qMdeKmXpQWRdPpQB2qTbQUODxQAyRQ2Oa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g5puDkigCQTRqakE4xVe6tc25MXMuxtn+9VGykmmtMXkXkv3SgDW80E1nanp9vqtvLZ3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PapYBHCuEGBUgIJ96BWOEHw0vbGJho+uS2xi3GNZjn/gJ9aPAuta5qGoTadrdpJDLH/y0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7l32UsT7hnFBLRtKcU4txUYOKRjXUc4F+tIDUbZHakDUAPJ600Nk0o5zS7MUASJ0p+agD7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2E09U4xSqwApBJzQWII9pzUipuFRTz7VNNtbnfkUATqmDT+1M30bqkBCcGgGigDPegBM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ehqgM6H7Q0hcg4zWgASgY8GnQZIKkU7qSp6UALCO9PahBjNRzHqKAKd/ezWbRpFAZnc4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QM9aig8wE+lT49aACiiigClf3RsbdpOlcBrXiCa5lOHOB6V3OtW7XenyqM5FeaT6Vchy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b6o5UlpKfp2pTmUbGzzTrfwxdzSgSRkA13Gi+FrewiVnQFqzYG1p5Jsoi+dxFXFChcLy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LU6gocg8VYCKMUuc0MetIg61ZAoXAzTSakPSmY5oATFCjNOo6CgCN+M00HNOPOaYflzQ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pSeDUDnrQBXc9agJ61LIetVmegClPyWqq3Q1ZnPJqo54NYyNY7FdnxmsDxbZi+0qUdWU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LhRJGykZBGKks8EvrQw3BGMBuRVN/lBPTPSu08S6MY9wUcwHBrj72MpIOOOtBJnyxCTJ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8L+Ibe+QkRkhZB6g1H5RJyOlNmsy8ZGKFow6H0SsiTRJLGco4DKR6GmN3rlPhdrh1bw7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YQeu3tXWEV0XMSEimkVIR1plSy0hoX8KcBiiisygopdtKBigBaKcvSloAZRT6KAEA4o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9cAUZDdDVae7htkLTSqij1rntR8b2lsStuDO/t0oA6jgZOaz7/wAR2GnKfOmX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d+ItW1clUPkRnsKitfDb3D752Z29SaVwNbUfiBPcbo7CIqOzGsYwX+rOWupGYema6G00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8lqiDAFIDn7LQEj/hz9a17fTUjHQCryRAdqlVMCgCGO3A7VKsYFSBaXGKAGbB6UbcdqfR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KTdSbqCR1FN3UbqAHUUUDmgoKMVHdXMFhbPcXU8dtAnLSSttAryLxr+0tpOjmS08Px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2GIUP070ID2JgEjaR2WONRku5CgD6mvP/ABP8dvB3hgOh1L+0rlePJsV38/73T9a+afEv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JquoyvHn5YEO1F+gFU7Hw2rcsMmr5SOY9M8R/tOa7qxeHQNOi02I8Ceb95J9cdB+tYOk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2q3ct7LJyWlYmoNF8Pxqw+QflXsPhrTxFZqgXHFVypCvc5nTPBkcCjKD8q3rLR1tvuoD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wuas/Y1jX5iB7CtEijFjtXkOFQD8K0bXSM8yH86tR7UBKL+NQXOpCHO8/gKRBANAgF5J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2McKlWWFtbDCLGh/vNyaoNqrzZCLgetU5/Nfr3qizTfWbW1UqNrt9Krf2xE8n7uL5qox2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t4I0XCjFAA0k0/3iVHpTo4MHJ5NTKmelPEZAzQA1oGm/2V706a2hWDEX3+5qSCJ5pMHg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AYOq6Xb3NvtC7Z+0g6g1U0zVbnTP9D1FS8J4WcdvrXSpEkhKMv41Dd2UbQtFtDg0AZU1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C/PFSxOFFZ/9oS6PcEXfOnbMf7SNWtPYcedanzYZPnT/AHaCiaAEtntikutOW7ZSeoqC2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rylijEdR0rIixgtHPYTzROSrBvlatfw14h88S2Fz/rM8Ma0Lm0i1C0COALgDOa5a80+W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KpMVjuVt8ed6x/8Ajy0sW0rwu0elc/4fuJdQyIpcy/ff/droAMGpehUS9Z6rqGm4u9OjS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n930rt/CV3pPj/TTDcAW2oI6tJH0OfauEteBxxWtp9xLbXH2rT4o4dRH/Lc/df61rTZM1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2UMiRM7KAoCKflrK8Uadpxt/+JtDHP8Ae/0fGapRfFK7vdGeGFW/tdMPPb/d2qOw9aj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xf6ILS737/Ml/wCeYr04WkjgldHk/jzwBNq2iXt/4O0qO2ubch2ljbDSDPIr57vfFPiD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q1n+1yR+V5koyMHgCvuoeINO0SwuLRQs07ZJUNgbq8Q+IttN46stQ0EaWn9qXQ2QugyYy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ZnyodetbTzz/aE1w0/wAzWzfdFUIdMn1K8jFpGIkf5g78AV1OqfB7X/C80sWq6TMXh+XM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l1NIoLTS5UC8IXTAo9mUUobTTtG0u4n2LdXKt+8J/wCWfpiuq+EXw7l8ezXWoXUMkmnq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td38Mv2ZZ9anDa7KVMrA+UnQD1avsz4efDvRPA+jJplnaxiNSNsmBhj3rRRUQPOfh58G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62sKHOAOTXqejeBrDSB5jATFR9xq3oZoVtjJbygIh5PauW8WeOrOwRBbMJpiDkLWcpTXw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s7Se7RhBKPuAfxVwkt+m4s7FifWqmqeJ73VnYyyFE7KDXOXGoGR2jjPI6kVpHmt7xmbF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SsS71We6BRAdtENo82dxNXLW3S1yWANagJp/h6adfOjTK/d3mrUeixyBxJ8xPXIrdhlk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xVanjjghnKXhCAjIApLQycTD0/w6Y5o54hsZD1PpXRfao4dqgbnz8xrnLnW7rUGe3tk8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W/4b8L3OoPGskhUOdpPeuapCD3N4S5diSdt0J54qez/1f4V3cXgu3Me0oCK43VtJm0K7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vGnTtqj0ac76ELnDU6NuagRy7VKo5xXKdRYjky2KkYZNQIu05qVXySDQA7Ao6U3d70UA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m4zShMUANDODUqS9jS4wtRF1BqwJgc0k0+Jo8fx/LSAZGaZznPpQBORxUeOuKfGcg5oI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Wmj2A4q4R81NnTK0AZfl72PYUjAXUckbjKAbSD3FWXhwpaoWGF3fwjrQZHAxJJ4c1p7d8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Su7sb7zUVs896ztd0ZdT058D98nzRN71keGL5zugkJEiHD59aAPQ7WQOvBq5u3pgVgWV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8uaCiQgqtC5C81MMGPNNBBXFAFd161WfjNXmXIqrKnWrAgifzUO2pWTZF81RRJ5SHZUr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AcipP3lY2n28ttqN5KZ5JRK6skB+6n0rdHNBZXLOW5qVrpYl5pXO00yRElXkUANWYDkc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psarECDzShdvK0ANc7I8d6rMhkTFWf8AWPg0bNjH0oAggiIPNJv2y4qWFwWNJ5YaXNAB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drirCKFQ1Wch3IoA2ccZoWVEPzUjPhcVSnUsTg11HIWbu7VwMYqosu6bFRgHZk1Xjk/0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OakGCarQE4NSpndQA9lpy8KaaQaVVOKAFR9xweKeGx05pnl7ulPRNg55oLEe2WYHJqnI6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xmo57aOf7woAS2kE4qdl2UyBFgHA4p7PvpWASiiikA7qKFWkXvUnSgBB8ophODSk0Dmg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KgimM8hI6CluomddqnrT7aMQR7e9UBN0ooprHAoAXdRkVEXoD1IDyeKjbHPA/KlLU2gBo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FGakAxSAFAHapQflqAHFSBuKYCn5s0fdpFOM0E5oAXOaTNIDikoAfTGNG7HGaKAEHANR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HnNADWPFV3PWpXOAaru3WoAgkOM1TdutWZW4NUZG5NAIimPJqnIcA1PK3Wqjt1rnOhED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nbrUJ6UAYfiHTw4llxkSjLfWuUPh6Fs8V6DeRCa0devFc+1sFzmt4K5nJ2Oabw1Dg/KKy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7cgV2jFV4xULxo4II61pyCUkzjfDVw3hrxJbTJxG52yr2ZTXrh6H0rzvVdC85dyduQR1F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TvKm5ljGKSVgNA9aSlpKCh9FFFZkjgBigDFIDijdSAdRRRQUFFFFABSdqCwUcmqV1rFta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At7+uKY0hXrxXMah46t4gVtVMzevasSXXNU1PIDGJT2FAHaXniC0sVPmygkdhXM6h43n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8ay4dAlmbdIzOfetux0NIx8yiswMHyb3UnzK7HNaVl4cC8sOa6CG0jiHAFTAAdKQFG30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qdBT6KdgHAcUYFAPFFUADinA0mM0AGqJHUuRikooAKKKQmgoXNJmmFqN1AC5pN1JQBmgB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in4g+H/B8R/tDUEE56W8J3SGvKNe+PGsawHg0GzFhEeBPL80h9x6U7Ae36rren6HbtPf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RsH8q8g8XftJw2XmW/huxN3MMj7XdDbGP90dTXn8XhvUfEN2bnUria8mY5LSsT+ldDD8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Si2FzzfxF4k8SePLgvq+oTXSE5EGSkY+iijTvDflqAwEa/3VFen23gISFvK2yY6+1Wk8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tIk3OBttIWPhI8+5rc03w9NckAJx7Cu1s/BzLjctdRpekW9goZ8Ais7tisY/h/wAsCrJ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BBZJsWMMR3qvNqm0bYFyKoyy3NznDeXVEmlLdrGDlgg9BVGTVUORGpkPrVaOwBbMrlzV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VZZTIu5887F9qfHp/d/mPvWosR28Ypm1geaAKiWY7DFONsqdamuCcfJVVGfdh6aYh2yK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BGw4pQioaLiuRqShqVhlc1KEWQiny2+IziouUVo7goMCnLcEnJFMhT5/mFTtADyKLgIR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E5q0EBTFMDCvtLW5jbcuQaxrZrjwxOAd0thIfmH9yuwICkqeVqtNZpMjxSKGRulJyGmQ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GDK3IIqrHK9uFR8Z9ap3yXfh2Xz7bM1t/HE3p7Vq21za+IbLzbQjIHzRn7wNYiJ4Zczh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FLA4dQ0h9ayLOU2s+x856Z9K2lGSNuCT3NAHLywTaPdiWE7ATww6fStmDXiLeMTw/wDA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urRlYdCDj3qvPo8X2CX1RFrRO4i/pN7Dd3HlxgiHZu3E11Fto4uLfzbS6H7v74rgNGv/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hi1uP+WmK3re4On6hFLETg/O8f8AfUelXEpmuLiK31GK7/eQyx7tlx/f/wBk1Zn8UTajb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u2y4D/Lt7U7UP7O1C48qKb7XDJ9z+HY1Zv8Awj0uMRS11QnynJKNzaHg7VtQ1D7J5v8A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/wB6un03TtO+G+nSq8q3GrzDMszcqv8Asr7UzwX4lEEqw3jZn8vyfNqDxToz6tFmTDHF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bGZqGrXniEzLI4COcLnoat6J8Pg6pPcPlweCnQVe8JeHZHQR3Scb9ysfSuwvZP7Mkjgi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uZJEXKNtoM2jI6JB5jtgoR3q1q2or4e06S61GWQyMgWOFRRqfxCisYEi2fvYjxxzivPv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iG4ZYgj7lYDkio+IXMal543ury2eGOQRQgcDPWuUi1KKNwksh+0EHCjmsK4vfmbyz8nA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tblE3SMdm6q2ENnguLy4aNHKoeuKu6VoLW8E0koKJ6nvXV+GtPgv9sVzEEkDbdy1W1SQ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JGdh45pgZ9pH9qHlxqOFzurXtNMjXEk4AQr3q/YeErseWYcbVZQx9jXP3Kajeazewci2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UWW7vUjCGTT/mbpvxVC1sru73NcN5jnua6W0sYobfJUBz/DitLR7WLz8PDlj2rK4HJ20B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wudg6LXSeGdTnhmJiO4sM7m6LWxJ4Qis38+Q7YXGNrda5Dxh4usdMP2C1AQhdpZetQB6L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/AHLGXZ6UXwj1jSmdhuYrkH3rjPA9vd3+nmWf919oh/c5rvTbC30+OIdfLUVyVUkjeDdz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xU5j5zSXsIE5YdKZHMWbHpXjPRnpJ3RWXTvK1L7X50hymzy/4avrinW08QWbzfwqr59I0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sIqOm7NUXXzHzt5q3EjhQMUAPHFME2JsU/GKzJ49l15m87fSgDZjYYJqtOMueKjtrhW4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SCUBaE+bNQRjeetK7mKgCyFxRioo5MipN2RQAzHNBHBpTSUARvAXQelQNYTbCdh2epqz5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rQbUjcWnkuoQetBBg8KMelcP4ntm0XWE1iMYgm2xTgdm7NXeTwY6HiszULRLu3kgkGUc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oLiNWUj5hnNb1tcGZQR9GFedaVcto97JYTkhc5iY9xXZafffMM9Txj1oA6NXGMdqMiqs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ODdqikj3VJIuwdajR8mrAgZNvFRT+aB+5lx/10TdVmQZzUEJxnNAFaKzZ+TJg1YjDIMM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fLMMAcigsnQAqec0xQMnmo0BCkZpEVsmgBrHGaj84g4qaWGOSIhywwQ2VOKQTQy5oAZu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c1DJFM7/ALo5SpCNiYXlu9ADFUIM5oaQHGDQyFhjvT4bTPWoAkEu4YqpK3lOTU8iiJqb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WfjNWjVWau05DOleSbgCnW1o4O41ZSMrU6Qu3SgCe3UBalQAE1HEuAaevWgCU4oGMVGa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yaSigseDijNFFAD6KKKACiigUAAOKQy4pX4Bqo7HJqQLAfNSL0qtESasIaAHUUUVQDl7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9RTDNAFfdzUiGosHNSoKkBwGaMU4DApaAAU6m04dKAG05RmmqM09ehoARuKAciikPHSg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ADgcmnZ4poHFIfSgBjnrTM4BqQjrUB70ARu3Wqzt1qdu9Vn71AFeVutUpG5NWpTwapSH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qUjdeasTHOaqPXOdCGE5zRjim08dKAGsmVIrEuItkjCt2svU49h3VpCXKyZK6MiSH5jU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xpj3BIrpOcazcYqxpdwLS646NVCYkcjvTUlO0t3Wgo65l3DcO9RniodOuvOs85yafnch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3HNRL0pc8VmA/dRk01e9ITQBKG46GjnsapXGoQ2yndKAR2rnr/xf5JIiXzDQB1byrECW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tLIEbwW9BXEz6pqWpsQXKKewp1v4feY7nJY+poKL2oeK7m9JWHKKfSs+HTbi+bdIWOfWt+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ZNaKQqgwBWYGJaaAkfUZrUgsI4uiirQAFKBVAIkYUdKeOKKKAClXvSUq8UAPUcUuODSA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ppKKAJAaM1FvxSb/AHqiSXdRvqDzR603zR60AWN9Rlqi356Vn6v4h03QYDLqN5FZp6yn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k1xDaQtLPKkSDu5xXi3in9oaIF7bw5aG6k6fa5xhB9B3rz29udf8ZSebqeoTXAJyIgcI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niT44+H9CdooDJqdwvGy36Z9zXlviD4reLfF7NFDJ/ZVm3SKz4bH+0/WodJ8ClgPlArr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cW8+grRRJZxGj+B2u5POmLSOerPyTXeaN4KRVGYwqjuRXXaToMNlGGlwSO1XLi6QDaoC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8Py/2hIXCrbx9CO9b/2Ufh9KiOpRW6nms651t5MrEMUxm4klvZrkkBveopvEtvApzh65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74WrdvZxRjLfM3vQBa/t64vpisMBRP75qTByS8hY0tvHiE4FAtiTSsA5JO1TIM0kdtirE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VHWnheKY3FADtuaUR+pqJJOTVmNsg0ANaMEcVF9mB5ap2bH3RUZR3BzxUslkZZIuBUsc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NR1pAFXpRcRZSElsr0qYZxg1BbXO04Iqy7h+RWVyxPsYKkiq2xwxAq8kmFpYsMxzRcCv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SP8Acq0Z0hzxmm+f5oO35fpSAqi2dfv0m1l6VN5j8hqTDN92qAqzItzGEZM+xrm73R5t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lTjlox91hXXglQeOe5NV5LITKWXGakDK0/UrfXICGXybtfvIfWp45ZrWZVPEf+1Wdq2iy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mQ5yvertlqsOsRiGYiK7QY2nvQBuRzgSR4OW+8KtQyecZGb/WHnFYdtKVuI8/ejGD71pW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nbipuBpiwhul8uUCtO307EH2Qw/arT76Sf8ALS3b/wCJqvbQZHXNS3GoS6cT5onltTt/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g7BJGtpXhLSrceXe6hsMjt5bMu35vesO+1+fwvqzWmv27Dzf9Xexfccdq1/s/9oW8U0X+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/wC9W3GNP+IWjPo2qRLbyAH7NMRyjf3TW6MLHOQ3sMJ8xZEkZzkFOVx7Vd0DxHJomreZ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EclRXnV6NV+FGqpp+o2pn0uSTasx52j2NegW+q20ltE6wlbMfMJzycUU6koyDkTWp7au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Slz1XFc7ql5DZyyC+YG6jXfGqn+dc34X8df2TJbKD58My71x/drrrrTNP8YI93aRt9ok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fNuc0qZ5bfrqWt3ktxFGJGPzYXoBVFPCl5dzZYqJOwPTFdjqLSaRGYLeMx+X8kjAdRUN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G5JPUV2wtY5nEwP+EKZdrSssj5A2r0rbs9BcI63DCJYuVC9DV2JnnlMaDJ65FW3U20Ie4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ElOxsZLhm8tmgKP9/wBa6Fo4re3b7NGLm82jJUfrXNpd3moyNBbxE5+UFa6vwtoE1jcv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KQI5e5u9SaCS0W4MTF+W9a1vDWny3LSxXCFQfmJx96u6vfDumSKGeLBA3AirMKWOkWwe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pE3UDG0bwdILjzbrEg21cudQ0rRIZrlWjYD77/7VZOreOWjv4LeBc+dwAtcF4zkluIF0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NnIPyqey/981hzXY4ov8AjHxxd6gIrTTpfOmuZFRP9hT/ABf8Bq9b+D9P1a6iW4hWSe1P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ZXgvw2L/AF64u7cfuYI9kchHG7/Zr0yys4tKh2L8znl3PVjSlU5S1C5lro81vfxSf8sh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PFElwXHtVAZBmll6v8if7tcs53NVGxlTRRXrXCW43bD941z6yOksquu0qcCul1K8j0WyL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ipdch/tKKGQ5kmbiuScOp0U2awIIo4qMnrQpya5zoHDPbrVq3MgX959+q46VICfrQA8s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k1KWBSoihKZFACACM1LvDLUW0tTlTA4oAfGwUmllXfUJyDUqHigBANtODZ4pCOtJQA2+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6lFFFADWj7mo/MIPWpGfIqPZk5oASRtwqq6Zq0y4FRFetArHOa/oxvbZ2Tm5i+ZG9vSm+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fiRPl57GtqbMinHysh/MVyuu2baPfLqNuMQSfejHTNBJ3EVyx6nJrQtnLKM1zemXq3aq6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6/iusywy5iPydPusKANSRl9aSMrg1G7KenNEbKM1YD35ziqzKeasjmkZMCgCnVO104QXP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3hvvL9KvN1NIBmgsACRSiBz0kxTwMCm8mgAECL94lzShIR/Bik8mT04oxjrQAkfyyEDg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Kr2c1yHlE67Fz8jeooACDvNTh9iGkjG9jTSu4kVAEWDMTUsMQQc0LCYwTmk2llPNAGnm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a7TkIglWIhgGmhKkUYBoAToTSA0pHNKF9aksUc04DApUWpAmRQBD0pakMVNIAoAN1G6m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kBxRuoAWgcUm6jdQArHIphTNPooASNMU7PNAOBSA4NAEgOM0m6mEmnIuQaAHLJTiuahx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+TSiPFO3e9G73oATHBptOPem0AKo4paF6UUAFFFGOKAE3UhOaSloAKAtKpxmloAAMCjA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wpqqOpqzc8VWPAoAYwzmq8owDVgniq0p4NSwKM/eqMners561RkPWsmCKsp61Tc8mrEz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6EOBzTx0qJDmnZoAcTxVTUhvtzirTfcqGQb4iOtNbgcu1sXyRTRHwQauMfsuQcn61Vdt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9yJowaiKDBFWsVGV60yg0+9No+0/cNbXmqyblOVrnnhL5I6VX/tSSxJU5KVBZ1KyEjpk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/wC9XD3vjO5gVlihx/tGuT1PxHqN4zbpiB6KawswPSdV8caRpAYSXAeQdlqlo/i6PxRb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Ywf71eM3Ftya2Ph5q39l68bdziK4+U57GgD0q9tWlB71RTSmJPFdWbQY5qEwqvakBl2m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oqDAFL0GBTc0ATAjFLkVEGpwapAkopFNLQA7Ipp60UhOKAAmkzSUmaAH7qN31qHNG6gom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61UllIzg1Ua6INAGk82O9UprsjODVK41BYULO4UD1Ncrqvjq1tSyRZnk/2elUotkuSR2I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zdBWJqnjXT9NLLPMs7/884eTXHnxBJ4kikt1ujbPj7q9TXIWukappOquxtS6E/62Q5zW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fGHj/wATnTHk0S3htITwWPLgeteXromqeI5zcancy3Uh53MxIH4V7vow0TULfEcsfm949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1pDcn7O7gewpco4yucfovgqK2jH7oMT3xXT2HhpeFDBfatfT7REg+Z8BfWnPewWx3Kdx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bBYLwNzY6mnvqMNt359qz5Lma7JI4WohbBj8xoAvz68SP9GXzTVFxe35Jmk8tD/AtWoY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w6cFz1P1qUwBR0q7Gual8hSOakkzFBWp4VJq19nXtT47fBoAkhj4qbbinQx4qUpUARI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1JtoAiI4IqNlzmp2FNCE9BTTAqBWLYVc1dg3IPmixU0cEgHICL/eNRyXNtbA7ZvNf0pg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vUT3qQAg4c+1UpL+W5JHIHtS29q7Nnt70mwCSR5yeMCnw2/BzV2OGNV55NJsx92o5hEC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6ipI4DIeasJCiDHelcZAIzjI605F9eBUpQp0pmC5pXAbII3HJ5pkK4PFT/ZGPRaBb7Pa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aRYd+ccUvyr1OaZgOflfFACFVU7S+TTo3QHHpSCAb8gFjThCwbJTAoKG3MTzrx92uZ1z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9q7a1SLo77RU8qW0i7A4YUAee6drov8A/Q7v/Rr2PiKQ/wAY9DW5p90Vk8qddkg6+h96r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n2De3Z16qazdG1Y29x/Z+qn5wcRXB7j0NNCsd9bb9u2Fuewras9b2x+QRi49DXP2SyW0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LWKGX5pABJ2et0In1u/s/Ddrb30EbrbzkRTxfwRSf3h7VKdOiCfa4pw9lKAwZP79Ulu7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fp9wpCKegbs1c7Z3t54ZvY4YmM+jFirxHnCn+IVqiD0aC4j8aacdH12zhntlGI5P4l96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8I31vpmledf6ZcTH7P5fIGe1d7c2yW8cEtpO0sEgz5qenpV621eYWcsdvctJGVxbgfei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od7a3V5DeW0j3EICqF/hIrtvD3iS40KT7WySxg9So449aryxXemul1a3n2i5RQLlj0lk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tzJtnjjS2fl4Mcim5WE43O+1e+i8YQ2gtJhEr4fjoT3zWDL4d1C2L+WFWNCdx7EVzsWqQ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VgQnTBJrXsvEV54lurjRzcC1aO8jJz/HH3rppV7bnM6Z0uk6agbZGgE+MkCuh0zwKsqt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lTaFpsOjsrSSiWSTgvWvqGtR28IUTDJOABXT7Vy2MXCxlQ+HorKTAcQrux+FS3eoRWJa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dqo6vqBVg0j8MOB3rzzx344uNIijtoE8tn58zvR77M7WPRtS8UW2kWvzkXFyeiVwl54k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ps5N3mD6VynhO+uNb1vEuWmIzmT7qtXRHV4ftBhtJfNi2Ij/AO93o5bGiY64t5tOuYYr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JIf+WMf92utHw+hv9Q1aW7P7m5dZo/8AYb+L/vquX/499QtZv9ZLH86f7tekWt689jDI6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J8quaxVya1t7fTrdbe2RY40GAAKqXcnznmpGk8tSSeazJ5yWNcbk27myViyJeDVa4uB1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La0t5JJZAiIKhuxVjC8ceIY9PtC0hB2ocA9BXm/hTUW1vxFZg5k2q0kjdhnoKqeOtZfx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3zuw7LXR/DrRo7G3ubgDaWARD64rJzKUGdg7URtio0JPWgtzWB0LYtpKtSLKpqrGoPWp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TDB+lYun393bib7YMgSME2fxL2Na9GBz0oAqRaxbS9AcVPFdQyn9y/PpSRQ20SlPJGD7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0xmgCwCcc80oFRl8deKkjI5oAdTe9KX4IppPWgCQEAUxrmGGJ5JnEaL3pmajNv8AaOv+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jEiHKHoadt96lXyVt/KEWKQECgCJlqLHWpyMggVTmMsJNADWQDtVa4t47mF7eYbonGPo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M55oA5PQ7qbR9QfT7n5gD8reorr4GCSfJ8qPWFr9sLqESoNk0PO4dSKl0LV1u7cLu3AcZ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ByDzTpBk8Vn28prShG5asQ5H2mpW/eKQKjaP5TimxuUJzQA02xHPaoydhPFXPODDFVZh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UmXHOKWNsZp5k9qAHRzsQd1RufMJyKYxbOe1SJMjDHQ1YEdB5pT1NJQADiiiloAaVkcn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s4rQ81s4WiVI5lww5oAvr3p4FRr1qZK6jkHAcU7bQOlFADaBSkUbaksehqVTxUKihmxQ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OTQzGm7c0AKj1Mp4qFUqQDAoAU0lFFABRRRQAbqkUZFRbaehIoANhoPBqaMZBqN15oAR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wRSqcCgBx5NSJjBpitmgnFACluTSBqAM0hBANAClwO9O4NZN1dMsmBV+ycyR80AT0UYo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lDUALikIpMmigApAeaUDNO20AOXpUNtdLdIzpygJUN61JTfL8uPaPUmgCOY7jVduhqVh1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YzVaV+DU0mcVUlNSwKs79aoyN1qzP0NUZG61kxoqztwaoF+atTng1RJ+aszdFmM8U4Hm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0APf7tMQZqVlO2o1GKAMnVYjHIeOtYx3Bya6jVEEsW7HIrAnwoOa66crqxhJWZEOaMUgI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28EVRuYM54zWmgyDUUsQNBZy2o2XBwK52ex+c8V3F7BuzWTJZgk5FKwHKSWQPVf0rPn0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XZvYBh0pY7BR1GazsB2HhnVl1rRoZc/vo1CSD3FWZhhjXH6LOdB1TIyLWbhh6V2c4qbA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etIBw6UqnFJRWQEgOKcGqHOKXJoAm3Uwvio9/FRPJ1oAkMophmHrVV5TzUDTEA0WAty3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jPNc7qPi60syy+YZZB/CnNYc+t6lqeRGBaQnufvVag2I6+71e3scvcXKxf7IOSawdQ8WX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j/npIMCstNBkupAyBrybruc1YuI7+CLyrzEcY6KlbKCRm2Yl5qE+ooRey+c3/PMdKoS2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ADzraihjZzsjGfWomhkeUqF3e3etrWMjE0/T/wDSY/J/13/jtdTrFx9m06WLVp47qWR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pUX2eW2tsxxeSP8Ax6si/t/tH+qi/ff89JPu0y0ZPh/TotO1D7XNL5h9PurXbwa7Fc8d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FmutysOnGc/QVoJb+kXl0NKw1oa3lmXnPFJ9mTvzUlhE5iJNNLgSEGuc1Q5Ex0qZEOKS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ciqLKsZOcYq5HGCvSnBUXtSidRxigAVTzignHelDM/QUoi/vGpJGLIc8VYiVmpqKq9BU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UhHFNjNPPOakBqDrUgx3pqrTscUABZAOASaryX88WRHED71YWHf/ABipo4EXrlqAMkQ3d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auW+iRRcysCfRav9sIMCmeSckg7fpUXArTiGEYRefeoIi7k46Vc+yA98mnRwFDUtgQJG5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+angBRTGOc1FwFLDovFIENNUYNTxqT707gNVM9ad5IbleKk4poOM4ouBE5kjHBqHDNnc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SLfzikBBtIHTNRmIseExWglo5OFq9baZgZkoAoQR+RHlm5qzEhlGTyKknto3BXOMVCl1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Q+TTUmQgcGsa6j+zOY0yzVoS6uXB8vipdLsWnkM0nPpmmgMWK0nByVIBqC+8J/2r98E1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uitC00Ly8jbWiQHlei6nceFL1dL1vMlvKcQ3hHH416ClmI1VgwlQjKupyCK3bjwJZ6/Z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cc/UVwht9W+FVy0d/uvPDrniduTAPetDI6WS3tpVU3Nus0YHQ1q2eiaNqmnmzuiYiwyr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htNYsIb2zmDRSKJF2nII7VTnt5oJknTcUyMkfwVoBx15rmu/CrVpdJ1PTpb3w3/rYLqN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R7uz1y1+26U/mRyjP7o8r+FdTb6vJdQS2d4qTwSrh/NXOa8b8X/D7V/BepSa/wCD7mWO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Gfp6UAemQ2iWdg05uBKka7hCDz5h9apCJtXDXdujPdIoM4HRBXE6Z8T9OvBZ2rwPa6uS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u21Jry30V9Z0Rws92cTW/wDCU9az3DmNbSLrSVkWzu4xGw6yKO9YLxyWHiS6uFkDiKUF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GNhIEtLhRDcuPnduxrc0xNl20jOssRTAz1ai1hHpWgeIWMaLPIrr2JNQazqFzpxeZ13q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1ukqzrM6g8eX6V2Ggala6rZNp13+8IGVJrtpSsjCZzuneMhNrCvqj4WMdB0rG8W3tvr+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KK7258GWEm4C33hx1rmZPBUltqTEQ7o1IKrXfGorHOzGntrvWNSlmh/0QyfN+7+VduMV0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xLNJ5k0sn/LP+9WtZ+G7i6xkLAP1rsNM0e2tIwWUO/8AebmspVV0HFXMXw74cwDd3gzn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3u3tU89wOmelVHm3Zx09a8+U3NnSlYgmfg81TYg5p878GuZ8WeJIvDtoWmbEjD5U9ag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bA7O4XFeU674gm1mZssVhzwvrVfUtaudcuC8jEJnhaiWJMc9a5m7miQWsKrn1IxXd+Hl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NcPbr+/QepxXfW8Pk2sY6cViWXWkzTd3NQr9aep4qiyxG3Wp0eqsZqZDzQBYzxms250+K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ufkkjbbn61fz8tQ96ALQ5qQDiqqscVLD5hB9KAKU9s39oxzSSkxj/lmPu1cDY6UhGTyM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lP3KjxyKmOAvWgBAQBSg+lR5NAJzQBNnIODTCTk1FbQLbSTMnPmtk+1TDmgCCw8/fLu+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TU0fGaY/U0AVioAqldT/Z81elB7Vka7pct/5JWTyzFKrMv94UASZXyCZcYrkhaL4c1DdDn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DXVvAVXB5qpqFgt9ZS257jch9DQBoWNyksYIINbNnKCMZrzjw1qLqWt5TiSM7SD+ldnZ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fO2OaTzBI5qIDe9Kq7HpiHLlWpzcih29OtLCc5yKgsgY7acjbu1TS7VGTVcTKM4oAmAX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Y4o8zceDUM2TKDVgPEe3PzE/U0tGaiurxoVjCQGXc204P3R60AGCCcmn1TurVLq5tZizI8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nORmgB+6jd9Ki3fSjdigDWXoakSmKMCnoDXUchKvSihelFABTgOKjzTg2BUlj1ABqGY4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qAEL0+NqiKGnxKaAJqcgyDTQMU+PvQAYpuMVJim4oAaBmnY4xQBThwKAIicU5MUMM0mw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o2zmmKSpp4kBoAACRS7BT15BpwjzQBCBig/MaWT5SaRDQBIoo2ggilXpR0oArSWILZxU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c0o5BoASiiigBDSUUUAOxRRQTxQACn1FTgeKAFNJRRmgCvOcI2Kz1kbaa0JWG1qoow2n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ec1auXwtUi/BrMEVrj7prLlOCav3D9azpj1pGiKc79aq7CTUkx+anxgbak0HRrhadCQC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QBeZ1ZTioD0NNV+OadjIqWBDN80bCucvofMLD0rpwgbINYWpL5Mh44rSm7SIkroylAh+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0lwqsv7umW5dSQa6zIsB8CgtkUBM0uygspzR7s1Se35PFa5j4qJoRQBkmDFJ5eO1X5kA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U50EkfseK19A1H7RC9rIf3sP3fdaznULkfw1QkmewnW4Tgg847rUAdYx61ESKitbyO8g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B9DSk9awEP8AMo8yot1GaQyUPnvS1EOP/r1n3nibT7JSj3Akm/ux80wNFicHHT1rI1Px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3eg5rmr/AFnVdY3C2BtYffqaxWhS1YmZzPKTznnmqUWxGtd+Mby6JSwsZcf89pvlWsua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7YPWKDgfnUpyEzg1TMxmJGevGa1jCxm5kd9dQxhIIVOKvaY0wVkkQbO1PsBCjmFohIR/G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MZjcE/7ArptoY3ZNb3DyMdiFEXqatpMrK8Kr526mWU7OGhG1VatSz0zYhMK5bu1ZtCuy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3RuiykdBU1lpcWlORcozt0yBVvSbq4t5yr7d2a2JYJr9xyn4VF2i07nJX2hvqN0ZNxSBR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t590FuWlxjdXdX3hdJbb95dOjk42rWdb+HjalgSz88E0e0HynMHS3ugDImT2qwfC2ouA/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VQ20Vrl2jyR2rXg1uMWR2RmZxx5dTcEYej6fa/ZN7lW7bdtc9r+nwQ3G+HaHP8Jrroka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Ae1WZdHtrhC80KMzdGPasjVHAwIr8YwashTjAqTVLdLC72L0qBXbfx0qUWPAxSqoPail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IpfLqFr1Igecn0FMW4mnPyrtX1NAFoR47U9FpkYYD5mzUiHOazAlTiplGaZGtTxrUEgq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0u2gBvlj0owRUgUigYpMBqmpAPWlUA08JkVIWGoeakKBhQkQqYAAUBYqOnWoNhzVxyOa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vU0cmODTN2KkggMpoAUjd0pAhJqw1uYxSRgc5oAb5caL6momn2Z20lzKCcA1DGG60AWoL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abVJSMYxUcB+XpSmBpjwKAKkskjgnJ5p1pp73T8jIrUs9HkmYDFdZpPhl1AJWtFEHLQ52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RWPh1VA4wK6e10ZI05HNWorUIeBWqiYNszbHSRGB8ta9tpobjFW7W239uK1Le1CdBWlj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HSrMmjWeoW0tveW8dzDIMFZFzV5YOM0Dg4osRc8A8VeBtW+E+pPqmjI974fdsyWp5MXu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5aeJLFbrT5kJAy8dey3clu8DwXRV7dxhgw4rw3xj4Jg8C6jJrnhe7WaJm33Vj2I7ke9H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UOK1tOuLW2BzzDJ1jk+ZTWHpGr6f4rsvOsJhI4Hzx91PvUom8iHyZRUo0Ry3xH+Cuna/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Xl4em0/7Nct4G8b6l8PNaOh+I1ZrRDtjaUcEe9ezaHqMEbPb7h5j/wCpYnlTVPx38PrT4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DrEI+W4xw/1rQk57x/4J0/xnp8mtaEgSZ13mJP5ivN/A/j19EupdP1cH7RA22Et3rsPh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JNA16MqEbbbTN0celavxh+EUPiW0/t3R0EcqjdKsf8BpWA2LLULe+t1LIPLkGVx39qjS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O8PIi9BXivgbx3c+D9Yay1wtJZM20SN/yyNev6xBHLYx6vaOJIj8xkX+OqRB6T4f8QiW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YxwOXY/favFvD+trJOvO1xXpWmX4fZ8/zVr0M7HSLbKhJFNllKcUiT8HkVBNOCazZokI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ny4+Peps5HFcv4p8Z2PhmE7mE12fuxCosNK5pa5rNn4a097u7kG4D5EzyTXh2s6tc+J9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kQ9hS6hqF74hu2ur+UyEnKpn5V/CmgY6VzTn0R0QiNRAgwKd0ootraXUJxDEOpxmudM2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4gtf+eVu3nOf5V307eaTjiqGk6VDpNr5UYyx5dz1Y1b6ZFWFgVdvVqcGUd6jIpuygRcj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I+KmRuaALQORSE4BpqHANO8jzgeaAG28u/Iq5Avl55rNRDC3FXlkytAD/AFopAc0tAAvW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u6q1zr4igmzbvK8DbTHGMk0AS2+Zc1JjAPtVMXEttOZ5Zf8ARJdqR24/gatESK+SBxQB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jAPFKVX0qMlRnpQBJDKlxHvjbK+tNzkmoPP8jiKI/wDstS25JBzQA9gOc1E461LJWbqe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0kODndGcGgBJO9VuhqzFY+QuC7N9ajljwSBQBx/iqybT7tNWgGFJxOo/Rq6PRNQF3bI4O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820lKSj+OP+79a53SpH8P6tJYSk+U3zQse6//AFqaA7+CXPerKnvWVZXiyDg1pxOD71Rk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huklRsnBFRLOrZUrTERUYgLwag1QXIWeBhmqtuvlQFc5q7OoWE4FNjj/ANHJ280AMXpR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C+uGSSyultXT74Zc7x6VYybcReb13bH/AN6rAtCGPGc81DINp45qXcMnFNYd6AK5hZjn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lS73ZiGGKUIcHnNQBBa2kMYZlPzU07iT6VYijXDZPNRSQOAdhzQBtQfPmpSAlRwDZUp+e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JnFBfFAChc0baQPTfM5qSxWGAaRF3Ux5OKWB+uaAJTGBSoo5phY0qNQA4ilXpSZpV6Gg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QA4U4c1GtOoAXAppbtTiKYT1oANu6lRACc0JIOaTOaAJdwXpSiQkcUxI91PCgCgCIhma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IoASiiigAooooATNJRSZoACcUmTQaAM0AOooooAcABRRRQAdjUZOM1LjioX4zQBA5zmq7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Xc9aQFW5bINZ8km3NXpOQay7rOTiswRDK2c1SmNWs8Gqcp+Y0jVFS4XmmK+0YqaYcVVYY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Z1NC8IaSM8mgB+M1biACVTVuTSC4IYjtQBJIfm4rP1OLzV9avE55ppjEoINNbgcjqM32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gmodeQ4DH1rOt7wlwo4rrWxznQCQDvS+bWfFKTU6kmmUmTmbiomlzmgqcVE3GaBjTkk1A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Lb972plrqNrqMssK5E8a7moAWbGKo3E8WD+9T86t3UbOuFOD61j/APCIQzz+fLLJJJQI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Wg+aN/4TW9B4nDp+8hKZ9Kx9d0Ym4gmEmdv8Iq/pnk6iXiwEdB0NZWMy63iKBR8qEmoT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xUsmjRp2FTWtskA+6Kj2ZRk6npN/qUOftEm0j7i1wPhe2/wCEf1iaGY+bFO+5EP8AA1eu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oER/0yGL97Hz+NVFFEGtJOtv+4DF34AjHApmleH9kBmvGXeoztJ5NX9K1hNSslIIVl4b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kOCj9d/rVmZl3bFifLH7pqpxWTSOSgwoq7a2klx+7B+Re9XWsmt18te/erJSuZn2UwPh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y00XkLBYijj+JqiWzCTCUnlfWtKDVkO7dKFUdhVc5p7MmsPDckFzHJIwcHsK6aBUgSSJsR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pzSW+60JyD1pY9Ukhh3XjksRWTmP2R1FxLE0YEEKvIDywpbOKWP8AeLndnpmsjQ79LqQr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gHKktxzS9omTy2IftEqt5lxkJng1YXWLEpgylnHO0VHqUpntTCqH5RnJrCjMFnEzoymbH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m4XUCSkQjT3p0Qt4TiMjf7Vz0VxJdrnzNn0ra0Ox8wnc351Aizgz5q3KNsKr7U0qbbJh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zWI5/wB3HGo9N1Q1cot61p9vcWeXQBgOGAri7m4itQfatHWLjULe4il864zI6p9nk+7V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J84DzetNRBSOZXUy5/cxmSpRFcXPMj+Wv90VmW2rC3n8mOLEnStjyLqcZPFVsaoljhgg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x91Fz9KZFp7E5kbNX4YooRwoJ9ai4FeK2lm5YlRVuOJIRgcmhpfSkFICdGqaNqqqcVLG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BsVAr8daXf70AWVYGhioBqk9yEzzUP2ovkA1LKSLhuApOKfHde9UQM9aDJtFI0saa3Gad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ZPWtC2cOOtBNhdjGnJATVhQMU4cdKAsRCzPerMW2FetRM7MMCoDHIT1oMx89wXJxVZpy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FSxaI8zUAZsamRs9a0LeyZx0ratPDgRRxzWla6GxbAFOzEYUGlse1a9jorMPu1v2ugMO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pTSC5i6XojQkFlrqLYBUChcVes9PDjkVbGmqh6V1xiYXKMcBcVbt7RVzkVahtwtSybI1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qoYgVbhA2UkRUwtgU2FvlapKHmTado70pt9g3A5NRg4znk0guD0PSgBrRW8+5ZVBrIuv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IYHtWmIvOckNipoEaNj+84oA8x8ReHbD4bfbNV0nSZJtPuNvnxW/3kYfxVnaRqVn4q01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pHBU+jDsa9kHoK8r8ffD290KebX/AAjGkMx+a7sFHyTjuwH96psUjIuNJj5Jq1bazLbf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fibT/Phwk6/LLCfvI30qrPYlSSKlIZb8Rx2ninSTZ6jAWUjidOJFPsaw/D3inVvA08Vr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z9597b71rQT4GDSz2UF8hV1Ga0AyvG3w60H4kQvd6WUtdQK5aA8BjWD8PNG1HQLabTtW8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DdxWrd6RdWhyjkMORsOD+FW7f4g/2zcHTp4Psk1ui7PMG3f/ALVBNjGv7OLTb+S3iVkk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4a8SMkv2aZlG0YXPesvW4zfJHNIhWZB971rCW7gvF/dOFu7c/N7irRB79aypJaAgqf9oU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Hix44VS4IMZ6HNW/FfxFjtLU21oR9qboRRU0QF/xf8QLXRXe2tlEsqjHHZq8jkeW/uXu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2oJaVzJKxdzySacOtcMqhtGPcXbjpSdOtP3KBUSnz5vLHSsDoiLHFJeyiKEZJ4zXaaDp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MepqjpFktnHlRmQ962YFEeWY5Y0iiZqiJxTy+ajJzViFBzS0ynKcigzJKch5ptC9aCiyp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5wOaIplY8HOKALRUE0oOKap4pQc0ASIcipF6Go46evQ0ASZpo7kVEW5PrT4DmAmgCGWC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fdU15drZWxmYfKpC1IDxSPEk8bRyDKHtQBDbXP2geb2pYYY0uZplB/encyk5GfapIbWG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PEajOOcUAO7Y7U0Lio0klLsHiCqOh3ZzU/Vc0AQk5ooPU0CgCGbNQiIyZFWcSmaIx+X5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til2AH0oAxriw8gzSxRR+dL8u/8Alms3V9OludPjl/5eok3p/vVuzj5jUNNAY3h7URdW4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6GuksZ8tgniuMvIG0XUvOQYtpzhgOit610OnXQkAGeaog3/vHg1JtIHvUFq5zyKubGc8C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SlickFe1STblGNtMEvlr92gCGYHNInHWnXEwjhaVgcLzVDTdWt9THmQTLKntVgaQxijG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GuCCdwqFGyxAOKmWQoxD81CLfzZSQcCoAc0RAJBzQrMqHJxTpkkVMIc1GIJPLJkNAGyn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eDTgMGus5BjnmopH4qZ171CVzQAxJTzSs5NOWNcUbRQWJGN1ShdtLGoFSYzQBEGxS7qk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CL1qRelMAwaevSgBaKKKACiiigBx6GoyOakPQ1GetAAExSqtJu9qUGgCZDgUuaiDZpyt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PoAZRRmkLYBNAApJNBFVor9XYgVLkvzQA/ZSFKA+BRvoAQDmngcUzvUi9KAE204D0pcC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KF9aUjigBtQSjg1KarTSYzQBC/GarSPjNSNJnNVZDnNAEE8nymqTviM5FWJSM1TuWCoa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VHzD5hq2zjmqsjgNWTAWVsmq8i8Zp7NlqVxlKRRXaXAxRHKOaY6daI4+tBZMG5py4NRq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D+1NFOHAppNAGJq9qruciucntgt95nauu1JM8j0rlru2lklO2uiOxDJPtEXTPNO83YpNR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JPpVsoB2rUkqpPNcDjip47Q/xtT40CZxUm6gsguLVZY9pHFV47ZLaV2VRkjFXJJMA1W8/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FHqaidi+QWH1WmzXKrkbDIewqsXuZzzB5CetADhapLneciuctrW40bxINRX97AV8uUf7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Db8H/ClYmxaMq3AyOlRGQDIqn5xgOKckm9qYiwr5NSyJ5q461Cq4Galt5cnBqCzzXUnl8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do/Lx/3vetTw/HJ4gLTm4Msf8C+i+lb/AIq0SPWLb5lBdeN3tXJ+HpZPDjzaW7CJ1O+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pEIQ5pHWDy4IxGONtVpbpZEcBhgVlyahJNG8hpqQlogxJ+avK+sM9D6uiW7uFePbD170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ciorS18x2ANX7exkAZSCRUqqxezLFmymMrEuKsP4fmvovmwo96kttOMEO9etaMM7SQ7d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S2oIZY2EOjgMmC1alvqTgknGPSs9IG3Y2k49ae58yBggCsK6Yo857jtV1SSRNkQxnqao2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M9LHbzSAdG/Gti3tkhg4+Vz1rVIkrWdnHH+8Yc9krXs54GO1flfvms6aVFPXgdBQlwNw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0XdHQRpM+QAPLH61CWSOTJ+dv7gqD7cTbl0l+QcZqgDcXBP2X+LrKe1RyXYcxU8b9v+WUs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3enWkXnnzRiuptYPsE/lzf6XN/00rF8S332qQw+SsWDjC9q6Y0tDPmsc159rc3Rm8nn1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6Za6f9ot5bWIeaf+mf3q1Z/CmqWGm/aTbqIf9r71ZzpNK6KjUT0M0PzUitVZWqVDXCak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61MOlWULRz2pMj1pQcg4pAHz0u4gHNEKyueRxWlBp/mLyKBmWqLKamWAIOlX305bYFjV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RFY/KeeBVLV7r7P5UfGZOf8AgNV9Xv5eccCo1sPtPkyzZ/do3FUMtxSCUdcVYiu2hfrx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JbZX5utRzAzZt72N1681PHJuzWDbp5cnXitq2TzAADRzGTJwxPAq1aae0rZNWrDTC+Dj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D5a1SJbKdhpgA5Wtm20nd/DWtp+kYGSK14NO9RxWsUZNmTBpAK9K17DSkUfd5rSgsA4xi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tZGdzMi0fPap49Jwelb8ccapziqlxexQEjINQBHDb+SOKkK7qLa6jm6kVK5UdK2TFylV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u+aYDxzQFiNZWU0MzHmpo0VjQ6AUFIqiVhxT1BYGnGNcdaRcLnmncsbsOalRKQNT1NIz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UNSIaAPPvGvwqhuJ31vQVFjqy/MyLxHP7EetcRo3iiPU3n0/UIjYapBw8L8Z9x617+vI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LxjCbiH/AETU4+Y7iMYOfegtHn08+3pU9pJujzXPC8u9DvDoviFDbXqnak54WQfWrn723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0FGyzXF9E0MewTH7jnqK4zUtSmuNQ+waxaiG4hOI7oDBYV1sMyXGecS/wsvarjJbaggXU7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D5hQZGBomvWd+JdNkuUM+Nuwnke9ea+KIdR8Pa4/Ros5RvUV6HrXw1stSkN7p05tNTj5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5fxFZanJY/wDE3jX7ZGNox0PvTQHH+MvFGojwrFLaS+TN5y/6v71dB4S06a10mNrqaSWU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S48yfxRp1pJ0jffXp+nnz888VNado2HTWtyYHHNIbiMA81V1y+Fhp0rxDc/QVzvh7+0J/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3PQUE43OnZy4OKt6VCfOBPWoLeHbweK2dOhAOakg3LcZQc1ZVDtqtC20VbjkBBoEGTig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ZIAZpyr1pyrTgtAgUcU5etG2jbQWR3lr9rWL52j2HPy96dbxCMtjvUmKVetAEoPFKDmm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7RUykeXmqEzkL61YikzB70AJHbNHPJO0m5HXAT0p7H/V+Uf3Q/1iH+LilzletR9DQBJH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c8elUra0itHmeIbfNO5uep9aLcFScgj/AIFmgDQgOQeQagufO/5Y/wDPRd3+73qHTza8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nP8Aeq+pzmgBcA0HpRjFFAEZFJg4qXb7Um3igCheS3Cxn7MqtL2BOM1Nn1NPMfPSmXNh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2OMZU4IoAglXkmoMVYjtTbW4gUmURp1J/hqLZxmmgLWqaLa3GhNORw42+WeufWuJ0GWS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hyh9q66W6ZgIyflxXNeI7F0K3duMOnXHeqJOps7jcue/ete2l3D3rjtG1ETxK/fowro7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A4qJogOcVHbT5zmpJZOOKChgABrMg0SzsZbia1t0hklOWZR1rR3UlBZSilDs0WfmUVQ1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j3le1X7iBIGMin5u9MkWCa2JnUMvcUAZ/hrVn1vSYbqaMqZAxxjHetJQQeKWySIJiFAq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JnAqCaQ7SM0+RiDioj81TYDejpx4NQxt1pS2a6jkJX+4arLyxFSu3yHmq8Wd2aAJXQgV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A8VHE+SeKCywowKXNIOaXFABmlU80mKMGgCUdKKq3Go21kVWeZIy3QE9anByMjpQA7Io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QA7IpQRTKKAJkQSMFzjNLcWggbO/IqMMNpI6ihP3qkuaAIhKMkVIvIqMQgEmnqcCgA6d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OKAJFal3VDupwPFAC5pGOVNFFAFWGEKxwKuoMCmInNS0AMxRinEUlABSr3pKVe9AEq96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BmkLYpOtNY0AIX61Vn6Gpzzmqlw+M0AVXOM1WklxmpHfOaqynGTQBDMSMmqF3JlTU9zN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NqzZZVMwBPNV2nUtjNNaIszc1XW1YyHmsmBblnS3Y7+FxTHmUojxHeDVTV42n8uMdGHJq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qcsD3pFE6jNSKvWo096fuxmgsfiioTJRvoIJCeKjLUham9TQBHcJvjJrKA3ORWzN8sZF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MkhZiODURKmmXt1gEDrVBZWatwLzyKuarvcgZqPDEdaiMRNACSXBYkCmorE09YwtPAxQ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bRRSHpQBTuk3k4qva5WQg1obQSc1TZNkxx0oAs5oBIzikU7hxS0AWbdwYzn71c/4o8Ni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0GQa2FfYauxyB4+fyo8hp2dzzfwvby6gSJZU4PzpXRX2jSQeX5Ug8qsjxBYv4a1tb2EEW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XR6ZqsV5COQyHt6V41SDjKzPUUlKN0Mh0sW6biwzTxevAdgUGtKSFDHuPIFU5lRsYXpW9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oW008jEE/Ke1bWnpHGnzqCazIwilcDmrsc5SQLtyK7opRRyynzF64RkLNxyO1Z0NrKzt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PmABIHUmq51MLzFJtNNIwInuvImMQQq4NLLeOSMk5qK13X1xIxy7+tXv7Ok28xk5rRIC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yKlhtvOXyMksemK2dH8PuH2QDzFP3mNdx4e8BN5vm+WMH+KmkY3OR0nwvLKoSRGZh0QV0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keUT0x0rv7LSIdIYOUG48EEda24ZYYRvZBtP8BrVQFc8y/4QFUgeQlllxyxrlJ/h+NRl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Xt2uTCQKw2pH3UCuT1a+gtiPJYKh6gV1U0ZXOTsPDWn6RDsjRpLhRycY5+tamkXMUsjR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wqV9RhljOYcnsM/eqrbxTSSE4aBe0SDk1dkRc8u+Inh1vCOrFkBNjcHdE2OF/wBmsa0+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9G3HguPxroU+nXkQ3kZRz1U9jXz7qmiX3hPVp9KvYiskbYUn+JexryMRR5Jcy2Z6NGSlH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5oCcetA85oPMtYsnp+8+WuQ6LDltmYEn8BVy2t41Aj5DN1zWlpGmIcPO+ZF5K1Y1HyUzI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HBYeSoKjcPeor26cJtjIjPqKilvWEQ3TY/2BVNybheMqPWgBJ9Qmx5X+t96p22nynOf1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doOKRoimNPA5PWj7MF4q6AWzSi33VZRn+WR0pDC/WtiDT/Mq5Do5J6ZFTygzDtLQyNyK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WtW20ZV5xz9K17PTOOlCiZMv6HphlA+WuotdKEZHy5qbRtNEKAAZ963o7MKORzXSkYNkN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Ha+YeBxU8UHHPSnl/LBArVIyuOggWOlubuOBT61AHZs9qztQRmbg1TGLcahLLkIeKoyF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vNQyturJgh8EzxHg1q2115gwTWIrHpWhZxtnNWmaGkRxmm5o38UiOo61qiRVfbTjIGHv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NDBIrMMZNNVlNLNdJyMVFE6k5rK5Vi0q5qVFpqMCOKkU+laGZIi1KqVErU8MaAJA22pV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LatuoKMDxv4E0/xtprW91GBMo/dTgfMhrwi+S/8ABt+dG15WMAOLa+x94f7VfT2axfE3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SWt7CsisOCRyp9RQWeEJK1i8a27LMj8g1urMtxGPNZRcKOFU1xviTw9q3wtnKXStfaNI2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r2Gsx3LC4gcgdRz1oMjvBcMoGUCfTrWZ4j09dXsjE5yw+ZW75p9hqK36BGceZ296WaZI0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1AHikuiGPxSrM2ZY225rsLcrbIEBO/Haud06+g1TUr3UVfI84gCums4TOwl25UjvXNUlz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7fGyt0NXreyWw+6KXd5XQU9p945rA3I2O1q1tNf5ayym5q1LVdiVBBqK/FWbdqzoXJq5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cc09ahQ1KlWQTIKkC5FMjBNSpQAbaNv0qVBxSkUFkWKSpD0phFACUL1pdtG2gAcBhSo2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8UAWlapB0NRxrxUqjAoAiJxmlQcHH6VJ5SvGysM571FbWy2cEcERbyoxhVY5xQA9Ytv0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4qJlzmgC/FPFKOtP3xoOtZMY8rPNTxnf1zQBdWdGJApHyelEMCgZFEgI6UAQkGjtQSaK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+lySQ2xumQ5KL94inAZiqcc9KZimgKcy8ZpgHnDGKtSIKreZiU8cVQHHRvLomsSRy8W0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F2JACp59Kytf0kapZSxj/XJ88ZHr6Vl+ENWa7LQSfJPAdrigg9BhkY9qsqxPWs+2kGPv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FpiE5pz8rTEODQWJPB5q1SaAx5B6VrAhRVSdS+cCgCG3YQrgVIjbiSarMTEeelShty5X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Ykan+KoWMpznpUkUan7xNAGiH4pY3yTUflnFLEhya6DkJmalXFRNGc1IiECgB+AajIFS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mGFFLH5jqRjGO9PMhjIx6VDNNLPEwiwGzQBMoYCnDNMhDhRuPNTKw70AZN54csb69S7m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Rx9Kce9RN0OKAEk2ButSocrWU4fzOpxWjAcJQBLRRRQAUvQYpKKAG5pd1JQKAHpTHOKk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NDmp16VHGtSgYoAfRTKKAH0uajpV70APPSmHrTwMimkVQDacp4ptJnFAEobFSAZFUy5q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NtVrh+uKR7gnNU55myaAJRdGJSTzVO4uvMyTxSO52/NVO8ZWiwGwagsfI4SMspzWeZWl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hmzVaSddrBaAIrpwRVBjgGnSzdcmqbz9eayKEkXcxxTAmDTkcE084oAY0WRmmqmKkL0K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8mCatuuQapyRksaAFV81InIqNY8CpY+KAHbKAvNO3cU3PNAEN4xVaypGLA1tTqJFrOlh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EmQ7jxUapjtWm0YYniq8sYUGulPQyZAoFDKCKZtNLg1AiIrg0LTmU0wKRSAfTfWnDgU3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pp70AR461E0W7NTAZqQIMGrLM2K48qcxGpqpaxp5nhMkJ+bt/stTNKvZNTtv3/FzD8rj/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omwMVWFSxmgB2q6Wmt2hgccgcGuN0O1lstSltHyChwvvXfW7/ex1rK1ywEMseoRDlPvg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1OQ0oFURYx09aybq9QXezpVq3vXurKSSNegrk5r54ZXklHQ06dMxqVLnTiRR/wAtA/0p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Y1h7uYJbRMW/2a6vTdD1O5gDNiMH+/XT7M57kVx4gubk/ZhEGT+9RZaVPdSgAFU7k11G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iRx1OOK7zQvCy6oQAgUr2Aq1TC5x2k6U6KsEUZOe+K73RPh1PdoGkJiB7muw0zwda6Yo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q+flccr/ALIquWwtzL0/wjp+i4MrA+xrZaVli/0dkQdhVO5gWU755NoHQE1lX2o20Pyp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EzdkdBb6j9mBN3Fn3rO1DV4RmURSS/8AoK1zl3d313nJT8SNtSeHtOOoW00vSWN9n392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m1LxE0xSNoxzwuwZ/OseSxnuLrdJDlT0A5rr7XwxKG8yXy4IfUcsa040gsV/0dEwP45O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XjpkbbKE9S5yauR6ZZ6M29c3cw6sxwPyrZu55LnIcqg9c81lyW8K5O5ZT7mmBp6Pfyz+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/xU8I/wDCUWEl8igX9sCylerL6V0v9pTfZzb24IHpCBu/M0unm7tpuf8AVf8ATT5mb61E4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fNNvYC3zKZZPoauf2hEoPI/Gux+L3gyS2kk1XTgUEvEsSjhD6gV5lY+H4d3m3Ly3MnX9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tWDjKzPQhJSV0b5v/AD4I/wCcFMLS95SfrUtuBg0ksHPFYWLIo4RITuqysYiGAc02WEoBt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kBuwnpTkiNaFvYPJ2rVtNELdRVKLY07GLb2zOela1npG/qK3LTw+f7tbFpoxi6itFAfM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7Wlb6SFP3c1tQWBJ4Wte10ncvTmr5SHI56HTuwX9K3NM8PCYAsta9no4DZK8VtQwLAuFG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21ksIxirHlilY7RmoTPyRWqRJMDikKZpiPmrCAEVp0IsVWi61DJBuzV8gUwqKjlAx5bUn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oPKBpfsykHijkAwY7M+lXreMxjpVswrH2oOMGpSHcb5YIqMRc05HwTmn7wehrVBcVIjg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VIJSvSpMllNDKRjz2zcmqLearYFad0ZAT6VSO9j0rKxqjQtbaUgEmruNi8mqdqkqrktmp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45FzVqMBxxVGNgT05q5HMI154oEWDCCvzghar4WInyj+dOk1KNUIaVQKo/wBsWUZPWQ+1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WdIRl5FT/eOKw7zX7u6Vkt4/sUX9/wDiNZYRFcu26aTqWkOaCjB8U6RqfjG+ms5Bu04c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N4evZoo8qq9K98inkaN2DeVGpyR61xnjuW31OF3RQCoxn1onoiqa7nj82qajZlHQ7dvG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2phju/K3HrWtqFu84EefkBqSGHECIkfTvXJzs6uSBW0LwrZ+HtPghU+dL1JPrWq27cy9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E5YU1nc/eqLi2GUUUo4rMskU/pVyGU7cZrHvxNt8yGT97F86Ds3sas2l2twm5Tz3FIDd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bvkVcjagVjUilq1G4xWXE9W4nqyS2L/ybiGDHMmfn/hq0pqivIqzbk4+egC/H0pXFMiY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XbQvenbaAG4FGBS0UFgBihUBzmigHFAEqkLTXk603dSqm6gBY5KkBDVEU20K2KAJ9uRT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ZFAEeAKZP5k8H7nFO71HYWMWnxSJBvCO5kYMc/Mep/SgCVfNNt5fm+XL6irYORVfGfc0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oAm21RuNQMG0eUz5bHFW7a4YAllxmmEZPSgCr/Z2dRivI5SJY0KeXu+V1+lWe1Pxj2pO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EqMnipmHJqMr1qgKE4eKQKv3W71xviON9B1SLVYh8jnbKort5WMjEgcDpVDUbGK+tZYp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t6RepqFulwhyrAHit23b5a8s8HavJpN5LpE7cocoT3FejWNzuXFAjUDZ70xuDSQnOakZ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FSYC5zVdW8s1IrbxzQBBcAGInFVkBFJJcXE7o0UCPCW27nOOPWpDhfagBwPFAxio80ZoA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mogMilj610HITNinDFRkc9acvSgApNtLRQWMKcE1DD88hA4qyDkEUyJPLcmgB9FFFACH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koAh2HrT4yACKWZ/Lh96qWjmZjQBdFSL0qNakXpQAm2jbTqOoNADdq0BR2pCppVUjOTQ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YzSHqaAERaUjBp6Dg01utADaKTJ9KUUAFKvekNC55oAlXpSEUL3paoCM8ZqMnFSN0qAn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oOKY0rComkYg1IDkkJzUFw5FMaVlJqrPOzZwaAHtNuJGay7+OUsShps1y9s+Wpr3jSjK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ZSrk4pzyHcdpps4YsWNVVdgxpASSuSDVBnO41eUbgc1WkjwxrMoSMmrUTZBzUUafLSg7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VMUwScU1pcUASnGKjZRzUYlJpwbINAEbtjNRCTmnSDOajVeaALMZyKftqJOBSlzmgB5w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I67h1pu35TRFjZjTDy2NQN89X7q33E1W8nbXTF6GTKjIQKhbIq8VHNQlRzTEVeaSpmAG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vrThzTfWgBKae9OpvegBhkKNjbSyuSvyin7DIOMUihlyDUllfB2n+VcvrFtNYaza6hB/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I5NUb+3WYcjOKtAQxXAbkd6tRycVmwrhsdq0YEyuaoCzC9XoiCpB6Gs2M4NXYTxQQcR4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3+zrySKInfs/hZfSqo8Laj/Z3nahqEflH7nlvuavRvJ35Oc5rL8PeBotZ1ibT5rvyovvwx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02ZTVzmPD+kIsgEZMjD+LFeweDdEub9ljeIyEdA1begfDXT9IZAWGewx3ruo7VtDgWSK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nIQ6b4OWPAnPlgfwgda6m3sbaziAihEJH8frWPBqz3pAZWjbtV9LS7uMecx8vtRYOaxL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DN71lz6zNcAtBbnP97tV+awtYvmZROf7tLGJpVIVEig/ujrRYOc5HUri7mkHmTBFLfdA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jE48wEt1kPFdDBGI8qLfzPm6suak89XOx0Aw3QGgNzH/AOEcsw5Z0MrD+HtWnpbfY0Kx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3EcczNndCPUd6qRyQRKyxtJG399u9ZAaNzcEP8xJj9RVJnhVy0UhlHo1JGJxGctuj/vG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gkHoKLgSmCUgzSnjtGn3mqLMWf8AVEH3qX+0IhbHzeorFOs2n2hhDN511/zz/u1qmBof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59Kpyau96TGjkY/vnatYtxrEvMUUQiOf725qydZuJrCf/Spozn/n0+7+OO9abktHQXmo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Ksow0sw+UV5J4i8PzeH7xxK0ciOchouAK7+x1uIyJa/aCZH52EdKh17RY9Ssp0lj+1ZH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U+dHRSqcmh5vBJgYB/WrAORVUafNp9wYpY3Fb1nYLKvT9K8aUWj0FJMr2do07dK3bbRT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sKBxXU6bpylcEU4xsSzEsNHzj5a3rLRwvUVrW+nLH0FaNvZe1apElG2sFUdKupp4btWh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atIm5UtdNVR0q5DbiM1IjbeKVmzVpElobdny9aYpxndVZJvLJ5qG4uiQcHHvVWBElwxy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/EajMw5yS1VpZ25AGBWRqlcvS3giXO6qa68UuFXfwTUDtvhZT2FVoYldkcryDUqZpyaH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ZWnhM10J6HI9xqvThIRRspNuKdxAzbutM21KcUmOKVh2K0sJYHbVEmSN+Sa1d4jBzVWV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n3jk1bCYHBqGCz2DNTBgvBNAJleRN5Ipi2Y55qwQo5qtcXKjIFOxaYhhMYzvzSC7WMHP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ax7s0ih6aoGkwFq1PIWjyBiqKW6pJmrc06rHigCnNaCcbGP3qzp4m01sxnKipr/WobVT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/FEEUG0nlqyKNW/8TwiDnGaz4/EkDd68o8WXd3qYURXH2W23fMy/fP0qhb6hNp6+VCfKh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sFj1TVPE8casGmEa+metcXqnidJSyw5Oe5rmJ7wXDEmRmPvUSyOP4cD1rNybNIqxeVgc1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OalU9qyKJKKByKKkBrHFQtNtzUkjYzVCVjmkWWopg7E+nFMsoPs8z+j1TDlGIHc1caXI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gVcik4rIgmJUVftnoAttfLbPEr9HbaD71po2KylAm/CrkJIxnmrA1Ym4qwvNZRd/JcoN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efIoIehoxPUpfiqcT89am3ZoIJkbrUmagjNS0AAqvNb/AGnPJ/dv8narFFBYwe/WlXrS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Jtp6ruGajdBzQApk3UqUkcfWpAuKAFAxRS4oWgCKCB4owJJPNbu2MZpt5rdhp3kW91ci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xq2MEVi+IdH/ALYt4pYooPtcb74JJ13bPX/gVAGnPn7P5sQ83/gW2pRkj1rO8P6fqFva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bYdm35e1amPI60ARSziFkDA7ScE+lOtrfybiaUSyHzdv7t/upx2rlbbXp77xTf2ypKI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UGuuifzYwaAK+oC7Fti0/wBdvVvMf7v3uf8Ax2p4+hqXtiqEEk8vm+YuzbTQEpHJpu2l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pTtFUY2844atOSEMDmqMkOxuKAON8VaSp26np/z39jIzAxfNlP4laun8K67Bq1nFPGRhh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6RbWdxdTRph7lt8nua89kt7zwP4kKRSE6betuQnoj+n40Ae0xSAnip1bIrmdH1c3dsrM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idgzHJINAGiVo6A0QSC5Q9mFIwI60AM70yeHdHmpaVhkYoAoqeakVc0rQ7SajZylAGwh6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g0oPNdBzE/ahehpoPy0IaDMfRRRQUIARSYNSbRRxQWQkntQpPOalyKXI9KAGjpRRRQA11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VXGalHIIqC2gMUzNnrQBNt5p4GBRRQA0LtDY6mnRAheaM7OT0FUotWE94YV7UAaFFFFA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fSYpuaM0AAGacFoAp/QUAM4FAkApr96hAOaALSuOaa74zUanFRyvgGgBxcUx3GKi38VC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ME1SnvRGDxUzSgAg1nXDqc1FwI2vvOJ7VXl1COE8mmsVQEDis65hWQk5pXNEXbmUXC1n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hXg02TD5qhkH2onigHPaneWBRkCsgExxUZHWpSeKj9aAEHFAGTRRQA1lwaiLBmxUzAtm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APRQpNIQATTHb5uDSfMaAHE5poGKUAjrS4BFAAGxQWFNK0lAAZPek82jZmk8vFAEE9Va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6aZJG1QsKkY0n8NaAVXHWoDVt1HNVXGKAGClxyabnmnA+tACYpAMZp56U2gBucUUu2kI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ipG71ET1oAy9QiKB9nXtS6NqAnhZe6cGrlxFuXdWI0DabfCReIX+9VAdCvrUySYqhDPv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BdgfK1TuTLbTxzw/62J98b/3WqYcDAplwCYSBWsRNHtfgO+bxLoUOrNjzXGHH8Kuv3q6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XT/nnXzj8P8Ax/8A8IZr5jumdNLuWC3MY+6h/hkr2PVtZ+0nFpN5oK5En+zXoUndHDON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kHyx4rSttTNypGCFridDs5r2SOIvnpXYTRrp0IhH3sda1OYmcLyc1AXAP3qh85SOtRsQ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xBCwBByay7i5xKXIPXsKdaRFYizIR9agnfzAQJAtYFCmdZiWaVvk521HcBHQP5h+XnbX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Zo1QzTPwoFZ27VbhjK0Eiu/AXNIs7EauMY83yh6Vl3PiBROYrfgd2HLGsm38PajAD52ox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0DN9M1JbXEMH/Eu0OL7XL/y0l/xoA0f7Plv5j9qm8oY/5Z/erQ0vTbOwYyW0STzj+Kf5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7Pb/6XN5tXTYwWxxEMUc1h2OLu9Iu9Rv5jGkNmc7/AJRu+Wpx4OzbnPmQj/pp/HW/cySQ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ydaLbT7vz/N/eY9d5q1K4jjhp1lYybLe2eab1AwK2LG0upVxcbYV7BF3GtmY2tsSrSKJ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tEhWMFZPWN8VW6M7mP4n8P2mofvZf+Psf+P1lWGh+UMbRitefWnt4/LGE39z94/1rS0a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xy/99ZrjqUr6nVCoQ2WlrgfKBW3aWarwoqddOKdKv2duE61yWOpO4R2gQdKsxoFHQVKV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BJjFHaheRmjdxUgNLmjzT36VC9yqe9RGfzM0ALPGZSWjbB71nmeQTbZDmGtC3jDZDNjPW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LHdFUmqLiW8bR5AqqtuWkIx0q5H8qkDp2pyYUmkMyri3xmsrTre7GozZ/wBT/BXSSRB8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EzUt/wDVe9SL0qK2OYc1KvSuimcf2x46UhFKOlFakDNtOCE04DNPUACgCExUwxgZqZ3AB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JtXFQO2TSbs96YTSAilc45NQFxzzmpmiWQHmqU93b2hIc5NAFhJMKfSmSX8ECnLAVh6h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lcrqni2HayxAs/8AerGUkikmzs7zxDFEpOQB61zWqeNV2ssb/iK4W/12WYtvkyPQGsSf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+D9awdU6I0+51k2utNIWZifxrE1zWA6nMm0CuN1Lx0uWS2Qn3rm7vUbq9YtJIQD2rndU2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gOBJuNRQTyX0hIOEFcO9wYruJcnJNdro522PPUmpUrspxSRqwBFParYAZfWqESjPWr8HA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KRzTGGaWNQB1pAPIA6UlIWqrdXTxXMUaxF0dSWYdqAHSNyarMM1IWz04ptADFFSKOKYA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Um0VYjnIHWs9Xx1qaNhQBr20521chuMjrWOs/lD1q3bRk85qwNUTskbFFDv2UnGas2cr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/iQnJU+lUolxj2q7CaBNXLySqGFTxSqWIzVJSuRU8JXdQSXViRnVyMsvQ1YqmswVgPWp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be9RGTb8o5NMlYygheG9adbrsU7+WoAralBdXNmyWU629yGBV3GR9DV3tTCRzTgwYHFA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sk+9Pt+M5pk9vKf9VL5Xz7/97/ZoAcrYp6nmoRzSxTpI7KrZYdRQBZdt3AoA2DFNA7077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0RBOaUpvU1Eh27hQBb3Dr6VTN9BMxVXBNPgY5OaaLaNZCwUZPegBcf6PL5YH5UWxYIAa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27ltJbZY7dp1lfYzKcbPc0AX1GcUq8yyx9vWooJ3k3homj2nHPerA7nvTQEJixTCMVbgX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EfxseF9aoCFuQarSRZzVntTStAGRMrc4NZGvaMmvaVLbPxIBlG7qw6GupNmJEdhj5Rmq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gLVtsU1tdjEkEnlsp7Gu+jlznA4rzzxJDNouowa7DB+74ju0H9z+/wDhXZaVeLPCpVty4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A39Mnidyq/fHWr0y+YPSsD7R9m/1YwXf7/8AeNb1tLvhXd97HNAEAQjipAMCpSg5qMDB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JzV4r8tV3TrQBZQcGlA5pV4pcc10HMPA+WhBTgPloXvQZi0UUoGaChEmUuwzUSr8zHNN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RYB5oLGM+KkicEGmNFmpIo8A0APooo7GgAqIXMRuPJz+92b/AMKXknFIIIoZs/8ALQ0A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GBZSPWqemaLaaSjeQmGb7zHqa0QOKRhwaAK08x5A60W3mnPmfhTtnNSjpQAYFGBT6KAG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pQAAgCkzRRQAmKTYKC2KYZaAEkODVedsCnzNk1UuXwtADlf5TVOSX5jUiv8AIaz5pcM1I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pNc4zmmzOcmqbyEE1DNEWWl381l6lqK2qnmpJZsDg1zvicyv5Xk8iN13/wC1UjWh0Vs5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aXJrP055Vt1EsvmYFWDKeRRe4E5IFV3n5NULbUDcwGT+4+yrHXNZ2AnSUsKeDmqMWpQQ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5Vcc1OJgelUBNupCxAqHzeetPDe9ACecd1NkYnpTxtJppTcxxUANjjyc04NtYioi7RNU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O/WmLJk0pGaRVxQBLu+Wqssu01Ofu1UlGc0ASxzEjrTJjJnrxTIcgGsG4/4SGbWI/K+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xUAdCORzUToDmoNMvVv7bzVBX5iCD7VarWLApvHgmo24zVmQ1Awzmt0ySs561Cy5qyy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VilNPBqZ+M1Xc0XAXdSBvxpo6GnqOKLgLSHpTttIehqQIXPWoiM1K/eoqAFP3SKo39uJos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DTuBz1ldNbXRtpD/ALpNdBbsxAOeRXOa3YSPi4jOGi5471b0i/kuYg7HGeoo3A6NWzUg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NTI1MDmfE1gkRZ5MbHGD9K9R/Z/8QWWs2k2iXrKksAzCWP3k9K4PxHYDUtMdB/rB92uK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93bl454GHQ/e9q6aU7MxnG6Prb97o/iC1/c3BtfNH7yBC1dXr1zH9qOPSuS8K+MW8Z+Hb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IBuIYzyP/sa6vWrXzIoplHDL1rvvc4WjKjbznPOKnVxC2PvGs6HcZfYelSm4EcuOpoMT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q0kyokG6NfNNVpZJJF2suav2WnMYgS+z2rGZujmDbXd/cHybSSWb/pmlR6n4K1yfypQ4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1U/3ttd6n+jjmbNS/aOPX3rK9i+U4jQvhbN5/n6zqbEdRbQfLGfqeprt7a3tdLhENnAiK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cmnjHSocrjSSI3uWJ+ZgfwpyRCYdcU7ESZL1m32rxQZCHFQtWXYupHp8Tc/Pcjovaob3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/D2rmJtUMz/J8p/vDrTnS/vIwqruH9+u1Q0MCr4guOfMMXlRSccVkfZpiD5XlxRf9NH2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DyYRHNL/ABzyfwfSrEHgVZsNc3DsR2bgU0rGVzmfPhjbY2+4m7eX81X9MbV1bFvYFVP8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0zSoPn8gAD7w4NU5/FdhC5jgiM4HGUOaLDua+mbvsQ+1Aib61at+9c9beIEMoDKVB7Gt2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riqRszspu6J2bAqrJLgmrTAMCaqSQ7qyOgswzJ5RGeaaT8pqpFbOk2M8VbYbeKAKM6E5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Y93Wk2bayBCKwVTk4qsUaRjscY9KfNCZ1IBxTLS0SInfJ+tI6ESWd2GYxMcMOme9W+2a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J53aST7tVNOF3pBP/Ex+2f8ATN/lVKlSKSua81wlu24tjnhWP3qxtW1eS9uo9Pj2x5O5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LW7vYVETpKrSBnkHYe1Sx6XFLcZRSCuAXx8xqHc2XKlqbdjF5VsFqQsyP04p4by1Aoub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0PNfxXFXewPFRTTiLO4gVWl1EKMI1VjA19nMmCa1EaMV7FNkwtvX1pxmY+1UNO05bCMxCT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ETEAZIpAWixweagJ5Nc/reuNb2zuCUx09K5PT/Feq/aCZZIfsn8fl/eahsZ6T54zg1Qv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6YA1wl/4uY7nZvLTsAa5O51Ge+hnu4reScJ9+4l+VVrBSGkdJr3xHma9ZbVCtsOHk9P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kMs4TPmTN0ji5b6mubvpprpiHl3L/ALHQVDaiKwVltYQJH/1ly/Lt9PSsPam6pm7eeLHv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68oBGcfSqVxalslTz7VkS7lco/JrknU1NYwSJL3WbiYMkXyr61itC0jkuxc1eMbbuv4U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mtrFWO1B7VILMHtVyBKmKAUAZf8AYyvMrY5ro7S1CQgCqkY4zV2zcjIrSImWIICp61cQ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H1rYzLCtuprDFM3YFNJJ70AO87tTCSTmoZbhIY2dzjFc5YeKZZvNyo2h8MncUAdLRQOn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OlRE9asrOPsRikHP9+oO1ADKcGweTWedR23HlmraXMU3Q0AbA/cjyjzVuCTCdax4pc45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A1IJznrV+GfpWHbyYNX4XzVpgaiSZ5qeF8HOaw4b2WFzA0RIc7lf2q7bZhuMyykxH+D+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ZKopJmpFc460GZfjZcdakyCtZ8bEv1qUE7utBBNLGdpIqG3cqxzVlW3IRUIiwSaCiwj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CauRH5eaCRuM8VGMW9x5PHmnnH8VOnLJyjbW7E15j4ot9W0f4kaVqImlu/tjqnmfwovT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POKkICJUGfmzTZJsigZYSTGaay85qKI7hShs8HkUAOBHakXJPWjylXpQvU0AWW5jwOtL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WwaHIDH0oAXzcjp0p8MqSx7lNQK3UVGZYbW3llkmWPb0U96aAtibGQKoXGn/AOkRXZ/e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xro+sagbK3u1+0Bc+W/BrfqgM+efHUYojk4qzcW3nQS9j2rF8PS30lq66jbi3uEYjAbO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rNNHaJukO0VolcioSvXigDMvbZNQtmhkHyN2rlfDU03hnUpNGu2JT/WWzN/Endfw/wAK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G2i3OrKt1bD/AEq1PmxEdSB1X8aAOyEEV9b8dK0bT92qrnoMVxvg7XVv7ON88kYYHsa7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A6UwrzWQLjVf+EgiiEUcum7Pnk/iVq28UAIBkVFKvWpqilGc0AAfJqUdKQxgGgnHFdBx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mg8UBc96ARMhBPWniUp2qv8Ac5HNPjdn7UGqJt++kK4pQmBzSZoAAMmnAYpo4pd1ACmo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o7570VUv7J7zygs7RIrZYKPvUAXV71Ko61Eg61KvegBaKKKADAooooAbRRRQAUUUUAFI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96hINWylRlKAKjsVGTVaZw6GtGZA8ZArLkj2BgTUsEUjcEZAqjLISxq0ABIc1DcoAcis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BNUnnDE1ekhVs1ReAAtWZoU3JYNUSoSDT5QVyBTFVtpoAliUItVcedPKI5OnapkY+lTRr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/wBmnPl/xpzTboyxQytEN7KM4qxIuKh55FUBkx2ayXSXEo/fhdzHdWiG96ZceZCeYutN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GTmpTJ8lNEOTUxh+WgREkmDUySZqMQHNSpFioAGOaZUvl03ZQAi9KWiigAPIqEpk1NTT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ioxLtBommzxUQGaADzck07OQaiIANOzxWsQI36moicZqRjmomXOa1RJEz9aiL09161CV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ZOtSUhoAgK4FAfFPcZzURSgB/mZpC/FMxikPeoAa0gFM3jBNNfvUY+tAEnnDaeOapzXU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OoalGHUgGrAoNFJ5DZNYVlPLZaiu4l0k6MeldK0BOeTWffWYmjZW+U9iO1AGsLnEGRVm2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frXPaHeHLWs3+sXv6iuihx5Yx0qgCVdxFZutaQJYmuA4QgfMMdfetSiZBcRMjfMCMYqk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3h3WoZXlLwOQrkntX1vpaRa9o6yW0qyoyggivi59LntmcIvyLyBXsXwE+J6LfDQ7p2ik/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Cq1ozmnDseg6jDJp1wyMu1CahtrVryTA+QdS1db4l0dNQYXBOAOqisZY1tozGjAv6V3R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csNmmwlZG/vGra3Ek0OAEVf71LpulJcIXn2Ej14qvLdeXcm3gVQOm49BTaLTsWoEwMOwf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soeKdDLZ6fgu/wBpmP8AD/CKWa9jOXm/dr2UdK5nC5opDYztX5qr3F/HHxurHv8AxGhy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4kgmn7AXtDTu9WlkJWL86zX02a4bc8mM9s1sWmnhIefvYqazt4EkJnfit4UlEhzbMvTvD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PfvW6BJGm3mOMfwxdTTX1m1VykRErD+EdBXL6p4wIumgQlZB3j7VrYR0X9pRaZExYrbR9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XfirzlY2Y3p3lY9PotcLfat5k5LSm4kz0Jwq1e08JNiSabDDsox+VQSb2mrBrN0U1O+k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AMIdo17b+bZanPbQ+5Ur/wCPVzYntp5RttxCMdVP3vrWta28LDpkelQ1cETz6XoUMawW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WtHTrOeIBQwaMdzWa0MCIzCIKR6U6HVUS2bYxlYfwCuZq5tE6TpTKxtB1OS/fEqpB7Fq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O2D5kGaTdQeBikpGoofefemXD+WKfs2Gm3EfmLxUgik4luCUB8lMctVG1ijtWkhQl2J+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yWbeD0Wo7KYxXIQwDJ9azsb9CH+x5NUJSULGg5BqNPDSebtt5iXXr6Vuyo8mMJ+VNutQ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+nJNNUzF1SaxszaxYbk1M9zGsDbgEA61zV74taS3cWamRj04rGt5/EuoRM01sscA7k8m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9b8QtbxkWsapL2eU5/IVzsGqz37HzZZby5zwsYzj8egrV0/w39qbzNUkVoh0hjPX61tx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BCvRQK2toY3K9tpYuDb3F5OYTGMiJT1+tMj8SRTXj2lrCA4PzSt90Vn+IfENtoVjOzN9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rirjXLieF5YB9iyMkntWbKO7uHsdH1Se9mnPnSIM8/yFc/qXjS6mmaKzQBP7zdTXBHxB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PVulZ99rk93kKfLj9FrGUzVRudHqetRqzG9uzI3/ADzjOaz7gai1sZooY9P0/wDgkuH2s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Fb3Hm+V50v8A00+7ReatdahMZLiQv6L/AAr9BWDqGqgQ300rybjJvZTwc1HPd3t3DHDN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dprMWNOgH72sHM0UUSgEDFGPaptlJsrmubLYiHB55pl7pcWpIrDCXCcqfWpsU7p04pWG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5WUbfeqM0kqcqN4rr5YRdIUkAIPQ1kXGmtaE8bo/X0pgZdrcM3UEVejDMOlJHa85q7DGA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EC7SaeqY7U9Rit0BMp4p6cZpi9KXO2rIJcZBqNoyc4pVkqQNjrQBnXECyoYZuh71jDw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ZFdLLGHfdgGm7R6UAQ2jFYFRiSQOtTZFNC7e1ICSaAHkb/pRu3AgcU3n14pQQenWgCpP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4dapT6YHQhJGjbswrc25GDUDRZ6CgDNtRNbj97KSKvW940V5HliYaxr/AFC7sdYtbT7G8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wP4GzW1bDH7v/AFnvQBqxtklhWlbSYXdWXb/3DVtZNvy0AXop2ZuRmr8J3Dms2CdTV2J8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opoJJL+Gdbh1iQHdAPutUCSENVmJ8igC9G3OelWVPHWsyO6ihVkZiXb7tU47iW7mlUsU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Ip6ZweKxzey/Zz+8/eetaGnzSS2wLtuNAWLm3vjin1WmF1B/qf8Avh6khkkaP58Bu+KB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KjCqZg7D7tTQ7jMxbpTiiKGz3oENjlDkgGn+RkfeqtbGNmIBq3tHY0Ejo0255zSgc01R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KBmkpVPOBQWPAPal2mkDEUu40AIBWB4o8NS699lWOXyZo5N/mR/ddf7pFdFwRTM4NNAZ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XUPsii9txhCBiujEeVzjis+4zOpwecVJb3Ev2LyvN5qgLHAyKrTGLJ5GfangECsjWdNn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MsT7/l+66/3WoA0Y1zQ6VLGM57e1DrQBWWLOailhwatBsZqKVucUAcJq1s3hXxBDewgi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/wDe/Gu00++WRQVbKnpVbVtNh1Wye2nXdGw4J7GuZ8L3sltLLp9wf30Dbee47GgD0e2m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4oeMNS8Nz2q2IeIv1fbla7KycFQfUVYu7O31W3aC6iSeNhgq4yKAOe8DeKZfE+ixTS8Xc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LVdTiq9hpdlo1qI7a3SFB2UVMsgcZxigB5bA5qpLeBMjNTXL7UNYcrl3IzXQcRox3+5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zWFawHdmtuJzHHigESomTzUqssYPFU/NMZye9TRyiWg1RL5m/pShKQR45pwOKAEpCaWm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TqAEHU08DimL1NPXpQA5RwakHSmL0NPHSgAooooAKKM0ZFADaKKOtABRS7aNtACAZp1H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jFOY1GT1oAryyhcgVlXjOWPpV+aMq2c5qjd3CxqScVLBGdcKY+aqzz5Wp5JxOD6VSmjP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ABqlv3MavYDKfpVHZhmrMsqyrkmkA2x06bIY4pCjGOgBsYHpU6YFV1OBTvMxQA6YDtVR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x6VN5w2e9NMCjcCSZwT2qUqjRgHqKkRi2Qaa8YHNUA6NwtTqNwqCOPPNTKdowKAHYFGQ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ApamFutLikC0ACFW9qR9q9OtI22IURlJQT6UAMYuOR0qIyk5Bp4lYyFR0zRcMkIy1AGZ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d6muJkdjis+3nlN/jysw7G3yf3fSgC3NOZh8nFKs5xiogKVetaxAk30buKUAHFLgVqiS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i4qu/ANMBmaaTijIoJoAbSMeKD3ptAETNTSxqbygaQxDmoAqk8mmVO0WM1FtoAbSdOlK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mq96JGXgVaLFTQ5ytAHKXzSabdpcAcH71dLpl+t3ErA9RVbUYI7y32EfWsXT5zpuoi2J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e9SrjnNRJ0qVRwasByfvG3DnbxXO6pHc6LqkeqWrbJImDgiuhUkHCnHt61V1jT3ubN2A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ZSPo/wCHPjiD4ieE4b2OVReQqEnizz9atXTx2m6Zl2he5r5S+E3xAHgHxlu3t9knOySP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atbJdGbFnMNwAr0aLsck43Ib7xfLIvlRxbge44qvb3m0bp7kAH+Ada53VNcFmDBZxGXPG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ubu4MlzdFVP8Cda7LXOVux37+ILe2UiL94fRqo3F3PqAJWdiP+eS9qzLbREuHCRCUL/f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05sNcPM392LrRymfMxttprTkK0e+X/Z7fWt6GK20qINOGIH3lQ5NV9OOoThxFZmOIdAep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CljeNGzJEw6yZyF+tMs6HVPF1rNAwtLWWBQPvyfLXBah4o8tnDXIYf3V/wAahvfHccpa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ViyS292zOsGD/cHQVpGFwLH/AAkMvM0UpH9zOdrflUn9r3mo8XY8k9P9Hfdvqvp4E5w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0vs9rb/6r/Xf9M/u1TjYbLNxo40+3/0oSWsvXElLb3GREIopD78VLp/7i2P2s+b/ANdH3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vbGWGXFZOII6TRJIWm2TsT7mula4sxFiGTZjsK8u0e5vNQhlZXDeWM5FZkfiPUUmlkM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FHokvigXd88Eh8qMDGSMZrCmjSa6fyZp41z2frXM2mstdEzRL5k38Tk4H/fNblmWa3N1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q3LflWVizorW28jT5buGWTzY/777mr0DRdQOoWMZkXZOFG5a8sHiCG3n/AHMsfleifdq9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QhvkYCT5dq4rmqQujopy5WepFaZ0ptncRXlss8MqyI3dTTJp9v0rhkrHZGVyRHZzyKfu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t+UVSfWViJBpI1JNTYQ2rNJKkLDoc81zE+vfY7qKW3L3MncmtvU7JNSRCXAbuWrLsNEj0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9CelaoTqaE7axqeqDKIbVG6mrNtp0EbA3LefJ1zIeKoal4qtbHEMh3+y1y+uawl+6SGW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VnFzXZ6N5lpb8rHGr/7IrO1HXTD1DOB/CpxXnepeNrgW4jtiEUDBY9a5+XxjJ5RWWdmf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ZnpS+PlOVFq0DDuxrD1nx1cDJS5WNfQ153c+Jp5A3GF/vk1hXetxMSZbgyN2QVl7Qv2Z1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lVmmkPr0qpLqz3Un+lzrAnpmvONd8XXdv8lpFt/2q5e41LUb991xMx9ga55TbN4QSPRtb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eSDczLwB2rjbT4xN/awt9RgNvaP/ABJWROU+zENjJ71y12FuLnyiNzdBmszSyPoeKSK5t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cblZaNtcd4K0670PTkh+1SGLAPlv92u0hcTJuGM96xaLigVBinRrh6eBkGlUHJqAJ1Xi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WQmkpzCkAzQALTweMHmkxSDOaAM+402WDMkOJYu691pkHfNbKdKintFkBZDtf+dAGfJK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zUiRfMS5z7VVuonkIWQH5DkU+JjvbnNWBdHtTJeKhgn65qnqGqLa3llaujP9odgJV6Lh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JvL61LuEnSqvUVLG2wGmImkwoqJD1qMSlyRSkgDmgzHjnpz9KaBmkgPk52co/rT6ChpTI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5pJEDdGNOgKIDk80AOGe9FGc0AZoAZOu9QPSliXY2adijFAE8Z3ESf3asxvvDH1qjGxUr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GHpQBZhJDgDoavQTAo+08rxWWHKhGXpU6y7GKr1epJNNYMz+d/y12bPwq5CSFrPhuCcZ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GtEBYRAXBNRW48m/li9acrUs9t9oH+tMR/hkT7y0wLP2bOazvD85h8UT2nmkxbN9Jbadq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PP7w/earumaZFot1NdT3XnzXC+WnGKCGjaNzz5Jm5+//ALW2m3BmOnzf2cUN3/B5/wB3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83ysS7NnmfxbahgiNhHNtdpFZtwVu1AloaNv5vkReb/rti+Zj7u6pfXvUNgcgyH8qawk8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cadDcW8sMZktBJ/y0gfa26tK3hxEqlmdgoUux5NQzQRXFt5coqxbTc4oFYdbmKEmI8mo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IY9jZOO9K1r5Ujtu3bzu+lQzkigLFwc0kP8ArjnpUdvOCuKev3jQMmJBJAGcU08VKo8o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AIpOaevSo1609TkdcUANclR8q7/UCo7dT5xqe3g8ieaXvJ99/wC9SqBuyKsC1xQCB6VG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G40+KbVzdnIlCeXhG+XbmrWKQJjPalPQ0AYmq6pcWl9FHHbNMG/u9vrVTxBo13qM+nyw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3un99f7tbci7m6c1HOKAGv8y4rj/GunyWDx63Zg+Zb484D+JO9diOlH2cT28oPQ0AZnh7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MjAYrp42x3ryjRtYh8P+Mbzw7N+6z+/tf93+7XoVvcnk0Ab6MCuOtIBiqdpKWWlnv3sr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F6aHcprPFgDJ0rUJJFMHBroOIbDZCEZp59McVNGNwpkrCMc0Aipcq7twOKu2q7I+RUUV2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jig1Qhl5pwbNR+Wc1LjAoAcvSkK8Uo6UtAEaR7qGTPFNM2yTaKdcNsTI6mgBufL680qf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kpsTebIQnGKALCjrS0LwDRQAUUUo5oAZTd1SMOPWoGBoAenJ4qQDAqO3HrUj0AOAGKMD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DIoHC012xTkO5aAI2Gc1Xmk2VbOBVWeEvQBWZ93WsjVIPNUgVqlME1WmTOaTBGMtn5Vj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I21fnkzuRulV5LbdbkrWRaKqPuU1WlADHFSsDGMVHsLZNZGqKrPtJphYuCKtG3BqF02Z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rt8pPNTyOSSAKiaMkUAQOwNEZxmniDmgxkUAAfFBfNAiNHl1YB53l1PBJ5oqDyN9TwR+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Tz0ptADKKKKAGyKHHNZunXZljmXbt2SsvXrV+cFgADigQcUAV4icmsjxJcS+VH5V0LTE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1tiPbmsbUPC9pf6vFqEpkMsfRP4TQBW0/UIric/uz5P8ABJ91WrYFvHn/AFVU/E1v5Hh+8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6Y+9uqz4fv5dQ0e0lm/1phWgCR4FAOFxUDRjPSr8zHBqmx5pozZCY9lMXrmpZ5NwwKg3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HNVHlzkU5ieag2nJrRAOByacBmmL1qZBxUgMIph6mpmHBqE9TQAUUmcUD5hx1oAI4ywO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cszRt83SpJSrrkdaAKipuJoaPbSs/l5pFlDjk1QDCOtRn0qQkc1GRRcCJkGTgfhWLrel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wroooTI3Sn3GlvcIQFpiKfhe+F9ZYkP72P5WFbKuqkjFcWvmeH9XDHIic7XFdpCFaPcO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nIq7ZTjG01TL84qSP5Bmgg4Tx9pf9kailzCN2/kqPSvW/gX4wfVdOPh+8k3IPmhz29q5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kcDzAOGNYOjR3fhnUxNb5ilt2DA/3q3pzsYtH0qPh/Dp/my2vmeb/wBNPvflRMLfT4wr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ng7xXZ+MvDkN8sgE6KFni/iFc5431CKLMMMaRynv/FXpwdzilEzbi+kvnP2mZo7ZOQqj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3kU50VEjmQcPNH1/GvOL2/nsoSbm8aRj0iBq54N1oCadmvr7TiR0g/eZ/CtjnNw3XjXU2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kldhtH0FT6fP4f8AC25vEkbalqzDcI0GUauO1rVbnUZZE028lhts/vXckbveqtrdrYcs7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xOKuKHc6XUrOLXGl1K0tbe0tu1uknK1y01nBHMGErSSE9Fbhalublb/5nfyYz128VXtru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Nf8Alp1zWpBqW1vhay9R1iK3DRR/iRWb4g8Qfbx5MV+Jf+mcf3q5220/VtQuPKtYJJYv+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4tGFj+R4gOdx6/jSx+NIrd4JrKz2LG3zxO7OH/OrSeBftNqi6lLDbgdTGQrfnU62Ph/w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7j+6zMWz/wACPFQaC+IvE1542vIpdE0OWwKjDAE7GqXTPCcYDXOv6zbwunP2WJvmFUxf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VhH0XyxjNVr34bS2Sve6pdyzSfeJPQ1i42BMu3HivTracx2tt5VqvAnkOC1YcviLW/EN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IfmkP3X/ABqxbeHIdVmie2tHvLheEVv9WPevQ9K+GE+tQxwarqUtjaH78NiuD+dTzJGq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4i8QTTXUNpZ2kkY/5/A0ldTp/h77PYRWk3/H3n++dv866zTfhpaeFxLNaTHyo/wDURy/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B019di9vbjL9liGFH4VztplWNTQrdtC0xY5CPLA6A1Fe6lcXmVhi2L61q32nxwW2Rki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TBax8jjNcU4nXSlY07cTQZ+13cZ/6Zwf40lzcRCA5/WsxbCWC384/wCt7iq8wN2P3j4Hc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0IE8dW63/AJO4yIP+WjHAqrrnj6B5Tb27NIfUH5ay9QsfDtspMgeMj+JTkVz2oapoaRlL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2gzsyzN4gO9izFz7Vn3PiGN87gZD/dWud1HWVOQCFQfwisSTW5XysK+WPWolVUdEUoXO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RCnpmsuS65IjG4+tZWZ5eZJTIaswsy9a5XOUjeNNIbcGSViWJqr9mG/3rQP7x8CrVvp+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+r6WbnSJHRf3sfziuW2gDJ6V6vDao0DxEDDLtNeD+MfE66DrM+mNG37p9u71HY1NxWJdZ1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VrZ+H/g2e9uf7Su12x9UUjrWZ4O8Kv4gvxe3oP2VTlQe9e2aVZhIlVV2QqOMcUhCWmmg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EHxBvdH1CaLT7SCeKPvJ3rY8WeKxOr2Vk37vo8g7+wrjNuO1A0d54R8ead4oTYh+y3oHz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+orqVXnpXzxrGhSCUXdkzRTIc/L1Fdb4D+MS20iaX4ocwn7sN5/D/wACrOwlI9gUDFJi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ljcBlZehFJSehoiJlpu2pCOtNrO4wpMClopgMzil3GkpV60ASPAssOe9YsitDemM9ANw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XqUynU7RAORGWNWAxpQGxTmi81aj8stc4qyMxyYxVgEQJyCKex29qV28unRDzqoyIVxm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kjw2aAFjIUYpaUqooIAoAjpKUiigoli+6adH3psX3TTo+9AFOKNraSVpJZJg7ZUY+7Vx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cA80AOHBqQMOaizwaarcmswLIPSpYzg1BHzUy8CqAuRzYGOlUNe8Ltrl9ZXkOpXNi1ty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1q9DPhcZrRAX45M1ZjcYNZkcnJq1E/FMyL9v96rIwevNVbc81Z6g0AWon4FPIBHPSqkL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q1apsTG4k+5oAtWUI554qzPGiRZqisxQECnXkjm0z1xQZEoGRSx4zxXN+IBqs+jH+yJf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3X/2a29OefyYfOAiuMK0mPmG7vQaI0O3NRvCGPSpsjFVbeeY5Ev/AAB/7y0DHpGEpDb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V8y1J2z2plAF4sMVTmPJwe9KJPeqQtzb3EUURzafM/8Atbs0ATyTiCJnYMQP7oyalt23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pI/loAs7jtxUNzdx2Fs9xNuESDLEDOKsW8Mk6uY13bRk08LhcY61YDrQedbrOPuP0qUY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r5P4UAPYADOawb/xRa2etwaXIds0y7lcngfWr99cG2tppv8AlkK8V8Qi8uPHOlXfky+T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QB7L58n2iPH3f4/8A61VptNumuTN9qPk/88zVogg9wanjfchB60AVhxSg46UEcmkoA80+L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i1mzyuqWXzRsvfFafw68af8JVocbyDZeQ/JOh6hh3rr72BbmNkOCrCvOL3Sv+EH8SjVIF2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6K3rQB6fp178+Ca3wFmjGa4m1nxKMGumtbgtEMHNBkbJHFR4qQ9KZ3roOcnhwBVe5XdU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RVW2CDPepbfg0jRsTU8MW1c0GqJCeKcBuplCGgB9FICKM0ANSNVfcaHjVnz2od1VCaI5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ttXiq8EuG4qWb5xSW9vnJoAnByKcvemgYpy96AHr0paRelLmgBlJtpaVeaAGqm2lK5qQ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0UuKSgBCm40pXYtIW20udwNAFfcWNSAADmk2BWpx5FAFW42qTVKeESp1wauTwljVKf8A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WywRk3D7z7VXlnjaMhWwKvvskiO1d4rKvdqoRGnNZlozZpgzECnDBTiozanOaTJTisDV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ic1PuyvSownzUARmFaY0HHFWWTFNL4BoArJD1zSNEAelPLkE0xnDUANKjBqPHWpCeDUZH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nUzJDc1Q1e21Ce2/4l8sfnB9/lyfdZaANMc0h6GqunPei0xOsYm77as+aijMjbR60AR5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pjmoUvIZ8mKRZE9VNSjBGcUANLk9KA5pdwoLcGgBC1RM3WlZ+tR5oATHmfe7Um3ZnbUmz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80AVnds1Az8GrM2DnAqq4PNBBFH85Oajm+VqlzszUcw3AmrRJBJ0qNx8tOX5jTgma0QEK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UmDUgKTUZWn0UAV3OKI2olHWmx9DQBYJR1wagbalG8LmmkrJmgBj4YVAYueDVhbcseKs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igLetXYNPLdRWrY6YMdOa2INKB7VagxGHaaWc8LW7ZaPkcitiy0ngYWtqy0nbyRWyRme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OypzjsKwvC9+ZrR7eU/voDtOe4r3zUvDwvLYhkzxXhHjzQpvDWrfa4VIXPzgdxRYFI0c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b9NQt1kU5OOasEmlY0WpJHLg0y7h89ScZNMwRmrVkd5IakSWPh/4uk8KeIIXclLGY7Jl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HS2udPInEy7lI54r5+1zT2MJ2Ddu/SvQfg/48ifTJNG1OTFzHxHuPauujUs7HNUh1Rz+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qaX7L/481ZvQfuvM49HHz/U16fr4itreaW6jjl9Hj+Za5LTtHlv/ADZpYvKh6ivThK55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W5l1HzfJj/5Z2abvzNUNb1my8uOKwsXt4P8AnpJJuL12+jX9pb200MRx/wA9Eqlcf2VY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bmrZCSscDHZ6renbbWcjg9PMGFrYsPhvq9yN+o3/ANlh/wCeducVuLr0joTbpIV/vuMC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5EkgEfqDxTGP0/wAM6RoYJtbNZp+8sjeYxP41laxrGrXE5hi8u0i/6YJub8615xHb8eZJ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fs5+5F/wDdSYHNf2PfXTKVnVM9ZJOoro7LSobe2ClUvZQOZXHAq0sZkgAjQN6nFbPh/w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lRd9wrJuw0rmZoelTaizKjLbJ3c87fpWtaeA5GndVvpb+1bq0rZX8q9K0j4fokS+YyRn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3H0i302IMkYAHVFFYyqG6gcLovgOWKRFtYo4E7kDiuz0zSLXReColn/vHkVSkmlu96xP9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p19Ldkw243iPh5Stcznc1UCzf29vcENMCSO3ao4yrERqBHGP7tWLm3jij8y4kKKOSx6V5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aEXgtHW6nHGErK5aVze8U+LLXQLKUeYpbHevK7L4iWc88vPzk8EV554n8YXXiW9kZ2KoT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FsoiPLyfauKpUN1TPUrzxrKwbBEa/WuY1LxhcsWEY83/AHjXF3viRFBwGY9qyZNZnuzjB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Z0QikdJf6zIQWnlLn+4prHn1B7kYQeWPao4oWePJ4q1HaqYuBg0XZoVI4mf7xJqzHaD0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qhR0rMCFYQooKCpWPWoyKCxIh85NaEEm2qUYqdDgGgovfaJPauD8ceCrTXddtNRucBEAS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uxDY71ItrDdELMu9c9KVgGeG9KVo0jCbIV+7x1qh408VCENpti3yDiaRf/Qal8W+KE0a0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M4/5ZivPkuC5O47gfvE9T71IEqyZqQYIqPy8DI6VEZ9vHegyJ+BmsLUtIg1FG3oCQe4r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x0pjRT8M+MdX8BS+Wu6/0on5rZzyg9UPb6V7V4b8Uab4rshc6fOH/vRHh0PoRXjzwq4I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d/bNMne0uVOcocA/UU3C5SmfReKZXCeBvirDrbLp2rBbPU14DE4WX3Fd5XPJcponcZRR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UUr9KqyPjNIBuoX/ANlt5JPSuP8ADd3da34mvZ7hyIY4wqD05NX/ABDcSTmOGM8Z5pdG0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d0ny/hVgb+0CbNO87npVe4835vI/1uz5N/3d1QaPcXX2eKXUYhFdbP3kcfzLuqwLV3IV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mjQxAbegHJrEl1BotSZG5iPQmuht2W6td0f8P3qogqyOCcVKqKiZqvNgScdKleQeVQSJ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O2QEEmlLANigBahlnMTxgRlwxwSO1S9qWHvmgoqz6h9nv4oTDIfM3Okkf3eP4TV0HFJ6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qCc0rc5p8S0AMLmMhjyB1pNxk3MOAelPCbSxblWpCm7leFWpAm8+KC3il8z/AGHH+1Vj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W/skSMPayAiZ/wC7/dq9DcRyoSjhscGgCxDPgkGp93fNYGsapLplqk0dpJd5cKyx9VHr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eCM1aAnt7qUeb+7zip9C1hdUs1mEbRN/FG/VaqRyFd2D1rQtW+XmpSFY14Jc47VaR8is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Zl6gdqvQzbhWgrGnasGVgfvinpLk+hFZ6yFiNpxIOn+1ViWQMAU6/wAftQZF+E7gSara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ZJf30cyO/wA23cu75l/75qa3OBUhHmg0CFXBPFWE+XnpVSHOTUk3my3EWP8AVfx0DRe3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KjJ60EEzolxbywSDdFKu1x6iq5WHR7FYreGRoY+FRPmaizlmkj3Sw+S393dmrIP4UGiI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UdKrW2nyf2jLdxXcnk7Nj2x+7u/vUDNDD+T/rKjHPvSJKjEqrBmHUA9KX/VA0AWrW4aDe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p1n9iedvPll81t2JGyF+lYXhzxnp3iGe4ghLJcQHEkTjBH+cVr3FxMLiMRxZiPWT+7Vg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RuWBGKhhmDoT1qaykVnYGgCrf2vnWpj/AIWrPtbHyIimMqvtWpdT7Gz/AALUQcOu4co3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8/Tipl+Unj61NGF7Cuf8AFNvLPcQ6haSyD/ljPFH911oA21miuLfzIjmoegJPpWf4G8PT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xF2eOST+6a1iowaAMDQtE/sYXIN1LdRSPvRJP4Pal1nSotY0+e0m+5ICM+lakmEOKiPN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tpJtKvT/AKZZnaCf407GvQ9Jm3xDmuK8caU8bw6xaD/Sbb74H8adxWz4Z1ZLmGORGyjj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paZTgc10HMOXvS02l3UAKBmpV6VFTwaCwbvUe6nE1GTigCQNxRuqLdRuoAl2ZpNmKj80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604HFRjmng5oAkB5pw4pg5FOBzQBJ0poOTSbqFoAe/SmxnqaVjxSL3oAfkUZFNooAKVet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rjFNU805zmmKNtADZVJNPK4Sk3Amnuw24oArNzVK7h3g8VcI61Ew4pAZcSeUSKz7k4mNX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Tx5kzWBaIxGGB4qrLCOa0oo8Ic1XlUAmoNUZxixTXAAqW4OM4qudzA0ARs5wag8w7uas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ADHYEVEqbs0yQFSaRZ9oxQA/PNOAyKYp3GpF4HPSrAo3puIzH5Fs1xubB2nG2pgNvFXR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k8zJPU0AJmvHvHPhrXINfnn09rmS3lIwtv6t97dXrvNJiglo828O3Oo6frE1oJv3Ubxw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4mWvRgevtWdf6LHcSCeCOOG7XlZ1X5gamtLOe1tBC8hmf+OUjFBmtC158WMeanmelMac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X/m+b+6T/vqrE/ANBohGugJMVZQhlBFZDZOW9KsWF0ZDtNBBpjpTCetOPAphqChjDNRF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AKNyhQ5HShcSIfWrLqGQg1AEIzirTJMuaXyZiKnjlEi1VvkLSk1DHKYu9apgaXl4Gc05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jBqxG4egAcdai9aldTzUYQmgCNxkVEg+ari27P0FSR2DbuQapCuVPI8wfdqe20otzitqz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rpXTirSJuYdppGP4a1bbRwT92t+DTFCjjmtG00wHtVqJLZkWWiD0rYttDHXFa1tpoXtW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OYyLfTwnGKvw24Hary2vWnrb4p8orhFBlK4n4geGI9TsZQUzkV6DCuBVLVLUT2rjGakD5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iaylyF3fKT6V0VaPxR8NNbTfbYlwVOSRWPp12t9ZJID8w4IqJI1RNilU7elFFQMmEnmx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JtMuFv7bIkQ5471sNP5TY705pkniKOOfQ1N2mB6P4M1PR/EWii+EzpOi7ZUPrUGs3F5fg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/rvKtXm+iatJ4O1lLhIzLbTHax7LXsOn6f8A8JBp58iXzvM/5ZyJt2fSvUoVHJanDUpq9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/ezZ5/1dujbq1lnlwPJi/wC/n3q3Lf4f3en3Ephtf3nr92rUOiTxPiSMBh15ruTOexlJ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PvV6G0jtYsZTPqtblvokj/KYcj1apP8AhGXkYqFGPapuTY51YIUO7ZvPrWhp+jvrbbEg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F8DfOGkbP+ya7vTNGhskGEC/QVm5pFqDZznhzwHFZqrOuT7iuztrKO2TCgCpQwUYFRmb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KQ8zCFaZcOLiEkVQvJS3Aqa0k/c881nc2RBbaf55PmxR+Vmo9e8Q6V4P02WaaWOH2rkf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E9tHIJ73GBGh6H3r5u8WeNbzxVeNPeTMyk/LGD8orCVWxajc7bxz8cNR16SS30/Mdr0J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xdO20lpD1JpAWKEx/lViysmky7DZ9a5J1JSNYxSIbSBgSZDhqjv1xwpya1Whyu0D8apX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1SMl7HzO1W7W0EanirsEIYZIpXUKeKBkKREVajXAp6RDFLjFUWLkYqNu9OJpvasyxhGa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pANUYp4OKQDFOA4oKBc1at+N1QKMVLEetAHC+LtHNhqkkv8AyxuMOn+93rGUbT7V6N4u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Zktjkf7veuCMI6igloPNwtMgEW4vLS4qGYcYFBNia5jQnKmkjIC4qGONmUkmiNiGIpoo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Ue9SKma0RBi31jDdriRPm7MOCPxrZ8G+P9U8HkWl5u1TSBwCf9bCPr/EKrzW+4niqkti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e46Vq1j4gs1u9PnWaNhkgHkf4VOehrwXRdRv/DN99psHK8/PEfuvXrnh3xlZ+JIwhb7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6Vi4mkWbTHGfasnVNSFnCzbd7dlHc1ozyeXGeeelcpqbG5uzFmTyh936+tRYsZp9uZyZZ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uR56c8VVluRDaeUhjL8Zx1p80C2mnpdOxjZjgljwB60WA2u1Rt3qCzm8zGyUSDHUVNMe9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+0RHHWk0uae3tykkp8z+N/wC/VsfvgfamhRnpVATod3J5qZV4qGOpwwxQZCA7c4oD8U0n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uXu4Q8kRgk7xsckVYQ470xVwWPc0cg0FFpelIag+0xQhfOlWPcwVdx6mpqADGaevy01e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bakwKQgYNADB9ahis47cyNGio0hyxHennrThQBEGMb/P0q4jqyfLVeUh+tV52eJf3dAG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y7hv7fzIZVkXJX5TWXZXjT2/zfSp9KsYLDzBAmwOdxA9aANW3sYYLiaaL/Wy7Vf8K04h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5MPfJP8AB/FirA0EHzjmtCNfl+tZKS/MCOlaMcvy0EF1DgcVZHmfZphDjzSh2P8A3WrP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oM5IktvN8iLztnnbPn8v7u6phUVPAyD7UCWg/NC9aTrSr1oAmHTmozPL50Y/d+T3/vUu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3h6OEXMrCCaYIrMfuk0DRtOivmiF1g4HU0Ruoz3oKLIciggrzm00hZrvykieVvnk/vtU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48p4d4zskGCKZfadb6raG2u0EsJIJU+tWZ+Rx6UGiKcHh3TYNSm1KG2VL2UbXkHcVprj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utvqsNz5lrJavDKYyJP4sdxWuORVjJFNrCPKz5dZ/wBnm/t/7YJf3Hl7PL/2v71UNRsN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yG0j+Se3P8an+IV0BAwcUAR8TgxS1IlusMYRPujpWb9vKX0UBjI81sB+wrVHAxmgCE8A1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3KWUBlc/KOtZ+k67b6zbma2bcobbQB0vh64wDZzf6n+Bz/DUGo2htLl0xxniol4g44pj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FS5TJqIcCrMvNUJhwmGx81ADJ7eK4BV+ledyQXHh7X300yFLa5O+1Y9FbuK9K8jIzXP+M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RTsu4T5kEncMKAPTBzRTRxThXQcg4HNLTBxTxQA6jNFNoLFJphpSabQAUdjRRQA2Loc1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zSTS5i/gFaCjmpMfLQAxT605aaeppR0oAkU4p1MFPHIoAQnFPjqJ+tSRH5aAHE04cUwda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9w9afIcLVNnw9AFpTUQb96RUkXeoh/rjQBKDmnOMITTFp8h/dmgCorksamQk8UyBNxNS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Won71M3U1ER1oAotbgsTiqk1thicVpNw1RXCgLWZaMwkrxULR7hV54waikj2qawNUZsl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cVoyKcGqLfMxoAp4OaMetWHAWoGXINAEMkakGqUluSTir200wkDg0AV4js61I0uaJY8C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bIxTacVpp6GgBMijjFMJpMmgANIeh5paQnFBBFbWyxbyO9VLiNixAq6ZlAODzVcBpCcD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0+2h2tnFWdhoVcZoAkHSmk9ad0FMNQAw1Gaee9MFAEZbLYpHXappk/yT8VKhEsZHekmS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1Qmh2mrepyGBlHvT2QTW4Yda0TAyyhUcVJDMVPWkkOM1GPatQNOG4VutW4UVqwd5TkVND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rsbHziMCtqHw+7DO39K5jR/F0ULDOK77RfFNveALxWsTNjLXRvL6rWva6aMdK2LW0S4X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kj4FbJGVzKTTRjgVctNOINX4LXmriQbBV2JIIrPatSeSRVhDjIoaqAhC4FLgUtFAAOOl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vi3Rkv7SR9oLYr5d8UadL4S8SG4UEQSNg19gyQi4idcZ9RXkHxX8Epe6bM4Tkcg0mi4y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RB1OQRVmMZUg9q5rQZ2t3MDH7ldHHJvPFcxoIyhmxUjWalc55pj8NQ7MF68UFi3NoLuw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34M60UuTpNy+10OAT6Vy0UmcN/D0qJXl0rU4r+AlZAQDj0relNxZnKN0fTm0gZxWTqE2c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IrbxFo0EwIL4CuPet/8AsmLzd3416ikcjRzmk6XcOd0uY4/Tua3LTT0jJ+UfU81e8jbm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Jokji6U9rhh06VQnl8scGqg1BwawNDa84kUwk4PrVf8AtCK3tvNlry74j/Guy0CN7PTX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bdhrc7nXPGml+FrZ57+5QMvIXPzGvAvH/wAftV8SNJa6Nm1g6eb0YivOdW1q98Q3bS3t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FFHCnPHv3rhqVDqUNCGKzaadp7qRri5c5Luc81cazQ9QKbbnk4qytvLP0rFO5aVi7p0U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2oT+eR5a7V9qjitzbptLZqWIKuRnJqWWkQxBhHzVGZ9jnca0bjKqdorNmhaXORzUDJYD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ajtm+zKc01rrzWOKAJ9wFBNVkckmrKciqLEoxSqKkVc1mWQEU3mrXl0wx0gGIOtPpAMU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M4qNj1qIsaAJjcSAEA9q4S5HkXM0Vdpk1z+sW7k/jQBiqpJ+lTXISZ9yxrED2FXra2BQ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57eEQcetNGCZRi0pmXPNSxaKyncRxWvaMDEKvyqq2m7FaIowZtDEybkO0+lZqWM8bOGU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ibSYpf4jVd7DAbcowfapbA4eOAjO7NTxWfmHpxXQXNiu/AQVOloIY87BzQBg/wBjRbck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zHLa74WjP+sj+Wut+zA0qweRBLSvcaKNtqGoz/8AH5sAH3Hj/i+tWSfKUy5yd36VTluP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fFcTWoiJ/dtv+Q/zqTZGhpEcVzcF5FG0HJzU3j7w/wD2/wCGbuzhODs3x/4VLo9hKtsf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WtAT+dkdhxQM4/4b6ReaLoEdrfridR/f3V1JHBqt9o/s+/8A9V5sUn/jtPvreS8tm+zT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0AOhG3NIo605RtHvRigBy9KUsaAKUrxQZCIcmrEYGKrDg1KjcUASYowKAcigUFGT4l8Nw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jxMHRh2NW9IhMcewybscc03Rv7Qg07ydRljmuvMb94ibflqwmnxC4E3/AC1oAu7MUyT5E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YRkYoASE+ZGGPFKeKFGOlE/C8UAMK+9JtqrpMF1b20cV3N50o/5abNu6rJHJoACvNOC5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wafHLZ/61JFP/Aa2tOla4sIjIAJQMNigAjjEYIFWBqEUFx9l82PziufL/ipoGTiqknht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/tMa+Wp3fw0AbNvISnOfxpYl3TRzn/XR8L/u03pmpbbrVgXxyM1Zic1WQZAqvren399pE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Y2/nQBsqeKmutWi0y0e4nLCJB8xUZxVW3FxJZwC5wLjCpIUHy7qum34MUozQRItw3CT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Qant5v3UgPWqNsFjUIowF4FW1oIJUOcVIvWo17U+gzJAARWXr2hQ6/p8lrK7R55WReqn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+ezsbiWKMyOqE4FBoi5bFLC1jt0bzGUYLGpraVJEKJ8sueQa4Xwd40XX1liuF8i4jP5112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ijt3oJNOoL++g063ae5kEcK9WPQVDDdFq5j4r3OfCEkY6vKooKR11ncw3tuJoXDo3erA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m807xDaWkM0n2S4+R45Du+le4VYx69ak7VHTqAEx81SKfese9tZrjVYZoZmVF+9GDxWo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K3ls0bHINZfh7w7a6FE0NsNqk5xW4DkUiqFOaAFz8mKJGz6UxmppY4oAjfvVORMnpVtu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nIUjFREedCfWnsMZqNXwaAP/2R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FC51D9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